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01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 xml:space="preserve">20 DE FEVEREIRO DE 2002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: 20/02/2002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 xml:space="preserve">1) PROJETOS DE LEI DA CÂMARA Nº 69, DE 2001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2"/>
        </w:rPr>
        <w:t>"</w:t>
      </w:r>
      <w:r>
        <w:rPr>
          <w:i/>
          <w:sz w:val="22"/>
        </w:rPr>
        <w:t>DISPÕE SOBRE O ATENDIMENTO DE EMERGÊNCIA DE ACIDENTES DO TRABALHO EM LOCALIDADES ONDE NÃO EXISTE REDE DO SISTEMA ÚNICO DE SAÚDE - SUS</w:t>
      </w:r>
      <w:r>
        <w:rPr>
          <w:sz w:val="22"/>
        </w:rPr>
        <w:t>”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>AUTOR:</w:t>
      </w:r>
      <w:r>
        <w:rPr>
          <w:sz w:val="22"/>
        </w:rPr>
        <w:t xml:space="preserve"> DEPUTADO PAULO PAIM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 xml:space="preserve">RELATOR: </w:t>
      </w:r>
      <w:r>
        <w:rPr>
          <w:sz w:val="22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>PARECER: PELA APROVAÇÃO.</w:t>
      </w:r>
    </w:p>
    <w:p>
      <w:pPr>
        <w:pStyle w:val="BodyText3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2) PROJETO DE LEI DO SENADO Nº 139, DE 2001 – </w:t>
      </w:r>
      <w:r>
        <w:rPr>
          <w:b/>
          <w:color w:val="FF0000"/>
          <w:sz w:val="22"/>
        </w:rPr>
        <w:t>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i/>
          <w:sz w:val="22"/>
        </w:rPr>
        <w:t>" ALTERA DISPOSITIVO DA LEI Nº 6494, DE 7 DE DEZEMBRO DE 1977, QUE    "DISPÕE SOBRE OS ESTÁGIOS DE ESTUDANTES DE ENSINO PROFISSIONALIZANTE DO 2º GRAU E SUPLETIVO, E DÁ OUTRAS PROVIDÊNCIAS</w:t>
      </w:r>
      <w:r>
        <w:rPr>
          <w:sz w:val="22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SÉRGIO MACH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LINDBERG C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  <w:sz w:val="22"/>
        </w:rPr>
        <w:t xml:space="preserve">PARECER: </w:t>
      </w:r>
      <w:r>
        <w:rPr>
          <w:sz w:val="22"/>
        </w:rPr>
        <w:t xml:space="preserve">PELA REJEIÇÃO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3) PROJETO DE LEI DA CÂMARA Nº 110, DE 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2"/>
        </w:rPr>
        <w:t xml:space="preserve">" </w:t>
      </w:r>
      <w:r>
        <w:rPr>
          <w:i/>
          <w:sz w:val="22"/>
        </w:rPr>
        <w:t>DISPÕE SOBRE O CONSELHO FEDERAL E OS CONSELHOS REGIONAIS DOS DESPACHANTES DOCUMENTALISTAS E DÁ OUTRAS PROVIDÊNCIAS</w:t>
      </w:r>
      <w:r>
        <w:rPr>
          <w:sz w:val="22"/>
        </w:rPr>
        <w:t>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ARNALDO FARIA DE S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FAVORÁVEL AO PROJETO E PELO ENVIO DA MATÉRIA À COMISSÃO DE CONSTITUIÇÃO, JUSTIÇA E CIDADANIA, VISANDO PARECER A RESPEITO DA SUA JURIDICIDADE E CONSTITUCIONALIDADE.</w:t>
      </w:r>
      <w:r>
        <w:rPr>
          <w:color w:val="000000"/>
          <w:sz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4) PROJETO DE LEI DA CÂMARA Nº 81, DE 2001 –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i/>
          <w:sz w:val="22"/>
        </w:rPr>
        <w:t>" INSTITUI O CADASTRO NACIONAL DE MORADIA E DÁ OUTRAS PROVIDÊNCIAS</w:t>
      </w:r>
      <w:r>
        <w:rPr>
          <w:sz w:val="22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JORGE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: PELA APROVAÇÃO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5) PROJETO DE LEI DO SENADO Nº 138, DE 2001 – </w:t>
      </w:r>
      <w:r>
        <w:rPr>
          <w:b/>
          <w:color w:val="FF0000"/>
          <w:sz w:val="22"/>
        </w:rPr>
        <w:t>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2"/>
        </w:rPr>
        <w:t>"</w:t>
      </w:r>
      <w:r>
        <w:rPr>
          <w:i/>
          <w:sz w:val="22"/>
        </w:rPr>
        <w:t>ALTERA A LEI Nº 5859, DE 11 DE DEZEMBRO DE 1972, PARA DISPOR SOBRE A CONCESSÃO DAS FÉRIAS ANUAIS AO EMPREGADO DOMÉSTICO</w:t>
      </w:r>
      <w:r>
        <w:rPr>
          <w:sz w:val="22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ADEMIR AND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: PELA APROVAÇÃO DO PROJETO E PELA REJEIÇÃO DA EMENDA DE AUTORIA DO 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EM 24/08/2001, APRESENTADA EMENDA DE AUTORIA DO SENADOR SÉRGIO MACHADO.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6) PROJETO DE LEI DO SENADO Nº 190, DE 2001    - DECISÃO TERMINATIVA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2"/>
        </w:rPr>
        <w:t>"</w:t>
      </w:r>
      <w:r>
        <w:rPr>
          <w:i/>
          <w:sz w:val="22"/>
        </w:rPr>
        <w:t>ACRESCENTA DISPOSITIVOS AO ARTIGO 71 DA LEI Nº 8213, DE 24 DE JULHO DE 1991, QUE DISPÕE SOBRE OS PLANOS DE BENEFÍCIOS DA PREVIDÊNCIA SOCIAL E DÁ OUTRAS PROVIDÊNCIAS</w:t>
      </w:r>
      <w:r>
        <w:rPr>
          <w:sz w:val="22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LUIZ PO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7) PROJETO DE LEI DO SENADO Nº 449, DE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2"/>
        </w:rPr>
        <w:t>"</w:t>
      </w:r>
      <w:r>
        <w:rPr>
          <w:i/>
          <w:sz w:val="22"/>
        </w:rPr>
        <w:t>ALTERA O ART. 43 DA LEI Nº 8080, DE 19 DE SETEMBRO DE 1990 (LEI ORGÂNICA DA SAÚDE), POSSIBILITANDO AOS HOSPITAIS UNIVERSITÁRIOS CAPTAR RECURSOS PROVENIENTES DE INTERNAÇÕES HOSPITALARES</w:t>
      </w:r>
      <w:r>
        <w:rPr>
          <w:sz w:val="22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DEVOLVIDO PELO SENADOR GERALDO ALTHOFF, COM MINUTA DE PARECER CONCLUINDO PELA REJEIÇÃO DAS EMENDAS DE PLENÁRIO DE NºS 1 A 4 E COM O ACRÉSCIMO AO SUBSTITUTIVO DO PLS    449/99, DANDO NOVA REDAÇÃO AO ARTIGO 43, § 1º DA LEI 8.080, DE 19 DE SETEMBRO DE 1990, NOS TERMOS DO ART. 133, § 6º, DO REGIMENTO INTERNO DO SENADO FEDERAL.</w:t>
        <w:tab/>
        <w:tab/>
        <w:tab/>
        <w:tab/>
        <w:tab/>
        <w:tab/>
        <w:tab/>
        <w:tab/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OBSERVAÇÃO: </w:t>
      </w:r>
      <w:r>
        <w:rPr>
          <w:sz w:val="22"/>
        </w:rPr>
        <w:t xml:space="preserve">EM 30/06/99, ENCAMINHADO A CASA EM DECISÃO TERMINATIVA. EM 20/08/99, DESIGNADO RELATOR O SENADOR GERALDO ALTHOFF. EM 24/08/99, DEVOLVIDO PELO RELATOR CONCLUINDO PELA APROVAÇÃO DO PROJETO. EM 25/08/99, AO RELATOR, A PEDIDO PARA REEXAME DA MATÉRIA. EM 26/08/99, DEVOLVIDO PELO RELATOR. EM 16/11/99, AO PLENÁRIO    PARA LEITURA DE REQUERIMENTO. EM 17/11/99, LEITURA DO REQUERIMENTO Nº 708/99, DO SENADOR LÚCIO ALCÂNTARA. EM 09/09/99 É APROVADO O REQUERIMENTO Nº 12/99-CAS, DO SENADOR TIÃO VIANA PARA REALIZAÇÃO DE AUDIÊNCIA PUBLICA. EM 15/09/99, É APROVADO REQUERIMENTO 13/99-CAS DO SENADOR SEBASTIÃO ROCHA PARA REALIZAÇÃO DE AUDIÊNCIA PUBLICA. EM 27/03/00, REALIZADA AUDIÊNCIA PUBLICA PARA INSTRUÇÃO DO PROJETO. EM 27/03/00, ENCAMINHADO AO RELATOR. EM 19/10/00, DEVOLVIDO PELO RELATOR COM MINUTA DE PARECER PELA APROVAÇÃO DO PROJETO, E PELO ACOLHIMENTO DA EMENDA DO SENADOR LÚCIO ALCÂNTARA. EM 23/11/00, CONCEDIDA VISTA COLETIVA. EM 29/11/00, É APROVADO O PROJETO NOS TERMOS DA EMENDA Nº 1-CAS (SUBSTITUTIVO).EM 06/12/00, NA DISCUSSÃO SUPLEMENTAR, FORAM OFERECIDAS OITO EMENDAS RETORNANDO A MATÉRIA AO RELATOR PARA REEXAME. EM 11/12/00, DEVOLVIDO PELO RELATOR COM MINUTA DE PARECER ACOLHENDO INTEGRALMENTE AS EMENDAS DE NºS 4 E 6, PARCIALMENTE AS DE NºS 1 E 2, E REJEITANDO AS DEMAIS. EM 13/12/00 A MATÉRIA É RETIRADA DE PAUTA. EM 05/04/00 É APROVADA A EMENDA Nº 1-CAS (SUBSTITUTIVO) COM AS SUBEMENDAS NºS 1, 2, 3 4-CAS. EM 27/04/01 LEITURA EM PLENÁRIO DO RECURSO Nº 3 DE 2001. EM 212/06/01, É APROVADO O REQUERIMENTO Nº 358/2001 SOLICITANDO ADIAMENTO DA DISCUSSÃO DA MATÉRIA. EM 27/06/2001, APROVADO REQUERIMENTO DE ADIAMENTO DE DISCUSSÃO. EM 02/08/01, APROVADO REQUERIMENTO DE ADIAMENTO DE DISCUSSÃO. EM 08/08/01 – VOTAÇÃO EM TURNO ÚNICO - A CDIR PARA REDIGIR O VENCIDO PARA O TURNO SUPLEMENTAR. 21/08/01, DISCUSSÃO ENCERRADA SEM DEBATES. LIDAS EMENDAS DE PLENÁRIO. EM 23/08/01, AO SENADOR GERALDO ALTHOFF PARA RELATAR AS EMENDAS DE PLENÁRIO DE AUTORIA DO SENADOR PEDRO UBIRAJARA E DA SENADORA HELOÍSA HELENA. EM 16/10/01, DEVOLVIDO PELO SENADOR GERALDO ALTHOFF REJEITANDO AS QUATRO EMENDAS DE PLENÁRIO. </w:t>
      </w: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lang w:val="pt-BR"/>
        </w:rPr>
        <w:t>ems@senado.gov.br</w:t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0</Characters>
  <CharactersWithSpaces>44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8:00Z</dcterms:created>
  <dc:creator>Senado Federal</dc:creator>
  <dc:description/>
  <dc:language>en-US</dc:language>
  <cp:lastModifiedBy/>
  <cp:lastPrinted>2002-02-15T12:13:00Z</cp:lastPrinted>
  <dcterms:modified xsi:type="dcterms:W3CDTF">2002-02-18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