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Especial destinada a proferir parecer sobre a Denúncia nº 1, de 2016, relativa à autorização para o processo e o julgamento da Presidente da República por suposto crime de responsabilidade.</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4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4ª Reunião, realizada em 29 de abril de 2016, às 9 horas e 28 minutos, no Plenário nº 2 da Ala Senador Nilo Coelho do Senado Federal, sob a presidência do </w:t>
      </w:r>
      <w:r>
        <w:rPr>
          <w:rFonts w:ascii="ITC Stone Sans Std Medium" w:hAnsi="ITC Stone Sans Std Medium"/>
          <w:b/>
          <w:sz w:val="22"/>
          <w:szCs w:val="22"/>
        </w:rPr>
        <w:t xml:space="preserve">Senador Raimundo Lira </w:t>
      </w:r>
      <w:r>
        <w:rPr>
          <w:rFonts w:ascii="ITC Stone Sans Std Medium" w:hAnsi="ITC Stone Sans Std Medium"/>
          <w:sz w:val="22"/>
          <w:szCs w:val="22"/>
        </w:rPr>
        <w:t xml:space="preserve">e com a presença dos senadores: </w:t>
      </w:r>
      <w:r>
        <w:rPr>
          <w:rFonts w:ascii="ITC Stone Sans Std Medium" w:hAnsi="ITC Stone Sans Std Medium"/>
          <w:b/>
          <w:sz w:val="22"/>
          <w:szCs w:val="22"/>
        </w:rPr>
        <w:t xml:space="preserve">Rose de Freitas, Simone Tebet, Dário Berger, Waldemir Moka, Aloysio Nunes Ferreira, Antonio Anastasia, Cássio Cunha Lima, Ronaldo Caiado, Gleisi Hoffmann, Lindbergh Farias, José Pimentel, Telmário Mota, Fernando Bezerra Coelho, Romário, Vanessa Grazziotin, Wellington Fagundes, Zeze Perrella, José Medeiros, Gladson Cameli, Ricardo Ferraço, Humberto Costa, Fátima Bezerra, Roberto Rocha, Randolfe Rodrigues, Cristovam Buarque e Magno Malta. </w:t>
      </w:r>
      <w:r>
        <w:rPr>
          <w:rFonts w:ascii="ITC Stone Sans Std Medium" w:hAnsi="ITC Stone Sans Std Medium"/>
          <w:sz w:val="22"/>
          <w:szCs w:val="22"/>
        </w:rPr>
        <w:t xml:space="preserve">Deixou de comparecer a Senadora Ana Amélia. Na </w:t>
      </w:r>
      <w:r>
        <w:rPr>
          <w:rFonts w:cs="Arial" w:ascii="ITC Stone Sans Std Medium" w:hAnsi="ITC Stone Sans Std Medium"/>
          <w:sz w:val="22"/>
          <w:szCs w:val="22"/>
          <w:lang w:eastAsia="en-US"/>
        </w:rPr>
        <w:t>oportunidade prestaram esclarecimentos sobre a Denúncia o Sr. José Eduardo Cardozo, Advogado-Geral da União, o Sr. Nelson Barbosa, Ministro de Estado da Fazenda, e a Sra. Kátia Abreu, Ministra de Estado da Agricultura, Pecuária e Abastecimento. Foi, ainda, aprovado o seguinte Requerimento:</w:t>
      </w:r>
      <w:r>
        <w:rPr>
          <w:rFonts w:ascii="ITC Stone Sans Std Medium" w:hAnsi="ITC Stone Sans Std Medium"/>
          <w:b/>
          <w:color w:val="000000"/>
          <w:sz w:val="22"/>
          <w:szCs w:val="22"/>
          <w:lang w:val="en-US" w:eastAsia="en-US"/>
        </w:rPr>
        <w:t xml:space="preserve"> </w:t>
      </w:r>
    </w:p>
    <w:p>
      <w:pPr>
        <w:pStyle w:val="Normal"/>
        <w:bidi w:val="0"/>
        <w:ind w:left="0" w:right="0" w:hanging="0"/>
        <w:jc w:val="both"/>
        <w:rPr/>
      </w:pPr>
      <w:r>
        <w:rPr>
          <w:rFonts w:cs="Arial" w:ascii="ITC Stone Sans Std Medium" w:hAnsi="ITC Stone Sans Std Medium"/>
          <w:sz w:val="22"/>
          <w:szCs w:val="22"/>
          <w:lang w:eastAsia="en-US"/>
        </w:rPr>
        <w:t>24/2016 – Autoria: Sen. Cássio Cunha Lima – Ementa: Requer que seja convidado o Sr. Fábio Medina Osório, Presidente do Instituto Internacional de Estudos de Direito do Estado - IIEDE.</w:t>
      </w:r>
      <w:r>
        <w:rPr>
          <w:rFonts w:ascii="ITC Stone Sans Std Medium" w:hAnsi="ITC Stone Sans Std Medium"/>
          <w:sz w:val="22"/>
          <w:szCs w:val="22"/>
        </w:rPr>
        <w:t>Após aprovação, a presente Ata será publicada juntamente com a íntegra das notas taquigráfic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Havendo número regimental, declaro aberta a 4ª Reunião da Comissão Especial do Impeachment, constituída nos termos do art. 44 da Lei nº 1.079, de 1950, e do art. 380, II, do Regimento Interno, para proferir parecer sobre a Denúncia nº 1, de 2016, apresentada pelos cidadãos Hélio Pereira Bicudo, Miguel Reale Júnior e Janaína Conceição Paschoal, em desfavor da Excelentíssima Senhora Presidente da República, Dilma Vana Rousseff, por suposto crime de responsabilidade.</w:t>
      </w:r>
    </w:p>
    <w:p>
      <w:pPr>
        <w:pStyle w:val="EscribaNormal"/>
        <w:bidi w:val="0"/>
        <w:ind w:left="0" w:right="0" w:firstLine="567"/>
        <w:rPr/>
      </w:pPr>
      <w:r>
        <w:rPr>
          <w:rFonts w:ascii="ITC Stone Sans Std Medium" w:hAnsi="ITC Stone Sans Std Medium"/>
        </w:rPr>
        <w:t>Conforme convocação, a presente reunião destina-se aos esclarecimentos da denúncia pela defesa prestados pelos seguintes convidados, que já estão aqui compondo a Mesa: Ministro Nelson Barbosa, Ministro de Estado da Fazenda; José Eduardo Cardozo, Advogado-Geral da União; Kátia Abreu, Ministra de Estado da Agricultura, Pecuária e Abastecimento.</w:t>
      </w:r>
    </w:p>
    <w:p>
      <w:pPr>
        <w:pStyle w:val="EscribaNormal"/>
        <w:bidi w:val="0"/>
        <w:ind w:left="0" w:right="0" w:firstLine="567"/>
        <w:rPr/>
      </w:pPr>
      <w:r>
        <w:rPr>
          <w:rFonts w:ascii="ITC Stone Sans Std Medium" w:hAnsi="ITC Stone Sans Std Medium"/>
        </w:rPr>
        <w:t>Vamos aqui repassar o nosso critério de funcionamento, que já fomos aperfeiçoando ao longo dos nossos trabalh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uma questão de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o, Senador.</w:t>
      </w:r>
      <w:r>
        <w:rPr>
          <w:rFonts w:ascii="ITC Stone Sans Std Medium" w:hAnsi="ITC Stone Sans Std Medium"/>
          <w:b/>
          <w:color w:val="000000"/>
          <w:lang w:val="en-US" w:eastAsia="en-US"/>
        </w:rPr>
        <w:t xml:space="preserve"> </w:t>
      </w:r>
    </w:p>
    <w:p>
      <w:pPr>
        <w:pStyle w:val="EscribaNormal"/>
        <w:bidi w:val="0"/>
        <w:ind w:left="0" w:right="0" w:firstLine="567"/>
        <w:rPr/>
      </w:pPr>
      <w:r>
        <w:rPr>
          <w:rFonts w:ascii="ITC Stone Sans Std Medium" w:hAnsi="ITC Stone Sans Std Medium"/>
        </w:rPr>
        <w:t>Cada convidado terá até trinta minutos para a sua exposição inicial, limitando-se a exposição de todos os convidados ao máximo de duas horas. Após a exposição dos convidados, será facultada a palavra ao Relator; depois, seguiremos a lista de inscrição, e cada Parlamentar disporá de cinco minutos para interpelar os convidados dentro do assunto tratado. O Relator poderá usar da palavra a qualquer tempo para arguir os convidados. Os inscritos serão chamados conforme a ordem na lista, concedendo-se a palavra, alternadamente, a titulares e suplentes, na proporção de três para um, formando bloco de quatro oradores. Os Senadores que não forem membros da Comissão serão chamados também alternadamente, um a cada dois blocos de oradores. Os Líderes poderão usar da palavra uma única vez por sessão por até cinco minutos, não se admitindo a delegação de Liderança. Encerrado um bloco de oradores, a palavra será concedida aos convidados interpelados, dispondo cada um do prazo de cinco minutos. Os interpelantes poderão contraditar os convidados por até dois minutos, concedendo-se aos convidados o mesmo tempo para a tréplica.</w:t>
      </w:r>
    </w:p>
    <w:p>
      <w:pPr>
        <w:pStyle w:val="EscribaNormal"/>
        <w:bidi w:val="0"/>
        <w:ind w:left="0" w:right="0" w:firstLine="567"/>
        <w:rPr/>
      </w:pPr>
      <w:r>
        <w:rPr>
          <w:rFonts w:ascii="ITC Stone Sans Std Medium" w:hAnsi="ITC Stone Sans Std Medium"/>
        </w:rPr>
        <w:t>Antes, a questão de ordem do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rimeiro ponto, Sr. Presidente. Na tarde noite de ontem, a decisão da Mesa foi a de que cada Senador, ao fazer a colocação, recebia a resposta e teria direito à réplica, tendo também o defensor direito à tréplica. V. Exª inclui, agora, pela manhã, a tese do bloco, o que não foi ontem praticado; pelo contrário, foi individual, como deve ser aqui no plenário do Senado Federal.</w:t>
      </w:r>
    </w:p>
    <w:p>
      <w:pPr>
        <w:pStyle w:val="EscribaNormal"/>
        <w:bidi w:val="0"/>
        <w:ind w:left="0" w:right="0" w:firstLine="567"/>
        <w:rPr/>
      </w:pPr>
      <w:r>
        <w:rPr>
          <w:rFonts w:ascii="ITC Stone Sans Std Medium" w:hAnsi="ITC Stone Sans Std Medium"/>
        </w:rPr>
        <w:t xml:space="preserve">Segunda questão de ordem, Sr. Presidente. Eu gostaria que V. Exª pudesse analisar aquilo que já está no Regimento do Senado Federal, que é a Resolução nº 7, de 2015, que disciplina exatamente... E, por analogia, aqui se refere a âmbito das Comissões e arguições públicas, incluído no inciso III do art. 52 da Constituição Federal. O Senado Federal, em 2015, no ano passado, também deliberou sobre um projeto de decreto legislativo, se não me engano, de autoria do Senador Cássio, que diz aqui: </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para inquirição de candidato, cada Senador interpelante disporá de 10 (dez) minutos, assegurado igual prazo para resposta, imediata, do interpelado, facultadas réplica e tréplica, ambas também imediatas, por 5 (cinco) minutos;</w:t>
      </w:r>
    </w:p>
    <w:p>
      <w:pPr>
        <w:pStyle w:val="EscribaCitacao"/>
        <w:bidi w:val="0"/>
        <w:ind w:left="958" w:right="0" w:hanging="0"/>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Aí eu acredito que nós teremos uma ordenação perfeita dos trabalhos. Nós vamos poder demonstrar para o Brasil hoje que, com a vinda dos defensores do Governo, nós vamos ter aqui uma audiência civilizada. Nós vamos poder demonstrar o respeito aqui aos defensores da Presidente. Infelizmente, faltou ontem esse respeito com a denunciante, a Drª Janaína.</w:t>
      </w:r>
    </w:p>
    <w:p>
      <w:pPr>
        <w:pStyle w:val="EscribaNormal"/>
        <w:bidi w:val="0"/>
        <w:ind w:left="0" w:right="0" w:firstLine="567"/>
        <w:rPr/>
      </w:pPr>
      <w:r>
        <w:rPr>
          <w:rFonts w:ascii="ITC Stone Sans Std Medium" w:hAnsi="ITC Stone Sans Std Medium"/>
        </w:rPr>
        <w:t>Assim, a formulação que faço à Mesa é para que...</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Para contraditar,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se V. Exª definir em tempo preciso no painel, nós teremos exatamente o ordenamento correto, sem que haja a extensão da fala de quem quer que seja e o atropelamento no raciocínio de qualquer Parlamentar.</w:t>
      </w:r>
    </w:p>
    <w:p>
      <w:pPr>
        <w:pStyle w:val="EscribaNormal"/>
        <w:bidi w:val="0"/>
        <w:ind w:left="0" w:right="0" w:firstLine="567"/>
        <w:rPr/>
      </w:pPr>
      <w:r>
        <w:rPr>
          <w:rFonts w:ascii="ITC Stone Sans Std Medium" w:hAnsi="ITC Stone Sans Std Medium"/>
        </w:rPr>
        <w:t>É a questão de ordem que formulo a V. Exª: primeiro, que seja por cada Parlamentar, não por Bloco; e, segundo, que seja de acordo com a Resolução nº 7, de 2015.</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vou responder à questão de ordem do Senador Caiad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para contradita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gostaria, também, de me inscrever para fala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stão de ordem, eu vou responder.</w:t>
      </w:r>
    </w:p>
    <w:p>
      <w:pPr>
        <w:pStyle w:val="EscribaNormal"/>
        <w:bidi w:val="0"/>
        <w:ind w:left="0" w:right="0" w:firstLine="567"/>
        <w:rPr/>
      </w:pPr>
      <w:r>
        <w:rPr>
          <w:rFonts w:ascii="ITC Stone Sans Std Medium" w:hAnsi="ITC Stone Sans Std Medium"/>
        </w:rPr>
        <w:t>Nós organizamos as inscrições por bloco, não Bloco Parlamentar, nós usamos essa expressão nas comissões permanentes. Foi o que ficou definido a partir da segunda reunião. É só organização, não são Blocos, nem partidos, é por ordem de inscrição. Vou apenas repetir como nós aprovamos na segunda reunião: um bloco de três Senadores titulares, um Senador suplente, intercalando um Líder.</w:t>
      </w:r>
    </w:p>
    <w:p>
      <w:pPr>
        <w:pStyle w:val="EscribaNormal"/>
        <w:bidi w:val="0"/>
        <w:ind w:left="0" w:right="0" w:firstLine="567"/>
        <w:rPr/>
      </w:pPr>
      <w:r>
        <w:rPr>
          <w:rFonts w:ascii="ITC Stone Sans Std Medium" w:hAnsi="ITC Stone Sans Std Medium"/>
        </w:rPr>
        <w:t>Com relação ao tempo, nós já havíamos aqui negociado, para o andamento da Comissão, cinco minutos, mas vejam o que aconteceu: ontem, eu saí daqui desta mesa, com o Senador Anastasia, à 1h17, e chegamos aqui antes das 9h. Então, com 10 minutos, nós não iríamos sair quase nunca daqui, seria um tempo muito cansativo. Peço a compreensão de V. Exª, porque já decidimos isso anteriormente.</w:t>
      </w:r>
    </w:p>
    <w:p>
      <w:pPr>
        <w:pStyle w:val="EscribaNormal"/>
        <w:bidi w:val="0"/>
        <w:ind w:left="0" w:right="0" w:firstLine="567"/>
        <w:rPr/>
      </w:pPr>
      <w:r>
        <w:rPr>
          <w:rFonts w:ascii="ITC Stone Sans Std Medium" w:hAnsi="ITC Stone Sans Std Medium"/>
        </w:rPr>
        <w:t>Questão de ordem, Senador José Pimentel.</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enador, eu pedi primeir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era exatamente para manter as regras que V. Exª já havia acordado, porque isso dá mais participação para os nossos Senadores e Senadoras e, ao mesmo tempo, permite aos expositores acompanharem e responderem a todas as perguntas.</w:t>
      </w:r>
    </w:p>
    <w:p>
      <w:pPr>
        <w:pStyle w:val="EscribaNormal"/>
        <w:bidi w:val="0"/>
        <w:ind w:left="0" w:right="0" w:firstLine="567"/>
        <w:rPr/>
      </w:pPr>
      <w:r>
        <w:rPr>
          <w:rFonts w:ascii="ITC Stone Sans Std Medium" w:hAnsi="ITC Stone Sans Std Medium"/>
        </w:rPr>
        <w:t>E eu queria, finalmente, Sr. Presidente, dizer que, realmente, nós temos assistido aqui no Senado a uma série de reuniões que deixam muito a desejar. Um exemplo concreto foi a audiência pública do Ministro Patrus Ananias, em que a Senadora Ana Amélia teve que cancelar a reunião, porque havia um Senador que estava agredindo todos aqueles que a integravam. Da mesma maneira, o nosso Senador do Rio Grande do Norte teve que cancelar uma reunião, porque tinha um Senador que queria bater no Eduardo Braga, Ministro de Minas e Energia. Portanto, Garibaldi Alves Filho teve que encerrar a reunião para que não houvesse esse espetáculo lamentável nas dependências do Senado Fede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enador Raimundo Lira, eu acho pertinente o pedido do Senado Ronaldo Caiado, até porque os Raimundos Liras daqui da Bancada cumprem o tempo estritamente colocado pela Mesa. E alguns – aliás, boa parte – acabam extrapolando e indo a quase dez minutos. Se V. Exª estabelecer que o tempo será cinco minutos, bacana, mas, senão, eu acho que seria de bom-tom passar para dez, porque aí cortaria e pronto.</w:t>
      </w:r>
    </w:p>
    <w:p>
      <w:pPr>
        <w:pStyle w:val="EscribaNormal"/>
        <w:bidi w:val="0"/>
        <w:ind w:left="0" w:right="0" w:firstLine="567"/>
        <w:rPr/>
      </w:pPr>
      <w:r>
        <w:rPr>
          <w:rFonts w:ascii="ITC Stone Sans Std Medium" w:hAnsi="ITC Stone Sans Std Medium"/>
        </w:rPr>
        <w:t>Com relação ao comportamento, eu só quero dizer ao Senador Pimentel que todos esses episódios que ele narrou aconteceram justamente por falta de respeito àquele Senador que estava com a palavra, porque, se o Senador que estava com a palavra tivesse sido garantido, não teria havido aqueles confli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icardo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ara protestar, Sr. Presidente. O Dr. Bandeira chegou atrasado, e, ao chegar atrasado, tirou a Drª Adriana da companhia de V. Exª.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nós queremos protestar, porque V. Exª estava muito melhor na fotografia com a Drª Adriana que com o Dr. Bandeira. Mas é só o regist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amos começar os nossos trabalhos e avisar o seguinte: ontem nós já avançamos com relação ao tempo de cada Sr. Senador e hoje vamos ser absolutamente rigorosos. Peço, portanto, a colaboração de todos, porque a Mesa, a Presidência se sente constrangida em tirar o som de um Senador da República. </w:t>
      </w:r>
    </w:p>
    <w:p>
      <w:pPr>
        <w:pStyle w:val="EscribaNormal"/>
        <w:bidi w:val="0"/>
        <w:ind w:left="0" w:right="0" w:firstLine="567"/>
        <w:rPr/>
      </w:pPr>
      <w:r>
        <w:rPr>
          <w:rFonts w:ascii="ITC Stone Sans Std Medium" w:hAnsi="ITC Stone Sans Std Medium"/>
        </w:rPr>
        <w:t>Somos todos iguais aqui, representamos com dignidade e com honra o Senado Federal. Somos o poder moderador da República, e, portanto, vamos mais uma vez dar o exemplo de que o Senado Federal realmente pode oferecer à população brasileira, à  opinião pública uma demonstração de que podemos trabalhar da forma mais harmoniosa, concreta e objetiva possível.</w:t>
      </w:r>
    </w:p>
    <w:p>
      <w:pPr>
        <w:pStyle w:val="EscribaNormal"/>
        <w:bidi w:val="0"/>
        <w:ind w:left="0" w:right="0" w:firstLine="567"/>
        <w:rPr/>
      </w:pPr>
      <w:r>
        <w:rPr>
          <w:rFonts w:ascii="ITC Stone Sans Std Medium" w:hAnsi="ITC Stone Sans Std Medium"/>
        </w:rPr>
        <w:t>Passo a palavra ao Sr. Ministro da Fazenda Nelson Barbosa. Trinta minutos, por favor.</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Bom, em primeiro lugar, quero cumprimentar o Presidente da Comissão, Senador Raimundo Lira, quero cumprimentar o Relator, Senador Anastasia, todos os Senadores e as Senadoras aqui presentes, todos que participam desta audiência, todos que assistem a esta audiência pela televisão.</w:t>
      </w:r>
    </w:p>
    <w:p>
      <w:pPr>
        <w:pStyle w:val="EscribaNormal"/>
        <w:bidi w:val="0"/>
        <w:ind w:left="0" w:right="0" w:firstLine="567"/>
        <w:rPr/>
      </w:pPr>
      <w:r>
        <w:rPr>
          <w:rFonts w:ascii="ITC Stone Sans Std Medium" w:hAnsi="ITC Stone Sans Std Medium"/>
        </w:rPr>
        <w:t xml:space="preserve">Em minha apresentação, vou me concentrar nos fatos técnicos, nos fatos econômicos e fiscais que foram acatados no pedido de </w:t>
      </w:r>
      <w:r>
        <w:rPr>
          <w:rFonts w:ascii="ITC Stone Sans Std Medium" w:hAnsi="ITC Stone Sans Std Medium"/>
          <w:i/>
        </w:rPr>
        <w:t xml:space="preserve">impeachment </w:t>
      </w:r>
      <w:r>
        <w:rPr>
          <w:rFonts w:ascii="ITC Stone Sans Std Medium" w:hAnsi="ITC Stone Sans Std Medium"/>
        </w:rPr>
        <w:t xml:space="preserve">da Presidenta. Em primeiro lugar, eu gostaria de destacar que a aceitação do pedido de </w:t>
      </w:r>
      <w:r>
        <w:rPr>
          <w:rFonts w:ascii="ITC Stone Sans Std Medium" w:hAnsi="ITC Stone Sans Std Medium"/>
          <w:i/>
        </w:rPr>
        <w:t>impeachment</w:t>
      </w:r>
      <w:r>
        <w:rPr>
          <w:rFonts w:ascii="ITC Stone Sans Std Medium" w:hAnsi="ITC Stone Sans Std Medium"/>
        </w:rPr>
        <w:t>, como foi feita pela Câmara dos Deputados, pelo Relator da Câmara dos Deputados, está baseada somente em fatos ocorridos em 2015 – e em 2015 apenas. E desses fatos de 2015, o pedido de impedimento se baseia em dois assuntos: a edição de decretos de crédito suplementar, em suposto desacordo com a legislação; e atrasos no pagamento de subvenções do Plano Safra, que supostamente caracterizariam uma operação de crédito. Então, sobre esses dois assuntos, eu gostaria de apresentar os argumentos técnicos, que, na minha opinião, sem sombra de dúvida, mostram que não há crime de responsabilidade nesses dois assunto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Começando pela questão dos créditos suplementares, o primeiro ponto a ser esclarecido, senhoras e senhores, é um ponto que às vezes aparece, às vezes não aparece, mas é importante registrar isso nesta audiência. Esse pedido de impedimento se baseia na edição de seis decretos de crédito suplementar editados no final de julho e no final de agosto. São seis decretos de crédito suplementar e são decretos não numerados.</w:t>
      </w:r>
    </w:p>
    <w:p>
      <w:pPr>
        <w:pStyle w:val="EscribaNormal"/>
        <w:bidi w:val="0"/>
        <w:ind w:left="0" w:right="0" w:firstLine="567"/>
        <w:rPr/>
      </w:pPr>
      <w:r>
        <w:rPr>
          <w:rFonts w:ascii="ITC Stone Sans Std Medium" w:hAnsi="ITC Stone Sans Std Medium"/>
        </w:rPr>
        <w:t>Então, o primeiro ponto a esclarecer é por que esses decretos são não numerados. Um decreto do ano de 2002, do então Presidente da República, Fernando Henrique Cardoso, estabeleceu que decretos sem caráter normativo não precisam ser numerados; eles podem ser identificados somente pela sua data e pelo seu assunto.</w:t>
      </w:r>
    </w:p>
    <w:p>
      <w:pPr>
        <w:pStyle w:val="EscribaNormal"/>
        <w:bidi w:val="0"/>
        <w:ind w:left="0" w:right="0" w:firstLine="567"/>
        <w:rPr/>
      </w:pPr>
      <w:r>
        <w:rPr>
          <w:rFonts w:ascii="ITC Stone Sans Std Medium" w:hAnsi="ITC Stone Sans Std Medium"/>
        </w:rPr>
        <w:t xml:space="preserve">Esses decretos são públicos. Esses decretos são publicados no </w:t>
      </w:r>
      <w:r>
        <w:rPr>
          <w:rFonts w:ascii="ITC Stone Sans Std Medium" w:hAnsi="ITC Stone Sans Std Medium"/>
          <w:i/>
        </w:rPr>
        <w:t>Diário Oficial da União</w:t>
      </w:r>
      <w:r>
        <w:rPr>
          <w:rFonts w:ascii="ITC Stone Sans Std Medium" w:hAnsi="ITC Stone Sans Std Medium"/>
        </w:rPr>
        <w:t xml:space="preserve">. Esses decretos estão disponíveis no </w:t>
      </w:r>
      <w:r>
        <w:rPr>
          <w:rFonts w:ascii="ITC Stone Sans Std Medium" w:hAnsi="ITC Stone Sans Std Medium"/>
          <w:i/>
        </w:rPr>
        <w:t>website</w:t>
      </w:r>
      <w:r>
        <w:rPr>
          <w:rFonts w:ascii="ITC Stone Sans Std Medium" w:hAnsi="ITC Stone Sans Std Medium"/>
        </w:rPr>
        <w:t xml:space="preserve"> do Governo. Então, esses decretos não são secretos. Eles somente não são numerados porque foi uma medida correta e simplificadora adotada em 2002, porque decretos, por exemplo, que versam sobre nomeação de cargos, abertura de créditos, declaração de utilidade pública para desapropriação são decretos que não são objeto de numeração.</w:t>
      </w:r>
    </w:p>
    <w:p>
      <w:pPr>
        <w:pStyle w:val="EscribaNormal"/>
        <w:bidi w:val="0"/>
        <w:ind w:left="0" w:right="0" w:firstLine="567"/>
        <w:rPr/>
      </w:pPr>
      <w:r>
        <w:rPr>
          <w:rFonts w:ascii="ITC Stone Sans Std Medium" w:hAnsi="ITC Stone Sans Std Medium"/>
        </w:rPr>
        <w:t>Eu deixo para o Relator e para os demais Senadores uma cópia desse decreto de 2002...</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Qual é o número, Presidente?</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que estabelece por que esses decretos não são numerados. E deixo também o </w:t>
      </w:r>
      <w:r>
        <w:rPr>
          <w:rFonts w:ascii="ITC Stone Sans Std Medium" w:hAnsi="ITC Stone Sans Std Medium"/>
          <w:i/>
        </w:rPr>
        <w:t>site</w:t>
      </w:r>
      <w:r>
        <w:rPr>
          <w:rFonts w:ascii="ITC Stone Sans Std Medium" w:hAnsi="ITC Stone Sans Std Medium"/>
        </w:rPr>
        <w:t xml:space="preserve"> onde estão publicados todos os decretos não numerados assinados não só pela Presidenta Dilma Rousseff, mas por todos os Presidentes anteriores a ela.</w:t>
      </w:r>
    </w:p>
    <w:p>
      <w:pPr>
        <w:pStyle w:val="EscribaNormal"/>
        <w:bidi w:val="0"/>
        <w:ind w:left="0" w:right="0" w:firstLine="567"/>
        <w:rPr/>
      </w:pPr>
      <w:r>
        <w:rPr>
          <w:rFonts w:ascii="ITC Stone Sans Std Medium" w:hAnsi="ITC Stone Sans Std Medium"/>
        </w:rPr>
        <w:t>O segundo ponto, entrando na matéria mais propriamente dita: por que eu considero que esses decretos são compatíveis com a legislação em vigor? Nesse ponto, então, é importante analisar a compatibilidade dos decretos tanto com a Lei Orçamentária quanto com a Lei de Diretrizes Orçamentárias.</w:t>
      </w:r>
    </w:p>
    <w:p>
      <w:pPr>
        <w:pStyle w:val="EscribaNormal"/>
        <w:bidi w:val="0"/>
        <w:ind w:left="0" w:right="0" w:firstLine="567"/>
        <w:rPr/>
      </w:pPr>
      <w:r>
        <w:rPr>
          <w:rFonts w:ascii="ITC Stone Sans Std Medium" w:hAnsi="ITC Stone Sans Std Medium"/>
        </w:rPr>
        <w:t>Então, eu vou começar pela LOA, pela Lei Orçamentária Anual. A Lei Orçamentária estabelece condições para que o Governo possa editar decretos de crédito suplementar. O que é um decreto de crédito suplementar? É um decreto que amplia, que suplementa uma ação, uma despesa, um programa que já consta do Orçamento. Por isso leva este nome: decreto de crédito suplementar. Uma ação que já está aprovada pelo Congresso pode ser objeto de suplementação via decreto. Isso é estabelecido no art. 4º da Lei Orçamentária, que contém 29 incisos, para disciplinar os casos específicos em que o Poder Executivo pode, através de decreto ampliar, suplementar valores orçamentários de ações já aprovadas pelo Congresso Nacional.</w:t>
      </w:r>
    </w:p>
    <w:p>
      <w:pPr>
        <w:pStyle w:val="EscribaNormal"/>
        <w:bidi w:val="0"/>
        <w:ind w:left="0" w:right="0" w:firstLine="567"/>
        <w:rPr/>
      </w:pPr>
      <w:r>
        <w:rPr>
          <w:rFonts w:ascii="ITC Stone Sans Std Medium" w:hAnsi="ITC Stone Sans Std Medium"/>
        </w:rPr>
        <w:t>Para que haja uma suplementação, é preciso que haja uma fonte para essa suplementação. E a fonte de recursos para uma suplementação pode vir de três maneiras. A primeira, um remanejamento de recursos. Vários das senhoras e dos senhores já foram governadores e conhecem isso na administração estadual. Você pode aumentar uma determinada dotação para uma ação, reduzindo o valor correspondente em outra ação. É isso que é chamado remanejamento de recursos.</w:t>
      </w:r>
    </w:p>
    <w:p>
      <w:pPr>
        <w:pStyle w:val="EscribaNormal"/>
        <w:bidi w:val="0"/>
        <w:ind w:left="0" w:right="0" w:firstLine="567"/>
        <w:rPr/>
      </w:pPr>
      <w:r>
        <w:rPr>
          <w:rFonts w:ascii="ITC Stone Sans Std Medium" w:hAnsi="ITC Stone Sans Std Medium"/>
        </w:rPr>
        <w:t>A outra fonte para fazer uma suplementação é o chamado excesso de arrecadação. A Lei Orçamentária Anual vem com autorização no volume máximo de despesas que o Governo pode fazer num ano. E ela vem também com uma previsão de receitas. E é importante enfatizar as palavras "previsão de receita". O Governo, como qualquer agente, não tem certeza de quanto vai receber num determinado ano. Então, há uma previsão de receita. Aquela previsão pode se confirmar, pode ficar abaixo ou pode ficar acima. Acontece, ao longo de ano, que algumas receitas ficam abaixo, como tem acontecido recentemente. A maior parte das receitas tem vindo abaixo da previsão. Mas algumas receitas superam a previsão. Então, nesse caso, quando uma receita vem acima do que estava previsto no Orçamento, há um excesso de arrecadação. Se esse excesso de arrecadação tem uma destinação vinculada, só podendo ser utilizado para uma determinada despesa, é possível, segundo autorização da LOA, abrir um crédito suplementar com base nesse excesso de arrecadação. Então, essa é a segunda fonte de recurso para um crédito suplementar.</w:t>
      </w:r>
    </w:p>
    <w:p>
      <w:pPr>
        <w:pStyle w:val="EscribaNormal"/>
        <w:bidi w:val="0"/>
        <w:ind w:left="0" w:right="0" w:firstLine="567"/>
        <w:rPr/>
      </w:pPr>
      <w:r>
        <w:rPr>
          <w:rFonts w:ascii="ITC Stone Sans Std Medium" w:hAnsi="ITC Stone Sans Std Medium"/>
        </w:rPr>
        <w:t xml:space="preserve">A terceira fonte de recursos para um crédito suplementar é o que é chamado superávit financeiro. O que é isso? É um excesso de arrecadação, mas que não foi verificado no ano em curso. É um excesso de arrecadação que foi verificado em anos anteriores, mas que não foi utilizado nos anos em que ele se verificou. Então, isso é depositado na Conta Única do Tesouro Nacional, no Banco Central, e transforma-se em superávit financeiro de exercícios anteriores e pode ser utilizado no futuro para as despesas vinculadas a esse tipo de receita. </w:t>
      </w:r>
    </w:p>
    <w:p>
      <w:pPr>
        <w:pStyle w:val="EscribaNormal"/>
        <w:bidi w:val="0"/>
        <w:ind w:left="0" w:right="0" w:firstLine="567"/>
        <w:rPr/>
      </w:pPr>
      <w:r>
        <w:rPr>
          <w:rFonts w:ascii="ITC Stone Sans Std Medium" w:hAnsi="ITC Stone Sans Std Medium"/>
        </w:rPr>
        <w:t xml:space="preserve">Então, todos os decretos, os seis decretos mencionados no pedido de </w:t>
      </w:r>
      <w:r>
        <w:rPr>
          <w:rFonts w:ascii="ITC Stone Sans Std Medium" w:hAnsi="ITC Stone Sans Std Medium"/>
          <w:i/>
        </w:rPr>
        <w:t>impeachment</w:t>
      </w:r>
      <w:r>
        <w:rPr>
          <w:rFonts w:ascii="ITC Stone Sans Std Medium" w:hAnsi="ITC Stone Sans Std Medium"/>
        </w:rPr>
        <w:t xml:space="preserve"> foram baseados em remanejamento de recursos, excesso de arrecadação ou superávit financeiro. </w:t>
      </w:r>
    </w:p>
    <w:p>
      <w:pPr>
        <w:pStyle w:val="EscribaNormal"/>
        <w:bidi w:val="0"/>
        <w:ind w:left="0" w:right="0" w:firstLine="567"/>
        <w:rPr/>
      </w:pPr>
      <w:r>
        <w:rPr>
          <w:rFonts w:ascii="ITC Stone Sans Std Medium" w:hAnsi="ITC Stone Sans Std Medium"/>
        </w:rPr>
        <w:t xml:space="preserve">Eu vou deixar também aqui com o Relator e com o Presidente da Comissão, para ficar à disposição de todos os integrantes desta Comissão, uma tabela em que se detalham todos os valores que foram criados por esses decretos e quais os incisos da Lei Orçamentária nos quais esses valores se baseiam. Cada valor que foi criado nesse decreto se baseia em um dos 29 incisos da Lei Orçamentária. E por isso eu considero que esses decretos estão completamente de acordo com a Lei Orçamentária. </w:t>
      </w:r>
    </w:p>
    <w:p>
      <w:pPr>
        <w:pStyle w:val="EscribaNormal"/>
        <w:bidi w:val="0"/>
        <w:ind w:left="0" w:right="0" w:firstLine="567"/>
        <w:rPr/>
      </w:pPr>
      <w:r>
        <w:rPr>
          <w:rFonts w:ascii="ITC Stone Sans Std Medium" w:hAnsi="ITC Stone Sans Std Medium"/>
        </w:rPr>
        <w:t xml:space="preserve">O terceiro ponto: qual o valor total desses seis decretos? Esses seis decretos criaram créditos suplementares no valor total de R$95,9 bilhões. São seis decretos que criaram créditos suplementares no valor de R$95,9 bilhões. Isso levou a algumas colocações, no debate na Câmara dos Deputados, no sentido de que haveria uma ampliação de despesas no valor de R$95,9 bilhões, quase R$96 bilhões. Essa é uma afirmação incorreta. Por quê? Porque a maioria desse valor foi objeto de remanejamento. Desses R$95,9 bilhões de créditos suplementares criados, R$93,4 bilhões foram feitos via remanejamento de recursos; ou seja, reduziu-se a despesa de determinada ação para aumentar a despesa de outra ação. Não se aumentou o Orçamento. Dos R$95,9 bilhões, R$93,4 bilhões foram remanejamentos, redução em uma rubrica, em uma ação para aumentar outra ação. Ou seja, pega-se o orçamento da educação, reduz-se R$100 milhões de um determinado valor e aumenta-se R$100 milhões em outro valor. Quer dizer, o Orçamento continua o mesmo. Então, não há que se falar que houve uma ampliação do Orçamento no valor de R$95,9 bilhões, porque R$93,4 bilhões foram de remanejamentos. </w:t>
      </w:r>
    </w:p>
    <w:p>
      <w:pPr>
        <w:pStyle w:val="EscribaNormal"/>
        <w:bidi w:val="0"/>
        <w:ind w:left="0" w:right="0" w:firstLine="567"/>
        <w:rPr/>
      </w:pPr>
      <w:r>
        <w:rPr>
          <w:rFonts w:ascii="ITC Stone Sans Std Medium" w:hAnsi="ITC Stone Sans Std Medium"/>
        </w:rPr>
        <w:t>Bom, sobraram R$2,5 bilhões. Esses R$2,5 bilhões restantes foram créditos criados com base em excesso de arrecadação ou superávit financeiro, com fontes novas de receita, não com remanejamentos. No que se refere a esses R$2,5 bilhões é importante destacar que R$700 milhões foram para o pagamento de juros, para o pagamento de uma despesa financeira; ou seja, esses R$700 milhões não têm impacto sobre a meta fiscal, porque a meta fiscal é uma meta para o gasto e para o resultado não financeiro. É uma meta para o chamado resultado primário, que é o resultado do Governo, excluído o pagamento do recebimento de juros. Então, dos R$2,5 bilhões restantes, R$700 milhões foram criados para pagar juros. E o próprio Deputado Jovair, no relatório aprovado na Câmara dos Deputados, reconhece que sobre esses R$700 milhões não há discussão.</w:t>
      </w:r>
    </w:p>
    <w:p>
      <w:pPr>
        <w:pStyle w:val="EscribaNormal"/>
        <w:bidi w:val="0"/>
        <w:ind w:left="0" w:right="0" w:firstLine="567"/>
        <w:rPr/>
      </w:pPr>
      <w:r>
        <w:rPr>
          <w:rFonts w:ascii="ITC Stone Sans Std Medium" w:hAnsi="ITC Stone Sans Std Medium"/>
        </w:rPr>
        <w:t>Então, para homogeneizar a informação e focar a discussão onde ela tem que ser feita: não estão em discussão os R$95,9 bilhões. Estão em discussão os R$2,5 bilhões de créditos suplementares criados com base ou em excesso de arrecadação ou em superávit financeiro, sendo que desses R$2,5 bilhões é preciso retirar R$700 milhões.</w:t>
      </w:r>
    </w:p>
    <w:p>
      <w:pPr>
        <w:pStyle w:val="EscribaNormal"/>
        <w:bidi w:val="0"/>
        <w:ind w:left="0" w:right="0" w:firstLine="567"/>
        <w:rPr/>
      </w:pPr>
      <w:r>
        <w:rPr>
          <w:rFonts w:ascii="ITC Stone Sans Std Medium" w:hAnsi="ITC Stone Sans Std Medium"/>
        </w:rPr>
        <w:t>Então, Srªs e Srs. Senadores, nós estamos falando de R$1,8 bilhão, de um total de R$96,9 bilhões, só para dar uma dimensão do que é que está em discussão na questão dos decretos.</w:t>
      </w:r>
    </w:p>
    <w:p>
      <w:pPr>
        <w:pStyle w:val="EscribaNormal"/>
        <w:bidi w:val="0"/>
        <w:ind w:left="0" w:right="0" w:firstLine="567"/>
        <w:rPr/>
      </w:pPr>
      <w:r>
        <w:rPr>
          <w:rFonts w:ascii="ITC Stone Sans Std Medium" w:hAnsi="ITC Stone Sans Std Medium"/>
        </w:rPr>
        <w:t>Agora eu vou focar nesse R$1,8 bilhão. Desse R$1,8 bilhão, que foi criado com base em excesso de arrecadação ou superávit financeiro, qual foi a principal destinação disso? A maior parte desses recursos foi destinada a despesas do Ministério da Educação: R$1,256 bilhão. Em segundo lugar, aparece um pedido de crédito suplementar da Justiça do Trabalho, com R$171 milhões. Em terceiro lugar, aparece um pedido de crédito do Ministério da Defesa, com R$121 milhões.</w:t>
      </w:r>
    </w:p>
    <w:p>
      <w:pPr>
        <w:pStyle w:val="EscribaNormal"/>
        <w:bidi w:val="0"/>
        <w:ind w:left="0" w:right="0" w:firstLine="567"/>
        <w:rPr/>
      </w:pPr>
      <w:r>
        <w:rPr>
          <w:rFonts w:ascii="ITC Stone Sans Std Medium" w:hAnsi="ITC Stone Sans Std Medium"/>
        </w:rPr>
        <w:t>Eu entrego aqui – vou deixar aqui também para o Relator e para o Presidente da Câmara – um detalhamento de todos esses decretos, tanto por fonte de recursos – de onde veio o recurso –, quanto também para o destino – para o quê foi utilizado esse recurso –, para que todas as senhoras e os senhores possam ter, com precisão máxima, qual foi a autorização dada pela Presidenta da República.</w:t>
      </w:r>
    </w:p>
    <w:p>
      <w:pPr>
        <w:pStyle w:val="EscribaNormal"/>
        <w:bidi w:val="0"/>
        <w:ind w:left="0" w:right="0" w:firstLine="567"/>
        <w:rPr/>
      </w:pPr>
      <w:r>
        <w:rPr>
          <w:rFonts w:ascii="ITC Stone Sans Std Medium" w:hAnsi="ITC Stone Sans Std Medium"/>
        </w:rPr>
        <w:t>Ainda sobre esses decretos, sobre esse R$1,8 bilhão, eu creio que vale a pena ilustrar por que e como foram criados créditos suplementares. Para isso, eu gostaria de apresentar três exemplos, dos diversos que foram autorizados.</w:t>
      </w:r>
    </w:p>
    <w:p>
      <w:pPr>
        <w:pStyle w:val="EscribaNormal"/>
        <w:bidi w:val="0"/>
        <w:ind w:left="0" w:right="0" w:firstLine="567"/>
        <w:rPr/>
      </w:pPr>
      <w:r>
        <w:rPr>
          <w:rFonts w:ascii="ITC Stone Sans Std Medium" w:hAnsi="ITC Stone Sans Std Medium"/>
        </w:rPr>
        <w:t>Por exemplo, foi autorizado um crédito suplementar para a Justiça Eleitoral, com base em excesso de arrecadação decorrente de tarifas de inscrições em concursos públicos. Houve um concurso público. Havia uma previsão de receita. Essa previsão de receita acabou sendo maior, porque mais pessoas se inscreveram nos concursos públicos. Com base nesse excesso de arrecadação, a Justiça Eleitoral pediu um crédito suplementar para realizar concurso público para cargos de analistas e técnicos judiciários. É um pedido que vem de outro Poder para o Poder Executivo.</w:t>
      </w:r>
    </w:p>
    <w:p>
      <w:pPr>
        <w:pStyle w:val="EscribaNormal"/>
        <w:bidi w:val="0"/>
        <w:ind w:left="0" w:right="0" w:firstLine="567"/>
        <w:rPr/>
      </w:pPr>
      <w:r>
        <w:rPr>
          <w:rFonts w:ascii="ITC Stone Sans Std Medium" w:hAnsi="ITC Stone Sans Std Medium"/>
        </w:rPr>
        <w:t>Segundo exemplo: no caso do Ministério antigamente ocupado pelo Ministro Cardozo, houve um superávit financeiro de taxas e multas pelo exercício de poder de polícia, e de multas provenientes de processos judiciais de exercícios anteriores. Isso ficou depositado na Conta Única do Tesouro Nacional. Essa receita tem uma destinação, uma vinculação específica. Foi pedido pelo Ministério da Justiça um crédito suplementar para utilizar esse superávit financeiro, para o qu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Foi pedido um crédito suplementar pelo Ministério da Justiça para utilizar esse superávit financeiro proveniente de multas provenientes de processos judiciais para realizar escoltas de cargas dimensionadas e curso de formação de servidores.</w:t>
      </w:r>
    </w:p>
    <w:p>
      <w:pPr>
        <w:pStyle w:val="EscribaNormal"/>
        <w:bidi w:val="0"/>
        <w:ind w:left="0" w:right="0" w:firstLine="567"/>
        <w:rPr/>
      </w:pPr>
      <w:r>
        <w:rPr>
          <w:rFonts w:ascii="ITC Stone Sans Std Medium" w:hAnsi="ITC Stone Sans Std Medium"/>
        </w:rPr>
        <w:t>Terceiro exemplo: Ministério da Educação. Houve também um superávit financeiro devido a contribuições maiores para o salário-educação do que havia sido previsto em exercícios anteriores. Isso não foi utilizado nos anos anteriores, ficou depositado na Conta Única do Tesouro Nacional. Essa é uma receita carimbada, essa é uma receita vinculada. É uma receita que tem que ser utilizada na educação. Pois bem, houve um pedido do Ministério da Educação para que se utilizasse esse superávit financeiro para o apoio à manutenção da educação infantil, conforme manda, conforme autoriza a Lei Orçamentária.</w:t>
      </w:r>
    </w:p>
    <w:p>
      <w:pPr>
        <w:pStyle w:val="EscribaNormal"/>
        <w:bidi w:val="0"/>
        <w:ind w:left="0" w:right="0" w:firstLine="567"/>
        <w:rPr/>
      </w:pPr>
      <w:r>
        <w:rPr>
          <w:rFonts w:ascii="ITC Stone Sans Std Medium" w:hAnsi="ITC Stone Sans Std Medium"/>
        </w:rPr>
        <w:t>Então, eu considero que todos esses decretos estão de acordo com a Lei Orçamentária Anual, especificamente com o art. 4º da Lei Orçamentária Anual de 2015 e os 29 incisos que especificam em que condições e em que limites o Governo, o Poder Executivo, pode criar créditos suplementares, a partir de uma autorização do Congresso Nacional.</w:t>
      </w:r>
    </w:p>
    <w:p>
      <w:pPr>
        <w:pStyle w:val="EscribaNormal"/>
        <w:bidi w:val="0"/>
        <w:ind w:left="0" w:right="0" w:firstLine="567"/>
        <w:rPr/>
      </w:pPr>
      <w:r>
        <w:rPr>
          <w:rFonts w:ascii="ITC Stone Sans Std Medium" w:hAnsi="ITC Stone Sans Std Medium"/>
        </w:rPr>
        <w:t xml:space="preserve">Próximo ponto: Por que esses decretos também são compatíveis com a Lei de Diretrizes Orçamentárias, ou seja, por que eles são compatíveis com a meta fiscal? Aí, Srªs e Srs. Senadores, este é o ponto que considero mais importante. </w:t>
      </w:r>
    </w:p>
    <w:p>
      <w:pPr>
        <w:pStyle w:val="EscribaNormal"/>
        <w:bidi w:val="0"/>
        <w:ind w:left="0" w:right="0" w:firstLine="567"/>
        <w:rPr/>
      </w:pPr>
      <w:r>
        <w:rPr>
          <w:rFonts w:ascii="ITC Stone Sans Std Medium" w:hAnsi="ITC Stone Sans Std Medium"/>
        </w:rPr>
        <w:t>É importante esclarecer uma coisa a todos que estão nos ouvindo. As senhoras e os senhores, como aprovam anualmente o Orçamento, sabem como ninguém a diferença entre crédito orçamentário e limite financeiro, mas acho importante esclarecer isso para a toda a audiência e para quem está nos assistindo.</w:t>
      </w:r>
    </w:p>
    <w:p>
      <w:pPr>
        <w:pStyle w:val="EscribaNormal"/>
        <w:bidi w:val="0"/>
        <w:ind w:left="0" w:right="0" w:firstLine="567"/>
        <w:rPr/>
      </w:pPr>
      <w:r>
        <w:rPr>
          <w:rFonts w:ascii="ITC Stone Sans Std Medium" w:hAnsi="ITC Stone Sans Std Medium"/>
        </w:rPr>
        <w:t>Um crédito suplementar aumenta a dotação de uma determinada ação. Ele aumenta o valor, por exemplo, que pode ser utilizado para manutenção de universidades, para manutenção de hospitais. Ele altera esses valores. Ele altera a autorização orçamentária que o Congresso deu para determinadas ações e programas, mas ele não autoriza imediatamente uma despesa. Essa é a grande diferença. Um crédito suplementar muda as alternativas em que pode ser gasto um determinado valor financeiro. E o que determina esse valor financeiro? É o decreto de contingenciamento; é o decreto de limite financeiro, que é feito sempre no início do ano, quando o Governo faz a sua programação fiscal e orçamentária.</w:t>
      </w:r>
    </w:p>
    <w:p>
      <w:pPr>
        <w:pStyle w:val="EscribaNormal"/>
        <w:bidi w:val="0"/>
        <w:ind w:left="0" w:right="0" w:firstLine="567"/>
        <w:rPr/>
      </w:pPr>
      <w:r>
        <w:rPr>
          <w:rFonts w:ascii="ITC Stone Sans Std Medium" w:hAnsi="ITC Stone Sans Std Medium"/>
        </w:rPr>
        <w:t xml:space="preserve">Então, embora eu saiba que isso é de conhecimento amplo de todos os Parlamentares presentes, é importante relembrar isso para todos os que estão nos assistindo. O Orçamento é uma autorização que vem expressamente determinando quanto e onde o Governo pode gastar e vem com uma previsão de receita, que pode ou não se verificar. Há anos em que a receita vem a mais; há anos em que a receita vem a menos, como está acontecendo agora. Por isso, ao longo do ano, o Governo edita decretos de programação fiscal e financeira, adequando as despesas à evolução das receitas. Se as receitas vêm abaixo do esperado, o Governo tem de fazer o chamado contingenciamento. Apesar de ter uma dotação orçamentária, você dá um limite financeiro compatível com a meta fiscal. </w:t>
      </w:r>
    </w:p>
    <w:p>
      <w:pPr>
        <w:pStyle w:val="EscribaNormal"/>
        <w:bidi w:val="0"/>
        <w:ind w:left="0" w:right="0" w:firstLine="567"/>
        <w:rPr/>
      </w:pPr>
      <w:r>
        <w:rPr>
          <w:rFonts w:ascii="ITC Stone Sans Std Medium" w:hAnsi="ITC Stone Sans Std Medium"/>
        </w:rPr>
        <w:t>Então, o crédito suplementar mexe nas alternativas em que pode ser gasto um mesmo valor financeiro. Esses créditos suplementares, esses seis decretos assinados pela Presidente, em nenhum momento, autorizam o aumento de despesa financeira. Eles somente modificaram as alternativas em que poderia ser gasto o mesmo valor financeiro. Fixado onde? Fixado no decreto de contingenciamento.</w:t>
      </w:r>
    </w:p>
    <w:p>
      <w:pPr>
        <w:pStyle w:val="EscribaNormal"/>
        <w:bidi w:val="0"/>
        <w:ind w:left="0" w:right="0" w:firstLine="567"/>
        <w:rPr/>
      </w:pPr>
      <w:r>
        <w:rPr>
          <w:rFonts w:ascii="ITC Stone Sans Std Medium" w:hAnsi="ITC Stone Sans Std Medium"/>
        </w:rPr>
        <w:t xml:space="preserve">Sobre isso, gostaria de relembrar o exemplo que dei na Câmara dos Deputados, que traduz melhor esse assunto da linguagem orçamentária para a linguagem do dia a dia das pessoas. </w:t>
      </w:r>
    </w:p>
    <w:p>
      <w:pPr>
        <w:pStyle w:val="EscribaNormal"/>
        <w:bidi w:val="0"/>
        <w:ind w:left="0" w:right="0" w:firstLine="567"/>
        <w:rPr/>
      </w:pPr>
      <w:r>
        <w:rPr>
          <w:rFonts w:ascii="ITC Stone Sans Std Medium" w:hAnsi="ITC Stone Sans Std Medium"/>
        </w:rPr>
        <w:t xml:space="preserve">A diferença entre orçamento e limite financeiro é a mesma, por exemplo, entre uma lista de supermercado e o volume de recursos que você tem no bolso para fazer as compras no supermercado. Quando você vai ao supermercado, você tem uma lista dizendo que você tem tanto para comprar de arroz, feijão, macarrão e ovo; e você tem um volume de recurso no bolso, ou seja, R$100,00 no bolso. </w:t>
      </w:r>
    </w:p>
    <w:p>
      <w:pPr>
        <w:pStyle w:val="EscribaNormal"/>
        <w:bidi w:val="0"/>
        <w:ind w:left="0" w:right="0" w:firstLine="567"/>
        <w:rPr/>
      </w:pPr>
      <w:r>
        <w:rPr>
          <w:rFonts w:ascii="ITC Stone Sans Std Medium" w:hAnsi="ITC Stone Sans Std Medium"/>
        </w:rPr>
        <w:t xml:space="preserve">O orçamento é a lista de supermercado; é no que você vai gastar aquele recurso. O limite financeiro é o quanto você tem no bolso para gastar esses recursos. </w:t>
      </w:r>
    </w:p>
    <w:p>
      <w:pPr>
        <w:pStyle w:val="EscribaNormal"/>
        <w:bidi w:val="0"/>
        <w:ind w:left="0" w:right="0" w:firstLine="567"/>
        <w:rPr/>
      </w:pPr>
      <w:r>
        <w:rPr>
          <w:rFonts w:ascii="ITC Stone Sans Std Medium" w:hAnsi="ITC Stone Sans Std Medium"/>
        </w:rPr>
        <w:t>Ao longo do processo, seja por uma decisão sua, seja por uma comunicação, quando, por exemplo, alguém liga da sua casa e diz: "Olha, na verdade, errei na lista. É melhor você mudar. Ao invés de você comprar macarrão, compra manteiga". Assim, você muda a lista de coisas que pode utilizar, mas o valor que você pode utilizar continua sendo R$100,00 no seu bolso. Mudar a lista não modifica o valor disponível para o gasto.</w:t>
      </w:r>
    </w:p>
    <w:p>
      <w:pPr>
        <w:pStyle w:val="EscribaNormal"/>
        <w:bidi w:val="0"/>
        <w:ind w:left="0" w:right="0" w:firstLine="567"/>
        <w:rPr/>
      </w:pPr>
      <w:r>
        <w:rPr>
          <w:rFonts w:ascii="ITC Stone Sans Std Medium" w:hAnsi="ITC Stone Sans Std Medium"/>
        </w:rPr>
        <w:t>Aí, Srªs e Srs. Senadores, é importante frisar que, no momento da edição desses decretos, o Governo tinha, nos dias anteriores, aumentado o corte de despesas. No decreto de programação de julho, o Governo aumentou o corte de despesas discricionárias em R$8,5 bilhões. O corte aumentou de R$70 bilhões para R$78,5 bilhões. Então, é como se mudou a lista de itens em que você podia gastar um determinado valor e, ao mesmo tempo, diminuiu o valor que você podia gastar. É como você estar indo para o supermercado e alguém te ligar e falar: "Muda a lista, e você não tem mais R$100,00. Você tem R$80,00." Então, não há que se falar que esses decretos aumentaram a despesa financeira do Governo. Pelo contrário; esses decretos vieram depois de uma redução do limite financeiro de R$8,5 bilhões. Esses decretos não conflitam com a meta fiscal, porque eles não aumentam a despesa financeira do Governo. Não houve aumento de gasto; houve corte adicional de gasto, aumentando o contingenciamento de R$70 bilhões para R$78,5 bilhões.</w:t>
      </w:r>
    </w:p>
    <w:p>
      <w:pPr>
        <w:pStyle w:val="EscribaNormal"/>
        <w:bidi w:val="0"/>
        <w:ind w:left="0" w:right="0" w:firstLine="567"/>
        <w:rPr/>
      </w:pPr>
      <w:r>
        <w:rPr>
          <w:rFonts w:ascii="ITC Stone Sans Std Medium" w:hAnsi="ITC Stone Sans Std Medium"/>
        </w:rPr>
        <w:t>No ano passado, no ano em discussão aqui, 2015, houve o maior contingenciamento de despesas discricionárias desde que existe contingenciamento. Houve o maior contingenciamento desde que existe a LRF, desde que existe esse instrumento.</w:t>
      </w:r>
    </w:p>
    <w:p>
      <w:pPr>
        <w:pStyle w:val="EscribaNormal"/>
        <w:bidi w:val="0"/>
        <w:ind w:left="0" w:right="0" w:firstLine="567"/>
        <w:rPr/>
      </w:pPr>
      <w:r>
        <w:rPr>
          <w:rFonts w:ascii="ITC Stone Sans Std Medium" w:hAnsi="ITC Stone Sans Std Medium"/>
        </w:rPr>
        <w:t>Entrego e também vou deixar disponível para o Presidente e para o Relator um demonstrativo do tamanho do esforço fiscal que o Governo fez no ano passado, com corte de despesas discricionárias de R$78,5 bilhões.</w:t>
      </w:r>
    </w:p>
    <w:p>
      <w:pPr>
        <w:pStyle w:val="EscribaNormal"/>
        <w:bidi w:val="0"/>
        <w:ind w:left="0" w:right="0" w:firstLine="567"/>
        <w:rPr/>
      </w:pPr>
      <w:r>
        <w:rPr>
          <w:rFonts w:ascii="ITC Stone Sans Std Medium" w:hAnsi="ITC Stone Sans Std Medium"/>
        </w:rPr>
        <w:t xml:space="preserve">O próximo ponto: por que, apesar desses argumentos, ainda assim o Relator da Câmara dos Deputados considerou esses decretos como irregulares? Na aceitação do pedido de </w:t>
      </w:r>
      <w:r>
        <w:rPr>
          <w:rFonts w:ascii="ITC Stone Sans Std Medium" w:hAnsi="ITC Stone Sans Std Medium"/>
          <w:i/>
        </w:rPr>
        <w:t>impeachment</w:t>
      </w:r>
      <w:r>
        <w:rPr>
          <w:rFonts w:ascii="ITC Stone Sans Std Medium" w:hAnsi="ITC Stone Sans Std Medium"/>
        </w:rPr>
        <w:t>, ocorreu, a meu ver, uma mudança de interpretação do que diz a LDO. A LDO diz que não podem ser editados decretos orçamentários ou financeiros que comprometam a meta fiscal. Como eu falei, um decreto de crédito suplementar não compromete a meta fiscal, porque a meta fiscal tem a ver com o gasto financeiro. Esses decretos não aumentaram o limite financeiro. Pelo contrário; eles foram feitos após a gente ter reduzido o limite financeiro. Essa interpretação de que você não pode nem editar um decreto que aumenta um limite orçamentário, apesar de ele não ter impacto financeiro nenhum, é uma interpretação nova, é uma interpretação que surgiu ao longo das discussões das contas de 2014, no momento em que essas contas ainda estavam em discussão no Tribunal de Contas da União. É importante lembrar aqui datas. A aprovação do parecer sobre as contas de 2014, a aprovação final, o acórdão final sobre isso ocorreu em outubro de 2015. Então, não há que se falar em uma irregularidade enquanto esse assunto ainda estava sendo discutido.</w:t>
      </w:r>
    </w:p>
    <w:p>
      <w:pPr>
        <w:pStyle w:val="EscribaNormal"/>
        <w:bidi w:val="0"/>
        <w:ind w:left="0" w:right="0" w:firstLine="567"/>
        <w:rPr/>
      </w:pPr>
      <w:r>
        <w:rPr>
          <w:rFonts w:ascii="ITC Stone Sans Std Medium" w:hAnsi="ITC Stone Sans Std Medium"/>
        </w:rPr>
        <w:t>E a União tomou como base para a edição desses decretos o entendimento, a jurisprudência de exercícios anteriores. Por exemplo, em 2009, foi mudada a meta fiscal em maio. Essa meta fiscal só foi aprovada em outubro. Durante esse intervalo, o Governo editou decretos de créditos suplementares, baseado em excesso de arrecadação, baseado em superávit financeiro. As contas de 2009 foram analisadas pelo TCU. E essa prática não foi objeto de questionamento por parte do TCU. Então, no momento da edição desses decretos, o Governo estava se baseando na jurisprudência em vigor e no entendimento do TCU sobre uma questão similar que ocorreu em 2009.</w:t>
      </w:r>
    </w:p>
    <w:p>
      <w:pPr>
        <w:pStyle w:val="EscribaNormal"/>
        <w:bidi w:val="0"/>
        <w:ind w:left="0" w:right="0" w:firstLine="567"/>
        <w:rPr/>
      </w:pPr>
      <w:r>
        <w:rPr>
          <w:rFonts w:ascii="ITC Stone Sans Std Medium" w:hAnsi="ITC Stone Sans Std Medium"/>
        </w:rPr>
        <w:t>O entendimento pode mudar? Pode mudar. Eu não acho esse entendimento adequado, mas obviamente esse entendimento pode mudar. Mas, como qualquer mudança de interpretação, como diz a boa prática legal, se ela ocorrer, deve ter implicações para frente, não implicações retroativas.</w:t>
      </w:r>
    </w:p>
    <w:p>
      <w:pPr>
        <w:pStyle w:val="EscribaNormal"/>
        <w:bidi w:val="0"/>
        <w:ind w:left="0" w:right="0" w:firstLine="567"/>
        <w:rPr/>
      </w:pPr>
      <w:r>
        <w:rPr>
          <w:rFonts w:ascii="ITC Stone Sans Std Medium" w:hAnsi="ITC Stone Sans Std Medium"/>
        </w:rPr>
        <w:t>E é importante frisar que, no momento em que foram questionados esses sete decretos, formalmente, imediatamente o Governo suspendeu a edição de decretos de crédito suplementar com base em excesso de arrecadação ou superávit financeiro, editou decretos somente com remanejamento de recursos, até que essa questão seja esclarecida pelo TCU, que é um processo que está em andamento neste momento. As contas de 2015 estão em análise pelo TCU neste momento.</w:t>
      </w:r>
    </w:p>
    <w:p>
      <w:pPr>
        <w:pStyle w:val="EscribaNormal"/>
        <w:bidi w:val="0"/>
        <w:ind w:left="0" w:right="0" w:firstLine="567"/>
        <w:rPr/>
      </w:pPr>
      <w:r>
        <w:rPr>
          <w:rFonts w:ascii="ITC Stone Sans Std Medium" w:hAnsi="ITC Stone Sans Std Medium"/>
        </w:rPr>
        <w:t>Nesse sentido, considero que não há que se falar de irregularidade na edição desses decretos, com a Lei de Diretrizes Orçamentárias, mesmo que a interpretação atual venha a prevalecer no futuro, porque, se essa interpretação nova vier a prevalecer no futuro, ela deve ter efeitos para frente, não efeitos retroativos.</w:t>
      </w:r>
    </w:p>
    <w:p>
      <w:pPr>
        <w:pStyle w:val="EscribaNormal"/>
        <w:bidi w:val="0"/>
        <w:ind w:left="0" w:right="0" w:firstLine="567"/>
        <w:rPr/>
      </w:pPr>
      <w:r>
        <w:rPr>
          <w:rFonts w:ascii="ITC Stone Sans Std Medium" w:hAnsi="ITC Stone Sans Std Medium"/>
        </w:rPr>
        <w:t>Também não há que se falar em irregularidade desses decretos em relação à meta, porque a meta, senhoras e senhores, é uma meta anual. Não existe uma meta fiscal trimestral, mensal ou quadrimestral. O aferimento do cumprimento da meta fiscal é feito ao final do ano. É ao final do exercício que se verifica se a meta foi ou não cumprida.</w:t>
      </w:r>
    </w:p>
    <w:p>
      <w:pPr>
        <w:pStyle w:val="EscribaNormal"/>
        <w:bidi w:val="0"/>
        <w:ind w:left="0" w:right="0" w:firstLine="567"/>
        <w:rPr/>
      </w:pPr>
      <w:r>
        <w:rPr>
          <w:rFonts w:ascii="ITC Stone Sans Std Medium" w:hAnsi="ITC Stone Sans Std Medium"/>
        </w:rPr>
        <w:t xml:space="preserve">E aí eu tenho que apontar um fato irônico: o momento em que o pedido de </w:t>
      </w:r>
      <w:r>
        <w:rPr>
          <w:rFonts w:ascii="ITC Stone Sans Std Medium" w:hAnsi="ITC Stone Sans Std Medium"/>
          <w:i/>
        </w:rPr>
        <w:t>impeachment</w:t>
      </w:r>
      <w:r>
        <w:rPr>
          <w:rFonts w:ascii="ITC Stone Sans Std Medium" w:hAnsi="ITC Stone Sans Std Medium"/>
        </w:rPr>
        <w:t xml:space="preserve"> foi aceito pelo Presidente da Câmara dos Deputados foi a mesma data em que se mudou a meta fiscal. Então, aceitou-se um pedido de </w:t>
      </w:r>
      <w:r>
        <w:rPr>
          <w:rFonts w:ascii="ITC Stone Sans Std Medium" w:hAnsi="ITC Stone Sans Std Medium"/>
          <w:i/>
        </w:rPr>
        <w:t>impeachment</w:t>
      </w:r>
      <w:r>
        <w:rPr>
          <w:rFonts w:ascii="ITC Stone Sans Std Medium" w:hAnsi="ITC Stone Sans Std Medium"/>
        </w:rPr>
        <w:t xml:space="preserve"> baseado em uma suposta edição de decretos irregulares que seriam incompatíveis com a meta fiscal, que foi mudada no mesmo dia em que se aceitou o pedido de mudança de meta fiscal. Só esse fato já torna irregular, inadequado caracterizar esses decretos como irregulares.</w:t>
      </w:r>
    </w:p>
    <w:p>
      <w:pPr>
        <w:pStyle w:val="EscribaNormal"/>
        <w:bidi w:val="0"/>
        <w:ind w:left="0" w:right="0" w:firstLine="567"/>
        <w:rPr/>
      </w:pPr>
      <w:r>
        <w:rPr>
          <w:rFonts w:ascii="ITC Stone Sans Std Medium" w:hAnsi="ITC Stone Sans Std Medium"/>
        </w:rPr>
        <w:t xml:space="preserve">O Congresso mudou a meta fiscal. No meio da votação – alguns Parlamentares podem se lembrar dessa data –, da mudança de meta fiscal, o Presidente da Câmara abre um processo de </w:t>
      </w:r>
      <w:r>
        <w:rPr>
          <w:rFonts w:ascii="ITC Stone Sans Std Medium" w:hAnsi="ITC Stone Sans Std Medium"/>
          <w:i/>
        </w:rPr>
        <w:t>impeachment</w:t>
      </w:r>
      <w:r>
        <w:rPr>
          <w:rFonts w:ascii="ITC Stone Sans Std Medium" w:hAnsi="ITC Stone Sans Std Medium"/>
        </w:rPr>
        <w:t>, baseado, dentre outras coisas, em uma irregularidade de decretos de crédito suplementar com a meta fiscal, sendo que a meta estava sendo mudada naquele momento. Então, onde está a irregularidade? A meta fiscal foi cumprida. A meta fiscal é anual. A meta fiscal foi cumprida, porque os Srs. e as Srªs Parlamentares aprovaram a mudança da meta fiscal. E a meta fiscal, então, autorizada pelo Congresso Nacional, foi cumprida no ano de 2015.</w:t>
      </w:r>
    </w:p>
    <w:p>
      <w:pPr>
        <w:pStyle w:val="EscribaNormal"/>
        <w:bidi w:val="0"/>
        <w:ind w:left="0" w:right="0" w:firstLine="567"/>
        <w:rPr/>
      </w:pPr>
      <w:r>
        <w:rPr>
          <w:rFonts w:ascii="ITC Stone Sans Std Medium" w:hAnsi="ITC Stone Sans Std Medium"/>
        </w:rPr>
        <w:t>Vou passar agora para o segundo ponto que é objeto de aceitação no parecer, por parte do Deputado Jovair, aprovado na Câmara dos Deputados, que tem a ver com o pagamento de subvenções do Plano Safra.</w:t>
      </w:r>
    </w:p>
    <w:p>
      <w:pPr>
        <w:pStyle w:val="EscribaNormal"/>
        <w:bidi w:val="0"/>
        <w:ind w:left="0" w:right="0" w:firstLine="567"/>
        <w:rPr/>
      </w:pPr>
      <w:r>
        <w:rPr>
          <w:rFonts w:ascii="ITC Stone Sans Std Medium" w:hAnsi="ITC Stone Sans Std Medium"/>
        </w:rPr>
        <w:t>Em primeiro lugar, o pedido menciona um suposto atraso, elevado em valores substanciais referentes ao pagamento do Plano Safra no primeiro semestre de 2015. Sobre isso, quero esclarecer três assuntos. Em primeiro lugar, o que é uma subvenção e o que é uma subvenção no Plano Safra?</w:t>
      </w:r>
    </w:p>
    <w:p>
      <w:pPr>
        <w:pStyle w:val="EscribaNormal"/>
        <w:bidi w:val="0"/>
        <w:ind w:left="0" w:right="0" w:firstLine="567"/>
        <w:rPr/>
      </w:pPr>
      <w:r>
        <w:rPr>
          <w:rFonts w:ascii="ITC Stone Sans Std Medium" w:hAnsi="ITC Stone Sans Std Medium"/>
        </w:rPr>
        <w:t xml:space="preserve">O Governo tem vários programas de incentivo, tem programas de bolsa – o Bolsa Família, a assistência à educação via Fies, a assistência ao investimento –, e uma das modalidades de programas de incentivo de Governo é incentivar algumas atividades como agricultura, investimentos, inovação, via equalização de taxa de juros. O que é equalização de taxa de juros? O Governo proporciona ao tomador final do recurso uma taxa de juros menor, mas paga ao banco uma taxa de juros maior. </w:t>
      </w:r>
    </w:p>
    <w:p>
      <w:pPr>
        <w:pStyle w:val="EscribaNormal"/>
        <w:bidi w:val="0"/>
        <w:ind w:left="0" w:right="0" w:firstLine="567"/>
        <w:rPr/>
      </w:pPr>
      <w:r>
        <w:rPr>
          <w:rFonts w:ascii="ITC Stone Sans Std Medium" w:hAnsi="ITC Stone Sans Std Medium"/>
        </w:rPr>
        <w:t>Então o banco vai para um agricultor, por exemplo, no Pronaf (Programa de Assistência à Agricultura Familiar), e empresta recursos a 6%, mas, naquela operação, o banco vai receber 8%. Esses 2% de diferença é coberto pelo Governo como equalização de taxa de juros.</w:t>
      </w:r>
    </w:p>
    <w:p>
      <w:pPr>
        <w:pStyle w:val="EscribaNormal"/>
        <w:bidi w:val="0"/>
        <w:ind w:left="0" w:right="0" w:firstLine="567"/>
        <w:rPr/>
      </w:pPr>
      <w:r>
        <w:rPr>
          <w:rFonts w:ascii="ITC Stone Sans Std Medium" w:hAnsi="ITC Stone Sans Std Medium"/>
        </w:rPr>
        <w:t>Isto que é equalização de taxa de juros: é uma despesa primária. Toda equalização de taxa de juros, toda subvenção, para ser feita como qualquer despesa, tem que ser aprovada pelo Congresso Nacional. Então, todo pagamento de equalização está amparado por lei do Congresso Nacional, e todas essas leis determinam o quê? Determinam o limite, que valores podem ser objeto de equalização e determinam como deve ser executado esse programa.</w:t>
      </w:r>
    </w:p>
    <w:p>
      <w:pPr>
        <w:pStyle w:val="EscribaNormal"/>
        <w:bidi w:val="0"/>
        <w:ind w:left="0" w:right="0" w:firstLine="567"/>
        <w:rPr/>
      </w:pPr>
      <w:r>
        <w:rPr>
          <w:rFonts w:ascii="ITC Stone Sans Std Medium" w:hAnsi="ITC Stone Sans Std Medium"/>
        </w:rPr>
        <w:t xml:space="preserve">Pois bem, Srªs e Srs. Senadores, todas essas leis atribuem ao Conselho Monetário Nacional e ao Ministério da Fazenda a regulamentação e a execução dos programas de subvenção. Então, nesse caso, não se trata nem de ato da Presidente da República. É um ato infralegal, é um ato dos Ministros, que regulamenta como deve ser implementado um programa de subvenção com base na autorização do Congresso Nacional. </w:t>
      </w:r>
    </w:p>
    <w:p>
      <w:pPr>
        <w:pStyle w:val="EscribaNormal"/>
        <w:bidi w:val="0"/>
        <w:ind w:left="0" w:right="0" w:firstLine="567"/>
        <w:rPr/>
      </w:pPr>
      <w:r>
        <w:rPr>
          <w:rFonts w:ascii="ITC Stone Sans Std Medium" w:hAnsi="ITC Stone Sans Std Medium"/>
        </w:rPr>
        <w:t>A subvenção mais comum é a equalização de taxa de juros, principalmente no programa de assistência à agricultura familiar. Existem outras formas de subvenção, como bônus de adimplência, rebate em saldos devedores, garantias de preços, pagamentos de opções. Mas todos esses programas são autorizados por lei e regulamentados por decisão de Ministros! Isso não é um ato da Presidente. Só isso já caracteriza a irregularidade de um pedido de crime de responsabilidade por um ato que não é de autoria da Presidente da República.</w:t>
      </w:r>
    </w:p>
    <w:p>
      <w:pPr>
        <w:pStyle w:val="EscribaNormal"/>
        <w:bidi w:val="0"/>
        <w:ind w:left="0" w:right="0" w:firstLine="567"/>
        <w:rPr/>
      </w:pPr>
      <w:r>
        <w:rPr>
          <w:rFonts w:ascii="ITC Stone Sans Std Medium" w:hAnsi="ITC Stone Sans Std Medium"/>
        </w:rPr>
        <w:t>Agora eu quero falar por que esses atos são regulares. O programa de equalização de taxa de Juros existe há muito tempo. Existe muito antes da LRF. Existe desde que tem crédito agrícola. A metodologia de pagamento de equalização de taxa de juros já vem sendo utilizada há muito tempo e não foi objeto de questionamento por parte do TCU até 2015. O TCU analisou as contas de 2012, as contas de 2013 e não apontou isso como uma irregularidade.</w:t>
      </w:r>
    </w:p>
    <w:p>
      <w:pPr>
        <w:pStyle w:val="EscribaNormal"/>
        <w:bidi w:val="0"/>
        <w:ind w:left="0" w:right="0" w:firstLine="567"/>
        <w:rPr/>
      </w:pPr>
      <w:r>
        <w:rPr>
          <w:rFonts w:ascii="ITC Stone Sans Std Medium" w:hAnsi="ITC Stone Sans Std Medium"/>
        </w:rPr>
        <w:t>Em 2015, ao analisar as contas de 2014, o TCU resolveu aperfeiçoar o seu entendimento, o que é normal. A lei é aperfeiçoada. Naquele momento, o TCU resolveu apontar o quê? No processo de execução de equalização de taxa de juros, o Governo não deve acumular saldos elevados junto aos bancos públicos, nem saldos por um período muito longo de tempo, porque isso poderia, supostamente, caracterizar uma operação de crédito.</w:t>
      </w:r>
    </w:p>
    <w:p>
      <w:pPr>
        <w:pStyle w:val="EscribaNormal"/>
        <w:bidi w:val="0"/>
        <w:ind w:left="0" w:right="0" w:firstLine="567"/>
        <w:rPr/>
      </w:pPr>
      <w:r>
        <w:rPr>
          <w:rFonts w:ascii="ITC Stone Sans Std Medium" w:hAnsi="ITC Stone Sans Std Medium"/>
        </w:rPr>
        <w:t xml:space="preserve">Pois bem. Isso foi apontado, primeiramente, em um relatório do Ministro José Múcio, em abril de 2015, ao qual o Governo recorreu e a decisão final sobre esse processo foi realizada em dezembro de 2015, foi realizada a partir do parecer do Ministro Vital do Rêg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Num segundo processo do Ministro Nardes, que analisou as contas de 2014, também se apontou isso e se recomendou uma modificação.</w:t>
      </w:r>
    </w:p>
    <w:p>
      <w:pPr>
        <w:pStyle w:val="EscribaNormal"/>
        <w:bidi w:val="0"/>
        <w:ind w:left="0" w:right="0" w:firstLine="567"/>
        <w:rPr/>
      </w:pPr>
      <w:r>
        <w:rPr>
          <w:rFonts w:ascii="ITC Stone Sans Std Medium" w:hAnsi="ITC Stone Sans Std Medium"/>
        </w:rPr>
        <w:t>O Governo apresentou seus argumentos, recorreu do então questionamento do TCU por entender que isso não caracteriza operação de crédito. Mas, a partir do momento que a recomendação do TCU se tornou final, a partir do momento em que houve um acórdão, em que o TCU, então, fechou a questão e recomendou uma mudança na prática na metodologia de pagamento de equalização e taxa de juros, o que ocorreu? O Governo, imediatamente, aplicou a recomendação do TCU.</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m outubro, de 2015, o Governo, diante da decisão do Ministro Nardes, submeteu ao Congresso Nacional um pedido de adequação do seu requerimento de mudança de meta fiscal, solicitou ao Congresso Nacional que incluísse no pedido um valor para que fosse possível pagar todos os passivos apontados pelo TCU. Esse pedido foi aprovado pelo Congresso Nacional em dezembro e, no final de dezembro, o Governo, com a autorização dada pelo Congresso Nacional, pagou os passivos apontados pelo TCU.</w:t>
      </w:r>
    </w:p>
    <w:p>
      <w:pPr>
        <w:pStyle w:val="EscribaNormal"/>
        <w:bidi w:val="0"/>
        <w:ind w:left="0" w:right="0" w:firstLine="567"/>
        <w:rPr/>
      </w:pPr>
      <w:r>
        <w:rPr>
          <w:rFonts w:ascii="ITC Stone Sans Std Medium" w:hAnsi="ITC Stone Sans Std Medium"/>
        </w:rPr>
        <w:t>Não só fez isso, também modificou o regulamento de pagamentos de equalização de taxas de juros, fazendo com que agora esses valores sejam apurados em bases semestrais e pagos imediatamente nos primeiros cinco dias úteis do semestre seguinte.</w:t>
      </w:r>
    </w:p>
    <w:p>
      <w:pPr>
        <w:pStyle w:val="EscribaNormal"/>
        <w:bidi w:val="0"/>
        <w:ind w:left="0" w:right="0" w:firstLine="567"/>
        <w:rPr/>
      </w:pPr>
      <w:r>
        <w:rPr>
          <w:rFonts w:ascii="ITC Stone Sans Std Medium" w:hAnsi="ITC Stone Sans Std Medium"/>
        </w:rPr>
        <w:t>Portanto, sobre essa questão de pagamento de equalização de taxas de juros, que vulgarmente ficou conhecida pela imprensa como pedalada fiscal, é um assunto que foi questionado, respondido e resolvido em 2015. Resolvido, tanto do ponto de vista financeiro – o que foi apontado foi pago –, como também resolvido do ponto de vista administrativo – o Governo adotou as portarias necessárias para aplicar a recomendação do TCU. E, como qualquer recomendação nova, o meu entendimento é que isso se aplicar para a frente, não se aplica retroativamente.</w:t>
      </w:r>
    </w:p>
    <w:p>
      <w:pPr>
        <w:pStyle w:val="EscribaNormal"/>
        <w:bidi w:val="0"/>
        <w:ind w:left="0" w:right="0" w:firstLine="567"/>
        <w:rPr/>
      </w:pPr>
      <w:r>
        <w:rPr>
          <w:rFonts w:ascii="ITC Stone Sans Std Medium" w:hAnsi="ITC Stone Sans Std Medium"/>
        </w:rPr>
        <w:t>Na questão específica do Plano Safra, que é o ponto destacado no relatório do Deputado Jovair, se aponta uma suposta irregularidade a partir do levantamento dos valores a receber da União, dos valores constantes do balanço do Banco do Brasil a receber da União. E, nesse ponto, eu gostaria de citar o que já foi mencionado pelo meu colega Cardozo, na defesa da Presidenta, apresentada na Câmara dos Deputados.</w:t>
      </w:r>
    </w:p>
    <w:p>
      <w:pPr>
        <w:pStyle w:val="EscribaNormal"/>
        <w:bidi w:val="0"/>
        <w:ind w:left="0" w:right="0" w:firstLine="567"/>
        <w:rPr/>
      </w:pPr>
      <w:r>
        <w:rPr>
          <w:rFonts w:ascii="ITC Stone Sans Std Medium" w:hAnsi="ITC Stone Sans Std Medium"/>
        </w:rPr>
        <w:t xml:space="preserve">O pedido menciona que, em dezembro de 2014, havia registrado, no balanço do Banco do Brasil R$10,9 bilhões a receber do Tesouro; em junho de 2015, havia registrado R$13,4 bilhões a receber do Tesouro. Logo, uma leitura rápida e desatenta desses valores levaria a uma impressão de que houve um aumento, um atraso de R$2,5 bilhões. Só que isso não é correto. Por quê? </w:t>
      </w:r>
    </w:p>
    <w:p>
      <w:pPr>
        <w:pStyle w:val="EscribaNormal"/>
        <w:bidi w:val="0"/>
        <w:ind w:left="0" w:right="0" w:firstLine="567"/>
        <w:rPr/>
      </w:pPr>
      <w:r>
        <w:rPr>
          <w:rFonts w:ascii="ITC Stone Sans Std Medium" w:hAnsi="ITC Stone Sans Std Medium"/>
        </w:rPr>
        <w:t xml:space="preserve">Um levantamento mais detalhado e pormenorizado, que foi apresentado na defesa da Presidente e será entregue aqui nesta Comissão, diz que, desses R$10,9 bilhões registrados no final de 2014, foram pagos R$500 milhões. Em junho de 2015, o valor referente a exercícios anteriores caiu de R$10,9 bilhões para R$10,4 bilhões. Ao longo do primeiro semestre de 2015, o Governo reduziu, pagou contas de exercícios anteriores. Não há que se falar em aumento de atraso de contas devidas de exercícios anteriores e é bom relembrar que, no primeiro semestre de 2015, essa questão ainda estava sendo discutida no TCU. </w:t>
      </w:r>
    </w:p>
    <w:p>
      <w:pPr>
        <w:pStyle w:val="EscribaNormal"/>
        <w:bidi w:val="0"/>
        <w:ind w:left="0" w:right="0" w:firstLine="567"/>
        <w:rPr/>
      </w:pPr>
      <w:r>
        <w:rPr>
          <w:rFonts w:ascii="ITC Stone Sans Std Medium" w:hAnsi="ITC Stone Sans Std Medium"/>
        </w:rPr>
        <w:t>O parecer do Ministro José Múcio é de abril. Essa é uma questão que ainda estava em debate administrativo entre a União e a nossa autoridade contábil, que é o TCU. Mas, independentemente disso, houve um pagamento, não há que se falar de acúmulos, de atrasos de contas de exercícios anteriores. O valor caiu de 10,9 para 10,4. Portanto, como subiu para 3,4? É porque, ao longo do primeiro semestre de 2015, há pagamentos de operações de crédito; ao longo do primeiro semestre de 2015, há vários financiamentos que geram novas obrigações de equalização de taxas de juros. As operações em curso, ao logo do primeiro semestre de 2015, geraram um gasto de equalização de R$3 bilhões.</w:t>
      </w:r>
    </w:p>
    <w:p>
      <w:pPr>
        <w:pStyle w:val="EscribaNormal"/>
        <w:bidi w:val="0"/>
        <w:ind w:left="0" w:right="0" w:firstLine="567"/>
        <w:rPr/>
      </w:pPr>
      <w:r>
        <w:rPr>
          <w:rFonts w:ascii="ITC Stone Sans Std Medium" w:hAnsi="ITC Stone Sans Std Medium"/>
        </w:rPr>
        <w:t>Então, o Governo registrou isso, e essas equalizações são apuradas em bases semestrais; elas são apuradas no primeiro semestre de 2015...</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 para serem pagas no segundo semestre de 2015. Então, no caso dessas, não se trata de atraso; trata-se de operações que foram geradas no próprio exercício.</w:t>
      </w:r>
    </w:p>
    <w:p>
      <w:pPr>
        <w:pStyle w:val="EscribaNormal"/>
        <w:bidi w:val="0"/>
        <w:ind w:left="0" w:right="0" w:firstLine="567"/>
        <w:rPr/>
      </w:pPr>
      <w:r>
        <w:rPr>
          <w:rFonts w:ascii="ITC Stone Sans Std Medium" w:hAnsi="ITC Stone Sans Std Medium"/>
        </w:rPr>
        <w:t>As operações que constavam de exercícios anteriores na verdade foram reduzidas, como demonstram os materiais apresentados pela defesa do Governo com base nos números do Banco do Brasil. Nesse sentido, é importante dizer que não houve atraso, não é um ato da Presidente da República.</w:t>
      </w:r>
    </w:p>
    <w:p>
      <w:pPr>
        <w:pStyle w:val="EscribaNormal"/>
        <w:bidi w:val="0"/>
        <w:ind w:left="0" w:right="0" w:firstLine="567"/>
        <w:rPr/>
      </w:pPr>
      <w:r>
        <w:rPr>
          <w:rFonts w:ascii="ITC Stone Sans Std Medium" w:hAnsi="ITC Stone Sans Std Medium"/>
        </w:rPr>
        <w:t>Para terminar, eu queria registrar pontos para as Srªs e os Srs. Senadores, para os demais membros desta audiência, para quem nos assiste hoje em casa e para quem, com certeza, vai nos assistir no futuro, porque este processo também vai ser objeto de análise pela nossa história.</w:t>
      </w:r>
    </w:p>
    <w:p>
      <w:pPr>
        <w:pStyle w:val="EscribaNormal"/>
        <w:bidi w:val="0"/>
        <w:ind w:left="0" w:right="0" w:firstLine="567"/>
        <w:rPr/>
      </w:pPr>
      <w:r>
        <w:rPr>
          <w:rFonts w:ascii="ITC Stone Sans Std Medium" w:hAnsi="ITC Stone Sans Std Medium"/>
        </w:rPr>
        <w:t xml:space="preserve">Eu considero não haver base legal para o pedido de </w:t>
      </w:r>
      <w:r>
        <w:rPr>
          <w:rFonts w:ascii="ITC Stone Sans Std Medium" w:hAnsi="ITC Stone Sans Std Medium"/>
          <w:i/>
        </w:rPr>
        <w:t>impeachment</w:t>
      </w:r>
      <w:r>
        <w:rPr>
          <w:rFonts w:ascii="ITC Stone Sans Std Medium" w:hAnsi="ITC Stone Sans Std Medium"/>
        </w:rPr>
        <w:t xml:space="preserve"> da Presidenta da República. Na edição dos decretos, cabe ressaltar que essa decisão foi amparada por pareceres das áreas técnicas competentes do Governo. A decisão é compatível com a Lei Orçamentária de 2015. A decisão é compatível com a Lei de Diretrizes Orçamentárias de 2015. A decisão é compatível com o entendimento pacífico, até então, no TCU e nas áreas de gestão orçamentária e financeira, porque ela segue exatamente o que tinha sido feito em 2009.</w:t>
      </w:r>
    </w:p>
    <w:p>
      <w:pPr>
        <w:pStyle w:val="EscribaNormal"/>
        <w:bidi w:val="0"/>
        <w:ind w:left="0" w:right="0" w:firstLine="567"/>
        <w:rPr/>
      </w:pPr>
      <w:r>
        <w:rPr>
          <w:rFonts w:ascii="ITC Stone Sans Std Medium" w:hAnsi="ITC Stone Sans Std Medium"/>
        </w:rPr>
        <w:t>O questionamento do Ministério Público junto ao TCU, que foi feito sobre esses decretos, ainda estava em avaliação pelo próprio TCU. Essa interpretação pode até mudar – eu não acho que é uma interpretação adequada –, mas, se mudar, ela tem que ter efeitos para a frente.</w:t>
      </w:r>
    </w:p>
    <w:p>
      <w:pPr>
        <w:pStyle w:val="EscribaNormal"/>
        <w:bidi w:val="0"/>
        <w:ind w:left="0" w:right="0" w:firstLine="567"/>
        <w:rPr/>
      </w:pPr>
      <w:r>
        <w:rPr>
          <w:rFonts w:ascii="ITC Stone Sans Std Medium" w:hAnsi="ITC Stone Sans Std Medium"/>
        </w:rPr>
        <w:t>E o mais importante: a meta fiscal é anual. A meta fiscal foi cumprida. No mesmo dia de aceit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 do pedido de </w:t>
      </w:r>
      <w:r>
        <w:rPr>
          <w:rFonts w:ascii="ITC Stone Sans Std Medium" w:hAnsi="ITC Stone Sans Std Medium"/>
          <w:i/>
        </w:rPr>
        <w:t>impeachment</w:t>
      </w:r>
      <w:r>
        <w:rPr>
          <w:rFonts w:ascii="ITC Stone Sans Std Medium" w:hAnsi="ITC Stone Sans Std Medium"/>
        </w:rPr>
        <w:t xml:space="preserve"> com base em outras coisas nesses decretos, a meta foi mudada, e a própria mudança da meta validou todos esses decretos.</w:t>
      </w:r>
    </w:p>
    <w:p>
      <w:pPr>
        <w:pStyle w:val="EscribaNormal"/>
        <w:bidi w:val="0"/>
        <w:ind w:left="0" w:right="0" w:firstLine="567"/>
        <w:rPr/>
      </w:pPr>
      <w:r>
        <w:rPr>
          <w:rFonts w:ascii="ITC Stone Sans Std Medium" w:hAnsi="ITC Stone Sans Std Medium"/>
        </w:rPr>
        <w:t>Em segundo lugar, no pagamento da equalização de taxa de juros, a lei aprovada pelo Congresso Nacional autoriza despesas de equalização e remete, para uma decisão infralegal do</w:t>
      </w:r>
      <w:r>
        <w:rPr>
          <w:rFonts w:ascii="ITC Stone Sans Std Medium" w:hAnsi="ITC Stone Sans Std Medium"/>
          <w:i/>
        </w:rPr>
        <w:t xml:space="preserve"> </w:t>
      </w:r>
      <w:r>
        <w:rPr>
          <w:rFonts w:ascii="ITC Stone Sans Std Medium" w:hAnsi="ITC Stone Sans Std Medium"/>
        </w:rPr>
        <w:t>Conselho Monetário Nacional e dos ministros, a regulamentação e execução desse programa. Nesse caso, Srªs e Srs. Senadores, não se trata nem de decisão da Presidenta da República.</w:t>
      </w:r>
    </w:p>
    <w:p>
      <w:pPr>
        <w:pStyle w:val="EscribaNormal"/>
        <w:bidi w:val="0"/>
        <w:ind w:left="0" w:right="0" w:firstLine="567"/>
        <w:rPr/>
      </w:pPr>
      <w:r>
        <w:rPr>
          <w:rFonts w:ascii="ITC Stone Sans Std Medium" w:hAnsi="ITC Stone Sans Std Medium"/>
        </w:rPr>
        <w:t>Programas de equalização existem há muito tempo e não haviam sido objeto de questionamento até 2015. Questionamentos são naturais e fazem parte da evolução de qualquer democracia, assim como faz parte o aperfeiçoamento da política fiscal, assim como faz parte da evolução natural de qualquer democracia que novos entendimentos tenham aplicação para a frente, e nunca uma aplicação retroativa, para que não se gere incerteza jurídica, para que não se gerem acusações de irregularidade sem base legal, sem justificativa adequada.</w:t>
      </w:r>
    </w:p>
    <w:p>
      <w:pPr>
        <w:pStyle w:val="EscribaNormal"/>
        <w:bidi w:val="0"/>
        <w:ind w:left="0" w:right="0" w:firstLine="567"/>
        <w:rPr/>
      </w:pPr>
      <w:r>
        <w:rPr>
          <w:rFonts w:ascii="ITC Stone Sans Std Medium" w:hAnsi="ITC Stone Sans Std Medium"/>
        </w:rPr>
        <w:t>Esse assunto – e eu repito – foi questionado, respondido e resolvido no mesmo ano de 2015, um ano em que o Governo cumpriu a sua meta fiscal a partir de uma autorização aprovada pelo Congresso Nacional em dezembro.</w:t>
      </w:r>
    </w:p>
    <w:p>
      <w:pPr>
        <w:pStyle w:val="EscribaNormal"/>
        <w:bidi w:val="0"/>
        <w:ind w:left="0" w:right="0" w:firstLine="567"/>
        <w:rPr/>
      </w:pPr>
      <w:r>
        <w:rPr>
          <w:rFonts w:ascii="ITC Stone Sans Std Medium" w:hAnsi="ITC Stone Sans Std Medium"/>
        </w:rPr>
        <w:t>Por todos esses motivos, eu considero que não há fundamento legal para a acusação de crime de responsabilidade por parte da Presidenta Dilma Rousseff. E eu tenho certeza de que isso ficará claro ao final deste processo, seja isso agora, no Senado Federal, como eu espero, seja isso no futuro, porque, com certeza, esse processo vai ser objeto de uma análise detalhada pela nossa Históri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Presidente. </w:t>
      </w:r>
    </w:p>
    <w:p>
      <w:pPr>
        <w:pStyle w:val="EscribaNormal"/>
        <w:bidi w:val="0"/>
        <w:ind w:left="0" w:right="0" w:firstLine="567"/>
        <w:rPr/>
      </w:pPr>
      <w:r>
        <w:rPr>
          <w:rFonts w:ascii="ITC Stone Sans Std Medium" w:hAnsi="ITC Stone Sans Std Medium"/>
        </w:rPr>
        <w:t xml:space="preserve">Pela ordem, Sr. Presidente. </w:t>
      </w:r>
    </w:p>
    <w:p>
      <w:pPr>
        <w:pStyle w:val="EscribaNormal"/>
        <w:bidi w:val="0"/>
        <w:ind w:left="0" w:right="0" w:firstLine="567"/>
        <w:rPr/>
      </w:pPr>
      <w:r>
        <w:rPr>
          <w:rFonts w:ascii="ITC Stone Sans Std Medium" w:hAnsi="ITC Stone Sans Std Medium"/>
        </w:rPr>
        <w:t>O Ministro usou 20 minutos; meia hora, 30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Usou 40 minutos.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Ah! Usou 40 minut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Isso.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Perfeito. </w:t>
      </w:r>
    </w:p>
    <w:p>
      <w:pPr>
        <w:pStyle w:val="EscribaNormal"/>
        <w:bidi w:val="0"/>
        <w:ind w:left="0" w:right="0" w:firstLine="567"/>
        <w:rPr/>
      </w:pPr>
      <w:r>
        <w:rPr>
          <w:rFonts w:ascii="ITC Stone Sans Std Medium" w:hAnsi="ITC Stone Sans Std Medium"/>
        </w:rPr>
        <w:t>Presidente, poderia pedir que fossem reproduzidas cópias do que ele entrega à Mesa, para ser distribuído aos membros da Comiss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w:t>
      </w:r>
      <w:r>
        <w:rPr>
          <w:rFonts w:ascii="ITC Stone Sans Std Medium" w:hAnsi="ITC Stone Sans Std Medium"/>
          <w:i/>
        </w:rPr>
        <w:t>Fora do microfone</w:t>
      </w:r>
      <w:r>
        <w:rPr>
          <w:rFonts w:ascii="ITC Stone Sans Std Medium" w:hAnsi="ITC Stone Sans Std Medium"/>
        </w:rPr>
        <w:t>.) – Eu abro mão, Presidente – eu abro m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Mas nós queremos.</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w:t>
      </w:r>
      <w:r>
        <w:rPr>
          <w:rFonts w:ascii="ITC Stone Sans Std Medium" w:hAnsi="ITC Stone Sans Std Medium"/>
          <w:i/>
        </w:rPr>
        <w:t>Fora do microfone</w:t>
      </w:r>
      <w:r>
        <w:rPr>
          <w:rFonts w:ascii="ITC Stone Sans Std Medium" w:hAnsi="ITC Stone Sans Std Medium"/>
        </w:rPr>
        <w:t xml:space="preserve">.) – Nós queremos.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Nós querem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Nós querem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w:t>
      </w:r>
      <w:r>
        <w:rPr>
          <w:rFonts w:ascii="ITC Stone Sans Std Medium" w:hAnsi="ITC Stone Sans Std Medium"/>
          <w:i/>
        </w:rPr>
        <w:t>Fora do microfone</w:t>
      </w:r>
      <w:r>
        <w:rPr>
          <w:rFonts w:ascii="ITC Stone Sans Std Medium" w:hAnsi="ITC Stone Sans Std Medium"/>
        </w:rPr>
        <w:t>.) – Eu abro mão – eu abro m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xml:space="preserve">.) – Então, pronto. Você é muito autossufici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aqui a pouco – a Taquigrafia já está pronta –, distribuiremos para quem quiser a cópia do documen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sse assunto está resolvido. </w:t>
      </w:r>
    </w:p>
    <w:p>
      <w:pPr>
        <w:pStyle w:val="EscribaNormal"/>
        <w:bidi w:val="0"/>
        <w:ind w:left="0" w:right="0" w:firstLine="567"/>
        <w:rPr/>
      </w:pPr>
      <w:r>
        <w:rPr>
          <w:rFonts w:ascii="ITC Stone Sans Std Medium" w:hAnsi="ITC Stone Sans Std Medium"/>
        </w:rPr>
        <w:t xml:space="preserve">Passo a palavra à Srª Kátia Abreu, Ministra de Estado da Agricultura, Pecuária e Abastecimento. Por 30 minutos, Ministra.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Muito obrigada, Sr. Presidente, Senador Raimundo Lira.</w:t>
      </w:r>
    </w:p>
    <w:p>
      <w:pPr>
        <w:pStyle w:val="EscribaNormal"/>
        <w:bidi w:val="0"/>
        <w:ind w:left="0" w:right="0" w:firstLine="567"/>
        <w:rPr/>
      </w:pPr>
      <w:r>
        <w:rPr>
          <w:rFonts w:ascii="ITC Stone Sans Std Medium" w:hAnsi="ITC Stone Sans Std Medium"/>
        </w:rPr>
        <w:t>Quero cumprimentar o Relator, Senador Antonio Augusto Anastasia e dizer ao Senador que eu tenho plena convicção na sua total imparcialidade, na sua capacidade técnica de análise dos fatos; meus colegas Ministro Nelson Barbosa e Ministro-Chefe da AGU, Eduardo. E gostaria de cumprimentar os colegas Senadores e Senadoras, toda a imprensa e todos os assessores desta Casa.</w:t>
      </w:r>
    </w:p>
    <w:p>
      <w:pPr>
        <w:pStyle w:val="EscribaNormal"/>
        <w:bidi w:val="0"/>
        <w:ind w:left="0" w:right="0" w:firstLine="567"/>
        <w:rPr/>
      </w:pPr>
      <w:r>
        <w:rPr>
          <w:rFonts w:ascii="ITC Stone Sans Std Medium" w:hAnsi="ITC Stone Sans Std Medium"/>
        </w:rPr>
        <w:t>O Ministro Nelson Barbosa fez uma brilhante apresentação de um aspecto geral, mas também no que diz respeito à agricultura. Eu pretendo apenas dar a minha pequena contribuição, em maiores detalhes, com relação à questão da subvenção, que tem sido um ponto bastante discutido pela imprensa, pela sociedade. E eu faço questão absoluta – não só como Ministra da Agricultura, como produtora rural, como representante de setor de classe há mais de 20 anos – de explicar, em detalhes, nesses 30 minutos a que me dão direito, a importância do que nós estamos falando, que é o crédito rural brasileiro.</w:t>
      </w:r>
    </w:p>
    <w:p>
      <w:pPr>
        <w:pStyle w:val="EscribaNormal"/>
        <w:bidi w:val="0"/>
        <w:ind w:left="0" w:right="0" w:firstLine="567"/>
        <w:rPr/>
      </w:pPr>
      <w:r>
        <w:rPr>
          <w:rFonts w:ascii="ITC Stone Sans Std Medium" w:hAnsi="ITC Stone Sans Std Medium"/>
        </w:rPr>
        <w:t>Eu gostaria de iniciar, comentando uma diferença crucial que é importante que todos aqueles que estão nos ouvindo agora de casa saibam: o que fizeram pela agricultura no Brasil. Não foram os governos que fizeram pela agricultura; foi a sociedade brasileira que colaborou enormemente em financiar, em subvencionar a agricultura e fazer com que nós chegássemos até aqui. Existe uma diferença muito importante entre subvenção e subsídio. A subvenção agrícola foi necessária e quase obrigatória no País, por conta de que o Brasil é hoje e foi um país aberto. Quando nós éramos um país fechado, era diferente, mas, a partir do governo Collor, nós tivemos uma grande abertura e passamos a concorrer com o mundo na produção de alimentos.</w:t>
      </w:r>
    </w:p>
    <w:p>
      <w:pPr>
        <w:pStyle w:val="EscribaNormal"/>
        <w:bidi w:val="0"/>
        <w:ind w:left="0" w:right="0" w:firstLine="567"/>
        <w:rPr/>
      </w:pPr>
      <w:r>
        <w:rPr>
          <w:rFonts w:ascii="ITC Stone Sans Std Medium" w:hAnsi="ITC Stone Sans Std Medium"/>
        </w:rPr>
        <w:t xml:space="preserve">Então, o que aconteceu? Os juros praticados pelo mundo afora são muito menores do que os juros praticados no Brasil. Nós não teríamos a menor condição de competitividade e de igualdade de trabalho e de mercado, se nós não usássemos e lançássemos mão da subvenção, a subvenção ao crédito, a subvenção ao seguro, que é um gasto de governo – que é um gasto de governo! </w:t>
      </w:r>
    </w:p>
    <w:p>
      <w:pPr>
        <w:pStyle w:val="EscribaNormal"/>
        <w:bidi w:val="0"/>
        <w:ind w:left="0" w:right="0" w:firstLine="567"/>
        <w:rPr/>
      </w:pPr>
      <w:r>
        <w:rPr>
          <w:rFonts w:ascii="ITC Stone Sans Std Medium" w:hAnsi="ITC Stone Sans Std Medium"/>
        </w:rPr>
        <w:t>Então, hoje, como estamos integrados ao mundo, é necessário e, praticamente, quase obrigatório que esses mecanismos sejam utilizados.</w:t>
      </w:r>
    </w:p>
    <w:p>
      <w:pPr>
        <w:pStyle w:val="EscribaNormal"/>
        <w:bidi w:val="0"/>
        <w:ind w:left="0" w:right="0" w:firstLine="567"/>
        <w:rPr/>
      </w:pPr>
      <w:r>
        <w:rPr>
          <w:rFonts w:ascii="ITC Stone Sans Std Medium" w:hAnsi="ITC Stone Sans Std Medium"/>
        </w:rPr>
        <w:t>Os juros praticados no Brasil – eu não preciso dizer – são maiores do que os dos nossos grandes concorrentes, que são os americanos e os europeus.</w:t>
      </w:r>
    </w:p>
    <w:p>
      <w:pPr>
        <w:pStyle w:val="EscribaNormal"/>
        <w:bidi w:val="0"/>
        <w:ind w:left="0" w:right="0" w:firstLine="567"/>
        <w:rPr/>
      </w:pPr>
      <w:r>
        <w:rPr>
          <w:rFonts w:ascii="ITC Stone Sans Std Medium" w:hAnsi="ITC Stone Sans Std Medium"/>
        </w:rPr>
        <w:t>Nos Estados Unidos, eles lançam mão também do nosso mesmo mecanismo, que é a subvenção, que é dinheiro direto na subvenção do recurso público, do seguro agrícola e demais.</w:t>
      </w:r>
    </w:p>
    <w:p>
      <w:pPr>
        <w:pStyle w:val="EscribaNormal"/>
        <w:bidi w:val="0"/>
        <w:ind w:left="0" w:right="0" w:firstLine="567"/>
        <w:rPr/>
      </w:pPr>
      <w:r>
        <w:rPr>
          <w:rFonts w:ascii="ITC Stone Sans Std Medium" w:hAnsi="ITC Stone Sans Std Medium"/>
        </w:rPr>
        <w:t>Qual é a diferença do subsídio aplicado fortemente pelos europeus? Lá eles lançam mão da subvenção, como nós, dando subvenção à taxa de juros ou a crédito e prazo, mas eles lançam mão do que é a maior distorção no mercado internacional, que é o subsídio. Como a Europa é um país fechado para a agricultura, a sociedade europeia paga um preço altíssimo por esse fechamento, e os preços pagos aos produtores europeus são muito maiores do que aqueles que os produtores do resto do mundo recebem.</w:t>
      </w:r>
    </w:p>
    <w:p>
      <w:pPr>
        <w:pStyle w:val="EscribaNormal"/>
        <w:bidi w:val="0"/>
        <w:ind w:left="0" w:right="0" w:firstLine="567"/>
        <w:rPr/>
      </w:pPr>
      <w:r>
        <w:rPr>
          <w:rFonts w:ascii="ITC Stone Sans Std Medium" w:hAnsi="ITC Stone Sans Std Medium"/>
        </w:rPr>
        <w:t>Então, a composição de subvenção e subsídio é mortal para a agricultura, mas nós não praticamos essa ação de subsídio, que é distorcida e negativa para a agricultura do mundo todo, principalmente para os países em desenvolvimento.</w:t>
      </w:r>
    </w:p>
    <w:p>
      <w:pPr>
        <w:pStyle w:val="EscribaNormal"/>
        <w:bidi w:val="0"/>
        <w:ind w:left="0" w:right="0" w:firstLine="567"/>
        <w:rPr/>
      </w:pPr>
      <w:r>
        <w:rPr>
          <w:rFonts w:ascii="ITC Stone Sans Std Medium" w:hAnsi="ITC Stone Sans Std Medium"/>
        </w:rPr>
        <w:t>Para se ter uma ideia, o valor do subsídio e da subvenção agrícola na Europa é 20% do valor bruto da produção europeia. No Brasil, nós gastamos menos de 4% do valor bruto da produção.</w:t>
      </w:r>
    </w:p>
    <w:p>
      <w:pPr>
        <w:pStyle w:val="EscribaNormal"/>
        <w:bidi w:val="0"/>
        <w:ind w:left="0" w:right="0" w:firstLine="567"/>
        <w:rPr/>
      </w:pPr>
      <w:r>
        <w:rPr>
          <w:rFonts w:ascii="ITC Stone Sans Std Medium" w:hAnsi="ITC Stone Sans Std Medium"/>
        </w:rPr>
        <w:t>Imaginem que tenhamos R$500 bilhões no valor bruto da produção – R$500 bilhões – para uma subvenção agrícola de R$6,5 bilhões, como foi no ano de 2015. Isso não chega nem a 2% do que nós produzimos para este País.</w:t>
      </w:r>
    </w:p>
    <w:p>
      <w:pPr>
        <w:pStyle w:val="EscribaNormal"/>
        <w:bidi w:val="0"/>
        <w:ind w:left="0" w:right="0" w:firstLine="567"/>
        <w:rPr/>
      </w:pPr>
      <w:r>
        <w:rPr>
          <w:rFonts w:ascii="ITC Stone Sans Std Medium" w:hAnsi="ITC Stone Sans Std Medium"/>
        </w:rPr>
        <w:t xml:space="preserve">Agora, essa subvenção, como disse bem Nelson Barbosa, vem da diferença entre o juro que o Governo quer oferecer, quer ofertar, para deixar o Brasil competitivo, e o juro que é praticado no mercado. Então, se hoje o Governo Federal vai contratar o Banco do Brasil para lançar mão da subvenção, o que é calculado nessa hora? Juro de mercado, TJLP mais 6%, que daria em torno de 7,2%. Aí vem o famoso </w:t>
      </w:r>
      <w:r>
        <w:rPr>
          <w:rFonts w:ascii="ITC Stone Sans Std Medium" w:hAnsi="ITC Stone Sans Std Medium"/>
          <w:i/>
        </w:rPr>
        <w:t>spread</w:t>
      </w:r>
      <w:r>
        <w:rPr>
          <w:rFonts w:ascii="ITC Stone Sans Std Medium" w:hAnsi="ITC Stone Sans Std Medium"/>
        </w:rPr>
        <w:t>, em que nós incluímos os custos administrativos, o risco do banco, o ganho do banco, os tributos. Isso tudo dá 6,5%. Somado tudo isso, nós teríamos 13,7% de juros para os agricultores.</w:t>
      </w:r>
    </w:p>
    <w:p>
      <w:pPr>
        <w:pStyle w:val="EscribaNormal"/>
        <w:bidi w:val="0"/>
        <w:ind w:left="0" w:right="0" w:firstLine="567"/>
        <w:rPr/>
      </w:pPr>
      <w:r>
        <w:rPr>
          <w:rFonts w:ascii="ITC Stone Sans Std Medium" w:hAnsi="ITC Stone Sans Std Medium"/>
        </w:rPr>
        <w:t>Como nós praticaremos, na última safra e nesta próxima safra, nós tivemos um pequeno aumento nessa taxa de juros, mas nós já tivemos juros de 2%, de 4%, de 5%, de 6% neste Governo. Essa diferença, que daria 5%, enfim, do que é praticado no mercado com o juro que o Governo quer lançar mão para os agricultores para garantir a sua competitividade com os europeus e com os americanos, é a famosa subvenção que todos os Senadores e as colegas Senadoras conhecem, mas é importante que aqueles que nos assistem agora possam entender do que estamos falando.</w:t>
      </w:r>
    </w:p>
    <w:p>
      <w:pPr>
        <w:pStyle w:val="EscribaNormal"/>
        <w:bidi w:val="0"/>
        <w:ind w:left="0" w:right="0" w:firstLine="567"/>
        <w:rPr/>
      </w:pPr>
      <w:r>
        <w:rPr>
          <w:rFonts w:ascii="ITC Stone Sans Std Medium" w:hAnsi="ITC Stone Sans Std Medium"/>
        </w:rPr>
        <w:t xml:space="preserve">No crédito rural, nós temos dois tipos de recursos e de fontes. Nós temos os recursos que são controlados e os recursos livres. Como o próprio nome já diz, quando se fala em recurso livre é porque o juro é de mercado, são juros de 13%, 14%, 15%, 16%, e o juro controlado é justamente aquele que o Governo, na sua política agrícola – há bastante tempo essa formatação existe na política agrícola brasileira –, controla. </w:t>
      </w:r>
    </w:p>
    <w:p>
      <w:pPr>
        <w:pStyle w:val="EscribaNormal"/>
        <w:bidi w:val="0"/>
        <w:ind w:left="0" w:right="0" w:firstLine="567"/>
        <w:rPr/>
      </w:pPr>
      <w:r>
        <w:rPr>
          <w:rFonts w:ascii="ITC Stone Sans Std Medium" w:hAnsi="ITC Stone Sans Std Medium"/>
        </w:rPr>
        <w:t xml:space="preserve">Quando se diz "controla" é porque dá um juro menor do aquele que o mercado está praticando. </w:t>
      </w:r>
    </w:p>
    <w:p>
      <w:pPr>
        <w:pStyle w:val="EscribaNormal"/>
        <w:bidi w:val="0"/>
        <w:ind w:left="0" w:right="0" w:firstLine="567"/>
        <w:rPr/>
      </w:pPr>
      <w:r>
        <w:rPr>
          <w:rFonts w:ascii="ITC Stone Sans Std Medium" w:hAnsi="ITC Stone Sans Std Medium"/>
        </w:rPr>
        <w:t>E de onde vêm os recursos do crédito agrícola? Vêm do Banco do Brasil? Não. Vêm da sociedade brasileira, das suas aplicações, dos seus depósitos à vista, da sua poupança rural – essas as fontes principais dos recursos do crédito rural brasileiro.</w:t>
      </w:r>
    </w:p>
    <w:p>
      <w:pPr>
        <w:pStyle w:val="EscribaNormal"/>
        <w:bidi w:val="0"/>
        <w:ind w:left="0" w:right="0" w:firstLine="567"/>
        <w:rPr/>
      </w:pPr>
      <w:r>
        <w:rPr>
          <w:rFonts w:ascii="ITC Stone Sans Std Medium" w:hAnsi="ITC Stone Sans Std Medium"/>
        </w:rPr>
        <w:t>Então, eu repito que a equalização, esse instrumento poderoso, foi criada em 1992 pela Lei nº 8.427 e foi um instrumento que trouxe condição de competitividade. E coincide com o mesmo governo que fez a abertura, que foi o governo Collor. Quando fez a abertura em 1992, ele também – já havia sido estudado no governo anterior – fez e efetivou a aprovação, sancionou a lei que permitia esse instrumento, justamente por conta da abertura dos mercados.</w:t>
      </w:r>
    </w:p>
    <w:p>
      <w:pPr>
        <w:pStyle w:val="EscribaNormal"/>
        <w:bidi w:val="0"/>
        <w:ind w:left="0" w:right="0" w:firstLine="567"/>
        <w:rPr/>
      </w:pPr>
      <w:r>
        <w:rPr>
          <w:rFonts w:ascii="ITC Stone Sans Std Medium" w:hAnsi="ITC Stone Sans Std Medium"/>
        </w:rPr>
        <w:t xml:space="preserve">E como ocorre isso na prática? O produtor rural, como todos os senhores ou a maioria dos senhores sabe, acessa esse crédito com taxas de juros inferiores às do mercado para reduzir o custo do seu financiamento. Essas taxas controladas ou prefixadas é que são o pilar principal, repito, da política agrícola. </w:t>
      </w:r>
    </w:p>
    <w:p>
      <w:pPr>
        <w:pStyle w:val="EscribaNormal"/>
        <w:bidi w:val="0"/>
        <w:ind w:left="0" w:right="0" w:firstLine="567"/>
        <w:rPr/>
      </w:pPr>
      <w:r>
        <w:rPr>
          <w:rFonts w:ascii="ITC Stone Sans Std Medium" w:hAnsi="ITC Stone Sans Std Medium"/>
        </w:rPr>
        <w:t>É apurado.... Vem a apuração média dos saldos que estão sendo investidos de acordo com a exigibilidade, porque os bancos são obrigados a investir da poupança rural... De tudo o que o cidadão aplica na poupança rural, 74% de toda essa aplicação são investidos no crédito rural controlado. Uma parte vai ser utilizada para o juro livre, mas a maior parte é para garantir a agricultura. Faz-se a apuração do valor da equalização mensal ou semestral, conforme a regra, e essa fatura, então.... Do que foi tomado pelo agricultor, do que foi entregue pelo banco, dessa diferença de juro, sai uma fatura, e isso é enviado ao Tesouro Nacional. E o Tesouro obedece rigorosamente à Lei nº 8.427, de 1992, e às portarias que são efetuadas, desde 1992, também, pelo Ministério da Fazenda.</w:t>
      </w:r>
    </w:p>
    <w:p>
      <w:pPr>
        <w:pStyle w:val="EscribaNormal"/>
        <w:bidi w:val="0"/>
        <w:ind w:left="0" w:right="0" w:firstLine="567"/>
        <w:rPr/>
      </w:pPr>
      <w:r>
        <w:rPr>
          <w:rFonts w:ascii="ITC Stone Sans Std Medium" w:hAnsi="ITC Stone Sans Std Medium"/>
        </w:rPr>
        <w:t xml:space="preserve">A forma de cálculo e a metodologia, o modelo e a periodicidade de apresentação dessa fatura à Secretaria Nacional do Tesouro são regulamentados pelas respectivas portarias – estou repetindo e lendo textualmente, porque é muito importante. E essas portarias definem, há muitos anos, que essa fatura deva ser entregue semestralmente. </w:t>
      </w:r>
    </w:p>
    <w:p>
      <w:pPr>
        <w:pStyle w:val="EscribaNormal"/>
        <w:bidi w:val="0"/>
        <w:ind w:left="0" w:right="0" w:firstLine="567"/>
        <w:rPr/>
      </w:pPr>
      <w:r>
        <w:rPr>
          <w:rFonts w:ascii="ITC Stone Sans Std Medium" w:hAnsi="ITC Stone Sans Std Medium"/>
        </w:rPr>
        <w:t xml:space="preserve">Então, o que vem no balanço do banco... O banco é uma empresa de capital aberto, então o seu balanço obrigatoriamente tem que ser mensal. Então, aparece no balanço do banco como negativo, a falta, a ausência das subvenções, mas a portaria garante que essa cobrança será feita semestralmente. Então, o que é apresentado como fatura naquele mês não significa que seja devido pelo Governo naquele mês, mas simplesmente ao final do semestre. </w:t>
      </w:r>
    </w:p>
    <w:p>
      <w:pPr>
        <w:pStyle w:val="EscribaNormal"/>
        <w:bidi w:val="0"/>
        <w:ind w:left="0" w:right="0" w:firstLine="567"/>
        <w:rPr/>
      </w:pPr>
      <w:r>
        <w:rPr>
          <w:rFonts w:ascii="ITC Stone Sans Std Medium" w:hAnsi="ITC Stone Sans Std Medium"/>
        </w:rPr>
        <w:t xml:space="preserve">São reguladas todas as subvenções do dia 1º de janeiro do ano até o dia 30 de junho; depois, as de 1º de julho a 31 de dezembro, que devem ser pagas em janeiro do ano seguinte. </w:t>
      </w:r>
    </w:p>
    <w:p>
      <w:pPr>
        <w:pStyle w:val="EscribaNormal"/>
        <w:bidi w:val="0"/>
        <w:ind w:left="0" w:right="0" w:firstLine="567"/>
        <w:rPr/>
      </w:pPr>
      <w:r>
        <w:rPr>
          <w:rFonts w:ascii="ITC Stone Sans Std Medium" w:hAnsi="ITC Stone Sans Std Medium"/>
        </w:rPr>
        <w:t>Então, o descasamento da fatura... Vi nas acusações a exigência de que deveriam ser pagas mensalmente... Há, de fato, motivos para haver certa dúvida e confusão. Então, o que é balanço obrigatório e exigido mensalmente não significa que seja devido mensalmente pelo Governo, as subvenções.</w:t>
      </w:r>
    </w:p>
    <w:p>
      <w:pPr>
        <w:pStyle w:val="EscribaNormal"/>
        <w:bidi w:val="0"/>
        <w:ind w:left="0" w:right="0" w:firstLine="567"/>
        <w:rPr/>
      </w:pPr>
      <w:r>
        <w:rPr>
          <w:rFonts w:ascii="ITC Stone Sans Std Medium" w:hAnsi="ITC Stone Sans Std Medium"/>
        </w:rPr>
        <w:t xml:space="preserve">Mas, ao mesmo tempo, eu também quero aqui dizer que o Governo aumentou os recursos para a agricultura, mas vem também reduzindo essa equalização. É claro que, como Ministra da Agricultura, como representante de classe, entendo que, quanto mais subvenção para os nossos agricultores, maior a possibilidade de aumentarem a sua competitividade. Mas, da safra anterior para esta safra em que entraremos agora, está havendo uma diminuição em torno de 56% das subvenções, que é justamente resultado do esforço do Governo e da compreensão do Ministério da Agricultura de que nós estamos vivendo um ajuste fiscal e que todos precisam contribuir.  Mas, a agricultura, nos Planos Safra a que temos assistindo ao longo dos últimos cinco anos – mesmo à frente da CNA e agora, como Ministra da Agricultura, posso dizer isso –, não tem trazido nenhum tipo de prejuízo aos nossos produtores. </w:t>
      </w:r>
    </w:p>
    <w:p>
      <w:pPr>
        <w:pStyle w:val="EscribaNormal"/>
        <w:bidi w:val="0"/>
        <w:ind w:left="0" w:right="0" w:firstLine="567"/>
        <w:rPr/>
      </w:pPr>
      <w:r>
        <w:rPr>
          <w:rFonts w:ascii="ITC Stone Sans Std Medium" w:hAnsi="ITC Stone Sans Std Medium"/>
        </w:rPr>
        <w:t xml:space="preserve">Do saldo: é importante que todos os brasileiros saibam que, do saldo de R$ 10,4 bilhões de subvenção, que finalizou no dia 31 de dezembro de 2014, 60% foram aplicados no Pronaf e 40% foram aplicados nos médios e grandes produtores, que ficaram em torno de 25% a 30% dessa subvenção. </w:t>
      </w:r>
    </w:p>
    <w:p>
      <w:pPr>
        <w:pStyle w:val="EscribaNormal"/>
        <w:bidi w:val="0"/>
        <w:ind w:left="0" w:right="0" w:firstLine="567"/>
        <w:rPr/>
      </w:pPr>
      <w:r>
        <w:rPr>
          <w:rFonts w:ascii="ITC Stone Sans Std Medium" w:hAnsi="ITC Stone Sans Std Medium"/>
        </w:rPr>
        <w:t xml:space="preserve">Agora, também é importante... Li a acusação de que, depois de 2014, houve um aumento no volume da subvenção atrasada. Eu quero lembrar aos Senhores que todos os financiamentos de investimentos vencem num prazo de dez a quinze anos. Então, esse vencimento de subvenção anual, que pode parecer um aumento no volume dado naquele ano, Relator Anastasia, na verdade, é porque, a cada ano em que vence uma parcela desses quinze anos, vai-se acumulando o valor da subvenção. Então, quando eu tiro um financiamento de quinze anos, o Governo Federal não paga a subvenção dos quinze anos de uma vez, o Governo Federal vai pagando ano a ano o valor da subvenção vencida no contrato do produtor rural. Então, é natural que esse copo se encha continuamente, o da subvenção, por conta dos financiamentos de investimento, e não de custeio. Custeio é diferente: o custeio vence a cada ano e por isso é que é cobrado ano a ano e dá para fazer essa diferença. </w:t>
      </w:r>
    </w:p>
    <w:p>
      <w:pPr>
        <w:pStyle w:val="EscribaNormal"/>
        <w:bidi w:val="0"/>
        <w:ind w:left="0" w:right="0" w:firstLine="567"/>
        <w:rPr/>
      </w:pPr>
      <w:r>
        <w:rPr>
          <w:rFonts w:ascii="ITC Stone Sans Std Medium" w:hAnsi="ITC Stone Sans Std Medium"/>
        </w:rPr>
        <w:t>Agora, essa portaria que existe dizendo que o Tesouro Nacional tem seis meses.... Eu perguntei: por que são seis meses? Porque o Tesouro, desde então, achou necessários os seis meses por uma questão organizacional, mas, se quisesse fazer mês a mês, poderia. Podemos mudar a regra, sim, nada impede que se mude, tanto que o TCU, em outubro de 2015, definiu que as regras seriam mudadas, porque até então o fato de ter uma apresentação da fatura.... Eu apresentei a minha fatura, mas não existe a data, o dia que obriga o pagamento, porque não é empréstimo isso, é uma prestação de serviços. Então, o TCU, quando informou ao Governo e exigiu que passasse a ser diferente – a cada seis meses seria obrigatório o pagamento e não poderia mais ser postergado –, aí sim o Governo, em 2015, pagou quase quinze, ou mais de quinze, bilhões de reais de toda a subvenção atrasada, cumpriu à risca. "Ah, mas ficou subvenção para janeiro de 2016." Óbvio! Não é semestral? Então, toda subvenção que venceu no segundo semestre de 2015, a obrigação do Governo é pagar no primeiro semestre de 2016. A que será gerada no primeiro semestre de 2016, o Governo vai pagar no segundo semestre de 2016.</w:t>
      </w:r>
    </w:p>
    <w:p>
      <w:pPr>
        <w:pStyle w:val="EscribaNormal"/>
        <w:bidi w:val="0"/>
        <w:ind w:left="0" w:right="0" w:firstLine="567"/>
        <w:rPr/>
      </w:pPr>
      <w:r>
        <w:rPr>
          <w:rFonts w:ascii="ITC Stone Sans Std Medium" w:hAnsi="ITC Stone Sans Std Medium"/>
        </w:rPr>
        <w:t>O TCU não reclamou dos seis meses de prazo para esse pagamento. O TCU reclamou e exigiu, coisa que não fez antes. Mas, como disse Nelson Barbosa, a democracia é isso, as leis estão aí para serem observadas e aprimoradas. O TCU entendeu, então, que essa modificação deveria ser feita.</w:t>
      </w:r>
    </w:p>
    <w:p>
      <w:pPr>
        <w:pStyle w:val="EscribaNormal"/>
        <w:bidi w:val="0"/>
        <w:ind w:left="0" w:right="0" w:firstLine="567"/>
        <w:rPr/>
      </w:pPr>
      <w:r>
        <w:rPr>
          <w:rFonts w:ascii="ITC Stone Sans Std Medium" w:hAnsi="ITC Stone Sans Std Medium"/>
        </w:rPr>
        <w:t xml:space="preserve">A equalização de volumes: por que cresceu tanto a subvenção nos anos de 2012, 2013 e 2014? Crescemos a subvenção em 2012, ela foi de R$5,4 bilhões; em 2013, R$10,8 bilhões foram investidos nos produtores rurais do Brasil – no agricultor pequeno, no médio, no grande, porque todos são importantes, a agricultura familiar e o grande produtor, todos merecem a atenção do Governo e merecem estar competitivos –; e R$5,2 bilhões. Isso sem contar, aqui nesta conta, a subvenção do Pronaf. Esses exatos números que eu leio aqui são apenas para a agricultura empresarial. Se acrescentarmos aqui o que foi subvencionado para o Pronaf, são valores muito maiores. </w:t>
      </w:r>
    </w:p>
    <w:p>
      <w:pPr>
        <w:pStyle w:val="EscribaNormal"/>
        <w:bidi w:val="0"/>
        <w:ind w:left="0" w:right="0" w:firstLine="567"/>
        <w:rPr/>
      </w:pPr>
      <w:r>
        <w:rPr>
          <w:rFonts w:ascii="ITC Stone Sans Std Medium" w:hAnsi="ITC Stone Sans Std Medium"/>
        </w:rPr>
        <w:t xml:space="preserve">Agora, eu quero aqui fazer, de público, a confissão de que, desde que estou na CNA, quando começamos a aproximação com o Governo, em 2012, levamos à Presidente e a sensibilizamos, mesmo não sendo Ministra de Estado, quanto à importância do investimento na agricultura. Esses aumentos na subvenção, nos valores, nos projetos e nos programas foram discutidos com o setor. Foi o setor que pediu ao Governo que se desse esse incremento. E tivemos uma participação efetiva na formatação dos Planos Safra, porque, até então, nos governos anteriores, as entidades de classe recebiam o Plano Safra apenas no dia da apresentação. </w:t>
      </w:r>
    </w:p>
    <w:p>
      <w:pPr>
        <w:pStyle w:val="EscribaNormal"/>
        <w:bidi w:val="0"/>
        <w:ind w:left="0" w:right="0" w:firstLine="567"/>
        <w:rPr/>
      </w:pPr>
      <w:r>
        <w:rPr>
          <w:rFonts w:ascii="ITC Stone Sans Std Medium" w:hAnsi="ITC Stone Sans Std Medium"/>
        </w:rPr>
        <w:t xml:space="preserve">Participamos ativamente do aumento desses recursos. Tivemos Pronaf com juros de 2%, enquanto o mercado estava com 14%. Por isso a subvenção cresceu tanto nesse período. Se crescem os volumes de recursos, cresce a subvenção; se cresceu a subvenção, a transferência do Tesouro para os bancos, claro, é muito maior. Não foi uma irresponsabilidade projetada, à custa de pau e pedra. Não! Foi planejado, criteriosamente planejado. </w:t>
      </w:r>
    </w:p>
    <w:p>
      <w:pPr>
        <w:pStyle w:val="EscribaNormal"/>
        <w:bidi w:val="0"/>
        <w:ind w:left="0" w:right="0" w:firstLine="567"/>
        <w:rPr/>
      </w:pPr>
      <w:r>
        <w:rPr>
          <w:rFonts w:ascii="ITC Stone Sans Std Medium" w:hAnsi="ITC Stone Sans Std Medium"/>
        </w:rPr>
        <w:t>Agora, se tivemos distorções, se tivemos recuo na arrecadação, se tivemos queda nisso, é claro que precisamos restabelecer as condições reais e atuais, e é o que estamos fazendo com a diminuição da subvenção, saindo, em 2014, de R$12 bilhões, Relator, e caindo para R$5,2 bilhões. Isso mostra a responsabilidade fiscal e a concordância do Ministério da Agricultura, que não quer ser excluído da sociedade. Se todos vão fazer um esforço, se todos vão contribuir, a agricultura também deve contribuir.</w:t>
      </w:r>
    </w:p>
    <w:p>
      <w:pPr>
        <w:pStyle w:val="EscribaNormal"/>
        <w:bidi w:val="0"/>
        <w:ind w:left="0" w:right="0" w:firstLine="567"/>
        <w:rPr/>
      </w:pPr>
      <w:r>
        <w:rPr>
          <w:rFonts w:ascii="ITC Stone Sans Std Medium" w:hAnsi="ITC Stone Sans Std Medium"/>
        </w:rPr>
        <w:t xml:space="preserve">Quero aqui mencionar que estão colocando o seguro agrícola, a subvenção agrícola, num risco muito elevado. Não podemos permitir, Sr. Relator, que a equalização seja encarada ou admitida num relatório – eu peço encarecidamente a V. Exª essa análise técnica – como um empréstimo do Governo Federal aos bancos, isso é um absurdo. </w:t>
      </w:r>
    </w:p>
    <w:p>
      <w:pPr>
        <w:pStyle w:val="EscribaNormal"/>
        <w:bidi w:val="0"/>
        <w:ind w:left="0" w:right="0" w:firstLine="567"/>
        <w:rPr/>
      </w:pPr>
      <w:r>
        <w:rPr>
          <w:rFonts w:ascii="ITC Stone Sans Std Medium" w:hAnsi="ITC Stone Sans Std Medium"/>
        </w:rPr>
        <w:t xml:space="preserve">A lei complementar que regulamenta essa diferença é claríssima. A Lei Complementar nº 101 distingue exatamente, criteriosamente, claramente, o que é uma subvenção, o que é a prática de uma concessão de subvenção e o que é uma operação de crédito. </w:t>
      </w:r>
    </w:p>
    <w:p>
      <w:pPr>
        <w:pStyle w:val="EscribaNormal"/>
        <w:bidi w:val="0"/>
        <w:ind w:left="0" w:right="0" w:firstLine="567"/>
        <w:rPr/>
      </w:pPr>
      <w:r>
        <w:rPr>
          <w:rFonts w:ascii="ITC Stone Sans Std Medium" w:hAnsi="ITC Stone Sans Std Medium"/>
        </w:rPr>
        <w:t>O que é uma operação de crédito? É o que o produtor faz com o banco: assina um contrato, toma um dinheiro emprestado e vai trabalhar, plantar sua roça.</w:t>
      </w:r>
    </w:p>
    <w:p>
      <w:pPr>
        <w:pStyle w:val="EscribaNormal"/>
        <w:bidi w:val="0"/>
        <w:ind w:left="0" w:right="0" w:firstLine="567"/>
        <w:rPr/>
      </w:pPr>
      <w:r>
        <w:rPr>
          <w:rFonts w:ascii="ITC Stone Sans Std Medium" w:hAnsi="ITC Stone Sans Std Medium"/>
        </w:rPr>
        <w:t>Agora, neste caso, não existe contrato de mútuo, não existe data de vencimento. Isso não pode ser encarado assim, colocando a agricultura sob risco ao se encarar que a subvenção agrícola seja um empréstimo.</w:t>
      </w:r>
    </w:p>
    <w:p>
      <w:pPr>
        <w:pStyle w:val="EscribaNormal"/>
        <w:bidi w:val="0"/>
        <w:ind w:left="0" w:right="0" w:firstLine="567"/>
        <w:rPr/>
      </w:pPr>
      <w:r>
        <w:rPr>
          <w:rFonts w:ascii="ITC Stone Sans Std Medium" w:hAnsi="ITC Stone Sans Std Medium"/>
        </w:rPr>
        <w:t>Se eu contrato alguém para fazer a vigilância da minha casa ou para fazer qualquer serviço de limpeza e atraso o pagamento com essa empresa, eu tomei emprestado o dinheiro da empresa de vigilância? Eles estão me emprestando dinheiro, ou sou eu que estou atrasada com eles e vou pagar multa, juros e correções? Se eu atraso o supermercado da minha família, o supermercado não está me emprestando dinheiro. Eu não fiz um contrato de empréstimo. Não há deslocamento de dinheiro do banco para o Tesouro. Ao contrário, o banco desloca o recurso para o produtor, e o Tesouro desloca a subvenção para os bancos. Então, não consigo entender e observar de acordo com a lei... E eu estudei com afinco antes de vir aqui tentar debater com os senhores. Inclusive a Lei de Responsabilidade Fiscal, no seu art. 29, inciso III, define regras para o emprésti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 Sr. Presidente, colegas Senadores e Senadoras, imaginem se nós fôssemos avaliar todas as contas públicas dos Municípios do Brasil, dos Governos dos Estados. Quantos atrasos em pagamentos! Semelhante à sociedade brasileira: quem é que nunca atrasou um pagamento das suas contas na sua vida? Uma pequena classe, um percentual ínfimo no País nunca teve de atrasar as suas contas no dia a dia, mas nem isso significa que algum empréstimo foi tomado. </w:t>
      </w:r>
    </w:p>
    <w:p>
      <w:pPr>
        <w:pStyle w:val="EscribaNormal"/>
        <w:bidi w:val="0"/>
        <w:ind w:left="0" w:right="0" w:firstLine="567"/>
        <w:rPr/>
      </w:pPr>
      <w:r>
        <w:rPr>
          <w:rFonts w:ascii="ITC Stone Sans Std Medium" w:hAnsi="ITC Stone Sans Std Medium"/>
        </w:rPr>
        <w:t>Agora, Sr. Presidente, eu gostaria de finalizar demonstrando aos nossos colegas o que foi feito pela agricultura brasileira nesses últimos cinco anos. Eu não quero fazer nenhum juízo de valor com os demais Presidentes, com todo o respeito a todos que deram a sua contribuição. Não é uma crítica destrutiva. Cada um teve o seu foco, teve o seu planejamento e teve a sua linha de trabalho, mas, no Governo da Presidente Dilma... E estou tendo aqui hoje a oportunidade de publicamente explicar à sociedade brasileira por que duas pessoas de pensamentos tão divergentes partidariamente hoje estão juntas. Eu, Sr. Presidente, não costumo nem partidarizar nem politizar produção de alimentos e comida na mesa do produtor. Eu apoio a Presidente Dilma pela reciprocidade que ela deu à agricultura brasileira nos últimos cinco anos. Nem tem paixão; tem realismo e tem pragmatismo. Acima de tudo, não adiantaria nada a Presidente Dilma apoiar a agricultura como fez, se ela fosse desonesta. Eu também estou com a Presidente Dilma, porque acredito na sua idoneidade, na sua honestidade e no seu espírito público e, acoplado a isso, nos investimentos e na sensibilidade que teve com o setor. Eu não confio e não acredito naquele que rouba, mas faz; faz, mas rouba. Não. Jamais apoiaria – mesmo tendo feito tudo pela agricultura –, se houvesse um viés, uma mínima possibilidade de dúvida com relação ao seu caráter.</w:t>
      </w:r>
    </w:p>
    <w:p>
      <w:pPr>
        <w:pStyle w:val="EscribaNormal"/>
        <w:bidi w:val="0"/>
        <w:ind w:left="0" w:right="0" w:firstLine="567"/>
        <w:rPr/>
      </w:pPr>
      <w:r>
        <w:rPr>
          <w:rFonts w:ascii="ITC Stone Sans Std Medium" w:hAnsi="ITC Stone Sans Std Medium"/>
        </w:rPr>
        <w:t xml:space="preserve">Com relação ao crédito rural – por isso, apoio a Presidente Dilma –, nós saímos de R$46 bilhões há 21 anos e hoje estamos com R$155 bilhões, ano a ano. Só do governo anterior, do governo Lula, nós tivemos um aumento de recursos investidos na agricultura da ordem de 70%. A subvenção agrícola subiu 65% em um prazo de seis anos. Os investimentos no ABC, que foi o primeiro financiamento que a pecuária brasileira recebeu para investimento nas suas terras para acabar com as terras degradas, tiveram um volume de R$13 bilhões em apenas 4 anos, com prazos de 15 anos para pagar, com juros que se iniciaram com 5% e agora chegam a 7,5%, com de 2 a 6 anos de carência. </w:t>
      </w:r>
    </w:p>
    <w:p>
      <w:pPr>
        <w:pStyle w:val="EscribaNormal"/>
        <w:bidi w:val="0"/>
        <w:ind w:left="0" w:right="0" w:firstLine="567"/>
        <w:rPr/>
      </w:pPr>
      <w:r>
        <w:rPr>
          <w:rFonts w:ascii="ITC Stone Sans Std Medium" w:hAnsi="ITC Stone Sans Std Medium"/>
        </w:rPr>
        <w:t>Eu quero lembrar das nossas exportações, Sr. Presidente e colegas, que nós aumentamos apenas em relação ao governo anterior – para não partidarizar, pois é do mesmo Partido da Presidente – em 35%. Nós devemos isso, claro, aos nossos agricultores, aos nossos empresários agroindustriais, mas, se não tivesse tido o apoio da subvenção do crédito agrícola, do dinheiro da comercialização, do dinheiro dos investimentos, nós não teríamos chegado até aqui.</w:t>
      </w:r>
    </w:p>
    <w:p>
      <w:pPr>
        <w:pStyle w:val="EscribaNormal"/>
        <w:bidi w:val="0"/>
        <w:ind w:left="0" w:right="0" w:firstLine="567"/>
        <w:rPr/>
      </w:pPr>
      <w:r>
        <w:rPr>
          <w:rFonts w:ascii="ITC Stone Sans Std Medium" w:hAnsi="ITC Stone Sans Std Medium"/>
        </w:rPr>
        <w:t>E ainda faço questão, Sr. Presidente, de lembrar das máquinas agrícolas. Quando eu vejo alguns empresários dessa área fazendo críticas ferrenhas, eu me lembro deles nas portas do Palácio do Planalto exigindo cada vez mais subvenção das máquinas e implementos agrícolas. Nós saímos do governo Fernando Henrique financiando 24 mil máquinas por ano; passamos para o governo do ex-Presidente Lula, com 38 mil máquinas por ano; e, com a Presidente Dilma, foram 60 mil máquinas por ano, durante cinco anos, emprestados com juros de até 2% ao ano, para a agricultura.</w:t>
      </w:r>
    </w:p>
    <w:p>
      <w:pPr>
        <w:pStyle w:val="EscribaNormal"/>
        <w:bidi w:val="0"/>
        <w:ind w:left="0" w:right="0" w:firstLine="567"/>
        <w:rPr/>
      </w:pPr>
      <w:r>
        <w:rPr>
          <w:rFonts w:ascii="ITC Stone Sans Std Medium" w:hAnsi="ITC Stone Sans Std Medium"/>
        </w:rPr>
        <w:t>Agora, é o crescimento da agricultura que fez isso, não é porque Fernando Henrique e Lula não quiseram emprestar o mesmo tanto ou o mesmo valor. Cada realidade, uma realidade, mas eu não posso deixar de destacar o que foi feito neste momento e neste Governo. E, por isso, estou aqui.</w:t>
      </w:r>
    </w:p>
    <w:p>
      <w:pPr>
        <w:pStyle w:val="EscribaNormal"/>
        <w:bidi w:val="0"/>
        <w:ind w:left="0" w:right="0" w:firstLine="567"/>
        <w:rPr/>
      </w:pPr>
      <w:r>
        <w:rPr>
          <w:rFonts w:ascii="ITC Stone Sans Std Medium" w:hAnsi="ITC Stone Sans Std Medium"/>
        </w:rPr>
        <w:t xml:space="preserve">Os contratos agrícolas eram em torno de 1,7 milhão; hoje, nós estamos com mais de 2 milhões de contratos agrícolas espalhados por todo o Brasil. </w:t>
      </w:r>
    </w:p>
    <w:p>
      <w:pPr>
        <w:pStyle w:val="EscribaNormal"/>
        <w:bidi w:val="0"/>
        <w:ind w:left="0" w:right="0" w:firstLine="567"/>
        <w:rPr/>
      </w:pPr>
      <w:r>
        <w:rPr>
          <w:rFonts w:ascii="ITC Stone Sans Std Medium" w:hAnsi="ITC Stone Sans Std Medium"/>
        </w:rPr>
        <w:t>O mais bonito disso tudo que a agricultura fez, com todo o apoio que recebeu da sociedade brasileira e de todos os governos, o mais importante é que um trabalhador que ganhava dois salários mínimos em 1987 gastava 40% dos seus dois salários mínimos para comprar comida, e, em 2008, 2010, esse mesmo trabalhador gasta 26% dos seus dois salários mínimos para comprar a sua cesta básica. Nos últimos 40 anos, com a subvenção, com o apoio na agricultura, acreditando nesse setor, o preço da cesta básica caiu 45%; nos últimos 30, foi queda de 2% ao ano. Isso não ocorreu em nenhum país do mundo.</w:t>
      </w:r>
    </w:p>
    <w:p>
      <w:pPr>
        <w:pStyle w:val="EscribaNormal"/>
        <w:bidi w:val="0"/>
        <w:ind w:left="0" w:right="0" w:firstLine="567"/>
        <w:rPr/>
      </w:pPr>
      <w:r>
        <w:rPr>
          <w:rFonts w:ascii="ITC Stone Sans Std Medium" w:hAnsi="ITC Stone Sans Std Medium"/>
        </w:rPr>
        <w:t>E tudo isso, Sr. Presidente, com a subvenção agrícola, com o apoio na agricultura. Nos últimos 40 anos, nós saímos de 1,4 toneladas por hectare e hoje produzimos 4,7 toneladas por hectare. Nesses 40 anos, a nossa área plantada aumentou 32%, mas a nossa produção, 348%.</w:t>
      </w:r>
    </w:p>
    <w:p>
      <w:pPr>
        <w:pStyle w:val="EscribaNormal"/>
        <w:bidi w:val="0"/>
        <w:ind w:left="0" w:right="0" w:firstLine="567"/>
        <w:rPr/>
      </w:pPr>
      <w:r>
        <w:rPr>
          <w:rFonts w:ascii="ITC Stone Sans Std Medium" w:hAnsi="ITC Stone Sans Std Medium"/>
        </w:rPr>
        <w:t xml:space="preserve">Por isso, eu peço aos colegas Senadores, especialmente ao nosso Relator, que nós possamos refletir sobre a importância da agricultura e que não se criminalize um instrumento, talvez o mais importante que nós temos, para garantir a prosperidade do agronegócio, do médio agricultor e do pequeno agricultor familiar, espalhados por todo o Brasil. A agricultura, não. </w:t>
      </w:r>
    </w:p>
    <w:p>
      <w:pPr>
        <w:pStyle w:val="EscribaNormal"/>
        <w:bidi w:val="0"/>
        <w:ind w:left="0" w:right="0" w:firstLine="567"/>
        <w:rPr/>
      </w:pPr>
      <w:r>
        <w:rPr>
          <w:rFonts w:ascii="ITC Stone Sans Std Medium" w:hAnsi="ITC Stone Sans Std Medium"/>
        </w:rPr>
        <w:t>A agricultura hoje responde por 52% das exportações, 37% do emprego e um quarto do PIB nacional. Esses produtores rurais não merecem só subvenção; eles merecem aplausos de todos os brasileiros por fazerem a maior agricultura tropical do Planeta Terra.</w:t>
      </w:r>
    </w:p>
    <w:p>
      <w:pPr>
        <w:pStyle w:val="EscribaNormal"/>
        <w:bidi w:val="0"/>
        <w:ind w:left="0" w:right="0" w:firstLine="567"/>
        <w:rPr/>
      </w:pPr>
      <w:r>
        <w:rPr>
          <w:rFonts w:ascii="ITC Stone Sans Std Medium" w:hAnsi="ITC Stone Sans Std Medium"/>
        </w:rPr>
        <w:t>Muito obrigada, Sr.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 José Eduardo Cardozo, Advogado-Geral da União, que dispõe de 54 minutos para a sua exposiç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r. Presidente, Srs. Senadores, Srªs Senadoras, Sr. Relator, antes de iniciar a defesa propriamente dita da Senhora Presidente da República, eu gostaria de fazer alguns requerimentos preliminares.</w:t>
      </w:r>
    </w:p>
    <w:p>
      <w:pPr>
        <w:pStyle w:val="EscribaNormal"/>
        <w:bidi w:val="0"/>
        <w:ind w:left="0" w:right="0" w:firstLine="567"/>
        <w:rPr/>
      </w:pPr>
      <w:r>
        <w:rPr>
          <w:rFonts w:ascii="ITC Stone Sans Std Medium" w:hAnsi="ITC Stone Sans Std Medium"/>
        </w:rPr>
        <w:t xml:space="preserve">O primeiro requerimento, Sr. Presidente, será formalizado ainda durante o dia de hoje, e explico as suas razões. Na ação de descumprimento de preceito fundamental proposta pelo Partido Comunista do Brasil, ficou evidenciado algo que já se conhecia na nossa jurisprudência, que era a impossibilidade de arguição, nos termos do Código de Processo Penal, do impedimento ou da suspeição de Parlamentares para atuar em processo de </w:t>
      </w:r>
      <w:r>
        <w:rPr>
          <w:rFonts w:ascii="ITC Stone Sans Std Medium" w:hAnsi="ITC Stone Sans Std Medium"/>
          <w:i/>
        </w:rPr>
        <w:t>impeachment</w:t>
      </w:r>
      <w:r>
        <w:rPr>
          <w:rFonts w:ascii="ITC Stone Sans Std Medium" w:hAnsi="ITC Stone Sans Std Medium"/>
        </w:rPr>
        <w:t xml:space="preserve">. Isso é indiscutível. Todavia, a defesa vem acompanhando os profícuos debates desta Comissão, e, diante deste contexto, pareceu-nos, com todas as vênias – e aí vai o meu apreço e carinho pessoal a S. Exª, o Sr. Relator, Senador Anastasia, professor de Direito, homem culto, erudito e zeloso no exercício parlamentar –, que a situação que se revelou nesta Comissão qualifica não uma suspeição, nos termos do Código de Processo Penal, porque isso é inaplicável, mas uma suspeição regimental nos termos daquilo que está efetivamente consagrado nas normas que disciplinam o Senado Federal. Realmente, ao que tudo indica, um dos subscritores – o nobre professor e meu querido amigo Miguel Reale – da denúncia original é filiado ao PSDB. No dia de ontem, a outra subscritora, segundo se revelou, teria sido contratada por este Partido para trabalhar no processo de </w:t>
      </w:r>
      <w:r>
        <w:rPr>
          <w:rFonts w:ascii="ITC Stone Sans Std Medium" w:hAnsi="ITC Stone Sans Std Medium"/>
          <w:i/>
        </w:rPr>
        <w:t>impeachment</w:t>
      </w:r>
      <w:r>
        <w:rPr>
          <w:rFonts w:ascii="ITC Stone Sans Std Medium" w:hAnsi="ITC Stone Sans Std Medium"/>
        </w:rPr>
        <w:t xml:space="preserve"> – disse que não em relação à peça, mas a estudos genéricos, possivelmente de natureza teórica especulativa sobre a questão. Ora, se isso acontece com os subscritores da denúncia, não pode, com todas as vênias que tenho para com o Senador Anastasia, alguém do mesmo Partido relatar este processo. Há uma suspeição objetiva, independentemente das condições pessoais, da inatacabilidade, da honorabilidade do nobre Senador Anastasia. Então, por essa razão, a defesa formulará, ainda no dia de hoje, como expressão do seu direito de defesa consagrado no art. 5º, inciso LV, da Constituição Federal, essa arguição.</w:t>
      </w:r>
    </w:p>
    <w:p>
      <w:pPr>
        <w:pStyle w:val="EscribaNormal"/>
        <w:bidi w:val="0"/>
        <w:ind w:left="0" w:right="0" w:firstLine="567"/>
        <w:rPr/>
      </w:pPr>
      <w:r>
        <w:rPr>
          <w:rFonts w:ascii="ITC Stone Sans Std Medium" w:hAnsi="ITC Stone Sans Std Medium"/>
        </w:rPr>
        <w:t>O segundo requerimento, Sr. Presidente, diz respeito também a algo que a defesa acompanhou no dia de ontem. Alguns Srs. Parlamentares entenderam que era importante que certos documentos fossem trazidos aos autos. A defesa entende que essa solicitação dos Srs. Parlamentares, para esclarecimento, inclusive das suas razões, é importante. Embora tenha sido indeferida a questão de ordem por esta Comissão, a defesa faz agora o requerimento, no exercício do seu direito, também com base no art. 5º, inciso LV, da Constituição. E o requerimento passa no seguinte sentido: a defesa procurará diligenciar a obtenção desses documentos, porque poderá fazê-lo, mas temo pelo exíguo tempo que temos até a apresentação do relatório do nobre Sr. Relator. Então, por essa razão, requeiro que a Comissão diligencie esses documentos, e também a defesa o fará, para que nós possamos ter uma apreciação destes documentos em plenário, sob pena de, agora, haver a violação do direito de defesa, consagrado na Constituição em relação à Senhora Presidente da República.</w:t>
      </w:r>
    </w:p>
    <w:p>
      <w:pPr>
        <w:pStyle w:val="EscribaNormal"/>
        <w:bidi w:val="0"/>
        <w:ind w:left="0" w:right="0" w:firstLine="567"/>
        <w:rPr/>
      </w:pPr>
      <w:r>
        <w:rPr>
          <w:rFonts w:ascii="ITC Stone Sans Std Medium" w:hAnsi="ITC Stone Sans Std Medium"/>
        </w:rPr>
        <w:t xml:space="preserve">Terceiro ponto: a defesa apresentará uma manifestação escrita sobre o que aqui vai se falar. Apresentarei, ao término desta sessão, ao Senador Anastasia, o Sr. Relator, e a todos os senhores membros desta Comissão. É uma defesa massuda, são mais de 300 páginas, que detalham todas as situações e explicam cabalmente a inexistência de crime de responsabilidade no caso. </w:t>
      </w:r>
    </w:p>
    <w:p>
      <w:pPr>
        <w:pStyle w:val="EscribaNormal"/>
        <w:bidi w:val="0"/>
        <w:ind w:left="0" w:right="0" w:firstLine="567"/>
        <w:rPr/>
      </w:pPr>
      <w:r>
        <w:rPr>
          <w:rFonts w:ascii="ITC Stone Sans Std Medium" w:hAnsi="ITC Stone Sans Std Medium"/>
        </w:rPr>
        <w:t>Por esta razão, Sr. Presidente, peço vênia para que, a partir de segunda-feira, possa, querendo os Srs. Senadores, visitá-los para entregar a defesa, colocando-me à disposição de cada um dos nobres Senadores desta Comissão para os esclarecimentos que se fizerem de direito.</w:t>
      </w:r>
    </w:p>
    <w:p>
      <w:pPr>
        <w:pStyle w:val="EscribaNormal"/>
        <w:bidi w:val="0"/>
        <w:ind w:left="0" w:right="0" w:firstLine="567"/>
        <w:rPr/>
      </w:pPr>
      <w:r>
        <w:rPr>
          <w:rFonts w:ascii="ITC Stone Sans Std Medium" w:hAnsi="ITC Stone Sans Std Medium"/>
        </w:rPr>
        <w:t>Passo, então, Sr. Presidente, Sr. Relator, à defesa propriamente dita da Senhora Presidente da República nesta Comissão.</w:t>
      </w:r>
    </w:p>
    <w:p>
      <w:pPr>
        <w:pStyle w:val="EscribaNormal"/>
        <w:bidi w:val="0"/>
        <w:ind w:left="0" w:right="0" w:firstLine="567"/>
        <w:rPr/>
      </w:pPr>
      <w:r>
        <w:rPr>
          <w:rFonts w:ascii="ITC Stone Sans Std Medium" w:hAnsi="ITC Stone Sans Std Medium"/>
        </w:rPr>
        <w:t xml:space="preserve">A exemplo do que eu fiz quando da apresentação da defesa na Câmara dos Deputados, eu a dividirei em três segmentos. Primeiro, farei uma contextualização do processo de </w:t>
      </w:r>
      <w:r>
        <w:rPr>
          <w:rFonts w:ascii="ITC Stone Sans Std Medium" w:hAnsi="ITC Stone Sans Std Medium"/>
          <w:i/>
        </w:rPr>
        <w:t>impeachment</w:t>
      </w:r>
      <w:r>
        <w:rPr>
          <w:rFonts w:ascii="ITC Stone Sans Std Medium" w:hAnsi="ITC Stone Sans Std Medium"/>
        </w:rPr>
        <w:t xml:space="preserve"> e do objeto da denúncia sob apreciação agora do Senado Federal. </w:t>
      </w:r>
    </w:p>
    <w:p>
      <w:pPr>
        <w:pStyle w:val="EscribaNormal"/>
        <w:bidi w:val="0"/>
        <w:ind w:left="0" w:right="0" w:firstLine="567"/>
        <w:rPr/>
      </w:pPr>
      <w:r>
        <w:rPr>
          <w:rFonts w:ascii="ITC Stone Sans Std Medium" w:hAnsi="ITC Stone Sans Std Medium"/>
        </w:rPr>
        <w:t xml:space="preserve">Em segundo lugar, tratarei de questões preliminares que levam à nulidade deste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em terceiro e último lugar, considerando que o Senado Federal, nesta primeira etapa, faz uma apreciação da denúncia, eu analisarei a necessidade imposta por lei de que esta denúncia seja rejeitada.</w:t>
      </w:r>
    </w:p>
    <w:p>
      <w:pPr>
        <w:pStyle w:val="EscribaNormal"/>
        <w:bidi w:val="0"/>
        <w:ind w:left="0" w:right="0" w:firstLine="567"/>
        <w:rPr/>
      </w:pPr>
      <w:r>
        <w:rPr>
          <w:rFonts w:ascii="ITC Stone Sans Std Medium" w:hAnsi="ITC Stone Sans Std Medium"/>
        </w:rPr>
        <w:t>São os três segmentos, Sr. Presidente, em que desdobrarei a defesa, a manifestação feita nesta manhã junto a esta egrégia Comissão.</w:t>
      </w:r>
    </w:p>
    <w:p>
      <w:pPr>
        <w:pStyle w:val="EscribaNormal"/>
        <w:bidi w:val="0"/>
        <w:ind w:left="0" w:right="0" w:firstLine="567"/>
        <w:rPr/>
      </w:pPr>
      <w:r>
        <w:rPr>
          <w:rFonts w:ascii="ITC Stone Sans Std Medium" w:hAnsi="ITC Stone Sans Std Medium"/>
        </w:rPr>
        <w:t xml:space="preserve">Começo, então, por uma contextualização do processo de </w:t>
      </w:r>
      <w:r>
        <w:rPr>
          <w:rFonts w:ascii="ITC Stone Sans Std Medium" w:hAnsi="ITC Stone Sans Std Medium"/>
          <w:i/>
        </w:rPr>
        <w:t>impeachment</w:t>
      </w:r>
      <w:r>
        <w:rPr>
          <w:rFonts w:ascii="ITC Stone Sans Std Medium" w:hAnsi="ITC Stone Sans Std Medium"/>
        </w:rPr>
        <w:t xml:space="preserve"> no Direito brasileir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Brasil, de acordo com o art. 1º da Constituição Federal, é um Estado democrático de direito, e um Estado democrático de direito que optou pelo presidencialismo, inclusive mediante consulta da população. Ou seja, nós não adotamos o sistema parlamentarista de governo. Isso traz consequências.</w:t>
      </w:r>
    </w:p>
    <w:p>
      <w:pPr>
        <w:pStyle w:val="EscribaNormal"/>
        <w:bidi w:val="0"/>
        <w:ind w:left="0" w:right="0" w:firstLine="567"/>
        <w:rPr/>
      </w:pPr>
      <w:r>
        <w:rPr>
          <w:rFonts w:ascii="ITC Stone Sans Std Medium" w:hAnsi="ITC Stone Sans Std Medium"/>
        </w:rPr>
        <w:t>Estivéssemos nós no sistema parlamentarista de governo, seria perfeitamente possível que qualquer governo fosse destituído por uma avaliação política, por situações de impopularidade, por perda de maioria parlamentar, perfeitamente possível. Isto é possível no parlamentarismo ou no semiparlamentarismo ou semipresidencialismo, como querem alguns, como existe, nobre Senador Aloysio Nunes Ferreira, sabe bem V. Exª, na França.</w:t>
      </w:r>
    </w:p>
    <w:p>
      <w:pPr>
        <w:pStyle w:val="EscribaNormal"/>
        <w:bidi w:val="0"/>
        <w:ind w:left="0" w:right="0" w:firstLine="567"/>
        <w:rPr/>
      </w:pPr>
      <w:r>
        <w:rPr>
          <w:rFonts w:ascii="ITC Stone Sans Std Medium" w:hAnsi="ITC Stone Sans Std Medium"/>
        </w:rPr>
        <w:t>No Brasil, nós seguimos o modelo norte-americano, da Constituição norte-americana, e desde a nossa primeira Constituição em 1891, nós adotamos o sistema presidencialista de governo, que tem uma característica: enquanto no parlamentarismo o Chefe de Governo e Chefe de Estado são exercidos por pessoas distintas, exatamente para que possamos ter a mutabilidade do governo diante das condições políticas existentes, no presidencialismo, nós temos uma fixação, uma higidez institucional que busca guarnecer a pessoa que cumula a Chefia de Estado e a Chefia de Governo, ou seja, se dá um conjunto de garantias ao exercício do mandato do Presidente da República, que não são dadas por ser um privilégio da pessoa, mas é um privilégio da instituição Presidente da República, porque, na medida em que a Chefia de Estado e Chefia de Governo são exercidas pela mesma pessoa é de indispensável, de inafastável condição, que seria de garantias para o exercício do mandato.</w:t>
      </w:r>
    </w:p>
    <w:p>
      <w:pPr>
        <w:pStyle w:val="EscribaNormal"/>
        <w:bidi w:val="0"/>
        <w:ind w:left="0" w:right="0" w:firstLine="567"/>
        <w:rPr/>
      </w:pPr>
      <w:r>
        <w:rPr>
          <w:rFonts w:ascii="ITC Stone Sans Std Medium" w:hAnsi="ITC Stone Sans Std Medium"/>
        </w:rPr>
        <w:t xml:space="preserve">E a Constituição é muito clara nesse sentido, muito clara. </w:t>
      </w:r>
    </w:p>
    <w:p>
      <w:pPr>
        <w:pStyle w:val="EscribaNormal"/>
        <w:bidi w:val="0"/>
        <w:ind w:left="0" w:right="0" w:firstLine="567"/>
        <w:rPr/>
      </w:pPr>
      <w:r>
        <w:rPr>
          <w:rFonts w:ascii="ITC Stone Sans Std Medium" w:hAnsi="ITC Stone Sans Std Medium"/>
        </w:rPr>
        <w:t>Cito alguns exemplos. Em primeiro lugar, há que se olhar a regra contida no art. 86, §4º da Constituição Federal, que diz: "O Presidente da República, na vigência de seu mandato, não pode ser responsabilizado por atos estranhos ao exercício de suas funções."</w:t>
      </w:r>
    </w:p>
    <w:p>
      <w:pPr>
        <w:pStyle w:val="EscribaNormal"/>
        <w:bidi w:val="0"/>
        <w:ind w:left="0" w:right="0" w:firstLine="567"/>
        <w:rPr/>
      </w:pPr>
      <w:r>
        <w:rPr>
          <w:rFonts w:ascii="ITC Stone Sans Std Medium" w:hAnsi="ITC Stone Sans Std Medium"/>
        </w:rPr>
        <w:t xml:space="preserve">Vejam: é amplo. Não pode ser responsabilizado, criminalmente inclusive, por atos estranhos às suas funções. </w:t>
      </w:r>
    </w:p>
    <w:p>
      <w:pPr>
        <w:pStyle w:val="EscribaNormal"/>
        <w:bidi w:val="0"/>
        <w:ind w:left="0" w:right="0" w:firstLine="567"/>
        <w:rPr/>
      </w:pPr>
      <w:r>
        <w:rPr>
          <w:rFonts w:ascii="ITC Stone Sans Std Medium" w:hAnsi="ITC Stone Sans Std Medium"/>
        </w:rPr>
        <w:t>Por quê? Para garantia pessoal do Presidente? Como um privilégio? Como um prêmio? Não! Porque o que se quer é que o Presidente da República exerça o seu mandato com estabilidade. São as condições centrais do presidencialismo.</w:t>
      </w:r>
    </w:p>
    <w:p>
      <w:pPr>
        <w:pStyle w:val="EscribaNormal"/>
        <w:bidi w:val="0"/>
        <w:ind w:left="0" w:right="0" w:firstLine="567"/>
        <w:rPr/>
      </w:pPr>
      <w:r>
        <w:rPr>
          <w:rFonts w:ascii="ITC Stone Sans Std Medium" w:hAnsi="ITC Stone Sans Std Medium"/>
        </w:rPr>
        <w:t>Outro exemplo: vejam o parágrafo antecedente a este que citei, o §3º do art. 86: "Enquanto não sobrevier sentença condenatória, nas infrações comuns, o Presidente da República não estará sujeito a prisão."</w:t>
      </w:r>
    </w:p>
    <w:p>
      <w:pPr>
        <w:pStyle w:val="EscribaNormal"/>
        <w:bidi w:val="0"/>
        <w:ind w:left="0" w:right="0" w:firstLine="567"/>
        <w:rPr/>
      </w:pPr>
      <w:r>
        <w:rPr>
          <w:rFonts w:ascii="ITC Stone Sans Std Medium" w:hAnsi="ITC Stone Sans Std Medium"/>
        </w:rPr>
        <w:t xml:space="preserve">Ora, por que todos os cidadãos estão sujeitos à prisão, podem estar sujeitos a uma prisão preventiva, a uma prisão temporária, e o Presidente da República, não? Por força das garantias institucionais que se dá ao exercício ao cargo. Não por um prêmio pessoal, mas pela garantia e pela necessidade de se ter estabilidade no exercício do mandato presidencial. </w:t>
      </w:r>
    </w:p>
    <w:p>
      <w:pPr>
        <w:pStyle w:val="EscribaNormal"/>
        <w:bidi w:val="0"/>
        <w:ind w:left="0" w:right="0" w:firstLine="567"/>
        <w:rPr/>
      </w:pPr>
      <w:r>
        <w:rPr>
          <w:rFonts w:ascii="ITC Stone Sans Std Medium" w:hAnsi="ITC Stone Sans Std Medium"/>
        </w:rPr>
        <w:t xml:space="preserve">Outro exemplo: os processos contra o Senhor Presidente da República ou contra a Senhora Presidente da República exigem a aprovação de autorização de dois terços da Câmara dos Deputados. É o que diz o art. 51, inciso I, da Constituição Federal. Por quê? Garantias institucionais à Presidência. </w:t>
      </w:r>
    </w:p>
    <w:p>
      <w:pPr>
        <w:pStyle w:val="EscribaNormal"/>
        <w:bidi w:val="0"/>
        <w:ind w:left="0" w:right="0" w:firstLine="567"/>
        <w:rPr/>
      </w:pPr>
      <w:r>
        <w:rPr>
          <w:rFonts w:ascii="ITC Stone Sans Std Medium" w:hAnsi="ITC Stone Sans Std Medium"/>
        </w:rPr>
        <w:t xml:space="preserve">Outro exemplo: o foro privilegiado do art. 102, inciso I, letra "b", que afirma que é o Supremo Tribunal Federal que deve julgar o Presidente da República. </w:t>
      </w:r>
    </w:p>
    <w:p>
      <w:pPr>
        <w:pStyle w:val="EscribaNormal"/>
        <w:bidi w:val="0"/>
        <w:ind w:left="0" w:right="0" w:firstLine="567"/>
        <w:rPr/>
      </w:pPr>
      <w:r>
        <w:rPr>
          <w:rFonts w:ascii="ITC Stone Sans Std Medium" w:hAnsi="ITC Stone Sans Std Medium"/>
        </w:rPr>
        <w:t xml:space="preserve">Ou seja, há todo um conjunto de situações, dentre os quais se coloca a possibilidade de cassação do mandato de quem exerce a Presidência da República, que se convencionou chamar, seguindo a tradição anglo-saxônica,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w:t>
      </w:r>
      <w:r>
        <w:rPr>
          <w:rFonts w:ascii="ITC Stone Sans Std Medium" w:hAnsi="ITC Stone Sans Std Medium"/>
          <w:i/>
        </w:rPr>
        <w:t>impeachment</w:t>
      </w:r>
      <w:r>
        <w:rPr>
          <w:rFonts w:ascii="ITC Stone Sans Std Medium" w:hAnsi="ITC Stone Sans Std Medium"/>
        </w:rPr>
        <w:t xml:space="preserve"> está previsto no art. 85 da Constituição Federal e, obviamente, por força de todo esse contexto valorativo, axiológico que eu expresso, o </w:t>
      </w:r>
      <w:r>
        <w:rPr>
          <w:rFonts w:ascii="ITC Stone Sans Std Medium" w:hAnsi="ITC Stone Sans Std Medium"/>
          <w:i/>
        </w:rPr>
        <w:t>impeachment</w:t>
      </w:r>
      <w:r>
        <w:rPr>
          <w:rFonts w:ascii="ITC Stone Sans Std Medium" w:hAnsi="ITC Stone Sans Std Medium"/>
        </w:rPr>
        <w:t xml:space="preserve"> é uma situação excepcionalíssima, absolutamente excepcional. </w:t>
      </w:r>
    </w:p>
    <w:p>
      <w:pPr>
        <w:pStyle w:val="EscribaNormal"/>
        <w:bidi w:val="0"/>
        <w:ind w:left="0" w:right="0" w:firstLine="567"/>
        <w:rPr/>
      </w:pPr>
      <w:r>
        <w:rPr>
          <w:rFonts w:ascii="ITC Stone Sans Std Medium" w:hAnsi="ITC Stone Sans Std Medium"/>
        </w:rPr>
        <w:t xml:space="preserve">É por isso que se afirma que o processo de </w:t>
      </w:r>
      <w:r>
        <w:rPr>
          <w:rFonts w:ascii="ITC Stone Sans Std Medium" w:hAnsi="ITC Stone Sans Std Medium"/>
          <w:i/>
        </w:rPr>
        <w:t>impeachment</w:t>
      </w:r>
      <w:r>
        <w:rPr>
          <w:rFonts w:ascii="ITC Stone Sans Std Medium" w:hAnsi="ITC Stone Sans Std Medium"/>
        </w:rPr>
        <w:t xml:space="preserve"> não é político puramente: ele é jurídico-político. Somente diante da configuração de claros, indiscutíveis e incontestes pressupostos jurídicos é que pode haver o juízo de avaliação de inconveniência de permanência do Presidente. Sem os pressupostos jurídicos, isso não pode acontecer.</w:t>
      </w:r>
    </w:p>
    <w:p>
      <w:pPr>
        <w:pStyle w:val="EscribaNormal"/>
        <w:bidi w:val="0"/>
        <w:ind w:left="0" w:right="0" w:firstLine="567"/>
        <w:rPr/>
      </w:pPr>
      <w:r>
        <w:rPr>
          <w:rFonts w:ascii="ITC Stone Sans Std Medium" w:hAnsi="ITC Stone Sans Std Medium"/>
        </w:rPr>
        <w:t xml:space="preserve">No Brasil, convencionou-se chamar esses pressupostos jurídicos de crimes de responsabilidade. Portanto, havendo a configuração jurídica, indiscutível, provada, de crime de responsabilidade, pode-se fazer o juízo de avaliação sobre a conveniência ou não da permanência daquele ou daquela que ocupa a Chefia de Governo e a Chefia de Estado no Brasil. </w:t>
      </w:r>
    </w:p>
    <w:p>
      <w:pPr>
        <w:pStyle w:val="EscribaNormal"/>
        <w:bidi w:val="0"/>
        <w:ind w:left="0" w:right="0" w:firstLine="567"/>
        <w:rPr/>
      </w:pPr>
      <w:r>
        <w:rPr>
          <w:rFonts w:ascii="ITC Stone Sans Std Medium" w:hAnsi="ITC Stone Sans Std Medium"/>
        </w:rPr>
        <w:t xml:space="preserve">Bem, por que digo isso? Porque é exatamente isso que explica o rigor absoluto e a excepcionalidade com que a Constituição trata o </w:t>
      </w:r>
      <w:r>
        <w:rPr>
          <w:rFonts w:ascii="ITC Stone Sans Std Medium" w:hAnsi="ITC Stone Sans Std Medium"/>
          <w:i/>
        </w:rPr>
        <w:t>impeachment</w:t>
      </w:r>
      <w:r>
        <w:rPr>
          <w:rFonts w:ascii="ITC Stone Sans Std Medium" w:hAnsi="ITC Stone Sans Std Medium"/>
        </w:rPr>
        <w:t xml:space="preserve">. Como dizem os autores, o </w:t>
      </w:r>
      <w:r>
        <w:rPr>
          <w:rFonts w:ascii="ITC Stone Sans Std Medium" w:hAnsi="ITC Stone Sans Std Medium"/>
          <w:i/>
        </w:rPr>
        <w:t>impeachment</w:t>
      </w:r>
      <w:r>
        <w:rPr>
          <w:rFonts w:ascii="ITC Stone Sans Std Medium" w:hAnsi="ITC Stone Sans Std Medium"/>
        </w:rPr>
        <w:t xml:space="preserve"> lembra situações excepcionalíssimas, como o estado de defesa, como o estado de sítio, como a intervenção da União nos Estados. Excepcionalíssimas! Somente diante de fatos gravíssimos!!</w:t>
      </w:r>
    </w:p>
    <w:p>
      <w:pPr>
        <w:pStyle w:val="EscribaNormal"/>
        <w:bidi w:val="0"/>
        <w:ind w:left="0" w:right="0" w:firstLine="567"/>
        <w:rPr/>
      </w:pPr>
      <w:r>
        <w:rPr>
          <w:rFonts w:ascii="ITC Stone Sans Std Medium" w:hAnsi="ITC Stone Sans Std Medium"/>
        </w:rPr>
        <w:t xml:space="preserve">E a Constituição traduz isso fielmente. Vejam a dicção do art. 85 da Constituição Federal. Diz o art. 85: "São crimes de responsabilidade os atos do Presidente da República que atentem contra a Constituição Federal [...]". Sublinho a expressão: "atentem". Não é "violem"; não é "desrespeitem"; é "atentem". A expressão "atentar" tem uma dimensão muito maior do que a simples violação, do que a violação comum. Não é qualquer desrespeito à Constituição que pode gerar </w:t>
      </w:r>
      <w:r>
        <w:rPr>
          <w:rFonts w:ascii="ITC Stone Sans Std Medium" w:hAnsi="ITC Stone Sans Std Medium"/>
          <w:i/>
        </w:rPr>
        <w:t>impeachment</w:t>
      </w:r>
      <w:r>
        <w:rPr>
          <w:rFonts w:ascii="ITC Stone Sans Std Medium" w:hAnsi="ITC Stone Sans Std Medium"/>
        </w:rPr>
        <w:t xml:space="preserve">; não é qualquer situação de violação ou de colisão com as normas constitucionais que pode gerar </w:t>
      </w:r>
      <w:r>
        <w:rPr>
          <w:rFonts w:ascii="ITC Stone Sans Std Medium" w:hAnsi="ITC Stone Sans Std Medium"/>
          <w:i/>
        </w:rPr>
        <w:t>impeachment</w:t>
      </w:r>
      <w:r>
        <w:rPr>
          <w:rFonts w:ascii="ITC Stone Sans Std Medium" w:hAnsi="ITC Stone Sans Std Medium"/>
        </w:rPr>
        <w:t xml:space="preserve">. É um atentado à Constituição. É uma ação que atinge os eixos centrais do Estado, da sua estrutura. É uma ação que atinge princípios sensíveis, sem os quais o Estado Democrático de Direito não consegue manter-se. </w:t>
      </w:r>
    </w:p>
    <w:p>
      <w:pPr>
        <w:pStyle w:val="EscribaNormal"/>
        <w:bidi w:val="0"/>
        <w:ind w:left="0" w:right="0" w:firstLine="567"/>
        <w:rPr/>
      </w:pPr>
      <w:r>
        <w:rPr>
          <w:rFonts w:ascii="ITC Stone Sans Std Medium" w:hAnsi="ITC Stone Sans Std Medium"/>
        </w:rPr>
        <w:t xml:space="preserve">É por isso, nessa situação extrema, que a Constituição diz: "Bem, neste caso pode haver o </w:t>
      </w:r>
      <w:r>
        <w:rPr>
          <w:rFonts w:ascii="ITC Stone Sans Std Medium" w:hAnsi="ITC Stone Sans Std Medium"/>
          <w:i/>
        </w:rPr>
        <w:t>impeachment</w:t>
      </w:r>
      <w:r>
        <w:rPr>
          <w:rFonts w:ascii="ITC Stone Sans Std Medium" w:hAnsi="ITC Stone Sans Std Medium"/>
        </w:rPr>
        <w:t>." Por isso que o art. 85 define quais são os crimes de responsabilidade e remete a uma lei especial, que, para nós, é a Lei nº 1.079, de 1950, a disciplina tipificadora desses delitos.</w:t>
      </w:r>
    </w:p>
    <w:p>
      <w:pPr>
        <w:pStyle w:val="EscribaNormal"/>
        <w:bidi w:val="0"/>
        <w:ind w:left="0" w:right="0" w:firstLine="567"/>
        <w:rPr/>
      </w:pPr>
      <w:r>
        <w:rPr>
          <w:rFonts w:ascii="ITC Stone Sans Std Medium" w:hAnsi="ITC Stone Sans Std Medium"/>
        </w:rPr>
        <w:t xml:space="preserve">Donde então, para não me alongar, eu quero pontuar os principais aspectos definidos pela Constituição em relação ao processo de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rPr>
        <w:t xml:space="preserve">Primeiro, para que exista o </w:t>
      </w:r>
      <w:r>
        <w:rPr>
          <w:rFonts w:ascii="ITC Stone Sans Std Medium" w:hAnsi="ITC Stone Sans Std Medium"/>
          <w:i/>
        </w:rPr>
        <w:t>impeachment</w:t>
      </w:r>
      <w:r>
        <w:rPr>
          <w:rFonts w:ascii="ITC Stone Sans Std Medium" w:hAnsi="ITC Stone Sans Std Medium"/>
        </w:rPr>
        <w:t>, nós temos que ter um atentado à Constituição; portanto, uma situação de gravidade extrema praticada pelo Presidente da República.</w:t>
      </w:r>
    </w:p>
    <w:p>
      <w:pPr>
        <w:pStyle w:val="EscribaNormal"/>
        <w:bidi w:val="0"/>
        <w:ind w:left="0" w:right="0" w:firstLine="567"/>
        <w:rPr/>
      </w:pPr>
      <w:r>
        <w:rPr>
          <w:rFonts w:ascii="ITC Stone Sans Std Medium" w:hAnsi="ITC Stone Sans Std Medium"/>
        </w:rPr>
        <w:t xml:space="preserve">Segundo, tem que haver um ato do Presidente. Sem ato do Chefe do Executivo, não há </w:t>
      </w:r>
      <w:r>
        <w:rPr>
          <w:rFonts w:ascii="ITC Stone Sans Std Medium" w:hAnsi="ITC Stone Sans Std Medium"/>
          <w:i/>
        </w:rPr>
        <w:t>impeachment</w:t>
      </w:r>
      <w:r>
        <w:rPr>
          <w:rFonts w:ascii="ITC Stone Sans Std Medium" w:hAnsi="ITC Stone Sans Std Medium"/>
        </w:rPr>
        <w:t xml:space="preserve">. A Constituição é clara: ato do Presidente. </w:t>
      </w:r>
    </w:p>
    <w:p>
      <w:pPr>
        <w:pStyle w:val="EscribaNormal"/>
        <w:bidi w:val="0"/>
        <w:ind w:left="0" w:right="0" w:firstLine="567"/>
        <w:rPr/>
      </w:pPr>
      <w:r>
        <w:rPr>
          <w:rFonts w:ascii="ITC Stone Sans Std Medium" w:hAnsi="ITC Stone Sans Std Medium"/>
        </w:rPr>
        <w:t xml:space="preserve">Terceiro, esse ato tem que ser tipificado em lei. </w:t>
      </w:r>
      <w:r>
        <w:rPr>
          <w:rFonts w:ascii="ITC Stone Sans Std Medium" w:hAnsi="ITC Stone Sans Std Medium"/>
          <w:i/>
        </w:rPr>
        <w:t>Nullum crimen sine praevia lege</w:t>
      </w:r>
      <w:r>
        <w:rPr>
          <w:rFonts w:ascii="ITC Stone Sans Std Medium" w:hAnsi="ITC Stone Sans Std Medium"/>
        </w:rPr>
        <w:t>,</w:t>
      </w:r>
      <w:r>
        <w:rPr>
          <w:rFonts w:ascii="ITC Stone Sans Std Medium" w:hAnsi="ITC Stone Sans Std Medium"/>
          <w:i/>
        </w:rPr>
        <w:t xml:space="preserve"> </w:t>
      </w:r>
      <w:r>
        <w:rPr>
          <w:rFonts w:ascii="ITC Stone Sans Std Medium" w:hAnsi="ITC Stone Sans Std Medium"/>
        </w:rPr>
        <w:t xml:space="preserve">não há crime sem lei prévia que o defina. Portanto, tenho que ter a tipificação do delito para que eu possa ter a configuração do crime de responsabilidade. E o fato tem que estar absolutamente subsumido à hipótese legal. </w:t>
      </w:r>
    </w:p>
    <w:p>
      <w:pPr>
        <w:pStyle w:val="EscribaNormal"/>
        <w:bidi w:val="0"/>
        <w:ind w:left="0" w:right="0" w:firstLine="567"/>
        <w:rPr/>
      </w:pPr>
      <w:r>
        <w:rPr>
          <w:rFonts w:ascii="ITC Stone Sans Std Medium" w:hAnsi="ITC Stone Sans Std Medium"/>
        </w:rPr>
        <w:t xml:space="preserve">Quarto, esse delito tem que ser praticado no exercício das funções da Presidência da República. E nesse ponto, a maioria da doutrina, inclusive decisões já do Supremo Tribunal Federal, deixam claro que esses atos que podem configurar o </w:t>
      </w:r>
      <w:r>
        <w:rPr>
          <w:rFonts w:ascii="ITC Stone Sans Std Medium" w:hAnsi="ITC Stone Sans Std Medium"/>
          <w:i/>
        </w:rPr>
        <w:t xml:space="preserve">impeachment </w:t>
      </w:r>
      <w:r>
        <w:rPr>
          <w:rFonts w:ascii="ITC Stone Sans Std Medium" w:hAnsi="ITC Stone Sans Std Medium"/>
        </w:rPr>
        <w:t>têm que se dar no exercício do mandato em curso do Presidente da República. É essa a posição inclusive, nobre Senador Aloysio Nunes Ferreira, do nobre Ministro Teori Zavascki, que, numa ação específica, em que houve o posicionamento do Procurador-Geral da República no mesmo sentido, assim decidiu. Portanto, é uma decisão, a meu ver, claríssima, posta inclusive em sede jurisprudencial. Tem que ser no exercício do mandato da Presidência da República.</w:t>
      </w:r>
    </w:p>
    <w:p>
      <w:pPr>
        <w:pStyle w:val="EscribaNormal"/>
        <w:bidi w:val="0"/>
        <w:ind w:left="0" w:right="0" w:firstLine="567"/>
        <w:rPr/>
      </w:pPr>
      <w:r>
        <w:rPr>
          <w:rFonts w:ascii="ITC Stone Sans Std Medium" w:hAnsi="ITC Stone Sans Std Medium"/>
        </w:rPr>
        <w:t>Da mesma forma, tem que ser um ato doloso, com má-fé. Atentado é doloso, não existe atentado culposo, por negligência, imprudência ou imperícia. Não existe. É necessário que seja doloso.</w:t>
      </w:r>
    </w:p>
    <w:p>
      <w:pPr>
        <w:pStyle w:val="EscribaNormal"/>
        <w:bidi w:val="0"/>
        <w:ind w:left="0" w:right="0" w:firstLine="567"/>
        <w:rPr/>
      </w:pPr>
      <w:r>
        <w:rPr>
          <w:rFonts w:ascii="ITC Stone Sans Std Medium" w:hAnsi="ITC Stone Sans Std Medium"/>
        </w:rPr>
        <w:t xml:space="preserve">E finalmente, tem que ser respeitado, no processo de </w:t>
      </w:r>
      <w:r>
        <w:rPr>
          <w:rFonts w:ascii="ITC Stone Sans Std Medium" w:hAnsi="ITC Stone Sans Std Medium"/>
          <w:i/>
        </w:rPr>
        <w:t>impeachment</w:t>
      </w:r>
      <w:r>
        <w:rPr>
          <w:rFonts w:ascii="ITC Stone Sans Std Medium" w:hAnsi="ITC Stone Sans Std Medium"/>
        </w:rPr>
        <w:t>,</w:t>
      </w:r>
      <w:r>
        <w:rPr>
          <w:rFonts w:ascii="ITC Stone Sans Std Medium" w:hAnsi="ITC Stone Sans Std Medium"/>
          <w:i/>
        </w:rPr>
        <w:t xml:space="preserve"> </w:t>
      </w:r>
      <w:r>
        <w:rPr>
          <w:rFonts w:ascii="ITC Stone Sans Std Medium" w:hAnsi="ITC Stone Sans Std Medium"/>
        </w:rPr>
        <w:t xml:space="preserve">o devido processo legal, o contraditório e a ampla defesa, na forma com que esses direitos se afirmam no art. 5º, LIV e LV, da Constituição Federal. Não há </w:t>
      </w:r>
      <w:r>
        <w:rPr>
          <w:rFonts w:ascii="ITC Stone Sans Std Medium" w:hAnsi="ITC Stone Sans Std Medium"/>
          <w:i/>
        </w:rPr>
        <w:t xml:space="preserve">impeachment </w:t>
      </w:r>
      <w:r>
        <w:rPr>
          <w:rFonts w:ascii="ITC Stone Sans Std Medium" w:hAnsi="ITC Stone Sans Std Medium"/>
        </w:rPr>
        <w:t xml:space="preserve">válido sem o devido processo legal, não há </w:t>
      </w:r>
      <w:r>
        <w:rPr>
          <w:rFonts w:ascii="ITC Stone Sans Std Medium" w:hAnsi="ITC Stone Sans Std Medium"/>
          <w:i/>
        </w:rPr>
        <w:t xml:space="preserve">impeachment </w:t>
      </w:r>
      <w:r>
        <w:rPr>
          <w:rFonts w:ascii="ITC Stone Sans Std Medium" w:hAnsi="ITC Stone Sans Std Medium"/>
        </w:rPr>
        <w:t>válido sem o pleno exercício do contraditório e da ampla defesa. É isso que resulta, indiscutivelmente, da nossa própria Constituição Federal.</w:t>
      </w:r>
    </w:p>
    <w:p>
      <w:pPr>
        <w:pStyle w:val="EscribaNormal"/>
        <w:bidi w:val="0"/>
        <w:ind w:left="0" w:right="0" w:firstLine="567"/>
        <w:rPr/>
      </w:pPr>
      <w:r>
        <w:rPr>
          <w:rFonts w:ascii="ITC Stone Sans Std Medium" w:hAnsi="ITC Stone Sans Std Medium"/>
        </w:rPr>
        <w:t xml:space="preserve">E aí, para que eu possa terminar esta primeira parte, eu quero frisar algo que tem inclusive pessoalmente me surpreendido ao longo dessas discussões. Tem tomado conta da mídia, e às vezes dos debates parlamentares, a ideia de se saber se o </w:t>
      </w:r>
      <w:r>
        <w:rPr>
          <w:rFonts w:ascii="ITC Stone Sans Std Medium" w:hAnsi="ITC Stone Sans Std Medium"/>
          <w:i/>
        </w:rPr>
        <w:t xml:space="preserve">impeachment </w:t>
      </w:r>
      <w:r>
        <w:rPr>
          <w:rFonts w:ascii="ITC Stone Sans Std Medium" w:hAnsi="ITC Stone Sans Std Medium"/>
        </w:rPr>
        <w:t>é um golpe de Estado ou não. É uma discussão que se coloca. Os dicionários que tratam da política dizem que golpe é a ruptura institucional, é a ruptura, com violência ou não, da instituição para a destituição de um governo. Aliás, há autores como Said Farhat, por exemplo, que, no seu dicionário, diferencia o golpe de Estado do golpe militar, dizendo que o golpe militar é violento, e o golpe de Estado não é necessariamente. Ele pode ser feito por pretextos jurídicos, ele pode ser feito por várias situações retóricas violadoras da Constituição, todas violadoras e rompendo a institucionalidade.</w:t>
      </w:r>
    </w:p>
    <w:p>
      <w:pPr>
        <w:pStyle w:val="EscribaNormal"/>
        <w:bidi w:val="0"/>
        <w:ind w:left="0" w:right="0" w:firstLine="567"/>
        <w:rPr/>
      </w:pPr>
      <w:r>
        <w:rPr>
          <w:rFonts w:ascii="ITC Stone Sans Std Medium" w:hAnsi="ITC Stone Sans Std Medium"/>
        </w:rPr>
        <w:t xml:space="preserve">Portanto, a pergunta que se coloca é: o </w:t>
      </w:r>
      <w:r>
        <w:rPr>
          <w:rFonts w:ascii="ITC Stone Sans Std Medium" w:hAnsi="ITC Stone Sans Std Medium"/>
          <w:i/>
        </w:rPr>
        <w:t xml:space="preserve">impeachment </w:t>
      </w:r>
      <w:r>
        <w:rPr>
          <w:rFonts w:ascii="ITC Stone Sans Std Medium" w:hAnsi="ITC Stone Sans Std Medium"/>
        </w:rPr>
        <w:t xml:space="preserve">é um golpe de Estado? Respondo: pode ser e pode não ser. Se estiver de acordo com a Constituição, se houver crime de responsabilidade, se forem fatos graves, se for um atentado à Constituição, se for respeitado o devido processo legal, não é golpe. Mas se o </w:t>
      </w:r>
      <w:r>
        <w:rPr>
          <w:rFonts w:ascii="ITC Stone Sans Std Medium" w:hAnsi="ITC Stone Sans Std Medium"/>
          <w:i/>
        </w:rPr>
        <w:t xml:space="preserve">impeachment </w:t>
      </w:r>
      <w:r>
        <w:rPr>
          <w:rFonts w:ascii="ITC Stone Sans Std Medium" w:hAnsi="ITC Stone Sans Std Medium"/>
        </w:rPr>
        <w:t xml:space="preserve">for feito em desconformidade com a Constituição, sem clara observância da situação constitucional no que diz respeito aos crimes de responsabilidade, sem o devido processo legal, aí o </w:t>
      </w:r>
      <w:r>
        <w:rPr>
          <w:rFonts w:ascii="ITC Stone Sans Std Medium" w:hAnsi="ITC Stone Sans Std Medium"/>
          <w:i/>
        </w:rPr>
        <w:t xml:space="preserve">impeachment </w:t>
      </w:r>
      <w:r>
        <w:rPr>
          <w:rFonts w:ascii="ITC Stone Sans Std Medium" w:hAnsi="ITC Stone Sans Std Medium"/>
        </w:rPr>
        <w:t>é golpe sim. E não sou eu que estou dizendo isso, são estudiosos.</w:t>
      </w:r>
    </w:p>
    <w:p>
      <w:pPr>
        <w:pStyle w:val="EscribaNormal"/>
        <w:bidi w:val="0"/>
        <w:ind w:left="0" w:right="0" w:firstLine="567"/>
        <w:rPr/>
      </w:pPr>
      <w:r>
        <w:rPr>
          <w:rFonts w:ascii="ITC Stone Sans Std Medium" w:hAnsi="ITC Stone Sans Std Medium"/>
        </w:rPr>
        <w:t xml:space="preserve">Permitam-me trazer à colação, Srs. Parlamentares, porque eu tenho visto, inclusive, pessoas dizerem que há uma ofensa às instituições quando alguém diz que </w:t>
      </w:r>
      <w:r>
        <w:rPr>
          <w:rFonts w:ascii="ITC Stone Sans Std Medium" w:hAnsi="ITC Stone Sans Std Medium"/>
          <w:i/>
        </w:rPr>
        <w:t>impeachment</w:t>
      </w:r>
      <w:r>
        <w:rPr>
          <w:rFonts w:ascii="ITC Stone Sans Std Medium" w:hAnsi="ITC Stone Sans Std Medium"/>
        </w:rPr>
        <w:t xml:space="preserve"> é golpe. Não é verdade. Então, quem ofende a instituição é a Universidade de Cambridge.</w:t>
      </w:r>
    </w:p>
    <w:p>
      <w:pPr>
        <w:pStyle w:val="EscribaNormal"/>
        <w:bidi w:val="0"/>
        <w:ind w:left="0" w:right="0" w:firstLine="567"/>
        <w:rPr/>
      </w:pPr>
      <w:r>
        <w:rPr>
          <w:rFonts w:ascii="ITC Stone Sans Std Medium" w:hAnsi="ITC Stone Sans Std Medium"/>
        </w:rPr>
        <w:t xml:space="preserve">Um estudo para o qual eu chamo a atenção de V. Exªs, do estudioso Aníbal Pérez-Liñán, cujo nome é </w:t>
      </w:r>
      <w:r>
        <w:rPr>
          <w:rFonts w:ascii="ITC Stone Sans Std Medium" w:hAnsi="ITC Stone Sans Std Medium"/>
          <w:i/>
        </w:rPr>
        <w:t>O Impeachment Presidencial e a Nova Política de Instabilidade na América Latina</w:t>
      </w:r>
      <w:r>
        <w:rPr>
          <w:rFonts w:ascii="ITC Stone Sans Std Medium" w:hAnsi="ITC Stone Sans Std Medium"/>
        </w:rPr>
        <w:t xml:space="preserve">, de 2007, descreve "após os regimes militares na América Latina, a opção foi por golpes não violentos, travestidos de </w:t>
      </w:r>
      <w:r>
        <w:rPr>
          <w:rFonts w:ascii="ITC Stone Sans Std Medium" w:hAnsi="ITC Stone Sans Std Medium"/>
          <w:i/>
        </w:rPr>
        <w:t>impeachment"</w:t>
      </w:r>
      <w:r>
        <w:rPr>
          <w:rFonts w:ascii="ITC Stone Sans Std Medium" w:hAnsi="ITC Stone Sans Std Medium"/>
        </w:rPr>
        <w:t>. É isso que fala esse estudo da Universidade de Cambridge.</w:t>
      </w:r>
    </w:p>
    <w:p>
      <w:pPr>
        <w:pStyle w:val="EscribaNormal"/>
        <w:bidi w:val="0"/>
        <w:ind w:left="0" w:right="0" w:firstLine="567"/>
        <w:rPr/>
      </w:pPr>
      <w:r>
        <w:rPr>
          <w:rFonts w:ascii="ITC Stone Sans Std Medium" w:hAnsi="ITC Stone Sans Std Medium"/>
        </w:rPr>
        <w:t xml:space="preserve">Portanto, eu não estou fazendo nenhuma heresia que me coloque efetivamente no trono da Santa Inquisição quando eu digo que </w:t>
      </w:r>
      <w:r>
        <w:rPr>
          <w:rFonts w:ascii="ITC Stone Sans Std Medium" w:hAnsi="ITC Stone Sans Std Medium"/>
          <w:i/>
        </w:rPr>
        <w:t>impeachment</w:t>
      </w:r>
      <w:r>
        <w:rPr>
          <w:rFonts w:ascii="ITC Stone Sans Std Medium" w:hAnsi="ITC Stone Sans Std Medium"/>
        </w:rPr>
        <w:t xml:space="preserve"> feito com violação constitucional, com desrespeito às regras, sem crime de responsabilidade configurado, é golpe. Afirmo isso justamente como premissa para sustentar que esse processo de </w:t>
      </w:r>
      <w:r>
        <w:rPr>
          <w:rFonts w:ascii="ITC Stone Sans Std Medium" w:hAnsi="ITC Stone Sans Std Medium"/>
          <w:i/>
        </w:rPr>
        <w:t>impeachment</w:t>
      </w:r>
      <w:r>
        <w:rPr>
          <w:rFonts w:ascii="ITC Stone Sans Std Medium" w:hAnsi="ITC Stone Sans Std Medium"/>
        </w:rPr>
        <w:t xml:space="preserve"> não está sendo realizado em conformidade com a Constituição. Não há crime de responsabilidade. Houve um pretexto. Houve uma flagrante ilegalidade nesse processo no período em que ele se fez realizar na Câmara. E é por isso que digo: em se consumando o </w:t>
      </w:r>
      <w:r>
        <w:rPr>
          <w:rFonts w:ascii="ITC Stone Sans Std Medium" w:hAnsi="ITC Stone Sans Std Medium"/>
          <w:i/>
        </w:rPr>
        <w:t>impeachment</w:t>
      </w:r>
      <w:r>
        <w:rPr>
          <w:rFonts w:ascii="ITC Stone Sans Std Medium" w:hAnsi="ITC Stone Sans Std Medium"/>
        </w:rPr>
        <w:t xml:space="preserve"> nesses moldes, efetivamente haverá um golpe.</w:t>
      </w:r>
    </w:p>
    <w:p>
      <w:pPr>
        <w:pStyle w:val="EscribaNormal"/>
        <w:bidi w:val="0"/>
        <w:ind w:left="0" w:right="0" w:firstLine="567"/>
        <w:rPr/>
      </w:pPr>
      <w:r>
        <w:rPr>
          <w:rFonts w:ascii="ITC Stone Sans Std Medium" w:hAnsi="ITC Stone Sans Std Medium"/>
        </w:rPr>
        <w:t xml:space="preserve">Quero, a partir daí, dizer por que fundamento essa posição. Inicialmente, pergunto: qual é o objeto desse </w:t>
      </w:r>
      <w:r>
        <w:rPr>
          <w:rFonts w:ascii="ITC Stone Sans Std Medium" w:hAnsi="ITC Stone Sans Std Medium"/>
          <w:i/>
        </w:rPr>
        <w:t>impeachment</w:t>
      </w:r>
      <w:r>
        <w:rPr>
          <w:rFonts w:ascii="ITC Stone Sans Std Medium" w:hAnsi="ITC Stone Sans Std Medium"/>
        </w:rPr>
        <w:t>? Do que se trata? O que se discute?</w:t>
      </w:r>
    </w:p>
    <w:p>
      <w:pPr>
        <w:pStyle w:val="EscribaNormal"/>
        <w:bidi w:val="0"/>
        <w:ind w:left="0" w:right="0" w:firstLine="567"/>
        <w:rPr/>
      </w:pPr>
      <w:r>
        <w:rPr>
          <w:rFonts w:ascii="ITC Stone Sans Std Medium" w:hAnsi="ITC Stone Sans Std Medium"/>
        </w:rPr>
        <w:t xml:space="preserve">Houve muita confusão na Câmara, e ontem mesmo, assistindo aos nobres subscritores da denúncia, me parece que a confusão ainda mais se alimentou. A lei é clara ao dizer que o denunciante apresenta na Câmara, que é a primeira etapa do procedimento de </w:t>
      </w:r>
      <w:r>
        <w:rPr>
          <w:rFonts w:ascii="ITC Stone Sans Std Medium" w:hAnsi="ITC Stone Sans Std Medium"/>
          <w:i/>
        </w:rPr>
        <w:t>impeachment</w:t>
      </w:r>
      <w:r>
        <w:rPr>
          <w:rFonts w:ascii="ITC Stone Sans Std Medium" w:hAnsi="ITC Stone Sans Std Medium"/>
        </w:rPr>
        <w:t>, a sua denúncia. E cabe, segundo pacífica jurisprudência do Supremo Tribunal Federal, ao Presidente da Câmara avaliar se recebe ou não a denúncia. Isso é pacífico.</w:t>
      </w:r>
    </w:p>
    <w:p>
      <w:pPr>
        <w:pStyle w:val="EscribaNormal"/>
        <w:bidi w:val="0"/>
        <w:ind w:left="0" w:right="0" w:firstLine="567"/>
        <w:rPr/>
      </w:pPr>
      <w:r>
        <w:rPr>
          <w:rFonts w:ascii="ITC Stone Sans Std Medium" w:hAnsi="ITC Stone Sans Std Medium"/>
        </w:rPr>
        <w:t>S. Exª o Presidente da Câmara, Eduardo Cunha, até porque estava vinculado a decisões anteriores e, diante da própria jurisprudência do Supremo Tribunal Federal, entendeu que não poderia receber denúncias que englobassem fatos anteriores ao exercício do atual mandato. Foi textual. Essa foi a decisão dele. E recebeu apenas dois fatos que passaram a integrar o objeto dessa denúncia, que são, respectivamente, a edição de decretos de crédito suplementar, seis decretos na denúncia original, mas quatro no relatório aprovado pela Câmara. Quero chamar atenção para isso. O relator afastou dois desses decretos. Portanto, não são seis, são quatro. E a outra, as chamadas pedaladas fiscais, que são, como bem expôs o nome que se vulgarizou dar, esses contratos de prestação de serviço em que houve um atraso de pagamento, no caso, entre o Governo Federal e o Banco do Brasil, tudo no ano de 2015. Esse foi o objeto da denúncia recebido pelo Presidente Eduardo Cunha.</w:t>
      </w:r>
    </w:p>
    <w:p>
      <w:pPr>
        <w:pStyle w:val="EscribaNormal"/>
        <w:bidi w:val="0"/>
        <w:ind w:left="0" w:right="0" w:firstLine="567"/>
        <w:rPr/>
      </w:pPr>
      <w:r>
        <w:rPr>
          <w:rFonts w:ascii="ITC Stone Sans Std Medium" w:hAnsi="ITC Stone Sans Std Medium"/>
        </w:rPr>
        <w:t>Muito bem. O Regimento da Câmara dos Deputados que se aplica ao processo de</w:t>
      </w:r>
      <w:r>
        <w:rPr>
          <w:rFonts w:ascii="ITC Stone Sans Std Medium" w:hAnsi="ITC Stone Sans Std Medium"/>
          <w:i/>
        </w:rPr>
        <w:t xml:space="preserve"> impeachment</w:t>
      </w:r>
      <w:r>
        <w:rPr>
          <w:rFonts w:ascii="ITC Stone Sans Std Medium" w:hAnsi="ITC Stone Sans Std Medium"/>
        </w:rPr>
        <w:t xml:space="preserve"> subsidiariamente, por força de decisão do Supremo Tribunal Federal, tem uma regra muito clara, absolutamente clara, que é o seu art. 218, § 4º. Esse Regimento da Câmara diz o seguinte: rejeitada a denúncia, cabe recurso ao Plenário. Ninguém recorreu da rejeição feita pelo Presidente Eduardo Cunha nas primeiras denúncias. Portanto, restou indiscutido que o objeto da denúncia era aquele. O princípio da estabilidade do objeto, e o processo vigorou a partir daí.</w:t>
      </w:r>
    </w:p>
    <w:p>
      <w:pPr>
        <w:pStyle w:val="EscribaNormal"/>
        <w:bidi w:val="0"/>
        <w:ind w:left="0" w:right="0" w:firstLine="567"/>
        <w:rPr/>
      </w:pPr>
      <w:r>
        <w:rPr>
          <w:rFonts w:ascii="ITC Stone Sans Std Medium" w:hAnsi="ITC Stone Sans Std Medium"/>
        </w:rPr>
        <w:t>Não há dúvida nenhuma, portanto, de que todo o processo da Câmara deveria ser permeado por esse objeto, esses dois fatos. Outros podem ser discutidos em qualquer lugar. Inclusive, na condição de Advogado-Geral da União, eu me disponho a discutir todos os fatos onde quer que seja, mas não neste processo. Neste processo, são só os dois fatos.</w:t>
      </w:r>
    </w:p>
    <w:p>
      <w:pPr>
        <w:pStyle w:val="EscribaNormal"/>
        <w:bidi w:val="0"/>
        <w:ind w:left="0" w:right="0" w:firstLine="567"/>
        <w:rPr/>
      </w:pPr>
      <w:r>
        <w:rPr>
          <w:rFonts w:ascii="ITC Stone Sans Std Medium" w:hAnsi="ITC Stone Sans Std Medium"/>
        </w:rPr>
        <w:t xml:space="preserve">E, se não bastasse todos esses argumentos, foi o próprio Supremo Tribunal Federal que o reconheceu. No mandado de segurança impetrado pela Senhora Presidente da República, constou da ata... E ontem eu vi que se insinuou que havia uma manobra do Presidente da Câmara. Não me pareceu. </w:t>
      </w:r>
    </w:p>
    <w:p>
      <w:pPr>
        <w:pStyle w:val="EscribaNormal"/>
        <w:bidi w:val="0"/>
        <w:ind w:left="0" w:right="0" w:firstLine="567"/>
        <w:rPr/>
      </w:pPr>
      <w:r>
        <w:rPr>
          <w:rFonts w:ascii="ITC Stone Sans Std Medium" w:hAnsi="ITC Stone Sans Std Medium"/>
        </w:rPr>
        <w:t xml:space="preserve">Eu, pelo menos, quero aqui manifestar a minha opinião, porque não foi isso. Como isso foi discutido, como eu levantei uma questão de ordem dirigida ao Relator Fachin, rapidamente se discutiu isso no plenário. E ao final, o Presidente Ricardo Lewandowski consultou todos os membros do Supremo Tribunal Federal, todos! Todos aprovaram, e constou de ata – e a ata estará à disposição dos senhores porque estará incluída na nossa defesa – que os dois pontos são esses no processo de </w:t>
      </w:r>
      <w:r>
        <w:rPr>
          <w:rFonts w:ascii="ITC Stone Sans Std Medium" w:hAnsi="ITC Stone Sans Std Medium"/>
          <w:i/>
        </w:rPr>
        <w:t>impeachment</w:t>
      </w:r>
      <w:r>
        <w:rPr>
          <w:rFonts w:ascii="ITC Stone Sans Std Medium" w:hAnsi="ITC Stone Sans Std Medium"/>
        </w:rPr>
        <w:t xml:space="preserve">. Então, não há dúvida nenhuma. Inclusive, com a devida vênia, se se tratar de outros pontos, é nulo o processo – nulo, indiscutivelmente nulo! São só esses dois pontos que integram o objeto do </w:t>
      </w:r>
      <w:r>
        <w:rPr>
          <w:rFonts w:ascii="ITC Stone Sans Std Medium" w:hAnsi="ITC Stone Sans Std Medium"/>
          <w:i/>
        </w:rPr>
        <w:t>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Bem, supero a fase da contextualização e da definição do objeto.</w:t>
      </w:r>
    </w:p>
    <w:p>
      <w:pPr>
        <w:pStyle w:val="EscribaNormal"/>
        <w:bidi w:val="0"/>
        <w:ind w:left="0" w:right="0" w:firstLine="567"/>
        <w:rPr/>
      </w:pPr>
      <w:r>
        <w:rPr>
          <w:rFonts w:ascii="ITC Stone Sans Std Medium" w:hAnsi="ITC Stone Sans Std Medium"/>
        </w:rPr>
        <w:t xml:space="preserve">Falarei das preliminares, que me parecem importantes serem suscitadas antes de adentrar o problema da rejeição da denúncia. A primeira preliminar que quero arguir a V. Exªs diz respeito à nulidade absoluta do processo que se realizou na sua etapa da Câmara e, por consequência, da autorização dada ao Senado para iniciar esse processo. </w:t>
      </w:r>
    </w:p>
    <w:p>
      <w:pPr>
        <w:pStyle w:val="EscribaNormal"/>
        <w:bidi w:val="0"/>
        <w:ind w:left="0" w:right="0" w:firstLine="567"/>
        <w:rPr/>
      </w:pPr>
      <w:r>
        <w:rPr>
          <w:rFonts w:ascii="ITC Stone Sans Std Medium" w:hAnsi="ITC Stone Sans Std Medium"/>
        </w:rPr>
        <w:t>Esse processo é nulo, e o Senado, como demonstrarei, tem o poder e o dever ou o dever e o poder, como querem alguns estudiosos, de analisar essa questão. Por que tem o Senado que analisar essa nulidade? Ninguém exerce a sua competência se não puder avaliar as condições do seu exercício. É o próprio princípio da razoabilidade que diz isso. O Senado tem o dever de apreciar a denúncia, mas só depois de a Câmara autorizá-lo a fazer. Antes disso, não pode. Como disse o próprio Supremo Tribunal Federal, a apreciação do Senado exige uma condição, um pressuposto de procedibilidade, que é a aprovação da Câmara. O Senado não pode apreciar nenhuma denúncia se não for previamente autorizado pela Câmara.</w:t>
      </w:r>
    </w:p>
    <w:p>
      <w:pPr>
        <w:pStyle w:val="EscribaNormal"/>
        <w:bidi w:val="0"/>
        <w:ind w:left="0" w:right="0" w:firstLine="567"/>
        <w:rPr/>
      </w:pPr>
      <w:r>
        <w:rPr>
          <w:rFonts w:ascii="ITC Stone Sans Std Medium" w:hAnsi="ITC Stone Sans Std Medium"/>
        </w:rPr>
        <w:t xml:space="preserve">Muito bem. Se eventualmente a autorização for nula, perdeu-se a condição de fazê-lo. Então, cabe ao Senado, sim, analisar essa arguição sobre se há nulidade ou se não há. Não há como não fazer isso. Se é válida a autorização, muito bem. Se não é válida, não pode ser feita a denúncia. Ela tem que ser rejeitada. Tem que ser rejeitada, sim, tem que ser rejeitada. </w:t>
      </w:r>
    </w:p>
    <w:p>
      <w:pPr>
        <w:pStyle w:val="EscribaNormal"/>
        <w:bidi w:val="0"/>
        <w:ind w:left="0" w:right="0" w:firstLine="567"/>
        <w:rPr/>
      </w:pPr>
      <w:r>
        <w:rPr>
          <w:rFonts w:ascii="ITC Stone Sans Std Medium" w:hAnsi="ITC Stone Sans Std Medium"/>
        </w:rPr>
        <w:t xml:space="preserve">Aplique-se aos processos de </w:t>
      </w:r>
      <w:r>
        <w:rPr>
          <w:rFonts w:ascii="ITC Stone Sans Std Medium" w:hAnsi="ITC Stone Sans Std Medium"/>
          <w:i/>
        </w:rPr>
        <w:t>impeachment</w:t>
      </w:r>
      <w:r>
        <w:rPr>
          <w:rFonts w:ascii="ITC Stone Sans Std Medium" w:hAnsi="ITC Stone Sans Std Medium"/>
        </w:rPr>
        <w:t xml:space="preserve">, segundo decisão do Supremo Tribunal Federal, naquilo que couber efetivamente, o Código de Processo Penal. E o art. 395, inciso II do Código de Processo Penal, é claríssimo quando diz que "a denúncia deve ser rejeitada quando faltar pressuposto processual a ela ou condição para a ação penal". O que é o pressuposto processual? Pressuposto, suposto prévio, suposto que vem antes. Qual é o suposto que vem antes no caso da apreciação da denúncia pelo Senado? A autorização da Câmara. Portanto, a autorização da Câmara é um pressuposto processual, sim, para que possa ser apreciada a denúncia. Se ela é nula, por óbvio não há pressuposto processual para a aceitação da denúncia. </w:t>
      </w:r>
    </w:p>
    <w:p>
      <w:pPr>
        <w:pStyle w:val="EscribaNormal"/>
        <w:bidi w:val="0"/>
        <w:ind w:left="0" w:right="0" w:firstLine="567"/>
        <w:rPr/>
      </w:pPr>
      <w:r>
        <w:rPr>
          <w:rFonts w:ascii="ITC Stone Sans Std Medium" w:hAnsi="ITC Stone Sans Std Medium"/>
        </w:rPr>
        <w:t xml:space="preserve">Dou um exemplo, apenas </w:t>
      </w:r>
      <w:r>
        <w:rPr>
          <w:rFonts w:ascii="ITC Stone Sans Std Medium" w:hAnsi="ITC Stone Sans Std Medium"/>
          <w:i/>
        </w:rPr>
        <w:t>ad argumentandum,</w:t>
      </w:r>
      <w:r>
        <w:rPr>
          <w:rFonts w:ascii="ITC Stone Sans Std Medium" w:hAnsi="ITC Stone Sans Std Medium"/>
        </w:rPr>
        <w:t xml:space="preserve"> nobre Senador Caiado, imagine que um presidente da Câmara, num dado dia, por alguma razão, resolvesse, sem o processo, mandar um ofício ao Senado em que dizia: Houve aqui um processo, e a Câmara, por dois terços dos seus Parlamentares, autorizou esse processo contra o Presidente da República. Mas não houve processo nenhum. Mas mandou um ofício em que dizia isso. Ora, pode o Senado analisar essa denúncia forjada? Não! O Senado vai dizer: Não! Faltam as condições de procedibilidade. Faltam os pressupostos processuais. </w:t>
      </w:r>
    </w:p>
    <w:p>
      <w:pPr>
        <w:pStyle w:val="EscribaNormal"/>
        <w:bidi w:val="0"/>
        <w:ind w:left="0" w:right="0" w:firstLine="567"/>
        <w:rPr/>
      </w:pPr>
      <w:r>
        <w:rPr>
          <w:rFonts w:ascii="ITC Stone Sans Std Medium" w:hAnsi="ITC Stone Sans Std Medium"/>
        </w:rPr>
        <w:t>Por quê? Porque esse documento que foi mandado é nulo.</w:t>
      </w:r>
    </w:p>
    <w:p>
      <w:pPr>
        <w:pStyle w:val="EscribaNormal"/>
        <w:bidi w:val="0"/>
        <w:ind w:left="0" w:right="0" w:firstLine="567"/>
        <w:rPr/>
      </w:pPr>
      <w:r>
        <w:rPr>
          <w:rFonts w:ascii="ITC Stone Sans Std Medium" w:hAnsi="ITC Stone Sans Std Medium"/>
        </w:rPr>
        <w:t xml:space="preserve">Ora, se nós estamos dizendo que o processo na Câmara é nulo, nula é a autorização; se nula é a autorização, não há condições de receber a denúncia. Então, portanto, o Senado tem, sim, que se debruçar sobre os vícios que atingiram esta autorização, não há como escapar disso. Não há como escapar disso! </w:t>
      </w:r>
    </w:p>
    <w:p>
      <w:pPr>
        <w:pStyle w:val="EscribaNormal"/>
        <w:bidi w:val="0"/>
        <w:ind w:left="0" w:right="0" w:firstLine="567"/>
        <w:rPr/>
      </w:pPr>
      <w:r>
        <w:rPr>
          <w:rFonts w:ascii="ITC Stone Sans Std Medium" w:hAnsi="ITC Stone Sans Std Medium"/>
        </w:rPr>
        <w:t>E sei que o Senador Anastasia e os Srs. Senadores não se afastarão, não fugirão desta responsabilidade, que é um dever imposto pela legislação penal: apreciar se houve vício ou não na autorização, que é condição de procedibilidade para o recebimento da denúncia.</w:t>
      </w:r>
    </w:p>
    <w:p>
      <w:pPr>
        <w:pStyle w:val="EscribaNormal"/>
        <w:bidi w:val="0"/>
        <w:ind w:left="0" w:right="0" w:firstLine="567"/>
        <w:rPr/>
      </w:pPr>
      <w:r>
        <w:rPr>
          <w:rFonts w:ascii="ITC Stone Sans Std Medium" w:hAnsi="ITC Stone Sans Std Medium"/>
        </w:rPr>
        <w:t>Muito bem, quais são os vícios que aconteceram na Câmara e que geraram a nulidade do processo, a nulidade da autorização e que, portanto, devem ser examinados por V. Exªs, porque arguidos, neste momento, pela defesa.</w:t>
      </w:r>
    </w:p>
    <w:p>
      <w:pPr>
        <w:pStyle w:val="EscribaNormal"/>
        <w:bidi w:val="0"/>
        <w:ind w:left="0" w:right="0" w:firstLine="567"/>
        <w:rPr/>
      </w:pPr>
      <w:r>
        <w:rPr>
          <w:rFonts w:ascii="ITC Stone Sans Std Medium" w:hAnsi="ITC Stone Sans Std Medium"/>
        </w:rPr>
        <w:t xml:space="preserve">Primeiro: o desvio de poder do Sr. Presidente da Câmara, Eduardo Cunha. É notório e fartamente documentado, fartamente documentado, por matérias na imprensa – e fato notório não precisa de prova, segundo o Direito –, que o Sr. Presidente, Eduardo Cunha, abriu este processo no segundo imediato seguinte em que Bancada do Partido dos Trabalhadores não quis lhe dar os votos para que pudesse escapar do seu Conselho de Ética. Ou seja, ele tinha um processo a que estava submetido, perdeu o apoio da oposição, fez uma nota pública dizendo que iria votar contra ele e, então, ele, claramente, conforme, vários dias antes disso, foi noticiado pela imprensa, ameaçou o Governo: “Ou me dão os votos para eu me absolver no Conselho de Ética ou eu abr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PT soltou uma nota dizendo que não o apoiaria, e ele abriu, imediatamente – imediatamente! – esse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w:t>
      </w:r>
      <w:r>
        <w:rPr>
          <w:rFonts w:ascii="ITC Stone Sans Std Medium" w:hAnsi="ITC Stone Sans Std Medium"/>
          <w:i/>
        </w:rPr>
        <w:t>Fora do microfone</w:t>
      </w:r>
      <w:r>
        <w:rPr>
          <w:rFonts w:ascii="ITC Stone Sans Std Medium" w:hAnsi="ITC Stone Sans Std Medium"/>
        </w:rPr>
        <w:t>.) – Sem a Lava Ja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Essa figura, nobre Senador Cássio Cunha Lima, até porque ele já havia indeferido oito pedidos anteriores dizendo que não se aplicava a situação, não podia, naquele momento, fazer outro. </w:t>
      </w:r>
    </w:p>
    <w:p>
      <w:pPr>
        <w:pStyle w:val="EscribaNormal"/>
        <w:bidi w:val="0"/>
        <w:ind w:left="0" w:right="0" w:firstLine="567"/>
        <w:rPr/>
      </w:pPr>
      <w:r>
        <w:rPr>
          <w:rFonts w:ascii="ITC Stone Sans Std Medium" w:hAnsi="ITC Stone Sans Std Medium"/>
        </w:rPr>
        <w:t>O que fez o Deputado Eduardo Cunha? E, aliás, a palavra não é minha, é do subscritor da denúncia, Miguel Reale. Miguel Reale, ao ser entrevistado no momento em que foi aberta a denúncia disse: “Foi chantagem explícita”. Palavras do próprio subscritor Miguel Reale, que estão nos jornais, estão em nossa defesa. Ou seja, a expressão é do professor Miguel Reale.</w:t>
      </w:r>
    </w:p>
    <w:p>
      <w:pPr>
        <w:pStyle w:val="EscribaNormal"/>
        <w:bidi w:val="0"/>
        <w:ind w:left="0" w:right="0" w:firstLine="567"/>
        <w:rPr/>
      </w:pPr>
      <w:r>
        <w:rPr>
          <w:rFonts w:ascii="ITC Stone Sans Std Medium" w:hAnsi="ITC Stone Sans Std Medium"/>
        </w:rPr>
        <w:t>Ora, dentro deste contexto...</w:t>
      </w:r>
    </w:p>
    <w:p>
      <w:pPr>
        <w:pStyle w:val="EscribaNormal"/>
        <w:bidi w:val="0"/>
        <w:ind w:left="0" w:right="0" w:firstLine="567"/>
        <w:rPr/>
      </w:pPr>
      <w:r>
        <w:rPr>
          <w:rFonts w:ascii="ITC Stone Sans Std Medium" w:hAnsi="ITC Stone Sans Std Medium"/>
        </w:rPr>
        <w:t>Sr. Presidente, eu gostaria de exerc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o meu direito de defes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Lindbergh tumultua até a defesa da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peço a todos os companheiros Senador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estou completamente em silêncio aqui do lado, g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elo amor de Deu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a todos os companheiros Senadores que ouçam com total atenção e respeito as palavras do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Ministro José Eduardo Cardoz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inistr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não vou atender questão de ordem agora no meio da palestra.</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É só para esclarecer uma fala do Ministro Eduardo Cardoz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eu peço que ...</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Foi pedida a nulidade junto ao Suprem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stões de ordem agora não cabem.</w:t>
      </w:r>
    </w:p>
    <w:p>
      <w:pPr>
        <w:pStyle w:val="EscribaNormal"/>
        <w:bidi w:val="0"/>
        <w:ind w:left="0" w:right="0" w:firstLine="567"/>
        <w:rPr/>
      </w:pPr>
      <w:r>
        <w:rPr>
          <w:rFonts w:ascii="ITC Stone Sans Std Medium" w:hAnsi="ITC Stone Sans Std Medium"/>
        </w:rPr>
        <w:t>Vamos fazer silêncio e ouvir com atenção o Dr. José Eduardo Cardoz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Bem, se V. Exªs, ou algum dos senhores, acharem que não houve a ameaça e a chantagem, nem desvios do Presidente Eduardo Cunha neste processo, que o digam, não há nenhum problema.</w:t>
      </w:r>
    </w:p>
    <w:p>
      <w:pPr>
        <w:pStyle w:val="EscribaNormal"/>
        <w:bidi w:val="0"/>
        <w:ind w:left="0" w:right="0" w:firstLine="567"/>
        <w:rPr/>
      </w:pPr>
      <w:r>
        <w:rPr>
          <w:rFonts w:ascii="ITC Stone Sans Std Medium" w:hAnsi="ITC Stone Sans Std Medium"/>
        </w:rPr>
        <w:t>Eu estou defendendo a nossa tese, que, aliás, é notória. Quem achar que não houve que diga que não houve. Claro?</w:t>
      </w:r>
    </w:p>
    <w:p>
      <w:pPr>
        <w:pStyle w:val="EscribaNormal"/>
        <w:bidi w:val="0"/>
        <w:ind w:left="0" w:right="0" w:firstLine="567"/>
        <w:rPr/>
      </w:pPr>
      <w:r>
        <w:rPr>
          <w:rFonts w:ascii="ITC Stone Sans Std Medium" w:hAnsi="ITC Stone Sans Std Medium"/>
        </w:rPr>
        <w:t>Dentro desse contexto, quero afirmar, portanto, que esta ameaça, esta chantagem, qualifica em Direito, como bem sabe o ilustre professor Anastasia, a classe e a figura do desvio de poder.</w:t>
      </w:r>
    </w:p>
    <w:p>
      <w:pPr>
        <w:pStyle w:val="EscribaNormal"/>
        <w:bidi w:val="0"/>
        <w:ind w:left="0" w:right="0" w:firstLine="567"/>
        <w:rPr/>
      </w:pPr>
      <w:r>
        <w:rPr>
          <w:rFonts w:ascii="ITC Stone Sans Std Medium" w:hAnsi="ITC Stone Sans Std Medium"/>
        </w:rPr>
        <w:t xml:space="preserve">Desvio de poder ou desvio de finalidade, que vem do Direito francês, é a prática de um ato com uma competência degenerada, onde ela é desviada da finalidade para a qual ela foi legalmente outorgada àquele que decide. Isso é o desvio de poder. Foi o que aconteceu no caso. </w:t>
      </w:r>
    </w:p>
    <w:p>
      <w:pPr>
        <w:pStyle w:val="EscribaNormal"/>
        <w:bidi w:val="0"/>
        <w:ind w:left="0" w:right="0" w:firstLine="567"/>
        <w:rPr/>
      </w:pPr>
      <w:r>
        <w:rPr>
          <w:rFonts w:ascii="ITC Stone Sans Std Medium" w:hAnsi="ITC Stone Sans Std Medium"/>
        </w:rPr>
        <w:t xml:space="preserve">O Presidente Eduardo Cunha tinha a sua competência, deveria tê-la usado para analisar objetivamente um processo sobre se deveria ser aceito ou não, dias antes havia dado uma entrevista, inclusive em um canal de televisão, falando que não havia base para o </w:t>
      </w:r>
      <w:r>
        <w:rPr>
          <w:rFonts w:ascii="ITC Stone Sans Std Medium" w:hAnsi="ITC Stone Sans Std Medium"/>
          <w:i/>
        </w:rPr>
        <w:t xml:space="preserve">impeachment, </w:t>
      </w:r>
      <w:r>
        <w:rPr>
          <w:rFonts w:ascii="ITC Stone Sans Std Medium" w:hAnsi="ITC Stone Sans Std Medium"/>
        </w:rPr>
        <w:t>subitamente mudou de opinião, mudou de entendimento e decidiu que iria fazê-lo. Óbvia a comprovação do desvio de poder.</w:t>
      </w:r>
    </w:p>
    <w:p>
      <w:pPr>
        <w:pStyle w:val="EscribaNormal"/>
        <w:bidi w:val="0"/>
        <w:ind w:left="0" w:right="0" w:firstLine="567"/>
        <w:rPr/>
      </w:pPr>
      <w:r>
        <w:rPr>
          <w:rFonts w:ascii="ITC Stone Sans Std Medium" w:hAnsi="ITC Stone Sans Std Medium"/>
        </w:rPr>
        <w:t xml:space="preserve">Mas esse desvio de poder não se manifestou apenas e tão somente no recebimento da denúncia. Ele se fez presente em todo o processo na Câmara. Embora a coisa mais difícil que se tenha no desvio de poder – dizem os estudiosos – seja a prova, a prova é fartíssima nesse caso – fartíssima! Vejam, por exemplo, o que aconteceu nesse processo. Ao contrário do que acontece normalmente no Legislativo, S. Exª o Presidente quis que o processo andasse muito rapidamente e marcou sessões às segundas, sextas e no fim de semana. E dizia: "não, é que eu quero que o </w:t>
      </w:r>
      <w:r>
        <w:rPr>
          <w:rFonts w:ascii="ITC Stone Sans Std Medium" w:hAnsi="ITC Stone Sans Std Medium"/>
          <w:i/>
        </w:rPr>
        <w:t xml:space="preserve">impeachment </w:t>
      </w:r>
      <w:r>
        <w:rPr>
          <w:rFonts w:ascii="ITC Stone Sans Std Medium" w:hAnsi="ITC Stone Sans Std Medium"/>
        </w:rPr>
        <w:t xml:space="preserve">saia rápido". Enquanto os processos do Conselho de Ética da Câmara demoram, se alongam, este </w:t>
      </w:r>
      <w:r>
        <w:rPr>
          <w:rFonts w:ascii="ITC Stone Sans Std Medium" w:hAnsi="ITC Stone Sans Std Medium"/>
          <w:i/>
        </w:rPr>
        <w:t>impeachment</w:t>
      </w:r>
      <w:r>
        <w:rPr>
          <w:rFonts w:ascii="ITC Stone Sans Std Medium" w:hAnsi="ITC Stone Sans Std Medium"/>
        </w:rPr>
        <w:t xml:space="preserve"> andou a toque de caixa.</w:t>
      </w:r>
    </w:p>
    <w:p>
      <w:pPr>
        <w:pStyle w:val="EscribaNormal"/>
        <w:bidi w:val="0"/>
        <w:ind w:left="0" w:right="0" w:firstLine="567"/>
        <w:rPr/>
      </w:pPr>
      <w:r>
        <w:rPr>
          <w:rFonts w:ascii="ITC Stone Sans Std Medium" w:hAnsi="ITC Stone Sans Std Medium"/>
        </w:rPr>
        <w:t xml:space="preserve">Da mesma forma, notícias de jornal – e não falo nada em </w:t>
      </w:r>
      <w:r>
        <w:rPr>
          <w:rFonts w:ascii="ITC Stone Sans Std Medium" w:hAnsi="ITC Stone Sans Std Medium"/>
          <w:i/>
        </w:rPr>
        <w:t>off</w:t>
      </w:r>
      <w:r>
        <w:rPr>
          <w:rFonts w:ascii="ITC Stone Sans Std Medium" w:hAnsi="ITC Stone Sans Std Medium"/>
        </w:rPr>
        <w:t xml:space="preserve">, falo declarações em </w:t>
      </w:r>
      <w:r>
        <w:rPr>
          <w:rFonts w:ascii="ITC Stone Sans Std Medium" w:hAnsi="ITC Stone Sans Std Medium"/>
          <w:i/>
        </w:rPr>
        <w:t>on</w:t>
      </w:r>
      <w:r>
        <w:rPr>
          <w:rFonts w:ascii="ITC Stone Sans Std Medium" w:hAnsi="ITC Stone Sans Std Medium"/>
        </w:rPr>
        <w:t xml:space="preserve"> do Deputado Paulinho da Força – deixaram claro, em matéria do jornal </w:t>
      </w:r>
      <w:r>
        <w:rPr>
          <w:rFonts w:ascii="ITC Stone Sans Std Medium" w:hAnsi="ITC Stone Sans Std Medium"/>
          <w:i/>
        </w:rPr>
        <w:t>O Estado de S. Paulo</w:t>
      </w:r>
      <w:r>
        <w:rPr>
          <w:rFonts w:ascii="ITC Stone Sans Std Medium" w:hAnsi="ITC Stone Sans Std Medium"/>
        </w:rPr>
        <w:t xml:space="preserve">, que houve um diálogo prévio entre o Relator, Jovair Arantes, e o Presidente Eduardo Cunha, em que se discutiu a possibilidade de ele, Jovair Arantes, se fizesse um parecer contrário à Senhora Presidente, ser o Presidente da Câmara na sucessão do Eduardo Cunha. Isso está no </w:t>
      </w:r>
      <w:r>
        <w:rPr>
          <w:rFonts w:ascii="ITC Stone Sans Std Medium" w:hAnsi="ITC Stone Sans Std Medium"/>
          <w:i/>
        </w:rPr>
        <w:t>Estado de S. Paulo</w:t>
      </w:r>
      <w:r>
        <w:rPr>
          <w:rFonts w:ascii="ITC Stone Sans Std Medium" w:hAnsi="ITC Stone Sans Std Medium"/>
        </w:rPr>
        <w:t>! Declarado por quem? Por nenhum situacionista; pelo Deputado Paulinho da Força, que textualmente disse isso no jornal. Ou seja, há um conluio em relação ao relatório. Uma coisa é articulação política; outra coisa é conluio para se ter, de antemão, retirada a imparcialidade do Sr. Relator. Isso é inaceitável. Isso se chama desvio de poder.</w:t>
      </w:r>
    </w:p>
    <w:p>
      <w:pPr>
        <w:pStyle w:val="EscribaNormal"/>
        <w:bidi w:val="0"/>
        <w:ind w:left="0" w:right="0" w:firstLine="567"/>
        <w:rPr/>
      </w:pPr>
      <w:r>
        <w:rPr>
          <w:rFonts w:ascii="ITC Stone Sans Std Medium" w:hAnsi="ITC Stone Sans Std Medium"/>
        </w:rPr>
        <w:t>Outros aspectos importantes que aconteceram na Câmara: Senador Cássio Cunha Lima, embora o Presidente da Câmara tenha recebido a denúncia parcialmente, intimou a Presidenta para falar sobre toda a denúncia. Olha que coisa curiosa: recebe negando, mas afina falando, transformando o processo da Comissão Especial da Câmara dos Deputados em uma grande confusão. Lá se falou sobre tudo, menos sobre os fatos que, efetivamente, eram objeto da discussão. A defesa se recusou a isso, porque tinha claro que a situação estava preclusa.</w:t>
      </w:r>
    </w:p>
    <w:p>
      <w:pPr>
        <w:pStyle w:val="EscribaNormal"/>
        <w:bidi w:val="0"/>
        <w:ind w:left="0" w:right="0" w:firstLine="567"/>
        <w:rPr/>
      </w:pPr>
      <w:r>
        <w:rPr>
          <w:rFonts w:ascii="ITC Stone Sans Std Medium" w:hAnsi="ITC Stone Sans Std Medium"/>
        </w:rPr>
        <w:t>Mas, não satisfeito, o Sr. Presidente, em claro desvio de poder, juntou a delação premiada do Senador Delcídio do Amaral nesse processo, fato que não tem nada a ver com o processo, e muito anterior, inclusive, à Presidenta ser Presidente da República, no primeiro mandato. Ou seja, por que ele fez isso? Claro desvio de poder.</w:t>
      </w:r>
    </w:p>
    <w:p>
      <w:pPr>
        <w:pStyle w:val="EscribaNormal"/>
        <w:bidi w:val="0"/>
        <w:ind w:left="0" w:right="0" w:firstLine="567"/>
        <w:rPr/>
      </w:pPr>
      <w:r>
        <w:rPr>
          <w:rFonts w:ascii="ITC Stone Sans Std Medium" w:hAnsi="ITC Stone Sans Std Medium"/>
        </w:rPr>
        <w:t xml:space="preserve">Portanto, a arguição primeira é essa: houve desvio de poder do Presidente Eduardo Cunha. Isso invalida este processo </w:t>
      </w:r>
      <w:r>
        <w:rPr>
          <w:rFonts w:ascii="ITC Stone Sans Std Medium" w:hAnsi="ITC Stone Sans Std Medium"/>
          <w:i/>
        </w:rPr>
        <w:t>ab initio</w:t>
      </w:r>
      <w:r>
        <w:rPr>
          <w:rFonts w:ascii="ITC Stone Sans Std Medium" w:hAnsi="ITC Stone Sans Std Medium"/>
        </w:rPr>
        <w:t xml:space="preserve"> e, portanto, invalida a autorização para que este Senado processe o presente pedid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rossigo.</w:t>
      </w:r>
    </w:p>
    <w:p>
      <w:pPr>
        <w:pStyle w:val="EscribaNormal"/>
        <w:bidi w:val="0"/>
        <w:ind w:left="0" w:right="0" w:firstLine="567"/>
        <w:rPr/>
      </w:pPr>
      <w:r>
        <w:rPr>
          <w:rFonts w:ascii="ITC Stone Sans Std Medium" w:hAnsi="ITC Stone Sans Std Medium"/>
        </w:rPr>
        <w:t xml:space="preserve">Houve uma clara nulidade também – não podemos deixar de observar – na sessão do Plenário que aprovou essa autorização no dia 17 de abril. Há jurisprudência da Corte Interamericana de Direitos Humanos apreciando processos políticos, como este. A Corte Interamericana apreciou um juízo político – um processo de </w:t>
      </w:r>
      <w:r>
        <w:rPr>
          <w:rFonts w:ascii="ITC Stone Sans Std Medium" w:hAnsi="ITC Stone Sans Std Medium"/>
          <w:i/>
        </w:rPr>
        <w:t>impeachment</w:t>
      </w:r>
      <w:r>
        <w:rPr>
          <w:rFonts w:ascii="ITC Stone Sans Std Medium" w:hAnsi="ITC Stone Sans Std Medium"/>
        </w:rPr>
        <w:t>, chamemos assim – que aconteceu no Peru em relação a magistrados e que aconteceu no Equador em relação aos magistrados. Lá ficou claro, em primeiro lugar, que parlamentares são investidos na condição de juiz quando atuam nesse processo e, portanto, não podem declarar seus votos antecipadamente. Não podem! Decisão da Corte Interamericana de Direitos Humanos: não podem, porque se perde o mínimo de objetividade e imparcialidade que se deve ter nesse processo.</w:t>
      </w:r>
    </w:p>
    <w:p>
      <w:pPr>
        <w:pStyle w:val="EscribaNormal"/>
        <w:bidi w:val="0"/>
        <w:ind w:left="0" w:right="0" w:firstLine="567"/>
        <w:rPr/>
      </w:pPr>
      <w:r>
        <w:rPr>
          <w:rFonts w:ascii="ITC Stone Sans Std Medium" w:hAnsi="ITC Stone Sans Std Medium"/>
        </w:rPr>
        <w:t xml:space="preserve">Na Câmara, vários Parlamentares declararam que votariam a favor ou contra o </w:t>
      </w:r>
      <w:r>
        <w:rPr>
          <w:rFonts w:ascii="ITC Stone Sans Std Medium" w:hAnsi="ITC Stone Sans Std Medium"/>
          <w:i/>
        </w:rPr>
        <w:t>impeachment</w:t>
      </w:r>
      <w:r>
        <w:rPr>
          <w:rFonts w:ascii="ITC Stone Sans Std Medium" w:hAnsi="ITC Stone Sans Std Medium"/>
        </w:rPr>
        <w:t>. Havia painel diário nos jornais. Isso fere a imparcialidade estrutural. Implica prejulgamento.</w:t>
      </w:r>
    </w:p>
    <w:p>
      <w:pPr>
        <w:pStyle w:val="EscribaNormal"/>
        <w:bidi w:val="0"/>
        <w:ind w:left="0" w:right="0" w:firstLine="567"/>
        <w:rPr/>
      </w:pPr>
      <w:r>
        <w:rPr>
          <w:rFonts w:ascii="ITC Stone Sans Std Medium" w:hAnsi="ITC Stone Sans Std Medium"/>
        </w:rPr>
        <w:t>Se fosse</w:t>
      </w:r>
      <w:r>
        <w:rPr>
          <w:rFonts w:ascii="ITC Stone Sans Std Medium" w:hAnsi="ITC Stone Sans Std Medium"/>
          <w:vertAlign w:val="superscript"/>
        </w:rPr>
        <w:t xml:space="preserve"> </w:t>
      </w:r>
      <w:r>
        <w:rPr>
          <w:rFonts w:ascii="ITC Stone Sans Std Medium" w:hAnsi="ITC Stone Sans Std Medium"/>
        </w:rPr>
        <w:t>um processo político, Senador Ferraço, não haveria problema. Mas num processo jurídico-político, não pode. Aliás, quem diz isso não sou eu, um modesto advogado, mas a Corte Interamericana de Direitos Humanos, cujas decisões se aplicam ao Brasil por tratados internacionais, com a devida vênia, inclusive, a própria Constituição reconhece que os tratados internacionais têm peso de norma constitucional, e o Brasil tem tratados constitucionais nesse ponto.</w:t>
      </w:r>
    </w:p>
    <w:p>
      <w:pPr>
        <w:pStyle w:val="EscribaNormal"/>
        <w:bidi w:val="0"/>
        <w:ind w:left="0" w:right="0" w:firstLine="567"/>
        <w:rPr/>
      </w:pPr>
      <w:r>
        <w:rPr>
          <w:rFonts w:ascii="ITC Stone Sans Std Medium" w:hAnsi="ITC Stone Sans Std Medium"/>
        </w:rPr>
        <w:t xml:space="preserve">Com a devida vênia, é este livro mesmo que se aplica no caso. </w:t>
      </w:r>
    </w:p>
    <w:p>
      <w:pPr>
        <w:pStyle w:val="EscribaNormal"/>
        <w:bidi w:val="0"/>
        <w:ind w:left="0" w:right="0" w:firstLine="567"/>
        <w:rPr/>
      </w:pPr>
      <w:r>
        <w:rPr>
          <w:rFonts w:ascii="ITC Stone Sans Std Medium" w:hAnsi="ITC Stone Sans Std Medium"/>
        </w:rPr>
        <w:t xml:space="preserve">Em segundo lugar, partidos fecharam posição política na votação do </w:t>
      </w:r>
      <w:r>
        <w:rPr>
          <w:rFonts w:ascii="ITC Stone Sans Std Medium" w:hAnsi="ITC Stone Sans Std Medium"/>
          <w:i/>
        </w:rPr>
        <w:t xml:space="preserve">impeachment </w:t>
      </w:r>
      <w:r>
        <w:rPr>
          <w:rFonts w:ascii="ITC Stone Sans Std Medium" w:hAnsi="ITC Stone Sans Std Medium"/>
        </w:rPr>
        <w:t xml:space="preserve">da Câmara, dizendo que expulsariam seus membros se não votassem. </w:t>
      </w:r>
    </w:p>
    <w:p>
      <w:pPr>
        <w:pStyle w:val="EscribaNormal"/>
        <w:bidi w:val="0"/>
        <w:ind w:left="0" w:right="0" w:firstLine="567"/>
        <w:rPr/>
      </w:pPr>
      <w:r>
        <w:rPr>
          <w:rFonts w:ascii="ITC Stone Sans Std Medium" w:hAnsi="ITC Stone Sans Std Medium"/>
        </w:rPr>
        <w:t xml:space="preserve">Ora, isso claramente maculou o processo, segundo jurisprudência da Corte Interamericana de Direitos Humanos. O voto de parlamentar no processo de </w:t>
      </w:r>
      <w:r>
        <w:rPr>
          <w:rFonts w:ascii="ITC Stone Sans Std Medium" w:hAnsi="ITC Stone Sans Std Medium"/>
          <w:i/>
        </w:rPr>
        <w:t>impeachment</w:t>
      </w:r>
      <w:r>
        <w:rPr>
          <w:rFonts w:ascii="ITC Stone Sans Std Medium" w:hAnsi="ITC Stone Sans Std Medium"/>
        </w:rPr>
        <w:t xml:space="preserve"> é de consciência; ele não é partidário. Então, não pode haver fechamento de questão. Não pode nem haver orientação partidária. É curioso que o Presidente Eduardo Cunha disse isto: que não poderia haver orientação partidária, mas permitiu que os líderes orientassem os seus partidos. E muitos, inclusive, ao microfone, ameaçaram de expulsão os Deputados que efetivamente não votassem.</w:t>
      </w:r>
    </w:p>
    <w:p>
      <w:pPr>
        <w:pStyle w:val="EscribaNormal"/>
        <w:bidi w:val="0"/>
        <w:ind w:left="0" w:right="0" w:firstLine="567"/>
        <w:rPr/>
      </w:pPr>
      <w:r>
        <w:rPr>
          <w:rFonts w:ascii="ITC Stone Sans Std Medium" w:hAnsi="ITC Stone Sans Std Medium"/>
        </w:rPr>
        <w:t xml:space="preserve">É claro que houve essa situação dos dois lados. Não discuto isso, mas não poderia ter ocorrido. Não poderia ter ocorrido. Isso vicia definitivamente esse julgamento de acordo com essa jurisprudência. </w:t>
      </w:r>
    </w:p>
    <w:p>
      <w:pPr>
        <w:pStyle w:val="EscribaNormal"/>
        <w:bidi w:val="0"/>
        <w:ind w:left="0" w:right="0" w:firstLine="567"/>
        <w:rPr/>
      </w:pPr>
      <w:r>
        <w:rPr>
          <w:rFonts w:ascii="ITC Stone Sans Std Medium" w:hAnsi="ITC Stone Sans Std Medium"/>
        </w:rPr>
        <w:t>Em terceiro lugar, existe uma teoria, que o Senador Anastasia bem conhece – e poderia explicá-la até melhor do que eu –, que é a Teoria dos Motivos Determinantes, que embasa decisões acerca de atos jurídicos.</w:t>
      </w:r>
    </w:p>
    <w:p>
      <w:pPr>
        <w:pStyle w:val="EscribaNormal"/>
        <w:bidi w:val="0"/>
        <w:ind w:left="0" w:right="0" w:firstLine="567"/>
        <w:rPr/>
      </w:pPr>
      <w:r>
        <w:rPr>
          <w:rFonts w:ascii="ITC Stone Sans Std Medium" w:hAnsi="ITC Stone Sans Std Medium"/>
        </w:rPr>
        <w:t xml:space="preserve">Muitas vezes, uma autoridade não é obrigada a motivar ou a dizer a razão pela qual vota ou decide, mas, quando diz, aquilo que diz fica vinculo à decisão. </w:t>
      </w:r>
    </w:p>
    <w:p>
      <w:pPr>
        <w:pStyle w:val="EscribaNormal"/>
        <w:bidi w:val="0"/>
        <w:ind w:left="0" w:right="0" w:firstLine="567"/>
        <w:rPr/>
      </w:pPr>
      <w:r>
        <w:rPr>
          <w:rFonts w:ascii="ITC Stone Sans Std Medium" w:hAnsi="ITC Stone Sans Std Medium"/>
        </w:rPr>
        <w:t xml:space="preserve">Ora, inúmeros parlamentares declararam o seu voto – Inúmeros! – na Câmara dos Deputados. E essa declaração de voto que fazem, portanto, dos fatos, que levam à sua votação ficaram vinculados ao voto. </w:t>
      </w:r>
    </w:p>
    <w:p>
      <w:pPr>
        <w:pStyle w:val="EscribaNormal"/>
        <w:bidi w:val="0"/>
        <w:ind w:left="0" w:right="0" w:firstLine="567"/>
        <w:rPr/>
      </w:pPr>
      <w:r>
        <w:rPr>
          <w:rFonts w:ascii="ITC Stone Sans Std Medium" w:hAnsi="ITC Stone Sans Std Medium"/>
        </w:rPr>
        <w:t>Posso afirmar-lhes: a maior parte dos parlamentares não disse nada, quando votava, das razões que ensejavam esse processo. Votou-se por tudo – inclusive, isso tem sido bastante divulgado na imprensa do mundo inteiro –, pela Lava Jato, pela solidariedade, por vários fatos; menos pelos fatos do processo. Ora, pela Teoria dos Motivos Determinantes, esses votos são, portanto, inválidos – absolutamente inválidos!</w:t>
      </w:r>
    </w:p>
    <w:p>
      <w:pPr>
        <w:pStyle w:val="EscribaNormal"/>
        <w:bidi w:val="0"/>
        <w:ind w:left="0" w:right="0" w:firstLine="567"/>
        <w:rPr/>
      </w:pPr>
      <w:r>
        <w:rPr>
          <w:rFonts w:ascii="ITC Stone Sans Std Medium" w:hAnsi="ITC Stone Sans Std Medium"/>
        </w:rPr>
        <w:t>Portanto, é nula de pleno direito também essa sessão. Nulo o processo; nula a sessão; nula a autorização; impossível de ser recebida, portanto, a presente renúncia, e o Senado Federal terá que apreciar, obviamente, essas arguições, posto que oferecidas no âmbito do exercício do direito de defesa. E creio será impossível dizer que não tem como, por força do próprio Código de Processo Penal, deixar de analisar essas respectivas matérias.</w:t>
      </w:r>
    </w:p>
    <w:p>
      <w:pPr>
        <w:pStyle w:val="EscribaNormal"/>
        <w:bidi w:val="0"/>
        <w:ind w:left="0" w:right="0" w:firstLine="567"/>
        <w:rPr/>
      </w:pPr>
      <w:r>
        <w:rPr>
          <w:rFonts w:ascii="ITC Stone Sans Std Medium" w:hAnsi="ITC Stone Sans Std Medium"/>
        </w:rPr>
        <w:t>Finalmente, o último aspec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O Regimento da Câmara prevê, no art. 109, III, letra </w:t>
      </w:r>
      <w:r>
        <w:rPr>
          <w:rFonts w:ascii="ITC Stone Sans Std Medium" w:hAnsi="ITC Stone Sans Std Medium"/>
          <w:i/>
        </w:rPr>
        <w:t>e</w:t>
      </w:r>
      <w:r>
        <w:rPr>
          <w:rFonts w:ascii="ITC Stone Sans Std Medium" w:hAnsi="ITC Stone Sans Std Medium"/>
        </w:rPr>
        <w:t xml:space="preserve">, que, em decisões dessa natureza, seja promulgada uma resolução. Aliás, assim foi previsto no rito do </w:t>
      </w:r>
      <w:r>
        <w:rPr>
          <w:rFonts w:ascii="ITC Stone Sans Std Medium" w:hAnsi="ITC Stone Sans Std Medium"/>
          <w:i/>
        </w:rPr>
        <w:t>impeachment</w:t>
      </w:r>
      <w:r>
        <w:rPr>
          <w:rFonts w:ascii="ITC Stone Sans Std Medium" w:hAnsi="ITC Stone Sans Std Medium"/>
        </w:rPr>
        <w:t xml:space="preserve"> do Presidente Fernando Collor de Mello, que foi tomado como paradigma, pelo Supremo Tribunal Federal, para o regramento d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 Câmara não expediu, até agora, essa resolução. Não houve essa expedição de resolução. Portanto, como o Regimento da Casa se aplica subsidiariamente ao processo de </w:t>
      </w:r>
      <w:r>
        <w:rPr>
          <w:rFonts w:ascii="ITC Stone Sans Std Medium" w:hAnsi="ITC Stone Sans Std Medium"/>
          <w:i/>
        </w:rPr>
        <w:t>impeachment</w:t>
      </w:r>
      <w:r>
        <w:rPr>
          <w:rFonts w:ascii="ITC Stone Sans Std Medium" w:hAnsi="ITC Stone Sans Std Medium"/>
        </w:rPr>
        <w:t xml:space="preserve">, como diz o Supremo Tribunal Federal, a ausência desta resolução inibe a possibilidade de recebimento da denúncia. </w:t>
      </w:r>
    </w:p>
    <w:p>
      <w:pPr>
        <w:pStyle w:val="EscribaNormal"/>
        <w:bidi w:val="0"/>
        <w:ind w:left="0" w:right="0" w:firstLine="567"/>
        <w:rPr/>
      </w:pPr>
      <w:r>
        <w:rPr>
          <w:rFonts w:ascii="ITC Stone Sans Std Medium" w:hAnsi="ITC Stone Sans Std Medium"/>
        </w:rPr>
        <w:t xml:space="preserve">Evidente, o Senado Federal poderá rejeitar, </w:t>
      </w:r>
      <w:r>
        <w:rPr>
          <w:rFonts w:ascii="ITC Stone Sans Std Medium" w:hAnsi="ITC Stone Sans Std Medium"/>
          <w:i/>
        </w:rPr>
        <w:t>in limine</w:t>
      </w:r>
      <w:r>
        <w:rPr>
          <w:rFonts w:ascii="ITC Stone Sans Std Medium" w:hAnsi="ITC Stone Sans Std Medium"/>
        </w:rPr>
        <w:t xml:space="preserve">, a denúncia ou então suspender o processo até que, eventualmente, a Câmara edite essa resolução, aprovada em Plenário. </w:t>
      </w:r>
    </w:p>
    <w:p>
      <w:pPr>
        <w:pStyle w:val="EscribaNormal"/>
        <w:bidi w:val="0"/>
        <w:ind w:left="0" w:right="0" w:firstLine="567"/>
        <w:rPr/>
      </w:pPr>
      <w:r>
        <w:rPr>
          <w:rFonts w:ascii="ITC Stone Sans Std Medium" w:hAnsi="ITC Stone Sans Std Medium"/>
        </w:rPr>
        <w:t>Não houve resolução, portanto, a um vício formal intransponível neste processo.</w:t>
      </w:r>
    </w:p>
    <w:p>
      <w:pPr>
        <w:pStyle w:val="EscribaNormal"/>
        <w:bidi w:val="0"/>
        <w:ind w:left="0" w:right="0" w:firstLine="567"/>
        <w:rPr/>
      </w:pPr>
      <w:r>
        <w:rPr>
          <w:rFonts w:ascii="ITC Stone Sans Std Medium" w:hAnsi="ITC Stone Sans Std Medium"/>
        </w:rPr>
        <w:t>Firmadas essas questões, nobres Srs. Parlamentares, eu passo a analisar a necessidade de rejeição da presente denúncia. Não se trata de exame de mérito da matéria, mas apenas da possibilidade de rejeição da denúncia.</w:t>
      </w:r>
    </w:p>
    <w:p>
      <w:pPr>
        <w:pStyle w:val="EscribaNormal"/>
        <w:bidi w:val="0"/>
        <w:ind w:left="0" w:right="0" w:firstLine="567"/>
        <w:rPr/>
      </w:pPr>
      <w:r>
        <w:rPr>
          <w:rFonts w:ascii="ITC Stone Sans Std Medium" w:hAnsi="ITC Stone Sans Std Medium"/>
        </w:rPr>
        <w:t>Como disse anteriormente, aplica-se ao caso o art. 395 do Código de Processo Penal. O art. 395 aponta três causas para a rejeição da denúncia: a primeira, inépcia da denúncia; a segunda, falta de pressuposto processual e condições da ação; e a terceira, falta de justa causa.</w:t>
      </w:r>
    </w:p>
    <w:p>
      <w:pPr>
        <w:pStyle w:val="EscribaNormal"/>
        <w:bidi w:val="0"/>
        <w:ind w:left="0" w:right="0" w:firstLine="567"/>
        <w:rPr/>
      </w:pPr>
      <w:r>
        <w:rPr>
          <w:rFonts w:ascii="ITC Stone Sans Std Medium" w:hAnsi="ITC Stone Sans Std Medium"/>
        </w:rPr>
        <w:t>Eu ousaria, com a devida vênia, dizer que as três situações se fazem presentes, de uma forma ou de outra, neste caso – as três.</w:t>
      </w:r>
    </w:p>
    <w:p>
      <w:pPr>
        <w:pStyle w:val="EscribaNormal"/>
        <w:bidi w:val="0"/>
        <w:ind w:left="0" w:right="0" w:firstLine="567"/>
        <w:rPr/>
      </w:pPr>
      <w:r>
        <w:rPr>
          <w:rFonts w:ascii="ITC Stone Sans Std Medium" w:hAnsi="ITC Stone Sans Std Medium"/>
        </w:rPr>
        <w:t>Há inépcia da inicial? Há! Há inépcia da inicial no que concerne à acusação relativa ao caso das pedaladas em 2015. Por quê? Porque a legislação exige que a denúncia diga qual é o ato que está imputado. E os autores não conseguem dizer qual é o ato atribuído à Senhora Presidente da República neste caso. Ou seja, não conseguem dizer qual é o ato jurídico que praticou a Senhora Presidente da República no caso das pedaladas. Portanto, indiscutivelmente, é inepta a inicial nesse ponto.</w:t>
      </w:r>
    </w:p>
    <w:p>
      <w:pPr>
        <w:pStyle w:val="EscribaNormal"/>
        <w:bidi w:val="0"/>
        <w:ind w:left="0" w:right="0" w:firstLine="567"/>
        <w:rPr/>
      </w:pPr>
      <w:r>
        <w:rPr>
          <w:rFonts w:ascii="ITC Stone Sans Std Medium" w:hAnsi="ITC Stone Sans Std Medium"/>
        </w:rPr>
        <w:t>Segundo ponto, há falta de pressuposto processual? Sim, há. A autorização é inválida, porque o procedimento foi inválido. Há a falta de resolução, que não foi expedida. E há um terceiro ponto. Afirmo, na defesa da Senhora Presidente da República, que uma das condições para que esse tipo de delito pudesse ser apreciado é o julgamento das contas da Senhora Presidente da República do ano de 2015. De fato, as duas matérias – as pedaladas fiscais e os decretos de suplementação – são questões orçamentário-financeiras que englobam a análise das contas a ser feita, primeiro, pelo Tribunal de Contas da União, depois, pela Comissão Mista do Congresso Nacional e, depois, pelo próprio Congresso Nacional.</w:t>
      </w:r>
    </w:p>
    <w:p>
      <w:pPr>
        <w:pStyle w:val="EscribaNormal"/>
        <w:bidi w:val="0"/>
        <w:ind w:left="0" w:right="0" w:firstLine="567"/>
        <w:rPr/>
      </w:pPr>
      <w:r>
        <w:rPr>
          <w:rFonts w:ascii="ITC Stone Sans Std Medium" w:hAnsi="ITC Stone Sans Std Medium"/>
        </w:rPr>
        <w:t>Ora, parece evidente que, se a Constituição prevê um rito para a apreciação das contas, envolvendo todas essas questões, não se pode, em fase de juízo político, usurpar a competência do Congresso Nacional por outros órgãos para apreciar essa matéria. Poder-se-ia dizer: "Ah, não, mas é a Câmara que faz, é o Senado que faz". Não! A Câmara faz, através de órgãos próprios, as suas comissões; o Senado faz, através de órgãos próprios, as suas comissões, mas não é isso que a Constituição diz. A Constituição diz que, primeiro, tem que haver um parecer do Tribunal de Contas, que, depois, tem que ser mandado ao Congresso Nacional, para uma comissão permanente do Congresso, e, depois, para o plenário do Congresso Nacional. Isso não aconteceu no caso.</w:t>
      </w:r>
    </w:p>
    <w:p>
      <w:pPr>
        <w:pStyle w:val="EscribaNormal"/>
        <w:bidi w:val="0"/>
        <w:ind w:left="0" w:right="0" w:firstLine="567"/>
        <w:rPr/>
      </w:pPr>
      <w:r>
        <w:rPr>
          <w:rFonts w:ascii="ITC Stone Sans Std Medium" w:hAnsi="ITC Stone Sans Std Medium"/>
        </w:rPr>
        <w:t>Aliás, as contas de 2015 foram apresentadas outro dia. Não houve sequer ainda uma deliberação preliminar do Tribunal de Contas da União. E, se houvesse, não haveria a decisão do Congresso. Ou seja, a situação é absolutamente anômala. Falta requisito de admissibilidade a essa denúncia. Essa denúncia tem que ser apreciada previamente nos seus componentes fáticos pelas contas, porque, senão, imaginem os senhores a situação curiosa que ficaria, Senador Anastasia: o Senado Federal decide por aceitar a denúncia, processar a Presidente, que ficaria afastada por meses, e, depois, o Congresso Nacional aprova as contas da Presidenta. E se ela já perdeu o mandato quando isso acontecer, Senador Caiado? Como se faz? Como se explica isso? É incompreensível.</w:t>
      </w:r>
    </w:p>
    <w:p>
      <w:pPr>
        <w:pStyle w:val="EscribaNormal"/>
        <w:bidi w:val="0"/>
        <w:ind w:left="0" w:right="0" w:firstLine="567"/>
        <w:rPr/>
      </w:pPr>
      <w:r>
        <w:rPr>
          <w:rFonts w:ascii="ITC Stone Sans Std Medium" w:hAnsi="ITC Stone Sans Std Medium"/>
        </w:rPr>
        <w:t>O direito não aceita interpretações irrazoáveis. É necessário, primeiro, que se apreciem as contas para, depois, discutir as matérias que, pela Constituição, devem ser julgadas nessa base constitucional. Isso me parece claro.</w:t>
      </w:r>
    </w:p>
    <w:p>
      <w:pPr>
        <w:pStyle w:val="EscribaNormal"/>
        <w:bidi w:val="0"/>
        <w:ind w:left="0" w:right="0" w:firstLine="567"/>
        <w:rPr/>
      </w:pPr>
      <w:r>
        <w:rPr>
          <w:rFonts w:ascii="ITC Stone Sans Std Medium" w:hAnsi="ITC Stone Sans Std Medium"/>
        </w:rPr>
        <w:t xml:space="preserve">Essa precipitação, esse açodamento em se fazer o </w:t>
      </w:r>
      <w:r>
        <w:rPr>
          <w:rFonts w:ascii="ITC Stone Sans Std Medium" w:hAnsi="ITC Stone Sans Std Medium"/>
          <w:i/>
        </w:rPr>
        <w:t>impeachment</w:t>
      </w:r>
      <w:r>
        <w:rPr>
          <w:rFonts w:ascii="ITC Stone Sans Std Medium" w:hAnsi="ITC Stone Sans Std Medium"/>
        </w:rPr>
        <w:t xml:space="preserve"> sem antes o julgamento das contas da Senhora Presidente da República, sequer sem o parecer do Tribunal de Contas da União, é, evidentemente, caracterizador de um desejo político, puramente político, do afastamento da Senhora Presidente da República, o que é inaceitável no presidencialismo. Próprio do parlamentarismo, mas inaceitável no presidencialismo! Em havendo isso, há clara violação da Constituição Federal.</w:t>
      </w:r>
    </w:p>
    <w:p>
      <w:pPr>
        <w:pStyle w:val="EscribaNormal"/>
        <w:bidi w:val="0"/>
        <w:ind w:left="0" w:right="0" w:firstLine="567"/>
        <w:rPr/>
      </w:pPr>
      <w:r>
        <w:rPr>
          <w:rFonts w:ascii="ITC Stone Sans Std Medium" w:hAnsi="ITC Stone Sans Std Medium"/>
        </w:rPr>
        <w:t>Finalmente, passo, Srs. Senadores, Srªs Senadoras, Sr. Presidente, Sr. Relator, para a questão da rejeição da denúncia, e gostaria de aí fazer o exame da falta de justa causa, que é o terceiro ponto sobre o qual precisava a defesa se pronunciar. Já falei da inépcia; já falei da condição de procedibilidade; da necessidade de rejeição da denúncia pelos vícios do processo, pela falta de resolução, pelo não julgamento das contas; então, me falta agora voltar à análise da rejeição da denúncia pela falta de justa causa. E aí eu quero examinar, separadamente, os dois fatos que integram as denúncias.</w:t>
      </w:r>
    </w:p>
    <w:p>
      <w:pPr>
        <w:pStyle w:val="EscribaNormal"/>
        <w:bidi w:val="0"/>
        <w:ind w:left="0" w:right="0" w:firstLine="567"/>
        <w:rPr/>
      </w:pPr>
      <w:r>
        <w:rPr>
          <w:rFonts w:ascii="ITC Stone Sans Std Medium" w:hAnsi="ITC Stone Sans Std Medium"/>
        </w:rPr>
        <w:t>Quero, primeiro, falar dos decretos que são impugnados, que são questionados, os decretos de crédito suplementar. O Ministro da Fazenda, que me antecedeu, bem explicou essa questão, então eu posso ser sintético.</w:t>
      </w:r>
    </w:p>
    <w:p>
      <w:pPr>
        <w:pStyle w:val="EscribaNormal"/>
        <w:bidi w:val="0"/>
        <w:ind w:left="0" w:right="0" w:firstLine="567"/>
        <w:rPr/>
      </w:pPr>
      <w:r>
        <w:rPr>
          <w:rFonts w:ascii="ITC Stone Sans Std Medium" w:hAnsi="ITC Stone Sans Std Medium"/>
        </w:rPr>
        <w:t>Em primeiro lugar, não há nenhuma ilegalidade na expedição desses decretos. Absolutamente nenhuma! Por que não há? O art. 4º da Lei Orçamentária admite a possibilidade de serem baixados esses decretos, desde que se tomem as medidas necessárias para que não haja ofensa às metas fiscais. Ora, o que estamos afirmando é que esses decretos foram baixados em estrita consonância com o art. 4º da Lei Orçamentária. Estrita consonância. Por quê? Porque as medidas necessárias para que não houvesse a violação das metas fiscais foram tomadas.</w:t>
      </w:r>
    </w:p>
    <w:p>
      <w:pPr>
        <w:pStyle w:val="EscribaNormal"/>
        <w:bidi w:val="0"/>
        <w:ind w:left="0" w:right="0" w:firstLine="567"/>
        <w:rPr/>
      </w:pPr>
      <w:r>
        <w:rPr>
          <w:rFonts w:ascii="ITC Stone Sans Std Medium" w:hAnsi="ITC Stone Sans Std Medium"/>
        </w:rPr>
        <w:t>Explico por quê. Já foi anteriormente dito, mas eu repiso: há uma clara diferença entre gestão orçamentária e gestão financeira. Quem vive da Administração Pública sabe disso. O Orçamento é um programa: avalia-se a receita um ano antes e se projeta onde se deve gastar. Por que se faz isso? Por força do princípio da legalidade: ninguém pode fazer ou deixar de fazer alguma coisa a não ser em virtude de lei. Ora, portanto, o administrador só pode gastar dentro daquilo que estava previsto e autorizado. É isso.</w:t>
      </w:r>
    </w:p>
    <w:p>
      <w:pPr>
        <w:pStyle w:val="EscribaNormal"/>
        <w:bidi w:val="0"/>
        <w:ind w:left="0" w:right="0" w:firstLine="567"/>
        <w:rPr/>
      </w:pPr>
      <w:r>
        <w:rPr>
          <w:rFonts w:ascii="ITC Stone Sans Std Medium" w:hAnsi="ITC Stone Sans Std Medium"/>
        </w:rPr>
        <w:t>É óbvio que a previsão que é feita pode não corresponder à realidade. Aliás, é muito frequente que isso aconteça. Isso, em todos os entes federativos. E, por isso, a Lei de Responsabilidade Fiscal previu um instituto, que nós chamamos de contingenciamento, que é quando o Poder Executivo, por meio de decreto, veda que a autorização orçamentária incida. Ou seja, está autorizado, mas não pode gastar, porque o decreto proíbe. É isso! Ora, portanto, na parte orçamentária, eu tenho autorização, mas, na parte administrativo-financeira, não; eu faço o contingenciamento.</w:t>
      </w:r>
    </w:p>
    <w:p>
      <w:pPr>
        <w:pStyle w:val="EscribaNormal"/>
        <w:bidi w:val="0"/>
        <w:ind w:left="0" w:right="0" w:firstLine="567"/>
        <w:rPr/>
      </w:pPr>
      <w:r>
        <w:rPr>
          <w:rFonts w:ascii="ITC Stone Sans Std Medium" w:hAnsi="ITC Stone Sans Std Medium"/>
        </w:rPr>
        <w:t>Ora, metas fiscais não têm a ver com realidade orçamentária, têm a ver com gasto. E, por isso, elas são apresentadas na Lei de Diretrizes Orçamentárias, muito antes, inclusive, do envio do Orçamento. Por quê? Porque eu digo, em relação aos gastos, até quanto eu posso ir e o que eu não devo fazer. Bem, no momento em que eu faço o Orçamento, eu estimo uma receita. As metas estão estabelecidas. A receita pode não corresponder à realidade; eu contingencio. Se eu contingenciar, eu obviamente estou tentando fazer com que as metas sejam cumpridas. É assim que a coisa funciona.</w:t>
      </w:r>
    </w:p>
    <w:p>
      <w:pPr>
        <w:pStyle w:val="EscribaNormal"/>
        <w:bidi w:val="0"/>
        <w:ind w:left="0" w:right="0" w:firstLine="567"/>
        <w:rPr/>
      </w:pPr>
      <w:r>
        <w:rPr>
          <w:rFonts w:ascii="ITC Stone Sans Std Medium" w:hAnsi="ITC Stone Sans Std Medium"/>
        </w:rPr>
        <w:t xml:space="preserve">Ora, portanto, uma simples alteração do Orçamento através de decreto de crédito suplementar, se houver o contingenciamento, não implica mais gastos, ou seja, eu baixo o decreto e inibo o gasto. </w:t>
      </w:r>
    </w:p>
    <w:p>
      <w:pPr>
        <w:pStyle w:val="EscribaNormal"/>
        <w:bidi w:val="0"/>
        <w:ind w:left="0" w:right="0" w:firstLine="567"/>
        <w:rPr/>
      </w:pPr>
      <w:r>
        <w:rPr>
          <w:rFonts w:ascii="ITC Stone Sans Std Medium" w:hAnsi="ITC Stone Sans Std Medium"/>
        </w:rPr>
        <w:t>Perguntarão os senhores: por que se faz isso? O Ministro Nelson explicou. Porque, muitas vezes, necessidades que existem ao longo da vida administrativa fazem com que, não que eu gaste mais, mas que eu pegue um dinheiro de um lugar e passe para outro. Dirão os senhores: então por que não anula a rubrica? Porque, amanhã ou depois, eu posso descontingenciar e usar aquele dinheiro.</w:t>
      </w:r>
    </w:p>
    <w:p>
      <w:pPr>
        <w:pStyle w:val="EscribaNormal"/>
        <w:bidi w:val="0"/>
        <w:ind w:left="0" w:right="0" w:firstLine="567"/>
        <w:rPr/>
      </w:pPr>
      <w:r>
        <w:rPr>
          <w:rFonts w:ascii="ITC Stone Sans Std Medium" w:hAnsi="ITC Stone Sans Std Medium"/>
        </w:rPr>
        <w:t>Ninguém faz isso. Nenhum governo faz isso. O que você faz? Você baixa decretos de suplementação para permitir um gasto no momento em que você precisa sem anular essa respectiva rubrica. Por quê? Porque, amanhã ou depois, se a receita voltar a subir, eu descontingencio o contingenciamento. Ou seja, eu elimino o óbice. Agora, se a receita continuar a cair, eu breco. Ninguém vai gastar mais. Foi o que aconteceu nesse caso.</w:t>
      </w:r>
    </w:p>
    <w:p>
      <w:pPr>
        <w:pStyle w:val="EscribaNormal"/>
        <w:bidi w:val="0"/>
        <w:ind w:left="0" w:right="0" w:firstLine="567"/>
        <w:rPr/>
      </w:pPr>
      <w:r>
        <w:rPr>
          <w:rFonts w:ascii="ITC Stone Sans Std Medium" w:hAnsi="ITC Stone Sans Std Medium"/>
        </w:rPr>
        <w:t>Todos os decretos de suplementação, todos, não implicaram mais gastos, porque houve um contingenciamento. Houve um contingenciamento. Aliás, foi o maior contingenciamento da história e mostra, inclusive, a relação de temporalidade entre decretos e contingenciamento. Não há nenhuma demonstração, inclusive no relatório aprovado pela Câmara, de que exista um nexo de correspondência lógica entre decreto e ofensa às metas fiscais.</w:t>
      </w:r>
    </w:p>
    <w:p>
      <w:pPr>
        <w:pStyle w:val="EscribaNormal"/>
        <w:bidi w:val="0"/>
        <w:ind w:left="0" w:right="0" w:firstLine="567"/>
        <w:rPr/>
      </w:pPr>
      <w:r>
        <w:rPr>
          <w:rFonts w:ascii="ITC Stone Sans Std Medium" w:hAnsi="ITC Stone Sans Std Medium"/>
        </w:rPr>
        <w:t>Mas aí dirão os senhores: por que as metas fiscais caíram? Bom, na nossa defesa, estamos mostrando todos os relatórios possíveis de autorias, de consultores, notas técnicas, que deixam claro que houve uma queda muito forte da receita, muito forte. A meta fiscal não ia ser atingida não por causa dos decretos, porque já havia o contingenciamento, mas porque a receita caiu brutalmente. Todos os estudos mostram isso. E a Presidente da República não é a culpada dessa situação. Não há nenhum ato dela em relação a isso.</w:t>
      </w:r>
    </w:p>
    <w:p>
      <w:pPr>
        <w:pStyle w:val="EscribaNormal"/>
        <w:bidi w:val="0"/>
        <w:ind w:left="0" w:right="0" w:firstLine="567"/>
        <w:rPr/>
      </w:pPr>
      <w:r>
        <w:rPr>
          <w:rFonts w:ascii="ITC Stone Sans Std Medium" w:hAnsi="ITC Stone Sans Std Medium"/>
        </w:rPr>
        <w:t>A receita caiu. Pode-se discutir se a política econômica estava certa, ou estava errada, esse é outro problema. Agora, dos decretos não decorre isso. Não há uma relação de causa e efeito entre decreto e dívida e desrespeito à meta fiscal. Não há! Não existe isso. Está absolutamente provado, claro, escancarado!</w:t>
      </w:r>
    </w:p>
    <w:p>
      <w:pPr>
        <w:pStyle w:val="EscribaNormal"/>
        <w:bidi w:val="0"/>
        <w:ind w:left="0" w:right="0" w:firstLine="567"/>
        <w:rPr/>
      </w:pPr>
      <w:r>
        <w:rPr>
          <w:rFonts w:ascii="ITC Stone Sans Std Medium" w:hAnsi="ITC Stone Sans Std Medium"/>
        </w:rPr>
        <w:t>Bem, diante desse contexto, é importante observar ainda que vários desses decretos – os senhores sabem como funciona – não vêm da cabeça da Presidente, vêm do órgão, ou vem do poder. Decretos desses que foram baixados, que estão sendo acusados, vieram de onde? Alguns deles do Poder Judiciário; vieram do TSE, vieram da Justiça do Trabalho, que pediram – está lá, está documentado, é só olhar.</w:t>
      </w:r>
    </w:p>
    <w:p>
      <w:pPr>
        <w:pStyle w:val="EscribaNormal"/>
        <w:bidi w:val="0"/>
        <w:ind w:left="0" w:right="0" w:firstLine="567"/>
        <w:rPr/>
      </w:pPr>
      <w:r>
        <w:rPr>
          <w:rFonts w:ascii="ITC Stone Sans Std Medium" w:hAnsi="ITC Stone Sans Std Medium"/>
        </w:rPr>
        <w:t>Ora, será que então estavam acumpliciadas as autoridades desse poder na perspectiva do desrespeito à meta fiscal? Não. Isso é gestão. É assim que acontece. É dessa maneira que se coloca. Pasmem os senhores: 70% dos valores desses decretos dizem respeito ao MEC. E por que dizem respeito ao MEC, Senador Cássio Cunha Lima? Porque houve uma decisão do Tribunal de Contas da União determinando que esses decretos fossem baixados, quatro anos antes! Uma decisão do Tribunal de Contas da União.</w:t>
      </w:r>
    </w:p>
    <w:p>
      <w:pPr>
        <w:pStyle w:val="EscribaNormal"/>
        <w:bidi w:val="0"/>
        <w:ind w:left="0" w:right="0" w:firstLine="567"/>
        <w:rPr/>
      </w:pPr>
      <w:r>
        <w:rPr>
          <w:rFonts w:ascii="ITC Stone Sans Std Medium" w:hAnsi="ITC Stone Sans Std Medium"/>
        </w:rPr>
        <w:t>Ou seja, a Presidenta baixou decretos cumprindo a imposição do Tribunal de Contas da União. E está sendo penalizada por cumprir determinação do Tribunal. "Ah, não, mas o tribunal entendeu que não podia.". O tribunal mudou de opinião. Tanto mudou que o próprio tribunal pediu suplementação. Quando o tribunal mudou de opinião, o Governo paralisou a expedição de decretos. E estava sobre a mesa da Presidente da República o decreto pedindo por quem? Pelo Tribunal de Contas da União! Pelo Tribunal de Contas da União! E a Presidenta a devolveu.</w:t>
      </w:r>
    </w:p>
    <w:p>
      <w:pPr>
        <w:pStyle w:val="EscribaNormal"/>
        <w:bidi w:val="0"/>
        <w:ind w:left="0" w:right="0" w:firstLine="567"/>
        <w:rPr/>
      </w:pPr>
      <w:r>
        <w:rPr>
          <w:rFonts w:ascii="ITC Stone Sans Std Medium" w:hAnsi="ITC Stone Sans Std Medium"/>
        </w:rPr>
        <w:t xml:space="preserve">Ora, quem achava que era contrário àquilo não pediria, mas é que mudou de opinião. E a partir do momento em que houve a mudança de decisão do Tribunal de Contas da União, o Governo não baixou mais os decretos. </w:t>
      </w:r>
    </w:p>
    <w:p>
      <w:pPr>
        <w:pStyle w:val="EscribaNormal"/>
        <w:bidi w:val="0"/>
        <w:ind w:left="0" w:right="0" w:firstLine="567"/>
        <w:rPr/>
      </w:pPr>
      <w:r>
        <w:rPr>
          <w:rFonts w:ascii="ITC Stone Sans Std Medium" w:hAnsi="ITC Stone Sans Std Medium"/>
        </w:rPr>
        <w:t>Também não bastasse isso, eu quero dizer que o relatório apresentado pela Câmara tem aspectos que surpreendem. Eu não tenho tempo para analisá-lo todo. Um dos aspectos que mais me assustaram diz respeito à afirmação de que os decretos não poderiam ter sido baixados naquelas despesas que são obrigatóri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Também nas despesas obrigatórias tinha que ter mandado lei. Senhores, se uma despesa é obrigatória é porque a lei manda. Eu precisaria mandar numa lei para dizer "cumpra-se a lei"? É essa a visão? Não. </w:t>
      </w:r>
    </w:p>
    <w:p>
      <w:pPr>
        <w:pStyle w:val="EscribaNormal"/>
        <w:bidi w:val="0"/>
        <w:ind w:left="0" w:right="0" w:firstLine="567"/>
        <w:rPr/>
      </w:pPr>
      <w:r>
        <w:rPr>
          <w:rFonts w:ascii="ITC Stone Sans Std Medium" w:hAnsi="ITC Stone Sans Std Medium"/>
        </w:rPr>
        <w:t>Embora as despesas obrigatórias sejam muito pequenas nos valores desses decretos e a maior parte seja discricionária, é óbvio que, se a despesa é obrigatória, ela é obrigatória e eu não preciso de autorização legal para cumprir uma despesa obrigatória.</w:t>
      </w:r>
    </w:p>
    <w:p>
      <w:pPr>
        <w:pStyle w:val="EscribaNormal"/>
        <w:bidi w:val="0"/>
        <w:ind w:left="0" w:right="0" w:firstLine="567"/>
        <w:rPr/>
      </w:pPr>
      <w:r>
        <w:rPr>
          <w:rFonts w:ascii="ITC Stone Sans Std Medium" w:hAnsi="ITC Stone Sans Std Medium"/>
        </w:rPr>
        <w:t>Mas e as despesas discricionárias? Ah</w:t>
      </w:r>
      <w:r>
        <w:rPr>
          <w:rFonts w:ascii="ITC Stone Sans Std Medium" w:hAnsi="ITC Stone Sans Std Medium"/>
          <w:i/>
        </w:rPr>
        <w:t xml:space="preserve">, </w:t>
      </w:r>
      <w:r>
        <w:rPr>
          <w:rFonts w:ascii="ITC Stone Sans Std Medium" w:hAnsi="ITC Stone Sans Std Medium"/>
        </w:rPr>
        <w:t>não, essas realmente são a maior parte das situações decorrentes do decreto, só que há o contingenciamento. Não contingencio despesa obrigatória, eu contingencio despesa discricionária. E foi contingenciado. Portanto, é absolutamente indiscutível, não há ilegalidade nenhuma nesses casos.</w:t>
      </w:r>
    </w:p>
    <w:p>
      <w:pPr>
        <w:pStyle w:val="EscribaNormal"/>
        <w:bidi w:val="0"/>
        <w:ind w:left="0" w:right="0" w:firstLine="567"/>
        <w:rPr/>
      </w:pPr>
      <w:r>
        <w:rPr>
          <w:rFonts w:ascii="ITC Stone Sans Std Medium" w:hAnsi="ITC Stone Sans Std Medium"/>
        </w:rPr>
        <w:t>Mas vamos imaginar, senhores, que houvesse, vamos imaginar. Realmente, apesar de o Tribunal de Contas concordar, apesar de os governos anteriores fazerem, vários – os governos anteriores fizeram isso muito, acho que o Governo Fernando Henrique Cardoso fez cem; e mais, mudou metas fiscais por medida provisória. O Governo Lula fez, vários fizeram. E o Tribunal de Contas nunca havia obstado isso. Disse o Relator na Câmara: "Ah, não é que não havia obstado, é que nunca havia apreciado." O que é isso? As contas foram apreciadas e há várias posições nesse sentido no tribunal. Eles mudaram de opinião, sim. Muito bem, mudaram de opinião e disseram que não pod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o Governo não fez mais depois disso.</w:t>
      </w:r>
    </w:p>
    <w:p>
      <w:pPr>
        <w:pStyle w:val="EscribaNormal"/>
        <w:bidi w:val="0"/>
        <w:ind w:left="0" w:right="0" w:firstLine="567"/>
        <w:rPr/>
      </w:pPr>
      <w:r>
        <w:rPr>
          <w:rFonts w:ascii="ITC Stone Sans Std Medium" w:hAnsi="ITC Stone Sans Std Medium"/>
        </w:rPr>
        <w:t>Mesmo que efetivamente houvesse, pergunto: onde está o dolo da Senhora Presidente da República? Para a configuração do crime de responsabilidade, é necessário o dolo. Foi a premissa da qual parti logo na origem da exposição. Onde está o dolo? O Tribunal de Contas da União, no momento em que foram baixados os decretos, admitia a prática; mudou de opinião e, a partir daí, não se fez mais. Onde está o dolo? Má-fé retroativa?</w:t>
      </w:r>
    </w:p>
    <w:p>
      <w:pPr>
        <w:pStyle w:val="EscribaNormal"/>
        <w:bidi w:val="0"/>
        <w:ind w:left="0" w:right="0" w:firstLine="567"/>
        <w:rPr/>
      </w:pPr>
      <w:r>
        <w:rPr>
          <w:rFonts w:ascii="ITC Stone Sans Std Medium" w:hAnsi="ITC Stone Sans Std Medium"/>
        </w:rPr>
        <w:t xml:space="preserve">Dei um exemplo na Câmara e volto a dá-lo. Seria o mesmo que eu andasse numa estrada onde havia uma sinalização de trânsito dizendo: "Não ultrapasse os 80km". E, depois, muda-se a regra e passa-se a dizer: "Não ultrapasse os 60km, mas quem andou, no ano passado, a 70km, será multado". Ora, o que é isso? </w:t>
      </w:r>
    </w:p>
    <w:p>
      <w:pPr>
        <w:pStyle w:val="EscribaNormal"/>
        <w:bidi w:val="0"/>
        <w:ind w:left="0" w:right="0" w:firstLine="567"/>
        <w:rPr/>
      </w:pPr>
      <w:r>
        <w:rPr>
          <w:rFonts w:ascii="ITC Stone Sans Std Medium" w:hAnsi="ITC Stone Sans Std Medium"/>
        </w:rPr>
        <w:t>É realmente absurdo, não existe a possibilidade de alguém ser punido retroativamente por uma mudança de jurisprudência. Imaginem, Srs. Parlamentares, se fosse assim. Quando o Supremo Tribunal Federal baixou a regra da fidelidade partidária, disse: "É daqui para frente." Claro, porque senão todos que haviam mudado de partido teriam perdido seus mandatos.</w:t>
      </w:r>
    </w:p>
    <w:p>
      <w:pPr>
        <w:pStyle w:val="EscribaNormal"/>
        <w:bidi w:val="0"/>
        <w:ind w:left="0" w:right="0" w:firstLine="567"/>
        <w:rPr/>
      </w:pPr>
      <w:r>
        <w:rPr>
          <w:rFonts w:ascii="ITC Stone Sans Std Medium" w:hAnsi="ITC Stone Sans Std Medium"/>
        </w:rPr>
        <w:t>Quer se punir, portanto, a Presidente da República por ter feito algo que era admitido, que outros governos fizeram, que governos estaduais fizeram. É isso que se quer. Onde está o dolo? Mais: a jurisprudência é pacífica ao dizer – pacífica, absolutamente pacífica – que, quando uma decisão de um chefe do Executivo é baseada em pareceres técnicos, jurídicos, não há dolo. Senão prefeitos, governadores, que tomam decisões baseados nos seus corpos técnicos estariam submetidos, sim, a uma situação de configuração dolosa. A jurisprudência é pacífica.</w:t>
      </w:r>
    </w:p>
    <w:p>
      <w:pPr>
        <w:pStyle w:val="EscribaNormal"/>
        <w:bidi w:val="0"/>
        <w:ind w:left="0" w:right="0" w:firstLine="567"/>
        <w:rPr/>
      </w:pPr>
      <w:r>
        <w:rPr>
          <w:rFonts w:ascii="ITC Stone Sans Std Medium" w:hAnsi="ITC Stone Sans Std Medium"/>
        </w:rPr>
        <w:t>Ora, se essa é a jurisprudência, há que se entender que muitos órgãos participaram desse processo, o órgão que solicita, o órgão que examina, a AGU deu pareceres nesse caso, em todos os decretos. E achei curioso quando se arguiu que eu não poderia defender a Senhora Presidente da República nesses atos quando a própria AGU deu pareceres favorável. Ou seja, a AGU dá parecer favorável e, depois, não defende o ato? O que é isso?</w:t>
      </w:r>
    </w:p>
    <w:p>
      <w:pPr>
        <w:pStyle w:val="EscribaNormal"/>
        <w:bidi w:val="0"/>
        <w:ind w:left="0" w:right="0" w:firstLine="567"/>
        <w:rPr/>
      </w:pPr>
      <w:r>
        <w:rPr>
          <w:rFonts w:ascii="ITC Stone Sans Std Medium" w:hAnsi="ITC Stone Sans Std Medium"/>
        </w:rPr>
        <w:t>Há pareceres, sim, da Advocacia-Geral da União, como há parecer de vários órgãos técnicos. Onde está a má-fé? Onde está a má-fé da Senhora Presidente da República se a prática era admitida, se o Tribunal de Contas da União mudou de opinião e, depois que mudou de opinião, ninguém fez mais nada? Órgãos técnicos intervieram, fazendo parte da situação administrativa cotidiana do Governo nesse tipo de prática.</w:t>
      </w:r>
    </w:p>
    <w:p>
      <w:pPr>
        <w:pStyle w:val="EscribaNormal"/>
        <w:bidi w:val="0"/>
        <w:ind w:left="0" w:right="0" w:firstLine="567"/>
        <w:rPr/>
      </w:pPr>
      <w:r>
        <w:rPr>
          <w:rFonts w:ascii="ITC Stone Sans Std Medium" w:hAnsi="ITC Stone Sans Std Medium"/>
        </w:rPr>
        <w:t>Sabe como o Sr. Relator da Câmara explica isso, para tentar encontrar a má-fé da Senhora Presidente? Lembremos o desvio de poder que se associa a esse relatório, e aí se entende.</w:t>
      </w:r>
    </w:p>
    <w:p>
      <w:pPr>
        <w:pStyle w:val="EscribaNormal"/>
        <w:bidi w:val="0"/>
        <w:ind w:left="0" w:right="0" w:firstLine="567"/>
        <w:rPr/>
      </w:pPr>
      <w:r>
        <w:rPr>
          <w:rFonts w:ascii="ITC Stone Sans Std Medium" w:hAnsi="ITC Stone Sans Std Medium"/>
        </w:rPr>
        <w:t>Disse o Relator: "Não, é que já havia uma discussão pública; no momento em que ela baixou os decretos, está bom, não havia decisão do Tribunal de Contas, mas já havia uma discussão pública".</w:t>
      </w:r>
    </w:p>
    <w:p>
      <w:pPr>
        <w:pStyle w:val="EscribaNormal"/>
        <w:bidi w:val="0"/>
        <w:ind w:left="0" w:right="0" w:firstLine="567"/>
        <w:rPr/>
      </w:pPr>
      <w:r>
        <w:rPr>
          <w:rFonts w:ascii="ITC Stone Sans Std Medium" w:hAnsi="ITC Stone Sans Std Medium"/>
        </w:rPr>
        <w:t>Srs. Senadores e Srªs Senadoras, mentira! Mentira! Não havia discussão pública nenhuma – absolutamente nenhuma! – no momento em que esses decretos foram baixados. O que havia? Nada. Nem mesmo o relatório preliminar das contas de 2015, firmado pelo Relator Augusto Nardes antes desses decretos, tocava no assunto. Nem o Tribunal de Contas tocava no assunto. Foi depois dos decretos que o Tribunal de Contas da União investigou e levantou a questão, e mudou-se a jurisprudência.</w:t>
      </w:r>
    </w:p>
    <w:p>
      <w:pPr>
        <w:pStyle w:val="EscribaNormal"/>
        <w:bidi w:val="0"/>
        <w:ind w:left="0" w:right="0" w:firstLine="567"/>
        <w:rPr/>
      </w:pPr>
      <w:r>
        <w:rPr>
          <w:rFonts w:ascii="ITC Stone Sans Std Medium" w:hAnsi="ITC Stone Sans Std Medium"/>
        </w:rPr>
        <w:t>Perfeito.</w:t>
      </w:r>
    </w:p>
    <w:p>
      <w:pPr>
        <w:pStyle w:val="EscribaNormal"/>
        <w:bidi w:val="0"/>
        <w:ind w:left="0" w:right="0" w:firstLine="567"/>
        <w:rPr/>
      </w:pPr>
      <w:r>
        <w:rPr>
          <w:rFonts w:ascii="ITC Stone Sans Std Medium" w:hAnsi="ITC Stone Sans Std Medium"/>
        </w:rPr>
        <w:t>Que discussão pública havia? Do que deveria estar a Senhora Presidente da República ciente? Vários pareceres inclusive de juristas e de técnicos em finanças dizem que é perfeitamente possível fazer isso.</w:t>
      </w:r>
    </w:p>
    <w:p>
      <w:pPr>
        <w:pStyle w:val="EscribaNormal"/>
        <w:bidi w:val="0"/>
        <w:ind w:left="0" w:right="0" w:firstLine="567"/>
        <w:rPr/>
      </w:pPr>
      <w:r>
        <w:rPr>
          <w:rFonts w:ascii="ITC Stone Sans Std Medium" w:hAnsi="ITC Stone Sans Std Medium"/>
        </w:rPr>
        <w:t>Onde está o dolo? Não há.</w:t>
      </w:r>
    </w:p>
    <w:p>
      <w:pPr>
        <w:pStyle w:val="EscribaNormal"/>
        <w:bidi w:val="0"/>
        <w:ind w:left="0" w:right="0" w:firstLine="567"/>
        <w:rPr/>
      </w:pPr>
      <w:r>
        <w:rPr>
          <w:rFonts w:ascii="ITC Stone Sans Std Medium" w:hAnsi="ITC Stone Sans Std Medium"/>
        </w:rPr>
        <w:t>Finalmente, Srs. Senadores, um ato como esse não pode ser tido como um atentado à Constituição. Mil perdões! Onde está o atentado à Constituição nesses decretos que nem feriram metas fiscais? Há governos que ferem metas fiscais, e nada acontece. Este Governo mudou a meta quando, efetivamente, avaliou que ela não poderia ser cumprida. Podia fazer isso? Devia. O Tribunal de Contas sempre disse que, por transparência, é necessário mudar as metas. Sempre disse.</w:t>
      </w:r>
    </w:p>
    <w:p>
      <w:pPr>
        <w:pStyle w:val="EscribaNormal"/>
        <w:bidi w:val="0"/>
        <w:ind w:left="0" w:right="0" w:firstLine="567"/>
        <w:rPr/>
      </w:pPr>
      <w:r>
        <w:rPr>
          <w:rFonts w:ascii="ITC Stone Sans Std Medium" w:hAnsi="ITC Stone Sans Std Medium"/>
        </w:rPr>
        <w:t>Aí se dirá: "Não, mas a meta foi desrespeitada". Não foi! A Lei de Responsabilidade Fiscal, no art. 4º, diz que a meta é anual. É anual! Meta anual é anual. Por quê? Porque coincide com o exercício orçamentário. É óbvio. Mas exige a Lei de Responsabilidade Fiscal a emissão de relatóri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para acompanhamento da situação. Para acompanhamento, para tomar providências, para contingenciar mais. Mas, como a receita tinha caído muito, no terceiro bimestre, o que se faz? Manda-se um projeto de lei para o Congresso Nacional, alterando a meta. Logo no final do ano, a meta foi cumprida, porque o Congresso alterou a meta.</w:t>
      </w:r>
    </w:p>
    <w:p>
      <w:pPr>
        <w:pStyle w:val="EscribaNormal"/>
        <w:bidi w:val="0"/>
        <w:ind w:left="0" w:right="0" w:firstLine="567"/>
        <w:rPr/>
      </w:pPr>
      <w:r>
        <w:rPr>
          <w:rFonts w:ascii="ITC Stone Sans Std Medium" w:hAnsi="ITC Stone Sans Std Medium"/>
        </w:rPr>
        <w:t>"Ah, mas houve um descumprimento parcial."</w:t>
      </w:r>
    </w:p>
    <w:p>
      <w:pPr>
        <w:pStyle w:val="EscribaNormal"/>
        <w:bidi w:val="0"/>
        <w:ind w:left="0" w:right="0" w:firstLine="567"/>
        <w:rPr/>
      </w:pPr>
      <w:r>
        <w:rPr>
          <w:rFonts w:ascii="ITC Stone Sans Std Medium" w:hAnsi="ITC Stone Sans Std Medium"/>
        </w:rPr>
        <w:t>Senhores, meta não se estabelece aleatoriamente, é com prazo. É lá que eu confiro se a meta foi atingida ou não. Se não, é uma maluquice. Ou seja, eu fixo uma situação na Lei de Diretrizes Orçamentárias no ano anterior, prevejo uma situação que não acontece, então, já no primeiro mês, eu descumpri a meta? O que é isso? Não tem o menor cabimento.</w:t>
      </w:r>
    </w:p>
    <w:p>
      <w:pPr>
        <w:pStyle w:val="EscribaNormal"/>
        <w:bidi w:val="0"/>
        <w:ind w:left="0" w:right="0" w:firstLine="567"/>
        <w:rPr/>
      </w:pPr>
      <w:r>
        <w:rPr>
          <w:rFonts w:ascii="ITC Stone Sans Std Medium" w:hAnsi="ITC Stone Sans Std Medium"/>
        </w:rPr>
        <w:t>O Governo, quando se apercebe de que a meta seria impossível de ser cumprida, que tinha chegado ao limite máximo do contingenciamento, que não poderia parar o governo, por força disso, manda um projeto de lei, e os Srs. Senadores aprovaram, a Câmara dos Deputados aprovou! Então, não houve desrespeito à meta.</w:t>
      </w:r>
    </w:p>
    <w:p>
      <w:pPr>
        <w:pStyle w:val="EscribaNormal"/>
        <w:bidi w:val="0"/>
        <w:ind w:left="0" w:right="0" w:firstLine="567"/>
        <w:rPr/>
      </w:pPr>
      <w:r>
        <w:rPr>
          <w:rFonts w:ascii="ITC Stone Sans Std Medium" w:hAnsi="ITC Stone Sans Std Medium"/>
        </w:rPr>
        <w:t>Mas vamos imaginar que tivesse havido. Vamos imaginar que tivesse havido! Existe uma figura clássica – e o Senador Anastasia bem a conhece – que chamam, no Direito Administrativo, de convalidação. A convalidação é quando um ato posterior corrige vícios anteriores. Isso é feito por ato administrativo. Está previsto inclusive na lei de procedimentos administrativos de âmbito federal. Mas, no caso, não foi um ato administrativo que corrigiu o vício, foi a lei! Foi a lei! Onde é que está o vício? Onde é que está o crime? "Ah, a lei nova..." Ah, não! O crime se configurou, e a lei nova mudando mantém o crime? O que é isso!? Isso é uma heresia jurídica do ponto de vista administrativo e do ponto de vista criminal! É insustentável, absolutamente insustentável isso.</w:t>
      </w:r>
    </w:p>
    <w:p>
      <w:pPr>
        <w:pStyle w:val="EscribaNormal"/>
        <w:bidi w:val="0"/>
        <w:ind w:left="0" w:right="0" w:firstLine="567"/>
        <w:rPr/>
      </w:pPr>
      <w:r>
        <w:rPr>
          <w:rFonts w:ascii="ITC Stone Sans Std Medium" w:hAnsi="ITC Stone Sans Std Medium"/>
        </w:rPr>
        <w:t>Portanto, afirmo a necessidade de ser rejeitada a denúncia no que diz respeito a esses decretos, por absoluta – absoluta! –, inconteste falta de justa causa. Não há dolo. Não há ilegalidade. Não há atentado à Constituição. Nada! Absolutamente nada.</w:t>
      </w:r>
    </w:p>
    <w:p>
      <w:pPr>
        <w:pStyle w:val="EscribaNormal"/>
        <w:bidi w:val="0"/>
        <w:ind w:left="0" w:right="0" w:firstLine="567"/>
        <w:rPr/>
      </w:pPr>
      <w:r>
        <w:rPr>
          <w:rFonts w:ascii="ITC Stone Sans Std Medium" w:hAnsi="ITC Stone Sans Std Medium"/>
        </w:rPr>
        <w:t>Vamos às pedaladas fiscais.</w:t>
      </w:r>
    </w:p>
    <w:p>
      <w:pPr>
        <w:pStyle w:val="EscribaNormal"/>
        <w:bidi w:val="0"/>
        <w:ind w:left="0" w:right="0" w:firstLine="567"/>
        <w:rPr/>
      </w:pPr>
      <w:r>
        <w:rPr>
          <w:rFonts w:ascii="ITC Stone Sans Std Medium" w:hAnsi="ITC Stone Sans Std Medium"/>
        </w:rPr>
        <w:t>Senador Moka, a defesa sustenta qu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ho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r. Ministro José Eduardo Cardozo, o tempo de V. Exª terminou. Eu gostaria que V. Exª concluíss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concluo rapidamente em cinco minutos. Faltou um dos pontos só.</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dar cinco minutos a V. Exª.</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Eu lhe agradeço imensamente, Sr. Presidente. </w:t>
      </w:r>
    </w:p>
    <w:p>
      <w:pPr>
        <w:pStyle w:val="EscribaNormal"/>
        <w:bidi w:val="0"/>
        <w:ind w:left="0" w:right="0" w:firstLine="567"/>
        <w:rPr/>
      </w:pPr>
      <w:r>
        <w:rPr>
          <w:rFonts w:ascii="ITC Stone Sans Std Medium" w:hAnsi="ITC Stone Sans Std Medium"/>
        </w:rPr>
        <w:t xml:space="preserve">Sendo bem rápido, eu quero afirmar textualmente que, também no caso das pedaladas fiscais, não há ilícito. Primeiro, por que não há ilícito? Porque, como disse a nobre Ministra Kátia Abreu, não se trata de operação de crédito vedada pela Lei de Responsabilidade Fiscal. O que nós temos é um contrato de prestação de serviços em que se atrasa pagamento. </w:t>
      </w:r>
    </w:p>
    <w:p>
      <w:pPr>
        <w:pStyle w:val="EscribaNormal"/>
        <w:bidi w:val="0"/>
        <w:ind w:left="0" w:right="0" w:firstLine="567"/>
        <w:rPr/>
      </w:pPr>
      <w:r>
        <w:rPr>
          <w:rFonts w:ascii="ITC Stone Sans Std Medium" w:hAnsi="ITC Stone Sans Std Medium"/>
        </w:rPr>
        <w:t xml:space="preserve">E alguém dirá: "Ah, mas a quantidade foi muito maior do que aconteceu em outros governos' – e todos os governos anteriores fizeram' –, é uma quantidade é muito maior!" </w:t>
      </w:r>
    </w:p>
    <w:p>
      <w:pPr>
        <w:pStyle w:val="EscribaNormal"/>
        <w:bidi w:val="0"/>
        <w:ind w:left="0" w:right="0" w:firstLine="567"/>
        <w:rPr/>
      </w:pPr>
      <w:r>
        <w:rPr>
          <w:rFonts w:ascii="ITC Stone Sans Std Medium" w:hAnsi="ITC Stone Sans Std Medium"/>
        </w:rPr>
        <w:t xml:space="preserve">A quantidade maior não altera a natureza jurídica de um vínculo. Um homicídio pode ocorrer com uma facada, ou com dez; ou é crime ou não é crime. Portanto, ou é operação de crédito ou não é. Não é a quantidade que define se é operação de crédito ou não é; é o vínculo jurídico. E o vínculo jurídico não é de empréstimo, como bem explicou a nobre Ministra Kátia Abreu. </w:t>
      </w:r>
    </w:p>
    <w:p>
      <w:pPr>
        <w:pStyle w:val="EscribaNormal"/>
        <w:bidi w:val="0"/>
        <w:ind w:left="0" w:right="0" w:firstLine="567"/>
        <w:rPr/>
      </w:pPr>
      <w:r>
        <w:rPr>
          <w:rFonts w:ascii="ITC Stone Sans Std Medium" w:hAnsi="ITC Stone Sans Std Medium"/>
        </w:rPr>
        <w:t xml:space="preserve">Em segundo lugar, mesmo que fosse, não há dolo. Por que que não há dolo? Porque não há ato. Quem gere este programa do Plano Safra não é a Presidente República, é o Ministro da Fazenda. </w:t>
      </w:r>
    </w:p>
    <w:p>
      <w:pPr>
        <w:pStyle w:val="EscribaNormal"/>
        <w:bidi w:val="0"/>
        <w:ind w:left="0" w:right="0" w:firstLine="567"/>
        <w:rPr/>
      </w:pPr>
      <w:r>
        <w:rPr>
          <w:rFonts w:ascii="ITC Stone Sans Std Medium" w:hAnsi="ITC Stone Sans Std Medium"/>
        </w:rPr>
        <w:t xml:space="preserve">Como é que supera isto, Sr. Relator, o denunciante? Ele fala que o ato da Presidente está em dois casos: o primeiro é que ela fez conversas, ela conversava sempre com o Arnon. Conversas de que não se sabe o conteúdo, isto é ato? </w:t>
      </w:r>
    </w:p>
    <w:p>
      <w:pPr>
        <w:pStyle w:val="EscribaNormal"/>
        <w:bidi w:val="0"/>
        <w:ind w:left="0" w:right="0" w:firstLine="567"/>
        <w:rPr/>
      </w:pPr>
      <w:r>
        <w:rPr>
          <w:rFonts w:ascii="ITC Stone Sans Std Medium" w:hAnsi="ITC Stone Sans Std Medium"/>
        </w:rPr>
        <w:t xml:space="preserve">Quer dizer, se eu converso com o Senador, e o Senador mata alguém. "Ah! Ele conversou. Olha! Você é coautor do homicídio!" O que é isto? De onde se tira uma coisa como esta? Conversa ser ato jurídico? Conversa de que nem se sabe o objeto. E a prova da conversa é uma matéria de jornal de que ela conversava sempre com o Arnon, Secretário do Tesouro. </w:t>
      </w:r>
    </w:p>
    <w:p>
      <w:pPr>
        <w:pStyle w:val="EscribaNormal"/>
        <w:bidi w:val="0"/>
        <w:ind w:left="0" w:right="0" w:firstLine="567"/>
        <w:rPr/>
      </w:pPr>
      <w:r>
        <w:rPr>
          <w:rFonts w:ascii="ITC Stone Sans Std Medium" w:hAnsi="ITC Stone Sans Std Medium"/>
        </w:rPr>
        <w:t xml:space="preserve">E aí também diz o seguinte: que se não fosse isto – veja a alternativa, eu jogo duplo, não é? –, se não foi esse ato, é outro; é omissão. Ou seja, jogo duplo, é omissão. </w:t>
      </w:r>
    </w:p>
    <w:p>
      <w:pPr>
        <w:pStyle w:val="EscribaNormal"/>
        <w:bidi w:val="0"/>
        <w:ind w:left="0" w:right="0" w:firstLine="567"/>
        <w:rPr/>
      </w:pPr>
      <w:r>
        <w:rPr>
          <w:rFonts w:ascii="ITC Stone Sans Std Medium" w:hAnsi="ITC Stone Sans Std Medium"/>
        </w:rPr>
        <w:t>Omissão? Para que exista uma caracterização de situação omissiva é necessário que eu tenha um dever específico descumprido. Qual é o dever específico descumprido? Nenhum.</w:t>
      </w:r>
    </w:p>
    <w:p>
      <w:pPr>
        <w:pStyle w:val="EscribaNormal"/>
        <w:bidi w:val="0"/>
        <w:ind w:left="0" w:right="0" w:firstLine="567"/>
        <w:rPr/>
      </w:pPr>
      <w:r>
        <w:rPr>
          <w:rFonts w:ascii="ITC Stone Sans Std Medium" w:hAnsi="ITC Stone Sans Std Medium"/>
        </w:rPr>
        <w:t xml:space="preserve">Invoca-se o art. 84 da Constituição, para dizer que a Presidente da República gere todo o sistema. Bom, então eu posso pedir um </w:t>
      </w:r>
      <w:r>
        <w:rPr>
          <w:rFonts w:ascii="ITC Stone Sans Std Medium" w:hAnsi="ITC Stone Sans Std Medium"/>
          <w:i/>
        </w:rPr>
        <w:t>impeachment</w:t>
      </w:r>
      <w:r>
        <w:rPr>
          <w:rFonts w:ascii="ITC Stone Sans Std Medium" w:hAnsi="ITC Stone Sans Std Medium"/>
        </w:rPr>
        <w:t xml:space="preserve">, porque alguém rouba um grampeador. Será isso? Não há ato, não há ato jurídico. Portanto, se não há ato jurídico, não há dolo. </w:t>
      </w:r>
    </w:p>
    <w:p>
      <w:pPr>
        <w:pStyle w:val="EscribaNormal"/>
        <w:bidi w:val="0"/>
        <w:ind w:left="0" w:right="0" w:firstLine="567"/>
        <w:rPr/>
      </w:pPr>
      <w:r>
        <w:rPr>
          <w:rFonts w:ascii="ITC Stone Sans Std Medium" w:hAnsi="ITC Stone Sans Std Medium"/>
        </w:rPr>
        <w:t xml:space="preserve">Mas vamos imaginar que houvesse ato jurídico. Onde estaria o dolo? O Tribunal de Contas da União mudou de opinião também, ou seja, nenhuma situação foi feita depois que houve mudança de opinião. O Tribunal de Contas, portanto, não pode, como eu já disse no caso anterior, também pretender que, mudando de opinião, puna retroativamente. Ninguém pode imaginar uma situação dessa natureza. Portanto, não há dolo, não há ato, não há ilícito. </w:t>
      </w:r>
    </w:p>
    <w:p>
      <w:pPr>
        <w:pStyle w:val="EscribaNormal"/>
        <w:bidi w:val="0"/>
        <w:ind w:left="0" w:right="0" w:firstLine="567"/>
        <w:rPr/>
      </w:pPr>
      <w:r>
        <w:rPr>
          <w:rFonts w:ascii="ITC Stone Sans Std Medium" w:hAnsi="ITC Stone Sans Std Medium"/>
        </w:rPr>
        <w:t xml:space="preserve">E, mais ainda, de passagem digo, para concluir, Sr. Presidente: a denúncia foi recebida, com base no art. 11 da Lei 1.079, de 1950. Este artigo, afirmo, não foi recepcionado pela Constituição Federal. Por que não foi recepcionado? Na verdade, esta figura estava prevista no art. 89, VII, da Constituição Federal de 1946; a Constituição de 1967 já a tirou; na Constituição de 1988, não está. </w:t>
      </w:r>
    </w:p>
    <w:p>
      <w:pPr>
        <w:pStyle w:val="EscribaNormal"/>
        <w:bidi w:val="0"/>
        <w:ind w:left="0" w:right="0" w:firstLine="567"/>
        <w:rPr/>
      </w:pPr>
      <w:r>
        <w:rPr>
          <w:rFonts w:ascii="ITC Stone Sans Std Medium" w:hAnsi="ITC Stone Sans Std Medium"/>
        </w:rPr>
        <w:t xml:space="preserve">E qual é a figura? É a figura que estava prevista na Constituição de 1946, ato contra a guarda legal e emprego de dinheiros públicos. Isto hoje não está no art. 85 da Constituição. Portanto, o art. 11 não foi recepcionado. E se faz o recebimento de uma denúncia por artigo que não sobrevive. Ou seja, por todos esses aspectos, impõe-se também a rejeição da denúncia, no aspecto das pedaladas. </w:t>
      </w:r>
    </w:p>
    <w:p>
      <w:pPr>
        <w:pStyle w:val="EscribaNormal"/>
        <w:bidi w:val="0"/>
        <w:ind w:left="0" w:right="0" w:firstLine="567"/>
        <w:rPr/>
      </w:pPr>
      <w:r>
        <w:rPr>
          <w:rFonts w:ascii="ITC Stone Sans Std Medium" w:hAnsi="ITC Stone Sans Std Medium"/>
        </w:rPr>
        <w:t xml:space="preserve">E concluo. </w:t>
      </w:r>
    </w:p>
    <w:p>
      <w:pPr>
        <w:pStyle w:val="EscribaNormal"/>
        <w:bidi w:val="0"/>
        <w:ind w:left="0" w:right="0" w:firstLine="567"/>
        <w:rPr/>
      </w:pPr>
      <w:r>
        <w:rPr>
          <w:rFonts w:ascii="ITC Stone Sans Std Medium" w:hAnsi="ITC Stone Sans Std Medium"/>
        </w:rPr>
        <w:t>Concluo com uma afirmação que está no relatório da Câmara dos Deputados e que é de estarrecer. Ao analisar a questão das pedaladas, o Sr. Relator, Deputado Jovair Arantes, cita a questão das pedaladas; não aponta o ato, apenas se refere a essas duas teses, a esses dois atos contraditoriamente apontados pelos denunciantes. Fala que, de fato, tem que estudar mais, para verificar se há delito, mas que não pode fazer isso na Câmara, sobrando para o Senado. Ou seja, a Presidenta da República pode ser afastada, sem que exista um mínimo de prova do ato que praticou, porque a fase de investigação de provas, segundo ele, começa no Senado, depois da instauração do proce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rimeiro, investiga-se e, depois, afasta-se. Inverteu-se a lógica. E ele diz, textualmente, nessa denúncia, Senador Aloysio Nunes Ferreira: na dúvida, fique-se com a denúncia. Está escrito. Na dúvida, no presidencialismo, afasta-se o Presidente da República; na dúvida, pune-se. Numa situação de excepcionalidade como o crime de responsabilidade, na dúvida, eu determino, segundo o próprio Relator, o afastamento da Presidente da República. É o que está dito textualmente. Não pode o Senado aceitar algo desse tipo.</w:t>
      </w:r>
    </w:p>
    <w:p>
      <w:pPr>
        <w:pStyle w:val="EscribaNormal"/>
        <w:bidi w:val="0"/>
        <w:ind w:left="0" w:right="0" w:firstLine="567"/>
        <w:rPr/>
      </w:pPr>
      <w:r>
        <w:rPr>
          <w:rFonts w:ascii="ITC Stone Sans Std Medium" w:hAnsi="ITC Stone Sans Std Medium"/>
        </w:rPr>
        <w:t xml:space="preserve">Nós vivemos num Estado democrático de direito. Temos uma Constituição a zelar. E não se pode praticar, ao arrepio da Constituição, um processo de afastamento de uma Presidenta legitimamente eleita. Que se faça a discussão política. Que, no momento certo, se vá às urnas. Mas, nunca, que se viole a Constituição num Estado democrático de direito, porque, a se consumar esse processo, repito o que disse no início: não é um </w:t>
      </w:r>
      <w:r>
        <w:rPr>
          <w:rFonts w:ascii="ITC Stone Sans Std Medium" w:hAnsi="ITC Stone Sans Std Medium"/>
          <w:i/>
        </w:rPr>
        <w:t>impeachment</w:t>
      </w:r>
      <w:r>
        <w:rPr>
          <w:rFonts w:ascii="ITC Stone Sans Std Medium" w:hAnsi="ITC Stone Sans Std Medium"/>
        </w:rPr>
        <w:t xml:space="preserve"> realizado dentro da legitimidade democrática. É um golpe de Es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passarmos às arguições...</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r. Presidente, eu queria um esclarecimento por parte 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stão de ordem, que foi feita pelo Senador Aloysio Nunes.</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acabo de ouvir do Advogado-Geral da União que há um golpe de Estado em curso no Brasi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queria saber se é isso mesmo. O Advogado-Geral da União disse que há um golpe de Estado em curso no Brasil.</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É iss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 o que V. Exª está fazendo que não toma providência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 que estou fazendo? Estou levando os argumentos a V. Exª.</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or que a Presidência da República não toma providência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otesto, Presidente. Protest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V. Exª é o Advogado-Geral da Uni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otesto, Presidente. O Senado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Não é o advogado-geral da Presidente Dil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rt. 18, Senado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nador Aloysio, eu o presentearei com esse livr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 Senador Aloysio está inscrito. Protes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 me permite a resposta, eu o presentearei com esse livro da Universidade de Cambridge, com o qual V. Exª entenderá o que está acontecendo nesse process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quero que o senhor vá ao Supremo Tribunal Federal e diga que é um golpe.</w:t>
      </w:r>
    </w:p>
    <w:p>
      <w:pPr>
        <w:pStyle w:val="EscribaNormal"/>
        <w:bidi w:val="0"/>
        <w:ind w:left="0" w:right="0" w:firstLine="567"/>
        <w:rPr/>
      </w:pPr>
      <w:r>
        <w:rPr>
          <w:rFonts w:ascii="ITC Stone Sans Std Medium" w:hAnsi="ITC Stone Sans Std Medium"/>
        </w:rPr>
        <w:t>Que a Presidente da República, em vez de visitar a exposição de Rodin, em Nova York, tome providência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Aloysio Nunes, V. Exª está faland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O resto é convers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le está inscrito. Ele fala na hora da inscriç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V. Exª está inscr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do mérito. V. Exª falará na sua inscriç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Está inscrito. O senhor está inscrito. Vai falar no seu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passarmos às arguições do Relator e dos Senadores inscritos, cabem alguns esclarecimentos da Mesa ao Plenário.</w:t>
      </w:r>
    </w:p>
    <w:p>
      <w:pPr>
        <w:pStyle w:val="EscribaNormal"/>
        <w:bidi w:val="0"/>
        <w:ind w:left="0" w:right="0" w:firstLine="567"/>
        <w:rPr/>
      </w:pPr>
      <w:r>
        <w:rPr>
          <w:rFonts w:ascii="ITC Stone Sans Std Medium" w:hAnsi="ITC Stone Sans Std Medium"/>
        </w:rPr>
        <w:t>A defesa anunciou que formularia diversos requerimentos a esta Comissão. Não tenho dúvida de que, numa eventual segunda fase de instrução processual propriamente dita, sejam cabíveis requerimentos da defesa. No entanto, nesta fase pré-processual, parece-me que essa é uma prerrogativa exclusiva dos Srs. Parlamentares membros da Comissão, que aliás, já a exerceram regularmente. Mas, a despeito de ser incabível a apresentação de tais requerimentos pela defesa, acredito ser necessário acrescentar mais algumas ponderações sobre eles.</w:t>
      </w:r>
    </w:p>
    <w:p>
      <w:pPr>
        <w:pStyle w:val="EscribaNormal"/>
        <w:bidi w:val="0"/>
        <w:ind w:left="0" w:right="0" w:firstLine="567"/>
        <w:rPr/>
      </w:pPr>
      <w:r>
        <w:rPr>
          <w:rFonts w:ascii="ITC Stone Sans Std Medium" w:hAnsi="ITC Stone Sans Std Medium"/>
        </w:rPr>
        <w:t>A defesa apresentou requerimento de realização de diligências que já foram discutidas e rejeitadas na data de ontem. S. Exª o Advogado-Geral da União disse, expressamente, que, a despeito de solicitar tais diligências e documentos, temia não haver tempo hábil para obtê-los no exíguo prazo de que dispõe a Comissão para emitir seu parecer preliminar sobre a admissibilidad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Informo a V. Exª, Ministro José Eduardo Cardozo, que foi precisamente por esse motivo, dentre outros, que o Relator deu parecer contrário à aprovação desses requerimentos de diligências, embora expressamente tenhamos consignado, em pronunciamento desta Presidência, que, caso a defesa desejasse, poderia aportar tais documentos ao processo pedindo que fossem juntados aos autos. </w:t>
      </w:r>
    </w:p>
    <w:p>
      <w:pPr>
        <w:pStyle w:val="EscribaNormal"/>
        <w:bidi w:val="0"/>
        <w:ind w:left="0" w:right="0" w:firstLine="567"/>
        <w:rPr/>
      </w:pPr>
      <w:r>
        <w:rPr>
          <w:rFonts w:ascii="ITC Stone Sans Std Medium" w:hAnsi="ITC Stone Sans Std Medium"/>
        </w:rPr>
        <w:t>Aliás, a defesa já foi atendida em parte no que se refere ao Requerimento nº 13 de 2016, da Senadora Gleisi Hoffmann, que solicitava a obtenção de notas taquigráficas e mapas de votação relativos à apreciação do Projeto de Lei do Congresso Nacional nº 5, de 2015. Como o Senado dispunha desse material, esta Presidência determinou o imediato levantamento e a juntada aos autos da documentação requerida, inclusive devidamente certificada com fé de ofício.</w:t>
      </w:r>
    </w:p>
    <w:p>
      <w:pPr>
        <w:pStyle w:val="EscribaNormal"/>
        <w:bidi w:val="0"/>
        <w:ind w:left="0" w:right="0" w:firstLine="567"/>
        <w:rPr/>
      </w:pPr>
      <w:r>
        <w:rPr>
          <w:rFonts w:ascii="ITC Stone Sans Std Medium" w:hAnsi="ITC Stone Sans Std Medium"/>
        </w:rPr>
        <w:t>Assim, se a defesa obtiver tais documentos até a véspera da data prevista para a apresentação do relatório, ou seja, dia 3 de maio, defiro desde já, com prazer, a sua juntada aos autos. Documentos recebidos após esse prazo, naturalmente poderão ser analisados numa eventual segunda fase do processo, caso o Plenário do Senado venha hipoteticamente a admiti-lo.</w:t>
      </w:r>
    </w:p>
    <w:p>
      <w:pPr>
        <w:pStyle w:val="EscribaNormal"/>
        <w:bidi w:val="0"/>
        <w:ind w:left="0" w:right="0" w:firstLine="567"/>
        <w:rPr/>
      </w:pPr>
      <w:r>
        <w:rPr>
          <w:rFonts w:ascii="ITC Stone Sans Std Medium" w:hAnsi="ITC Stone Sans Std Medium"/>
        </w:rPr>
        <w:t>O mesmo entendimento aplico ao requerimento de juntada da defesa preliminar aos autos, que desde logo defiro.</w:t>
      </w:r>
    </w:p>
    <w:p>
      <w:pPr>
        <w:pStyle w:val="EscribaNormal"/>
        <w:bidi w:val="0"/>
        <w:ind w:left="0" w:right="0" w:firstLine="567"/>
        <w:rPr/>
      </w:pPr>
      <w:r>
        <w:rPr>
          <w:rFonts w:ascii="ITC Stone Sans Std Medium" w:hAnsi="ITC Stone Sans Std Medium"/>
        </w:rPr>
        <w:t>Finalmente, quanto ao requerimento de análise da condição de isenção do Relator em virtude de sua filiação partidária, comunico ao Ex</w:t>
      </w:r>
      <w:r>
        <w:rPr>
          <w:rFonts w:ascii="ITC Stone Sans Std Medium" w:hAnsi="ITC Stone Sans Std Medium"/>
          <w:vertAlign w:val="superscript"/>
        </w:rPr>
        <w:t>mo</w:t>
      </w:r>
      <w:r>
        <w:rPr>
          <w:rFonts w:ascii="ITC Stone Sans Std Medium" w:hAnsi="ITC Stone Sans Std Medium"/>
        </w:rPr>
        <w:t xml:space="preserve"> Advogado-Geral da União que essa matéria já foi objeto de decisão desta Presidência em questão de ordem, confirmada por ampla maioria do Plenário da Comissão, razão pela qual se encontra já preclusa.</w:t>
      </w:r>
    </w:p>
    <w:p>
      <w:pPr>
        <w:pStyle w:val="EscribaNormal"/>
        <w:bidi w:val="0"/>
        <w:ind w:left="0" w:right="0" w:firstLine="567"/>
        <w:rPr/>
      </w:pPr>
      <w:r>
        <w:rPr>
          <w:rFonts w:ascii="ITC Stone Sans Std Medium" w:hAnsi="ITC Stone Sans Std Medium"/>
        </w:rPr>
        <w:t>Finalmente, quanto às preliminares da defesa, elas serão analisadas e tratadas pelo Relator na quarta-feira, dia 4 de maio, nos mesmos moldes em que se faz a apreciação de tais preliminares nos processos judiciais perante os tribunais.</w:t>
      </w:r>
    </w:p>
    <w:p>
      <w:pPr>
        <w:pStyle w:val="EscribaNormal"/>
        <w:bidi w:val="0"/>
        <w:ind w:left="0" w:right="0" w:firstLine="567"/>
        <w:rPr/>
      </w:pPr>
      <w:r>
        <w:rPr>
          <w:rFonts w:ascii="ITC Stone Sans Std Medium" w:hAnsi="ITC Stone Sans Std Medium"/>
        </w:rPr>
        <w:t>Quanto ao recurso apresentado à Câmara dos Deputados pelas alegadas nulidades apontadas pela defesa, comunico que a Presidência expediu, a pedido da Senadora Gleisi Hoffmann, ofício ao Presidente da Câmara dos Deputados questionando se S. Exª já decidiu ou pretende decidir o referido recurso, para, em seguida, trazer a resposta ao conhecimento da Comissão.</w:t>
      </w:r>
    </w:p>
    <w:p>
      <w:pPr>
        <w:pStyle w:val="EscribaNormal"/>
        <w:bidi w:val="0"/>
        <w:ind w:left="0" w:right="0" w:firstLine="567"/>
        <w:rPr/>
      </w:pPr>
      <w:r>
        <w:rPr>
          <w:rFonts w:ascii="ITC Stone Sans Std Medium" w:hAnsi="ITC Stone Sans Std Medium"/>
        </w:rPr>
        <w:t>Passaremos, portanto, de imediato, à fase de arguição com base na lista de oradores. Antes, porém, passo a palavra ao Sr. Relator.</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w:t>
      </w:r>
    </w:p>
    <w:p>
      <w:pPr>
        <w:pStyle w:val="EscribaNormal"/>
        <w:bidi w:val="0"/>
        <w:ind w:left="0" w:right="0" w:firstLine="567"/>
        <w:rPr/>
      </w:pPr>
      <w:r>
        <w:rPr>
          <w:rFonts w:ascii="ITC Stone Sans Std Medium" w:hAnsi="ITC Stone Sans Std Medium"/>
        </w:rPr>
        <w:t>Sr. Presidente, Srªs Senadoras, Srs. Senadores, eminente Ministra de Estado da Agricultura, Senadora Kátia Abreu, eminentes Ministro de Estado Chefe da AGU, José Eduardo Cardozo, e Ministro da Fazenda, Nelson Barbosa, em primeiro lugar, gostaria igualmente de agradecer a presença de V. Exªs nesta nossa reunião desta Comissão.</w:t>
      </w:r>
    </w:p>
    <w:p>
      <w:pPr>
        <w:pStyle w:val="EscribaNormal"/>
        <w:bidi w:val="0"/>
        <w:ind w:left="0" w:right="0" w:firstLine="567"/>
        <w:rPr/>
      </w:pPr>
      <w:r>
        <w:rPr>
          <w:rFonts w:ascii="ITC Stone Sans Std Medium" w:hAnsi="ITC Stone Sans Std Medium"/>
        </w:rPr>
        <w:t>Se o Presidente, as perguntas não são muitas e são bem objetivas. Eu poderia, se V. Exª aquiescer, fazê-las e, a cada uma, obteria a respectiva resposta, porque acho que facilitaria a compreensão e até a resposta. Reitero que não são extensas, que são bem objetivas.</w:t>
      </w:r>
    </w:p>
    <w:p>
      <w:pPr>
        <w:pStyle w:val="EscribaNormal"/>
        <w:bidi w:val="0"/>
        <w:ind w:left="0" w:right="0" w:firstLine="567"/>
        <w:rPr/>
      </w:pPr>
      <w:r>
        <w:rPr>
          <w:rFonts w:ascii="ITC Stone Sans Std Medium" w:hAnsi="ITC Stone Sans Std Medium"/>
        </w:rPr>
        <w:t>Vou iniciar pelo primeiro expositor, o eminente Ministro Nelson Barbosa, Ministro de Estado da Fazenda.</w:t>
      </w:r>
    </w:p>
    <w:p>
      <w:pPr>
        <w:pStyle w:val="EscribaNormal"/>
        <w:bidi w:val="0"/>
        <w:ind w:left="0" w:right="0" w:firstLine="567"/>
        <w:rPr/>
      </w:pPr>
      <w:r>
        <w:rPr>
          <w:rFonts w:ascii="ITC Stone Sans Std Medium" w:hAnsi="ITC Stone Sans Std Medium"/>
        </w:rPr>
        <w:t>V. Exª mencionou, em sua exposição na Câmara dos Deputados, ter havido uma mudança de entendimento do Tribunal de Contas da União em 2015, tanto em relação aos decretos de créditos suplementares, quanto às denominadas – entre aspas – "pedaladas fiscais". Na sua concepção, significa que o TCU considerava tais operações lícitas antes disso? É a primeira indagação que faço ao eminente Ministro.</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Sr. Senador, eu considero que, se essas operações não foram apontadas como irregulares na análise de contas anteriores a 2014, essas operações foram consideradas regulares na análise das contas de anos anteriore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Muito obrigado. </w:t>
      </w:r>
    </w:p>
    <w:p>
      <w:pPr>
        <w:pStyle w:val="EscribaNormal"/>
        <w:bidi w:val="0"/>
        <w:ind w:left="0" w:right="0" w:firstLine="567"/>
        <w:rPr/>
      </w:pPr>
      <w:r>
        <w:rPr>
          <w:rFonts w:ascii="ITC Stone Sans Std Medium" w:hAnsi="ITC Stone Sans Std Medium"/>
        </w:rPr>
        <w:t xml:space="preserve">Segunda pergunta. V. Exª informou ainda, se compreendemos corretamente, que o Governo adotava diferente metodologia e diferente interpretação para os decretos de créditos suplementares e para as denominadas – abro aspas – "pedaladas fiscais", que, todavia, restaram vencidas no TCU com os Acórdãos nºs 2.461, 825 e 1.464, todos de 2015. Em que documento ou interpretação legal o Governo se baseava para adotar a metodologia e a interpretação que adotava? </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No caso do pagamento de equalização, o Governo se baseava na autorização legal, determinava os valores totais passíveis de equalização e estabelecia a quem cabia a definição da metodologia de pagamento. Cabia ao Conselho Monetário Nacional definir os limites da equalização e caberia ao Ministério da Fazenda definir, por portaria, a metodologia de pagamento das equalizações das subvenções, incluídos aí não só a magnitude do pagamento da taxa de juros, mas também o prazo de pagamento dessas equalizações. </w:t>
      </w:r>
    </w:p>
    <w:p>
      <w:pPr>
        <w:pStyle w:val="EscribaNormal"/>
        <w:bidi w:val="0"/>
        <w:ind w:left="0" w:right="0" w:firstLine="567"/>
        <w:rPr/>
      </w:pPr>
      <w:r>
        <w:rPr>
          <w:rFonts w:ascii="ITC Stone Sans Std Medium" w:hAnsi="ITC Stone Sans Std Medium"/>
        </w:rPr>
        <w:t xml:space="preserve">No caso dos repasses por contratos de prestação de serviços, a jurisprudência cabe a cada contrato. Isso é considerado uma prestação de serviço, isso não tinha sido objeto também de questionamento por parte do TCU até a análise das contas de 2014. </w:t>
      </w:r>
    </w:p>
    <w:p>
      <w:pPr>
        <w:pStyle w:val="EscribaNormal"/>
        <w:bidi w:val="0"/>
        <w:ind w:left="0" w:right="0" w:firstLine="567"/>
        <w:rPr/>
      </w:pPr>
      <w:r>
        <w:rPr>
          <w:rFonts w:ascii="ITC Stone Sans Std Medium" w:hAnsi="ITC Stone Sans Std Medium"/>
        </w:rPr>
        <w:t>Por lei, a assinatura, a operacionalização e a execução de contratos de prestação de serviços são atos infralegais que cabem às autoridades de cada ministério, não cabem à Presidente da Repúblic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Muito obrigado, Sr. Ministro. </w:t>
      </w:r>
    </w:p>
    <w:p>
      <w:pPr>
        <w:pStyle w:val="EscribaNormal"/>
        <w:bidi w:val="0"/>
        <w:ind w:left="0" w:right="0" w:firstLine="567"/>
        <w:rPr/>
      </w:pPr>
      <w:r>
        <w:rPr>
          <w:rFonts w:ascii="ITC Stone Sans Std Medium" w:hAnsi="ITC Stone Sans Std Medium"/>
        </w:rPr>
        <w:t>Terceira pergunta. A Lei de Responsabilidade Fiscal determina o contingenciamento da despesa sempre que for verificado – aspas – "ao final de um bimestre, que a realização da receita poderá não comportar o cumprimento da meta de resultado primário" – fecho aspas. Trata-se, na essência, da mesma exigência de compatibilidade com a meta exigida para a edição de decretos de abertura de crédito suplementar. V. Exª era Ministro de Estado do Planejamento no ano passado quando o Governo procedeu a um vultoso contingenciamento, quando ainda pendente de apreciação pelo Congresso Nacional a proposta de alteração da meta. Esse contingenciamento levou em consideração a meta vigente naquele momento ou a meta pendente de aprovação no Congresso Nacional?</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Esse contingenciamento levou em consideração o mesmo entendimento e a mesma jurisprudência que foram aplicados em 2001 e em 2009. </w:t>
      </w:r>
    </w:p>
    <w:p>
      <w:pPr>
        <w:pStyle w:val="EscribaNormal"/>
        <w:bidi w:val="0"/>
        <w:ind w:left="0" w:right="0" w:firstLine="567"/>
        <w:rPr/>
      </w:pPr>
      <w:r>
        <w:rPr>
          <w:rFonts w:ascii="ITC Stone Sans Std Medium" w:hAnsi="ITC Stone Sans Std Medium"/>
        </w:rPr>
        <w:t xml:space="preserve">Em 2009, foi feito um pedido de mudança de meta ao Congresso Nacional – pedido esse feito, se não me engano, em maio e aprovado em outubro. Ao longo desse processo, o Governo editou decretos de crédito suplementar que incluíam também aumento de crédito com base em subvenção financeira e excesso de arrecadação, processo esse que foi considerado regular na análise das contas de 2009. Com base nesse entendimento, o Governo levou em consideração o pedido de mudança de meta ao editar esses decretos, mas, ao mesmo tempo, aumentou o contingenciamento em R$8,5 bilhões antes de editar esses decretos. Quando o entendimento do TCU se tornou o final sobre essa matéria – e isso aconteceu, Relator, no julgamento das contas de 2014, que ocorreu no dia 8 ou 9 de outubro –, quando isso ocorreu, o Governo, então, incorporou esse entendimento do TCU e realizou o contingenciamento total das despesas discricionárias no decreto seguinte, no decreto que foi feito em novembro. </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Muito obrigado. </w:t>
      </w:r>
    </w:p>
    <w:p>
      <w:pPr>
        <w:pStyle w:val="EscribaNormal"/>
        <w:bidi w:val="0"/>
        <w:ind w:left="0" w:right="0" w:firstLine="567"/>
        <w:rPr/>
      </w:pPr>
      <w:r>
        <w:rPr>
          <w:rFonts w:ascii="ITC Stone Sans Std Medium" w:hAnsi="ITC Stone Sans Std Medium"/>
        </w:rPr>
        <w:t>A derradeira pergunta, Sr. Ministro. Tem sido sustentado pelo Governo que a apuração oficial do resultado fiscal se dá ao final do exercício em bases anuais. Tal sistemática não diminui a importância da ação corretiva promovida em bases bimestrais e quadrimestrais, tal como previsto na LRF?</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Não. A apuração em bases trimestrais se deve à necessidade de você atualizar as previsões de receita. Se você deixar para fazer a apuração somente ao final do ano, você pode ter que fazer uma revisão muito grande na sua programação de despesa. Então, de dois em dois meses, o Governo reavalia a sua programação fiscal. </w:t>
      </w:r>
    </w:p>
    <w:p>
      <w:pPr>
        <w:pStyle w:val="EscribaNormal"/>
        <w:bidi w:val="0"/>
        <w:ind w:left="0" w:right="0" w:firstLine="567"/>
        <w:rPr/>
      </w:pPr>
      <w:r>
        <w:rPr>
          <w:rFonts w:ascii="ITC Stone Sans Std Medium" w:hAnsi="ITC Stone Sans Std Medium"/>
        </w:rPr>
        <w:t>No chamado tripé de política econômica brasileira, há uma boa divisão de tarefas e de prazos. Você tem a política cambial, em que o câmbio muda todo dia; você tem a política monetária, em que a taxa de juros muda de seis em seis semanas, dependendo da decisão do Banco Central; e, no caso da política fiscal, o processo é mais lento: há um ciclo anual em que o Governo estabelece metas e o Congresso aprova um orçamento e, durante a execução desse orçamento, o Governo faz decretos a cada dois meses atualizando a sua programação de despesas discricionárias à previsão de receita, mas, para efeito de cumprimento da meta, o entendimento é que isso é considerado ao final do ano – da mesma forma, por exemplo, Relator, que o cumprimento da meta de inflação também é considerado ao final do an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Ministro Barbosa.</w:t>
      </w:r>
    </w:p>
    <w:p>
      <w:pPr>
        <w:pStyle w:val="EscribaNormal"/>
        <w:bidi w:val="0"/>
        <w:ind w:left="0" w:right="0" w:firstLine="567"/>
        <w:rPr/>
      </w:pPr>
      <w:r>
        <w:rPr>
          <w:rFonts w:ascii="ITC Stone Sans Std Medium" w:hAnsi="ITC Stone Sans Std Medium"/>
        </w:rPr>
        <w:t xml:space="preserve">Eu me dirijo agora à eminente Ministra Senadora Kátia Abreu, cumprimentando-a igualmente por sua apresentação e saudando-a como nossa colega Senadora da República. </w:t>
      </w:r>
    </w:p>
    <w:p>
      <w:pPr>
        <w:pStyle w:val="EscribaNormal"/>
        <w:bidi w:val="0"/>
        <w:ind w:left="0" w:right="0" w:firstLine="567"/>
        <w:rPr/>
      </w:pPr>
      <w:r>
        <w:rPr>
          <w:rFonts w:ascii="ITC Stone Sans Std Medium" w:hAnsi="ITC Stone Sans Std Medium"/>
        </w:rPr>
        <w:t xml:space="preserve">V. Exª até já respondeu. E é bom lembrar, Sr. Presidente, se me permite, que o objetivo das indagações do Relator difere um pouco daquele dos membros, porque tem uma natureza profundamente técnica – inclusive eu não faço aqui, como perceberam, a réplica ou a tréplica. O meu objetivo é a coleta de informações, inclusive das que estão nos documentos. </w:t>
      </w:r>
    </w:p>
    <w:p>
      <w:pPr>
        <w:pStyle w:val="EscribaNormal"/>
        <w:bidi w:val="0"/>
        <w:ind w:left="0" w:right="0" w:firstLine="567"/>
        <w:rPr/>
      </w:pPr>
      <w:r>
        <w:rPr>
          <w:rFonts w:ascii="ITC Stone Sans Std Medium" w:hAnsi="ITC Stone Sans Std Medium"/>
        </w:rPr>
        <w:t>À eminente Ministra indago o seguinte. Ao apreciar as contas presenciais relativas a 2014, o TCU apontou o atraso de repasses da União para o Banco do Brasil no âmbito do crédito rural. O passivo, nesse caso, teria alcançado cerca de R$13 bilhões, como V. Exª mencionou. A irregularidade, claro, não teria residido na relação entre o Banco do Brasil e os beneficiários do crédito rural, tampouco se questiona o caráter meritório dessa política pública, como V. Exª, aliás, muito bem colocou. No entanto, esta é a grande indagação: tal expediente não configuraria uma forma de financiamento da União junto à instituição financeira por ela controlada, conduta vedada pela Lei de Responsabilidade Fiscal, sob – entre aspas – "a ideia de contratos assemelhados"? É a indagação que faço a V. Exª.</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Obrigada, Senador Anastasia, Relator.</w:t>
      </w:r>
    </w:p>
    <w:p>
      <w:pPr>
        <w:pStyle w:val="EscribaNormal"/>
        <w:bidi w:val="0"/>
        <w:ind w:left="0" w:right="0" w:firstLine="567"/>
        <w:rPr/>
      </w:pPr>
      <w:r>
        <w:rPr>
          <w:rFonts w:ascii="ITC Stone Sans Std Medium" w:hAnsi="ITC Stone Sans Std Medium"/>
        </w:rPr>
        <w:t xml:space="preserve">Na verdade, são R$10,9 bilhões no dia 31 de dezembro de 2014. </w:t>
      </w:r>
    </w:p>
    <w:p>
      <w:pPr>
        <w:pStyle w:val="EscribaNormal"/>
        <w:bidi w:val="0"/>
        <w:ind w:left="0" w:right="0" w:firstLine="567"/>
        <w:rPr/>
      </w:pPr>
      <w:r>
        <w:rPr>
          <w:rFonts w:ascii="ITC Stone Sans Std Medium" w:hAnsi="ITC Stone Sans Std Medium"/>
        </w:rPr>
        <w:t>Na realidade, não houve prazo nem data marcada para o pagamento. A portaria, apesar de o banco apresentar a conta a cada seis meses, prevê claramente qual é a atualização em caso de não pagamento desses recursos. Ela é bastante clara. O fato de eu deixar de pagar uma conta não significa que esteja ocorrendo – e automaticamente tenha se transformado nisso – um empréstimo, continua sendo uma prestação de serviços que eu deixei de pagar. Não se configura, na minha avaliação e na Lei de Responsabilidade Fiscal, Lei Complementar nº 101, de 2000, um empréstimo, continua sendo uma prestação de serviç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Ministra.</w:t>
      </w:r>
    </w:p>
    <w:p>
      <w:pPr>
        <w:pStyle w:val="EscribaNormal"/>
        <w:bidi w:val="0"/>
        <w:ind w:left="0" w:right="0" w:firstLine="567"/>
        <w:rPr/>
      </w:pPr>
      <w:r>
        <w:rPr>
          <w:rFonts w:ascii="ITC Stone Sans Std Medium" w:hAnsi="ITC Stone Sans Std Medium"/>
        </w:rPr>
        <w:t xml:space="preserve">Indago agora ao eminente Dr. José Eduardo Cardozo, Ministro da Advocacia-Geral da União: Sr. Ministro, na defesa escrita, anexada aos autos do </w:t>
      </w:r>
      <w:r>
        <w:rPr>
          <w:rFonts w:ascii="ITC Stone Sans Std Medium" w:hAnsi="ITC Stone Sans Std Medium"/>
          <w:i/>
        </w:rPr>
        <w:t>impeachment</w:t>
      </w:r>
      <w:r>
        <w:rPr>
          <w:rFonts w:ascii="ITC Stone Sans Std Medium" w:hAnsi="ITC Stone Sans Std Medium"/>
        </w:rPr>
        <w:t xml:space="preserve"> pela Advocacia-Geral da União perante a Comissão Especial da Câmara dos Deputados, documento que estamos analisando, não nos ficou claro na argumentação relativa ao conceito de operação de crédito, no contexto das denominadas – entre aspas – "pedaladas fiscais", se o argumento levanta hipótese de erro de tipo ou erro de proibição. Ou seja, a denunciada não reconhece que realizou operações de crédito ou não reconhece as operações de crédito que realizou como ilegais.</w:t>
      </w:r>
    </w:p>
    <w:p>
      <w:pPr>
        <w:pStyle w:val="EscribaNormal"/>
        <w:bidi w:val="0"/>
        <w:ind w:left="0" w:right="0" w:firstLine="567"/>
        <w:rPr/>
      </w:pPr>
      <w:r>
        <w:rPr>
          <w:rFonts w:ascii="ITC Stone Sans Std Medium" w:hAnsi="ITC Stone Sans Std Medium"/>
        </w:rPr>
        <w:t>V. Exª poderia esclarecer o argumen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sclareço. Apenas observando a V. Exª – antes uma carona aqui que eu pego na resposta anterior do Ministro Nelson, com a qual eu concordo integralmente –, apenas quero fazer uma observação. Todas as contas anteriores foram aprovadas, mas houve uma conta específica em que houve uma observação do Tribunal. Talvez o Senador Aloysio Nunes se lembre: foi no governo Fernando Henrique Cardoso, em 2001.</w:t>
      </w:r>
    </w:p>
    <w:p>
      <w:pPr>
        <w:pStyle w:val="EscribaNormal"/>
        <w:bidi w:val="0"/>
        <w:ind w:left="0" w:right="0" w:firstLine="567"/>
        <w:rPr/>
      </w:pPr>
      <w:r>
        <w:rPr>
          <w:rFonts w:ascii="ITC Stone Sans Std Medium" w:hAnsi="ITC Stone Sans Std Medium"/>
        </w:rPr>
        <w:t>O governo Fernando Henrique Cardoso baixou, em 2001, 101 decretos de crédito suplementar, 101, no total de R$4,4 bilhões, e mudou a meta por medida provisória. E apesar de ter mudado a meta, descumpriu a meta, mudada no âmbito da Administração direta, criando um mecanismo de compensação com a Administração indireta. Claro?</w:t>
      </w:r>
    </w:p>
    <w:p>
      <w:pPr>
        <w:pStyle w:val="EscribaNormal"/>
        <w:bidi w:val="0"/>
        <w:ind w:left="0" w:right="0" w:firstLine="567"/>
        <w:rPr/>
      </w:pPr>
      <w:r>
        <w:rPr>
          <w:rFonts w:ascii="ITC Stone Sans Std Medium" w:hAnsi="ITC Stone Sans Std Medium"/>
        </w:rPr>
        <w:t>Mas o que eu quero dizer: diante deste quadro de 101 decretos de 4,4 bilhões, todos baixados como fonte o excesso de arrecadação, o superávit financeiro, o Tribunal de Contas da União apreciou esta questão.</w:t>
      </w:r>
    </w:p>
    <w:p>
      <w:pPr>
        <w:pStyle w:val="EscribaNormal"/>
        <w:bidi w:val="0"/>
        <w:ind w:left="0" w:right="0" w:firstLine="567"/>
        <w:rPr/>
      </w:pPr>
      <w:r>
        <w:rPr>
          <w:rFonts w:ascii="ITC Stone Sans Std Medium" w:hAnsi="ITC Stone Sans Std Medium"/>
        </w:rPr>
        <w:t xml:space="preserve">E vejam o que ele disse, nas contas: </w:t>
      </w:r>
    </w:p>
    <w:p>
      <w:pPr>
        <w:pStyle w:val="EscribaCitacao"/>
        <w:bidi w:val="0"/>
        <w:ind w:left="958" w:right="0" w:hanging="0"/>
        <w:rPr/>
      </w:pPr>
      <w:r>
        <w:rPr>
          <w:rFonts w:ascii="ITC Stone Sans Std Medium" w:hAnsi="ITC Stone Sans Std Medium"/>
        </w:rPr>
        <w:t>Verificou-se que mais de 60% do número de créditos adicionais abertos ou reabertos para o exercício em exame concentram-se no último mês do exercício, caracterizando a reincidência de procedimento sobre o qual tem este Tribunal se manifestado em seus relatórios e pareceres relativos às contas governamentais dos últimos exercícios, no sentido de que seja aperfeiçoado o planejamento orçamentário.</w:t>
      </w:r>
    </w:p>
    <w:p>
      <w:pPr>
        <w:pStyle w:val="EscribaNormal"/>
        <w:bidi w:val="0"/>
        <w:ind w:left="0" w:right="0" w:firstLine="567"/>
        <w:rPr/>
      </w:pPr>
      <w:r>
        <w:rPr>
          <w:rFonts w:ascii="ITC Stone Sans Std Medium" w:hAnsi="ITC Stone Sans Std Medium"/>
        </w:rPr>
        <w:t xml:space="preserve">Ou seja, não se rejeitaram as contas, nem ressalva. Uma orientação melhor e um planejamento. É isso que foi feito em 2001. Portanto, há sim, em 2015, uma mudança de posição do Tribunal de Contas da União, claramente por força de tudo isso que está, inclusive, expresso textualmente nos seus relatórios e por não terem rejeitado contas, como fizeram ou como se pretende que faça o Ministério Público de Contas do Tribunal em questão. Portanto, houve, sim, sem sombra de dúvida, uma apreciação dessa matéria, como comprova esse texto de 2001. </w:t>
      </w:r>
    </w:p>
    <w:p>
      <w:pPr>
        <w:pStyle w:val="EscribaNormal"/>
        <w:bidi w:val="0"/>
        <w:ind w:left="0" w:right="0" w:firstLine="567"/>
        <w:rPr/>
      </w:pPr>
      <w:r>
        <w:rPr>
          <w:rFonts w:ascii="ITC Stone Sans Std Medium" w:hAnsi="ITC Stone Sans Std Medium"/>
        </w:rPr>
        <w:t>Relativamente ao que diz V. Exª, a nossa afirmação diz respeito ao seguinte: o que nós entendemos é que a Lei de Responsabilidade Fiscal proíbe empréstimos. A justificação é absolutamente clara: proíbe empréstimos. Os bancos públicos não podem fazer empréstimos à Administração Central. Não podem. O que nós estamos dizendo é que esses contratos não qualificam empréstimos porque são contratos de prestação de serviços em que efetivamente eu tenho um atraso no pagamento. Claro?</w:t>
      </w:r>
    </w:p>
    <w:p>
      <w:pPr>
        <w:pStyle w:val="EscribaNormal"/>
        <w:bidi w:val="0"/>
        <w:ind w:left="0" w:right="0" w:firstLine="567"/>
        <w:rPr/>
      </w:pPr>
      <w:r>
        <w:rPr>
          <w:rFonts w:ascii="ITC Stone Sans Std Medium" w:hAnsi="ITC Stone Sans Std Medium"/>
        </w:rPr>
        <w:t>Como disse a Ministra Kátia Abreu, atrasar pagamento em contrato de prestação de serviço não é empréstimo. Senão, eu não pago o meu empregado amanhã ou depois, e eu vou estar, por isso, emprestando dinheiro ao meu empregado. Não é disso que se trata. Então, efetivamente, nunca se vedou essa possibilidade de atraso de pagamento em contrato de prestação de serviços.</w:t>
      </w:r>
    </w:p>
    <w:p>
      <w:pPr>
        <w:pStyle w:val="EscribaNormal"/>
        <w:bidi w:val="0"/>
        <w:ind w:left="0" w:right="0" w:firstLine="567"/>
        <w:rPr/>
      </w:pPr>
      <w:r>
        <w:rPr>
          <w:rFonts w:ascii="ITC Stone Sans Std Medium" w:hAnsi="ITC Stone Sans Std Medium"/>
        </w:rPr>
        <w:t xml:space="preserve">Eu lhe dou um exemplo, Senador Anastasia. Imagine o seguinte: uma prefeitura tem uma concessão de serviços públicos com uma empresa de ônibus e tem a obrigação de reajustar a tarifa. Claro? Ao não fazer o reajuste da tarifa respectivo, eu tenho que situação? Eu tenho uma situação de inadimplência contratual. É isso que acontece nos contratos. Eu posso adimplir ou inadimplir o contrato de prestação de serviços. </w:t>
      </w:r>
    </w:p>
    <w:p>
      <w:pPr>
        <w:pStyle w:val="EscribaNormal"/>
        <w:bidi w:val="0"/>
        <w:ind w:left="0" w:right="0" w:firstLine="567"/>
        <w:rPr/>
      </w:pPr>
      <w:r>
        <w:rPr>
          <w:rFonts w:ascii="ITC Stone Sans Std Medium" w:hAnsi="ITC Stone Sans Std Medium"/>
        </w:rPr>
        <w:t>No empréstimo, ao contrário, eu tenho a necessidade de ter dinheiro passado para quem recebe o empréstimo – e não é o caso; nesse caso eu tive atraso de pagamento. Por isso que eu digo a V. Exª que não se configura, em nenhum momento, a hipótese da Lei de Responsabilidade Fiscal, ou seja, a tipificação da Lei de Responsabilidade Fiscal não se confirma diante dos fato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Agradeço ao Sr. Ministro. </w:t>
      </w:r>
    </w:p>
    <w:p>
      <w:pPr>
        <w:pStyle w:val="EscribaNormal"/>
        <w:bidi w:val="0"/>
        <w:ind w:left="0" w:right="0" w:firstLine="567"/>
        <w:rPr/>
      </w:pPr>
      <w:r>
        <w:rPr>
          <w:rFonts w:ascii="ITC Stone Sans Std Medium" w:hAnsi="ITC Stone Sans Std Medium"/>
        </w:rPr>
        <w:t>Vamos à segunda indagação. A referida defesa da AGU perante a Câmara assevera que não existe crime de responsabilidade cometido por ação culposa, por ato imprudente, negligente ou imperito, e afirma – aspas – "que essa constatação se aplica por inteiro à imputação que pretende fazer, em tese, nos presentes autos, às condutas da Senhora Presidente da República, folha nº 6.286 dos autos".</w:t>
      </w:r>
    </w:p>
    <w:p>
      <w:pPr>
        <w:pStyle w:val="EscribaNormal"/>
        <w:bidi w:val="0"/>
        <w:ind w:left="0" w:right="0" w:firstLine="567"/>
        <w:rPr/>
      </w:pPr>
      <w:r>
        <w:rPr>
          <w:rFonts w:ascii="ITC Stone Sans Std Medium" w:hAnsi="ITC Stone Sans Std Medium"/>
        </w:rPr>
        <w:t xml:space="preserve">O argumento é de que, se houvesse a previsão legal do crime de responsabilidade na modalidade culposa, seria possível, em tese, responsabilizar a Presidente?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diria a V. Exª que não, claro, porque eu não sei de qual das duas situações está falando V. Exª, os decretos ou as pedala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Em geral, os doi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m nenhum dos dois casos há ato ilícito, então, em nenhum dos dois casos poderia haver a responsabilização. E no caso das pedaladas é pior, porque nem ato há. Claro?</w:t>
      </w:r>
    </w:p>
    <w:p>
      <w:pPr>
        <w:pStyle w:val="EscribaNormal"/>
        <w:bidi w:val="0"/>
        <w:ind w:left="0" w:right="0" w:firstLine="567"/>
        <w:rPr/>
      </w:pPr>
      <w:r>
        <w:rPr>
          <w:rFonts w:ascii="ITC Stone Sans Std Medium" w:hAnsi="ITC Stone Sans Std Medium"/>
        </w:rPr>
        <w:t xml:space="preserve">Mas o que o eu posso dizer a V. Exª é o seguinte: são sempre aquelas situações que nós falamos </w:t>
      </w:r>
      <w:r>
        <w:rPr>
          <w:rFonts w:ascii="ITC Stone Sans Std Medium" w:hAnsi="ITC Stone Sans Std Medium"/>
          <w:i/>
        </w:rPr>
        <w:t>ad argumentandum tantum</w:t>
      </w:r>
      <w:r>
        <w:rPr>
          <w:rFonts w:ascii="ITC Stone Sans Std Medium" w:hAnsi="ITC Stone Sans Std Medium"/>
        </w:rPr>
        <w:t>. Então, no caso dos decretos, não há ilicitude. Mas eu digo: mesmo se houvesse, não há o dolo. No caso das pedaladas, eu digo: não há ato, não há ilícito, mas, mesmo se houvesse, não há dolo.</w:t>
      </w:r>
    </w:p>
    <w:p>
      <w:pPr>
        <w:pStyle w:val="EscribaNormal"/>
        <w:bidi w:val="0"/>
        <w:ind w:left="0" w:right="0" w:firstLine="567"/>
        <w:rPr/>
      </w:pPr>
      <w:r>
        <w:rPr>
          <w:rFonts w:ascii="ITC Stone Sans Std Medium" w:hAnsi="ITC Stone Sans Std Medium"/>
        </w:rPr>
        <w:t xml:space="preserve">Ora, para que nós pudéssemos ter a imputação culposa de um crime de responsabilidade, eu teria que ter uma outra Constituição, porque a Constituição fala que tem que ser um atentado à Constituição, e não existe atentado culposo. Claro, ele é sempre doloso. Mas, mesmo que não fosse assim, </w:t>
      </w:r>
      <w:r>
        <w:rPr>
          <w:rFonts w:ascii="ITC Stone Sans Std Medium" w:hAnsi="ITC Stone Sans Std Medium"/>
          <w:i/>
        </w:rPr>
        <w:t>ad argumentandum</w:t>
      </w:r>
      <w:r>
        <w:rPr>
          <w:rFonts w:ascii="ITC Stone Sans Std Medium" w:hAnsi="ITC Stone Sans Std Medium"/>
        </w:rPr>
        <w:t xml:space="preserve"> mais uma vez, nós sabemos que os delitos culposos, para que possam se materializar, exigem previsão legal expressa. Quando a lei nada fala, ele é doloso. E no caso, ali, a Lei nº 1.079, de 1950, não fala em situações culposas, a Constituição não fala. Portanto, o crime de responsabilidade é sempre doloso. </w:t>
      </w:r>
    </w:p>
    <w:p>
      <w:pPr>
        <w:pStyle w:val="EscribaNormal"/>
        <w:bidi w:val="0"/>
        <w:ind w:left="0" w:right="0" w:firstLine="567"/>
        <w:rPr/>
      </w:pPr>
      <w:r>
        <w:rPr>
          <w:rFonts w:ascii="ITC Stone Sans Std Medium" w:hAnsi="ITC Stone Sans Std Medium"/>
        </w:rPr>
        <w:t>E, nesses casos todos, mesmo não havendo ato, mesmo não havendo ilícito, se houvesse, não haveria dol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 o caso dos crimes de mera conduta,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V. Exª vai falar oportunamente, e eu o ouvirei com grande praze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É só pela oportunidade. Essa modalidade, crimes de mera condut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Eu vou acolhe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e V. Exª permitir, eu estou debatendo aqui.</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cabe pela ordem aqui? Porque, senão, eu também estou com muita vontade de fazer questionamento, mas não chegou a minha vez ain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ora do microfone</w:t>
      </w:r>
      <w:r>
        <w:rPr>
          <w:rFonts w:ascii="ITC Stone Sans Std Medium" w:hAnsi="ITC Stone Sans Std Medium"/>
        </w:rPr>
        <w:t>.) – V. Exª terminou, nã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Não, ainda tenho mais duas aqui.</w:t>
      </w:r>
    </w:p>
    <w:p>
      <w:pPr>
        <w:pStyle w:val="EscribaNormal"/>
        <w:bidi w:val="0"/>
        <w:ind w:left="0" w:right="0" w:firstLine="567"/>
        <w:rPr/>
      </w:pPr>
      <w:r>
        <w:rPr>
          <w:rFonts w:ascii="ITC Stone Sans Std Medium" w:hAnsi="ITC Stone Sans Std Medium"/>
        </w:rPr>
        <w:t>Mais uma indagação, eminente Ministro Eduardo. V. Exª afirma que as práticas ora questionadas não haviam sido anteriormente apontadas como irregulares pelo Tribunal de Contas da União. V. Exª considera que uma condenação no TCU tem que ser precedida de notificação prévia ao gestor? Estaria o Congresso Nacional adstrito ao entendimento do Tribunal de Contas da União? E o Poder Judiciário também é obrigado a seguir o entendimento do TCU?</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De forma nenhuma. O Tribunal de Contas da União é um órgão administrativo. Claro? Mas deve-se respeitar lá o direito ao contraditório e à ampla defesa, como em qualquer situação administrativa, e inclusive nesta Comissão. Apenas quero ponderar que o próprio Supremo Tribunal Federal, na fase da Câmara, já admitiu o contraditório e a ampla defesa, expressamente, como aqui também teria que se admitir, inclusive, </w:t>
      </w:r>
      <w:r>
        <w:rPr>
          <w:rFonts w:ascii="ITC Stone Sans Std Medium" w:hAnsi="ITC Stone Sans Std Medium"/>
          <w:i/>
        </w:rPr>
        <w:t>data maxima venia</w:t>
      </w:r>
      <w:r>
        <w:rPr>
          <w:rFonts w:ascii="ITC Stone Sans Std Medium" w:hAnsi="ITC Stone Sans Std Medium"/>
        </w:rPr>
        <w:t>, com aceitação de requerimentos por parte da defesa. Claro?</w:t>
      </w:r>
    </w:p>
    <w:p>
      <w:pPr>
        <w:pStyle w:val="EscribaNormal"/>
        <w:bidi w:val="0"/>
        <w:ind w:left="0" w:right="0" w:firstLine="567"/>
        <w:rPr/>
      </w:pPr>
      <w:r>
        <w:rPr>
          <w:rFonts w:ascii="ITC Stone Sans Std Medium" w:hAnsi="ITC Stone Sans Std Medium"/>
        </w:rPr>
        <w:t>Mas o que eu posso lhe afirmar é que, sendo o Tribunal de Contas da União um tribunal de contas que toma decisões administrativas, a sua decisão não vincula o Congresso Nacional. Ele é um parecer, é uma manifestação opinativa, e as suas decisões, tanto a própria decisão do Congresso Nacional como a do Ministério de Contas podem ser revisíveis pelo Poder Judiciário. Aliás, lembro o art. 5º da Constituição, que diz que nenhuma lesão de direito ficará afastada da apreciação do Poder Judiciário. Portanto, tudo é revisível pelo Poder Judiciário. Só não são revisíveis decisões do próprio Poder Judiciário que estejam sob o manto da coisa julgad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Por fim, Sr. Ministro, em razão de vossa exposição, vou acrescer mais uma indagação – e é a última, Sr. Presidente – sobre o que V. Exª mencionou do desvio de finalidade como preliminar, que será, evidentemente, objeto de nosso relatório. </w:t>
      </w:r>
    </w:p>
    <w:p>
      <w:pPr>
        <w:pStyle w:val="EscribaNormal"/>
        <w:bidi w:val="0"/>
        <w:ind w:left="0" w:right="0" w:firstLine="567"/>
        <w:rPr/>
      </w:pPr>
      <w:r>
        <w:rPr>
          <w:rFonts w:ascii="ITC Stone Sans Std Medium" w:hAnsi="ITC Stone Sans Std Medium"/>
        </w:rPr>
        <w:t>Nós todos sabemos que o processo de impedimento, pelas suas características especiais, sendo jurídico e político, tem uma questão muito interessante quanto ao seu controle. Não há dúvida nenhuma de que os aspectos formais podem e devem ser submetidos, se, porventura, ocorrer alguma dúvida, ao controle jurisdicional; e, quanto ao mérito, como ensina a boa doutrina, a competência é exclusiva do julgador, que é o Poder Legislativo.</w:t>
      </w:r>
    </w:p>
    <w:p>
      <w:pPr>
        <w:pStyle w:val="EscribaNormal"/>
        <w:bidi w:val="0"/>
        <w:ind w:left="0" w:right="0" w:firstLine="567"/>
        <w:rPr/>
      </w:pPr>
      <w:r>
        <w:rPr>
          <w:rFonts w:ascii="ITC Stone Sans Std Medium" w:hAnsi="ITC Stone Sans Std Medium"/>
        </w:rPr>
        <w:t>A minha indagação se refere ao desvio de finalidade que envolve uma preliminar, portanto, um tema relativo à questão formal que me parece. Indago a V. Exª, já que houve essa assertiva por parte da defesa, se as medidas necessárias e protetivas da defesa, que não se referem somente ao aspecto relativo ao Poder Legislativo, estariam sendo encetadas, e tomadas as devidas providência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im. Eu quero observar a V. Exª que a maneira pela qual o Sr. Relator da Câmara tratou o desvio de poder me permite, inclusive, responder a essa pergunta. S. Exª o Relator descartou o desvio de poder invocando dois argumentos, a meu ver, completamente desconformes à realidade jurídica: o primeiro é que o Supremo já havia decidido a questão na ADPF proposta pelo Partido Comunista do Brasil, afirmando que, quando o Supremo Tribunal Federal disse que não se aplica a suspeição ou o impedimento, com base no Código de Processo Penal, a esses processos, não haveria desvio de poder.</w:t>
      </w:r>
    </w:p>
    <w:p>
      <w:pPr>
        <w:pStyle w:val="EscribaNormal"/>
        <w:bidi w:val="0"/>
        <w:ind w:left="0" w:right="0" w:firstLine="567"/>
        <w:rPr/>
      </w:pPr>
      <w:r>
        <w:rPr>
          <w:rFonts w:ascii="ITC Stone Sans Std Medium" w:hAnsi="ITC Stone Sans Std Medium"/>
          <w:i/>
        </w:rPr>
        <w:t>Data maxima venia</w:t>
      </w:r>
      <w:r>
        <w:rPr>
          <w:rFonts w:ascii="ITC Stone Sans Std Medium" w:hAnsi="ITC Stone Sans Std Medium"/>
        </w:rPr>
        <w:t>, Senador Anastasia, confundir impedimento e suspeição com desvio de poder é confundir Processo Civil com Processo Penal. Não há sentido. Uma coisa é o impedimento e a suspeição, que é uma situação subjetiva atinente à pessoa; outra coisa é o desvio de poder. Uma pessoa que é suspeita pode praticar ou não desvio de poder. É evidente. Ou seja, uma coisa é do ato, é objetivo; outra coisa é da pessoa.</w:t>
      </w:r>
    </w:p>
    <w:p>
      <w:pPr>
        <w:pStyle w:val="EscribaNormal"/>
        <w:bidi w:val="0"/>
        <w:ind w:left="0" w:right="0" w:firstLine="567"/>
        <w:rPr/>
      </w:pPr>
      <w:r>
        <w:rPr>
          <w:rFonts w:ascii="ITC Stone Sans Std Medium" w:hAnsi="ITC Stone Sans Std Medium"/>
        </w:rPr>
        <w:t xml:space="preserve">Essa questão, portanto, não foi tratada pelo Judiciário em sede da ADPF; foi tratada, porém, em outra situação, mas ainda não decidida pelo Supremo. Houve um mandado de segurança impetrado pelo nobre Deputado Wadih Damous, alegando desvio de poder, e o Relator é S. Exª o Ministro Gilmar Mendes. S. Exª o Ministro Gilmar Mendes não deu a liminar, mas a matéria não foi julgada. Eu tenho absoluta convicção de que, sendo levada ao Plenário, haverá anulação – não tenho a menor dúvida –, o que não impede, por óbvio, não obsta, por óbvio, que o Senado Federal analise o desvio de poder com uma condição de admissibilidade da própria denúncia. </w:t>
      </w:r>
    </w:p>
    <w:p>
      <w:pPr>
        <w:pStyle w:val="EscribaNormal"/>
        <w:bidi w:val="0"/>
        <w:ind w:left="0" w:right="0" w:firstLine="567"/>
        <w:rPr/>
      </w:pPr>
      <w:r>
        <w:rPr>
          <w:rFonts w:ascii="ITC Stone Sans Std Medium" w:hAnsi="ITC Stone Sans Std Medium"/>
        </w:rPr>
        <w:t>Aliás... Há mais alguma pergunt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eu queria aproveitar, pegando uma carona, mas quando V. Exª acabar.</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Sr. Presidente, encerro as minhas indagações e agradeço ao Ministro pelas respostas, que, juntamente com a contribuição de todos os colegas no debate que vai seguir, servirão de subsídios extremamente ricos, evidentemente, ao nosso relatóri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rmita-me só uma carona, Sr. Relator, em rel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aremos agora à fase de arguição dos Srs. Senadores.</w:t>
      </w:r>
    </w:p>
    <w:p>
      <w:pPr>
        <w:pStyle w:val="EscribaNormal"/>
        <w:bidi w:val="0"/>
        <w:ind w:left="0" w:right="0" w:firstLine="567"/>
        <w:rPr/>
      </w:pPr>
      <w:r>
        <w:rPr>
          <w:rFonts w:ascii="ITC Stone Sans Std Medium" w:hAnsi="ITC Stone Sans Std Medium"/>
        </w:rPr>
        <w:t>No primeiro bloco, o primeiro será o Senador José Medeiros; em seguida, o Senador Cássio Cunha Lima; depois, o Senador Ronaldo Caiado; em quarto, o Senador Ricardo Ferraço e, em quinto, o Senador Humberto Costa, como Líder.</w:t>
      </w:r>
    </w:p>
    <w:p>
      <w:pPr>
        <w:pStyle w:val="EscribaNormal"/>
        <w:bidi w:val="0"/>
        <w:ind w:left="0" w:right="0" w:firstLine="567"/>
        <w:rPr/>
      </w:pPr>
      <w:r>
        <w:rPr>
          <w:rFonts w:ascii="ITC Stone Sans Std Medium" w:hAnsi="ITC Stone Sans Std Medium"/>
        </w:rPr>
        <w:t>No segundo bloco, Senadora Simone Tebet; depois, a Senadora Vanessa Grazziotin; Senador Lindbergh Farias; Senador Magno Malta e o Senador Cristovam Buarque, como Líde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pela ordem, só para pedir a minha inscrição, como Líder, no terceiro blo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o terceiro bloco, já está inscrito o Senador Wellington Fagundes. No quarto bloco, posso inscrever V. Exª como Líde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 no terceiro bloco, Senador Raimundo L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o terceiro bloco, o Senador Cristovam Buarque. E, no primeiro, o Senador Humberto Costa. Não, no segundo, o Senador Cristovam Buarque. No terceiro, o Senador Wellington Fagundes. E agora, no quarto, o Senador Cássio Cunha Lima.</w:t>
      </w:r>
    </w:p>
    <w:p>
      <w:pPr>
        <w:pStyle w:val="EscribaNormal"/>
        <w:bidi w:val="0"/>
        <w:ind w:left="0" w:right="0" w:firstLine="567"/>
        <w:rPr/>
      </w:pPr>
      <w:r>
        <w:rPr>
          <w:rFonts w:ascii="ITC Stone Sans Std Medium" w:hAnsi="ITC Stone Sans Std Medium"/>
        </w:rPr>
        <w:t>Eu peço a colaboração de todos os Srs. Senadores e Srªs Senadoras. Vamos ser rigorosos no tempo: cinco minutos para arguição, cinco minutos para resposta, dois minutos para réplica e dois para tréplica.</w:t>
      </w:r>
    </w:p>
    <w:p>
      <w:pPr>
        <w:pStyle w:val="EscribaNormal"/>
        <w:bidi w:val="0"/>
        <w:ind w:left="0" w:right="0" w:firstLine="567"/>
        <w:rPr/>
      </w:pPr>
      <w:r>
        <w:rPr>
          <w:rFonts w:ascii="ITC Stone Sans Std Medium" w:hAnsi="ITC Stone Sans Std Medium"/>
        </w:rPr>
        <w:t>Com a palavra 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eminente Relator, eminentes Ministros, a Constituição Federal brasileira diz, no seu art. 131, que a AGU tem como funções a consultoria e o assessoramento jurídico exclusivo ao Poder Executivo – também esculpido no art. 21 da Lei Orgânica da Advocacia-Geral da União.</w:t>
      </w:r>
    </w:p>
    <w:p>
      <w:pPr>
        <w:pStyle w:val="EscribaNormal"/>
        <w:bidi w:val="0"/>
        <w:ind w:left="0" w:right="0" w:firstLine="567"/>
        <w:rPr/>
      </w:pPr>
      <w:r>
        <w:rPr>
          <w:rFonts w:ascii="ITC Stone Sans Std Medium" w:hAnsi="ITC Stone Sans Std Medium"/>
        </w:rPr>
        <w:t>Dito isso, Sr. Ministro, eu creio que a sua defesa, a defesa da pessoa física da Presidente Dilma, aqui, a meu ver, é uma defesa ilegítima, mas, como existem correntes – já, inclusive, foi aceita ali na Câmara –, vamos dizer que concordamos com isso.</w:t>
      </w:r>
    </w:p>
    <w:p>
      <w:pPr>
        <w:pStyle w:val="EscribaNormal"/>
        <w:bidi w:val="0"/>
        <w:ind w:left="0" w:right="0" w:firstLine="567"/>
        <w:rPr/>
      </w:pPr>
      <w:r>
        <w:rPr>
          <w:rFonts w:ascii="ITC Stone Sans Std Medium" w:hAnsi="ITC Stone Sans Std Medium"/>
        </w:rPr>
        <w:t xml:space="preserve">Agora, hoje, o jornal </w:t>
      </w:r>
      <w:r>
        <w:rPr>
          <w:rFonts w:ascii="ITC Stone Sans Std Medium" w:hAnsi="ITC Stone Sans Std Medium"/>
          <w:i/>
        </w:rPr>
        <w:t>O Globo</w:t>
      </w:r>
      <w:r>
        <w:rPr>
          <w:rFonts w:ascii="ITC Stone Sans Std Medium" w:hAnsi="ITC Stone Sans Std Medium"/>
        </w:rPr>
        <w:t xml:space="preserve"> traz uma matéria dizendo o seguinte: “A AGU faz manual para senadores governistas defenderem Dilma”. Então, embora precariamente, a sua defesa, aqui, da Presidente Dilma ainda é possível aceitarmos. Agora, a Constituição é clara no art. 131 ao dizer que a AGU vai assessorar exclusivamente o Poder Executivo. Então, está aqui a matéria do jornal </w:t>
      </w:r>
      <w:r>
        <w:rPr>
          <w:rFonts w:ascii="ITC Stone Sans Std Medium" w:hAnsi="ITC Stone Sans Std Medium"/>
          <w:i/>
        </w:rPr>
        <w:t>O Globo</w:t>
      </w:r>
      <w:r>
        <w:rPr>
          <w:rFonts w:ascii="ITC Stone Sans Std Medium" w:hAnsi="ITC Stone Sans Std Medium"/>
        </w:rPr>
        <w:t>, com o manual que foi feito pela AGU e que foi distribuído aos Senadores da Base do Governo aqui na Comissão.</w:t>
      </w:r>
    </w:p>
    <w:p>
      <w:pPr>
        <w:pStyle w:val="EscribaNormal"/>
        <w:bidi w:val="0"/>
        <w:ind w:left="0" w:right="0" w:firstLine="567"/>
        <w:rPr/>
      </w:pPr>
      <w:r>
        <w:rPr>
          <w:rFonts w:ascii="ITC Stone Sans Std Medium" w:hAnsi="ITC Stone Sans Std Medium"/>
        </w:rPr>
        <w:t>Eu queria fazer um pedido, Ministro, para que fosse distribuído esse documento, com base na Lei de Informação nº 12.527, para que fosse também disponibilizado esse documento para todos os outros Senadores aqui, da Comissão, porque uma das críticas, inclusive na sua fala, é sobre alguns Deputados, que o senhor colocou, não estarem se comportando como juízes. E aí remeto aos argumentos já falados aqui pelos Senadores da Base, que cobram isenção total, mas, neste fato, eu vejo que estão se comportando como advogados e não como juízes, advogados da Presidente Dilma. O senhor vai disponibilizar o docu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gradeço a V. Exª e faço uma explicação preliminar.</w:t>
      </w:r>
    </w:p>
    <w:p>
      <w:pPr>
        <w:pStyle w:val="EscribaNormal"/>
        <w:bidi w:val="0"/>
        <w:ind w:left="0" w:right="0" w:firstLine="567"/>
        <w:rPr/>
      </w:pPr>
      <w:r>
        <w:rPr>
          <w:rFonts w:ascii="ITC Stone Sans Std Medium" w:hAnsi="ITC Stone Sans Std Medium"/>
        </w:rPr>
        <w:t>Há uma lei que disciplina a atuação da AGU, e esta Lei nº 9.028.... Você achou o artigo, até posso passa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Lei nº 9.028, de 1995.</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 artig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Art. 21.</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Isso. Se V. Exª bem observar, lá, admite-se, inclusive, que </w:t>
      </w:r>
      <w:r>
        <w:rPr>
          <w:rFonts w:ascii="ITC Stone Sans Std Medium" w:hAnsi="ITC Stone Sans Std Medium"/>
          <w:i/>
        </w:rPr>
        <w:t>habeas corpus</w:t>
      </w:r>
      <w:r>
        <w:rPr>
          <w:rFonts w:ascii="ITC Stone Sans Std Medium" w:hAnsi="ITC Stone Sans Std Medium"/>
        </w:rPr>
        <w:t xml:space="preserve"> possam ser impetrados pela AGU na defesa de servidores públicos que praticam atos no exercício da função. É expresso o art. 21. Então, o que eu quero observar é que é comum a AGU, desde a entrada em vigor dessa lei, defender servidores ou agentes políticos ou agentes públicos, quando praticam atos no exercício funcional.</w:t>
      </w:r>
    </w:p>
    <w:p>
      <w:pPr>
        <w:pStyle w:val="EscribaNormal"/>
        <w:bidi w:val="0"/>
        <w:ind w:left="0" w:right="0" w:firstLine="567"/>
        <w:rPr/>
      </w:pPr>
      <w:r>
        <w:rPr>
          <w:rFonts w:ascii="ITC Stone Sans Std Medium" w:hAnsi="ITC Stone Sans Std Medium"/>
        </w:rPr>
        <w:t xml:space="preserve">Por exemplo, tivesse a Presidenta Dilma um despejo por falta de pagamento, a AGU não poderia defendê-la, mas todos esses atos foram praticados no exercício funcional, porque, senão, não poderia haver nem o processo de </w:t>
      </w:r>
      <w:r>
        <w:rPr>
          <w:rFonts w:ascii="ITC Stone Sans Std Medium" w:hAnsi="ITC Stone Sans Std Medium"/>
          <w:i/>
        </w:rPr>
        <w:t>impeachment</w:t>
      </w:r>
      <w:r>
        <w:rPr>
          <w:rFonts w:ascii="ITC Stone Sans Std Medium" w:hAnsi="ITC Stone Sans Std Medium"/>
        </w:rPr>
        <w:t>.</w:t>
      </w:r>
      <w:r>
        <w:rPr>
          <w:rFonts w:ascii="ITC Stone Sans Std Medium" w:hAnsi="ITC Stone Sans Std Medium"/>
          <w:i/>
        </w:rPr>
        <w:t xml:space="preserve"> </w:t>
      </w:r>
      <w:r>
        <w:rPr>
          <w:rFonts w:ascii="ITC Stone Sans Std Medium" w:hAnsi="ITC Stone Sans Std Medium"/>
        </w:rPr>
        <w:t xml:space="preserve">E a lei autoriza isso. Todos os Presidentes anteriores, desde a criação da AGU, foram defendidos pela AGU: o Presidente Fernando Henrique Cardoso, em ações de improbidade, o Presidente Lula, em ações de improbidade, em ações populares. Isso é absolutamente tranquilo. Inclusive, a AGU tem um manual de como funciona isso já no seu </w:t>
      </w:r>
      <w:r>
        <w:rPr>
          <w:rFonts w:ascii="ITC Stone Sans Std Medium" w:hAnsi="ITC Stone Sans Std Medium"/>
          <w:i/>
        </w:rPr>
        <w:t>site</w:t>
      </w:r>
      <w:r>
        <w:rPr>
          <w:rFonts w:ascii="ITC Stone Sans Std Medium" w:hAnsi="ITC Stone Sans Std Medium"/>
        </w:rPr>
        <w:t xml:space="preserve">. Portanto, a defesa da pessoa, quando pratica um ato e é acusada no exercício funcional, é feita pela AGU – e qualquer servidor, quero deixar isso bem claro. Nesse caso, portanto, não há dúvida nenhuma em relação a isso. </w:t>
      </w:r>
    </w:p>
    <w:p>
      <w:pPr>
        <w:pStyle w:val="EscribaNormal"/>
        <w:bidi w:val="0"/>
        <w:ind w:left="0" w:right="0" w:firstLine="567"/>
        <w:rPr/>
      </w:pPr>
      <w:r>
        <w:rPr>
          <w:rFonts w:ascii="ITC Stone Sans Std Medium" w:hAnsi="ITC Stone Sans Std Medium"/>
        </w:rPr>
        <w:t xml:space="preserve">Eu quero até observar que houve uma representação no Conselho de Ética da Presidência da República que foi satisfatoriamente respondida pelo Conselho, dizendo que não há nenhum impedimento que o Advogado-Geral da União possa defender em processo de </w:t>
      </w:r>
      <w:r>
        <w:rPr>
          <w:rFonts w:ascii="ITC Stone Sans Std Medium" w:hAnsi="ITC Stone Sans Std Medium"/>
          <w:i/>
        </w:rPr>
        <w:t>impeachment</w:t>
      </w:r>
      <w:r>
        <w:rPr>
          <w:rFonts w:ascii="ITC Stone Sans Std Medium" w:hAnsi="ITC Stone Sans Std Medium"/>
        </w:rPr>
        <w:t xml:space="preserve"> da Senhora Presidente da República.</w:t>
      </w:r>
    </w:p>
    <w:p>
      <w:pPr>
        <w:pStyle w:val="EscribaNormal"/>
        <w:bidi w:val="0"/>
        <w:ind w:left="0" w:right="0" w:firstLine="567"/>
        <w:rPr/>
      </w:pPr>
      <w:r>
        <w:rPr>
          <w:rFonts w:ascii="ITC Stone Sans Std Medium" w:hAnsi="ITC Stone Sans Std Medium"/>
        </w:rPr>
        <w:t xml:space="preserve">No que diz respeito a esse documento, eu não vi o jornal </w:t>
      </w:r>
      <w:r>
        <w:rPr>
          <w:rFonts w:ascii="ITC Stone Sans Std Medium" w:hAnsi="ITC Stone Sans Std Medium"/>
          <w:i/>
        </w:rPr>
        <w:t>O Globo</w:t>
      </w:r>
      <w:r>
        <w:rPr>
          <w:rFonts w:ascii="ITC Stone Sans Std Medium" w:hAnsi="ITC Stone Sans Std Medium"/>
        </w:rPr>
        <w:t>, mas eu acho que já sei do que se trata. Ao contrário do magistrado, o advogado é parte, ele representa a parte. Então, ele é parcial. O magistrado é que é imparcial. O advogado e o acusador não precisam ser imparciais. Por exemplo, ontem, eu ouvi uma série de afirmações da Profª Janaina Paschoal, que respeito, mas que não foram, a meu juízo, marcadas por uma grande imparcialidade e nem deveriam ser, porque quem acusa ou quem defende está apoiando uma das partes. Então, a defesa não tem que ser imparcial. O que a Corte Interamericana de Direitos Humanos diz é que quem tem que ser imparcial é o magistrado. Esse tem que ser imparcial, não o advogado. E eu, como Advogado da União, dei várias coletivas sobre a defesa. Dei várias coletivas nas três manifestações que fiz na Câmara, e possivelmente alguém da área de comunicação fez uma síntese disso. Isso não é um manual para orientar Parlamentares, até porque os Parlamentares não pegam informações, não são orientados – porque respeito a capacitação de todos os Srs. Senadores, sejam da oposição, sejam da situação. O que esse material significa é uma síntese do posicionamento da defesa. E eu acho absolutamente saudável que se coloque, como também a acusação divulga aquilo que acha que deve ser divulgado. Quem não pode divulgar voto, quem tem que ser imparcial é quem julga, não a par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 Dois minutos para a réplica do Senador José Medeiros.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eu só fiz um pedido para que fosse distribuído. A palavra ficou com o Ministro, e minha fa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Desculpe-me. Eu estava fora e, na ausência do Presidente.... Então, eu lhe devolvo o temp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Devolve o meu tempo, por favor.</w:t>
      </w:r>
    </w:p>
    <w:p>
      <w:pPr>
        <w:pStyle w:val="EscribaNormal"/>
        <w:bidi w:val="0"/>
        <w:ind w:left="0" w:right="0" w:firstLine="567"/>
        <w:rPr/>
      </w:pPr>
      <w:r>
        <w:rPr>
          <w:rFonts w:ascii="ITC Stone Sans Std Medium" w:hAnsi="ITC Stone Sans Std Medium"/>
        </w:rPr>
        <w:t>Diante da negativa do Ministro em disponibilizar o documento da AGU, eu quero fazer um requerimen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sse documento não é da AGU, com a devida vên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ais quatro minutos, Senado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Com o timbre da AGU – está aqui. Eu quero utiliza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é a minha defes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Distribuído aos Senadores aqui da Base do Governo. Eu quero fazer um requerimento de informaç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 V. Exª me permitir, eu olho o documento. Eu não sei do que se trat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quero fazer um requerimento de informação, com base no Regimento, no art. 216, e...</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Pela ordem,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 na Constituição Federal, no art. 50, Sr. Presidente, para que seja distribuído para todo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Ele está acusando todo mundo da Base, mas eu não recebi esse docu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A palavra está com 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stá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Com base em informação de imprensa... O que é iss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preciso que seja garantido o meu temp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Senadora Fátima, por gentileza, por gentileza. Está com a palavra o Senador José Medeiros. Por gentilez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Preciso que seja garant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Sr. Presidente, o Ministro também falou aqui – e eu fiz questão de anotar – sobre a legitimidade do Presidente da Câmara dos Deputados na análise dos requisitos formais para a abertura do processo. No cumprimento do dever institucional, ele cumpriu rigorosamente a Constituição, o Regimento Interno da Câmara e os procedimentos determinados pelo STF. Quem quer que fosse o Presidente da Câmara no lugar de Cunha teria de seguir o mesmo roteiro. Os integrantes da Comissão foram indicados pelos Líderes dos partidos, conforme determina o Supremo. Houve legitimidade para arquivar mais de 40 pedidos de </w:t>
      </w:r>
      <w:r>
        <w:rPr>
          <w:rFonts w:ascii="ITC Stone Sans Std Medium" w:hAnsi="ITC Stone Sans Std Medium"/>
          <w:i/>
        </w:rPr>
        <w:t>impeachment</w:t>
      </w:r>
      <w:r>
        <w:rPr>
          <w:rFonts w:ascii="ITC Stone Sans Std Medium" w:hAnsi="ITC Stone Sans Std Medium"/>
        </w:rPr>
        <w:t>. Seria ilegítimo apenas para aceitar o processamento daquele melhor fundamentado? Eu deixo essa pergunta também.</w:t>
      </w:r>
    </w:p>
    <w:p>
      <w:pPr>
        <w:pStyle w:val="EscribaNormal"/>
        <w:bidi w:val="0"/>
        <w:ind w:left="0" w:right="0" w:firstLine="567"/>
        <w:rPr/>
      </w:pPr>
      <w:r>
        <w:rPr>
          <w:rFonts w:ascii="ITC Stone Sans Std Medium" w:hAnsi="ITC Stone Sans Std Medium"/>
        </w:rPr>
        <w:t>A votação foi feita com respaldo de 367 Deputados.</w:t>
      </w:r>
    </w:p>
    <w:p>
      <w:pPr>
        <w:pStyle w:val="EscribaNormal"/>
        <w:bidi w:val="0"/>
        <w:ind w:left="0" w:right="0" w:firstLine="567"/>
        <w:rPr/>
      </w:pPr>
      <w:r>
        <w:rPr>
          <w:rFonts w:ascii="ITC Stone Sans Std Medium" w:hAnsi="ITC Stone Sans Std Medium"/>
        </w:rPr>
        <w:t>O Ministro alegou aqui desvio de finalidade. O desvio de poder ou finalidade requer a demonstração cabal de que o ato foi dirigido, única e exclusivamente, àquela finalidade imprevista, o que não ocorreu no caso. O argumento não para em pé, porque há uma imputação que atendeu às formalidades legais e que passou, em seguida, pelo crivo jurídico formal e pelo jurídico e político da Câmara.</w:t>
      </w:r>
    </w:p>
    <w:p>
      <w:pPr>
        <w:pStyle w:val="EscribaNormal"/>
        <w:bidi w:val="0"/>
        <w:ind w:left="0" w:right="0" w:firstLine="567"/>
        <w:rPr/>
      </w:pPr>
      <w:r>
        <w:rPr>
          <w:rFonts w:ascii="ITC Stone Sans Std Medium" w:hAnsi="ITC Stone Sans Std Medium"/>
        </w:rPr>
        <w:t xml:space="preserve">Segundo, todos sabem, Sr. Presidente, que o processo de </w:t>
      </w:r>
      <w:r>
        <w:rPr>
          <w:rFonts w:ascii="ITC Stone Sans Std Medium" w:hAnsi="ITC Stone Sans Std Medium"/>
          <w:i/>
        </w:rPr>
        <w:t xml:space="preserve">impeachment </w:t>
      </w:r>
      <w:r>
        <w:rPr>
          <w:rFonts w:ascii="ITC Stone Sans Std Medium" w:hAnsi="ITC Stone Sans Std Medium"/>
        </w:rPr>
        <w:t>possui uma dimensão jurídica e outra política. Na Câmara, não foi diferente. O processo seguiu com essa natureza híbrida. Houve uma imputação formalizada, houve contraditório e amplíssima defesa. Houve a produção de um parecer cuja validade jurídica foi chancelada pelo STF. O momento de proferimento do voto na Câmara, que se limita a autorizar ou não encaminhamento da denúncia ao Senado – em si uma manifestação essencialmente política –, não obedece à lógica estritamente formal e legitima as decisões judiciais, tanto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ais um minuto, Senado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eu tenho direito a cinco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Já decorreram.</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Não falei nem dois.</w:t>
      </w:r>
    </w:p>
    <w:p>
      <w:pPr>
        <w:pStyle w:val="EscribaNormal"/>
        <w:bidi w:val="0"/>
        <w:ind w:left="0" w:right="0" w:firstLine="567"/>
        <w:rPr/>
      </w:pPr>
      <w:r>
        <w:rPr>
          <w:rFonts w:ascii="ITC Stone Sans Std Medium" w:hAnsi="ITC Stone Sans Std Medium"/>
        </w:rPr>
        <w:t>Tanto é que o voto do atual Ministro Jaques Wagner na época se assemelhou aos mesmos de hoje.</w:t>
      </w:r>
    </w:p>
    <w:p>
      <w:pPr>
        <w:pStyle w:val="EscribaNormal"/>
        <w:bidi w:val="0"/>
        <w:ind w:left="0" w:right="0" w:firstLine="567"/>
        <w:rPr/>
      </w:pPr>
      <w:r>
        <w:rPr>
          <w:rFonts w:ascii="ITC Stone Sans Std Medium" w:hAnsi="ITC Stone Sans Std Medium"/>
        </w:rPr>
        <w:t>Nós estamos diante de uma situação aqui, Sr. Presidente, em que existe um bicho – ontem eu falei isto – que mia, bebe leite, todo mundo diz que é gato, mas o Governo diz que é cachorro. É uma coisa de louco. Foi sobejamente explicitada aqui a tipificação, a subsunção da conduta à norma. No entanto, o Governo vem aqui, todos os Ministros... E eu me lembro daquela música – Mato Grosso gosta muito de música sertaneja – do Zezé Di Camargo que diz o seguinte: "Mente-se tão bem que parece verdade; mente-se tão bem que até chego a imaginar que não quer me enganar". É isso. Eu vi aqui um festival, uma retórica, torce-se tudo, mas a verdade é que nada foi enfrentado do que se diz. Enfrentam tudo, dizem que é golpe, mas não dizem que a Constituição está errada, que a LRF está errada ou que a Lei Orçamentária não foi agredida. Isso é o que temos aqui.</w:t>
      </w:r>
    </w:p>
    <w:p>
      <w:pPr>
        <w:pStyle w:val="EscribaNormal"/>
        <w:bidi w:val="0"/>
        <w:ind w:left="0" w:right="0" w:firstLine="567"/>
        <w:rPr/>
      </w:pPr>
      <w:r>
        <w:rPr>
          <w:rFonts w:ascii="ITC Stone Sans Std Medium" w:hAnsi="ITC Stone Sans Std Medium"/>
        </w:rPr>
        <w:t>Aí eu só deixo a pergunta para o Ministro: o STF é golpista? Os Ministros são golpistas? Se é golpe, por que a AGU não enfrentou isso no STF, já que o Estado brasileiro estaria em risc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enador José Medeiros.</w:t>
      </w:r>
    </w:p>
    <w:p>
      <w:pPr>
        <w:pStyle w:val="EscribaNormal"/>
        <w:bidi w:val="0"/>
        <w:ind w:left="0" w:right="0" w:firstLine="567"/>
        <w:rPr/>
      </w:pPr>
      <w:r>
        <w:rPr>
          <w:rFonts w:ascii="ITC Stone Sans Std Medium" w:hAnsi="ITC Stone Sans Std Medium"/>
        </w:rPr>
        <w:t>Eminente Ministro, cinco minutos para resposta de V. Exª</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Permita-me, Senador. De fato, tem razão V. Exª quando diz que as aparências enganam. Eu agora entendi a que documento V. Exª está se referindo. Esse documento é um memorial público que a AGU fez na defesa da Presidente e entregou a todos os Srs. Parlamentares na Câmara dos Deputad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Não, não, na Câmara dos Deputados. Os senhores vão receber um novo memorial com as novas situações. </w:t>
      </w:r>
    </w:p>
    <w:p>
      <w:pPr>
        <w:pStyle w:val="EscribaNormal"/>
        <w:bidi w:val="0"/>
        <w:ind w:left="0" w:right="0" w:firstLine="567"/>
        <w:rPr/>
      </w:pPr>
      <w:r>
        <w:rPr>
          <w:rFonts w:ascii="ITC Stone Sans Std Medium" w:hAnsi="ITC Stone Sans Std Medium"/>
        </w:rPr>
        <w:t xml:space="preserve">Esse memorial foi publicamente divulgado, passado para a imprensa. Não é uma cartilha para orientar os Srs. Senadores. Ele é um memorial jurídico, feito com a síntese da defesa. Com a devida vênia, realmente, as aparências enganam. É a síntese da defesa que foi feita na Câmara. Se V. Exª observar e ler, várias das questões que eu falei aqui não estão aí, porque essa é a defesa da Câmara. O memorial do Senado eu entregarei para os senhores que quiserem recebê-lo a partir de segunda-feira. E será público também, Senador Anastasia. Não há nenhuma dificuldade. </w:t>
      </w:r>
    </w:p>
    <w:p>
      <w:pPr>
        <w:pStyle w:val="EscribaNormal"/>
        <w:bidi w:val="0"/>
        <w:ind w:left="0" w:right="0" w:firstLine="567"/>
        <w:rPr/>
      </w:pPr>
      <w:r>
        <w:rPr>
          <w:rFonts w:ascii="ITC Stone Sans Std Medium" w:hAnsi="ITC Stone Sans Std Medium"/>
        </w:rPr>
        <w:t xml:space="preserve">Coloca-se nos </w:t>
      </w:r>
      <w:r>
        <w:rPr>
          <w:rFonts w:ascii="ITC Stone Sans Std Medium" w:hAnsi="ITC Stone Sans Std Medium"/>
          <w:i/>
        </w:rPr>
        <w:t>sites</w:t>
      </w:r>
      <w:r>
        <w:rPr>
          <w:rFonts w:ascii="ITC Stone Sans Std Medium" w:hAnsi="ITC Stone Sans Std Medium"/>
        </w:rPr>
        <w:t>, divulga-se, porque isso é a síntese da defesa, é uma peça jurídica pública.</w:t>
      </w:r>
    </w:p>
    <w:p>
      <w:pPr>
        <w:pStyle w:val="EscribaNormal"/>
        <w:bidi w:val="0"/>
        <w:ind w:left="0" w:right="0" w:firstLine="567"/>
        <w:rPr/>
      </w:pPr>
      <w:r>
        <w:rPr>
          <w:rFonts w:ascii="ITC Stone Sans Std Medium" w:hAnsi="ITC Stone Sans Std Medium"/>
        </w:rPr>
        <w:t>Relativamente ao desvio de poder, que V. Exª coloca, com a devida vênia, a opinião de V. Exª não é respaldada pela doutrina nem pela jurisprudência. Todos os autores dizem que uma das coisas mais difíceis no desvio de poder é exatamente a prova; a prova é dificílima, porque em geral quem pratica desvio de poder não assina recibo. É a mesma coisa que o ato de corrupção, ou seja, não se dá recibo de propina. No desvio de poder, ninguém dá recibo. Por isso os autores – e chamo aqui à colação Celso Antônio Bandeira de Mello, que é um dos autores que melhor tratou desse assunto, seja em monografia, seja em seu curso de Direito Administrativo – deixam absolutamente claro que o desvio de poder é demonstrado por um conjunto de indícios. No mesmo sentido, está aqui na defesa citado Cretella Júnior, ilustre administrativista brasileiro. Há uma opinião consensual, no Brasil e no mundo no sentido de que o desvio de poder se prova dessa forma. No caso, o que é mais impressionante é que o fato foi notório e nem foi desmentido pelo Presidente da Câmara. Ele agiu escancaradamente com relação ao desvio de poder e assumiu isso. Aliás, há artigos que nós juntamos à defesa e que falam claramente isso.  Portanto, não há dúvida nenhuma em relação a isso.</w:t>
      </w:r>
    </w:p>
    <w:p>
      <w:pPr>
        <w:pStyle w:val="EscribaNormal"/>
        <w:bidi w:val="0"/>
        <w:ind w:left="0" w:right="0" w:firstLine="567"/>
        <w:rPr/>
      </w:pPr>
      <w:r>
        <w:rPr>
          <w:rFonts w:ascii="ITC Stone Sans Std Medium" w:hAnsi="ITC Stone Sans Std Medium"/>
        </w:rPr>
        <w:t xml:space="preserve">No que concerne à possibilidade de ir ao Supremo Tribunal Federal, já o fizemos várias vezes, quando obtivemos algumas vitórias e obtivemos outras derrotas. Eu me lembro objetivamente de que várias questões relativas ao </w:t>
      </w:r>
      <w:r>
        <w:rPr>
          <w:rFonts w:ascii="ITC Stone Sans Std Medium" w:hAnsi="ITC Stone Sans Std Medium"/>
          <w:i/>
        </w:rPr>
        <w:t>impeachment</w:t>
      </w:r>
      <w:r>
        <w:rPr>
          <w:rFonts w:ascii="ITC Stone Sans Std Medium" w:hAnsi="ITC Stone Sans Std Medium"/>
        </w:rPr>
        <w:t xml:space="preserve"> foram judicializadas: mandado de segurança que tiveram liminares; ações de descumprimento do preceito fundamental que tiveram liminares. Nós mesmos fomos arguidos na etapa da Câmara – Vícios. Foi nesse processo que o Suprema disse que o objeto da denúncia é esse limitado. Fomos várias vezes ao Supremo Tribunal Federal. E pode ter absoluta certeza V. Exª de que, sempre que avaliarmos que é a hora, iremos ao Supremo Tribunal Federal. </w:t>
      </w:r>
    </w:p>
    <w:p>
      <w:pPr>
        <w:pStyle w:val="EscribaNormal"/>
        <w:bidi w:val="0"/>
        <w:ind w:left="0" w:right="0" w:firstLine="567"/>
        <w:rPr/>
      </w:pPr>
      <w:r>
        <w:rPr>
          <w:rFonts w:ascii="ITC Stone Sans Std Medium" w:hAnsi="ITC Stone Sans Std Medium"/>
        </w:rPr>
        <w:t>Agora, eu confio que esta Comissão e que o Senado Federal façam uma apreciação justa. Eu confio no Senado Federal no sentido de que a Constituição seja respeitada. Portanto, se faço aqui essas ponderações a V. Exªs é justamente porque acredito que o Senado Federal respeitará a Constituição e evidentemente não a ferirá de morte, como aconteceria se esse</w:t>
      </w:r>
      <w:r>
        <w:rPr>
          <w:rFonts w:ascii="ITC Stone Sans Std Medium" w:hAnsi="ITC Stone Sans Std Medium"/>
          <w:i/>
        </w:rPr>
        <w:t xml:space="preserve"> impeachment</w:t>
      </w:r>
      <w:r>
        <w:rPr>
          <w:rFonts w:ascii="ITC Stone Sans Std Medium" w:hAnsi="ITC Stone Sans Std Medium"/>
        </w:rPr>
        <w:t xml:space="preserve"> for aprov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 Muito obrigado, Sr. Ministro. Agradeço também pelo cumprimento estrito do tempo. Aliás, agradeço a todos por essa observância. </w:t>
      </w:r>
    </w:p>
    <w:p>
      <w:pPr>
        <w:pStyle w:val="EscribaNormal"/>
        <w:bidi w:val="0"/>
        <w:ind w:left="0" w:right="0" w:firstLine="567"/>
        <w:rPr/>
      </w:pPr>
      <w:r>
        <w:rPr>
          <w:rFonts w:ascii="ITC Stone Sans Std Medium" w:hAnsi="ITC Stone Sans Std Medium"/>
        </w:rPr>
        <w:t xml:space="preserve">Senador José Medeiros, dois minutos para a sua fala.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fiquei muito contente de ouvir as palavras do Ministro, porque ele acaba de confirmar, em rede nacional, para todo o povo brasileiro, que não há um golpe em curso, porque ele disse que confia no Senado Federal brasilei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Que não dará o golp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 não dará o golpe. É isso mesmo. Não dará.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Foi o que diss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Pois bem, o Ministro acaba de dizer isso. </w:t>
      </w:r>
    </w:p>
    <w:p>
      <w:pPr>
        <w:pStyle w:val="EscribaNormal"/>
        <w:bidi w:val="0"/>
        <w:ind w:left="0" w:right="0" w:firstLine="567"/>
        <w:rPr/>
      </w:pPr>
      <w:r>
        <w:rPr>
          <w:rFonts w:ascii="ITC Stone Sans Std Medium" w:hAnsi="ITC Stone Sans Std Medium"/>
        </w:rPr>
        <w:t>Mas, com relação ao crime de desvio de finalidade, não é tão difícil assim, Ministro, tanto é que naquele simples telefonema da Presidente, quando ela disse: "Olha, o Messias está levando o documento, que é o termo de posse", ficou bem claro o desvio de finalidade de parte da Presidente da República quando nomeava o Ministro para fugir do Sérgio Moro.</w:t>
      </w:r>
    </w:p>
    <w:p>
      <w:pPr>
        <w:pStyle w:val="EscribaNormal"/>
        <w:bidi w:val="0"/>
        <w:ind w:left="0" w:right="0" w:firstLine="567"/>
        <w:rPr/>
      </w:pPr>
      <w:r>
        <w:rPr>
          <w:rFonts w:ascii="ITC Stone Sans Std Medium" w:hAnsi="ITC Stone Sans Std Medium"/>
        </w:rPr>
        <w:t>Concluindo, Sr. Ministro, V. Exª disse que o fechamento de questão seria uma incoer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 que o fechamento de questão eivava de vícios o processo. O fechamento de questão apenas denota coerência e integridade na posição político-partidária. Se esse é um valor a ser praticado no dia a dia parlamentar, com mais razão deve sê-lo no momento da decisão quanto à permanência ou não de um governo no poder. Não é ruim, ou ilegítimo, ou autoritário que partidos se manifestem colegiadamente sobre os pressupostos jurídicos do </w:t>
      </w:r>
      <w:r>
        <w:rPr>
          <w:rFonts w:ascii="ITC Stone Sans Std Medium" w:hAnsi="ITC Stone Sans Std Medium"/>
          <w:i/>
        </w:rPr>
        <w:t>impeachment</w:t>
      </w:r>
      <w:r>
        <w:rPr>
          <w:rFonts w:ascii="ITC Stone Sans Std Medium" w:hAnsi="ITC Stone Sans Std Medium"/>
        </w:rPr>
        <w:t xml:space="preserve"> e sobre a conveniência política de se aplicar a pena; ao contrário, é saudável à democracia elementarmente partidária que temos. </w:t>
      </w:r>
    </w:p>
    <w:p>
      <w:pPr>
        <w:pStyle w:val="EscribaNormal"/>
        <w:bidi w:val="0"/>
        <w:ind w:left="0" w:right="0" w:firstLine="567"/>
        <w:rPr/>
      </w:pPr>
      <w:r>
        <w:rPr>
          <w:rFonts w:ascii="ITC Stone Sans Std Medium" w:hAnsi="ITC Stone Sans Std Medium"/>
        </w:rPr>
        <w:t xml:space="preserve">Agora, isso não impede que o Parlamentar possa discordar como houve inclusive, lá na Câmara, casos de Parlamentares do PDT que se insurgiram; como haverá aqui no Senado, por exemplo, casos de Parlamentares que não. No fato de o Partido fechar questão, não vejo dificuldade alguma. E, como disse o Sr. Ministro aqui, não existe golpe, existe </w:t>
      </w:r>
      <w:r>
        <w:rPr>
          <w:rFonts w:ascii="ITC Stone Sans Std Medium" w:hAnsi="ITC Stone Sans Std Medium"/>
          <w:i/>
        </w:rPr>
        <w:t>impeachment</w:t>
      </w:r>
      <w:r>
        <w:rPr>
          <w:rFonts w:ascii="ITC Stone Sans Std Medium" w:hAnsi="ITC Stone Sans Std Medium"/>
        </w:rPr>
        <w:t>, e as instituições estão funcionando.</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Senador José Medeiros.</w:t>
      </w:r>
    </w:p>
    <w:p>
      <w:pPr>
        <w:pStyle w:val="EscribaNormal"/>
        <w:bidi w:val="0"/>
        <w:ind w:left="0" w:right="0" w:firstLine="567"/>
        <w:rPr/>
      </w:pPr>
      <w:r>
        <w:rPr>
          <w:rFonts w:ascii="ITC Stone Sans Std Medium" w:hAnsi="ITC Stone Sans Std Medium"/>
        </w:rPr>
        <w:t>Ao eminente Ministro, caso queira, dois minutos também.</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im, apenas quero deixar claro para que não se entenda o que eu não disse. O que eu disse é que, se consumada essa situação – e eu espero que o Senado Federal não consume –, será um golpe. É isso. Não disse que não terá, que não é. Pensei que tivesse sido mais claro do que fui, então peço escusa a V. Exª. Fui absolutamente claro quando disse que, se consumada uma situação de</w:t>
      </w:r>
      <w:r>
        <w:rPr>
          <w:rFonts w:ascii="ITC Stone Sans Std Medium" w:hAnsi="ITC Stone Sans Std Medium"/>
          <w:i/>
        </w:rPr>
        <w:t xml:space="preserve"> impeachment </w:t>
      </w:r>
      <w:r>
        <w:rPr>
          <w:rFonts w:ascii="ITC Stone Sans Std Medium" w:hAnsi="ITC Stone Sans Std Medium"/>
        </w:rPr>
        <w:t>neste caso, será um golpe. Não tenha dúvida.</w:t>
      </w:r>
    </w:p>
    <w:p>
      <w:pPr>
        <w:pStyle w:val="EscribaNormal"/>
        <w:bidi w:val="0"/>
        <w:ind w:left="0" w:right="0" w:firstLine="567"/>
        <w:rPr/>
      </w:pPr>
      <w:r>
        <w:rPr>
          <w:rFonts w:ascii="ITC Stone Sans Std Medium" w:hAnsi="ITC Stone Sans Std Medium"/>
        </w:rPr>
        <w:t xml:space="preserve">Em segundo lugar, também quero observar, Sr. Senador, que não sou eu quem fala que o fechamento de questão é proibido em processos dessa natureza. É o Conselho Interamericano de Direitos Humanos da OEA que apreciou essa matéria. Por que diz isso? Porque, ao contrário de um projeto de lei, ao contrário de uma propositura comum, no julgamento de </w:t>
      </w:r>
      <w:r>
        <w:rPr>
          <w:rFonts w:ascii="ITC Stone Sans Std Medium" w:hAnsi="ITC Stone Sans Std Medium"/>
          <w:i/>
        </w:rPr>
        <w:t>impeachment</w:t>
      </w:r>
      <w:r>
        <w:rPr>
          <w:rFonts w:ascii="ITC Stone Sans Std Medium" w:hAnsi="ITC Stone Sans Std Medium"/>
        </w:rPr>
        <w:t xml:space="preserve">, os Parlamentares são equivalentes a magistrados. E magistrado não prejulga, magistrado não declara voto, e magistrado nem tem fechamento de questão de qualquer naturez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ntão, digo a V. Exª que essa não é a minha opinião; é uma opinião de juristas que integram a Corte Interamericana de Direitos Humanos da OE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Então, a Senadora Kátia Abreu não poderia votar n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Ministro, dois terços dos Senadores e Deputados seriam golpis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amos agora ao segundo Senador inscrito.</w:t>
      </w:r>
    </w:p>
    <w:p>
      <w:pPr>
        <w:pStyle w:val="EscribaNormal"/>
        <w:bidi w:val="0"/>
        <w:ind w:left="0" w:right="0" w:firstLine="567"/>
        <w:rPr/>
      </w:pPr>
      <w:r>
        <w:rPr>
          <w:rFonts w:ascii="ITC Stone Sans Std Medium" w:hAnsi="ITC Stone Sans Std Medium"/>
        </w:rPr>
        <w:t>Senador Cássio Cunha Lima, cinco minuto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Sr. Presidente, Sr. Relator, Srªs e Srs. Ministros, Senadores e Senadoras, um registro inaugural necessário da diferença de conduta e de postura da audiência de ontem para a de hoje. A de hoje assim deve proceder, sem as provocações que foram vistas, de forma lamentável, ontem. </w:t>
      </w:r>
    </w:p>
    <w:p>
      <w:pPr>
        <w:pStyle w:val="EscribaNormal"/>
        <w:bidi w:val="0"/>
        <w:ind w:left="0" w:right="0" w:firstLine="567"/>
        <w:rPr/>
      </w:pPr>
      <w:r>
        <w:rPr>
          <w:rFonts w:ascii="ITC Stone Sans Std Medium" w:hAnsi="ITC Stone Sans Std Medium"/>
        </w:rPr>
        <w:t>Feita essa pontuação, que julgo importante, ficou muito clara, na exposição dos que defendem Sua Excelência a Presidente Dilma Rousseff, uma nítida intenção e o objetivo de restringir a acusação. O pedido exordial traz três pilares, como foi dito ontem pela acusação: Lava Jato, pedaladas fiscais, que são empréstimos ilegais, e os créditos suplementares não autorizados pelo Poder Legislativo. Foi dito, inclusive, há poucos instantes por S. Exª, o douto Advogado-Geral da União, que, em dado momento, o Presidente da Câmara negociou com a Bancada do PT votos para livrar-se da cassação, e parece que o acordo trouxe um resultado apenas parcial, porque, ao acolher o pedido de</w:t>
      </w:r>
      <w:r>
        <w:rPr>
          <w:rFonts w:ascii="ITC Stone Sans Std Medium" w:hAnsi="ITC Stone Sans Std Medium"/>
          <w:i/>
        </w:rPr>
        <w:t xml:space="preserve"> impeachment </w:t>
      </w:r>
      <w:r>
        <w:rPr>
          <w:rFonts w:ascii="ITC Stone Sans Std Medium" w:hAnsi="ITC Stone Sans Std Medium"/>
        </w:rPr>
        <w:t>por interesses comuns do Presidente da Câmara e da Presidente Dilma Rousseff, a Lava Jato foi excluída.</w:t>
      </w:r>
    </w:p>
    <w:p>
      <w:pPr>
        <w:pStyle w:val="EscribaNormal"/>
        <w:bidi w:val="0"/>
        <w:ind w:left="0" w:right="0" w:firstLine="567"/>
        <w:rPr/>
      </w:pPr>
      <w:r>
        <w:rPr>
          <w:rFonts w:ascii="ITC Stone Sans Std Medium" w:hAnsi="ITC Stone Sans Std Medium"/>
        </w:rPr>
        <w:t xml:space="preserve">Quero, por paridade de armas, anunciar à defesa que estaremos pleiteando, perante o Relator e a Comissão, a inclusão da Lava Jato no pedido inicial, pelo princípio popular de que quem pode o mais pode o menos. </w:t>
      </w:r>
    </w:p>
    <w:p>
      <w:pPr>
        <w:pStyle w:val="EscribaNormal"/>
        <w:bidi w:val="0"/>
        <w:ind w:left="0" w:right="0" w:firstLine="567"/>
        <w:rPr/>
      </w:pPr>
      <w:r>
        <w:rPr>
          <w:rFonts w:ascii="ITC Stone Sans Std Medium" w:hAnsi="ITC Stone Sans Std Medium"/>
        </w:rPr>
        <w:t>Ora, se V. Exª, na condição de Advogado-Geral da União – e V. Exª só está aqui nesta condição, porque reconhece que a Presidente Dilma Rousseff praticou atos dos quais precisa ser defendida, pois, do contrário, a sua atuação seria ilegal.</w:t>
      </w:r>
    </w:p>
    <w:p>
      <w:pPr>
        <w:pStyle w:val="EscribaNormal"/>
        <w:bidi w:val="0"/>
        <w:ind w:left="0" w:right="0" w:firstLine="567"/>
        <w:rPr/>
      </w:pPr>
      <w:r>
        <w:rPr>
          <w:rFonts w:ascii="ITC Stone Sans Std Medium" w:hAnsi="ITC Stone Sans Std Medium"/>
        </w:rPr>
        <w:t xml:space="preserve">Da mesma forma que V. Exª reconhece, portanto, que o Senado Federal pode rejeitar por inteiro a inicial, podemos acolher por completo o pedido. Quem pode o mais pode o menos. </w:t>
      </w:r>
    </w:p>
    <w:p>
      <w:pPr>
        <w:pStyle w:val="EscribaNormal"/>
        <w:bidi w:val="0"/>
        <w:ind w:left="0" w:right="0" w:firstLine="567"/>
        <w:rPr/>
      </w:pPr>
      <w:r>
        <w:rPr>
          <w:rFonts w:ascii="ITC Stone Sans Std Medium" w:hAnsi="ITC Stone Sans Std Medium"/>
        </w:rPr>
        <w:t xml:space="preserve">Vamos, portanto, Sr. Relator, num momento próprio, na hora adequada, discutir a inclusão, no Senado da República, da parte que foi excluída na Câmara, fruto do acordo parcial da Presidente Dilma Rousseff com o Presidente da Câmara, porque ambos não tinham interesse na investigação da Lava Jato. </w:t>
      </w:r>
    </w:p>
    <w:p>
      <w:pPr>
        <w:pStyle w:val="EscribaNormal"/>
        <w:bidi w:val="0"/>
        <w:ind w:left="0" w:right="0" w:firstLine="567"/>
        <w:rPr/>
      </w:pPr>
      <w:r>
        <w:rPr>
          <w:rFonts w:ascii="ITC Stone Sans Std Medium" w:hAnsi="ITC Stone Sans Std Medium"/>
        </w:rPr>
        <w:t xml:space="preserve">Vamos, agora, ao mérito das acusações, deixando claro que, a esta altura, já não há mais dúvida quanto à materialidade dos crimes praticados, porque ela está robustamente comprovada com os próprios decretos de suplementação orçamentária, sem autorização legislativa, repito, com autoria, também sobejamente comprovada pela assinatura da própria Presidente Dilma Rousseff. E o dolo fica caracterizado em toda a estrutura da fraude fiscal, que vem sendo praticada, ano após ano, numa continuidade de delitos, que nos permite analisar, apenas em 2015, esses dois aspectos. Chama a atenção o fato de, transcorrido o processo na Câmara e até a esta altura das discussões no Senado, a defesa não ter feito uma única referência, uma única menção, a dois instrumentos de controle fiscal e execução orçamentária fundamentais para o equilíbrio e para a gestão responsável da coisa públic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Refiro-me aos relatórios de avaliação de receitas de despesas primárias e ao relatório resumido de execução orçamentária, que foram desprezados por completo pela defesa, porque eles reafirmam a culpa. </w:t>
      </w:r>
    </w:p>
    <w:p>
      <w:pPr>
        <w:pStyle w:val="EscribaNormal"/>
        <w:bidi w:val="0"/>
        <w:ind w:left="0" w:right="0" w:firstLine="567"/>
        <w:rPr/>
      </w:pPr>
      <w:r>
        <w:rPr>
          <w:rFonts w:ascii="ITC Stone Sans Std Medium" w:hAnsi="ITC Stone Sans Std Medium"/>
        </w:rPr>
        <w:t>Vou fazer a leitura, Sr. Presidente – e peço um pouco de tolerância, porque julgo importantíssimo para esta etapa processual –, do que está consagrado na mensagem aos Ministros deste relatório, datado de 22 de julho de 2015, quando, no Item IV, diz:</w:t>
      </w:r>
    </w:p>
    <w:p>
      <w:pPr>
        <w:pStyle w:val="EscribaNormal"/>
        <w:bidi w:val="0"/>
        <w:ind w:left="0" w:right="0" w:firstLine="567"/>
        <w:rPr/>
      </w:pPr>
      <w:r>
        <w:rPr>
          <w:rFonts w:ascii="ITC Stone Sans Std Medium" w:hAnsi="ITC Stone Sans Std Medium"/>
        </w:rPr>
        <w:t>"Importa ressaltar que as estimativas constantes deste relatório já consideram os efeitos da proposta encaminhada...</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ássio, desculpe-me a interrupção. V. Exª quer usar os dois minutos de réplica já neste temp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Não. Quero que, por paridade de armas, V. Exª me conceda um pouco mais de tempo, como concedeu à defes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Então, vai virar regra. Também quer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ois minutos de réplica. Já coloco os dois minutos para V. Exª.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Também quero no meu, se for concedido ao Senador Cássio.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Quero só concluir o meu raciocínio. Não estou me estendendo. Estou pedindo para concluir um raciocín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Mas combinamos que seriam cinco minutos, para que a reunião não se estenda demais, como aconteceu ontem. </w:t>
      </w:r>
    </w:p>
    <w:p>
      <w:pPr>
        <w:pStyle w:val="EscribaNormal"/>
        <w:bidi w:val="0"/>
        <w:ind w:left="0" w:right="0" w:firstLine="567"/>
        <w:rPr/>
      </w:pPr>
      <w:r>
        <w:rPr>
          <w:rFonts w:ascii="ITC Stone Sans Std Medium" w:hAnsi="ITC Stone Sans Std Medium"/>
        </w:rPr>
        <w:t xml:space="preserve">Aí, vou dar os dois minutos de réplica de V. Exª, se for da sua concordância.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 for da sua concordânci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V. Exª cassou a minha palavra. Submeto-me a sua decisão. Está cassada a minha palavra.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ode, Senador. Não está cassada!</w:t>
      </w:r>
    </w:p>
    <w:p>
      <w:pPr>
        <w:pStyle w:val="EscribaNormal"/>
        <w:bidi w:val="0"/>
        <w:ind w:left="0" w:right="0" w:firstLine="567"/>
        <w:rPr/>
      </w:pPr>
      <w:r>
        <w:rPr>
          <w:rFonts w:ascii="ITC Stone Sans Std Medium" w:hAnsi="ITC Stone Sans Std Medium"/>
        </w:rPr>
        <w:t>Vou dar a V. Exª dois minutos e mais um minuto. São oito minutos a V. Exª.</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Não abro mão da minha réplica, Sr. Presidente.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pela ordem.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Não é possível que não haja uma flexibilização. São trinta segundos para terminar a leitura de um tex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conclui em seis minut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pela orde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Faça a sua colocação, Senador. Não fiqu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A Mesa tem um Regimento a ser cumprido, que vale para todo mundo.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o relatório de que faço a leitu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vou dar a compensação do tempo, porque conversamos sobre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 diz que passará a usar antes mesmo da aprovação do PLN nº 5, que teve o nosso voto pela rejeição.... Nós mostrávamos que o PLN nº 5 nada mais era que a tentativa de limpar a cena do crime. E está aqui a confissão da irresponsabilidade, da fraude, quando o Governo, antes mesmo de o Congresso Nacional aprovar o PLN nº 5, afirma, neste documento, que passará a usar as metas estabelecidas no PLN nº 5. Uma fraude fiscal sem precedentes, para que possamos esclarecer isso.</w:t>
      </w:r>
    </w:p>
    <w:p>
      <w:pPr>
        <w:pStyle w:val="EscribaNormal"/>
        <w:bidi w:val="0"/>
        <w:ind w:left="0" w:right="0" w:firstLine="567"/>
        <w:rPr/>
      </w:pPr>
      <w:r>
        <w:rPr>
          <w:rFonts w:ascii="ITC Stone Sans Std Medium" w:hAnsi="ITC Stone Sans Std Medium"/>
        </w:rPr>
        <w:t>Eu escuto os esclarecimentos quanto ao art. 4º da Lei Orçamentária, que diz: "...desde que as alterações promovidas na programação orçamentária sejam compatíveis com a obtenção da meta do resultado primário estabelecida para o exercício de 2015", meta esta que nunca foi cumprida. Portanto, está aí o crime cometido, porque, para qualquer suplementação, deveria ter sido pedida autorização do Congresso Nacional. O crime é esse! V. Exªs poderiam ter feito tudo o que fizeram desde que houvesse autorização do Congresso Nacional. E essa autorização não houve.</w:t>
      </w:r>
    </w:p>
    <w:p>
      <w:pPr>
        <w:pStyle w:val="EscribaNormal"/>
        <w:bidi w:val="0"/>
        <w:ind w:left="0" w:right="0" w:firstLine="567"/>
        <w:rPr/>
      </w:pPr>
      <w:r>
        <w:rPr>
          <w:rFonts w:ascii="ITC Stone Sans Std Medium" w:hAnsi="ITC Stone Sans Std Medium"/>
        </w:rPr>
        <w:t>E, quanto à comparação com a lista de compras de supermercado, é o caso daquela mãe que, sabendo que o filho é treloso, entrega a lista e diz: "Olha, só pode comprar o que está aqui. Se quiser mudar, você me telefone para que eu autorize". Aí o menino treloso chega ao supermercado e, em vez de comprar o feijão, quer comprar uma barra de chocolate e um iogurte, e não liga para a mãe para pedir autorização. A mãe, generosa, de coração bom, se o filho tivesse ligado, teria dito: "Compre, meu filho, seu chocolate e seu iogurte". Mas não; o menino desobediente compra à revelia da autorização da mãe. Foi o que o Governo fez: gastou sem autorização legislativa, emitiu decretos sem autorização deste Congresso.</w:t>
      </w:r>
    </w:p>
    <w:p>
      <w:pPr>
        <w:pStyle w:val="EscribaNormal"/>
        <w:bidi w:val="0"/>
        <w:ind w:left="0" w:right="0" w:firstLine="567"/>
        <w:rPr/>
      </w:pPr>
      <w:r>
        <w:rPr>
          <w:rFonts w:ascii="ITC Stone Sans Std Medium" w:hAnsi="ITC Stone Sans Std Medium"/>
        </w:rPr>
        <w:t>Quanto à figura de linguagem que o Sr. Ministro Cardozo apresenta da rodovia, não é que a lei tenha mudado a velocidade da rodovia e quer aplicar multas retroativamente. A diferença, Sr. Ministro, é que as instituições brasileiras estão se aprimorando e passaram a colocar radar na rodovia. E o radar do Tribunal de Contas se deparou com isto aqui. Esta é a curva, o gráfico – se a televisão mostrar, eu agradeço – dos anos do Presidente Fernando Henrique Cardoso e do Presidente Lula em relação aos empréstimos ilegais. Vinha assim e o radar do Tribunal de Contas da União: nunca identific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No momento em que teve esse crescimento criminoso para fraudar a eleição... Porque a fraude está aí, o dolo esta aí, Sr. Ministro. Tudo isso foi feito para ganhar a eleição a todo cus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2015?</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m 2014. Esse é um crime continuado. Nós vamos analisar 2015, mas essa prática vinha ocorrendo em outros anos. A rodovia não mudou a velocidade, Sr. Ministro. Instalou-se o radar e o Governo foi pego. E, tal como Al Capone foi condenado pelo seu imposto de renda, será pelos crimes de 2015 que vamos condená-la pelos crimes iguais praticados em 2014, em 2013, nessa ação continuada de prática de crime de responsabilidade, que fica devidamente caracterizado quando a Presidente da República faz despesas sem a imprescindível autorização do Congresso Nacional.</w:t>
      </w:r>
    </w:p>
    <w:p>
      <w:pPr>
        <w:pStyle w:val="EscribaNormal"/>
        <w:bidi w:val="0"/>
        <w:ind w:left="0" w:right="0" w:firstLine="567"/>
        <w:rPr/>
      </w:pPr>
      <w:r>
        <w:rPr>
          <w:rFonts w:ascii="ITC Stone Sans Std Medium" w:hAnsi="ITC Stone Sans Std Medium"/>
        </w:rPr>
        <w:t>Está aí a caracterização do crime: a ausência de autorização legislativa, já que o dispositivo 4º da Lei Orçamentária faz a ressalva do cumprimento da meta fiscal, que não foi observad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r. Presidente, pela ordem. </w:t>
      </w:r>
    </w:p>
    <w:p>
      <w:pPr>
        <w:pStyle w:val="EscribaNormal"/>
        <w:bidi w:val="0"/>
        <w:ind w:left="0" w:right="0" w:firstLine="567"/>
        <w:rPr/>
      </w:pPr>
      <w:r>
        <w:rPr>
          <w:rFonts w:ascii="ITC Stone Sans Std Medium" w:hAnsi="ITC Stone Sans Std Medium"/>
        </w:rPr>
        <w:t>Eu estava aqui, quando já havia acabado o tempo do nobre Senador Cássio, e fiz questão de ligar o cronômetro do meu telefone. O Senador Cássio passou, para além do tempo dele, quase quatro minutos. Para ser precisa, 3 minutos e 48 segundos. Passou do tempo.</w:t>
      </w:r>
    </w:p>
    <w:p>
      <w:pPr>
        <w:pStyle w:val="EscribaNormal"/>
        <w:bidi w:val="0"/>
        <w:ind w:left="0" w:right="0" w:firstLine="567"/>
        <w:rPr/>
      </w:pPr>
      <w:r>
        <w:rPr>
          <w:rFonts w:ascii="ITC Stone Sans Std Medium" w:hAnsi="ITC Stone Sans Std Medium"/>
        </w:rPr>
        <w:t>Ontem, Sr. Presidente, eu deixe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estou falando coisa séria aqui.</w:t>
      </w:r>
    </w:p>
    <w:p>
      <w:pPr>
        <w:pStyle w:val="EscribaNormal"/>
        <w:bidi w:val="0"/>
        <w:ind w:left="0" w:right="0" w:firstLine="567"/>
        <w:rPr/>
      </w:pPr>
      <w:r>
        <w:rPr>
          <w:rFonts w:ascii="ITC Stone Sans Std Medium" w:hAnsi="ITC Stone Sans Std Medium"/>
        </w:rPr>
        <w:t>Ontem, eu deixei, Presidente, de fazer questionamentos porque eu já havia esgotado o meu tempo, e não o esgotei em quase quatro minutos. Então, o único apelo que faço a V. Exª é que, daqui para frente, todos tenham esse direito – que todos tenham esse direito! –, porque aqui a regra tem que ser igual para todos, Sr. Presidente.</w:t>
      </w:r>
    </w:p>
    <w:p>
      <w:pPr>
        <w:pStyle w:val="EscribaNormal"/>
        <w:bidi w:val="0"/>
        <w:ind w:left="0" w:right="0" w:firstLine="567"/>
        <w:rPr/>
      </w:pPr>
      <w:r>
        <w:rPr>
          <w:rFonts w:ascii="ITC Stone Sans Std Medium" w:hAnsi="ITC Stone Sans Std Medium"/>
        </w:rPr>
        <w:t>Então, daqui para frente, eu não vou falar em cinco minutos; eu vou falar em cinco minutos e mais quase quatro minutos, ou seja, nove minut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ara réplica, Sr. Presiden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tenda a Senadora Vanessa, e vamos todos ficar felizes,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Deixe-me responder à questão de ordem da Senadora Vaness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só para eu ter direito a contradi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ó para contradita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a minha resposta não lhe satisfizer, aí o senhor faz a contradita à questão de ord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ó para contraditar, Sr. Presidente. Só para contradi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ois não, Sr. Presidente, mas é importante que seja d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b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que, ontem, havia apenas uma pessoa respondendo as questões – apenas uma! Hoje, nós temos um expositor que fala pelo Ministério da Fazenda, um que fala pela Advocacia-Geral da União, e outra que fala pelo Ministério da Agricultura. Como tal, é incompatível querer que formulemos pergunta a três autoridades, que vêm na defesa da Presidente, em cinco minutos, como era dado ontem, quando V. Exª foi extremamente flexível, com apenas uma convidada que vinha aqui para fazer a denúncia contra a Presidente da Repúblic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 outro expositor não quis fica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é...</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é claro que V. Exª tem que expandir o prazo para 15 minu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para que haja uma igualdade e uma proporcionalidade a todos nó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odemos fazer isso. Podemos atend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vamos fazer um entendimento que esteja dentro da lógica e da objetividade. Não podemos prejudicar o conjunto dos Senadores em benefício daqueles que estão na frente na lista de inscrição.</w:t>
      </w:r>
    </w:p>
    <w:p>
      <w:pPr>
        <w:pStyle w:val="EscribaNormal"/>
        <w:bidi w:val="0"/>
        <w:ind w:left="0" w:right="0" w:firstLine="567"/>
        <w:rPr/>
      </w:pPr>
      <w:r>
        <w:rPr>
          <w:rFonts w:ascii="ITC Stone Sans Std Medium" w:hAnsi="ITC Stone Sans Std Medium"/>
        </w:rPr>
        <w:t>Eu interrompi o Senador Cássio para fazer uma indagação e, depois, dei a S. Exª mais um minuto além dessa interrupção.</w:t>
      </w:r>
    </w:p>
    <w:p>
      <w:pPr>
        <w:pStyle w:val="EscribaNormal"/>
        <w:bidi w:val="0"/>
        <w:ind w:left="0" w:right="0" w:firstLine="567"/>
        <w:rPr/>
      </w:pPr>
      <w:r>
        <w:rPr>
          <w:rFonts w:ascii="ITC Stone Sans Std Medium" w:hAnsi="ITC Stone Sans Std Medium"/>
        </w:rPr>
        <w:t>Eu quero dizer a todos os Srs. Senadores aqui presentes que, em função disso, nós vamos continuar com os cinco minutos, concedendo mais um minuto de tolerância para todo mund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Eu vou ter 3 minutos e 48 segund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impossível, Sr. Presidente. É imposs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ssim não dá para continu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Bem, vamos... A maioria.... Eu coloco em votação esses seis minutos.</w:t>
      </w:r>
    </w:p>
    <w:p>
      <w:pPr>
        <w:pStyle w:val="EscribaNormal"/>
        <w:bidi w:val="0"/>
        <w:ind w:left="0" w:right="0" w:firstLine="567"/>
        <w:rPr/>
      </w:pPr>
      <w:r>
        <w:rPr>
          <w:rFonts w:ascii="ITC Stone Sans Std Medium" w:hAnsi="ITC Stone Sans Std Medium"/>
        </w:rPr>
        <w:t>Quem concorda permaneça como está.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ão, Sr. Presidente; tem que encaminhar voto, Sr. Presidente. Se for assim, tem que encaminhar vo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h, por favor! Segue a sess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veja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maioria concordou. Cinco minutos, mais um minuto de tolerânci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V. Exª viu que, entre os nobres colegas que me antecederam, ninguém conseguiu fazer em cinco minutos, Sr. Presidente. V. Exª deu ao nobre Relator a prerrogativa de formular pergunta ao Ministro, e ele responder; formular pergunta ao Advogado-Geral da União, e ele responder; formular pergunta à Ministra, e ela responder. Isso é o que nós temos que fazer, Sr. Presidente. Nós não podemos cercear o direito de defesa dos que aqui vieram. Eles precisam defender a Presidente. Então, nós estamos dando uma oportunidade a eles de poderem defender a Presidente. Assim, é fundamental que nós possamos formular a questão a cada um para que... São coisas distin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odemos fazer em 15 minutos, Senado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vamos seguir, Senador Raimundo. Vamos seguir com os trabalh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ntão, vai ser aquela coisa: nós ouvirm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Senador Caiado está falando iss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a defesa, e não temos direito ao contraditóri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Senador Caiado está defendendo isso, porque é o próximo inscrito. Há um conjunto de Senadores inscri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Senador Caiado vai falar como inscrito e como líder.</w:t>
      </w:r>
    </w:p>
    <w:p>
      <w:pPr>
        <w:pStyle w:val="EscribaNormal"/>
        <w:bidi w:val="0"/>
        <w:ind w:left="0" w:right="0" w:firstLine="567"/>
        <w:rPr/>
      </w:pPr>
      <w:r>
        <w:rPr>
          <w:rFonts w:ascii="ITC Stone Sans Std Medium" w:hAnsi="ITC Stone Sans Std Medium"/>
        </w:rPr>
        <w:t>Vamos trabalha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estou aguardando a resposta do douto Advogado-Geral da União, para a minha rép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minutos para o Ministro José Eduardo Cardoz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gradeço, Sr. Presidente.</w:t>
      </w:r>
    </w:p>
    <w:p>
      <w:pPr>
        <w:pStyle w:val="EscribaNormal"/>
        <w:bidi w:val="0"/>
        <w:ind w:left="0" w:right="0" w:firstLine="567"/>
        <w:rPr/>
      </w:pPr>
      <w:r>
        <w:rPr>
          <w:rFonts w:ascii="ITC Stone Sans Std Medium" w:hAnsi="ITC Stone Sans Std Medium"/>
        </w:rPr>
        <w:t>Senador Cássio Cunha Lima, apenas uma rápida observação: o princípio da paridade de armas se coloca entre defesa e acusação. Nesse caso, V. Exª é julgador, a menos que, obviamente, abdique da posição de julgador e passe a ser denunciante. Não me parece que é o caso.</w:t>
      </w:r>
    </w:p>
    <w:p>
      <w:pPr>
        <w:pStyle w:val="EscribaNormal"/>
        <w:bidi w:val="0"/>
        <w:ind w:left="0" w:right="0" w:firstLine="567"/>
        <w:rPr/>
      </w:pPr>
      <w:r>
        <w:rPr>
          <w:rFonts w:ascii="ITC Stone Sans Std Medium" w:hAnsi="ITC Stone Sans Std Medium"/>
        </w:rPr>
        <w:t xml:space="preserve">Em segundo lugar, V. Exª sugere que teria havido um acordo entre a Presidenta Dilma e o Presidente Eduardo Cunha para que ele viesse abrir o </w:t>
      </w:r>
      <w:r>
        <w:rPr>
          <w:rFonts w:ascii="ITC Stone Sans Std Medium" w:hAnsi="ITC Stone Sans Std Medium"/>
          <w:i/>
        </w:rPr>
        <w:t>impeachment</w:t>
      </w:r>
      <w:r>
        <w:rPr>
          <w:rFonts w:ascii="ITC Stone Sans Std Medium" w:hAnsi="ITC Stone Sans Std Medium"/>
        </w:rPr>
        <w:t xml:space="preserve"> dela? Parece-me algo estranho.</w:t>
      </w:r>
    </w:p>
    <w:p>
      <w:pPr>
        <w:pStyle w:val="EscribaNormal"/>
        <w:bidi w:val="0"/>
        <w:ind w:left="0" w:right="0" w:firstLine="567"/>
        <w:rPr/>
      </w:pPr>
      <w:r>
        <w:rPr>
          <w:rFonts w:ascii="ITC Stone Sans Std Medium" w:hAnsi="ITC Stone Sans Std Medium"/>
        </w:rPr>
        <w:t>Ninguém faz acordo para abri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brir sem a Lava Ja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me permita ler o jornal para V. Exª. </w:t>
      </w:r>
    </w:p>
    <w:p>
      <w:pPr>
        <w:pStyle w:val="EscribaNormal"/>
        <w:bidi w:val="0"/>
        <w:ind w:left="0" w:right="0" w:firstLine="567"/>
        <w:rPr/>
      </w:pPr>
      <w:r>
        <w:rPr>
          <w:rFonts w:ascii="ITC Stone Sans Std Medium" w:hAnsi="ITC Stone Sans Std Medium"/>
        </w:rPr>
        <w:t>Vou ler apenas um trech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posição pede afastamento de Eduardo Cunha.</w:t>
      </w:r>
    </w:p>
    <w:p>
      <w:pPr>
        <w:pStyle w:val="EscribaCitacao"/>
        <w:bidi w:val="0"/>
        <w:ind w:left="958" w:right="0" w:hanging="0"/>
        <w:rPr/>
      </w:pPr>
      <w:r>
        <w:rPr>
          <w:rFonts w:ascii="ITC Stone Sans Std Medium" w:hAnsi="ITC Stone Sans Std Medium"/>
        </w:rPr>
        <w:t xml:space="preserve">Com a nota deste sábado, o bloco de oposição rompe a aliança tática que mantinha com Cunha. O deputado era preservado de ataques, na expectativa de que despachasse, na próxima terça-feira, o pedido de abertura de processo de </w:t>
      </w:r>
      <w:r>
        <w:rPr>
          <w:rFonts w:ascii="ITC Stone Sans Std Medium" w:hAnsi="ITC Stone Sans Std Medium"/>
          <w:i/>
        </w:rPr>
        <w:t>impeachment</w:t>
      </w:r>
      <w:r>
        <w:rPr>
          <w:rFonts w:ascii="ITC Stone Sans Std Medium" w:hAnsi="ITC Stone Sans Std Medium"/>
        </w:rPr>
        <w:t xml:space="preserve"> contra Dilma Rousseff, formulado pelos juristas Hélio Bicudo e Miguel Reale Júnior.</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A oposição decidiu se mexer porque as novidades tornaram insustentável o apoio a Cunha, ainda que velado.</w:t>
      </w:r>
    </w:p>
    <w:p>
      <w:pPr>
        <w:pStyle w:val="EscribaCitacao"/>
        <w:bidi w:val="0"/>
        <w:ind w:left="958" w:right="0" w:hanging="0"/>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Ou seja, havia um entendimento entre a oposição e Eduardo Cunha. Isso está noticiado.</w:t>
      </w:r>
    </w:p>
    <w:p>
      <w:pPr>
        <w:pStyle w:val="EscribaNormal"/>
        <w:bidi w:val="0"/>
        <w:ind w:left="0" w:right="0" w:firstLine="567"/>
        <w:rPr/>
      </w:pPr>
      <w:r>
        <w:rPr>
          <w:rFonts w:ascii="ITC Stone Sans Std Medium" w:hAnsi="ITC Stone Sans Std Medium"/>
        </w:rPr>
        <w:t xml:space="preserve">Quando a oposição retira o apoio, ele ameaça o Governo, dizendo: se o PT não der os votos, abro o </w:t>
      </w:r>
      <w:r>
        <w:rPr>
          <w:rFonts w:ascii="ITC Stone Sans Std Medium" w:hAnsi="ITC Stone Sans Std Medium"/>
          <w:i/>
        </w:rPr>
        <w:t>impeachment</w:t>
      </w:r>
      <w:r>
        <w:rPr>
          <w:rFonts w:ascii="ITC Stone Sans Std Medium" w:hAnsi="ITC Stone Sans Std Medium"/>
        </w:rPr>
        <w:t>. Foi o que aconteceu. Imaginar que aquilo foi um acordo?</w:t>
      </w:r>
    </w:p>
    <w:p>
      <w:pPr>
        <w:pStyle w:val="EscribaNormal"/>
        <w:bidi w:val="0"/>
        <w:ind w:left="0" w:right="0" w:firstLine="567"/>
        <w:rPr/>
      </w:pPr>
      <w:r>
        <w:rPr>
          <w:rFonts w:ascii="ITC Stone Sans Std Medium" w:hAnsi="ITC Stone Sans Std Medium"/>
        </w:rPr>
        <w:t xml:space="preserve">Na verdade, o Presidente Eduardo Cunha, Senador Cássio Cunha Lima, tinha já indeferido vários pedidos de </w:t>
      </w:r>
      <w:r>
        <w:rPr>
          <w:rFonts w:ascii="ITC Stone Sans Std Medium" w:hAnsi="ITC Stone Sans Std Medium"/>
          <w:i/>
        </w:rPr>
        <w:t>impeachment</w:t>
      </w:r>
      <w:r>
        <w:rPr>
          <w:rFonts w:ascii="ITC Stone Sans Std Medium" w:hAnsi="ITC Stone Sans Std Medium"/>
        </w:rPr>
        <w:t xml:space="preserve"> com base no art. 86, §4º, da Constituição Federal, dizendo que ele não poderia, de acordo com a posição da jurisprudência etc., pegar fatos anteriores ao atual mandato.</w:t>
      </w:r>
    </w:p>
    <w:p>
      <w:pPr>
        <w:pStyle w:val="EscribaNormal"/>
        <w:bidi w:val="0"/>
        <w:ind w:left="0" w:right="0" w:firstLine="567"/>
        <w:rPr/>
      </w:pPr>
      <w:r>
        <w:rPr>
          <w:rFonts w:ascii="ITC Stone Sans Std Medium" w:hAnsi="ITC Stone Sans Std Medium"/>
        </w:rPr>
        <w:t>Então, ele apenas seguiu, porque seria um absurdo que ele tivesse indeferido vários e viesse a abrir um com essa situação. Então, ele indeferiu o que era anterior ao atual mandato, não houve recurso nem do partido de V. Exª – nem do partido de V. Exª houve recurso ao Plenário! Então, a coisa se cristalizou.</w:t>
      </w:r>
    </w:p>
    <w:p>
      <w:pPr>
        <w:pStyle w:val="EscribaNormal"/>
        <w:bidi w:val="0"/>
        <w:ind w:left="0" w:right="0" w:firstLine="567"/>
        <w:rPr/>
      </w:pPr>
      <w:r>
        <w:rPr>
          <w:rFonts w:ascii="ITC Stone Sans Std Medium" w:hAnsi="ITC Stone Sans Std Medium"/>
        </w:rPr>
        <w:t xml:space="preserve">Querer colocar outros fatos agora significa desestabilizar completamente o objeto do processo e matar a possibilidade de defesa, transformando esse processo num processo kafkiano. De repente estamos transformando a Senhora Presidente da República no Josef K, do Franz Kafka. Ou seja, não sei do que estou sendo acusado. </w:t>
      </w:r>
    </w:p>
    <w:p>
      <w:pPr>
        <w:pStyle w:val="EscribaNormal"/>
        <w:bidi w:val="0"/>
        <w:ind w:left="0" w:right="0" w:firstLine="567"/>
        <w:rPr/>
      </w:pPr>
      <w:r>
        <w:rPr>
          <w:rFonts w:ascii="ITC Stone Sans Std Medium" w:hAnsi="ITC Stone Sans Std Medium"/>
        </w:rPr>
        <w:t>Ah, a Lava Jato! Mas qual é a acusação contra ela na Lava Jato? Não há nenhum inquérito aberto contra ela. Qual é a acusação?</w:t>
      </w:r>
    </w:p>
    <w:p>
      <w:pPr>
        <w:pStyle w:val="EscribaNormal"/>
        <w:bidi w:val="0"/>
        <w:ind w:left="0" w:right="0" w:firstLine="567"/>
        <w:rPr/>
      </w:pPr>
      <w:r>
        <w:rPr>
          <w:rFonts w:ascii="ITC Stone Sans Std Medium" w:hAnsi="ITC Stone Sans Std Medium"/>
        </w:rPr>
        <w:t>Ou seja, fala-se de uma situação genérica, mas a defesa só pode ser feita se sei exatamente do que estou sendo acusado. E do que estou sendo acusado aqui, neste caso? Estamos sendo... A Senhora Presidente da República está sendo acusada dos seis decretos – e não são mais seis, são quatro depois do relatório – e da chamada situação decorrente do Plano Safra. É disso que se trata. Não podemos imaginar pegar outras situações.</w:t>
      </w:r>
    </w:p>
    <w:p>
      <w:pPr>
        <w:pStyle w:val="EscribaNormal"/>
        <w:bidi w:val="0"/>
        <w:ind w:left="0" w:right="0" w:firstLine="567"/>
        <w:rPr/>
      </w:pPr>
      <w:r>
        <w:rPr>
          <w:rFonts w:ascii="ITC Stone Sans Std Medium" w:hAnsi="ITC Stone Sans Std Medium"/>
        </w:rPr>
        <w:t>Em terceiro lugar, permita-me dizer, Senador Cássio Cunha Lima, os decretos são baseados, de fato, como disse V. Exª, no art. 4º da Lei Orçamentária. E o art. 4º coloca uma cláusula de que esses decretos só podem ser baixados, se não interferirem nas metas. Foi por isso que o Governo fez o decreto de contingenciamento. Ou seja, essa resposta ninguém dá: nem o relatório da Câmara dá, nem V. Exªs dão.</w:t>
      </w:r>
    </w:p>
    <w:p>
      <w:pPr>
        <w:pStyle w:val="EscribaNormal"/>
        <w:bidi w:val="0"/>
        <w:ind w:left="0" w:right="0" w:firstLine="567"/>
        <w:rPr/>
      </w:pPr>
      <w:r>
        <w:rPr>
          <w:rFonts w:ascii="ITC Stone Sans Std Medium" w:hAnsi="ITC Stone Sans Std Medium"/>
        </w:rPr>
        <w:t>Se houve um contingenciamento, como o decreto mexeu com as metas fiscais? É impossível, claro! E não bastasse isso, quero lembrar a V. Exª que, no ano de 2001, no governo Fernando Henrique Cardoso, como eu já disse, o Tribunal de Contas tinha o radar – o radar estava lá – e disse que não era nada, tanto que eu li para V. Exª agora o parecer.</w:t>
      </w:r>
    </w:p>
    <w:p>
      <w:pPr>
        <w:pStyle w:val="EscribaNormal"/>
        <w:bidi w:val="0"/>
        <w:ind w:left="0" w:right="0" w:firstLine="567"/>
        <w:rPr/>
      </w:pPr>
      <w:r>
        <w:rPr>
          <w:rFonts w:ascii="ITC Stone Sans Std Medium" w:hAnsi="ITC Stone Sans Std Medium"/>
        </w:rPr>
        <w:t xml:space="preserve">No governo Fernando Henrique Cardoso foram R$4 bilhões com esses decretos – R$4 bilhões! Talvez, se fizéssemos um gráfico parecido na época, a montanha seria grande; R$4 bilhões em 2001 – em 2001! </w:t>
      </w:r>
    </w:p>
    <w:p>
      <w:pPr>
        <w:pStyle w:val="EscribaNormal"/>
        <w:bidi w:val="0"/>
        <w:ind w:left="0" w:right="0" w:firstLine="567"/>
        <w:rPr/>
      </w:pPr>
      <w:r>
        <w:rPr>
          <w:rFonts w:ascii="ITC Stone Sans Std Medium" w:hAnsi="ITC Stone Sans Std Medium"/>
        </w:rPr>
        <w:t>O Governo mudou a meta por medida provisória, o Executivo descumpriu a meta alterada – a meta alterada! –, tentando compensar com as estatais, ou seja, fez todo um conjunto para poder sair, e o Tribunal de Contas da União disse que não era nada. O radar estava ligado, só não foi lavrada a multa porque se entendia que não era ilícito.</w:t>
      </w:r>
    </w:p>
    <w:p>
      <w:pPr>
        <w:pStyle w:val="EscribaNormal"/>
        <w:bidi w:val="0"/>
        <w:ind w:left="0" w:right="0" w:firstLine="567"/>
        <w:rPr/>
      </w:pPr>
      <w:r>
        <w:rPr>
          <w:rFonts w:ascii="ITC Stone Sans Std Medium" w:hAnsi="ITC Stone Sans Std Medium"/>
        </w:rPr>
        <w:t>Agora, o mesmo radar está ligado, só que virou ilícito, sem aviso prévio, sem que se soubesse que as regras estavam mudando. Por quê? Porque, no momento em que foram baixados os decretos, nem o relatório preliminar do Ministro Augusto Nardes falava alguma coisa sobre os decre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ortanto, o radar sempre esteve lá, Senador Cássio Cunha Lima, é que, dessa vez, se resolveu lavrar uma multa sem aviso de que o entendimento havia sido alter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para a réplica, Senador Cássio Cunha Lim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 radar estava lá e não foi aplicada a multa porque a velocidade estava sendo observada. Quem quebra o limite de velocidade, exatamente para ganhar a eleição de toda forma e todo custo, é a Presidente Dilma Rousseff.</w:t>
      </w:r>
    </w:p>
    <w:p>
      <w:pPr>
        <w:pStyle w:val="EscribaNormal"/>
        <w:bidi w:val="0"/>
        <w:ind w:left="0" w:right="0" w:firstLine="567"/>
        <w:rPr/>
      </w:pPr>
      <w:r>
        <w:rPr>
          <w:rFonts w:ascii="ITC Stone Sans Std Medium" w:hAnsi="ITC Stone Sans Std Medium"/>
        </w:rPr>
        <w:t>Portanto, a questão dos decretos, vou superar nesse instante, porque fica V. Exª com seu convencimento e ficarei com meu convencimento. O Governo Federal poderia ter feito tudo que fez, não estou discutindo o mérito das medidas nem tampouco as suas finalidades, muitas delas louváveis, o que discuto são os meios com os quais foram feitos.</w:t>
      </w:r>
    </w:p>
    <w:p>
      <w:pPr>
        <w:pStyle w:val="EscribaNormal"/>
        <w:bidi w:val="0"/>
        <w:ind w:left="0" w:right="0" w:firstLine="567"/>
        <w:rPr/>
      </w:pPr>
      <w:r>
        <w:rPr>
          <w:rFonts w:ascii="ITC Stone Sans Std Medium" w:hAnsi="ITC Stone Sans Std Medium"/>
        </w:rPr>
        <w:t>Só havia um caminho que a Constituição estabelece, não há um atalho para isso, autorização do Poder Legislativo, que, no mundo moderno, foi criado exatamente para controlar o soberano, para controlar a despesa pública, para controlar a execução orçamentária. E há um drible no Congresso Nacional, que caracteriza uma afronta à lei do orçamento, o que está preconizado no art. 85, VI, da Constituição, que caracteriza o crime de responsabilidade. Não há como fugir dessa afirmação.</w:t>
      </w:r>
    </w:p>
    <w:p>
      <w:pPr>
        <w:pStyle w:val="EscribaNormal"/>
        <w:bidi w:val="0"/>
        <w:ind w:left="0" w:right="0" w:firstLine="567"/>
        <w:rPr/>
      </w:pPr>
      <w:r>
        <w:rPr>
          <w:rFonts w:ascii="ITC Stone Sans Std Medium" w:hAnsi="ITC Stone Sans Std Medium"/>
        </w:rPr>
        <w:t>Indo agora para os empréstimos ileg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 eu me socorro, nesse instante, da própria consultoria jurídica da Advocacia-Geral da União, que diz, em parecer exarado sob o nº 249, em 2009, o seguinte: </w:t>
      </w:r>
    </w:p>
    <w:p>
      <w:pPr>
        <w:pStyle w:val="EscribaCitacao"/>
        <w:bidi w:val="0"/>
        <w:ind w:left="958" w:right="0" w:hanging="0"/>
        <w:rPr/>
      </w:pPr>
      <w:r>
        <w:rPr>
          <w:rFonts w:ascii="ITC Stone Sans Std Medium" w:hAnsi="ITC Stone Sans Std Medium"/>
        </w:rPr>
        <w:t>Em outros termos, pretende-se que a Caixa Econômica Federal, na qualidade de Agente Operador do FGTS (art. 4° da Lei nº 8.036/90) efetue o pagamento decorrente de uma obrigação da União, mediante a posterior restituição do respectivo valor ao fundo. Trata-se, ainda que de forma indireta de uma operação de crédito entre a Caixa Econômica Federal e a União, beneficiária de um autêntico empréstimo de recursos oriundos do FGTS.</w:t>
      </w:r>
    </w:p>
    <w:p>
      <w:pPr>
        <w:pStyle w:val="EscribaNormal"/>
        <w:bidi w:val="0"/>
        <w:ind w:left="0" w:right="0" w:firstLine="567"/>
        <w:rPr/>
      </w:pPr>
      <w:r>
        <w:rPr>
          <w:rFonts w:ascii="ITC Stone Sans Std Medium" w:hAnsi="ITC Stone Sans Std Medium"/>
        </w:rPr>
        <w:t>Quem afirma isso, que é uma operação de crédito, é a Advocacia-Geral da União, num parecer que foi desprezado pela Presidente da República. Esse parecer é um documento oficial que diz textualmente que a operação da União com FGTS é uma operação de crédito, ou seja, há um bicho que é peludo, mia, gosta de leite, come rato, mas o Governo insiste em dizer que é cachor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rmita-me dizer a V. Exª que, seguramente, essa posição não prevaleceu nos órgãos técnicos, porque pareceres – e V. Exª foi Governador de Estado e lembra bem – podemos ter vários e vários sentidos, mas há um momento em que alguma orientação é acatada e definida.</w:t>
      </w:r>
    </w:p>
    <w:p>
      <w:pPr>
        <w:pStyle w:val="EscribaNormal"/>
        <w:bidi w:val="0"/>
        <w:ind w:left="0" w:right="0" w:firstLine="567"/>
        <w:rPr/>
      </w:pPr>
      <w:r>
        <w:rPr>
          <w:rFonts w:ascii="ITC Stone Sans Std Medium" w:hAnsi="ITC Stone Sans Std Medium"/>
        </w:rPr>
        <w:t>Nesse caso, inclusive, tivemos muita discussão sobre as pedaladas de 2014 – que não estão nesse processo –, em que a própria procuradoria do Banco Central emitiu pareceres a respeito, dizendo que não eram operações de crédito. Dei, inclusive, várias coletivas com o Procurador Isaac, em que ele atestou isso, mostrou as notas técnicas.</w:t>
      </w:r>
    </w:p>
    <w:p>
      <w:pPr>
        <w:pStyle w:val="EscribaNormal"/>
        <w:bidi w:val="0"/>
        <w:ind w:left="0" w:right="0" w:firstLine="567"/>
        <w:rPr/>
      </w:pPr>
      <w:r>
        <w:rPr>
          <w:rFonts w:ascii="ITC Stone Sans Std Medium" w:hAnsi="ITC Stone Sans Std Medium"/>
        </w:rPr>
        <w:t>O fato de alguém ter achado essa tese não significa que ela foi a encampada pelos órgãos técnicos da Administração Federal, portanto, não podemos confundir as situações.</w:t>
      </w:r>
    </w:p>
    <w:p>
      <w:pPr>
        <w:pStyle w:val="EscribaNormal"/>
        <w:bidi w:val="0"/>
        <w:ind w:left="0" w:right="0" w:firstLine="567"/>
        <w:rPr/>
      </w:pPr>
      <w:r>
        <w:rPr>
          <w:rFonts w:ascii="ITC Stone Sans Std Medium" w:hAnsi="ITC Stone Sans Std Medium"/>
        </w:rPr>
        <w:t xml:space="preserve">Posso dizer a V. Exª: está bem, é uma polêmica! É uma polêmica. </w:t>
      </w:r>
    </w:p>
    <w:p>
      <w:pPr>
        <w:pStyle w:val="EscribaNormal"/>
        <w:bidi w:val="0"/>
        <w:ind w:left="0" w:right="0" w:firstLine="567"/>
        <w:rPr/>
      </w:pPr>
      <w:r>
        <w:rPr>
          <w:rFonts w:ascii="ITC Stone Sans Std Medium" w:hAnsi="ITC Stone Sans Std Medium"/>
        </w:rPr>
        <w:t xml:space="preserve">Nós estamos juntando ao Senador Anastasia oito pareceres de juristas que, voluntariamente, estão apreciando esta matéria – oito pareceres! –, e vários deles dizem que não há operação de crédito. Mas V. Exª entende que há. </w:t>
      </w:r>
    </w:p>
    <w:p>
      <w:pPr>
        <w:pStyle w:val="EscribaNormal"/>
        <w:bidi w:val="0"/>
        <w:ind w:left="0" w:right="0" w:firstLine="567"/>
        <w:rPr/>
      </w:pPr>
      <w:r>
        <w:rPr>
          <w:rFonts w:ascii="ITC Stone Sans Std Medium" w:hAnsi="ITC Stone Sans Std Medium"/>
        </w:rPr>
        <w:t>Muito bem. Se eu tenho uma divergência jurídica e eu tenho teses aceitáveis, onde está o dolo? Onde está o do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ssa é uma questão, Senador, que eu coloco e digo: o dolo existe porque há uma posição que eu quero que seja aquela? É isso? Não está, ou seja, é um debate jurídico.</w:t>
      </w:r>
    </w:p>
    <w:p>
      <w:pPr>
        <w:pStyle w:val="EscribaNormal"/>
        <w:bidi w:val="0"/>
        <w:ind w:left="0" w:right="0" w:firstLine="567"/>
        <w:rPr/>
      </w:pPr>
      <w:r>
        <w:rPr>
          <w:rFonts w:ascii="ITC Stone Sans Std Medium" w:hAnsi="ITC Stone Sans Std Medium"/>
        </w:rPr>
        <w:t>E repito: não é o fato de ter sido utilizado mais dinheiro ou menos dinheiro que desnatura a natureza jurídica de uma questão. Um contrato de empréstimo é empréstimo se tiver R$10,00 emprestados ou R$50 bilhões emprestados; a quantidade de dinheiro envolvida num contrato de empréstimo não define a sua natureza jurídica. Da mesma forma que, num contrato de prestação de serviços, pouco importa a dimensão do atraso; se o atraso é de R$10,00 ou de R$10 bilhões, o contrato continua sendo de prestação de serviços.</w:t>
      </w:r>
    </w:p>
    <w:p>
      <w:pPr>
        <w:pStyle w:val="EscribaNormal"/>
        <w:bidi w:val="0"/>
        <w:ind w:left="0" w:right="0" w:firstLine="567"/>
        <w:rPr/>
      </w:pPr>
      <w:r>
        <w:rPr>
          <w:rFonts w:ascii="ITC Stone Sans Std Medium" w:hAnsi="ITC Stone Sans Std Medium"/>
        </w:rPr>
        <w:t>Em outras palavras, o volume financeiro envolvido num vínculo contratual não muda a sua natureza jurídica. Se era contrato de empréstimo, era no governo Fernando Henrique, era no governo Lula; se era um contrato em que não havia empréstimo, não era algo ofensivo em nenhum governo. Se, no governo Fernando Henrique Cardoso, era empréstimo, também violou a Lei de Responsabilidade Fiscal. "Ah, violou com menos dinheiro!"? Houve delito da mesma manei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Cla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u seja, é uma coisa que me parece salta aos olhos. Não dá para dizer que, para uns, vale uma coisa e, para outros, vale out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Exatament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dá para dizer isso.</w:t>
      </w:r>
    </w:p>
    <w:p>
      <w:pPr>
        <w:pStyle w:val="EscribaNormal"/>
        <w:bidi w:val="0"/>
        <w:ind w:left="0" w:right="0" w:firstLine="567"/>
        <w:rPr/>
      </w:pPr>
      <w:r>
        <w:rPr>
          <w:rFonts w:ascii="ITC Stone Sans Std Medium" w:hAnsi="ITC Stone Sans Std Medium"/>
        </w:rPr>
        <w:t>No governo Fernando Henrique Cardoso, Senador Cássio Cunha Lima, foram cem decretos dessa natureza, e a meta fiscal não foi cumprida. Por que lá valia e agora não vale mais? Qual é a lógica?</w:t>
      </w:r>
    </w:p>
    <w:p>
      <w:pPr>
        <w:pStyle w:val="EscribaNormal"/>
        <w:bidi w:val="0"/>
        <w:ind w:left="0" w:right="0" w:firstLine="567"/>
        <w:rPr/>
      </w:pPr>
      <w:r>
        <w:rPr>
          <w:rFonts w:ascii="ITC Stone Sans Std Medium" w:hAnsi="ITC Stone Sans Std Medium"/>
        </w:rPr>
        <w:t>Então, o que eu estou dizendo é que o governo Fernando Henrique Cardoso não errou. Não errou. Ele agiu certo, como nós agimos, porque não há relação entre meta fiscal e decretos. É isso que eu estou dizendo.</w:t>
      </w:r>
    </w:p>
    <w:p>
      <w:pPr>
        <w:pStyle w:val="EscribaNormal"/>
        <w:bidi w:val="0"/>
        <w:ind w:left="0" w:right="0" w:firstLine="567"/>
        <w:rPr/>
      </w:pPr>
      <w:r>
        <w:rPr>
          <w:rFonts w:ascii="ITC Stone Sans Std Medium" w:hAnsi="ITC Stone Sans Std Medium"/>
        </w:rPr>
        <w:t>Então, eu só peço igualdade, Senador Cássio Cunha Lima. A mesma situação que se aplicou a governos anteriores que se aplique ao atual. É só isso que eu peço, ou seja, peço justiça: tratar os iguais igualmente. É só isso que obviamente deve ser coloc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Senador Ronaldo Caiado.</w:t>
      </w:r>
    </w:p>
    <w:p>
      <w:pPr>
        <w:pStyle w:val="EscribaNormal"/>
        <w:bidi w:val="0"/>
        <w:ind w:left="0" w:right="0" w:firstLine="567"/>
        <w:rPr/>
      </w:pPr>
      <w:r>
        <w:rPr>
          <w:rFonts w:ascii="ITC Stone Sans Std Medium" w:hAnsi="ITC Stone Sans Std Medium"/>
        </w:rPr>
        <w:t>Cinco minutos, Senador, com um minuto de tolerânci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eu gostaria que V. Exª me ampliasse o tempo de Líder e, como tal, eu gostaria que fosse cronometrada a minha formulação da pergunta ao Ministro Nelson; a partir daí, ao AGU...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está inscrito como Líder; no caso, a Lideranç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só pode ser se houver uma manifestação urgente de interesse partidári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já está inscrito como Líder. Eu não posso juntar os dois tempos ag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Não pod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Claro que n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 Regimento me garante... O Regimento me garante utilizar a palavra como Líd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Não, nós já votamos sobre isso aqui.</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no momento oportuno, e na defesa. Como tal, V. Exª não pode revogar uma prerrogativa que é minha, Sr. Presidente. E é uma prerrogativa regimental. Certo, Sr.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Decidimos sobre isso aqui ont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já foi decidido ontem aqui.</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V. Exª não pode deliberar sobre Regimento! O Regimento tem que prevalecer. Do contrário, nós vamos ser cerceados na nossa prerrogativa de defes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ntem V. Exª nos cerce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de formulação de quesitos àqueles que estão aqui defendendo.</w:t>
      </w:r>
    </w:p>
    <w:p>
      <w:pPr>
        <w:pStyle w:val="EscribaNormal"/>
        <w:bidi w:val="0"/>
        <w:ind w:left="0" w:right="0" w:firstLine="567"/>
        <w:rPr/>
      </w:pPr>
      <w:r>
        <w:rPr>
          <w:rFonts w:ascii="ITC Stone Sans Std Medium" w:hAnsi="ITC Stone Sans Std Medium"/>
        </w:rPr>
        <w:t xml:space="preserve">Afinal de contas, nós estamos aqui com o Ministro, pessoas altamente preparadas, competentes; qual é a dificuldade em nós podermos formular as questões? Qual é o impedimento?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xml:space="preserve">.) – O temp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 nobre Senador Cássio já apresentou o Projeto de Resolução nº 7, é aprovado, em que é dado um mínimo a cada Senador de dez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eu peço a colaboração de V. Exª...</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ois n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ós definimos isso aqui na Comissão; se prevalecer esse tempo que nós demos, vai dar sete horas ainda de reuni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isso é secundári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para contradita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Isso é secundári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Para contraditar,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Isso é secundário.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Sr. Presidente, ontem, o Senador Cássio Cunha Lima foi o primeiro Líder a falar. E, pacientemente, ficou aqui até o término para falar como inscrito. Portanto, vamos dar tratamento igual a todos nó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quer a palavra para fazer a indagação? São cinco minutos mais um minuto de tolerânci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O Senador que me antecedeu falou por 12 minutos.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Pela ordem, Sr. Presidente.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Então, Sr. Presidente, eu vou fazer...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Pela ordem, Sr. Presidente.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vou formular a pergunta, mas pedindo que me seja garantido, pelo menos, o mínimo necessário para que eu possa formular a pergunta. Se eu vou formular a pergunta para os três, é impossív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amos esquecer essas considerações que nós fizemos!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Pois não,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 V. Exª terá cinco minutos mais um minuto de tolerância, conforme acertamos aqui.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Mas, em todas as questões de ordem colocadas na Mesa, V. Exª foi extremamente complacente e disse que não cortaria a palavra de ninguém, deixou que todos falassem aqui exaustivamente nas reuniões anteriores. Então, Sr. Presidente, não é correto que agora V. Exª tenha uma rigidez que não aplicou nas sessões anterior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fala agora; depois, V. Exª fala como Líder; e, depois, V. Exª pode se inscrever no final.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Não, Sr. Presidente, não é questão de falar como Líder. V. Exª me tira a prorrogativa de juntar o meu tempo de Líder.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Pela ordem, Sr. Presidente.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Não, de jeito nenhum.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Isso é regimental.</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ela ordem, Sr.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Não; é desrespeito com os colegas.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Pela ordem,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palavra do Líder, como ele está.... Nós fizemos a inscrição dos Líderes, independentemente de qualquer conceito regimental. Agora, se surgir, como aconteceu com o Senador Cássio Cunha Lima ontem, uma manifestação urgente de interesse partidário, aí nós damos a palavra ao Líder. Não é o caso. O caso de V. Exª agora é a inscrição; cinco minutos mais um minuto de tolerância.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É subjetiva a decisão de V. Exª.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Pela ordem, Sr. Presidente. </w:t>
      </w:r>
    </w:p>
    <w:p>
      <w:pPr>
        <w:pStyle w:val="EscribaNormal"/>
        <w:bidi w:val="0"/>
        <w:ind w:left="0" w:right="0" w:firstLine="567"/>
        <w:rPr/>
      </w:pPr>
      <w:r>
        <w:rPr>
          <w:rFonts w:ascii="ITC Stone Sans Std Medium" w:hAnsi="ITC Stone Sans Std Medium"/>
        </w:rPr>
        <w:t>Sr. Presidente, pela ordem. Senadora Simon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ela ordem, Senadora Simone Tebet.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Essa foi uma questão de ordem levantada por mim, há dois dias, na quarta-feira. V. Exª fez uma sugestão, trouxe essa sugestão para plenária, e nós aprovamos essa sugestão. Então, gostaria que V. Exª, através dos assessores, tirasse cópia das notas taquigráficas, da decisão da plenária e distribuísse aos colegas. Não é justo – volto a repetir – com os membros que são iguais, que se permita que uma única pessoa fale três vezes antes de um Senador sequer ter tido o direito de se manifestar. Então, eu parabenizo o Senador Pimentel pela colocação. </w:t>
      </w:r>
    </w:p>
    <w:p>
      <w:pPr>
        <w:pStyle w:val="EscribaNormal"/>
        <w:bidi w:val="0"/>
        <w:ind w:left="0" w:right="0" w:firstLine="567"/>
        <w:rPr/>
      </w:pPr>
      <w:r>
        <w:rPr>
          <w:rFonts w:ascii="ITC Stone Sans Std Medium" w:hAnsi="ITC Stone Sans Std Medium"/>
        </w:rPr>
        <w:t>E faço aqui também um voto de congratulação com o Senador Cássio, porque eu fui embora meia hora antes, liguei a televisão, e ele foi o último a falar. Aguardou, de forma paciente, nesse entendimento de que aqui não há líderes nem liderados. Somos todos Senadores preocupados com o destino d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o Senador Ronaldo Caiad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art. 76 da Constituição brasileira, formulo a pergunta ao Ministro Nelson Barbosa, quando diz que a Presidente da República não tem que responder por todas as matérias que não assina. Art. 76: "O Poder Executivo é exercido pelo Presidente da República auxiliado pelos Ministros de Estado", como tal o TCU julga contas da Presidente da República. Muito claro: ela é que tem que responder por todos os seus atos. </w:t>
      </w:r>
    </w:p>
    <w:p>
      <w:pPr>
        <w:pStyle w:val="EscribaNormal"/>
        <w:bidi w:val="0"/>
        <w:ind w:left="0" w:right="0" w:firstLine="567"/>
        <w:rPr/>
      </w:pPr>
      <w:r>
        <w:rPr>
          <w:rFonts w:ascii="ITC Stone Sans Std Medium" w:hAnsi="ITC Stone Sans Std Medium"/>
        </w:rPr>
        <w:t>Em segundo lugar, a pergunta que formulo também ao Ministro de Estado Nelson Barbosa, em relação ao art. 4º da LOA, que está muito aqui repetido: veda a abertura de créditos suplementares em desacordo com a obtenção da meta de resultado primário. Na análise de V. Exª, a meta tem que perseguir o resultado, e não o resultado tem de perseguir a meta, ou seja, há uma inversão total, até porque, quando o Governo apresentou, quando foi aprovada aqui a Lei Orçamentária, o que se aprovou na Lei Orçamentária e que ficou muito claro foi um superávit de R$55 bilhões. Quando chegou o mês de julho, V. Exªs mandaram para a Casa um superávit de R$5,8 bilhões e começaram a produzir os decretos.</w:t>
      </w:r>
    </w:p>
    <w:p>
      <w:pPr>
        <w:pStyle w:val="EscribaNormal"/>
        <w:bidi w:val="0"/>
        <w:ind w:left="0" w:right="0" w:firstLine="567"/>
        <w:rPr/>
      </w:pPr>
      <w:r>
        <w:rPr>
          <w:rFonts w:ascii="ITC Stone Sans Std Medium" w:hAnsi="ITC Stone Sans Std Medium"/>
        </w:rPr>
        <w:t xml:space="preserve">V. Exª faz referência a uma situação semelhante em 2009. É importante que seja dito a V. Exª que, em 2009, o projeto de decreto legislativo chegou à Casa no dia 21 de setembro e foi aprovado no dia 9 de outubro, ou seja, em 18 dias o projeto foi aprovado, e não se editou nenhum decreto de superávit nem de excesso de arrecadação. Apenas houve decretos de anulação de despesas. Então, são situações totalmente diferentes, anômalas daquilo que V. Exª cita aqui como referência. </w:t>
      </w:r>
    </w:p>
    <w:p>
      <w:pPr>
        <w:pStyle w:val="EscribaNormal"/>
        <w:bidi w:val="0"/>
        <w:ind w:left="0" w:right="0" w:firstLine="567"/>
        <w:rPr/>
      </w:pPr>
      <w:r>
        <w:rPr>
          <w:rFonts w:ascii="ITC Stone Sans Std Medium" w:hAnsi="ITC Stone Sans Std Medium"/>
        </w:rPr>
        <w:t>Em segundo lugar, nós precisamos deixar claro que existiu exatamente um contingenciamento de apenas R$8,6 bilhões. Veja V. Exª que, aqui, vem uma nota para o Congresso Nacional que está entre aspas: "Nesse contexto, o Poder Executivo enviou ao Congresso Nacional o projeto de lei [...] que altera a LDO no sentido de reduzir a meta de resultado primário. O presente relatório de avaliação bimestral já considera o projeto de lei em questão." Ou seja, o Congresso Nacional passou a ser uma Casa acessória? O Congresso Nacional tem que deliberar sobre uma meta que não foi aprovada e tem que admiti-la, sem que ela tenha sido aprovada pelo Congresso Nacional?</w:t>
      </w:r>
    </w:p>
    <w:p>
      <w:pPr>
        <w:pStyle w:val="EscribaNormal"/>
        <w:bidi w:val="0"/>
        <w:ind w:left="0" w:right="0" w:firstLine="567"/>
        <w:rPr/>
      </w:pPr>
      <w:r>
        <w:rPr>
          <w:rFonts w:ascii="ITC Stone Sans Std Medium" w:hAnsi="ITC Stone Sans Std Medium"/>
        </w:rPr>
        <w:t>Eu quero também acrescentar aqui – é o que formularei, depois, à Senadora Kátia Abreu – ao nosso Presidente da AGU, ao Advogado-Geral da União, o art. 131: "A Advocacia-Geral da União é a instituição que, diretamente ou através de órgão vinculado, representa a União..." Então, se representa a União, são todos os Poderes constituídos, não é verdade? Continuando: "... judicial e extrajudicialmente, cabendo-lhe, nos termos da lei complementar que dispuser sobre sua organização e funcionamento, as atividades de consultoria e [também] assessoramento jurídico do Poder Executivo."</w:t>
      </w:r>
    </w:p>
    <w:p>
      <w:pPr>
        <w:pStyle w:val="EscribaNormal"/>
        <w:bidi w:val="0"/>
        <w:ind w:left="0" w:right="0" w:firstLine="567"/>
        <w:rPr/>
      </w:pPr>
      <w:r>
        <w:rPr>
          <w:rFonts w:ascii="ITC Stone Sans Std Medium" w:hAnsi="ITC Stone Sans Std Medium"/>
        </w:rPr>
        <w:t>Bom, formulo uma pergunta a V. Exª. Como conhecedor profundo e professor também na área de Direito e pela exposição feita por V. Exª, quando insis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em realmente tentar construir uma tese de que a Unasul caracterize uma nova formatação de golpes na América Latina, utilizando a prerrogativa do </w:t>
      </w:r>
      <w:r>
        <w:rPr>
          <w:rFonts w:ascii="ITC Stone Sans Std Medium" w:hAnsi="ITC Stone Sans Std Medium"/>
          <w:i/>
        </w:rPr>
        <w:t>impeachment</w:t>
      </w:r>
      <w:r>
        <w:rPr>
          <w:rFonts w:ascii="ITC Stone Sans Std Medium" w:hAnsi="ITC Stone Sans Std Medium"/>
        </w:rPr>
        <w:t>, pergunto ao Advogado-Geral da União: o que prevalece para V. Exª? Um relatório da Unasul ou uma decisão dos Ministros do Supremo Tribunal Federal do nosso País – entre eles o decano Celso de Mello –, que diz, claramente, que isso é uma agressão às instituições constituídas no Brasil, principalmente neste momento, em que já foi acolhida na Câmara dos Deputados? V. Exª não pode dirigir a esta Casa, como Advogado-Geral da União, sequer o termo de golpe. V. Exª está impedido de utilizar essa palavra, interditado de utilizar essa palavra, porque a V. Exª cabe aqui a função defender a União, ou seja, o Poder Judiciário, o Poder Executivo e o Poder Legislativo. E como tal...</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rt. 18 para uma reclamação,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não é possível uma coisa dessa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para uma reclamaç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stou querendo formular a pergunta. Nós não interrompemos ninguém ontem,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rt. 18.</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Bloco Socialismo e Democracia/REDE - AP) – É o </w:t>
      </w:r>
      <w:r>
        <w:rPr>
          <w:rFonts w:ascii="ITC Stone Sans Std Medium" w:hAnsi="ITC Stone Sans Std Medium"/>
          <w:i/>
        </w:rPr>
        <w:t>modus operandi</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 agora não é o momento, Senadora Gleisi.</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uito obrigado, Sr.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Mas o art. 18 me confere,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Então, Sr. Presidente, a formulação que faço é baseada nisso. </w:t>
      </w:r>
    </w:p>
    <w:p>
      <w:pPr>
        <w:pStyle w:val="EscribaNormal"/>
        <w:bidi w:val="0"/>
        <w:ind w:left="0" w:right="0" w:firstLine="567"/>
        <w:rPr/>
      </w:pPr>
      <w:r>
        <w:rPr>
          <w:rFonts w:ascii="ITC Stone Sans Std Medium" w:hAnsi="ITC Stone Sans Std Medium"/>
        </w:rPr>
        <w:t>Eu teria, lógico, outras propostas a colocar, até porque o nobre colega, esse colega, o Advogado-Geral da União, José Eduardo, é um conhecedor profundo também da área do sistema eleitoral brasileiro, e eu gostaria de ter a oportunidade.</w:t>
      </w:r>
    </w:p>
    <w:p>
      <w:pPr>
        <w:pStyle w:val="EscribaNormal"/>
        <w:bidi w:val="0"/>
        <w:ind w:left="0" w:right="0" w:firstLine="567"/>
        <w:rPr/>
      </w:pPr>
      <w:r>
        <w:rPr>
          <w:rFonts w:ascii="ITC Stone Sans Std Medium" w:hAnsi="ITC Stone Sans Std Medium"/>
        </w:rPr>
        <w:t>Em relação à nobre colega e Ministra da Agricultura, Senadora Kátia Abreu, o que nós vimos? Vimos exatamente aqui.... Eu me baseei única e exclusivamente aqui no Plano Safra, ou seja, o que temos que deixar claro é que, na verdade, a falta 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pagamento de toda subvenção por parte do Governo.... Nós temos que inverter, mostrar a verdade do discurso, ou seja, a falta de pagamento penalizou exatamente os agricultores e principalmente os pequenos, porque no momento em que o Banco do Brasil não foi ressarcido e teve que bancar sozinho com a equalização, deixou de ter caixa para poder atender outros. Essa é a verdade. O Governo transferiu para o Banco do Brasil aquilo que era função do Governo. </w:t>
      </w:r>
    </w:p>
    <w:p>
      <w:pPr>
        <w:pStyle w:val="EscribaNormal"/>
        <w:bidi w:val="0"/>
        <w:ind w:left="0" w:right="0" w:firstLine="567"/>
        <w:rPr/>
      </w:pPr>
      <w:r>
        <w:rPr>
          <w:rFonts w:ascii="ITC Stone Sans Std Medium" w:hAnsi="ITC Stone Sans Std Medium"/>
        </w:rPr>
        <w:t>Então, fica claro. Nos outros governos, como V. Exª colocou, o pagamento é feito no dia 31 de junho ou no dia 31 de dezembro. Tudo bem. Então, com isso, aqui temos exatamente o que se chama fluxo de caixa, ou seja, entrou, pagou, entrou, pagou, o que dá uma diferença de 900 mil a um milhão.</w:t>
      </w:r>
    </w:p>
    <w:p>
      <w:pPr>
        <w:pStyle w:val="EscribaNormal"/>
        <w:bidi w:val="0"/>
        <w:ind w:left="0" w:right="0" w:firstLine="567"/>
        <w:rPr/>
      </w:pPr>
      <w:r>
        <w:rPr>
          <w:rFonts w:ascii="ITC Stone Sans Std Medium" w:hAnsi="ITC Stone Sans Std Medium"/>
        </w:rPr>
        <w:t xml:space="preserve">Nós vimos aqui que, no governo Lula, o processo já foi transferido para o Banco do Brasil. </w:t>
      </w:r>
    </w:p>
    <w:p>
      <w:pPr>
        <w:pStyle w:val="EscribaNormal"/>
        <w:bidi w:val="0"/>
        <w:ind w:left="0" w:right="0" w:firstLine="567"/>
        <w:rPr/>
      </w:pPr>
      <w:r>
        <w:rPr>
          <w:rFonts w:ascii="ITC Stone Sans Std Medium" w:hAnsi="ITC Stone Sans Std Medium"/>
        </w:rPr>
        <w:t>E aqui, então, crescente transferência da política de equalização de taxa de juros em cima do Banco do Brasil. Então, o Banco do Brasil pass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Ronaldo Caiado, por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stou para concluir, Sr. Presidente.</w:t>
      </w:r>
    </w:p>
    <w:p>
      <w:pPr>
        <w:pStyle w:val="EscribaNormal"/>
        <w:bidi w:val="0"/>
        <w:ind w:left="0" w:right="0" w:firstLine="567"/>
        <w:rPr/>
      </w:pPr>
      <w:r>
        <w:rPr>
          <w:rFonts w:ascii="ITC Stone Sans Std Medium" w:hAnsi="ITC Stone Sans Std Medium"/>
        </w:rPr>
        <w:t>Ele passou, então, a não poder atender aos agricultores e, nessa hora, passou a transferir para o Banco do Brasil aquilo que já existia na Lei Orçamentária, tanto que a Lei de 1992.... Eu já era Deputado Federal, e nós implantamos essa lei aqui, porque havia exatamente outro movimento chamado conta corrente no Banco do Brasil, que nós alteramos para ser uma peça orçamentária. E, como tal, nessa peça orçamentária, está aí colocado.</w:t>
      </w:r>
    </w:p>
    <w:p>
      <w:pPr>
        <w:pStyle w:val="EscribaNormal"/>
        <w:bidi w:val="0"/>
        <w:ind w:left="0" w:right="0" w:firstLine="567"/>
        <w:rPr/>
      </w:pPr>
      <w:r>
        <w:rPr>
          <w:rFonts w:ascii="ITC Stone Sans Std Medium" w:hAnsi="ITC Stone Sans Std Medium"/>
        </w:rPr>
        <w:t>A crítica que faço é realmente dizer a V. Exª que nós estamos nessa luta há muitos anos. A agricultura brasileira, sinceramente, deve exatamente um grande momento à Embrapa, um segundo momento ao setor agrícola, que mostrou essa sua capacidade de transformação. Governo nenhum deu essa alavancagem. Se aqui é para d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r favor, Senador Caiado. Conclua, por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foi renegociação de dívida, foi o Moderfrota e foi, sem dúvida alguma, também, a capacidade do brasileiro em implantar tecnologia no setor rural. É isso que temos que reconhecer. </w:t>
      </w:r>
    </w:p>
    <w:p>
      <w:pPr>
        <w:pStyle w:val="EscribaNormal"/>
        <w:bidi w:val="0"/>
        <w:ind w:left="0" w:right="0" w:firstLine="567"/>
        <w:rPr/>
      </w:pPr>
      <w:r>
        <w:rPr>
          <w:rFonts w:ascii="ITC Stone Sans Std Medium" w:hAnsi="ITC Stone Sans Std Medium"/>
        </w:rPr>
        <w:t>Agora, de uma certa maneira, causa constrangimento, no momento em que V. Exª, que é hoje Ministra da área da agricultura.... Naquela hora em que o Palácio do Planalto foi invadido pelos sem-terra, e hoje implantam um terrorismo no Brasil todo, um clima de terror no Brasil todo, e nós – aí incluiria V. Exª – que sempre lutamos, por questão de coer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aiado, por favor, conclua sua pergunt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Nove minutos,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pelo princípio do direito de propriedade, é algo que acho difícil poder continuar atendendo a um Governo que neste momento fomenta cada vez mais a invasão, a destruição do setor produtivo, manipulado pelo MST e muito bem financiado pelo atual Governo.</w:t>
      </w:r>
    </w:p>
    <w:p>
      <w:pPr>
        <w:pStyle w:val="EscribaNormal"/>
        <w:bidi w:val="0"/>
        <w:ind w:left="0" w:right="0" w:firstLine="567"/>
        <w:rPr/>
      </w:pPr>
      <w:r>
        <w:rPr>
          <w:rFonts w:ascii="ITC Stone Sans Std Medium" w:hAnsi="ITC Stone Sans Std Medium"/>
        </w:rPr>
        <w:t>São essas as colocações que faço. Infelizmente, o Presidente não me concede mais tempo para que eu possa estender também aos demais depoente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Nove vírgula seis minutos, Sr. Presidente. Portanto, nós estamos aqui pedindo isonom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Quem V. Exª quer? Os três? Então, vamos encontrar uma fórmula técnica, para não dar cinco minutos a cada um também. Vamos dar três minutos a cada um para as respectivas respostas. </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Tentarei ser bem sucinto.</w:t>
      </w:r>
    </w:p>
    <w:p>
      <w:pPr>
        <w:pStyle w:val="EscribaNormal"/>
        <w:bidi w:val="0"/>
        <w:ind w:left="0" w:right="0" w:firstLine="567"/>
        <w:rPr/>
      </w:pPr>
      <w:r>
        <w:rPr>
          <w:rFonts w:ascii="ITC Stone Sans Std Medium" w:hAnsi="ITC Stone Sans Std Medium"/>
        </w:rPr>
        <w:t xml:space="preserve">A pergunta formulada sobre o art. 76 da Constituição, de que os atos seriam da responsabilidade da Presidente, eu entendo, Senador Caiado, que o art. 85, que fala sobre o pedido de </w:t>
      </w:r>
      <w:r>
        <w:rPr>
          <w:rFonts w:ascii="ITC Stone Sans Std Medium" w:hAnsi="ITC Stone Sans Std Medium"/>
          <w:i/>
        </w:rPr>
        <w:t>impeachment</w:t>
      </w:r>
      <w:r>
        <w:rPr>
          <w:rFonts w:ascii="ITC Stone Sans Std Medium" w:hAnsi="ITC Stone Sans Std Medium"/>
        </w:rPr>
        <w:t xml:space="preserve"> é explícito em dizer que ele se refere somente a atos da Presidente. </w:t>
      </w:r>
    </w:p>
    <w:p>
      <w:pPr>
        <w:pStyle w:val="EscribaNormal"/>
        <w:bidi w:val="0"/>
        <w:ind w:left="0" w:right="0" w:firstLine="567"/>
        <w:rPr/>
      </w:pPr>
      <w:r>
        <w:rPr>
          <w:rFonts w:ascii="ITC Stone Sans Std Medium" w:hAnsi="ITC Stone Sans Std Medium"/>
        </w:rPr>
        <w:t xml:space="preserve">Sobre a questão do art. 4º da LOA, novamente considero que os decretos de crédito suplementar, ao não autorizarem o aumento de despesa financeira, estão compatíveis com a meta fiscal, que é uma meta financeira, é uma meta de gasto primário, não é uma meta orçamentária. </w:t>
      </w:r>
    </w:p>
    <w:p>
      <w:pPr>
        <w:pStyle w:val="EscribaNormal"/>
        <w:bidi w:val="0"/>
        <w:ind w:left="0" w:right="0" w:firstLine="567"/>
        <w:rPr/>
      </w:pPr>
      <w:r>
        <w:rPr>
          <w:rFonts w:ascii="ITC Stone Sans Std Medium" w:hAnsi="ITC Stone Sans Std Medium"/>
        </w:rPr>
        <w:t xml:space="preserve">Sobre os precedentes, o Governo utilizou, em julho de 2015, interpretação que foi aplicada em momentos anteriores em que houve mudança de meta, momentos esses que ocorreram em 2001, quando houve uma mudança de meta feita por medida provisória. Naquela época, podia-se fazer mudança de meta por medida provisória, não há nada errado nisso. Posteriormente, o Supremo Tribunal Federal decidiu que essas mudanças teriam de ser objeto de um projeto de lei, mas naquele momento podia ser feita a mudança por medida provisória. Naquele período foram editados, foram reabertos trinta decretos, sendo aproximadamente R$4,7 bilhões com fontes de superávit financeiro ou excesso de arrecadação. Esse material vai constar da defesa apresentada a esta Comissão. </w:t>
      </w:r>
    </w:p>
    <w:p>
      <w:pPr>
        <w:pStyle w:val="EscribaNormal"/>
        <w:bidi w:val="0"/>
        <w:ind w:left="0" w:right="0" w:firstLine="567"/>
        <w:rPr/>
      </w:pPr>
      <w:r>
        <w:rPr>
          <w:rFonts w:ascii="ITC Stone Sans Std Medium" w:hAnsi="ITC Stone Sans Std Medium"/>
        </w:rPr>
        <w:t>No ano de 2009, entre 15 de maio e 8 de outubro, havia uma proposta de redução de meta de superávit em discussão no Congresso. Nesse período, foram publicados 32 decretos de crédito suplementar, totalizando R$188,7 bilhões. Dos 32 créditos, 4 foram à conta de R$1,9 bilhão, com base em superávit de exercícios anteriores. No parecer sobre as contas de 2009, o TCU considerou que essas contas estavam regulares, que não houve nenhuma irregularidade em o Governo editar os decre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baseando-se no pedido de meta que estava em vigor naquele mo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Obrigado, Sr. Presidente. </w:t>
      </w:r>
    </w:p>
    <w:p>
      <w:pPr>
        <w:pStyle w:val="EscribaNormal"/>
        <w:bidi w:val="0"/>
        <w:ind w:left="0" w:right="0" w:firstLine="567"/>
        <w:rPr/>
      </w:pPr>
      <w:r>
        <w:rPr>
          <w:rFonts w:ascii="ITC Stone Sans Std Medium" w:hAnsi="ITC Stone Sans Std Medium"/>
        </w:rPr>
        <w:t>É importante que seja dito, e formulo a V. Exª a seguinte pergunta: teve autoriz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onaldo Caiado, V. Exª vai usar a réplica agora ou quer esperar as três resposta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eu tenho direito à réplica em cada uma das perguntas que formulei.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dois minutos a réplic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Isso só pode ser brincadeira! Em dois minutos, Sr. Presidente, eu vou conseguir fazer réplica a três exposi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aiado, em dois, ou três, ou cinco, ou sei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aguardo, ent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Isso.</w:t>
      </w:r>
    </w:p>
    <w:p>
      <w:pPr>
        <w:pStyle w:val="EscribaNormal"/>
        <w:bidi w:val="0"/>
        <w:ind w:left="0" w:right="0" w:firstLine="567"/>
        <w:rPr/>
      </w:pPr>
      <w:r>
        <w:rPr>
          <w:rFonts w:ascii="ITC Stone Sans Std Medium" w:hAnsi="ITC Stone Sans Std Medium"/>
        </w:rPr>
        <w:t>Tem a palavra o Ministro José Eduardo Cardoz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quero que conste das notas, Sr. Presidente, que não tinha sido essa a postura de V. Exª nas outras reuniõe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enador Ronaldo Caiado, V. Exª sabe do carinho e do apreço que tenho por V. Exª, mas eu gostaria de lembrar que a censura acabou com a ditadura militar. Quero lembrar que a Constituição consagra, no art. 5º, a liberdade de manifestação do pensamento, mormente quando um advogado vem e defende, num processo jurídico-político, aquilo que acha que deve defender. </w:t>
      </w:r>
    </w:p>
    <w:p>
      <w:pPr>
        <w:pStyle w:val="EscribaNormal"/>
        <w:bidi w:val="0"/>
        <w:ind w:left="0" w:right="0" w:firstLine="567"/>
        <w:rPr/>
      </w:pPr>
      <w:r>
        <w:rPr>
          <w:rFonts w:ascii="ITC Stone Sans Std Medium" w:hAnsi="ITC Stone Sans Std Medium"/>
        </w:rPr>
        <w:t xml:space="preserve">É claro que, se estivesse eu numa corte de Justiça </w:t>
      </w:r>
      <w:r>
        <w:rPr>
          <w:rFonts w:ascii="ITC Stone Sans Std Medium" w:hAnsi="ITC Stone Sans Std Medium"/>
          <w:i/>
        </w:rPr>
        <w:t xml:space="preserve">stricto sensu </w:t>
      </w:r>
      <w:r>
        <w:rPr>
          <w:rFonts w:ascii="ITC Stone Sans Std Medium" w:hAnsi="ITC Stone Sans Std Medium"/>
        </w:rPr>
        <w:t xml:space="preserve">– esta é uma corte de Justiça </w:t>
      </w:r>
      <w:r>
        <w:rPr>
          <w:rFonts w:ascii="ITC Stone Sans Std Medium" w:hAnsi="ITC Stone Sans Std Medium"/>
          <w:i/>
        </w:rPr>
        <w:t>lato sensu</w:t>
      </w:r>
      <w:r>
        <w:rPr>
          <w:rFonts w:ascii="ITC Stone Sans Std Medium" w:hAnsi="ITC Stone Sans Std Medium"/>
        </w:rPr>
        <w:t xml:space="preserve">, porque ela também é política, é jurídica e política –, talvez não usasse a palavra "golpe", talvez usasse "ruptura institucional" ou "mudança da norma hipotética fundamental de Hans Kelsen" – caso eventualmente ela venha a se consumar. Talvez eu utilizasse outra linguagem, mas o sentido semântico é o mesmo. </w:t>
      </w:r>
    </w:p>
    <w:p>
      <w:pPr>
        <w:pStyle w:val="EscribaNormal"/>
        <w:bidi w:val="0"/>
        <w:ind w:left="0" w:right="0" w:firstLine="567"/>
        <w:rPr/>
      </w:pPr>
      <w:r>
        <w:rPr>
          <w:rFonts w:ascii="ITC Stone Sans Std Medium" w:hAnsi="ITC Stone Sans Std Medium"/>
        </w:rPr>
        <w:t>Quando se rompe uma Constituição, com desrespeito a ela, quando se cria todo um sistema retórico para justificar uma situação dessa natureza, sem fundamento, quando outros governos já fizeram o mesmo e não foram sequer multados por terem feito, eu chamo isso de golpe, e tenho liberdade de fazê-lo. Se alguns Ministros do Supremo Tribunal Federal – como cidadãos, não como juízes, porque juiz fala nos autos – acham que isso está errado, é direito deles falar, como também é meu direito dizer isto: uma ruptura institucional desse porte é golpe. Isso tem sido dito em vários jornais internacionais, Senador Ronaldo Caiado, não sou eu só que estou dizendo. Se V. Exª pegar vários jornais franceses, portugueses ou norte-americanos, verá que essa é a expressão utilizada.</w:t>
      </w:r>
    </w:p>
    <w:p>
      <w:pPr>
        <w:pStyle w:val="EscribaNormal"/>
        <w:bidi w:val="0"/>
        <w:ind w:left="0" w:right="0" w:firstLine="567"/>
        <w:rPr/>
      </w:pPr>
      <w:r>
        <w:rPr>
          <w:rFonts w:ascii="ITC Stone Sans Std Medium" w:hAnsi="ITC Stone Sans Std Medium"/>
        </w:rPr>
        <w:t>Também quero observar algo relativamente à AGU. De fato, ela representa todos os Poderes, e o art. 22 da lei que disciplina a AGU, que está até aqui, nas minhas mãos, deixa claro que – repito – a AGU pode atuar na defesa do exercício de atos funcionais de todos os servidores públicos que eventualmente venham a fazê-lo. E eu, no exercício da Advocacia-Geral da União, tenho liberdade de fazer a defesa e me expressar da forma que acho correta, desde que, claro, não fira alguma situação reprovável pelo Código de Ética dos próprios advogados.</w:t>
      </w:r>
    </w:p>
    <w:p>
      <w:pPr>
        <w:pStyle w:val="EscribaNormal"/>
        <w:bidi w:val="0"/>
        <w:ind w:left="0" w:right="0" w:firstLine="567"/>
        <w:rPr/>
      </w:pPr>
      <w:r>
        <w:rPr>
          <w:rFonts w:ascii="ITC Stone Sans Std Medium" w:hAnsi="ITC Stone Sans Std Medium"/>
        </w:rPr>
        <w:t xml:space="preserve">Também quero observar que a jurisprudência não é da Unasul, é da OEA, que são entidades distintas. A OEA, que tem sede em Washington, é a Organização dos Estados Americanos. Esse tribunal a que me referi é o Conselho Interamericano de Direitos Humanos, que é vinculado à OEA, da qual o Brasil participa. É esse órgão que disse que, nos julgamentos feitos pelos Legislativos, os Parlamentares, embora não percam, claro, identidade política, têm de agir com imparcialidade. Isso é reiterado. Inclusive, se V. Exª pegar os próprios comentários que os juristas fazem à Constituição norte-americana quando falam do </w:t>
      </w:r>
      <w:r>
        <w:rPr>
          <w:rFonts w:ascii="ITC Stone Sans Std Medium" w:hAnsi="ITC Stone Sans Std Medium"/>
          <w:i/>
        </w:rPr>
        <w:t>impeachment</w:t>
      </w:r>
      <w:r>
        <w:rPr>
          <w:rFonts w:ascii="ITC Stone Sans Std Medium" w:hAnsi="ITC Stone Sans Std Medium"/>
        </w:rPr>
        <w:t xml:space="preserve">, verá que o Parlamentar lá fica investido da condição de juiz, e nós seguimos o modelo da Constituição norte-americana. </w:t>
      </w:r>
    </w:p>
    <w:p>
      <w:pPr>
        <w:pStyle w:val="EscribaNormal"/>
        <w:bidi w:val="0"/>
        <w:ind w:left="0" w:right="0" w:firstLine="567"/>
        <w:rPr/>
      </w:pPr>
      <w:r>
        <w:rPr>
          <w:rFonts w:ascii="ITC Stone Sans Std Medium" w:hAnsi="ITC Stone Sans Std Medium"/>
        </w:rPr>
        <w:t xml:space="preserve">É claro que é um processo jurídico-político, que há valorações, há uma certa liberdade. O próprio Supremo Tribunal Federal, quando apreciou esta matéria, disse que, na Câmara, seria até mais amplo esse debate político, mas que, no Senado, não: o Senado, apesar de ser uma Casa política, teria que se comportar com mais restrição, inclusive nesta fase processual em que estamos, no que diz respeito ao direito de defesa, em relação à situação estrutural. </w:t>
      </w:r>
    </w:p>
    <w:p>
      <w:pPr>
        <w:pStyle w:val="EscribaNormal"/>
        <w:bidi w:val="0"/>
        <w:ind w:left="0" w:right="0" w:firstLine="567"/>
        <w:rPr/>
      </w:pPr>
      <w:r>
        <w:rPr>
          <w:rFonts w:ascii="ITC Stone Sans Std Medium" w:hAnsi="ITC Stone Sans Std Medium"/>
        </w:rPr>
        <w:t xml:space="preserve">Há quem diga até que, no processo de </w:t>
      </w:r>
      <w:r>
        <w:rPr>
          <w:rFonts w:ascii="ITC Stone Sans Std Medium" w:hAnsi="ITC Stone Sans Std Medium"/>
          <w:i/>
        </w:rPr>
        <w:t>impeachment</w:t>
      </w:r>
      <w:r>
        <w:rPr>
          <w:rFonts w:ascii="ITC Stone Sans Std Medium" w:hAnsi="ITC Stone Sans Std Medium"/>
        </w:rPr>
        <w:t xml:space="preserve">, o Legislativo exerce função jurisdicional, função judicial, de caráter atípico. Eu não acho isso. Sempre achei que é função administrativa de caráter atípico, mas, também na função administrativa, há o princípio da imparcialidade. </w:t>
      </w:r>
    </w:p>
    <w:p>
      <w:pPr>
        <w:pStyle w:val="EscribaNormal"/>
        <w:bidi w:val="0"/>
        <w:ind w:left="0" w:right="0" w:firstLine="567"/>
        <w:rPr/>
      </w:pPr>
      <w:r>
        <w:rPr>
          <w:rFonts w:ascii="ITC Stone Sans Std Medium" w:hAnsi="ITC Stone Sans Std Medium"/>
        </w:rPr>
        <w:t>Portanto, eu não tenho a menor dúvida, Senador, de que isso não é uma invenção da minha cabeça, nem da Corte Interamericana de Direitos Humanos, que apreciou casos do Equador e do Peru dessa naturez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E os que são contra o </w:t>
      </w:r>
      <w:r>
        <w:rPr>
          <w:rFonts w:ascii="ITC Stone Sans Std Medium" w:hAnsi="ITC Stone Sans Std Medium"/>
          <w:i/>
        </w:rPr>
        <w:t>impeachment</w:t>
      </w:r>
      <w:r>
        <w:rPr>
          <w:rFonts w:ascii="ITC Stone Sans Std Medium" w:hAnsi="ITC Stone Sans Std Medium"/>
        </w:rPr>
        <w:t xml:space="preserve"> não podem manifestar sua opinião? Todos eles se manifestam, dizem que é golpe. A sua censura cabe a todos,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veja: é óbvio, isso é um debate. Quem é a favor do </w:t>
      </w:r>
      <w:r>
        <w:rPr>
          <w:rFonts w:ascii="ITC Stone Sans Std Medium" w:hAnsi="ITC Stone Sans Std Medium"/>
          <w:i/>
        </w:rPr>
        <w:t xml:space="preserve">impeachment </w:t>
      </w:r>
      <w:r>
        <w:rPr>
          <w:rFonts w:ascii="ITC Stone Sans Std Medium" w:hAnsi="ITC Stone Sans Std Medium"/>
        </w:rPr>
        <w:t>dirá: "Não é um golpe." Eu estou demonstrando que, a nosso ver, indiscutivelmente, é uma ruptura institucional, é um golpe.</w:t>
      </w:r>
    </w:p>
    <w:p>
      <w:pPr>
        <w:pStyle w:val="EscribaNormal"/>
        <w:bidi w:val="0"/>
        <w:ind w:left="0" w:right="0" w:firstLine="567"/>
        <w:rPr/>
      </w:pPr>
      <w:r>
        <w:rPr>
          <w:rFonts w:ascii="ITC Stone Sans Std Medium" w:hAnsi="ITC Stone Sans Std Medium"/>
        </w:rPr>
        <w:t>Onde é que está o pecado? Nós voltamos à época da inquisição em que as pessoas não podem defender teses pecaminosas? Por quê? Onde está o pecado em alguém dizer que há uma ruptura institucional aqui? Onde está o pecado em se afirmar que a Constituição foi violentada? Onde está o pecado em se demonstrar que não há crime de responsabilidade? Não há pecad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enhum,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 se me permitir, eu estou cometendo um pecado democrático, porque estou defendendo a Constituição que sempre defend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Concluo, portanto, apenas observando claramente ao Senador Ronaldo Caiado: não existe responsabilidade objetiva em âmbito penal. Não existe. Eu não posso punir alguém apenas por chefiar a Administração e por que lá acontece alguma coisa. Sabe V. Exª qual é a pena que se aplica para quem transgride as leis financeiras? Multa. É isto que se aplica: multa. E não é, portanto, uma questão de natureza pen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Ministro José Eduardo Cardozo, por favo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Concluo, então, Sr. Presidente, apenas dizendo textualmente que essa tese de que haveria, pelo fato de a Presidente chefiar a Administração, uma responsabilidade por quaisquer atos que aconteçam não existe no âmbito penal, com a devida vênia. O direito penal não admite esse tipo de reflexão do ponto de vista jurídico, porque senão nós estaríamos criando um novo tipo de responsabilidade penal, que, obviamente, faria o autor de </w:t>
      </w:r>
      <w:r>
        <w:rPr>
          <w:rFonts w:ascii="ITC Stone Sans Std Medium" w:hAnsi="ITC Stone Sans Std Medium"/>
          <w:i/>
        </w:rPr>
        <w:t>Dos Delitos e Das Penas</w:t>
      </w:r>
      <w:r>
        <w:rPr>
          <w:rFonts w:ascii="ITC Stone Sans Std Medium" w:hAnsi="ITC Stone Sans Std Medium"/>
        </w:rPr>
        <w:t>, Cesare Beccaria, virar no túmulo, pela inversão de valores que existe nesse ca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Ministra Kátia Abreu.</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Senador Ronaldo Cai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r três minutos, Srª Ministra.</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 ...obrigada pela pergunta. </w:t>
      </w:r>
    </w:p>
    <w:p>
      <w:pPr>
        <w:pStyle w:val="EscribaNormal"/>
        <w:bidi w:val="0"/>
        <w:ind w:left="0" w:right="0" w:firstLine="567"/>
        <w:rPr/>
      </w:pPr>
      <w:r>
        <w:rPr>
          <w:rFonts w:ascii="ITC Stone Sans Std Medium" w:hAnsi="ITC Stone Sans Std Medium"/>
        </w:rPr>
        <w:t xml:space="preserve">Quero apenas esclarecer aos nobres colegas que o fato de não ter pagado as subvenções em nada prejudicou o crédito rural ou os produtores do País. Se você pegar todas as portarias das subvenções, verá que elas foram literalmente cumpridas, 100%. O banco usou todos os limites que estavam disponíveis. </w:t>
      </w:r>
    </w:p>
    <w:p>
      <w:pPr>
        <w:pStyle w:val="EscribaNormal"/>
        <w:bidi w:val="0"/>
        <w:ind w:left="0" w:right="0" w:firstLine="567"/>
        <w:rPr/>
      </w:pPr>
      <w:r>
        <w:rPr>
          <w:rFonts w:ascii="ITC Stone Sans Std Medium" w:hAnsi="ITC Stone Sans Std Medium"/>
        </w:rPr>
        <w:t xml:space="preserve">Há mais um detalhe: como a subvenção foi aumentada em 2014, o Banco do Brasil chegou a pedir ao Ministério da Agricultura mais subvenção e mais limite de subvenção para emprestar aos agricultores. Nós atendemos o pedido do Banco do Brasil, e ele continuou emprestando. </w:t>
      </w:r>
    </w:p>
    <w:p>
      <w:pPr>
        <w:pStyle w:val="EscribaNormal"/>
        <w:bidi w:val="0"/>
        <w:ind w:left="0" w:right="0" w:firstLine="567"/>
        <w:rPr/>
      </w:pPr>
      <w:r>
        <w:rPr>
          <w:rFonts w:ascii="ITC Stone Sans Std Medium" w:hAnsi="ITC Stone Sans Std Medium"/>
        </w:rPr>
        <w:t>Se estivesse prejudicando o banco – talvez, coitadinho, porque tem pouco dinheiro e ia fazer falta para ele –, ele não estaria pedindo mais recursos para subvencionar. Na verdade, quando ele recebe a subvenção, aqui entre nós, ele ganha uma verdadeira fortuna com tudo isso. Eu não conheço banco que brinque em serviço – os que brincam não estão mais vivos. Então, isso não tem nenhum cabimento, não procede.</w:t>
      </w:r>
    </w:p>
    <w:p>
      <w:pPr>
        <w:pStyle w:val="EscribaNormal"/>
        <w:bidi w:val="0"/>
        <w:ind w:left="0" w:right="0" w:firstLine="567"/>
        <w:rPr/>
      </w:pPr>
      <w:r>
        <w:rPr>
          <w:rFonts w:ascii="ITC Stone Sans Std Medium" w:hAnsi="ITC Stone Sans Std Medium"/>
        </w:rPr>
        <w:t xml:space="preserve">Agora, com relação ao outro questionamento, Senador Ronaldo Caiado, eu fico feliz que o senhor tenha optado por fazer um questionamento pessoal. Isso significa que não conseguiu desmentir os dados e os números que eu apresentei sobre o Governo da Presidente Dilma com relação à agropecuária brasileira. Então, eu me recuso a responder questões pessoais, de foro íntimo – se fico ou se não fico no Governo –, mesmo porque, quando V. Exª foi um dos únicos 33 votos que apoiou o Collor e ficou contra o </w:t>
      </w:r>
      <w:r>
        <w:rPr>
          <w:rFonts w:ascii="ITC Stone Sans Std Medium" w:hAnsi="ITC Stone Sans Std Medium"/>
          <w:i/>
        </w:rPr>
        <w:t>impeachment</w:t>
      </w:r>
      <w:r>
        <w:rPr>
          <w:rFonts w:ascii="ITC Stone Sans Std Medium" w:hAnsi="ITC Stone Sans Std Medium"/>
        </w:rPr>
        <w:t>, eu jamais o questionei. Eu o respeitei e não lhe dei essa ousadia. Eu o respeitei. Além disso, a Presidente teve 146; o Collor, 33. Na Comissão, o Collor teve 1; e a Presidente Dilma teve 17. Mesmo assim, respeitando V. Exª como homem correto que é, um companheiro nas lutas do setor agropecu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 ...jamais tive a ousadia de questioná-lo. Portanto, não permito a ousadia de ter questionadas as minhas atitudes pessoais. </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a réplica,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Bom, Sr. Presidente, eu quero dizer a minha nobre colega, Senadora Kátia Abreu, que eu evoluí, evoluí para melhor.</w:t>
      </w:r>
    </w:p>
    <w:p>
      <w:pPr>
        <w:pStyle w:val="EscribaNormal"/>
        <w:bidi w:val="0"/>
        <w:ind w:left="0" w:right="0" w:firstLine="567"/>
        <w:rPr/>
      </w:pPr>
      <w:r>
        <w:rPr>
          <w:rFonts w:ascii="ITC Stone Sans Std Medium" w:hAnsi="ITC Stone Sans Std Medium"/>
        </w:rPr>
        <w:t>Em segundo lugar, Sr. Presidente, eu quero deixar claro que a nobre Senadora coloca que esse empréstimo é como se fosse prestação de serviços. Eu nunca vi Banco do Brasil fazer serviço de jardinagem, muito menos outro que não seja emprestar dinheiro. Emprestar dinheiro é exatamente empréstimo. Como é que você empresta dinheiro e não fica caracterizado um empréstimo? É empréstimo, o Governo pagou juro. É empréstimo, está caracterizado que é empréstimo. Se não pagou dia 31, ele passa a pagar juro; então, é empréstimo. Está caracterizado como empréstimo. Banco não presta outro serviço. Qual é o serviço que banco presta? É de jardinagem? Não, não é, ele empresta dinheiro. E, se não pagar na data, tem que cumprir norma, tem que cumprir taxa Selic, tem que pagar juros.</w:t>
      </w:r>
    </w:p>
    <w:p>
      <w:pPr>
        <w:pStyle w:val="EscribaNormal"/>
        <w:bidi w:val="0"/>
        <w:ind w:left="0" w:right="0" w:firstLine="567"/>
        <w:rPr/>
      </w:pPr>
      <w:r>
        <w:rPr>
          <w:rFonts w:ascii="ITC Stone Sans Std Medium" w:hAnsi="ITC Stone Sans Std Medium"/>
        </w:rPr>
        <w:t xml:space="preserve">Bom, em relação ao nobre colega e também ex-colega, que admiro bastante por sua capacidade e por sua retórica, indiscutivelmente, o ex-Deputado José Eduardo, quero deixar claro que agora mesmo foi publicado... A imprensa internacional não chama </w:t>
      </w:r>
      <w:r>
        <w:rPr>
          <w:rFonts w:ascii="ITC Stone Sans Std Medium" w:hAnsi="ITC Stone Sans Std Medium"/>
          <w:i/>
        </w:rPr>
        <w:t>impeachment</w:t>
      </w:r>
      <w:r>
        <w:rPr>
          <w:rFonts w:ascii="ITC Stone Sans Std Medium" w:hAnsi="ITC Stone Sans Std Medium"/>
        </w:rPr>
        <w:t xml:space="preserve"> de golpe, e aqui está: </w:t>
      </w:r>
      <w:r>
        <w:rPr>
          <w:rFonts w:ascii="ITC Stone Sans Std Medium" w:hAnsi="ITC Stone Sans Std Medium"/>
          <w:i/>
        </w:rPr>
        <w:t>Financial Times</w:t>
      </w:r>
      <w:r>
        <w:rPr>
          <w:rFonts w:ascii="ITC Stone Sans Std Medium" w:hAnsi="ITC Stone Sans Std Medium"/>
        </w:rPr>
        <w:t xml:space="preserve">, </w:t>
      </w:r>
      <w:r>
        <w:rPr>
          <w:rFonts w:ascii="ITC Stone Sans Std Medium" w:hAnsi="ITC Stone Sans Std Medium"/>
          <w:i/>
        </w:rPr>
        <w:t>Spiegel</w:t>
      </w:r>
      <w:r>
        <w:rPr>
          <w:rFonts w:ascii="ITC Stone Sans Std Medium" w:hAnsi="ITC Stone Sans Std Medium"/>
        </w:rPr>
        <w:t xml:space="preserve">, </w:t>
      </w:r>
      <w:r>
        <w:rPr>
          <w:rFonts w:ascii="ITC Stone Sans Std Medium" w:hAnsi="ITC Stone Sans Std Medium"/>
          <w:i/>
        </w:rPr>
        <w:t>The Guardian</w:t>
      </w:r>
      <w:r>
        <w:rPr>
          <w:rFonts w:ascii="ITC Stone Sans Std Medium" w:hAnsi="ITC Stone Sans Std Medium"/>
        </w:rPr>
        <w:t xml:space="preserve">, </w:t>
      </w:r>
      <w:r>
        <w:rPr>
          <w:rFonts w:ascii="ITC Stone Sans Std Medium" w:hAnsi="ITC Stone Sans Std Medium"/>
          <w:i/>
        </w:rPr>
        <w:t>Miami Herald</w:t>
      </w:r>
      <w:r>
        <w:rPr>
          <w:rFonts w:ascii="ITC Stone Sans Std Medium" w:hAnsi="ITC Stone Sans Std Medium"/>
        </w:rPr>
        <w:t xml:space="preserve">, </w:t>
      </w:r>
      <w:r>
        <w:rPr>
          <w:rFonts w:ascii="ITC Stone Sans Std Medium" w:hAnsi="ITC Stone Sans Std Medium"/>
          <w:i/>
        </w:rPr>
        <w:t>The Economist</w:t>
      </w:r>
      <w:r>
        <w:rPr>
          <w:rFonts w:ascii="ITC Stone Sans Std Medium" w:hAnsi="ITC Stone Sans Std Medium"/>
        </w:rPr>
        <w:t xml:space="preserve">, </w:t>
      </w:r>
      <w:r>
        <w:rPr>
          <w:rFonts w:ascii="ITC Stone Sans Std Medium" w:hAnsi="ITC Stone Sans Std Medium"/>
          <w:i/>
        </w:rPr>
        <w:t>El País</w:t>
      </w:r>
      <w:r>
        <w:rPr>
          <w:rFonts w:ascii="ITC Stone Sans Std Medium" w:hAnsi="ITC Stone Sans Std Medium"/>
        </w:rPr>
        <w:t xml:space="preserve">, </w:t>
      </w:r>
      <w:r>
        <w:rPr>
          <w:rFonts w:ascii="ITC Stone Sans Std Medium" w:hAnsi="ITC Stone Sans Std Medium"/>
          <w:i/>
        </w:rPr>
        <w:t>The New York Times</w:t>
      </w:r>
      <w:r>
        <w:rPr>
          <w:rFonts w:ascii="ITC Stone Sans Std Medium" w:hAnsi="ITC Stone Sans Std Medium"/>
        </w:rPr>
        <w:t xml:space="preserve">, </w:t>
      </w:r>
      <w:r>
        <w:rPr>
          <w:rFonts w:ascii="ITC Stone Sans Std Medium" w:hAnsi="ITC Stone Sans Std Medium"/>
          <w:i/>
        </w:rPr>
        <w:t>Le Monde</w:t>
      </w:r>
      <w:r>
        <w:rPr>
          <w:rFonts w:ascii="ITC Stone Sans Std Medium" w:hAnsi="ITC Stone Sans Std Medium"/>
        </w:rPr>
        <w:t xml:space="preserve">,  </w:t>
      </w:r>
      <w:r>
        <w:rPr>
          <w:rFonts w:ascii="ITC Stone Sans Std Medium" w:hAnsi="ITC Stone Sans Std Medium"/>
          <w:i/>
        </w:rPr>
        <w:t>Washington Post</w:t>
      </w:r>
      <w:r>
        <w:rPr>
          <w:rFonts w:ascii="ITC Stone Sans Std Medium" w:hAnsi="ITC Stone Sans Std Medium"/>
        </w:rPr>
        <w:t xml:space="preserve">,  </w:t>
      </w:r>
      <w:r>
        <w:rPr>
          <w:rFonts w:ascii="ITC Stone Sans Std Medium" w:hAnsi="ITC Stone Sans Std Medium"/>
          <w:i/>
        </w:rPr>
        <w:t>La Nación</w:t>
      </w:r>
      <w:r>
        <w:rPr>
          <w:rFonts w:ascii="ITC Stone Sans Std Medium" w:hAnsi="ITC Stone Sans Std Medium"/>
        </w:rPr>
        <w:t xml:space="preserve">. Então, não existe isso na imprensa. </w:t>
      </w:r>
    </w:p>
    <w:p>
      <w:pPr>
        <w:pStyle w:val="EscribaNormal"/>
        <w:bidi w:val="0"/>
        <w:ind w:left="0" w:right="0" w:firstLine="567"/>
        <w:rPr/>
      </w:pPr>
      <w:r>
        <w:rPr>
          <w:rFonts w:ascii="ITC Stone Sans Std Medium" w:hAnsi="ITC Stone Sans Std Medium"/>
        </w:rPr>
        <w:t>Agora, um fato: a OEA define alguns critérios, mas a OEA está acima do Supremo Tribunal Federal? A OEA alega suspeição sobre algumas situações, mas nós, no Brasil, hoje, vivemos algo que possa caracterizar que o Supremo Tribunal Federal esta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tratando o processo da Câmara como se fosse algo que pusesse em risco a Constituição Brasileira ou o afastamento da Presidente da República? Então, não. É algo que realmente fica claro: nós estamos seguindo exatamente o rito.</w:t>
      </w:r>
    </w:p>
    <w:p>
      <w:pPr>
        <w:pStyle w:val="EscribaNormal"/>
        <w:bidi w:val="0"/>
        <w:ind w:left="0" w:right="0" w:firstLine="567"/>
        <w:rPr/>
      </w:pPr>
      <w:r>
        <w:rPr>
          <w:rFonts w:ascii="ITC Stone Sans Std Medium" w:hAnsi="ITC Stone Sans Std Medium"/>
        </w:rPr>
        <w:t>A formulação que faço a V. Exª é a seguinte. V. Exª é representante da Advocacia-Geral da União e vem com teses como, por exemplo, a de fechar questão. Isso vale para o PDT? O PDT é da base de V. Exª!</w:t>
      </w:r>
    </w:p>
    <w:p>
      <w:pPr>
        <w:pStyle w:val="EscribaNormal"/>
        <w:bidi w:val="0"/>
        <w:ind w:left="0" w:right="0" w:firstLine="567"/>
        <w:rPr/>
      </w:pPr>
      <w:r>
        <w:rPr>
          <w:rFonts w:ascii="ITC Stone Sans Std Medium" w:hAnsi="ITC Stone Sans Std Medium"/>
        </w:rPr>
        <w:t>O que nós precisamos deixar muito claro aqui é que V. Exª não pode, na função que ocupa, ofender o Poder Legislativo. Quando se dirige ao Poder Legislativo e diz que existe um processo de golpe... Saindo de V. Exª, que é o Advogado-Geral da União, isso tem outra repercussão. V. Exª não é um Parlamentar, tem outra repercussão o que V. Exª diz.</w:t>
      </w:r>
    </w:p>
    <w:p>
      <w:pPr>
        <w:pStyle w:val="EscribaNormal"/>
        <w:bidi w:val="0"/>
        <w:ind w:left="0" w:right="0" w:firstLine="567"/>
        <w:rPr/>
      </w:pPr>
      <w:r>
        <w:rPr>
          <w:rFonts w:ascii="ITC Stone Sans Std Medium" w:hAnsi="ITC Stone Sans Std Medium"/>
        </w:rPr>
        <w:t>E veja bem: o que está exatamente na ADPF do Supremo Tribunal? Lá se diz que Parlamentares podem exercer suas funções, inclusive de fiscalização e julgamento, com base em suas convicções político-partidárias, devendo buscar realizar a vontade dos representados. Isso é o que nos diferencia dos juízes. Isso é matéria que o Supremo Tribunal decidiu sobre o rito da Comissão. Ou seja, está aí a garantia nossa para nós julgarmos, sim, de acordo com a nossa vontade, podemos ter as nossas convicções político-partidárias. O Supremo nos garantiu isso.</w:t>
      </w:r>
    </w:p>
    <w:p>
      <w:pPr>
        <w:pStyle w:val="EscribaNormal"/>
        <w:bidi w:val="0"/>
        <w:ind w:left="0" w:right="0" w:firstLine="567"/>
        <w:rPr/>
      </w:pPr>
      <w:r>
        <w:rPr>
          <w:rFonts w:ascii="ITC Stone Sans Std Medium" w:hAnsi="ITC Stone Sans Std Medium"/>
        </w:rPr>
        <w:t>Então, essa é a tese que faz com que esta Comissão esteja resguardada na sua condição de poder avaliar todos esses pontos, indiscutivelmente poder, amanhã, produzir o relatório e, na votação, poder também, se tiver votos suficientes, afastar a Presidente da República, temporariamente, para que se discuta o mérito.</w:t>
      </w:r>
    </w:p>
    <w:p>
      <w:pPr>
        <w:pStyle w:val="EscribaNormal"/>
        <w:bidi w:val="0"/>
        <w:ind w:left="0" w:right="0" w:firstLine="567"/>
        <w:rPr/>
      </w:pPr>
      <w:r>
        <w:rPr>
          <w:rFonts w:ascii="ITC Stone Sans Std Medium" w:hAnsi="ITC Stone Sans Std Medium"/>
        </w:rPr>
        <w:t>Era o que eu tinha a dizer, Sr. Presidente.</w:t>
      </w:r>
    </w:p>
    <w:p>
      <w:pPr>
        <w:pStyle w:val="EscribaNormal"/>
        <w:bidi w:val="0"/>
        <w:ind w:left="0" w:right="0" w:firstLine="567"/>
        <w:rPr/>
      </w:pPr>
      <w:r>
        <w:rPr>
          <w:rFonts w:ascii="ITC Stone Sans Std Medium" w:hAnsi="ITC Stone Sans Std Medium"/>
        </w:rPr>
        <w:t>Agradeç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Ricardo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eu não tenho interesse na réplica. Portanto, peço a V. Exª que incorpore ao meu tempo todos os dez minutos a que tenho dir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mais um, mais dois dão oito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ais a condescend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rei brev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Ministro tem dois minutos para fazer a tréplic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ois nã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u melhor.... É isso mesm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É apenas para dizer ao Senador Ronaldo Caiado que acho que nós até conversamos por telepatia, porque esse trecho que V. Exª leu é o trecho que citei na defesa da minha tese. Leia-o direito, com a devida vênia, Senador Caiado. Os Parlamentares devem olhar as suas convicções políticas – suas, não as do partido. É um voto individual, é o que está dito na decisão do Supremo, um voto individual, não é a posição do partido que ele respeita. São as suas convicções político-partidárias. Suas. Ou seja, cada um.... É um processo jurídico-polític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Partidária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uas. A expressão "suas". De quem? Do Parlamentar, não do partido. Ele analisa, tem as suas convicções político-partidárias e decide individualmente. Isso está na defesa, inclusive, citado por nós. Clar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Quando a gente se filia ao partido, a gente ader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adere ao partido, ma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A gente adere à doutrina partidári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rdão, Senador, aderir a um partido não significa aceitar, em julgamentos, a orientação que o partido fecha, sob pena de expulsão. É isso que a Corte Interamericana de Direito diz. É isso. Ou seja, filiar-se a um partido significa endossar uma ação que pode ser, muitas vezes, refletida em projetos de lei, proposituras. É perfeito, não discuto isso. Agora, em julgamentos, não. Não se fecha questão em julgamento porque é uma questão de consciência, e o juiz tem que agir, mesmo no plano jurídico-político, com autonomia e votar, no julgamento, de acordo com as suas convicçõe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um bom debate, Presidente. É um bom debate. Mostrar exatamente que, quando você adere a um partido ou se filia a um partido, você está concordando com as teses que o partido está defend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Passo a palavra, na condição de inscrito, ao Senador Ricardo Ferraço. Cinco minutos, mais um, mais dois – de réplica – incorporados. Total: oito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É exatamente nesta direção, Sr. Presidente, naquilo que propugnou o advogado da Presidente da República, que eu vou fazer aqui a minha digressão, exercendo as minhas convicções.</w:t>
      </w:r>
    </w:p>
    <w:p>
      <w:pPr>
        <w:pStyle w:val="EscribaNormal"/>
        <w:bidi w:val="0"/>
        <w:ind w:left="0" w:right="0" w:firstLine="567"/>
        <w:rPr/>
      </w:pPr>
      <w:r>
        <w:rPr>
          <w:rFonts w:ascii="ITC Stone Sans Std Medium" w:hAnsi="ITC Stone Sans Std Medium"/>
        </w:rPr>
        <w:t xml:space="preserve">E é em torno dessas convicções, inclusive na dimensão com que o advogado de Sua Excelência a Presidente definiu este tribunal como um tribunal </w:t>
      </w:r>
      <w:r>
        <w:rPr>
          <w:rFonts w:ascii="ITC Stone Sans Std Medium" w:hAnsi="ITC Stone Sans Std Medium"/>
          <w:i/>
        </w:rPr>
        <w:t>lato sensu</w:t>
      </w:r>
      <w:r>
        <w:rPr>
          <w:rFonts w:ascii="ITC Stone Sans Std Medium" w:hAnsi="ITC Stone Sans Std Medium"/>
        </w:rPr>
        <w:t>, entendendo que V. Exª se excede para além da defesa técnica – e é um direito de V. Exª ao qual não faço reparo nenhum – para iniciar as minhas palavras, fazendo de forma eloquente, Sr. Ministro, um protesto com relação às palavras infames de V. Exª à mais antiga das instituições brasileiras, até porque, na condição de juiz natural deste caso... E V. Exª tem razão, neste caso específico, o Senado se reveste da função de tribunal extraordinário para, nesta fase, emitir o seu valor de juízo e, em seguida, emitir o seu valor definitivo, concluindo pelo afastamento definitivo ou não da Presidente da República.</w:t>
      </w:r>
    </w:p>
    <w:p>
      <w:pPr>
        <w:pStyle w:val="EscribaNormal"/>
        <w:bidi w:val="0"/>
        <w:ind w:left="0" w:right="0" w:firstLine="567"/>
        <w:rPr/>
      </w:pPr>
      <w:r>
        <w:rPr>
          <w:rFonts w:ascii="ITC Stone Sans Std Medium" w:hAnsi="ITC Stone Sans Std Medium"/>
        </w:rPr>
        <w:t xml:space="preserve">Mas V. Exª, a meu juízo, se afasta da função de advogado e V. Exª vem para o campo da defesa apaixonada e, a meu juízo, não V. Exª, mas a defesa que V. Exª faz é uma farsa. </w:t>
      </w:r>
    </w:p>
    <w:p>
      <w:pPr>
        <w:pStyle w:val="EscribaNormal"/>
        <w:bidi w:val="0"/>
        <w:ind w:left="0" w:right="0" w:firstLine="567"/>
        <w:rPr/>
      </w:pPr>
      <w:r>
        <w:rPr>
          <w:rFonts w:ascii="ITC Stone Sans Std Medium" w:hAnsi="ITC Stone Sans Std Medium"/>
        </w:rPr>
        <w:t>Nós não somos golpistas, eu não sou golpista, já disputei muitos mandatos na minha vida e todos os mandatos que disputei, eu disputei na base do voto, já ganhei mandatos, já perdi mandatos, mas sempre participei da vida democrática do meu País, aliás, desde 1982, quando disputei pelo voto popular.</w:t>
      </w:r>
    </w:p>
    <w:p>
      <w:pPr>
        <w:pStyle w:val="EscribaNormal"/>
        <w:bidi w:val="0"/>
        <w:ind w:left="0" w:right="0" w:firstLine="567"/>
        <w:rPr/>
      </w:pPr>
      <w:r>
        <w:rPr>
          <w:rFonts w:ascii="ITC Stone Sans Std Medium" w:hAnsi="ITC Stone Sans Std Medium"/>
        </w:rPr>
        <w:t>E aí, Sr. Ministro, permita-me: voto popular não é cidadela para impunidade, voto popular nos habilita a defender e representar a sociedade, mas voto popular, sabe V. Exª, que já foi Deputado Federal, voto popular não dá a nenhum de nós salvo-conduto, cheque em branco para transgredir as regras e os limites da Constituição.</w:t>
      </w:r>
    </w:p>
    <w:p>
      <w:pPr>
        <w:pStyle w:val="EscribaNormal"/>
        <w:bidi w:val="0"/>
        <w:ind w:left="0" w:right="0" w:firstLine="567"/>
        <w:rPr/>
      </w:pPr>
      <w:r>
        <w:rPr>
          <w:rFonts w:ascii="ITC Stone Sans Std Medium" w:hAnsi="ITC Stone Sans Std Medium"/>
        </w:rPr>
        <w:t xml:space="preserve">Aliás, há uma brutal contradição na fala apaixonada de V. Exª, sabe por quê? Porque o Partido de V. Exª, nos últimos anos, apresentou mais de quatro dezenas de pedidos de </w:t>
      </w:r>
      <w:r>
        <w:rPr>
          <w:rFonts w:ascii="ITC Stone Sans Std Medium" w:hAnsi="ITC Stone Sans Std Medium"/>
          <w:i/>
        </w:rPr>
        <w:t>impeachment</w:t>
      </w:r>
      <w:r>
        <w:rPr>
          <w:rFonts w:ascii="ITC Stone Sans Std Medium" w:hAnsi="ITC Stone Sans Std Medium"/>
        </w:rPr>
        <w:t>, e os motivos, eu tenho aqui alguns desses motivos, são os mais banais, são os mais rasos, por isso nunca foram acreditados, incorporados ou acolhidos por quaisquer dos Presidentes da Câmara dos Deputados ao longo desses anos.</w:t>
      </w:r>
    </w:p>
    <w:p>
      <w:pPr>
        <w:pStyle w:val="EscribaNormal"/>
        <w:bidi w:val="0"/>
        <w:ind w:left="0" w:right="0" w:firstLine="567"/>
        <w:rPr/>
      </w:pPr>
      <w:r>
        <w:rPr>
          <w:rFonts w:ascii="ITC Stone Sans Std Medium" w:hAnsi="ITC Stone Sans Std Medium"/>
        </w:rPr>
        <w:t xml:space="preserve">O Partido de V. Exª chegou ao ponto de apresentar pedido de </w:t>
      </w:r>
      <w:r>
        <w:rPr>
          <w:rFonts w:ascii="ITC Stone Sans Std Medium" w:hAnsi="ITC Stone Sans Std Medium"/>
          <w:i/>
        </w:rPr>
        <w:t>impeachment</w:t>
      </w:r>
      <w:r>
        <w:rPr>
          <w:rFonts w:ascii="ITC Stone Sans Std Medium" w:hAnsi="ITC Stone Sans Std Medium"/>
        </w:rPr>
        <w:t xml:space="preserve"> com base em notícia de jornal, e mais de um. E mais de um! São vários os pedidos de </w:t>
      </w:r>
      <w:r>
        <w:rPr>
          <w:rFonts w:ascii="ITC Stone Sans Std Medium" w:hAnsi="ITC Stone Sans Std Medium"/>
          <w:i/>
        </w:rPr>
        <w:t>impeachment</w:t>
      </w:r>
      <w:r>
        <w:rPr>
          <w:rFonts w:ascii="ITC Stone Sans Std Medium" w:hAnsi="ITC Stone Sans Std Medium"/>
        </w:rPr>
        <w:t xml:space="preserve"> do Partido de V. Exª, e não apenas do de V. Exª; há inclusive colegas nossos, hoje Senadores, que já chegaram a apresentar pedido de </w:t>
      </w:r>
      <w:r>
        <w:rPr>
          <w:rFonts w:ascii="ITC Stone Sans Std Medium" w:hAnsi="ITC Stone Sans Std Medium"/>
          <w:i/>
        </w:rPr>
        <w:t>impeachment</w:t>
      </w:r>
      <w:r>
        <w:rPr>
          <w:rFonts w:ascii="ITC Stone Sans Std Medium" w:hAnsi="ITC Stone Sans Std Medium"/>
        </w:rPr>
        <w:t>, quando foram Deputados Federais, pelo fato de o Presidente da República de então não ter encaminhado ao Congresso o resultado da implementação relativamente ao preço ao consumidor de determinados produtos, como está previsto na Lei nº 10.147, de 2000, que dispõe sobre a incidência de contribuição para o PIS-Cofins-Pasep, da venda de artigos cosméticos.</w:t>
      </w:r>
    </w:p>
    <w:p>
      <w:pPr>
        <w:pStyle w:val="EscribaNormal"/>
        <w:bidi w:val="0"/>
        <w:ind w:left="0" w:right="0" w:firstLine="567"/>
        <w:rPr/>
      </w:pPr>
      <w:r>
        <w:rPr>
          <w:rFonts w:ascii="ITC Stone Sans Std Medium" w:hAnsi="ITC Stone Sans Std Medium"/>
        </w:rPr>
        <w:t xml:space="preserve">O Partido de V. Exª e aliados do Partido de V. Exª chegaram a formular pedidos de </w:t>
      </w:r>
      <w:r>
        <w:rPr>
          <w:rFonts w:ascii="ITC Stone Sans Std Medium" w:hAnsi="ITC Stone Sans Std Medium"/>
          <w:i/>
        </w:rPr>
        <w:t>impeachment</w:t>
      </w:r>
      <w:r>
        <w:rPr>
          <w:rFonts w:ascii="ITC Stone Sans Std Medium" w:hAnsi="ITC Stone Sans Std Medium"/>
        </w:rPr>
        <w:t xml:space="preserve"> dessa natureza, e eu não vi V. Exª, ao longo desses anos todos, fazer uma defesa eloquente do Estado democrático de direito com relação a esses pedidos.</w:t>
      </w:r>
    </w:p>
    <w:p>
      <w:pPr>
        <w:pStyle w:val="EscribaNormal"/>
        <w:bidi w:val="0"/>
        <w:ind w:left="0" w:right="0" w:firstLine="567"/>
        <w:rPr/>
      </w:pPr>
      <w:r>
        <w:rPr>
          <w:rFonts w:ascii="ITC Stone Sans Std Medium" w:hAnsi="ITC Stone Sans Std Medium"/>
        </w:rPr>
        <w:t>Mas eu entendo perfeitamente o papel de V. Exª aqui como militante apaixonado. E eu vou adiante explicar, pedindo respeito a minha colega, Deputada Fátima Bezerra, a quem eu quero ouvir com muita atenç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Com muito prazer eu ouço o Senador, representando o povo do Rio Grande do Nor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Muito obrigado. Perfeitamente. </w:t>
      </w:r>
    </w:p>
    <w:p>
      <w:pPr>
        <w:pStyle w:val="EscribaNormal"/>
        <w:bidi w:val="0"/>
        <w:ind w:left="0" w:right="0" w:firstLine="567"/>
        <w:rPr/>
      </w:pPr>
      <w:r>
        <w:rPr>
          <w:rFonts w:ascii="ITC Stone Sans Std Medium" w:hAnsi="ITC Stone Sans Std Medium"/>
        </w:rPr>
        <w:t>Por que as teses de V. Exª são uma farsa? Porque elas são insustentáveis, Sr. Presidente.</w:t>
      </w:r>
    </w:p>
    <w:p>
      <w:pPr>
        <w:pStyle w:val="EscribaNormal"/>
        <w:bidi w:val="0"/>
        <w:ind w:left="0" w:right="0" w:firstLine="567"/>
        <w:rPr/>
      </w:pPr>
      <w:r>
        <w:rPr>
          <w:rFonts w:ascii="ITC Stone Sans Std Medium" w:hAnsi="ITC Stone Sans Std Medium"/>
        </w:rPr>
        <w:t xml:space="preserve">Sabe muito bem V. Exª, como professor, que eu não sou, que o art. 85 consagra como crime de responsabilidade ferir a Lei Orçamentária. </w:t>
      </w:r>
    </w:p>
    <w:p>
      <w:pPr>
        <w:pStyle w:val="EscribaNormal"/>
        <w:bidi w:val="0"/>
        <w:ind w:left="0" w:right="0" w:firstLine="567"/>
        <w:rPr/>
      </w:pPr>
      <w:r>
        <w:rPr>
          <w:rFonts w:ascii="ITC Stone Sans Std Medium" w:hAnsi="ITC Stone Sans Std Medium"/>
        </w:rPr>
        <w:t>Sabe ainda V. Exª por que há uma preocupação extraordinária em que o Senado da República não vá além dos fatos especificados pelo Deputado Eduardo Cunha. Há uma preocupação extraordinária, por óbvio, em função das transgressões que foram realizadas pelo Governo que V. Exª defende e pela Presidente que V. Exª defende nos anos anteriores.</w:t>
      </w:r>
    </w:p>
    <w:p>
      <w:pPr>
        <w:pStyle w:val="EscribaNormal"/>
        <w:bidi w:val="0"/>
        <w:ind w:left="0" w:right="0" w:firstLine="567"/>
        <w:rPr/>
      </w:pPr>
      <w:r>
        <w:rPr>
          <w:rFonts w:ascii="ITC Stone Sans Std Medium" w:hAnsi="ITC Stone Sans Std Medium"/>
        </w:rPr>
        <w:t xml:space="preserve">Não apenas em relação, Sr. Presidente, a operações de crédito, porque nós encerramos o ano de 2015 com R$59 bilhões de saldo devedor nos bancos brasileiros, bancos públicos, que foram utilizados indevidamente. Há inclusive uma medida provisória, que é a Medida Provisória nº 702, enviada a esta Casa em 17 de dezembro de 2015, que abre crédito suplementar, que pede autorização para crédito suplementar de 37,579 bilhões, e 90% desses recursos são para cobrir exatamente as operações de crédito que ferem o art. 167 da Constituição Federal e que ferem também o art. 10 da Lei nº 1.079, que são do conhecimento de V. Exª. </w:t>
      </w:r>
    </w:p>
    <w:p>
      <w:pPr>
        <w:pStyle w:val="EscribaNormal"/>
        <w:bidi w:val="0"/>
        <w:ind w:left="0" w:right="0" w:firstLine="567"/>
        <w:rPr/>
      </w:pPr>
      <w:r>
        <w:rPr>
          <w:rFonts w:ascii="ITC Stone Sans Std Medium" w:hAnsi="ITC Stone Sans Std Medium"/>
        </w:rPr>
        <w:t>O art. 167 é exatamente o do capítu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 das finanças públicas e do orçamento: </w:t>
      </w:r>
    </w:p>
    <w:p>
      <w:pPr>
        <w:pStyle w:val="EscribaCitacao"/>
        <w:bidi w:val="0"/>
        <w:ind w:left="958" w:right="0" w:hanging="0"/>
        <w:rPr/>
      </w:pPr>
      <w:r>
        <w:rPr>
          <w:rFonts w:ascii="ITC Stone Sans Std Medium" w:hAnsi="ITC Stone Sans Std Medium"/>
        </w:rPr>
        <w:t>III - a realização de operações de créditos que excedam o montante das despesas de capital, ressalvadas as autorizadas mediante [assim como] créditos suplementares [...]</w:t>
      </w:r>
    </w:p>
    <w:p>
      <w:pPr>
        <w:pStyle w:val="EscribaCitacao"/>
        <w:bidi w:val="0"/>
        <w:ind w:left="958" w:right="0" w:hanging="0"/>
        <w:rPr/>
      </w:pPr>
      <w:r>
        <w:rPr>
          <w:rFonts w:ascii="ITC Stone Sans Std Medium" w:hAnsi="ITC Stone Sans Std Medium"/>
        </w:rPr>
        <w:t>V - a abertura de crédito suplementar ou especial sem prévia autorização legislativa e sem indicação dos recursos correspondentes [...].</w:t>
      </w:r>
    </w:p>
    <w:p>
      <w:pPr>
        <w:pStyle w:val="EscribaNormal"/>
        <w:bidi w:val="0"/>
        <w:ind w:left="0" w:right="0" w:firstLine="567"/>
        <w:rPr/>
      </w:pPr>
      <w:r>
        <w:rPr>
          <w:rFonts w:ascii="ITC Stone Sans Std Medium" w:hAnsi="ITC Stone Sans Std Medium"/>
        </w:rPr>
        <w:t xml:space="preserve">Pois bem, os fatos cronológicos são exatamente estes que eu passarei a construir, não com relação às operações de crédito, mas com relação aos decretos. </w:t>
      </w:r>
    </w:p>
    <w:p>
      <w:pPr>
        <w:pStyle w:val="EscribaNormal"/>
        <w:bidi w:val="0"/>
        <w:ind w:left="0" w:right="0" w:firstLine="567"/>
        <w:rPr/>
      </w:pPr>
      <w:r>
        <w:rPr>
          <w:rFonts w:ascii="ITC Stone Sans Std Medium" w:hAnsi="ITC Stone Sans Std Medium"/>
        </w:rPr>
        <w:t>Em 22/7/2015, o Governo envia o PLS 5, propondo um ajuste na meta, isso no mês 7. Já no mês 7, o Governo vislumbrava que não cumpriria a meta, e, portanto, pede a revisão da meta ao Congresso brasileiro. Cinco dias depois, em 27/7 e em 20/8, o Governo edita os seis decretos de suplemen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Ricardo Ferraço, por fav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sses decretos de suplementação foram aprovados apenas no mês 12; portanto, a autorização precede a edição do decreto, e não o contrário. É como se V. Exªs desejassem fazer chover de baixo para cima. A lei determina que a autorização tem que preceder a edição do decreto, e não o contrário. Portanto, a ordem dos fatores é absolutamente clara em relação a isso.</w:t>
      </w:r>
    </w:p>
    <w:p>
      <w:pPr>
        <w:pStyle w:val="EscribaNormal"/>
        <w:bidi w:val="0"/>
        <w:ind w:left="0" w:right="0" w:firstLine="567"/>
        <w:rPr/>
      </w:pPr>
      <w:r>
        <w:rPr>
          <w:rFonts w:ascii="ITC Stone Sans Std Medium" w:hAnsi="ITC Stone Sans Std Medium"/>
        </w:rPr>
        <w:t>Já encerrou o meu temp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Já, Senad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or isso mesmo que eu acho que V. Exª cumpre um papel admirável, porque é de um ilusionismo, de um contorcionismo sem precedentes. Mas V. Exª o faz na condição não apenas de advogado, o faz na condição de militante apaixonado, que tem o meu respeito e a minha admiração nesse particular, em que pese a minha frontal divergência com a insustentabilidade da defesa que V. Exª faz.</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Ministro José Eduardo Cardoz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não fiz pergunta a ningué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fez?</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Não. Não fi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bom.</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eu tenho direito à réplica, n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não fiz pergunta a ninguém,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Mas ele tem direito ao temp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le tem o direito de respost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Claro que sim. O mesmo temp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ntão, eu vou exercer o direito à réplic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não, não. V. Exª já a incorporou no temp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as eu não fiz pergunt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o Ministro tem cinco minutos para falar sobre o assunto abordado. Não há réplica, porque V. Exª já incorporou o tempo da réplic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as eu não fiz pergunta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nador Ferraç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não ser que V. Exª seja citado de uma forma que não seja considerada ética aqui para os padrões da Casa, o que não acontecerá.</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í eu vou requerer o art. 14.</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enador Ferraço, de fato, o meu Partido, ao longo da história, apresentou vários pedidos de </w:t>
      </w:r>
      <w:r>
        <w:rPr>
          <w:rFonts w:ascii="ITC Stone Sans Std Medium" w:hAnsi="ITC Stone Sans Std Medium"/>
          <w:i/>
        </w:rPr>
        <w:t>impeachment</w:t>
      </w:r>
      <w:r>
        <w:rPr>
          <w:rFonts w:ascii="ITC Stone Sans Std Medium" w:hAnsi="ITC Stone Sans Std Medium"/>
        </w:rPr>
        <w:t xml:space="preserve">. De alguns, eu lembro, eu discordava; com outros, eu concordava. Agora, você jamais me viu na condição de defender o que estou defendendo hoje por uma razão muito simples: esses pedidos nunca foram abertos. Nunca. Nunca foram abertos. E uma coisa curiosa: eu também não seria o AGU daqueles governos. Então, V. Exª jamais me veria na mesma situação, porque, por óbvio, esses </w:t>
      </w:r>
      <w:r>
        <w:rPr>
          <w:rFonts w:ascii="ITC Stone Sans Std Medium" w:hAnsi="ITC Stone Sans Std Medium"/>
          <w:i/>
        </w:rPr>
        <w:t>impeachments</w:t>
      </w:r>
      <w:r>
        <w:rPr>
          <w:rFonts w:ascii="ITC Stone Sans Std Medium" w:hAnsi="ITC Stone Sans Std Medium"/>
        </w:rPr>
        <w:t xml:space="preserve"> não foram abertos. </w:t>
      </w:r>
    </w:p>
    <w:p>
      <w:pPr>
        <w:pStyle w:val="EscribaNormal"/>
        <w:bidi w:val="0"/>
        <w:ind w:left="0" w:right="0" w:firstLine="567"/>
        <w:rPr/>
      </w:pPr>
      <w:r>
        <w:rPr>
          <w:rFonts w:ascii="ITC Stone Sans Std Medium" w:hAnsi="ITC Stone Sans Std Medium"/>
        </w:rPr>
        <w:t>E veja que coisa curiosa, como é paradoxal. V. Exª citou vários pedidos realmente de situações mai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Quase 40.</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 cotidianas. No entanto, o meu Partido não pediu </w:t>
      </w:r>
      <w:r>
        <w:rPr>
          <w:rFonts w:ascii="ITC Stone Sans Std Medium" w:hAnsi="ITC Stone Sans Std Medium"/>
          <w:i/>
        </w:rPr>
        <w:t>impeachment</w:t>
      </w:r>
      <w:r>
        <w:rPr>
          <w:rFonts w:ascii="ITC Stone Sans Std Medium" w:hAnsi="ITC Stone Sans Std Medium"/>
        </w:rPr>
        <w:t xml:space="preserve"> no caso dos decretos, dos 101 decretos do Fernando Henrique Cardoso. Sabe por quê, Senador? Porque ninguém imaginava que isso fosse ilegal, porque ninguém supunha que, algum dia, ia-se dizer que isso não era possível. Em 2001, o governo Fernando Henrique Cardoso, como eu já disse, baixou 101 decretos, R$4 bilhões, e descumpriu as metas. E nem o meu Partido, que pedia </w:t>
      </w:r>
      <w:r>
        <w:rPr>
          <w:rFonts w:ascii="ITC Stone Sans Std Medium" w:hAnsi="ITC Stone Sans Std Medium"/>
          <w:i/>
        </w:rPr>
        <w:t xml:space="preserve">impeachment </w:t>
      </w:r>
      <w:r>
        <w:rPr>
          <w:rFonts w:ascii="ITC Stone Sans Std Medium" w:hAnsi="ITC Stone Sans Std Medium"/>
        </w:rPr>
        <w:t xml:space="preserve">por tudo, achou que isso era ilegal. No entanto, subitamente, vira-se a opinião, o mundo desaba quando a Presidente da República baixa decretos, quatro decretos – não seis, segundo o Relator da Câmara –, em 2015 que efetivamente não tinham a menor interferência com as metas fiscais. </w:t>
      </w:r>
    </w:p>
    <w:p>
      <w:pPr>
        <w:pStyle w:val="EscribaNormal"/>
        <w:bidi w:val="0"/>
        <w:ind w:left="0" w:right="0" w:firstLine="567"/>
        <w:rPr/>
      </w:pPr>
      <w:r>
        <w:rPr>
          <w:rFonts w:ascii="ITC Stone Sans Std Medium" w:hAnsi="ITC Stone Sans Std Medium"/>
        </w:rPr>
        <w:t>Não há aqui nenhum contorcionismo. O que estou dizendo é que o empenho que se baixa em relação aos decretos não permite atingir metas fiscais. É só isso. E eu não vejo explicações em sentido oposto da parte de ninguém.</w:t>
      </w:r>
    </w:p>
    <w:p>
      <w:pPr>
        <w:pStyle w:val="EscribaNormal"/>
        <w:bidi w:val="0"/>
        <w:ind w:left="0" w:right="0" w:firstLine="567"/>
        <w:rPr/>
      </w:pPr>
      <w:r>
        <w:rPr>
          <w:rFonts w:ascii="ITC Stone Sans Std Medium" w:hAnsi="ITC Stone Sans Std Medium"/>
        </w:rPr>
        <w:t xml:space="preserve">E aí é que eu me apaixono, Senador Ferraço. Eu me apaixono não como militante, mas me apaixono como defensor da democracia e da Constituição. Eu me apaixono, porque tenho absoluta certeza de que não há razão nenhuma, absolutamente nenhuma, para que ocorra o </w:t>
      </w:r>
      <w:r>
        <w:rPr>
          <w:rFonts w:ascii="ITC Stone Sans Std Medium" w:hAnsi="ITC Stone Sans Std Medium"/>
          <w:i/>
        </w:rPr>
        <w:t>impeachment</w:t>
      </w:r>
      <w:r>
        <w:rPr>
          <w:rFonts w:ascii="ITC Stone Sans Std Medium" w:hAnsi="ITC Stone Sans Std Medium"/>
        </w:rPr>
        <w:t>, especialmente no momento em que o País vive inquéritos e investigações os mais diversos usados. Há pessoas acusadas das mais situações agudas, e se quer cassar o mandato de uma Presidente da República por uma situação que os governos faziam e sem que se provem minimamente dolo ou má-fé. É por isso que eu me apaixono. Eu não ajo só como um advogado comum. Eu ajo como advogado que atua dentro daquilo que acredita e eu sempre acreditei na democracia e no Estado de direito do meu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Líder do PT, passo a palavra ao Senador Humberto Cost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Sr. Presidente, Srªs e Srs. Senadores, antes de mais nada aqui, eu queria registrar a forma competente e a forma clara, absolutamente clara, com que os três expositores de hoje apresentaram aqui a defesa da Presidenta Dilma, a defesa das ações executadas pelo Governo da Presidenta Dilma Rousseff.</w:t>
      </w:r>
    </w:p>
    <w:p>
      <w:pPr>
        <w:pStyle w:val="EscribaNormal"/>
        <w:bidi w:val="0"/>
        <w:ind w:left="0" w:right="0" w:firstLine="567"/>
        <w:rPr/>
      </w:pPr>
      <w:r>
        <w:rPr>
          <w:rFonts w:ascii="ITC Stone Sans Std Medium" w:hAnsi="ITC Stone Sans Std Medium"/>
        </w:rPr>
        <w:t>E me permitam aqui fazer uma referência toda especial à Senadora Kátia Abreu pela sua postura política ética, pela sua decência. Todos nós sabemos que o segmento que V. Exª representa tem hoje uma posição bastante crítica, para dizer o mínimo, em relação ao Governo da Presidenta Dilma, mas V. Exª se manteve leal e se manteve firme nas suas convicções. O próprio Partido de V. Exª tem uma posição muito diferente. Eu quero lhe dizer que possivelmente teremos muitas divergências, ao longo da nossa vida política aqui, no Senado Federal, mas guarde para a senhora o meu respeito profundo pela sua atitude decente de ficar neste Governo, defendendo aquilo que a senhora fez, diferentemente de outros que serviram a este Governo, se beneficiaram deste Governo, se elegeram para vários cargos públicos, tendo em conta as ações que o Governo fez e que eles pilotavam, e, hoje, ficam arrumando argumentos para votarem pelo</w:t>
      </w:r>
      <w:r>
        <w:rPr>
          <w:rFonts w:ascii="ITC Stone Sans Std Medium" w:hAnsi="ITC Stone Sans Std Medium"/>
          <w:i/>
        </w:rPr>
        <w:t xml:space="preserve"> impeachment</w:t>
      </w:r>
      <w:r>
        <w:rPr>
          <w:rFonts w:ascii="ITC Stone Sans Std Medium" w:hAnsi="ITC Stone Sans Std Medium"/>
        </w:rPr>
        <w:t xml:space="preserve"> da Presidenta Dilma. Então, eu quero fazer essa referência.</w:t>
      </w:r>
    </w:p>
    <w:p>
      <w:pPr>
        <w:pStyle w:val="EscribaNormal"/>
        <w:bidi w:val="0"/>
        <w:ind w:left="0" w:right="0" w:firstLine="567"/>
        <w:rPr/>
      </w:pPr>
      <w:r>
        <w:rPr>
          <w:rFonts w:ascii="ITC Stone Sans Std Medium" w:hAnsi="ITC Stone Sans Std Medium"/>
        </w:rPr>
        <w:t xml:space="preserve">A outra questão também que eu queria colocar – e aqui falou-se da diferença de ontem e de hoje – é que a diferença é cristalina. Ontem, nós ouvimos dois juristas renomados ou ditos bastante preparados que vieram aqui para fazer discurso político. Aqui nós vimos um debate político e técnico, tão técnico e tão claro que obrigou o nosso nobre Líder do PSDB, meio que desesperadamente, a dizer: "Vamos ampliar o objeto". Essa proposição de ampliação do objeto é exatamente pelo fato de que esses dois pontos que aí estão são indefensáveis como crime de responsabilidade que faça um cidadão ou uma cidadã brasileira serem submetidos à maior pena que se pode aplicar a um brasileiro ou a uma brasileira, que é a de o Presidente da República perder o seu mandato. </w:t>
      </w:r>
    </w:p>
    <w:p>
      <w:pPr>
        <w:pStyle w:val="EscribaNormal"/>
        <w:bidi w:val="0"/>
        <w:ind w:left="0" w:right="0" w:firstLine="567"/>
        <w:rPr/>
      </w:pPr>
      <w:r>
        <w:rPr>
          <w:rFonts w:ascii="ITC Stone Sans Std Medium" w:hAnsi="ITC Stone Sans Std Medium"/>
        </w:rPr>
        <w:t>Por essas razões, não vi ninguém aqui comprovar um atentado à Constituição brasileira. Falam de 10 milhões de desempregados no Brasil. Foi isso que gerou os 10 milhões de desempregados? Atentado à Constituição? Aí eu digo – ninguém vai tapar a minha boca, fui eleito para isso –: o que é um atentado à Constituição? É esse golpe que está sendo perpetrado aqui. Isso sim, é um ataque profund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O senhor participa dele, então. </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 a esta Constituição. </w:t>
      </w:r>
    </w:p>
    <w:p>
      <w:pPr>
        <w:pStyle w:val="EscribaNormal"/>
        <w:bidi w:val="0"/>
        <w:ind w:left="0" w:right="0" w:firstLine="567"/>
        <w:rPr/>
      </w:pPr>
      <w:r>
        <w:rPr>
          <w:rFonts w:ascii="ITC Stone Sans Std Medium" w:hAnsi="ITC Stone Sans Std Medium"/>
        </w:rPr>
        <w:t xml:space="preserve">Eu fiquei quietinho, quando V. Exª estava falando. </w:t>
      </w:r>
    </w:p>
    <w:p>
      <w:pPr>
        <w:pStyle w:val="EscribaNormal"/>
        <w:bidi w:val="0"/>
        <w:ind w:left="0" w:right="0" w:firstLine="567"/>
        <w:rPr/>
      </w:pPr>
      <w:r>
        <w:rPr>
          <w:rFonts w:ascii="ITC Stone Sans Std Medium" w:hAnsi="ITC Stone Sans Std Medium"/>
        </w:rPr>
        <w:t>A diferença é clara, é absoluta, é cristalina em relação a isso. Então, lá vem a história: "Nós vamos botar tal coisa, porque, com essa tal coisa, justificamos o que está fazendo e saímos dessa situação extremamente incômoda de ser qualificado como participante de um golpe, da defesa de um golpe". É por isso que há essa posição. Por que não propuser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 lá na Câmara dos Deputados um recurso? Por que é que não recorrem ao Supremo para ampliar? Então, nós estamos aqui discutindo o que é a denúncia, o que foi essa denúncia. </w:t>
      </w:r>
    </w:p>
    <w:p>
      <w:pPr>
        <w:pStyle w:val="EscribaNormal"/>
        <w:bidi w:val="0"/>
        <w:ind w:left="0" w:right="0" w:firstLine="567"/>
        <w:rPr/>
      </w:pPr>
      <w:r>
        <w:rPr>
          <w:rFonts w:ascii="ITC Stone Sans Std Medium" w:hAnsi="ITC Stone Sans Std Medium"/>
        </w:rPr>
        <w:t>E eu quero aproveitar para fazer uma pergunta ao Ministro da Advocacia-Geral da União. Na verdade, ontem, para nós ficou muito claro o que é que norteava o pensamento dos dois juristas que aqui vieram: uma coisa chamada de "conjunto da obra". Eu queria que V. Exª comentasse isso, porque é uma tentativa de influenciar os Senadores para dizerem o seguinte: "Não votem pelo que é a denúncia; votem pelo que disse a Rede Globo, pelo que disse não sei quem, pelo que disse não sei quem". Então, eu queria ouvir de V. Exª se existe alguma base para se fazer um julgamento dessa maneira. Mais do que isso: os problemas econômicos, políticos, quaisquer que sejam, que, para mim, caracterizariam muito mais uma coisa semelhante a uma moção de censura que se faz no parlamentarismo e que não cabe exatamente na discussão do presidencialismo.... Pelo fato de o Presidente ser, ao mesmo tempo, Chefe de Estado e Chefe de Governo e ser a garantia da estabilidade do Estado, é que há tanto rigor para se processar um Presidente da República.</w:t>
      </w:r>
    </w:p>
    <w:p>
      <w:pPr>
        <w:pStyle w:val="EscribaNormal"/>
        <w:bidi w:val="0"/>
        <w:ind w:left="0" w:right="0" w:firstLine="567"/>
        <w:rPr/>
      </w:pPr>
      <w:r>
        <w:rPr>
          <w:rFonts w:ascii="ITC Stone Sans Std Medium" w:hAnsi="ITC Stone Sans Std Medium"/>
        </w:rPr>
        <w:t>Eu queria ouvir o comentário de V. Exª.</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gradeço o nobre Senador Humberto Costa.</w:t>
      </w:r>
    </w:p>
    <w:p>
      <w:pPr>
        <w:pStyle w:val="EscribaNormal"/>
        <w:bidi w:val="0"/>
        <w:ind w:left="0" w:right="0" w:firstLine="567"/>
        <w:rPr/>
      </w:pPr>
      <w:r>
        <w:rPr>
          <w:rFonts w:ascii="ITC Stone Sans Std Medium" w:hAnsi="ITC Stone Sans Std Medium"/>
        </w:rPr>
        <w:t xml:space="preserve">Eu gostaria de dizer a V. Exª que foi exatamente por isso que eu fiz aquela primeira parte expositória. Eu comecei falando do presidencialismo e do parlamentarismo exatamente por isso, porque, no parlamentarismo, existe a possibilidade de se afastar por razões políticas, pelo conjunto da obra. Um governo cai e as instituições não se abalam. Já no presidencialismo, não. Um </w:t>
      </w:r>
      <w:r>
        <w:rPr>
          <w:rFonts w:ascii="ITC Stone Sans Std Medium" w:hAnsi="ITC Stone Sans Std Medium"/>
          <w:i/>
        </w:rPr>
        <w:t>impeachment</w:t>
      </w:r>
      <w:r>
        <w:rPr>
          <w:rFonts w:ascii="ITC Stone Sans Std Medium" w:hAnsi="ITC Stone Sans Std Medium"/>
        </w:rPr>
        <w:t xml:space="preserve"> é uma coisa traumática, mesmo com fundamento. É traumática. Por quê? Porque o presidencialismo reúne a Chefia de Estado e a Chefia de Governo de tal maneira que a Constituição dá ao Chefe de Estado e ao Chefe de Governo um conjunto de garantias. Foi por isso que eu falei exatamente, na primeira parte da nossa análise, dessa questão.</w:t>
      </w:r>
    </w:p>
    <w:p>
      <w:pPr>
        <w:pStyle w:val="EscribaNormal"/>
        <w:bidi w:val="0"/>
        <w:ind w:left="0" w:right="0" w:firstLine="567"/>
        <w:rPr/>
      </w:pPr>
      <w:r>
        <w:rPr>
          <w:rFonts w:ascii="ITC Stone Sans Std Medium" w:hAnsi="ITC Stone Sans Std Medium"/>
        </w:rPr>
        <w:t>Ora, imaginar que se pode colocar de tudo um pouco – e aí foi o que aconteceu na Câmara, nas discussões, quando o Presidente Eduardo Cunha, no seu desvio de poder indiscutível, pretendeu colocar a delação do Senador Delcídio do Amaral dentro desse processo, inclusive com fatos que tinham a ver com o período em que a Presidente Dilma Rousseff era Ministra de Estado, não tinham nada a ver com esse processo – é justamente para transformar a debilidade dessas duas denúncias em algo que possa ser justificável politicamente. Quando você tem dificuldade de enfrentar uma questão, o que você faz? Você confunde, você traz outros fatos à baila, você cria todo um contexto justamente para criar uma comoção. É o que se tenta fazer aqui neste caso. Desde o início, na medida em que as próprias Bancadas oposicionistas não recorreram da decisão do Presidente Eduardo Cunha, ficou sacramentado que o processo era sobre isso, como decidiu o Supremo Tribunal Federal. Ora, o que se tenta o tempo inteiro? Como são muito frágeis as denúncias relativas a 2015 que foram recebidas pelo Presidente da Câmara, se tenta colocar uma série de situações sem se dizer o quê, o que torna impossível à defesa até poder saber do que está sendo acusada para apresentar suas razões.</w:t>
      </w:r>
    </w:p>
    <w:p>
      <w:pPr>
        <w:pStyle w:val="EscribaNormal"/>
        <w:bidi w:val="0"/>
        <w:ind w:left="0" w:right="0" w:firstLine="567"/>
        <w:rPr/>
      </w:pPr>
      <w:r>
        <w:rPr>
          <w:rFonts w:ascii="ITC Stone Sans Std Medium" w:hAnsi="ITC Stone Sans Std Medium"/>
        </w:rPr>
        <w:t xml:space="preserve">Por exemplo, o nobre Senador Cássio Cunha Lima falou aqui da Lava Jato. Mas do que nós estamos falando? Há várias pessoas da oposição que estão acusadas! Há vários Senadores da oposição que estão acusados! É disso que a Presidente da República está sendo responsabilizada? Do que é? Do quê? Qual é a acusação? Como é que alguém se defende se não sabe do que está sendo acusado? É por isso que eu mencionei </w:t>
      </w:r>
      <w:r>
        <w:rPr>
          <w:rFonts w:ascii="ITC Stone Sans Std Medium" w:hAnsi="ITC Stone Sans Std Medium"/>
          <w:i/>
        </w:rPr>
        <w:t>O Processo</w:t>
      </w:r>
      <w:r>
        <w:rPr>
          <w:rFonts w:ascii="ITC Stone Sans Std Medium" w:hAnsi="ITC Stone Sans Std Medium"/>
        </w:rPr>
        <w:t xml:space="preserve">, a obra de Franz Kafka. É um processo kafkiano! É por isso que a defesa tem que se colocar em relação àquilo que é determinado. E o que foi determinado? Os dois fatos. Querem outro processo de </w:t>
      </w:r>
      <w:r>
        <w:rPr>
          <w:rFonts w:ascii="ITC Stone Sans Std Medium" w:hAnsi="ITC Stone Sans Std Medium"/>
          <w:i/>
        </w:rPr>
        <w:t>impeachment</w:t>
      </w:r>
      <w:r>
        <w:rPr>
          <w:rFonts w:ascii="ITC Stone Sans Std Medium" w:hAnsi="ITC Stone Sans Std Medium"/>
        </w:rPr>
        <w:t xml:space="preserve"> com outras razões? Postulem ao Presidente Eduardo Cunha. Seguramente, ele vai abrir tantos quantos forem necessários para dar vazão ao seu desvio de poder. Tantos quantos forem necessários! Aliás – até lembrando –, há pouco, falava o Senador Ferraço: os outros </w:t>
      </w:r>
      <w:r>
        <w:rPr>
          <w:rFonts w:ascii="ITC Stone Sans Std Medium" w:hAnsi="ITC Stone Sans Std Medium"/>
          <w:i/>
        </w:rPr>
        <w:t xml:space="preserve">impeachments </w:t>
      </w:r>
      <w:r>
        <w:rPr>
          <w:rFonts w:ascii="ITC Stone Sans Std Medium" w:hAnsi="ITC Stone Sans Std Medium"/>
        </w:rPr>
        <w:t xml:space="preserve">não foram abertos por quê? Porque ninguém nunca quis se vingar de um Presidente da República abrindo um processo de </w:t>
      </w:r>
      <w:r>
        <w:rPr>
          <w:rFonts w:ascii="ITC Stone Sans Std Medium" w:hAnsi="ITC Stone Sans Std Medium"/>
          <w:i/>
        </w:rPr>
        <w:t>impeachment</w:t>
      </w:r>
      <w:r>
        <w:rPr>
          <w:rFonts w:ascii="ITC Stone Sans Std Medium" w:hAnsi="ITC Stone Sans Std Medium"/>
        </w:rPr>
        <w:t>. Essa é a grande verdade! E, às vezes, até em situações mais fundadas e fundamentadas do que esta.</w:t>
      </w:r>
    </w:p>
    <w:p>
      <w:pPr>
        <w:pStyle w:val="EscribaNormal"/>
        <w:bidi w:val="0"/>
        <w:ind w:left="0" w:right="0" w:firstLine="567"/>
        <w:rPr/>
      </w:pPr>
      <w:r>
        <w:rPr>
          <w:rFonts w:ascii="ITC Stone Sans Std Medium" w:hAnsi="ITC Stone Sans Std Medium"/>
        </w:rPr>
        <w:t xml:space="preserve">Desse contexto todo, Senador Humberto Costa, o que eu posso lhe afirmar é que tentar convencer Senadores de que devem votar pelo </w:t>
      </w:r>
      <w:r>
        <w:rPr>
          <w:rFonts w:ascii="ITC Stone Sans Std Medium" w:hAnsi="ITC Stone Sans Std Medium"/>
          <w:i/>
        </w:rPr>
        <w:t>impeachment</w:t>
      </w:r>
      <w:r>
        <w:rPr>
          <w:rFonts w:ascii="ITC Stone Sans Std Medium" w:hAnsi="ITC Stone Sans Std Medium"/>
        </w:rPr>
        <w:t xml:space="preserve"> pelo conjunto da obra sem se ater a esses dois fatos que integram a denúncia é, ao mesmo tempo, uma confissão e uma tentativa. A confissão é: "Eu não tenho base para tratar só desses dois fatos. Então, preciso arranjar outras coisas para criar uma justificativa pública para o </w:t>
      </w:r>
      <w:r>
        <w:rPr>
          <w:rFonts w:ascii="ITC Stone Sans Std Medium" w:hAnsi="ITC Stone Sans Std Medium"/>
          <w:i/>
        </w:rPr>
        <w:t>impeachment</w:t>
      </w:r>
      <w:r>
        <w:rPr>
          <w:rFonts w:ascii="ITC Stone Sans Std Medium" w:hAnsi="ITC Stone Sans Std Medium"/>
        </w:rPr>
        <w:t>." E uma acusação. Faz-se uma acusação política própria do parlamentarismo em um universo presidencialista, que não admite isso. É por isso que insistimos – e tenho falado textualmente – que tentar tratar uma Constituição presidencialista como parlamentarista é romper com a Constituição, é romper a constitucionalidade. Daí o conjunto de afirmações que fiz ao longo da defe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Humberto Costa, a réplica, por favor.</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Na minha réplica, eu queria apenas aqui reforçar algumas questões que foram ditas pelo Advogado-Geral da União no que diz respeito a esse procedimento de anulação daquela sessão da Câmara dos Deputados. Uma delas, por exemplo, já que muita gente usou como referência aqui como a Constituição americana coloca os termos, é que, na constituição americana e na tentativa de </w:t>
      </w:r>
      <w:r>
        <w:rPr>
          <w:rFonts w:ascii="ITC Stone Sans Std Medium" w:hAnsi="ITC Stone Sans Std Medium"/>
          <w:i/>
        </w:rPr>
        <w:t>impeachment</w:t>
      </w:r>
      <w:r>
        <w:rPr>
          <w:rFonts w:ascii="ITC Stone Sans Std Medium" w:hAnsi="ITC Stone Sans Std Medium"/>
        </w:rPr>
        <w:t xml:space="preserve"> contra Bill Clinton, em 1999, dez Senadores republicanos votaram contra o impedimento. Não era uma posição política do partido. Clinton, todos sabemos, é do partido democrata. Além do mais, os juízes da suprema corte, o Presidente da suprema corte, que determinava o andamento dos processos, dizia que as intervenções dos Senadores só poderiam se restringir a dois pontos, que eram as acusações contra Clinton: o perjúrio e a obstrução de justiç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Inclusive, os próprios parlamentares chamavam a si próprios de juízes, membros do júri.</w:t>
      </w:r>
    </w:p>
    <w:p>
      <w:pPr>
        <w:pStyle w:val="EscribaNormal"/>
        <w:bidi w:val="0"/>
        <w:ind w:left="0" w:right="0" w:firstLine="567"/>
        <w:rPr/>
      </w:pPr>
      <w:r>
        <w:rPr>
          <w:rFonts w:ascii="ITC Stone Sans Std Medium" w:hAnsi="ITC Stone Sans Std Medium"/>
        </w:rPr>
        <w:t xml:space="preserve">A última colocação que eu queria fazer também aqui é que isso tem base em termos da Convenção da OEA sobre Direitos Humanos, em que tanto o Ministro Gilmar Mendes quanto o Ministro Marco Aurélio, relatando </w:t>
      </w:r>
      <w:r>
        <w:rPr>
          <w:rFonts w:ascii="ITC Stone Sans Std Medium" w:hAnsi="ITC Stone Sans Std Medium"/>
          <w:i/>
        </w:rPr>
        <w:t>habeas corpus</w:t>
      </w:r>
      <w:r>
        <w:rPr>
          <w:rFonts w:ascii="ITC Stone Sans Std Medium" w:hAnsi="ITC Stone Sans Std Medium"/>
        </w:rPr>
        <w:t>, colocaram claramente que o Pacto de São José da Costa Rica, que é parte dessa convenção, deve prevalecer sobre a Constituição sempre que tivermos uma disposição sobre direitos e garantias fundamentais.</w:t>
      </w:r>
    </w:p>
    <w:p>
      <w:pPr>
        <w:pStyle w:val="EscribaNormal"/>
        <w:bidi w:val="0"/>
        <w:ind w:left="0" w:right="0" w:firstLine="567"/>
        <w:rPr/>
      </w:pPr>
      <w:r>
        <w:rPr>
          <w:rFonts w:ascii="ITC Stone Sans Std Medium" w:hAnsi="ITC Stone Sans Std Medium"/>
        </w:rPr>
        <w:t xml:space="preserve">Por último mesmo, eu acho que deveríamos avançar, se vamos permanecer no sistema presidencialista, para algo mais parecido com o impedimento nos Estados Unidos. Inclusive, uma coisa que me parece grave neste nosso processo de impedimento: o afastamento preliminar do Presidente da República. Eu acho que deveríamos produzir uma emenda constitucional em que esse afastamento não se fizesse necessário, porque pior que o descumprimento da Constituição, pior que a possibilidade que esse Presidente em julgamento possa exercer com a influência do cargo é termos, nesse período, um Presidente e, depois, se o Senado da República considerar que não havia motivos para o </w:t>
      </w:r>
      <w:r>
        <w:rPr>
          <w:rFonts w:ascii="ITC Stone Sans Std Medium" w:hAnsi="ITC Stone Sans Std Medium"/>
          <w:i/>
        </w:rPr>
        <w:t>impeachment</w:t>
      </w:r>
      <w:r>
        <w:rPr>
          <w:rFonts w:ascii="ITC Stone Sans Std Medium" w:hAnsi="ITC Stone Sans Std Medium"/>
        </w:rPr>
        <w:t>, termos outro governo com retorno daquele que estava afastado. Acho que isso deve ser objeto de uma discussão política entre nós, se deveria permanecer ou não assim na Constituiçã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nador Humberto, me permi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tréplica, dois minut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É só uma observação rápida. Eu mencionava uma obra que não é feita por ninguém do meu Partido, que é de 2007, que fala de como o </w:t>
      </w:r>
      <w:r>
        <w:rPr>
          <w:rFonts w:ascii="ITC Stone Sans Std Medium" w:hAnsi="ITC Stone Sans Std Medium"/>
          <w:i/>
        </w:rPr>
        <w:t>impeachment</w:t>
      </w:r>
      <w:r>
        <w:rPr>
          <w:rFonts w:ascii="ITC Stone Sans Std Medium" w:hAnsi="ITC Stone Sans Std Medium"/>
        </w:rPr>
        <w:t xml:space="preserve"> é utilizado na América Latina, justamente como forma de tirar governos. </w:t>
      </w:r>
    </w:p>
    <w:p>
      <w:pPr>
        <w:pStyle w:val="EscribaNormal"/>
        <w:bidi w:val="0"/>
        <w:ind w:left="0" w:right="0" w:firstLine="567"/>
        <w:rPr/>
      </w:pPr>
      <w:r>
        <w:rPr>
          <w:rFonts w:ascii="ITC Stone Sans Std Medium" w:hAnsi="ITC Stone Sans Std Medium"/>
        </w:rPr>
        <w:t xml:space="preserve">Esse autor, cujo nome é Pérez-Liñán Aníbal, Aníbal Pérez-Liñán – perdão –, da Universidade de Cambridge, faz uma publicação e mostra como, depois do período militar, dos golpes, várias situações foram feitas para que o </w:t>
      </w:r>
      <w:r>
        <w:rPr>
          <w:rFonts w:ascii="ITC Stone Sans Std Medium" w:hAnsi="ITC Stone Sans Std Medium"/>
          <w:i/>
        </w:rPr>
        <w:t>impeachment</w:t>
      </w:r>
      <w:r>
        <w:rPr>
          <w:rFonts w:ascii="ITC Stone Sans Std Medium" w:hAnsi="ITC Stone Sans Std Medium"/>
        </w:rPr>
        <w:t xml:space="preserve">, na América Latina, fosse realizado como uma forma de golpe. E ele chega a dizer, claramente, que a perspectiva do livro dele sugere que o </w:t>
      </w:r>
      <w:r>
        <w:rPr>
          <w:rFonts w:ascii="ITC Stone Sans Std Medium" w:hAnsi="ITC Stone Sans Std Medium"/>
          <w:i/>
        </w:rPr>
        <w:t>impeachment</w:t>
      </w:r>
      <w:r>
        <w:rPr>
          <w:rFonts w:ascii="ITC Stone Sans Std Medium" w:hAnsi="ITC Stone Sans Std Medium"/>
        </w:rPr>
        <w:t xml:space="preserve"> não é um recurso legal para remover presidentes que são culpados de crimes fortes. Frequentemente, na América Latina, estão sendo utilizados como armas para remover presidentes que acabam não tendo maioria parlamentar ou aquilo que ele chama de legislaturas beligerantes. Ou seja, isso foi escrito muitos anos atrás, há sete anos, mais de sete anos, quase dez anos atrá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Então, eu quero apenas afirmar que é por isso que eu tenho muita liberdade em, com base absolutamente na minha consciência e naquilo que dizem os cientistas políticos e naquilo que diz o Direito, dizer que, neste caso, nós estamos diante de uma situação de ruptura institucional, caso esse </w:t>
      </w:r>
      <w:r>
        <w:rPr>
          <w:rFonts w:ascii="ITC Stone Sans Std Medium" w:hAnsi="ITC Stone Sans Std Medium"/>
          <w:i/>
        </w:rPr>
        <w:t>impeachment</w:t>
      </w:r>
      <w:r>
        <w:rPr>
          <w:rFonts w:ascii="ITC Stone Sans Std Medium" w:hAnsi="ITC Stone Sans Std Medium"/>
        </w:rPr>
        <w:t xml:space="preserve"> venha a ser consum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gora, a palavra à Senadora Simone Tebet, por cinco minutos, mais um de tolerânci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ode deixar definidos os seis minutos, Sr. Presidente. Vou ficar dentro deles.</w:t>
      </w:r>
    </w:p>
    <w:p>
      <w:pPr>
        <w:pStyle w:val="EscribaNormal"/>
        <w:bidi w:val="0"/>
        <w:ind w:left="0" w:right="0" w:firstLine="567"/>
        <w:rPr/>
      </w:pPr>
      <w:r>
        <w:rPr>
          <w:rFonts w:ascii="ITC Stone Sans Std Medium" w:hAnsi="ITC Stone Sans Std Medium"/>
        </w:rPr>
        <w:t>Quero cumprimentar todos os presentes, se me permitem, em nome da nossa colega, Senadora Kátia Abreu, Ministra atualmente, mas nossa sempre colega Senadora, e parabenizá-la, acima de tudo, pelo seu trabalho. Tenho uma grande admiração por V. Exª, que defende a causa do agronegócio como poucos, conhece como poucos, neste Brasil, a história, a luta do agronegócio brasileiro.</w:t>
      </w:r>
    </w:p>
    <w:p>
      <w:pPr>
        <w:pStyle w:val="EscribaNormal"/>
        <w:bidi w:val="0"/>
        <w:ind w:left="0" w:right="0" w:firstLine="567"/>
        <w:rPr/>
      </w:pPr>
      <w:r>
        <w:rPr>
          <w:rFonts w:ascii="ITC Stone Sans Std Medium" w:hAnsi="ITC Stone Sans Std Medium"/>
        </w:rPr>
        <w:t>Sr. Presidente, eu tenho procurado – e já disse isso uma vez – ser o mais isenta possível, todos conhecem a minha conduta, dentro do possível, dentro do equilíbrio, da responsabilidade que o momento e o cargo exigem. Mas eu não posso começar aqui a minha fala sem antes repudiar, infelizmente, a fala do Advogado-Geral da União no que se refere a essa questão do golpe. Confesso que já estou cansada desse discurso raso de "é golpe", "não é golpe"; "é golpe", "não é golpe".</w:t>
      </w:r>
    </w:p>
    <w:p>
      <w:pPr>
        <w:pStyle w:val="EscribaNormal"/>
        <w:bidi w:val="0"/>
        <w:ind w:left="0" w:right="0" w:firstLine="567"/>
        <w:rPr/>
      </w:pPr>
      <w:r>
        <w:rPr>
          <w:rFonts w:ascii="ITC Stone Sans Std Medium" w:hAnsi="ITC Stone Sans Std Medium"/>
        </w:rPr>
        <w:t xml:space="preserve">Eu quero dizer que não sei o que aconteceu na Câmara. O que aconteceu na Câmara não é mais problema nosso. O Supremo Tribunal Federal não questionou. Aliás, o Governo não entrou com uma ação, junto ao Supremo, para declarar a nulidade do que aconteceu lá ou dos 367 votos "sim" a favor do </w:t>
      </w:r>
      <w:r>
        <w:rPr>
          <w:rFonts w:ascii="ITC Stone Sans Std Medium" w:hAnsi="ITC Stone Sans Std Medium"/>
          <w:i/>
        </w:rPr>
        <w:t>impeachment</w:t>
      </w:r>
      <w:r>
        <w:rPr>
          <w:rFonts w:ascii="ITC Stone Sans Std Medium" w:hAnsi="ITC Stone Sans Std Medium"/>
        </w:rPr>
        <w:t xml:space="preserve">. Consequentemente, não cobrem de nós aquilo que nós não podemos oferecer. Nós não vamos discutir nulidade do processo da Câmara. Aqui, nós vamos começar um processo novo de juízo de admissibilidade de crime de responsabilidade contra a Senhora Presidente da República. Portanto, eu não posso aqui aceitar o adjetivo de golpista, porque eu não sou golpista. Aliás, aqueles que defendem hoje a democracia – não é só o Governo, somos nós todos, aqui foi dito muito bem pelos colegas – já defenderam o </w:t>
      </w:r>
      <w:r>
        <w:rPr>
          <w:rFonts w:ascii="ITC Stone Sans Std Medium" w:hAnsi="ITC Stone Sans Std Medium"/>
          <w:i/>
        </w:rPr>
        <w:t>impeachment</w:t>
      </w:r>
      <w:r>
        <w:rPr>
          <w:rFonts w:ascii="ITC Stone Sans Std Medium" w:hAnsi="ITC Stone Sans Std Medium"/>
        </w:rPr>
        <w:t xml:space="preserve"> por diversas vezes e tentaram o </w:t>
      </w:r>
      <w:r>
        <w:rPr>
          <w:rFonts w:ascii="ITC Stone Sans Std Medium" w:hAnsi="ITC Stone Sans Std Medium"/>
          <w:i/>
        </w:rPr>
        <w:t>impeachment</w:t>
      </w:r>
      <w:r>
        <w:rPr>
          <w:rFonts w:ascii="ITC Stone Sans Std Medium" w:hAnsi="ITC Stone Sans Std Medium"/>
        </w:rPr>
        <w:t xml:space="preserve"> de Itamar e de Fernando Henrique. Então, vamos aqui deixar com muita tranquilidade que isso se chama democracia, que é o direito de liberdade de expressão e de voto dos Parlamentares de acordo com o juízo de valor de cada um.</w:t>
      </w:r>
    </w:p>
    <w:p>
      <w:pPr>
        <w:pStyle w:val="EscribaNormal"/>
        <w:bidi w:val="0"/>
        <w:ind w:left="0" w:right="0" w:firstLine="567"/>
        <w:rPr/>
      </w:pPr>
      <w:r>
        <w:rPr>
          <w:rFonts w:ascii="ITC Stone Sans Std Medium" w:hAnsi="ITC Stone Sans Std Medium"/>
        </w:rPr>
        <w:t>Segundo ponto: aqui nós estamos no processo de juízo de admissibilidade, que nem sequer precisaria da presença da defesa ou do denunciante. Consequentemente, juntam-se os documentos, poderia muito bem a Mesa Diretora juntar esses documentos, colocar para votação em plenário, e, aí sim, em um julgamento de mérito, nós poderíamos estar levantando provas e dando toda a ampla defesa à Presidente, o que, se acontecer, eu vou começar da estaca zero, com muita isenção.</w:t>
      </w:r>
    </w:p>
    <w:p>
      <w:pPr>
        <w:pStyle w:val="EscribaNormal"/>
        <w:bidi w:val="0"/>
        <w:ind w:left="0" w:right="0" w:firstLine="567"/>
        <w:rPr/>
      </w:pPr>
      <w:r>
        <w:rPr>
          <w:rFonts w:ascii="ITC Stone Sans Std Medium" w:hAnsi="ITC Stone Sans Std Medium"/>
        </w:rPr>
        <w:t>E a primeira colocação à Mesa, Sr. Presidente, para que não aconteça.... Se passarmos desta fase que está acontecendo agora, eu gostaria que Mesa fizesse uma consulta ao Supremo Tribunal Federal, para saber se, no juízo de julgamento, na fase de julgamento, podemos ou não voltar a 2013 a 2014, ou se podemos ou não estender o processo à Operação Lava Jato, como quis a denúncia inicial, no que se refere ao crime de improbidade administrativa.</w:t>
      </w:r>
    </w:p>
    <w:p>
      <w:pPr>
        <w:pStyle w:val="EscribaNormal"/>
        <w:bidi w:val="0"/>
        <w:ind w:left="0" w:right="0" w:firstLine="567"/>
        <w:rPr/>
      </w:pPr>
      <w:r>
        <w:rPr>
          <w:rFonts w:ascii="ITC Stone Sans Std Medium" w:hAnsi="ITC Stone Sans Std Medium"/>
        </w:rPr>
        <w:t>E vou dizer por quê. Porque não concordo – embora aqui foi dito pelo Advogado-Geral da União – que o art. 86, §4º, limite o nosso poder em relação ao atual mandato. É muito claro o que diz, a Presidente não pode ser responsável por atos estranhos às suas funções. Se ela atropelar alguém, de forma culposa – e não dolosa –, sem intenção, ou mesmo que fosse, ela não sai do cargo, responde no processo criminal ou no processo cível. Isso é uma coisa; no exercício da função, apenas, ela pode ser afastada por crime de responsabilidade. Função, não mandato. À época em que esse artigo foi colocado na Constituição, não existia reeleição. Hoje existe.</w:t>
      </w:r>
    </w:p>
    <w:p>
      <w:pPr>
        <w:pStyle w:val="EscribaNormal"/>
        <w:bidi w:val="0"/>
        <w:ind w:left="0" w:right="0" w:firstLine="567"/>
        <w:rPr/>
      </w:pPr>
      <w:r>
        <w:rPr>
          <w:rFonts w:ascii="ITC Stone Sans Std Medium" w:hAnsi="ITC Stone Sans Std Medium"/>
        </w:rPr>
        <w:t>Então, não consigo acreditar que não possamos analisar – no juízo de julgamento, não aqui, mas já estão falando de mérito, então, também já me antecipo – no contex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 2013, 2014 e, também, na denúncia como um todo. Acho que a consulta junto ao Supremo Tribunal Federal vai ser fundamental para que acabemos com essa coisa de que "Ah, está muito restrito aquilo que podemos analisar".</w:t>
      </w:r>
    </w:p>
    <w:p>
      <w:pPr>
        <w:pStyle w:val="EscribaNormal"/>
        <w:bidi w:val="0"/>
        <w:ind w:left="0" w:right="0" w:firstLine="567"/>
        <w:rPr/>
      </w:pPr>
      <w:r>
        <w:rPr>
          <w:rFonts w:ascii="ITC Stone Sans Std Medium" w:hAnsi="ITC Stone Sans Std Medium"/>
        </w:rPr>
        <w:t xml:space="preserve">Da mesma forma, aqui foi dito por alguns, em relação à falta de justa causa. Repito aqui, acho que não vou nem fazer pergunta, infelizmente; se V. Exª quiser já me dar os três minutos, fico sem fazer perguntas, porque é muito pouco tempo para que possamos nos pronunciar. Então, se quiser me dar os três minutos, pode, por favor, marcar. </w:t>
      </w:r>
    </w:p>
    <w:p>
      <w:pPr>
        <w:pStyle w:val="EscribaNormal"/>
        <w:bidi w:val="0"/>
        <w:ind w:left="0" w:right="0" w:firstLine="567"/>
        <w:rPr/>
      </w:pPr>
      <w:r>
        <w:rPr>
          <w:rFonts w:ascii="ITC Stone Sans Std Medium" w:hAnsi="ITC Stone Sans Std Medium"/>
        </w:rPr>
        <w:t xml:space="preserve">Aqui foi dito que não há, como rejeição da denúncia, justa causa. Não estamos neste momento analisando no mérito o processo de </w:t>
      </w:r>
      <w:r>
        <w:rPr>
          <w:rFonts w:ascii="ITC Stone Sans Std Medium" w:hAnsi="ITC Stone Sans Std Medium"/>
          <w:i/>
        </w:rPr>
        <w:t>impeachment</w:t>
      </w:r>
      <w:r>
        <w:rPr>
          <w:rFonts w:ascii="ITC Stone Sans Std Medium" w:hAnsi="ITC Stone Sans Std Medium"/>
        </w:rPr>
        <w:t>. Vou fazer a seguinte análise: existem condições prévias, preliminares do processo – legitimidade de agir, aquelas causas das condições de agir. Foi um cidadão brasileiro quem assinou, tem documento, tem certidão e há indícios de materialidade do crime de responsabilidade? Se a resposta for sim, a minha fala no plenário vai ser sim. O juízo de julgamento e de mérito é outro.</w:t>
      </w:r>
    </w:p>
    <w:p>
      <w:pPr>
        <w:pStyle w:val="EscribaNormal"/>
        <w:bidi w:val="0"/>
        <w:ind w:left="0" w:right="0" w:firstLine="567"/>
        <w:rPr/>
      </w:pPr>
      <w:r>
        <w:rPr>
          <w:rFonts w:ascii="ITC Stone Sans Std Medium" w:hAnsi="ITC Stone Sans Std Medium"/>
        </w:rPr>
        <w:t>E, por fim, Sr. Presidente, a pergunta que iria fazer, mas deixo aqui apenas como uma colocação. Os decretos foram publicados em agosto e setembro. Esta Casa aprovou, em dezembro, o PLN nº 5, que diminui a meta fiscal – aliás, a meta fiscal era de R$112 bilhões; passou para R$55 bilhões positivos; depois, foi para apenas R$5 bilhões; depois para R$5,1 bilhões negativos. E é disso que estamos falando, não de equilíbrio fiscal, como se fosse uma mera questão contábil e técnica. Estamos dizendo que fruto de pedaladas, de decretos editados, tivemos que diminuir o superávit que iria para pagamento da dívida, vamos tirar de algum outro lugar para pagar essa dívida. Vamos tirar o dinheiro da educação, da saúde, da segurança pública, das obras de infraestrutura, para consertar todo esse desequilíbrio fiscal feito.</w:t>
      </w:r>
    </w:p>
    <w:p>
      <w:pPr>
        <w:pStyle w:val="EscribaNormal"/>
        <w:bidi w:val="0"/>
        <w:ind w:left="0" w:right="0" w:firstLine="567"/>
        <w:rPr/>
      </w:pPr>
      <w:r>
        <w:rPr>
          <w:rFonts w:ascii="ITC Stone Sans Std Medium" w:hAnsi="ITC Stone Sans Std Medium"/>
        </w:rPr>
        <w:t xml:space="preserve">Mas, de qualquer forma, quero aqui em minha última colocação, deixar muito clara uma convicção que tenho. E até deixo no ar, porque não tenho a resposta prática em relação a isso. </w:t>
      </w:r>
    </w:p>
    <w:p>
      <w:pPr>
        <w:pStyle w:val="EscribaNormal"/>
        <w:bidi w:val="0"/>
        <w:ind w:left="0" w:right="0" w:firstLine="567"/>
        <w:rPr/>
      </w:pPr>
      <w:r>
        <w:rPr>
          <w:rFonts w:ascii="ITC Stone Sans Std Medium" w:hAnsi="ITC Stone Sans Std Medium"/>
        </w:rPr>
        <w:t>Se os decretos foram publicados em julho e agosto e nós, aqui, através de uma lei, alteramos a meta fiscal, eu queria perguntar ou, pelo menos, fazer essa indagação para mim mesma: será que uma lei posterior.... Nós temos essa soberania acima de tudo, da própria Constituição, de convalidarmos atos nulos realizados?</w:t>
      </w:r>
    </w:p>
    <w:p>
      <w:pPr>
        <w:pStyle w:val="EscribaNormal"/>
        <w:bidi w:val="0"/>
        <w:ind w:left="0" w:right="0" w:firstLine="567"/>
        <w:rPr/>
      </w:pPr>
      <w:r>
        <w:rPr>
          <w:rFonts w:ascii="ITC Stone Sans Std Medium" w:hAnsi="ITC Stone Sans Std Medium"/>
        </w:rPr>
        <w:t>Para mim, ato nulo é nulo e ponto; não se convalida nunca, nem nós, nem qualquer juiz poderia fazê-lo. Consequentemente, votei a favor do PLN nº 5, porque, sempre que o Governo mandar projetos importantes para esta Casa, de relevância para o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 e de ajuda para melhorar e sairmos dessa crise, pode contar com o meu voto favorável. E foi por isso que votei no PLN nº 5.</w:t>
      </w:r>
    </w:p>
    <w:p>
      <w:pPr>
        <w:pStyle w:val="EscribaNormal"/>
        <w:bidi w:val="0"/>
        <w:ind w:left="0" w:right="0" w:firstLine="567"/>
        <w:rPr/>
      </w:pPr>
      <w:r>
        <w:rPr>
          <w:rFonts w:ascii="ITC Stone Sans Std Medium" w:hAnsi="ITC Stone Sans Std Medium"/>
        </w:rPr>
        <w:t>Mas eu fico com a seguinte pergunta: e se não tivéssemos aprovado, o que ocorreria com a meta fiscal? O que ocorreria com esses decretos, os gastos já realizados, os serviços prestados e o dinheiro distribuído? Como o Governo iria ressarcir os cofres públicos aquilo que indevidamente teria se repassado?</w:t>
      </w:r>
    </w:p>
    <w:p>
      <w:pPr>
        <w:pStyle w:val="EscribaNormal"/>
        <w:bidi w:val="0"/>
        <w:ind w:left="0" w:right="0" w:firstLine="567"/>
        <w:rPr/>
      </w:pPr>
      <w:r>
        <w:rPr>
          <w:rFonts w:ascii="ITC Stone Sans Std Medium" w:hAnsi="ITC Stone Sans Std Medium"/>
        </w:rPr>
        <w:t>Apenas indagações que estaria fazendo, mas não sem antes dizer o seguinte: fico muito incomodada com a palavra golpista; fico muito incomodada quando alguns dizem – e é uma frase que dizem que é de Lenin, e não quero acusá-lo, porque até acho que é uma frase de autor desconhecido: "Acusem os adversários do que você faz". Você incita o ódio, acuse o adversário de que é ele que divide este País. Chame-os do que você é: golpista, golpista com dinheiro público; e aí vão acreditar que o golpista são vocês, que estão querendo controlar a gestão pública e dar satisfação à população brasileira.</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Ministro José Eduardo Cardoz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nadora, eu começo me penitenciand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pela ordem.</w:t>
      </w:r>
    </w:p>
    <w:p>
      <w:pPr>
        <w:pStyle w:val="EscribaNormal"/>
        <w:bidi w:val="0"/>
        <w:ind w:left="0" w:right="0" w:firstLine="567"/>
        <w:rPr/>
      </w:pPr>
      <w:r>
        <w:rPr>
          <w:rFonts w:ascii="ITC Stone Sans Std Medium" w:hAnsi="ITC Stone Sans Std Medium"/>
        </w:rPr>
        <w:t>Queria só saber quanto tempo será destinado ao Minist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minuto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 ele terá também direito, na segunda fase, aos dois, se assim quiser fazer o uso d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 for mais de um dos convidados para fazer o uso da palavra, serão três minutos para cada um; se for um, cinco. </w:t>
      </w:r>
    </w:p>
    <w:p>
      <w:pPr>
        <w:pStyle w:val="EscribaNormal"/>
        <w:bidi w:val="0"/>
        <w:ind w:left="0" w:right="0" w:firstLine="567"/>
        <w:rPr/>
      </w:pPr>
      <w:r>
        <w:rPr>
          <w:rFonts w:ascii="ITC Stone Sans Std Medium" w:hAnsi="ITC Stone Sans Std Medium"/>
        </w:rPr>
        <w:t>Se ele quiser usar a tréplica também, de mais dois, porque não haverá réplica, como a Senadora Simone Tebe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residente, se não houver réplica, ele não pode usar a trép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ordo com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Sim, não estou questiona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Falei nisso porque incorporei, no tempo de V. Exª, a réplica. Se incorporei a réplica no tempo de V. Exª, também tenho que incorporar, no tempo do convidado, o tempo da tréplic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Não, Sr. Presidente. V. Exª me deu o tempo da minha réplica para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houver necessidade de parte do Ministro, se ele tiver necessidade, terá mais dois minutos.</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or mim, pode falar até 30. Não é iss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Claro.</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Estou dizendo apenas o seguinte: se não há réplica da minha parte, não há tréplica. Ele pode usar a palavra pelo tempo que quise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Claro!</w:t>
      </w:r>
    </w:p>
    <w:p>
      <w:pPr>
        <w:pStyle w:val="EscribaNormal"/>
        <w:bidi w:val="0"/>
        <w:ind w:left="0" w:right="0" w:firstLine="567"/>
        <w:rPr/>
      </w:pPr>
      <w:r>
        <w:rPr>
          <w:rFonts w:ascii="ITC Stone Sans Std Medium" w:hAnsi="ITC Stone Sans Std Medium"/>
        </w:rPr>
        <w:t>E, só para concluir, Sr. Presidente, o objeti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Regimentalmente, não havendo réplica, não há tréplic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Per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o a Presidência incorporou os dois minutos da réplica da Senadora que estava fazendo a arguição, também libero, se o Ministro quiser falar mais dois minutos, usando o tempo da tréplica – não é tréplica, é o tempo da tréplica –, poderá usá-l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xatamente, Sr. Presidente.</w:t>
      </w:r>
    </w:p>
    <w:p>
      <w:pPr>
        <w:pStyle w:val="EscribaNormal"/>
        <w:bidi w:val="0"/>
        <w:ind w:left="0" w:right="0" w:firstLine="567"/>
        <w:rPr/>
      </w:pPr>
      <w:r>
        <w:rPr>
          <w:rFonts w:ascii="ITC Stone Sans Std Medium" w:hAnsi="ITC Stone Sans Std Medium"/>
        </w:rPr>
        <w:t>Foi esse o objetivo, Ministro José Eduardo Cardozo, para ficar esclarecido que, se V. Exª quiser dispor também dos sete minutos, assim terá direit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gradeço, Senadora.</w:t>
      </w:r>
    </w:p>
    <w:p>
      <w:pPr>
        <w:pStyle w:val="EscribaNormal"/>
        <w:bidi w:val="0"/>
        <w:ind w:left="0" w:right="0" w:firstLine="567"/>
        <w:rPr/>
      </w:pPr>
      <w:r>
        <w:rPr>
          <w:rFonts w:ascii="ITC Stone Sans Std Medium" w:hAnsi="ITC Stone Sans Std Medium"/>
        </w:rPr>
        <w:t>Começo me penitenciando, Senadora Simone Tebet, porque acho que, talvez, não tenha sido bem claro na minha defesa e tentarei corrigir o meu defeito de exposição.</w:t>
      </w:r>
    </w:p>
    <w:p>
      <w:pPr>
        <w:pStyle w:val="EscribaNormal"/>
        <w:bidi w:val="0"/>
        <w:ind w:left="0" w:right="0" w:firstLine="567"/>
        <w:rPr/>
      </w:pPr>
      <w:r>
        <w:rPr>
          <w:rFonts w:ascii="ITC Stone Sans Std Medium" w:hAnsi="ITC Stone Sans Std Medium"/>
        </w:rPr>
        <w:t>Na verdade, o Senado tem condições de fazer o recebimento da denúncia. E o Supremo Tribunal Federal já se pronunciou sobre essa questão na ADPF nº 378, no voto vencedor do Ministro Luís Roberto Barroso.</w:t>
      </w:r>
    </w:p>
    <w:p>
      <w:pPr>
        <w:pStyle w:val="EscribaNormal"/>
        <w:bidi w:val="0"/>
        <w:ind w:left="0" w:right="0" w:firstLine="567"/>
        <w:rPr/>
      </w:pPr>
      <w:r>
        <w:rPr>
          <w:rFonts w:ascii="ITC Stone Sans Std Medium" w:hAnsi="ITC Stone Sans Std Medium"/>
        </w:rPr>
        <w:t>Ele chega a dizer o seguinte: "Assim, a admissão da acusação a que se seguirá o julgamento pressupõe um juízo de viabilidade da denúncia pelo único órgão competente para processá-la e julgá-la: o Senado". E chega a dizer: "É possível entender que o “julgamento” a que se refere o art. 86 compreende todas as fases do processo, inclusive um juízo preliminar sobre o recebimento da denúncia, a partir do qual é instaurado o processo por crime de responsabilidade".</w:t>
      </w:r>
    </w:p>
    <w:p>
      <w:pPr>
        <w:pStyle w:val="EscribaNormal"/>
        <w:bidi w:val="0"/>
        <w:ind w:left="0" w:right="0" w:firstLine="567"/>
        <w:rPr/>
      </w:pPr>
      <w:r>
        <w:rPr>
          <w:rFonts w:ascii="ITC Stone Sans Std Medium" w:hAnsi="ITC Stone Sans Std Medium"/>
        </w:rPr>
        <w:t xml:space="preserve">Ou seja, nesta fase, o Senado irá receber ou não a denúncia. E é por isso que se aplica o art. 395 do Código de Processo Penal, com a devida vênia, Senadora. O art. 395 se aplica a este caso por decisão do próprio Supremo, uma vez que o Código de Processo Penal se aplica subsidiariamente ao processo de </w:t>
      </w:r>
      <w:r>
        <w:rPr>
          <w:rFonts w:ascii="ITC Stone Sans Std Medium" w:hAnsi="ITC Stone Sans Std Medium"/>
          <w:i/>
        </w:rPr>
        <w:t>impeachment.</w:t>
      </w:r>
      <w:r>
        <w:rPr>
          <w:rFonts w:ascii="ITC Stone Sans Std Medium" w:hAnsi="ITC Stone Sans Std Medium"/>
        </w:rPr>
        <w:t xml:space="preserve"> Aliás, a própria Lei nº 1.079 diz que o Código de Processo Penal se aplica aos processos de </w:t>
      </w:r>
      <w:r>
        <w:rPr>
          <w:rFonts w:ascii="ITC Stone Sans Std Medium" w:hAnsi="ITC Stone Sans Std Medium"/>
          <w:i/>
        </w:rPr>
        <w:t>impeachment</w:t>
      </w:r>
      <w:r>
        <w:rPr>
          <w:rFonts w:ascii="ITC Stone Sans Std Medium" w:hAnsi="ITC Stone Sans Std Medium"/>
        </w:rPr>
        <w:t xml:space="preserve"> – textualmente.</w:t>
      </w:r>
    </w:p>
    <w:p>
      <w:pPr>
        <w:pStyle w:val="EscribaNormal"/>
        <w:bidi w:val="0"/>
        <w:ind w:left="0" w:right="0" w:firstLine="567"/>
        <w:rPr/>
      </w:pPr>
      <w:r>
        <w:rPr>
          <w:rFonts w:ascii="ITC Stone Sans Std Medium" w:hAnsi="ITC Stone Sans Std Medium"/>
        </w:rPr>
        <w:t>E o que diz o art. 395, inciso II? Ele fala do recebimento da denúncia. Ele diz:</w:t>
      </w:r>
    </w:p>
    <w:p>
      <w:pPr>
        <w:pStyle w:val="EscribaCitacao"/>
        <w:bidi w:val="0"/>
        <w:ind w:left="958" w:right="0" w:hanging="0"/>
        <w:rPr/>
      </w:pPr>
      <w:r>
        <w:rPr>
          <w:rFonts w:ascii="ITC Stone Sans Std Medium" w:hAnsi="ITC Stone Sans Std Medium"/>
        </w:rPr>
        <w:t xml:space="preserve"> </w:t>
      </w:r>
    </w:p>
    <w:p>
      <w:pPr>
        <w:pStyle w:val="EscribaCitacao"/>
        <w:bidi w:val="0"/>
        <w:ind w:left="958" w:right="0" w:hanging="0"/>
        <w:rPr/>
      </w:pPr>
      <w:r>
        <w:rPr>
          <w:rFonts w:ascii="ITC Stone Sans Std Medium" w:hAnsi="ITC Stone Sans Std Medium"/>
        </w:rPr>
        <w:t>Art. 395. A denúncia ou queixa será rejeitada quando:</w:t>
      </w:r>
    </w:p>
    <w:p>
      <w:pPr>
        <w:pStyle w:val="EscribaCitacao"/>
        <w:bidi w:val="0"/>
        <w:ind w:left="958" w:right="0" w:hanging="0"/>
        <w:rPr/>
      </w:pPr>
      <w:r>
        <w:rPr>
          <w:rFonts w:ascii="ITC Stone Sans Std Medium" w:hAnsi="ITC Stone Sans Std Medium"/>
        </w:rPr>
        <w:t>I</w:t>
      </w:r>
    </w:p>
    <w:p>
      <w:pPr>
        <w:pStyle w:val="EscribaCitacao"/>
        <w:bidi w:val="0"/>
        <w:ind w:left="958" w:right="0" w:hanging="0"/>
        <w:rPr/>
      </w:pPr>
      <w:r>
        <w:rPr>
          <w:rFonts w:ascii="ITC Stone Sans Std Medium" w:hAnsi="ITC Stone Sans Std Medium"/>
        </w:rPr>
        <w:t>.............................................................................................................................................................................................................................</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II - .............................................................................................................................................................................................................................</w:t>
      </w:r>
    </w:p>
    <w:p>
      <w:pPr>
        <w:pStyle w:val="EscribaCitacao"/>
        <w:bidi w:val="0"/>
        <w:ind w:left="958" w:right="0" w:hanging="0"/>
        <w:rPr/>
      </w:pPr>
      <w:r>
        <w:rPr>
          <w:rFonts w:ascii="ITC Stone Sans Std Medium" w:hAnsi="ITC Stone Sans Std Medium"/>
        </w:rPr>
        <w:t>III - faltar justa causa para o exercício da ação penal.</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ntão, V. Exª, nesta fase, tem que examinar a justa causa sim! É o que diz a lei!</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Indíci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justa causa! É a expressão legal!</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Indíci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 que é justa causa?</w:t>
      </w:r>
    </w:p>
    <w:p>
      <w:pPr>
        <w:pStyle w:val="EscribaNormal"/>
        <w:bidi w:val="0"/>
        <w:ind w:left="0" w:right="0" w:firstLine="567"/>
        <w:rPr/>
      </w:pPr>
      <w:r>
        <w:rPr>
          <w:rFonts w:ascii="ITC Stone Sans Std Medium" w:hAnsi="ITC Stone Sans Std Medium"/>
        </w:rPr>
        <w:t>Perdão; quem analisa indícios é a Câmara. O Senado recebe uma denúncia, ele afasta a Presidente, mas a Presidente não pode ser afastada só por simples indícios e conjecturas políticas. É o que disse o Supremo.</w:t>
      </w:r>
    </w:p>
    <w:p>
      <w:pPr>
        <w:pStyle w:val="EscribaNormal"/>
        <w:bidi w:val="0"/>
        <w:ind w:left="0" w:right="0" w:firstLine="567"/>
        <w:rPr/>
      </w:pPr>
      <w:r>
        <w:rPr>
          <w:rFonts w:ascii="ITC Stone Sans Std Medium" w:hAnsi="ITC Stone Sans Std Medium"/>
        </w:rPr>
        <w:t>Ou seja, V. Exª tem de analisar justa causa s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É o que diz a lei. V. Exª pode até discordar da lei, é um direito efetivamente, mas a lei clara.</w:t>
      </w:r>
    </w:p>
    <w:p>
      <w:pPr>
        <w:pStyle w:val="EscribaNormal"/>
        <w:bidi w:val="0"/>
        <w:ind w:left="0" w:right="0" w:firstLine="567"/>
        <w:rPr/>
      </w:pPr>
      <w:r>
        <w:rPr>
          <w:rFonts w:ascii="ITC Stone Sans Std Medium" w:hAnsi="ITC Stone Sans Std Medium"/>
        </w:rPr>
        <w:t>Então, nesse contexto, é muito importante ter claro que o Senado vai analisar a justa causa para receber ou não a denúncia – primeira observação.</w:t>
      </w:r>
    </w:p>
    <w:p>
      <w:pPr>
        <w:pStyle w:val="EscribaNormal"/>
        <w:bidi w:val="0"/>
        <w:ind w:left="0" w:right="0" w:firstLine="567"/>
        <w:rPr/>
      </w:pPr>
      <w:r>
        <w:rPr>
          <w:rFonts w:ascii="ITC Stone Sans Std Medium" w:hAnsi="ITC Stone Sans Std Medium"/>
        </w:rPr>
        <w:t>Segunda observação: o que a defesa sustenta é que não houve interferência dos decretos nas metas fiscais. Não houve. Portanto, não há ilegalidade. Mas vamos imaginar que tivesse havido. Nós afirmamos que a lei convalidaria. V. Exª disse que não concorda. Respeito o posicionamento de V. Exª, mas eu só conheço um autor brasileiro que disse isso muitos anos atrás, que era Hely Lopes Meirelles, mas cuja obra, depois, foi atualizada, mudando a sua posição. Todos os autores brasileiros – todos! – dizem que os atos administrativos são convalidáveis. Há uma diferença entre atos nulos e anuláveis. Os convalidáveis comportam a convalidação. Neste caso, não é desvio de poder – porque o desvio de poder não se convalida –, não é vício quanto ao motivo – que não se convalida –, mas é, obviamente, uma situação convalidável. E não estou falando nem de um ato; estou falando de uma lei!</w:t>
      </w:r>
    </w:p>
    <w:p>
      <w:pPr>
        <w:pStyle w:val="EscribaNormal"/>
        <w:bidi w:val="0"/>
        <w:ind w:left="0" w:right="0" w:firstLine="567"/>
        <w:rPr/>
      </w:pPr>
      <w:r>
        <w:rPr>
          <w:rFonts w:ascii="ITC Stone Sans Std Medium" w:hAnsi="ITC Stone Sans Std Medium"/>
        </w:rPr>
        <w:t>Aliás, a própria lei que trata dos procedimentos administrativos disciplina a convalidação. É uma figura absolutamente pacificada, superada há muito tempo, que o ato nulo não se convalida, que era a tese de Hely Lopes Meirelles, mas que hoje, obviamente.... Porque ele achava que todo ato administrativo era nulo; então, nenhum se convalidava. Hoje, a doutrina diferencia os atos nulos dos anuláveis, tanto que há obras que falam dos atos convalidáveis e dos atos não convalidáveis.</w:t>
      </w:r>
    </w:p>
    <w:p>
      <w:pPr>
        <w:pStyle w:val="EscribaNormal"/>
        <w:bidi w:val="0"/>
        <w:ind w:left="0" w:right="0" w:firstLine="567"/>
        <w:rPr/>
      </w:pPr>
      <w:r>
        <w:rPr>
          <w:rFonts w:ascii="ITC Stone Sans Std Medium" w:hAnsi="ITC Stone Sans Std Medium"/>
        </w:rPr>
        <w:t>Ou seja, a convalidação é possível, sim, por ato administrativo. Por lei, então, sanou-se completamente a irregularidade! E com um detalhe, Senadora: sequer a meta fiscal foi descumprida, porque a Lei de Responsabilidade Fiscal diz textualmente que a meta é anual. O que antes se emitem são meros juízos, relatórios de acompanhamento. Antes de chegar o fim do ano – antes –, a lei foi mudada. Então, o que aconteceu? A meta não foi descumprida. Claro! Ou seja, não é nem convalidação, é cumprimento.</w:t>
      </w:r>
    </w:p>
    <w:p>
      <w:pPr>
        <w:pStyle w:val="EscribaNormal"/>
        <w:bidi w:val="0"/>
        <w:ind w:left="0" w:right="0" w:firstLine="567"/>
        <w:rPr/>
      </w:pPr>
      <w:r>
        <w:rPr>
          <w:rFonts w:ascii="ITC Stone Sans Std Medium" w:hAnsi="ITC Stone Sans Std Medium"/>
        </w:rPr>
        <w:t>Então, vejam: é por isso que eu estou dizendo que nós temos de analisar, sim, a justa causa. E não sou eu quem diz, é o Código de Processo Penal. Ou seja, é obrigatório ao Senado, nesta fase, analisar o art. 395, sobre se a petição é inepta, se há condições de procedibilidade ou não.</w:t>
      </w:r>
    </w:p>
    <w:p>
      <w:pPr>
        <w:pStyle w:val="EscribaNormal"/>
        <w:bidi w:val="0"/>
        <w:ind w:left="0" w:right="0" w:firstLine="567"/>
        <w:rPr/>
      </w:pPr>
      <w:r>
        <w:rPr>
          <w:rFonts w:ascii="ITC Stone Sans Std Medium" w:hAnsi="ITC Stone Sans Std Medium"/>
        </w:rPr>
        <w:t>E daí, com a devida vênia, mais uma discordância que tenho com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V. Exª diz que nós não podemos nos meter, ou melhor, que o Senado não pode se meter naquilo que fez a Câmar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Com a devida vênia, uma das questões que se coloca, no inciso II do art. 395, é analisar os requisitos de procedibilidade, se há requisitos processuais. Se a autorização é nula para o Senado processar, ele não pode processar. V. Exª até pode dizer: "Não, não houve nulidade nenhuma; o Eduardo Cunha não agiu com desvio de poder; o Eduardo Cunha foi absolutamente imparcial; não houve nada!" Pode! Agora, dizer que não vai apreciar um requisito processual para recebimento da denúncia? Isso é o que a lei manda; não há como se furtar dessa hipótese.</w:t>
      </w:r>
    </w:p>
    <w:p>
      <w:pPr>
        <w:pStyle w:val="EscribaNormal"/>
        <w:bidi w:val="0"/>
        <w:ind w:left="0" w:right="0" w:firstLine="567"/>
        <w:rPr/>
      </w:pPr>
      <w:r>
        <w:rPr>
          <w:rFonts w:ascii="ITC Stone Sans Std Medium" w:hAnsi="ITC Stone Sans Std Medium"/>
        </w:rPr>
        <w:t>Ou seja, o requisito procedimental tem que ser analisado, sim, porque é o que determina a lei.</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Eu não disse que não o faria. Ao contrário; eu disse que vou analisar todos os itens que entendo como de juízo de admissibilidade. Eu acho que V. Exª...</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É que de justa causa faz parte, Excelênci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Indícios de materialidade do crime 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Justa caus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 indícios de justa causa. Eu vou analisa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h; bom! Então, concordamos. É que eu havia entendido que V. Exª disse que a justa causa não iria examinar.</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Não. O mérito é que, em dez dias, é impossível fazê-lo. Por isso que eu disse que era um juízo de admissibilidade. Só para corrigir, porque, nesse ponto, nesse aspecto, nós concordam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ntão, a justa causa será analis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dar a palavra à Senadora Vanessa Grazziotin, a próxima inscrita, eu quero ler aqui a resposta à Senadora Simone Tebet, em relação ao assunto do Supremo Tribunal.</w:t>
      </w:r>
    </w:p>
    <w:p>
      <w:pPr>
        <w:pStyle w:val="EscribaNormal"/>
        <w:bidi w:val="0"/>
        <w:ind w:left="0" w:right="0" w:firstLine="567"/>
        <w:rPr/>
      </w:pPr>
      <w:r>
        <w:rPr>
          <w:rFonts w:ascii="ITC Stone Sans Std Medium" w:hAnsi="ITC Stone Sans Std Medium"/>
        </w:rPr>
        <w:t>Em resposta à Senadora Simone Tebet, informo que esta Presidência já solicitou audiência com S. Exª o Presidente do Supremo Tribunal Federal, a fim de esclarecer, entre outras coisas, esta questão do escopo das investigações na segunda fase desta Comissão, a fase processual propriamente dita.</w:t>
      </w:r>
    </w:p>
    <w:p>
      <w:pPr>
        <w:pStyle w:val="EscribaNormal"/>
        <w:bidi w:val="0"/>
        <w:ind w:left="0" w:right="0" w:firstLine="567"/>
        <w:rPr/>
      </w:pPr>
      <w:r>
        <w:rPr>
          <w:rFonts w:ascii="ITC Stone Sans Std Medium" w:hAnsi="ITC Stone Sans Std Medium"/>
        </w:rPr>
        <w:t>A reunião, inclusive, estava agendada para ontem à noite, e acabou sendo inviabilizada pelo prolongamento da sessão.</w:t>
      </w:r>
    </w:p>
    <w:p>
      <w:pPr>
        <w:pStyle w:val="EscribaNormal"/>
        <w:bidi w:val="0"/>
        <w:ind w:left="0" w:right="0" w:firstLine="567"/>
        <w:rPr/>
      </w:pPr>
      <w:r>
        <w:rPr>
          <w:rFonts w:ascii="ITC Stone Sans Std Medium" w:hAnsi="ITC Stone Sans Std Medium"/>
        </w:rPr>
        <w:t>O Presidente Lewandowski, que presidirá também no Senado para os fins deste processo, e consequentemente atuará como instância recursal contra eventuais decisões desta Comissão, deve orientar-nos em nosso trabalho, a fim de que possamos continuar a conduzir, com tranquilidade e segurança jurídica, os trabalhos.</w:t>
      </w:r>
    </w:p>
    <w:p>
      <w:pPr>
        <w:pStyle w:val="EscribaNormal"/>
        <w:bidi w:val="0"/>
        <w:ind w:left="0" w:right="0" w:firstLine="567"/>
        <w:rPr/>
      </w:pPr>
      <w:r>
        <w:rPr>
          <w:rFonts w:ascii="ITC Stone Sans Std Medium" w:hAnsi="ITC Stone Sans Std Medium"/>
        </w:rPr>
        <w:t>Passo a palavra à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Muito obrigada, Sr. Presidente. </w:t>
      </w:r>
    </w:p>
    <w:p>
      <w:pPr>
        <w:pStyle w:val="EscribaNormal"/>
        <w:bidi w:val="0"/>
        <w:ind w:left="0" w:right="0" w:firstLine="567"/>
        <w:rPr/>
      </w:pPr>
      <w:r>
        <w:rPr>
          <w:rFonts w:ascii="ITC Stone Sans Std Medium" w:hAnsi="ITC Stone Sans Std Medium"/>
        </w:rPr>
        <w:t xml:space="preserve">Eu quero cumprimentar os nossos Ministros, mas quero também fazer um cumprimento especial à nossa querida companheira de Senado, Kátia Abreu, não só pela forma como vem conduzindo o Ministério da Agricultura, mas pela exposição tão clara e óbvia que fez, Senadora Kátia. Então, cumprimento V. Exª e quero dizer que já o fiz pessoalmente. </w:t>
      </w:r>
    </w:p>
    <w:p>
      <w:pPr>
        <w:pStyle w:val="EscribaNormal"/>
        <w:bidi w:val="0"/>
        <w:ind w:left="0" w:right="0" w:firstLine="567"/>
        <w:rPr/>
      </w:pPr>
      <w:r>
        <w:rPr>
          <w:rFonts w:ascii="ITC Stone Sans Std Medium" w:hAnsi="ITC Stone Sans Std Medium"/>
        </w:rPr>
        <w:t xml:space="preserve">Mas quero iniciar a minha breve intervenção no rumo em que a maioria iniciou, Srs. Ministros, que é o de tentar destacar a diferença da sessão de hoje para a sessão de ontem. Alguns classificam essa diferença como cristalina. Eu diria que ela não só é visível, mas ela é gritante. </w:t>
      </w:r>
    </w:p>
    <w:p>
      <w:pPr>
        <w:pStyle w:val="EscribaNormal"/>
        <w:bidi w:val="0"/>
        <w:ind w:left="0" w:right="0" w:firstLine="567"/>
        <w:rPr/>
      </w:pPr>
      <w:r>
        <w:rPr>
          <w:rFonts w:ascii="ITC Stone Sans Std Medium" w:hAnsi="ITC Stone Sans Std Medium"/>
        </w:rPr>
        <w:t xml:space="preserve">O que nós estamos tendo hoje, aqui, sem dúvida nenhuma, é um debate técnico sobre o pedido de </w:t>
      </w:r>
      <w:r>
        <w:rPr>
          <w:rFonts w:ascii="ITC Stone Sans Std Medium" w:hAnsi="ITC Stone Sans Std Medium"/>
          <w:i/>
        </w:rPr>
        <w:t>impeachment</w:t>
      </w:r>
      <w:r>
        <w:rPr>
          <w:rFonts w:ascii="ITC Stone Sans Std Medium" w:hAnsi="ITC Stone Sans Std Medium"/>
        </w:rPr>
        <w:t>, o que não significa dizer que um ou outro Senador não faça algumas observações políticas e que um ou outro expositor, os Srs. Ministros, a Srª Ministra, também não faça algumas observações políticas. Mas, no geral, o que nós estamos tendo aqui é um debate técnico sobre as duas razões em que a Presidente Dilma é acusada de ter cometido crime de responsabilidade. Estamos aqui discutindo decreto a decreto, estamos discutindo a legislação, mas não do ponto de vista da citação só, como vimos ontem, mas da aplicação de toda a legislação, a legalidade dos decretos, o que significa o contrato entre o Governo Federal e o Banco do Brasil para a operacionalização do Plano Safra.</w:t>
      </w:r>
    </w:p>
    <w:p>
      <w:pPr>
        <w:pStyle w:val="EscribaNormal"/>
        <w:bidi w:val="0"/>
        <w:ind w:left="0" w:right="0" w:firstLine="567"/>
        <w:rPr/>
      </w:pPr>
      <w:r>
        <w:rPr>
          <w:rFonts w:ascii="ITC Stone Sans Std Medium" w:hAnsi="ITC Stone Sans Std Medium"/>
        </w:rPr>
        <w:t xml:space="preserve">Ontem, o que nós tivemos? Nós tivemos aqui discursos políticos não só dos que assinaram, subscreveram a denúncia contra a Presidente Dilma, mas também dos nossos pares, todos fazendo discursos políticos. Foi um verdadeiro desfile de posições ideológicas. Aqui nós ouvimos muito: "Porque o petrolão... Porque a corrupção... Porque o desemprego... Os 10 milhões de desempregos... Porque as lojas estão fechando... O Brasil vive uma crise sem precedentes." Eu acho que essa pequena comparação, Presidente Raimundo Lira, nos permite, nos dá a autoridade de dizer, Ministro José Eduardo Cardozo, que nós não estamos diante de um processo de </w:t>
      </w:r>
      <w:r>
        <w:rPr>
          <w:rFonts w:ascii="ITC Stone Sans Std Medium" w:hAnsi="ITC Stone Sans Std Medium"/>
          <w:i/>
        </w:rPr>
        <w:t>impeachment</w:t>
      </w:r>
      <w:r>
        <w:rPr>
          <w:rFonts w:ascii="ITC Stone Sans Std Medium" w:hAnsi="ITC Stone Sans Std Medium"/>
        </w:rPr>
        <w:t xml:space="preserve">. Nós estamos diante de um golpe branco, um golpe de Estado. E aí não venham, mais uma vez, dizer: "Ah, são os Ministros do Supremo que estão dizendo que o </w:t>
      </w:r>
      <w:r>
        <w:rPr>
          <w:rFonts w:ascii="ITC Stone Sans Std Medium" w:hAnsi="ITC Stone Sans Std Medium"/>
          <w:i/>
        </w:rPr>
        <w:t>impeachment</w:t>
      </w:r>
      <w:r>
        <w:rPr>
          <w:rFonts w:ascii="ITC Stone Sans Std Medium" w:hAnsi="ITC Stone Sans Std Medium"/>
        </w:rPr>
        <w:t xml:space="preserve"> é legal." É claro que os Ministros dizem isso. Agora, </w:t>
      </w:r>
      <w:r>
        <w:rPr>
          <w:rFonts w:ascii="ITC Stone Sans Std Medium" w:hAnsi="ITC Stone Sans Std Medium"/>
          <w:i/>
        </w:rPr>
        <w:t>impeachment</w:t>
      </w:r>
      <w:r>
        <w:rPr>
          <w:rFonts w:ascii="ITC Stone Sans Std Medium" w:hAnsi="ITC Stone Sans Std Medium"/>
        </w:rPr>
        <w:t xml:space="preserve">, sem crime caracterizado, é obvio que deixa de ser </w:t>
      </w:r>
      <w:r>
        <w:rPr>
          <w:rFonts w:ascii="ITC Stone Sans Std Medium" w:hAnsi="ITC Stone Sans Std Medium"/>
          <w:i/>
        </w:rPr>
        <w:t>impeachment</w:t>
      </w:r>
      <w:r>
        <w:rPr>
          <w:rFonts w:ascii="ITC Stone Sans Std Medium" w:hAnsi="ITC Stone Sans Std Medium"/>
        </w:rPr>
        <w:t xml:space="preserve"> e passa a ser golpe. Então, isso fica claro.</w:t>
      </w:r>
    </w:p>
    <w:p>
      <w:pPr>
        <w:pStyle w:val="EscribaNormal"/>
        <w:bidi w:val="0"/>
        <w:ind w:left="0" w:right="0" w:firstLine="567"/>
        <w:rPr/>
      </w:pPr>
      <w:r>
        <w:rPr>
          <w:rFonts w:ascii="ITC Stone Sans Std Medium" w:hAnsi="ITC Stone Sans Std Medium"/>
        </w:rPr>
        <w:t>Agora, eu não quero aqui utilizar os meus argumentos para reforçar o que estou dizendo. Eu quero utilizar as próprias palavras deles – as próprias palavras deles –, porque não tenho dúvida nenhuma de que o que está em jogo no Brasil é a tentativa de tirar uma Presidente legitimamente eleita num momento de crise econômica, num momento em que o Brasil convive com a maior operação contra corrupção de toda a nossa história, estão aproveitando este momento para arrancá-la do poder. E arrancá-la por quê? Porque têm algum problema em relação às mulheres ou em relação à pessoa da Presidente Dilma? Não! Mas porque discordam do programa que a Presidente vem aplicando no Brasil, aliás, continuidade do programa anterior. No fundo, eles são contra que 60% das subvenções da agricultura vão para o pequeno agricultor, para o agricultor familiar. Eles são contra – e sempre foram – o novo mar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do petróleo para o pré-sal. É isso que está em discussão aqui. Mas eu disse que vou usar os argumentos deles.</w:t>
      </w:r>
    </w:p>
    <w:p>
      <w:pPr>
        <w:pStyle w:val="EscribaNormal"/>
        <w:bidi w:val="0"/>
        <w:ind w:left="0" w:right="0" w:firstLine="567"/>
        <w:rPr/>
      </w:pPr>
      <w:r>
        <w:rPr>
          <w:rFonts w:ascii="ITC Stone Sans Std Medium" w:hAnsi="ITC Stone Sans Std Medium"/>
        </w:rPr>
        <w:t xml:space="preserve">Estou aqui com uma nota taquigráfica de ontem, para não correr o risco de pecar ou de ser injusta com qualquer dos meus pares. Um Senador disse o seguinte: "O </w:t>
      </w:r>
      <w:r>
        <w:rPr>
          <w:rFonts w:ascii="ITC Stone Sans Std Medium" w:hAnsi="ITC Stone Sans Std Medium"/>
          <w:i/>
        </w:rPr>
        <w:t>impeachment</w:t>
      </w:r>
      <w:r>
        <w:rPr>
          <w:rFonts w:ascii="ITC Stone Sans Std Medium" w:hAnsi="ITC Stone Sans Std Medium"/>
        </w:rPr>
        <w:t xml:space="preserve"> vai acontecer, não por causa das pedaladas. O </w:t>
      </w:r>
      <w:r>
        <w:rPr>
          <w:rFonts w:ascii="ITC Stone Sans Std Medium" w:hAnsi="ITC Stone Sans Std Medium"/>
          <w:i/>
        </w:rPr>
        <w:t>impeachment</w:t>
      </w:r>
      <w:r>
        <w:rPr>
          <w:rFonts w:ascii="ITC Stone Sans Std Medium" w:hAnsi="ITC Stone Sans Std Medium"/>
        </w:rPr>
        <w:t xml:space="preserve"> é um processo também político, e nós sabemos." Ou seja, não fui eu quem disse que o </w:t>
      </w:r>
      <w:r>
        <w:rPr>
          <w:rFonts w:ascii="ITC Stone Sans Std Medium" w:hAnsi="ITC Stone Sans Std Medium"/>
          <w:i/>
        </w:rPr>
        <w:t>impeachment</w:t>
      </w:r>
      <w:r>
        <w:rPr>
          <w:rFonts w:ascii="ITC Stone Sans Std Medium" w:hAnsi="ITC Stone Sans Std Medium"/>
        </w:rPr>
        <w:t xml:space="preserve"> vai acontecer, mas não por causa das pedaladas. E ele diz mais adiante, Srs. Senadores, Srs. Ministros, Sr. Ministra: "A Dilma vai cair. Aliás, vai cair, não, já caiu, já caiu. É só uma questão de dias." Veja, isso não é só um desrespeito à Constituição, mas é também um desrespeito a todos nós que estamos aqui, que ficaremos aqui não sei por quanto tempo. Espero que seja só por uma semana e pouco – espero –, porque ainda confio no discerni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no espírito de responsabilidade das pessoas. E digo isso tudo, Sr. Presidente, porque hoje nós estamos tendo a condição de debater o técnico.</w:t>
      </w:r>
    </w:p>
    <w:p>
      <w:pPr>
        <w:pStyle w:val="EscribaNormal"/>
        <w:bidi w:val="0"/>
        <w:ind w:left="0" w:right="0" w:firstLine="567"/>
        <w:rPr/>
      </w:pPr>
      <w:r>
        <w:rPr>
          <w:rFonts w:ascii="ITC Stone Sans Std Medium" w:hAnsi="ITC Stone Sans Std Medium"/>
        </w:rPr>
        <w:t xml:space="preserve">O Ministro José Eduardo Cardozo falou sobre o assunto, e eles teimam em dizer, Senador Kátia, que esse contrato do Governo com o Banco do Brasil é uma operação de crédito. Não é operação de crédito. Então, é a mesma coisa: se o Governo Federal ou o governo de qualquer Estado atrasar o pagamento de uma empresa contratada para desenvolver serviços gerais.... Aí vai ser caracterizado como empréstimo daquela empresa de serviço geral para o Governo? </w:t>
      </w:r>
    </w:p>
    <w:p>
      <w:pPr>
        <w:pStyle w:val="EscribaNormal"/>
        <w:bidi w:val="0"/>
        <w:ind w:left="0" w:right="0" w:firstLine="567"/>
        <w:rPr/>
      </w:pPr>
      <w:r>
        <w:rPr>
          <w:rFonts w:ascii="ITC Stone Sans Std Medium" w:hAnsi="ITC Stone Sans Std Medium"/>
        </w:rPr>
        <w:t>O que a empresa de serviço geral está fazendo? Vendendo serviço. O que faz o banco? Vende serviço. Então, não é operação de crédito. Eles sabem disso melhor do que nós, mas isso é a desculpa que eles têm.</w:t>
      </w:r>
    </w:p>
    <w:p>
      <w:pPr>
        <w:pStyle w:val="EscribaNormal"/>
        <w:bidi w:val="0"/>
        <w:ind w:left="0" w:right="0" w:firstLine="567"/>
        <w:rPr/>
      </w:pPr>
      <w:r>
        <w:rPr>
          <w:rFonts w:ascii="ITC Stone Sans Std Medium" w:hAnsi="ITC Stone Sans Std Medium"/>
        </w:rPr>
        <w:t>E, quando eles percebem que está ficando fraquinho, o que fazem? Aumentar o escopo.</w:t>
      </w:r>
    </w:p>
    <w:p>
      <w:pPr>
        <w:pStyle w:val="EscribaNormal"/>
        <w:bidi w:val="0"/>
        <w:ind w:left="0" w:right="0" w:firstLine="567"/>
        <w:rPr/>
      </w:pPr>
      <w:r>
        <w:rPr>
          <w:rFonts w:ascii="ITC Stone Sans Std Medium" w:hAnsi="ITC Stone Sans Std Medium"/>
        </w:rPr>
        <w:t xml:space="preserve">Isso me preocupa, Srs. Ministros, sabem por quê? Não é que eles não estejam pleiteando. Isso me preocupa, porque, quando falam em pleitear, estão falando de algo que já está acertado entre eles, de não aprovarem os nossos requerimentos e dizerem, a toda hora, que está havendo uma chicana. Chicana de quê? De quê? Nós não temos condições de obstruir absolutamente nada, o que queremos são documentos. Queremos debater, somente isso, no prazo que temos. Então, não há chicana. O que há é um achincalhe, de botar como Relator alguém que é do mesmo partido que pagou para que o processo de </w:t>
      </w:r>
      <w:r>
        <w:rPr>
          <w:rFonts w:ascii="ITC Stone Sans Std Medium" w:hAnsi="ITC Stone Sans Std Medium"/>
          <w:i/>
        </w:rPr>
        <w:t>impeachment</w:t>
      </w:r>
      <w:r>
        <w:rPr>
          <w:rFonts w:ascii="ITC Stone Sans Std Medium" w:hAnsi="ITC Stone Sans Std Medium"/>
        </w:rPr>
        <w:t xml:space="preserve"> fosse protocolado na Câmara e para que depois fosse feito um acordo.</w:t>
      </w:r>
    </w:p>
    <w:p>
      <w:pPr>
        <w:pStyle w:val="EscribaNormal"/>
        <w:bidi w:val="0"/>
        <w:ind w:left="0" w:right="0" w:firstLine="567"/>
        <w:rPr/>
      </w:pPr>
      <w:r>
        <w:rPr>
          <w:rFonts w:ascii="ITC Stone Sans Std Medium" w:hAnsi="ITC Stone Sans Std Medium"/>
        </w:rPr>
        <w:t>Mas vamos lá, Ministro Cardozo, faço as minhas perguntas a V. Exª ou a quem quiser responder.</w:t>
      </w:r>
    </w:p>
    <w:p>
      <w:pPr>
        <w:pStyle w:val="EscribaNormal"/>
        <w:bidi w:val="0"/>
        <w:ind w:left="0" w:right="0" w:firstLine="567"/>
        <w:rPr/>
      </w:pPr>
      <w:r>
        <w:rPr>
          <w:rFonts w:ascii="ITC Stone Sans Std Medium" w:hAnsi="ITC Stone Sans Std Medium"/>
        </w:rPr>
        <w:t>Seria possível – porque dizem que ela assinou decretos ilegalmente, e não foram ilegais, porque a jurisprudência é farta, inclusive no Tribunal de Contas da União. Mas seria possível a Presidente ter uma conduta diversa, ou seja, negar a assinatura desses decretos, principalmente quando o pedido vinha de outros Poderes? Quando o pedido vinha de outros Poderes, era possível?</w:t>
      </w:r>
    </w:p>
    <w:p>
      <w:pPr>
        <w:pStyle w:val="EscribaNormal"/>
        <w:bidi w:val="0"/>
        <w:ind w:left="0" w:right="0" w:firstLine="567"/>
        <w:rPr/>
      </w:pPr>
      <w:r>
        <w:rPr>
          <w:rFonts w:ascii="ITC Stone Sans Std Medium" w:hAnsi="ITC Stone Sans Std Medium"/>
        </w:rPr>
        <w:t xml:space="preserve">Eu queria, Ministro Eduardo Cardozo, que V. Exª, que falou muito bem, detalhadamente, do que aconteceu no ano de 2001...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Nobre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stou conclui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Eu posso creditar logo os mais dois da réplica?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não. Já estou concluindo. É a última pergunta. É a última pergunta.</w:t>
      </w:r>
    </w:p>
    <w:p>
      <w:pPr>
        <w:pStyle w:val="EscribaNormal"/>
        <w:bidi w:val="0"/>
        <w:ind w:left="0" w:right="0" w:firstLine="567"/>
        <w:rPr/>
      </w:pPr>
      <w:r>
        <w:rPr>
          <w:rFonts w:ascii="ITC Stone Sans Std Medium" w:hAnsi="ITC Stone Sans Std Medium"/>
        </w:rPr>
        <w:t>O Ministro José Eduardo Cardozo falou muito, exemplificando qual era a conduta do Tribunal de Contas da União anteriormente ao final do ano de 2015; e que aquilo que aconteceu com a Presidente Dilma aconteceu em governos anteriores. E acontece até hoje, nos Estados brasileiros todos, inclusive lá em Minas Gerais, que é o assunto que vamos debater muito aqui e que espero que sirva até de exemplo e de comparação.</w:t>
      </w:r>
    </w:p>
    <w:p>
      <w:pPr>
        <w:pStyle w:val="EscribaNormal"/>
        <w:bidi w:val="0"/>
        <w:ind w:left="0" w:right="0" w:firstLine="567"/>
        <w:rPr/>
      </w:pPr>
      <w:r>
        <w:rPr>
          <w:rFonts w:ascii="ITC Stone Sans Std Medium" w:hAnsi="ITC Stone Sans Std Medium"/>
        </w:rPr>
        <w:t>Usam o exemplo de 2001, que era Fernando Henrique Cardoso. Que fale de 2009, Ministro, e que leia, por favor, Ministro, a parte do relatório do Tribunal de Contas que aceita isso.</w:t>
      </w:r>
    </w:p>
    <w:p>
      <w:pPr>
        <w:pStyle w:val="EscribaNormal"/>
        <w:bidi w:val="0"/>
        <w:ind w:left="0" w:right="0" w:firstLine="567"/>
        <w:rPr/>
      </w:pPr>
      <w:r>
        <w:rPr>
          <w:rFonts w:ascii="ITC Stone Sans Std Medium" w:hAnsi="ITC Stone Sans Std Medium"/>
        </w:rPr>
        <w:t>Acho que seria importante porque, mesmo que muitos aqui não queiram ouvir, é importante, porque há muita gente – eu sei – fora daqui, que está interessada nesse debate, mas no conteúdo técnico do debate, e não nessa forma a que estamos assistindo aqui.</w:t>
      </w:r>
    </w:p>
    <w:p>
      <w:pPr>
        <w:pStyle w:val="EscribaNormal"/>
        <w:bidi w:val="0"/>
        <w:ind w:left="0" w:right="0" w:firstLine="567"/>
        <w:rPr/>
      </w:pPr>
      <w:r>
        <w:rPr>
          <w:rFonts w:ascii="ITC Stone Sans Std Medium" w:hAnsi="ITC Stone Sans Std Medium"/>
        </w:rPr>
        <w:t>Obrigada,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Nessa matéria, apenas o Ministro Nelson pretende falar e também o Ministro Cardozo?</w:t>
      </w:r>
    </w:p>
    <w:p>
      <w:pPr>
        <w:pStyle w:val="EscribaNormal"/>
        <w:bidi w:val="0"/>
        <w:ind w:left="0" w:right="0" w:firstLine="567"/>
        <w:rPr/>
      </w:pPr>
      <w:r>
        <w:rPr>
          <w:rFonts w:ascii="ITC Stone Sans Std Medium" w:hAnsi="ITC Stone Sans Std Medium"/>
        </w:rPr>
        <w:t>Por gentileza, três minutos para cada um.</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Rapidamente, para responder objetivamente à pergunta da Senadora Vanessa Grazziotin, em 2001 a meta originalmente estabelecida foi mudada pela MP 2.121/40, de fevereiro de 2001.</w:t>
      </w:r>
    </w:p>
    <w:p>
      <w:pPr>
        <w:pStyle w:val="EscribaNormal"/>
        <w:bidi w:val="0"/>
        <w:ind w:left="0" w:right="0" w:firstLine="567"/>
        <w:rPr/>
      </w:pPr>
      <w:r>
        <w:rPr>
          <w:rFonts w:ascii="ITC Stone Sans Std Medium" w:hAnsi="ITC Stone Sans Std Medium"/>
        </w:rPr>
        <w:t>Ao final do exercício, observou-se que o resultado alcançado para o Orçamento Fiscal e da Seguridade foi inferior ao previsto. E, dessa forma, teve que ser compensado pelas estatais.</w:t>
      </w:r>
    </w:p>
    <w:p>
      <w:pPr>
        <w:pStyle w:val="EscribaNormal"/>
        <w:bidi w:val="0"/>
        <w:ind w:left="0" w:right="0" w:firstLine="567"/>
        <w:rPr/>
      </w:pPr>
      <w:r>
        <w:rPr>
          <w:rFonts w:ascii="ITC Stone Sans Std Medium" w:hAnsi="ITC Stone Sans Std Medium"/>
        </w:rPr>
        <w:t>Apesar da trajetória claramente conflitante com a meta estabelecida para o Governo central durante o ano de 2001, foram abertos ou reabertos 30 decretos, sendo aproximadamente 4,7 bilhões com fonte de superávit ou excesso de arrecadação, além de outros 2,5 bilhões reabertos com recursos do ano anterior.</w:t>
      </w:r>
    </w:p>
    <w:p>
      <w:pPr>
        <w:pStyle w:val="EscribaNormal"/>
        <w:bidi w:val="0"/>
        <w:ind w:left="0" w:right="0" w:firstLine="567"/>
        <w:rPr/>
      </w:pPr>
      <w:r>
        <w:rPr>
          <w:rFonts w:ascii="ITC Stone Sans Std Medium" w:hAnsi="ITC Stone Sans Std Medium"/>
        </w:rPr>
        <w:t xml:space="preserve">No ano de 2009, entre 15 de maio e 8 de dezembro, havia uma proposta de redução da meta de superávit em discussão no Congresso. </w:t>
      </w:r>
    </w:p>
    <w:p>
      <w:pPr>
        <w:pStyle w:val="EscribaNormal"/>
        <w:bidi w:val="0"/>
        <w:ind w:left="0" w:right="0" w:firstLine="567"/>
        <w:rPr/>
      </w:pPr>
      <w:r>
        <w:rPr>
          <w:rFonts w:ascii="ITC Stone Sans Std Medium" w:hAnsi="ITC Stone Sans Std Medium"/>
        </w:rPr>
        <w:t>Nesse período, foram publicados 32 decretos suplementares, totalizando R$188,7 bilhões. Dos 32 créditos, quatro foram à conta de R$1,9 bilhão, baseado em superávit de exercício anterior.</w:t>
      </w:r>
    </w:p>
    <w:p>
      <w:pPr>
        <w:pStyle w:val="EscribaNormal"/>
        <w:bidi w:val="0"/>
        <w:ind w:left="0" w:right="0" w:firstLine="567"/>
        <w:rPr/>
      </w:pPr>
      <w:r>
        <w:rPr>
          <w:rFonts w:ascii="ITC Stone Sans Std Medium" w:hAnsi="ITC Stone Sans Std Medium"/>
        </w:rPr>
        <w:t>Sobre a opinião do TCU que a senhora pediu que eu lesse, vou ler.</w:t>
      </w:r>
    </w:p>
    <w:p>
      <w:pPr>
        <w:pStyle w:val="EscribaNormal"/>
        <w:bidi w:val="0"/>
        <w:ind w:left="0" w:right="0" w:firstLine="567"/>
        <w:rPr/>
      </w:pPr>
      <w:r>
        <w:rPr>
          <w:rFonts w:ascii="ITC Stone Sans Std Medium" w:hAnsi="ITC Stone Sans Std Medium"/>
        </w:rPr>
        <w:t xml:space="preserve">Na análise das contas de 2009, o TCU indicou o seguinte – abro aspas: </w:t>
      </w:r>
    </w:p>
    <w:p>
      <w:pPr>
        <w:pStyle w:val="EscribaCitacao"/>
        <w:bidi w:val="0"/>
        <w:ind w:left="958" w:right="0" w:hanging="0"/>
        <w:rPr/>
      </w:pPr>
      <w:r>
        <w:rPr>
          <w:rFonts w:ascii="ITC Stone Sans Std Medium" w:hAnsi="ITC Stone Sans Std Medium"/>
        </w:rPr>
        <w:t xml:space="preserve">"O Poder Executivo encaminhou ao Congresso Nacional o Projeto de Lei (PLN nº 15, de 2009) que propunha redução da meta para 1,4% do PIB para o Governo Central e 0,20% do PIB para as empresas estatais, sendo proposta a exclusão do grupo Petrobras da apuração do resultado fiscal do setor público. Tais parâmetros passaram a ser adotados nas reavaliações bimestrais mesmo antes da aprovação do Congresso Nacional, o que veio a ocorrer em 9/10/2009, quando da promulgação da Lei nº 12.053." </w:t>
      </w:r>
    </w:p>
    <w:p>
      <w:pPr>
        <w:pStyle w:val="EscribaNormal"/>
        <w:bidi w:val="0"/>
        <w:ind w:left="0" w:right="0" w:firstLine="567"/>
        <w:rPr/>
      </w:pPr>
      <w:r>
        <w:rPr>
          <w:rFonts w:ascii="ITC Stone Sans Std Medium" w:hAnsi="ITC Stone Sans Std Medium"/>
        </w:rPr>
        <w:t>Isso está na página 80 da análise das contas presidenciais de 2009.</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Prossegue o TCU:</w:t>
      </w:r>
    </w:p>
    <w:p>
      <w:pPr>
        <w:pStyle w:val="EscribaCitacao"/>
        <w:bidi w:val="0"/>
        <w:ind w:left="958" w:right="0" w:hanging="0"/>
        <w:rPr/>
      </w:pPr>
      <w:r>
        <w:rPr>
          <w:rFonts w:ascii="ITC Stone Sans Std Medium" w:hAnsi="ITC Stone Sans Std Medium"/>
        </w:rPr>
        <w:t>"Após a análise da realização e da nova projeção dos itens até o final do ano, combinada com a alteração das metas fiscais propostas ao Congresso Nacional pelo Poder Executivo, constatou-se a possibilidade de ampliação dos limites de empenho e movimentação financeira em R$9,1 bilhões em   relação à avaliação anterior, nos termos do §1º do art. 9º da LRF."</w:t>
      </w:r>
    </w:p>
    <w:p>
      <w:pPr>
        <w:pStyle w:val="EscribaNormal"/>
        <w:bidi w:val="0"/>
        <w:ind w:left="0" w:right="0" w:firstLine="567"/>
        <w:rPr/>
      </w:pPr>
      <w:r>
        <w:rPr>
          <w:rFonts w:ascii="ITC Stone Sans Std Medium" w:hAnsi="ITC Stone Sans Std Medium"/>
        </w:rPr>
        <w:t>Isso está no relatório, nas páginas 82 e 80.</w:t>
      </w:r>
    </w:p>
    <w:p>
      <w:pPr>
        <w:pStyle w:val="EscribaNormal"/>
        <w:bidi w:val="0"/>
        <w:ind w:left="0" w:right="0" w:firstLine="567"/>
        <w:rPr/>
      </w:pPr>
      <w:r>
        <w:rPr>
          <w:rFonts w:ascii="ITC Stone Sans Std Medium" w:hAnsi="ITC Stone Sans Std Medium"/>
        </w:rPr>
        <w:t>Terceiro e último trecho – abro aspas:</w:t>
      </w:r>
    </w:p>
    <w:p>
      <w:pPr>
        <w:pStyle w:val="EscribaCitacao"/>
        <w:bidi w:val="0"/>
        <w:ind w:left="958" w:right="0" w:hanging="0"/>
        <w:rPr/>
      </w:pPr>
      <w:r>
        <w:rPr>
          <w:rFonts w:ascii="ITC Stone Sans Std Medium" w:hAnsi="ITC Stone Sans Std Medium"/>
        </w:rPr>
        <w:t>"A análise conduz à conclusão de que o Poder Executivo Federal observou os princípios fundamentais de contabilidade aplicados à Administração Pública, que os balanços demonstram adequadamente as posições financeira, orçamentária e patrimonial da União em 31 de dezembro de 2009, e que foram respeitados os parâmetros e limites definidos na Lei de Responsabilidade Fiscal."</w:t>
      </w:r>
    </w:p>
    <w:p>
      <w:pPr>
        <w:pStyle w:val="EscribaNormal"/>
        <w:bidi w:val="0"/>
        <w:ind w:left="0" w:right="0" w:firstLine="567"/>
        <w:rPr/>
      </w:pPr>
      <w:r>
        <w:rPr>
          <w:rFonts w:ascii="ITC Stone Sans Std Medium" w:hAnsi="ITC Stone Sans Std Medium"/>
        </w:rPr>
        <w:t>Página 421 do relatório do TCU.</w:t>
      </w:r>
    </w:p>
    <w:p>
      <w:pPr>
        <w:pStyle w:val="EscribaNormal"/>
        <w:bidi w:val="0"/>
        <w:ind w:left="0" w:right="0" w:firstLine="567"/>
        <w:rPr/>
      </w:pPr>
      <w:r>
        <w:rPr>
          <w:rFonts w:ascii="ITC Stone Sans Std Medium" w:hAnsi="ITC Stone Sans Std Medium"/>
        </w:rPr>
        <w:t>Então, essa é a base, é a jurisprudência na qual o Governo se baseou para editar os decretos. Uma vez mudado o entendimento do TCU, o que, enfatizo, ocorreu somente em outubro, o Governo automaticamente aplicou esse novo entendimento do TCU e contingenciou todas as despesas discricionárias em novembro. O Congresso mudou a meta no início de dezembro, aí o Governo pôde, então, descontingenciar essas despes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só acrescentaria aqui – já foi respondida uma parte das questões – relativamente à questão do obje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 ata do Supremo Tribunal Federal que decidiu essa matéria, no Mandado de Segurança nº 34.130.</w:t>
      </w:r>
    </w:p>
    <w:p>
      <w:pPr>
        <w:pStyle w:val="EscribaNormal"/>
        <w:bidi w:val="0"/>
        <w:ind w:left="0" w:right="0" w:firstLine="567"/>
        <w:rPr/>
      </w:pPr>
      <w:r>
        <w:rPr>
          <w:rFonts w:ascii="ITC Stone Sans Std Medium" w:hAnsi="ITC Stone Sans Std Medium"/>
        </w:rPr>
        <w:t>A ata do julgamento diz assim:</w:t>
      </w:r>
    </w:p>
    <w:p>
      <w:pPr>
        <w:pStyle w:val="EscribaCitacao"/>
        <w:bidi w:val="0"/>
        <w:ind w:left="958" w:right="0" w:hanging="0"/>
        <w:rPr/>
      </w:pPr>
      <w:r>
        <w:rPr>
          <w:rFonts w:ascii="ITC Stone Sans Std Medium" w:hAnsi="ITC Stone Sans Std Medium"/>
        </w:rPr>
        <w:t>Ao final do julgamento, submetida a questão ao Plenário, pelo Presidente, os Ministros presentes autorizaram que fosse consignado em ata que o objeto de deliberação pela Câmara estará restrito à denúncia recebida pelo Presidente daquela Casa, ou seja, i) "seis Decretos assinados pela denunciada no exercício financeiro de 2015 em desacordo com a LDO [...]" e ii) "reiteração da prática das chamadas pedaladas fiscais" [...].</w:t>
      </w:r>
    </w:p>
    <w:p>
      <w:pPr>
        <w:pStyle w:val="EscribaNormal"/>
        <w:bidi w:val="0"/>
        <w:ind w:left="0" w:right="0" w:firstLine="567"/>
        <w:rPr/>
      </w:pPr>
      <w:r>
        <w:rPr>
          <w:rFonts w:ascii="ITC Stone Sans Std Medium" w:hAnsi="ITC Stone Sans Std Medium"/>
        </w:rPr>
        <w:t xml:space="preserve">A reiteração! Portanto, o objeto ficou absolutamente circunscrito por essa decisão do Supremo, sendo até desnecessária, até porque o Supremo não é órgão consultivo, qualquer elucidação daquilo que foi decidido nesse julgamento.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Quero usar a palavr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Para réplica, não é iss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Na realidade, eu pedi que se lesse, porque eu estou ficou ficando angustiada. </w:t>
      </w:r>
    </w:p>
    <w:p>
      <w:pPr>
        <w:pStyle w:val="EscribaNormal"/>
        <w:bidi w:val="0"/>
        <w:ind w:left="0" w:right="0" w:firstLine="567"/>
        <w:rPr/>
      </w:pPr>
      <w:r>
        <w:rPr>
          <w:rFonts w:ascii="ITC Stone Sans Std Medium" w:hAnsi="ITC Stone Sans Std Medium"/>
        </w:rPr>
        <w:t>É tão óbvio, é tão claro que não há cometimento de crime em nenhum desses dois casos. Mas parece que, quanto mais a gente fala, mais se explica, mais eles dizem o contrário, sem nenhuma base, sem nenhuma razão. Aí mostram tabelas para fazer apenas efeito de mídia, mas que não é para explicar o concreto.</w:t>
      </w:r>
    </w:p>
    <w:p>
      <w:pPr>
        <w:pStyle w:val="EscribaNormal"/>
        <w:bidi w:val="0"/>
        <w:ind w:left="0" w:right="0" w:firstLine="567"/>
        <w:rPr/>
      </w:pPr>
      <w:r>
        <w:rPr>
          <w:rFonts w:ascii="ITC Stone Sans Std Medium" w:hAnsi="ITC Stone Sans Std Medium"/>
        </w:rPr>
        <w:t>Então, veja: eu quero primeiro repetir o que disse aqui – repetir de uma forma mais lenta do que o Ministro Barbosa leu – parte do relatório do Tribunal de Contas da União, Senador Anastasia, relativo às contas de 2009, o que não foi diferente das de 2001, quando os fatos se repetiram:</w:t>
      </w:r>
    </w:p>
    <w:p>
      <w:pPr>
        <w:pStyle w:val="EscribaCitacao"/>
        <w:bidi w:val="0"/>
        <w:ind w:left="958" w:right="0" w:hanging="0"/>
        <w:rPr/>
      </w:pPr>
      <w:r>
        <w:rPr>
          <w:rFonts w:ascii="ITC Stone Sans Std Medium" w:hAnsi="ITC Stone Sans Std Medium"/>
        </w:rPr>
        <w:t xml:space="preserve">Após análise da realização da nova projeção, a nova projeção que foi aprovada depois do período de 32 decretos terem sido publicados, até o final do ano, combinada com a alteração das metas fiscais propostas ao Congresso Nacional pelo Poder Executivo, constatou-se a possibilidade de ampliação dos limites de empenho e movimentação financeira no valor tal. </w:t>
      </w:r>
    </w:p>
    <w:p>
      <w:pPr>
        <w:pStyle w:val="EscribaNormal"/>
        <w:bidi w:val="0"/>
        <w:ind w:left="0" w:right="0" w:firstLine="567"/>
        <w:rPr/>
      </w:pPr>
      <w:r>
        <w:rPr>
          <w:rFonts w:ascii="ITC Stone Sans Std Medium" w:hAnsi="ITC Stone Sans Std Medium"/>
        </w:rPr>
        <w:t xml:space="preserve">Então, está aqui. O Orçamento é anual. Então, nós só podemos, pelo menos no meu entendimento, medir se as metas foram cumpridas ou não, ao final do ano. O mesmo é com a inflação. O Ministro disse. Se cumpre ou não a meta de inflação quando? No final do ano. Ou será que tem de ser trimestral ou semestral? É claro que não. É lá no final do ano. </w:t>
      </w:r>
    </w:p>
    <w:p>
      <w:pPr>
        <w:pStyle w:val="EscribaNormal"/>
        <w:bidi w:val="0"/>
        <w:ind w:left="0" w:right="0" w:firstLine="567"/>
        <w:rPr/>
      </w:pPr>
      <w:r>
        <w:rPr>
          <w:rFonts w:ascii="ITC Stone Sans Std Medium" w:hAnsi="ITC Stone Sans Std Medium"/>
        </w:rPr>
        <w:t xml:space="preserve">Então, eu quero lamentar tudo o que nós estamos vivendo, lamentar este momento. Às vezes, somos tão enfáticos, Ministro José Eduardo Cardozo, porque acho que nós estamos aqui tendo um papel de deixar o registro para a nossa história. O registro. Nessa questão em que eles começam a insistir, é uma coisa que parece muito bem armada. A pessoa que recebeu um bom recurso para assinar esse </w:t>
      </w:r>
      <w:r>
        <w:rPr>
          <w:rFonts w:ascii="ITC Stone Sans Std Medium" w:hAnsi="ITC Stone Sans Std Medium"/>
          <w:i/>
        </w:rPr>
        <w:t>impeachment</w:t>
      </w:r>
      <w:r>
        <w:rPr>
          <w:rFonts w:ascii="ITC Stone Sans Std Medium" w:hAnsi="ITC Stone Sans Std Medium"/>
        </w:rPr>
        <w:t xml:space="preserve"> defende já de muito tempo a tese de 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ode o Senado verificar tudo. Ela costuma ler um artigo da Constituição Federal, parte dele só, e tem feito isso nas entrevistas sucessivas que tem dado, quando fala que o Presidente tem de ser responsabilizado pelos atos no exercício da sua função. Mas ela esquece de dizer que é durante o seu mandato.</w:t>
      </w:r>
    </w:p>
    <w:p>
      <w:pPr>
        <w:pStyle w:val="EscribaNormal"/>
        <w:bidi w:val="0"/>
        <w:ind w:left="0" w:right="0" w:firstLine="567"/>
        <w:rPr/>
      </w:pPr>
      <w:r>
        <w:rPr>
          <w:rFonts w:ascii="ITC Stone Sans Std Medium" w:hAnsi="ITC Stone Sans Std Medium"/>
        </w:rPr>
        <w:t>Então, eu lamento que isso tudo esteja acontecendo. E quero cumprimentá-los pela forma lúcida e esclarecedora com que V. Exªs se pronunciaram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w:t>
      </w:r>
      <w:r>
        <w:rPr>
          <w:rFonts w:ascii="ITC Stone Sans Std Medium" w:hAnsi="ITC Stone Sans Std Medium"/>
          <w:i/>
        </w:rPr>
        <w:t>O.k</w:t>
      </w:r>
      <w:r>
        <w:rPr>
          <w:rFonts w:ascii="ITC Stone Sans Std Medium" w:hAnsi="ITC Stone Sans Std Medium"/>
        </w:rPr>
        <w:t xml:space="preserve">., Senadora. Com a palavra o Ministro José Eduardo Cardozo.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Bem, é apenas, então, para uma observação, Senadora Vanessa Grazziotin. Quando se invoca o que aconteceu em governos anteriores, não é para se legitimar um erro que eventualmente nós tenhamos praticado, mas é para se demonstrar que essa era uma prática que era aceita. Em 2001 – repito – foram mais de cem decretos. Mudou-se a meta e ainda houve o descumprimento pelo Executivo. O Tribunal de Contas fez uma observação de que era preciso melhorar o planejamento. Só isso. Depois, em 2009, mesma coisa: mudou-se a meta, baixaram-se os decretos.</w:t>
      </w:r>
    </w:p>
    <w:p>
      <w:pPr>
        <w:pStyle w:val="EscribaNormal"/>
        <w:bidi w:val="0"/>
        <w:ind w:left="0" w:right="0" w:firstLine="567"/>
        <w:rPr/>
      </w:pPr>
      <w:r>
        <w:rPr>
          <w:rFonts w:ascii="ITC Stone Sans Std Medium" w:hAnsi="ITC Stone Sans Std Medium"/>
        </w:rPr>
        <w:t>Ora, quando se foi decidir essa mesma situação, fez-se o mesmo, respaldado pela jurisprudência dominante. Eis que a jurisprudência dominante muda. Quando muda, se parou de fazer. E aí é que é a pergunta: onde está a má-fé? Onde está o dolo? Se se fez aquilo que efetivamente sempre se fez, como se pode responsabilizar um governante por ter agido como todos agiam? Onde há a intenção dolosa nesses decretos?</w:t>
      </w:r>
    </w:p>
    <w:p>
      <w:pPr>
        <w:pStyle w:val="EscribaNormal"/>
        <w:bidi w:val="0"/>
        <w:ind w:left="0" w:right="0" w:firstLine="567"/>
        <w:rPr/>
      </w:pPr>
      <w:r>
        <w:rPr>
          <w:rFonts w:ascii="ITC Stone Sans Std Medium" w:hAnsi="ITC Stone Sans Std Medium"/>
        </w:rPr>
        <w:t>É isso que me assusta profundamente, Senadora Vanessa Grazziotin, porque uma das conquistas da humanidade foi que a lei penal nunca se aplica retroativamente. Nesse caso, não estou falando nem da lei penal; eu estou dizendo que uma orientação de como se fazer. Qual a segurança jurídica que se terá daqui para a frente de que, ao fazer um ato, isso não será depois lido diferentemente? Ou seja, isso é avassalador.</w:t>
      </w:r>
    </w:p>
    <w:p>
      <w:pPr>
        <w:pStyle w:val="EscribaNormal"/>
        <w:bidi w:val="0"/>
        <w:ind w:left="0" w:right="0" w:firstLine="567"/>
        <w:rPr/>
      </w:pPr>
      <w:r>
        <w:rPr>
          <w:rFonts w:ascii="ITC Stone Sans Std Medium" w:hAnsi="ITC Stone Sans Std Medium"/>
        </w:rPr>
        <w:t xml:space="preserve">Eu tive a oportunidade de dar algumas entrevistas para jornalistas internacionais, e esse era um dos pontos que mais os assustava: "Mas como é que é?" Quando se mostrava que isso foi feito, que o Tribunal de Contas da União aceitou, por que o Governo teria que ser penalizado por fazer alguma coisa que todos fizeram? </w:t>
      </w:r>
    </w:p>
    <w:p>
      <w:pPr>
        <w:pStyle w:val="EscribaNormal"/>
        <w:bidi w:val="0"/>
        <w:ind w:left="0" w:right="0" w:firstLine="567"/>
        <w:rPr/>
      </w:pPr>
      <w:r>
        <w:rPr>
          <w:rFonts w:ascii="ITC Stone Sans Std Medium" w:hAnsi="ITC Stone Sans Std Medium"/>
        </w:rPr>
        <w:t>E aí vem o Relator na Câmara e fala: "Não, é que essa já era uma discussão pública." Não era! Não se discutia publicamente isso até saírem esses decretos, tanto – repito – que o relatório do Ministro Augusto Nardes, das contas de 2015, o preliminar sequer tocava nesse assunto. Ele levanta 13 pontos. A nossa defesa – nós narramos tudo isso – tem 13 pontos que ele tocava, mas não tinha nada desses decretos. Então, como é que se poderia se imaginar que haveria uma mudança retroativa para efeitos punitivos do entendi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Isso é realmente o que mais nos espa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O nobre Relator também quer se pronunciar neste momento? Não.</w:t>
      </w:r>
    </w:p>
    <w:p>
      <w:pPr>
        <w:pStyle w:val="EscribaNormal"/>
        <w:bidi w:val="0"/>
        <w:ind w:left="0" w:right="0" w:firstLine="567"/>
        <w:rPr/>
      </w:pPr>
      <w:r>
        <w:rPr>
          <w:rFonts w:ascii="ITC Stone Sans Std Medium" w:hAnsi="ITC Stone Sans Std Medium"/>
        </w:rPr>
        <w:t>Então, com a palavra o Senador Lindbergh Faria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Sr. Presidente. Sou 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Em seguida, aqui, na ordem. Em seguid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no Exército antiguidade é posto. Aqui não é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Aqui é pela quantidade de cabelos. </w:t>
      </w:r>
    </w:p>
    <w:p>
      <w:pPr>
        <w:pStyle w:val="EscribaNormal"/>
        <w:bidi w:val="0"/>
        <w:ind w:left="0" w:right="0" w:firstLine="567"/>
        <w:rPr/>
      </w:pPr>
      <w:r>
        <w:rPr>
          <w:rFonts w:ascii="ITC Stone Sans Std Medium" w:hAnsi="ITC Stone Sans Std Medium"/>
        </w:rPr>
        <w:t xml:space="preserve">Com a palavra o Senador Lindbergh Faria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Sr. Presidente, antes quero dizer que eu queria incorporar ao meu tempo já cinco, mais um, mais dois, à réplica. Queria fazer tudo de uma vez só, pode ser?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Pod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Então, vamos lá. </w:t>
      </w:r>
    </w:p>
    <w:p>
      <w:pPr>
        <w:pStyle w:val="EscribaNormal"/>
        <w:bidi w:val="0"/>
        <w:ind w:left="0" w:right="0" w:firstLine="567"/>
        <w:rPr/>
      </w:pPr>
      <w:r>
        <w:rPr>
          <w:rFonts w:ascii="ITC Stone Sans Std Medium" w:hAnsi="ITC Stone Sans Std Medium"/>
        </w:rPr>
        <w:t xml:space="preserve">Sr. Presidente. Eu confesso que o sentimento que me toma nesta tarde de sexta-feira aqui, no Senado Federal, é de profunda indignação. Nós estamos aqui, ninguém consegue apontar o crime da Senhora Presidente da República. E é uma indignação, Sr. Presidente, porque esse processo começa contra uma Presidente honrada, honesta, que não responde a um inquérito, e começou por um líder de uma quadrilha parlamentar, porque é assim que eu denomino o Presidente da Câmara Eduardo Cunha, que começou o processo por vingança, justamente no mesmo dia em que o PT decidiu pedir cassação dele no Conselho de Ética. </w:t>
      </w:r>
    </w:p>
    <w:p>
      <w:pPr>
        <w:pStyle w:val="EscribaNormal"/>
        <w:bidi w:val="0"/>
        <w:ind w:left="0" w:right="0" w:firstLine="567"/>
        <w:rPr/>
      </w:pPr>
      <w:r>
        <w:rPr>
          <w:rFonts w:ascii="ITC Stone Sans Std Medium" w:hAnsi="ITC Stone Sans Std Medium"/>
        </w:rPr>
        <w:t xml:space="preserve">Mas eu acho que esse processo de desvio de poder é um desvio de poder continuado, porque, logo depois, quando ele conseguiu abrir o processo de impeachment, fez uma aliança com a oposição, com PSDB e DEM, e está tentando se safar do Conselho de Ética, continuado porque agora ele começou a montar governo. Todo o mundo sabe, o Secretário de Segurança de São Paulo, Alexandre de Moraes, que foi advogado particular de Eduardo Cunha, e ele está nomeando, indicando para a AGU, a Advocacia-Geral da União. </w:t>
      </w:r>
    </w:p>
    <w:p>
      <w:pPr>
        <w:pStyle w:val="EscribaNormal"/>
        <w:bidi w:val="0"/>
        <w:ind w:left="0" w:right="0" w:firstLine="567"/>
        <w:rPr/>
      </w:pPr>
      <w:r>
        <w:rPr>
          <w:rFonts w:ascii="ITC Stone Sans Std Medium" w:hAnsi="ITC Stone Sans Std Medium"/>
        </w:rPr>
        <w:t>Alguém tem alguma dúvida aqui de que o Dr. Eduardo Cunha está tentando interferir, por exemplo, no novo Ministro da Justiça sobre quem será? Alguém tem alguma dúvida de que o Dr. Eduardo Cunha vai tentar interferir na nomeação do próximo diretor da Polícia Federal?</w:t>
      </w:r>
    </w:p>
    <w:p>
      <w:pPr>
        <w:pStyle w:val="EscribaNormal"/>
        <w:bidi w:val="0"/>
        <w:ind w:left="0" w:right="0" w:firstLine="567"/>
        <w:rPr/>
      </w:pPr>
      <w:r>
        <w:rPr>
          <w:rFonts w:ascii="ITC Stone Sans Std Medium" w:hAnsi="ITC Stone Sans Std Medium"/>
        </w:rPr>
        <w:t>Na verdade, Sr. Presidente, Eduardo Cunha manda em Michel Temer, e o Brasil começou a descobrir, porque muita gente foi para as ruas fazer passeata contra o Governo. Eles, na verdade, se aproveitaram desse processo para tentar assaltar o poder, e muita gente agora está sendo surpreendida, porque não sabiam que a chapa desse golpe era essa – porque há uma chapa do golpe. A chapa do golpe é Temer e Eduardo Cunha, que passa a ser o vice, o segundo na linha sucessória.</w:t>
      </w:r>
    </w:p>
    <w:p>
      <w:pPr>
        <w:pStyle w:val="EscribaNormal"/>
        <w:bidi w:val="0"/>
        <w:ind w:left="0" w:right="0" w:firstLine="567"/>
        <w:rPr/>
      </w:pPr>
      <w:r>
        <w:rPr>
          <w:rFonts w:ascii="ITC Stone Sans Std Medium" w:hAnsi="ITC Stone Sans Std Medium"/>
        </w:rPr>
        <w:t>Agora, Sr. Presidente, nós chegamos aqui, ao Senado. Aí continua o processo viciado ao se escolher um Relator do PSDB.</w:t>
      </w:r>
    </w:p>
    <w:p>
      <w:pPr>
        <w:pStyle w:val="EscribaNormal"/>
        <w:bidi w:val="0"/>
        <w:ind w:left="0" w:right="0" w:firstLine="567"/>
        <w:rPr/>
      </w:pPr>
      <w:r>
        <w:rPr>
          <w:rFonts w:ascii="ITC Stone Sans Std Medium" w:hAnsi="ITC Stone Sans Std Medium"/>
        </w:rPr>
        <w:t xml:space="preserve">Ontem nós tínhamos aqui a acusação: Miguel Reale Júnior, filiado ao PSDB; Drª Janaína Paschoal, que trabalhou no governo Fernando Henrique Cardoso, no governo do Alckmin e foi contratada pelo PSDB para emitir um parecer. Então essa era a acusação, uma acusação partidarizada. Agora, no meio dessa acusação estava o nosso principal juiz, também do PSDB. Parecia uma reunião da comissão executiva do PSDB. Isso é um absurdo. Qual é a isenção? </w:t>
      </w:r>
    </w:p>
    <w:p>
      <w:pPr>
        <w:pStyle w:val="EscribaNormal"/>
        <w:bidi w:val="0"/>
        <w:ind w:left="0" w:right="0" w:firstLine="567"/>
        <w:rPr/>
      </w:pPr>
      <w:r>
        <w:rPr>
          <w:rFonts w:ascii="ITC Stone Sans Std Medium" w:hAnsi="ITC Stone Sans Std Medium"/>
        </w:rPr>
        <w:t>Senador Anastasia, V. Exª sabe que não há crime. V. Exª foi governador, V. Exª fez coisas, aí sim, eu trago aqui em mãos: nos quatro anos em que o senhor foi governador, o senhor não cumpriu a meta um ano sequer, um ano sequer! Está aqui o ano de 2013: a meta era 2,498 bilhões de superávit; houve um déficit de 86 milhões. Nem um ano! Aí os senhores questionam por que a Presidenta Dilma alterou a meta? Não cumpriu um ano.</w:t>
      </w:r>
    </w:p>
    <w:p>
      <w:pPr>
        <w:pStyle w:val="EscribaNormal"/>
        <w:bidi w:val="0"/>
        <w:ind w:left="0" w:right="0" w:firstLine="567"/>
        <w:rPr/>
      </w:pPr>
      <w:r>
        <w:rPr>
          <w:rFonts w:ascii="ITC Stone Sans Std Medium" w:hAnsi="ITC Stone Sans Std Medium"/>
        </w:rPr>
        <w:t>Há mais, Senador Anastasia: investimento em saúde e educação. O senhor sabe, como governador do Estado, que teria que investir 12% em saúde e 25% em educação. Isso aqui está previsto na Constituição. Qualquer um se torna inelegível se não fizer isso. Sabe o que V. Exª fez como governador? Investiu 9,68 em saúd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Espere aí, é o </w:t>
      </w:r>
      <w:r>
        <w:rPr>
          <w:rFonts w:ascii="ITC Stone Sans Std Medium" w:hAnsi="ITC Stone Sans Std Medium"/>
          <w:i/>
        </w:rPr>
        <w:t>impeachment</w:t>
      </w:r>
      <w:r>
        <w:rPr>
          <w:rFonts w:ascii="ITC Stone Sans Std Medium" w:hAnsi="ITC Stone Sans Std Medium"/>
        </w:rPr>
        <w:t xml:space="preserve"> do Anastasia que nós estamos vendo aqui?</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m dois mil 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É uma deslealdade ficar atacando o Relator,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quero que pare o meu temp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Garant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Na hora certa o nobre Relator falar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Garantiu a palavra. Cada um tem suas inscriçõ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 Exª, em 2012, 9,68%; em 2013, 10,84%. Agora, os senhores tiveram a coragem de fazer, com o Tribunal de Contas do Estado, um relator que era conselheiro e que antes era um Deputado do PSDB, um termo de ajustamento de gestão para burlar a Constituição. Isso aqui, sim. Isso aqui, sim, que é contabilidade criativa.</w:t>
      </w:r>
    </w:p>
    <w:p>
      <w:pPr>
        <w:pStyle w:val="EscribaNormal"/>
        <w:bidi w:val="0"/>
        <w:ind w:left="0" w:right="0" w:firstLine="567"/>
        <w:rPr/>
      </w:pPr>
      <w:r>
        <w:rPr>
          <w:rFonts w:ascii="ITC Stone Sans Std Medium" w:hAnsi="ITC Stone Sans Std Medium"/>
        </w:rPr>
        <w:t>Os senhores sabem que não têm autoridade nesse aspecto para afastar uma Presidente por essa questão. Isso aqui é um grande absurdo.</w:t>
      </w:r>
    </w:p>
    <w:p>
      <w:pPr>
        <w:pStyle w:val="EscribaNormal"/>
        <w:bidi w:val="0"/>
        <w:ind w:left="0" w:right="0" w:firstLine="567"/>
        <w:rPr/>
      </w:pPr>
      <w:r>
        <w:rPr>
          <w:rFonts w:ascii="ITC Stone Sans Std Medium" w:hAnsi="ITC Stone Sans Std Medium"/>
        </w:rPr>
        <w:t>O dia de ontem foi revelador. O Prof. Miguel Reale não conseguiu responder a questões básicas. Uma confusão entre decreto de crédito suplementar e decreto de contingenciamento. Está aqui em toda a base dessa denúncia, que para mim é uma denúncia inepta, se baseia na seguinte questão, e está aqui na p. 18 deles: "Editou decretos com ampla e vultosa movimentação financeira, ampliando gastos da União." Senhores, esses decretos tratam de remanejamento interno de recursos de um determinado órgão. Não é aumento de gastos. Aumento de gastos, a Lei de Responsabilidade Fiscal coloca no art. 9º. E no art. 9º há um decreto de contingenciamento. Vários equívocos. Eles confundiam excesso de arrecadação e superávit financeiro, de rubricas específicas, como se fosse excesso de arrecadação da União. A denúncia é impressionante.</w:t>
      </w:r>
    </w:p>
    <w:p>
      <w:pPr>
        <w:pStyle w:val="EscribaNormal"/>
        <w:bidi w:val="0"/>
        <w:ind w:left="0" w:right="0" w:firstLine="567"/>
        <w:rPr/>
      </w:pPr>
      <w:r>
        <w:rPr>
          <w:rFonts w:ascii="ITC Stone Sans Std Medium" w:hAnsi="ITC Stone Sans Std Medium"/>
        </w:rPr>
        <w:t xml:space="preserve">Há mais, Sr. Presidente: a mudança de entendimento do Tribunal de Contas da União se deu em outubro de 2015, depois dos decretos. E aqui, se alguém tem ainda dúvida disso, trago aqui uma posição do TCU sobre 2009. Em 2009 aconteceu uma situação idêntica. </w:t>
      </w:r>
    </w:p>
    <w:p>
      <w:pPr>
        <w:pStyle w:val="EscribaNormal"/>
        <w:bidi w:val="0"/>
        <w:ind w:left="0" w:right="0" w:firstLine="567"/>
        <w:rPr/>
      </w:pPr>
      <w:r>
        <w:rPr>
          <w:rFonts w:ascii="ITC Stone Sans Std Medium" w:hAnsi="ITC Stone Sans Std Medium"/>
        </w:rPr>
        <w:t>Houve a mudança da meta e, enquanto se votava a mudança da meta, o Presidente Lula apresentou vários decretos. O que disse o TCU? "O Poder Executivo encaminhou ao Congresso Nacional projeto de lei que propõe redução da meta para o 1,4% do PIB". Adiante diz: "Tais parâmetros passaram a ser adotados nas reavaliações bimestrais, mesmo antes da aprovação do Congresso Nacional". Está aqui!</w:t>
      </w:r>
    </w:p>
    <w:p>
      <w:pPr>
        <w:pStyle w:val="EscribaNormal"/>
        <w:bidi w:val="0"/>
        <w:ind w:left="0" w:right="0" w:firstLine="567"/>
        <w:rPr/>
      </w:pPr>
      <w:r>
        <w:rPr>
          <w:rFonts w:ascii="ITC Stone Sans Std Medium" w:hAnsi="ITC Stone Sans Std Medium"/>
        </w:rPr>
        <w:t>Pior, Sr. Presidente. Vamos às pedaladas: me falem os senhores qual foi o ato da Presidenta da República, qual foi o ato. Com relação ao Plano Safra, há uma lei de 92 que mostra, Senador Cristovam, que a gestão desse Plano Safra é feita por quatro Ministérios e pelo Conselho Monetário Nacio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há ato da Presidenta!</w:t>
      </w:r>
    </w:p>
    <w:p>
      <w:pPr>
        <w:pStyle w:val="EscribaNormal"/>
        <w:bidi w:val="0"/>
        <w:ind w:left="0" w:right="0" w:firstLine="567"/>
        <w:rPr/>
      </w:pPr>
      <w:r>
        <w:rPr>
          <w:rFonts w:ascii="ITC Stone Sans Std Medium" w:hAnsi="ITC Stone Sans Std Medium"/>
        </w:rPr>
        <w:t>Sabem o que a acusação diz? A acusação diz o seguinte: "A Presidente era unha e carne com o Secretário do Tesouro Nacional Arno Augustin". Só para lembrar os senhores: Arno Augustin não era mais Secretário do Tesouro Nacional em 2015, ele ficou até 2014. Então, é um escândalo o que está acontecendo aqui!</w:t>
      </w:r>
    </w:p>
    <w:p>
      <w:pPr>
        <w:pStyle w:val="EscribaNormal"/>
        <w:bidi w:val="0"/>
        <w:ind w:left="0" w:right="0" w:firstLine="567"/>
        <w:rPr/>
      </w:pPr>
      <w:r>
        <w:rPr>
          <w:rFonts w:ascii="ITC Stone Sans Std Medium" w:hAnsi="ITC Stone Sans Std Medium"/>
        </w:rPr>
        <w:t>Aí eu escuto gente do PSDB dizendo: "Não, tem que entrar a Lava Jato, tem que entrar a delação do Delcídio". Eu acho engraçado, porque a gente sabe que delação não é prova, tem de haver investigação. Mas, quando é contra o Governo, vale. Agora, quando o Delcídio fala do Senador Aécio, é mentira. O Delcídio falou que o Senador Aécio recebeu propina de Furnas, mas aí não vale para os senhores, só vale o que é contra o Governo.</w:t>
      </w:r>
    </w:p>
    <w:p>
      <w:pPr>
        <w:pStyle w:val="EscribaNormal"/>
        <w:bidi w:val="0"/>
        <w:ind w:left="0" w:right="0" w:firstLine="567"/>
        <w:rPr/>
      </w:pPr>
      <w:r>
        <w:rPr>
          <w:rFonts w:ascii="ITC Stone Sans Std Medium" w:hAnsi="ITC Stone Sans Std Medium"/>
        </w:rPr>
        <w:t>Eu quero aqui demonstrar a minha indignação diante do papelão que o PSDB está faze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Só para concluir. </w:t>
      </w:r>
    </w:p>
    <w:p>
      <w:pPr>
        <w:pStyle w:val="EscribaNormal"/>
        <w:bidi w:val="0"/>
        <w:ind w:left="0" w:right="0" w:firstLine="567"/>
        <w:rPr/>
      </w:pPr>
      <w:r>
        <w:rPr>
          <w:rFonts w:ascii="ITC Stone Sans Std Medium" w:hAnsi="ITC Stone Sans Std Medium"/>
        </w:rPr>
        <w:t xml:space="preserve">Eu fico pensando em como estariam figuras como Mário Covas ou Teotônio Vilela num momento como este. Os senhores estão assinando um golpe feio, fajuto, para tentar colocar um governo Michel Temer, um governo ilegítimo. </w:t>
      </w:r>
    </w:p>
    <w:p>
      <w:pPr>
        <w:pStyle w:val="EscribaNormal"/>
        <w:bidi w:val="0"/>
        <w:ind w:left="0" w:right="0" w:firstLine="567"/>
        <w:rPr/>
      </w:pPr>
      <w:r>
        <w:rPr>
          <w:rFonts w:ascii="ITC Stone Sans Std Medium" w:hAnsi="ITC Stone Sans Std Medium"/>
        </w:rPr>
        <w:t>A gente já começa a se assustar com os nomes dos Ministros que estão sendo indicados – num desrespeito ao Senado Federal, porque esta Comissão está trabalhando. Sabem quem são os ministros palacianos? Eliseu Padilha e Geddel Vieira Lima. É isso o que os senhores quer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ncluindo, nobre Senad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 eu concluo dizendo que, por trás de tudo isso, Sr. Presidente, por trás desse golpe, há um programa que é o programa mais antipovo que eu já vi em toda minha vida. Essa "Ponte para o Futuro" acaba com o legado do Lula, de Ulysses Guimarães e de Getúlio Vargas. Está aqui na "Ponte para o Futuro": fim da política de valorização do salário mínimo, fim da indexação do salário mínimo com benefícios previdenciários, desvinculação total dos recursos constitucionais para educação e saúde – essa foi uma conquista do Dr. Ulysses na Constituição Cidadã, que colocou saúde e educação como direitos univers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ncluin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 colocou as verbas para garantir que a saúde e a educação fossem direitos universais de todo brasileiro.</w:t>
      </w:r>
    </w:p>
    <w:p>
      <w:pPr>
        <w:pStyle w:val="EscribaNormal"/>
        <w:bidi w:val="0"/>
        <w:ind w:left="0" w:right="0" w:firstLine="567"/>
        <w:rPr/>
      </w:pPr>
      <w:r>
        <w:rPr>
          <w:rFonts w:ascii="ITC Stone Sans Std Medium" w:hAnsi="ITC Stone Sans Std Medium"/>
        </w:rPr>
        <w:t>Eu concluo, Sr. President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Conclua, porque já estourou o temp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concluo, Sr. Presidente, dizendo que eu espero que os Senadores desta Comissão olhem para a história, porque eu não tenho dúvida alguma de que, se esse golpe se consumar, este momento vai passar para a história como um momento de ruptura da ordem institucional brasil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Obrigado, Senador.</w:t>
      </w:r>
    </w:p>
    <w:p>
      <w:pPr>
        <w:pStyle w:val="EscribaNormal"/>
        <w:bidi w:val="0"/>
        <w:ind w:left="0" w:right="0" w:firstLine="567"/>
        <w:rPr/>
      </w:pPr>
      <w:r>
        <w:rPr>
          <w:rFonts w:ascii="ITC Stone Sans Std Medium" w:hAnsi="ITC Stone Sans Std Medium"/>
        </w:rPr>
        <w:t>Tem a palavra o nobre Relator.</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Muito obrigado, Sr. Presidente. </w:t>
      </w:r>
    </w:p>
    <w:p>
      <w:pPr>
        <w:pStyle w:val="EscribaNormal"/>
        <w:bidi w:val="0"/>
        <w:ind w:left="0" w:right="0" w:firstLine="567"/>
        <w:rPr/>
      </w:pPr>
      <w:r>
        <w:rPr>
          <w:rFonts w:ascii="ITC Stone Sans Std Medium" w:hAnsi="ITC Stone Sans Std Medium"/>
        </w:rPr>
        <w:t xml:space="preserve">Eu quero, em razão do que foi aqui aludido pelo nobre Senador Lindbergh, fazer algumas observações. </w:t>
      </w:r>
    </w:p>
    <w:p>
      <w:pPr>
        <w:pStyle w:val="EscribaNormal"/>
        <w:bidi w:val="0"/>
        <w:ind w:left="0" w:right="0" w:firstLine="567"/>
        <w:rPr/>
      </w:pPr>
      <w:r>
        <w:rPr>
          <w:rFonts w:ascii="ITC Stone Sans Std Medium" w:hAnsi="ITC Stone Sans Std Medium"/>
        </w:rPr>
        <w:t>Primeiro, Senador Lindbergh, não haverá qualquer voz trovejante que vá alterar a minha serenidade, meu senso de responsabilidade, que me foi delegada por esta Comissão para fazer um relatório com base nos dados que estão sendo apurados e no que estou ouvindo e acompanhando nestas sessões.</w:t>
      </w:r>
    </w:p>
    <w:p>
      <w:pPr>
        <w:pStyle w:val="EscribaNormal"/>
        <w:bidi w:val="0"/>
        <w:ind w:left="0" w:right="0" w:firstLine="567"/>
        <w:rPr/>
      </w:pPr>
      <w:r>
        <w:rPr>
          <w:rFonts w:ascii="ITC Stone Sans Std Medium" w:hAnsi="ITC Stone Sans Std Medium"/>
        </w:rPr>
        <w:t>Fique V. Exª certo disso. Não será a minha filiação partidária ou aquilo que já realizei que vai alterar esse meu senso de responsabilidade, reitero, e minha serenidade, o que, aliás, adverti no início, quando fiz aqui o meu primeiro pronunciamento, disse que seria exatamente essa conduta que iria me pautar.</w:t>
      </w:r>
    </w:p>
    <w:p>
      <w:pPr>
        <w:pStyle w:val="EscribaNormal"/>
        <w:bidi w:val="0"/>
        <w:ind w:left="0" w:right="0" w:firstLine="567"/>
        <w:rPr/>
      </w:pPr>
      <w:r>
        <w:rPr>
          <w:rFonts w:ascii="ITC Stone Sans Std Medium" w:hAnsi="ITC Stone Sans Std Medium"/>
        </w:rPr>
        <w:t xml:space="preserve">Em segundo lugar, eu queria relembrar a todos que o objeto, eminente Ministro que faz a defesa, desse processo de impedimento é a Senhora Presidente Dilma Rousseff, não é o meu mandato de Governador de Minas ou o mandato de qualquer prefeito, do ex-Presidente Fernando Henrique ou do ex-Presidente Lula, é o da Senhora Dilma Rousseff. </w:t>
      </w:r>
    </w:p>
    <w:p>
      <w:pPr>
        <w:pStyle w:val="EscribaNormal"/>
        <w:bidi w:val="0"/>
        <w:ind w:left="0" w:right="0" w:firstLine="567"/>
        <w:rPr/>
      </w:pPr>
      <w:r>
        <w:rPr>
          <w:rFonts w:ascii="ITC Stone Sans Std Medium" w:hAnsi="ITC Stone Sans Std Medium"/>
        </w:rPr>
        <w:t xml:space="preserve">Eu deixei o governo de Minas há mais de dois anos. Aliás, dizem que estão saudosos de mim por lá, mas o meu mandato acabou. Então, lamentavelmente, nós vamos nos cingir aqui aos autos, vamos discutir o que está no processo. E eu me reservo, na qualidade de Relator, a condição de falar nos autos e apresentar o meu relatório no prazo determinado, na próxima quarta-feira, quando vamos debatê-lo com tranquilidade, com serenidade, com todos os argumentos. </w:t>
      </w:r>
    </w:p>
    <w:p>
      <w:pPr>
        <w:pStyle w:val="EscribaNormal"/>
        <w:bidi w:val="0"/>
        <w:ind w:left="0" w:right="0" w:firstLine="567"/>
        <w:rPr/>
      </w:pPr>
      <w:r>
        <w:rPr>
          <w:rFonts w:ascii="ITC Stone Sans Std Medium" w:hAnsi="ITC Stone Sans Std Medium"/>
        </w:rPr>
        <w:t xml:space="preserve">Mas, reitero: não será com a exaltação ou com o desespero que nós vamos tratar um processo que é jurídico e que também é político.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Tem a palavra o Sr. Ministro da Justiç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 Exª quer cassar a Presidente por um ato que fez como governador? Como V. Exª justifica iss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Não é possível,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Tem a palavra o Advogado-Geral da Uni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Vamos discutir a Prefeitura de Nova Iguaçu agora. Vamos discutir a Prefeitura de Nova Iguaçu agora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Tem a palavra o Ministro da Advocacia-Geral da Uni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Quero fazer uma ponderação. Srs. Senadores e Srªs Senadoras, quero apenas fazer um rápido comentário sobre a intervenção do nobre Senador Lindbergh Farias quando ele se refere ao Tribunal de Contas. </w:t>
      </w:r>
    </w:p>
    <w:p>
      <w:pPr>
        <w:pStyle w:val="EscribaNormal"/>
        <w:bidi w:val="0"/>
        <w:ind w:left="0" w:right="0" w:firstLine="567"/>
        <w:rPr/>
      </w:pPr>
      <w:r>
        <w:rPr>
          <w:rFonts w:ascii="ITC Stone Sans Std Medium" w:hAnsi="ITC Stone Sans Std Medium"/>
        </w:rPr>
        <w:t xml:space="preserve">Toda a nossa intervenção, na linha comparativa com outros governos, não é para acusá-los no que diz respeito ao governo do Presidente Lula nem ao governo do Presidente Fernando Henrique Cardoso, mas para demonstrar que essas práticas existiram e que o Tribunal de Contas da União aceitava isso. O Tribunal de Contas da União subitamente mudou de opinião, o que é também legítimo. A mudança de opinião é algo legítimo, mas o que não se pode entender é que se vá punir alguém que fez ou que teve um comportamento no passado quando a regra era uma e, depois, a jurisprudência muda, não se faz mais e, ainda assim, se quer punir no passado. É só isso. Ou seja, na verdade nós estamos fazendo uma referência a uma mudança de posição. </w:t>
      </w:r>
    </w:p>
    <w:p>
      <w:pPr>
        <w:pStyle w:val="EscribaNormal"/>
        <w:bidi w:val="0"/>
        <w:ind w:left="0" w:right="0" w:firstLine="567"/>
        <w:rPr/>
      </w:pPr>
      <w:r>
        <w:rPr>
          <w:rFonts w:ascii="ITC Stone Sans Std Medium" w:hAnsi="ITC Stone Sans Std Medium"/>
        </w:rPr>
        <w:t xml:space="preserve">Nós lemos aqui acórdãos, o Ministro Nelson leu acórdãos. Está claro que houve uma mudança de orientação, claro, e que não havia discussão nenhuma antes desses decretos. Aliás, a melhor prova disso – e é nesse sentido que eu faço a intervenção – diz respeito ao próprio decreto que o TCU mandou para a Presidência da República para fazer a abertura de crédito suplementar em seu favor. Se o TCU sempre achou que era inconstitucional, por que mandou para o Executivo uma proposta de decreto? Aliás, a Presidenta só não baixou o decreto do TCU porque o próprio TCU mudou de opinião, e ela devolveu o decreto dizendo: "Olha, aquilo que vocês estão pedindo, a partir do momento em que foi decidido, não pode mais ser feito". </w:t>
      </w:r>
    </w:p>
    <w:p>
      <w:pPr>
        <w:pStyle w:val="EscribaNormal"/>
        <w:bidi w:val="0"/>
        <w:ind w:left="0" w:right="0" w:firstLine="567"/>
        <w:rPr/>
      </w:pPr>
      <w:r>
        <w:rPr>
          <w:rFonts w:ascii="ITC Stone Sans Std Medium" w:hAnsi="ITC Stone Sans Std Medium"/>
        </w:rPr>
        <w:t xml:space="preserve">Então, eu quero expressar esse meu ponto de vista porque, a meu ver, ele é muito forte. Ou seja, não tem o menor sentido dizer que o TCU tinha uma posição antes, quando não tinha, quando os relatórios e os pareceres mostravam isso, quando antes dos decretos ninguém mencionou essa questão no próprio relatório preliminar do Ministro Augusto Nardes sobre as contas de 2015. </w:t>
      </w:r>
    </w:p>
    <w:p>
      <w:pPr>
        <w:pStyle w:val="EscribaNormal"/>
        <w:bidi w:val="0"/>
        <w:ind w:left="0" w:right="0" w:firstLine="567"/>
        <w:rPr/>
      </w:pPr>
      <w:r>
        <w:rPr>
          <w:rFonts w:ascii="ITC Stone Sans Std Medium" w:hAnsi="ITC Stone Sans Std Medium"/>
        </w:rPr>
        <w:t xml:space="preserve">No fundo, com a devida vênia, criam-se pretextos para se tomar uma decisão polític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 mas falta base jurídica. É nesta linha que nós temos feito toda a defesa: não há base jurídica para um processo de </w:t>
      </w:r>
      <w:r>
        <w:rPr>
          <w:rFonts w:ascii="ITC Stone Sans Std Medium" w:hAnsi="ITC Stone Sans Std Medium"/>
          <w:i/>
        </w:rPr>
        <w:t>impeachment</w:t>
      </w:r>
      <w:r>
        <w:rPr>
          <w:rFonts w:ascii="ITC Stone Sans Std Medium" w:hAnsi="ITC Stone Sans Std Medium"/>
        </w:rPr>
        <w:t>, porque ou não há ato, ou ele não é ilegal, ou não há dol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ora do microfone</w:t>
      </w:r>
      <w:r>
        <w:rPr>
          <w:rFonts w:ascii="ITC Stone Sans Std Medium" w:hAnsi="ITC Stone Sans Std Medium"/>
        </w:rPr>
        <w:t>.) –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sou eu ag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o Senador Lindbergh teve 16 minutos. Eu terei isonomia com el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Magno Malta, o Senador Lindbergh usou 8 minuto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queria que o Dr. José Eduardo não... O senhor vai sa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Senador Lindbergh...</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O senhor vai almoçar primei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Eu já almocei.</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Dez minutinhos só.</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Não. Senador Magno Malta, o Senador Lindbergh usou 8 minutos, ou seja, ele usou dois minutos que serão deduzidos quando ele falar como Líder. V. Exª terá 6 minutos, 5 minutos e 1 minuto de tolerânci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eu tenho carinho por V. Exª, mas V. Exª não estava aqui. Ele usou 16 minutos, mas tudo bem, está bo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gora, se V. Exª quiser usar os 2 minutos da réplica, V. Exª terá 8 minutos. Se quiser usar 2 minutos da réplica, terá 8 minutos corridos. Prefere assim?</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Eu queria falar com... Quem veio fazer a defesa foi o Dr. José Eduardo. Eu vou falar para o Anastasia e para o doutor ali também se ele quiser me falar alguma coisa, mas eu gostaria de fazer as minhas colocações e, em seguida, se o próximo orador liberar V. Exª... A missão é dura, V. Exª vai ter que comer sanduíche sentado aí.</w:t>
      </w:r>
    </w:p>
    <w:p>
      <w:pPr>
        <w:pStyle w:val="EscribaNormal"/>
        <w:bidi w:val="0"/>
        <w:ind w:left="0" w:right="0" w:firstLine="567"/>
        <w:rPr/>
      </w:pPr>
      <w:r>
        <w:rPr>
          <w:rFonts w:ascii="ITC Stone Sans Std Medium" w:hAnsi="ITC Stone Sans Std Medium"/>
        </w:rPr>
        <w:t xml:space="preserve">Sr. Presidente, Srs. Senadores, eu quero cumprimentar o Ministro, a Ministra Kátia e o Advogado da AGU, Dr. José Eduardo Cardozo – não se esqueça de uma conversa que nós tivemos no corredor da Câmara quando você era Deputado Federal e das coisas que lhe falei. </w:t>
      </w:r>
    </w:p>
    <w:p>
      <w:pPr>
        <w:pStyle w:val="EscribaNormal"/>
        <w:bidi w:val="0"/>
        <w:ind w:left="0" w:right="0" w:firstLine="567"/>
        <w:rPr/>
      </w:pPr>
      <w:r>
        <w:rPr>
          <w:rFonts w:ascii="ITC Stone Sans Std Medium" w:hAnsi="ITC Stone Sans Std Medium"/>
        </w:rPr>
        <w:t>Estou aqui admirado, porque o sujeito, para construir um raciocínio para defender tanta coisa.... Realmente, eu tenho que louvar a sua inteligência e a capacidade de construir um raciocínio diante de tanta coisa que é absolutamente evidente.</w:t>
      </w:r>
    </w:p>
    <w:p>
      <w:pPr>
        <w:pStyle w:val="EscribaNormal"/>
        <w:bidi w:val="0"/>
        <w:ind w:left="0" w:right="0" w:firstLine="567"/>
        <w:rPr/>
      </w:pPr>
      <w:r>
        <w:rPr>
          <w:rFonts w:ascii="ITC Stone Sans Std Medium" w:hAnsi="ITC Stone Sans Std Medium"/>
        </w:rPr>
        <w:t xml:space="preserve">O drama deste Governo, o problema dele, é a arrogância. E a arrogância precede a ruína. Aí o senhor me diz: "Mas isso não é técnico; houve um corte na Câmara e mandou para cá o seguinte: trata desses dois pontos", e ponto. </w:t>
      </w:r>
    </w:p>
    <w:p>
      <w:pPr>
        <w:pStyle w:val="EscribaNormal"/>
        <w:bidi w:val="0"/>
        <w:ind w:left="0" w:right="0" w:firstLine="567"/>
        <w:rPr/>
      </w:pPr>
      <w:r>
        <w:rPr>
          <w:rFonts w:ascii="ITC Stone Sans Std Medium" w:hAnsi="ITC Stone Sans Std Medium"/>
        </w:rPr>
        <w:t xml:space="preserve">E não se pode falar do conjunto da obra. O problema, Dr. José Eduardo, é que, para fazer a defesa, vocês falam do conjunto da obra. E todas as vezes que o Governo é chamado a explicar um ponto onde ele é devedor, ele evoca o currículo do Lula, evoca o mandato do Lula. Quando ele é chamado onde é devedor, ele diz "É, mas nós fizemos o Bolsa Família, nós fizemos o Minha Casa, Minha Vida; quando nós entramos no Governo, o PIB era tanto, devia tanto, nós subimos para tanto; o risco Brasil estava lá em cima, entramos e caiu". Evocam um currículo para não se chegar ao ponto. Ora, eu, que sou político, estou em uma Casa política, tenho que evocar o conjunto da obra para que eu possa fazer o povo que nos vê entender. </w:t>
      </w:r>
    </w:p>
    <w:p>
      <w:pPr>
        <w:pStyle w:val="EscribaNormal"/>
        <w:bidi w:val="0"/>
        <w:ind w:left="0" w:right="0" w:firstLine="567"/>
        <w:rPr/>
      </w:pPr>
      <w:r>
        <w:rPr>
          <w:rFonts w:ascii="ITC Stone Sans Std Medium" w:hAnsi="ITC Stone Sans Std Medium"/>
        </w:rPr>
        <w:t xml:space="preserve">Eu fui vereador. V. Exª foi vereador e presidente da Câmara de São Paulo. Acho que V. Exª ainda é dos poucos quadros que resta do Partido.... Eu não vou tecer comentários sobre isso não, eu vou ficar quieto. </w:t>
      </w:r>
    </w:p>
    <w:p>
      <w:pPr>
        <w:pStyle w:val="EscribaNormal"/>
        <w:bidi w:val="0"/>
        <w:ind w:left="0" w:right="0" w:firstLine="567"/>
        <w:rPr/>
      </w:pPr>
      <w:r>
        <w:rPr>
          <w:rFonts w:ascii="ITC Stone Sans Std Medium" w:hAnsi="ITC Stone Sans Std Medium"/>
        </w:rPr>
        <w:t>Eu já falei para V. Exª aquele dia lá. V. Exª foi Presidente da Câmara. V. Exª sabe que, quando lhe mandavam o orçamento da prefeitura, V. Exª colocava para votação. Os vereadores votavam os 100 milhões para São Paulo, que é pouco. Só estou fazendo uma... Pronto. Votaram os 100 milhões. No ano seguinte, o prefeito começa a usar o orçamento e descobre, em agosto, que gastou, houve dissídio coletivo, aumentou o salário mínimo e não deu. Ele precisa pagar salário no final do ano. Aí mandava para V. Exª pedindo para fazer um aditivo no orçamento. V. Exª colocava para votar. Eu quero mais 100. Os vereadores votavam. Ele recebia e gastava. Mas, se ele não mandasse pedindo esse aditivo a V. Exª, como Presidente da Câmara de São Paulo, e os vereadores não votassem, o Promotor o denunciava, e ele era afastado por crime de responsabilidade, sem nunca ter mandado matar ninguém, sem dinheiro na Suíça, sem ser diferente de Eduardo Cunha. O problema é que, para poder explicar, vocês evocam o conjunto da obra e fazem uma gincana entre o crime de Eduardo Cunha... O menino falou isso aqui agora, Lindbergh, meu amigo, esse triatleta aqui. Aliás, nem gostei da última fala dele, porque ele sabe que – ele foi Prefeito de Nova Iguaçu – todo prefeito e governador saem com um processo, com um monte de acusação. E, quando ele falou isso com Anastasia, não se lembrou de que também já foi gestor.</w:t>
      </w:r>
    </w:p>
    <w:p>
      <w:pPr>
        <w:pStyle w:val="EscribaNormal"/>
        <w:bidi w:val="0"/>
        <w:ind w:left="0" w:right="0" w:firstLine="567"/>
        <w:rPr/>
      </w:pPr>
      <w:r>
        <w:rPr>
          <w:rFonts w:ascii="ITC Stone Sans Std Medium" w:hAnsi="ITC Stone Sans Std Medium"/>
        </w:rPr>
        <w:t xml:space="preserve">Deixe-me falar uma coisa a V. Exª. Isso é o simples! Isso é o simples! Quantos prefeitos neste País viraram ficha suja, e a família não pode andar nas ruas. E eram pessoas de bem, nunca mataram, não têm conta na Suíça, nunca fizeram reunião com Eduardo Cunha, mas eles tiraram o dinheiro da educação e pagaram o salário mínimo, pagaram o salário e o décimo-terceiro no final do an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O Promotor falou: "Ó, você nunca matou ninguém, mestre. Você nunca matou ninguém, mas você cometeu um crime de responsabilidade fiscal. Você vai sair." Eu não estou dizendo que Dilma é criminosa. Ela é uma mulher de mãos limpas, nunca matou ninguém, não fez crime de mando, nunca assaltou banco. Corretíssimo! Mas o crime é de responsabilidade fiscal. E sabe qual é a arrogância? A arrogância é que eles sempre recorrem aos outros para poder justificar o seu. Fernando Henrique fez. Lula fez. O cara é preso em flagrante assaltando um banco e é levado para o juiz. Quando chega ao juiz, ele fala: "O senhor está me prendendo? O senhor não pode me prender, porque o meu vizinho também, há três anos, roubou um caixa eletrônico, e ninguém fez nada." Amigo, por causa disso você não vai ser punido? Desculpa.</w:t>
      </w:r>
    </w:p>
    <w:p>
      <w:pPr>
        <w:pStyle w:val="EscribaNormal"/>
        <w:bidi w:val="0"/>
        <w:ind w:left="0" w:right="0" w:firstLine="567"/>
        <w:rPr/>
      </w:pPr>
      <w:r>
        <w:rPr>
          <w:rFonts w:ascii="ITC Stone Sans Std Medium" w:hAnsi="ITC Stone Sans Std Medium"/>
        </w:rPr>
        <w:t>Então, a sociedade tem que entender isso. E a prova do meu convencimento... O senhor pode ter certeza do que vou lhe falar agora. Eu sou analfabeto profissional, mas estou convencido de que a prova mais contundente da pedalada é que a pedalada deu legitimidade para a mentira que ela contou no processo eleitoral.</w:t>
      </w:r>
    </w:p>
    <w:p>
      <w:pPr>
        <w:pStyle w:val="EscribaNormal"/>
        <w:bidi w:val="0"/>
        <w:ind w:left="0" w:right="0" w:firstLine="567"/>
        <w:rPr/>
      </w:pPr>
      <w:r>
        <w:rPr>
          <w:rFonts w:ascii="ITC Stone Sans Std Medium" w:hAnsi="ITC Stone Sans Std Medium"/>
        </w:rPr>
        <w:t xml:space="preserve">Agora, eu faço uma pergunta ao Sr. Nelson Barbosa e ao senhor, quem quiser responder para mim: Dilma mentiu ou não mentiu no processo eleitoral? Se vocês me disserem que ela não mentiu, têm o meu voto. Já defini. Eu vou votar contra o </w:t>
      </w:r>
      <w:r>
        <w:rPr>
          <w:rFonts w:ascii="ITC Stone Sans Std Medium" w:hAnsi="ITC Stone Sans Std Medium"/>
          <w:i/>
        </w:rPr>
        <w:t>impeachment</w:t>
      </w:r>
      <w:r>
        <w:rPr>
          <w:rFonts w:ascii="ITC Stone Sans Std Medium" w:hAnsi="ITC Stone Sans Std Medium"/>
        </w:rPr>
        <w:t xml:space="preserve"> dela. Ela mentiu ou não mentiu? Se disserem que não mentiu, já têm o meu voto. Sabem por quê? Porque ela jamais contaria a mentira que contou.... Aliás, um texto muito bem escrito por Mister M, o ilusionista, que está preso, que é o João Santana. Mister M está preso. Mister M escreveu um texto tão bacana, que ela interpretou bem, mas ela só interpretou porque havia uma máscara no orçamento. Ela dizia: "Não vou cortar na educação, não vou cortar Fies, não vou cortar no Pronatec, não vou tirar dinheiro do seguro-defeso, não vou cortar na educação." Quando vocês falam... E, na época da pedalada, todo mundo se levantou para dizer: "Não, ela não fez! Não fez! O TCU está errado!"</w:t>
      </w:r>
    </w:p>
    <w:p>
      <w:pPr>
        <w:pStyle w:val="EscribaNormal"/>
        <w:bidi w:val="0"/>
        <w:ind w:left="0" w:right="0" w:firstLine="567"/>
        <w:rPr/>
      </w:pPr>
      <w:r>
        <w:rPr>
          <w:rFonts w:ascii="ITC Stone Sans Std Medium" w:hAnsi="ITC Stone Sans Std Medium"/>
        </w:rPr>
        <w:t>Foi lá fazer a defesa, e o TCU passou a régua. Puf! Estava errado. Aí, vocês começaram a desqualificar o TCU: "Não; é só um órgão auxiliar, que não sei o quê..." Ouvi muito discurso do Senador Lindbergh, meu amigo que está aqui – cadê ele? Chame esse menino aí! Chame aí! "Não... Porque não sei o que, e tal..." Aí, depois que veio para a Câmara, mudou o discurso de novo. Começou a dizer: "Não; ela fez pedalada mesmo. Mas foi para pagar..." Aí, eu pergunto... O Lula fez um discurso em São Paulo, dizendo: "Ela fez pedalada, mas foi para pagar o Bolsa Família, o Minha Casa, Minha Vida." O Senador Lindbergh fez esse discurso também aqui. Um bocado fez. Fizeram. Eu não quero dar nome de ninguém. Dele eu falo porque é meu amigo, é triatleta – não está treinando não, mas é. "Ela fez pedalada mesmo, mas foi para pagar o Bolsa Família." Ei... Só 1,5 milhão para o Bolsa Família! O senhor, quando falou aqui hoje de manhã, falou que parte desses quase 100 bilhões foi para a educação. Da educação só tem um, setecentos e pouco. Um bilhão, setecentos e pouco! É só olhar os números que estão nas mãos de vocês mesmos.</w:t>
      </w:r>
    </w:p>
    <w:p>
      <w:pPr>
        <w:pStyle w:val="EscribaNormal"/>
        <w:bidi w:val="0"/>
        <w:ind w:left="0" w:right="0" w:firstLine="567"/>
        <w:rPr/>
      </w:pPr>
      <w:r>
        <w:rPr>
          <w:rFonts w:ascii="ITC Stone Sans Std Medium" w:hAnsi="ITC Stone Sans Std Medium"/>
        </w:rPr>
        <w:t>Então, a minha pergunta é a seguinte: Dilma mentiu ou não mentiu no processo eleitoral? E ela mentiu porque tinha o respaldo das pedaladas, que foi a chancela e deu a ela segurança para mentir no processo eleitoral. Sem pedalada, ela jamais contaria as mentiras do processo eleitoral. E o problema dela é que ela sabia. Essa coisa de pedalada não pode ficar na conta de qu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Magno Malta, por favor.</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Três minutos só que eu fal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conclua. Já coloquei um minuto adicional para V. Exª. Se quiser os dois minutos da réplica, eu colocarei.</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quero, me dê mais dois, en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is dois minuto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ntão, veja: esse é o problema. Eu penso, nesses dois minutos, meu querido José Eduardo – e você sabe o que eu penso a seu respeito –, que ela tinha que ter feito um </w:t>
      </w:r>
      <w:r>
        <w:rPr>
          <w:rFonts w:ascii="ITC Stone Sans Std Medium" w:hAnsi="ITC Stone Sans Std Medium"/>
          <w:i/>
        </w:rPr>
        <w:t>mea-culpa</w:t>
      </w:r>
      <w:r>
        <w:rPr>
          <w:rFonts w:ascii="ITC Stone Sans Std Medium" w:hAnsi="ITC Stone Sans Std Medium"/>
        </w:rPr>
        <w:t xml:space="preserve">. É essa arrogância que a mata e ao Governo. Ela tinha que chegar, vir aqui e dizer: "Olha, eu errei. Eu tentei fazer muito e errei." Quem tenta fazer erra! Mas nós fizemos isso aqui. Se fosse para evocar o currículo, a melhor coisa que aconteceu aqui foi o que a Senadora Kátia falou. O que ela falou! Se ela viesse aqui fazer </w:t>
      </w:r>
      <w:r>
        <w:rPr>
          <w:rFonts w:ascii="ITC Stone Sans Std Medium" w:hAnsi="ITC Stone Sans Std Medium"/>
          <w:i/>
        </w:rPr>
        <w:t>mea-culpa</w:t>
      </w:r>
      <w:r>
        <w:rPr>
          <w:rFonts w:ascii="ITC Stone Sans Std Medium" w:hAnsi="ITC Stone Sans Std Medium"/>
        </w:rPr>
        <w:t>, dizendo "erramos", "erramos aqui". "Erramos, mas olhe os resultados disso aqui, quando a Kátia assumiu o Ministério. Olhe esse outro resultado aqui. Mas nós erramos. Erramos!" E a Bíblia diz que aquele que reconhece o seu erro, o seu pecado, e o deixa é digno de perdão.</w:t>
      </w:r>
    </w:p>
    <w:p>
      <w:pPr>
        <w:pStyle w:val="EscribaNormal"/>
        <w:bidi w:val="0"/>
        <w:ind w:left="0" w:right="0" w:firstLine="567"/>
        <w:rPr/>
      </w:pPr>
      <w:r>
        <w:rPr>
          <w:rFonts w:ascii="ITC Stone Sans Std Medium" w:hAnsi="ITC Stone Sans Std Medium"/>
        </w:rPr>
        <w:t>Mas eu quero recomeçar, unir a Casa. Eu quero unir as forças políticas. O Brasil está divid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Realmente, essas pedaladas criaram essa desarrumação na nossa economia. Está desarrumada! O desemprego é verdadeiro! Não há que dizer: "Não; você não pode falar nisso. Só pode falar no recorte que o Supremo fez." Não, eu posso, porque esta é uma Casa política. É disso que eu tenho que falar, até porque o jurídico é que existe uma Lei de Responsabilidade Fiscal. O jurídico é que existe uma lei que legitima, na Constituição, o </w:t>
      </w:r>
      <w:r>
        <w:rPr>
          <w:rFonts w:ascii="ITC Stone Sans Std Medium" w:hAnsi="ITC Stone Sans Std Medium"/>
          <w:i/>
        </w:rPr>
        <w:t>impeachment</w:t>
      </w:r>
      <w:r>
        <w:rPr>
          <w:rFonts w:ascii="ITC Stone Sans Std Medium" w:hAnsi="ITC Stone Sans Std Medium"/>
        </w:rPr>
        <w:t>. Isso é o jurídico. Agora, o que é o político disso? É eu falar dos malefícios advindos do mau uso dessa Lei de Responsabilidade Fiscal.</w:t>
      </w:r>
    </w:p>
    <w:p>
      <w:pPr>
        <w:pStyle w:val="EscribaNormal"/>
        <w:bidi w:val="0"/>
        <w:ind w:left="0" w:right="0" w:firstLine="567"/>
        <w:rPr/>
      </w:pPr>
      <w:r>
        <w:rPr>
          <w:rFonts w:ascii="ITC Stone Sans Std Medium" w:hAnsi="ITC Stone Sans Std Medium"/>
        </w:rPr>
        <w:t>Quando vocês falam, vocês dizem: "Não; mas o Congresso, ano passado, legitimou." Foi mesmo. Hoje, vocês estão falando mal do PMDB, mas Renan e Romero comandaram aquele estupro na Lei de Responsabilidade Fiscal para poder colocar, dentro daquele estupro, um ano e quatro meses de pedaladas de Dilma. Vocês estão querendo colocar uma mão de pilão na garganta de um pinto. Não cab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cab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Vou concluir.</w:t>
      </w:r>
    </w:p>
    <w:p>
      <w:pPr>
        <w:pStyle w:val="EscribaNormal"/>
        <w:bidi w:val="0"/>
        <w:ind w:left="0" w:right="0" w:firstLine="567"/>
        <w:rPr/>
      </w:pPr>
      <w:r>
        <w:rPr>
          <w:rFonts w:ascii="ITC Stone Sans Std Medium" w:hAnsi="ITC Stone Sans Std Medium"/>
        </w:rPr>
        <w:t>Meu amigo José Eduardo, a segunda pergunta – só fiz duas. Fiz aí a da Dilma: mentiu ou não mentiu? Porque, se não mentiu, meu voto está garantido já.</w:t>
      </w:r>
    </w:p>
    <w:p>
      <w:pPr>
        <w:pStyle w:val="EscribaNormal"/>
        <w:bidi w:val="0"/>
        <w:ind w:left="0" w:right="0" w:firstLine="567"/>
        <w:rPr/>
      </w:pPr>
      <w:r>
        <w:rPr>
          <w:rFonts w:ascii="ITC Stone Sans Std Medium" w:hAnsi="ITC Stone Sans Std Medium"/>
        </w:rPr>
        <w:t xml:space="preserve">A segunda é a seguinte: eu tinha saído e estava vendo na televisão, lá no meu gabinete, quando V. Exª disse o seguinte: "O voto que foi dado na Câmara, fora do objeto, é nulo." É nulo. Não foi?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Foi.</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Foi, por isso que gosto de V. Exª. </w:t>
      </w:r>
    </w:p>
    <w:p>
      <w:pPr>
        <w:pStyle w:val="EscribaNormal"/>
        <w:bidi w:val="0"/>
        <w:ind w:left="0" w:right="0" w:firstLine="567"/>
        <w:rPr/>
      </w:pPr>
      <w:r>
        <w:rPr>
          <w:rFonts w:ascii="ITC Stone Sans Std Medium" w:hAnsi="ITC Stone Sans Std Medium"/>
        </w:rPr>
        <w:t xml:space="preserve">Vou ler o cabeçalho de um voto e vou lhe fazer uma pergunta. </w:t>
      </w:r>
    </w:p>
    <w:p>
      <w:pPr>
        <w:pStyle w:val="EscribaCitacao"/>
        <w:bidi w:val="0"/>
        <w:ind w:left="958" w:right="0" w:hanging="0"/>
        <w:rPr/>
      </w:pPr>
      <w:r>
        <w:rPr>
          <w:rFonts w:ascii="ITC Stone Sans Std Medium" w:hAnsi="ITC Stone Sans Std Medium"/>
        </w:rPr>
        <w:t>Sr. Presidente, quero dedicar essas palavras e o meu "sim" na tarde de hoje aos meus pais e aos meus filhos. Aos meus pais como integrantes de uma geração que, na esperança, sempre plantou neste País a expectativa de sermos uma Nação correta, uma Nação altiva; aos meus filhos [...], [e conclui dizendo: entre o povo que está na rua vestido de verde e amarelo, sorridente e os que] pretendem manter este País eternamente [longe da] na impunidade, no jogo da corrupção e no jogo da conivência.</w:t>
      </w:r>
    </w:p>
    <w:p>
      <w:pPr>
        <w:pStyle w:val="EscribaNormal"/>
        <w:bidi w:val="0"/>
        <w:ind w:left="0" w:right="0" w:firstLine="567"/>
        <w:rPr/>
      </w:pPr>
      <w:r>
        <w:rPr>
          <w:rFonts w:ascii="ITC Stone Sans Std Medium" w:hAnsi="ITC Stone Sans Std Medium"/>
        </w:rPr>
        <w:t xml:space="preserve">Esse é o voto de Jacques Wagner, Ministro da Casa Civil. Seria juridicamente um documento para anular o </w:t>
      </w:r>
      <w:r>
        <w:rPr>
          <w:rFonts w:ascii="ITC Stone Sans Std Medium" w:hAnsi="ITC Stone Sans Std Medium"/>
          <w:i/>
        </w:rPr>
        <w:t>impeachment</w:t>
      </w:r>
      <w:r>
        <w:rPr>
          <w:rFonts w:ascii="ITC Stone Sans Std Medium" w:hAnsi="ITC Stone Sans Std Medium"/>
        </w:rPr>
        <w:t xml:space="preserve"> de Collor? É a minh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Ministro José Eduardo Cardoz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Dividindo nosso tempo com o Ministro Nelson, quero fazer alguns esclarecimentos,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rês minutos para cada um, por favo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m primeiro lugar, V. Exª falou da educação. Quero precisar o que eu disse da educação.</w:t>
      </w:r>
    </w:p>
    <w:p>
      <w:pPr>
        <w:pStyle w:val="EscribaNormal"/>
        <w:bidi w:val="0"/>
        <w:ind w:left="0" w:right="0" w:firstLine="567"/>
        <w:rPr/>
      </w:pPr>
      <w:r>
        <w:rPr>
          <w:rFonts w:ascii="ITC Stone Sans Std Medium" w:hAnsi="ITC Stone Sans Std Medium"/>
        </w:rPr>
        <w:t>Na verdade, os créditos dos decretos que foram baixados, que estão sendo questionados, 70% dos valores foram para a educação – 70% dos créditos baixados por decreto. É o que temos aqui. E por que foi feito isso? Porque o Tribunal de Contas da União mandou.</w:t>
      </w:r>
    </w:p>
    <w:p>
      <w:pPr>
        <w:pStyle w:val="EscribaNormal"/>
        <w:bidi w:val="0"/>
        <w:ind w:left="0" w:right="0" w:firstLine="567"/>
        <w:rPr/>
      </w:pPr>
      <w:r>
        <w:rPr>
          <w:rFonts w:ascii="ITC Stone Sans Std Medium" w:hAnsi="ITC Stone Sans Std Medium"/>
        </w:rPr>
        <w:t>Leio para V. Exª a decisão. TCU, 26/11/2008. Acórdão TCU nº 2731/2008. Diz o seguinte: "[...] determinar aos Ministérios da Educação e do Planejamento, Orçamento e Gestão que: 9.3.1. definam rotinas e sistemáticas que possibilitem maior agilidade na edição de decretos de suplementações orçamentárias para as IFES, autorizadas pelas Leis Orçamentárias Anuais [...]".</w:t>
      </w:r>
    </w:p>
    <w:p>
      <w:pPr>
        <w:pStyle w:val="EscribaNormal"/>
        <w:bidi w:val="0"/>
        <w:ind w:left="0" w:right="0" w:firstLine="567"/>
        <w:rPr/>
      </w:pPr>
      <w:r>
        <w:rPr>
          <w:rFonts w:ascii="ITC Stone Sans Std Medium" w:hAnsi="ITC Stone Sans Std Medium"/>
        </w:rPr>
        <w:t>Ou seja, os decretos atendiam a essa decisão do Tribunal de Contas da União – que é longa, não lerei toda. Não posso dizer que uma pessoa, ao cumprir a determinação do Tribunal de Contas da União, agiu com má-fé nem cometeu um crime. Foi isto que eu disse. Claro? Então, está bem claro: 70% dos decretos foram baixados para cumprir uma ordem do próprio Tribunal de Contas da União que vinha de 2008. É isso. Claro?</w:t>
      </w:r>
    </w:p>
    <w:p>
      <w:pPr>
        <w:pStyle w:val="EscribaNormal"/>
        <w:bidi w:val="0"/>
        <w:ind w:left="0" w:right="0" w:firstLine="567"/>
        <w:rPr/>
      </w:pPr>
      <w:r>
        <w:rPr>
          <w:rFonts w:ascii="ITC Stone Sans Std Medium" w:hAnsi="ITC Stone Sans Std Medium"/>
        </w:rPr>
        <w:t>O segundo ponto que quero observar a V. Exª é que, quando menciono governos anteriores – FHC, Presidente Lula –, estou, inclusive, defendendo-o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não é só V. Exª, não, são todos: a Base do Governo, o triatleta que acabou de falar. V. Exª viu, não é?</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im, eu vi. Mas eu estou defendendo, porque não acho que o Presidente Fernando Henrique Cardoso nem o Presidente Lula cometeram erros; ao contrário, estavam cumprindo a lei. </w:t>
      </w:r>
    </w:p>
    <w:p>
      <w:pPr>
        <w:pStyle w:val="EscribaNormal"/>
        <w:bidi w:val="0"/>
        <w:ind w:left="0" w:right="0" w:firstLine="567"/>
        <w:rPr/>
      </w:pPr>
      <w:r>
        <w:rPr>
          <w:rFonts w:ascii="ITC Stone Sans Std Medium" w:hAnsi="ITC Stone Sans Std Medium"/>
        </w:rPr>
        <w:t>Os 101 decretos do Presidente Fernando Henrique Cardoso foram adequadamente firmados: ele não cumpriu a meta fiscal, mudou por medida provisória. Está correto. O que não posso concordar, Senador, é que a lei, para um, seja uma, e, para outro, seja outra. Todos são iguais perante a lei. Então, a mesma situação que atingiu o governo Lula e o governo Fernando Henrique tem que atingir o Governo da Presidenta Dilma.</w:t>
      </w:r>
    </w:p>
    <w:p>
      <w:pPr>
        <w:pStyle w:val="EscribaNormal"/>
        <w:bidi w:val="0"/>
        <w:ind w:left="0" w:right="0" w:firstLine="567"/>
        <w:rPr/>
      </w:pPr>
      <w:r>
        <w:rPr>
          <w:rFonts w:ascii="ITC Stone Sans Std Medium" w:hAnsi="ITC Stone Sans Std Medium"/>
        </w:rPr>
        <w:t>"Ah! Mudou o entendimento." Tudo bem, daqui para a frente não se faz m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não posso, objetivamente, tratar diferente a iguais. É só isso. Claro, é uma questão de justiça além de tudo.</w:t>
      </w:r>
    </w:p>
    <w:p>
      <w:pPr>
        <w:pStyle w:val="EscribaNormal"/>
        <w:bidi w:val="0"/>
        <w:ind w:left="0" w:right="0" w:firstLine="567"/>
        <w:rPr/>
      </w:pPr>
      <w:r>
        <w:rPr>
          <w:rFonts w:ascii="ITC Stone Sans Std Medium" w:hAnsi="ITC Stone Sans Std Medium"/>
        </w:rPr>
        <w:t>Outro aspecto que eu queria observar, no caso das pedaladas, é que, de fato, o Tribunal de Contas da União.... Não em relação a 2015, porque, embora estejamos discutindo 2015 aqui, não foram julgadas as contas de 2015.</w:t>
      </w:r>
    </w:p>
    <w:p>
      <w:pPr>
        <w:pStyle w:val="EscribaNormal"/>
        <w:bidi w:val="0"/>
        <w:ind w:left="0" w:right="0" w:firstLine="567"/>
        <w:rPr/>
      </w:pPr>
      <w:r>
        <w:rPr>
          <w:rFonts w:ascii="ITC Stone Sans Std Medium" w:hAnsi="ITC Stone Sans Std Medium"/>
        </w:rPr>
        <w:t>Quanto às de 2014, houve a rejeição! É verdade. Só que isso tem de passar pelo Congresso, e, pelo que sei, salvo engano, o relatório do Senador Gurgacz é favorável à aprovação das contas. Ele desmonta no relatório – eu tive de ler fazendo essa defesa –, claramente, toda a questão que foi invocada acerca das pedaladas fiscais. De um colega seu, um magnífico voto que é feito pelo Senador Acir Gurgacz.</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ntão, vou lhe dizer: a questão é polêmica. Eu não tenho dúvida de que ela é polêmica, ela enseja discussões, mas eu não posso, diante de uma polêmica, ter a certeza para afastar uma Presidente da República. É isso que eu estou condenando.</w:t>
      </w:r>
    </w:p>
    <w:p>
      <w:pPr>
        <w:pStyle w:val="EscribaNormal"/>
        <w:bidi w:val="0"/>
        <w:ind w:left="0" w:right="0" w:firstLine="567"/>
        <w:rPr/>
      </w:pPr>
      <w:r>
        <w:rPr>
          <w:rFonts w:ascii="ITC Stone Sans Std Medium" w:hAnsi="ITC Stone Sans Std Medium"/>
        </w:rPr>
        <w:t>V. Exª diz: "Então, vamos discutir o conjunto da obra". Vamos, mas, então, é uma discussão política, e eu discutirei com o máximo prazer com V. Exª...</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o processo não é jurídico-polític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le é jurídico-político, mas aí me permi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é o que eu digo: V. Exª, como advogado, na sua capacidade, e a Base do Governo, na hora de justificar, vão buscar no conjunto da obra! E muito mais: evocam o currículo do Lula para juntar aos outros. Na verdade, o que o Brasil está nos vendo é o segui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O que se acostumou é que Lula e o Governo comem pão com sardinha com o povo na rua, mas, de noite, vão comer caviar e lagosta com os empreiteiros em um bom hotel!</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É isso que eu estou falan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u queria que se garantisse a palavra do Ministro, por favo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 me permite,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Ministro José Eduardo Cardoz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o Ministro não está se sentindo ofendido comigo, não, porque eu estou respeitando o Minist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já usou o tempo da réplic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Já?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Quem já usou o tempo da réplica foi...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Eu me esqueci.</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stá bo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que eu estou querendo ponderar a V. Exª é que essa discussão é absolutamente legítima e que V. Exª, como Senador, como todos os Senadores e Senadoras, tem o direito de fazê-la, e eu, como Ministro, também tenho o direito de fazê-la. Agora, há locais, situações e momentos para tudo. Num processo de </w:t>
      </w:r>
      <w:r>
        <w:rPr>
          <w:rFonts w:ascii="ITC Stone Sans Std Medium" w:hAnsi="ITC Stone Sans Std Medium"/>
          <w:i/>
        </w:rPr>
        <w:t>impeachment</w:t>
      </w:r>
      <w:r>
        <w:rPr>
          <w:rFonts w:ascii="ITC Stone Sans Std Medium" w:hAnsi="ITC Stone Sans Std Medium"/>
        </w:rPr>
        <w:t xml:space="preserve">, não pode haver discussão sobre o conjunto da obra, porque está se tratando daquilo que se acusa e daquilo que se defende. Então, num processo de </w:t>
      </w:r>
      <w:r>
        <w:rPr>
          <w:rFonts w:ascii="ITC Stone Sans Std Medium" w:hAnsi="ITC Stone Sans Std Medium"/>
          <w:i/>
        </w:rPr>
        <w:t>impeachment</w:t>
      </w:r>
      <w:r>
        <w:rPr>
          <w:rFonts w:ascii="ITC Stone Sans Std Medium" w:hAnsi="ITC Stone Sans Std Medium"/>
        </w:rPr>
        <w:t xml:space="preserve">, eu tenho de discutir os fatos de um processo. Embora o Senado seja uma Casa política, há um componente jurídico neste processo, não é só político. E o jurídico é: há fatos que qualificam o crime de responsabilidade? Se não há, não há que se falar em </w:t>
      </w:r>
      <w:r>
        <w:rPr>
          <w:rFonts w:ascii="ITC Stone Sans Std Medium" w:hAnsi="ITC Stone Sans Std Medium"/>
          <w:i/>
        </w:rPr>
        <w:t>impeachment</w:t>
      </w:r>
      <w:r>
        <w:rPr>
          <w:rFonts w:ascii="ITC Stone Sans Std Medium" w:hAnsi="ITC Stone Sans Std Medium"/>
        </w:rPr>
        <w:t>, por maior que sej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o meu entendimento, há. Por isso é que eu estou colocan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im, e aí é que eu estou tentand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orque aí eu tenho de entender e eu tenho de discutir os malefícios advindos desse componente jurídico que é a questão da responsabilidade fisc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Magno Malta, V. Exª não pode interromper o convida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o que eu estou ponderando a V. Exª...</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m nome do povo, eu peço desculpa mais uma vez.</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Imagine! Eu agradeço, Senador.</w:t>
      </w:r>
    </w:p>
    <w:p>
      <w:pPr>
        <w:pStyle w:val="EscribaNormal"/>
        <w:bidi w:val="0"/>
        <w:ind w:left="0" w:right="0" w:firstLine="567"/>
        <w:rPr/>
      </w:pPr>
      <w:r>
        <w:rPr>
          <w:rFonts w:ascii="ITC Stone Sans Std Medium" w:hAnsi="ITC Stone Sans Std Medium"/>
        </w:rPr>
        <w:t>Apenas pondero o seguinte: no caso das pedaladas, qual foi o ato da Presidenta? Se V. Exª pudesse me apontar.... Ninguém aponta! A conversa com o Arn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la só mentiu no processo eleitoral...</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mas, vej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Por favo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President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quero dizer o seguinte: nas acusações, não há um ato das pedaladas da Presidenta. É isso que chega a exasperar, porque se fala do conjunto da obra, mas não se fala qual foi o ato da Presidenta em 2015 que determinou esta discussão! Então, eu quero ponderar a V. Exª que esta discussão é bem-vinda, podemos discutir "mentiu, não mentiu"; desde a campanha eleitoral, se arrasta essa discussã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Então, eu quero lhe fazer duas pergunta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ntão, eu lhe respo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Quando, naquele momento em que está posta, tinha convicção de que a situação era aquela, e a Presidenta não mentiu. Eu sei, porque participei da campanha, discutimos todas as questões. Posteriormente, o quadro financeiro se agravou, e a crise política, então, agravou mai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la já subiu os juros uma semana depoi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veja, não é que subiu os juros. O que acabou acontecendo era o seguinte: no curso do processo eleitoral, nós começamos a ter um conjunto de incidências que não eram boas. Mas vou lhe falar que a discussão que nós tivemos na cúpula da campanha – e eu participei de reuniões, embora não fosse da coordenação – era que o quadro econômico iniciava uma situação de agrav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mas não que chegaria a uma situação possivelmente gerada pela crise política que nós estamos vivend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o senhor acha que ela mentiu ou não mentiu?</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ela não mentiu!</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ntão, não ganhou o meu voto. Ela não mentiu?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perdi o vo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os mai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o senhor falou que iria votar no </w:t>
      </w:r>
      <w:r>
        <w:rPr>
          <w:rFonts w:ascii="ITC Stone Sans Std Medium" w:hAnsi="ITC Stone Sans Std Medium"/>
          <w:i/>
        </w:rPr>
        <w:t>impeachment</w:t>
      </w:r>
      <w:r>
        <w:rPr>
          <w:rFonts w:ascii="ITC Stone Sans Std Medium" w:hAnsi="ITC Stone Sans Std Medium"/>
        </w:rPr>
        <w:t>. Então, acabamos.... Agora, eu quero o seu voto contrári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u quero saber se ela mentiu ou não mentiu.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Não mentiu. Eu participei das discussões.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u não vou ser indelicado, mas V. Exª é o advogado. Se V. Exª fosse o Ministro da Justiça, eu...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Presidente.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 falaria o que eu pensei em fala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as, como é advogado, V. Exª realmente tem que construir esses argumentos, porque é o seu cliente. E eu respeito isso. É o seu cliente!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Aí, não é questão de clientela, nã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ela não se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 Magno Malta, eu vou...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Agora, a última pergunt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O voto de Jaques anula o </w:t>
      </w:r>
      <w:r>
        <w:rPr>
          <w:rFonts w:ascii="ITC Stone Sans Std Medium" w:hAnsi="ITC Stone Sans Std Medium"/>
          <w:i/>
        </w:rPr>
        <w:t xml:space="preserve">impeachment </w:t>
      </w:r>
      <w:r>
        <w:rPr>
          <w:rFonts w:ascii="ITC Stone Sans Std Medium" w:hAnsi="ITC Stone Sans Std Medium"/>
        </w:rPr>
        <w:t>de Collo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quero ponderar o seguinte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não vai responder a essa pergunta, porque ele falou já fora do temp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vai responder. Não vai responde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não vai responder. </w:t>
      </w:r>
    </w:p>
    <w:p>
      <w:pPr>
        <w:pStyle w:val="EscribaNormal"/>
        <w:bidi w:val="0"/>
        <w:ind w:left="0" w:right="0" w:firstLine="567"/>
        <w:rPr/>
      </w:pPr>
      <w:r>
        <w:rPr>
          <w:rFonts w:ascii="ITC Stone Sans Std Medium" w:hAnsi="ITC Stone Sans Std Medium"/>
        </w:rPr>
        <w:t xml:space="preserve">Pode pedir a um colega para responder. Não pode.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Quem vai responder é ele. Não sou eu,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pode. Todos nós temos que obedecer às regras aqui.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O senhor não estava para ver Lindbergh! O senhor não estava aqui para ver Lindbergh falar,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 ele pode responder a essa pergunta, mas no tempo de outro colega noss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Sim, mas e o de Lindbergh? V. Exª não estava aqui. São dois pesos e duas medidas? Então, eu sou de um time de segunda divisão, e ele é de primei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já estourou os oito minutos do Senador Lindbergh Farias, já está em dez minutos.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Meu Presidente, o senhor não faça isso, deixe ele responder! </w:t>
      </w:r>
    </w:p>
    <w:p>
      <w:pPr>
        <w:pStyle w:val="EscribaNormal"/>
        <w:bidi w:val="0"/>
        <w:ind w:left="0" w:right="0" w:firstLine="567"/>
        <w:rPr/>
      </w:pPr>
      <w:r>
        <w:rPr>
          <w:rFonts w:ascii="ITC Stone Sans Std Medium" w:hAnsi="ITC Stone Sans Std Medium"/>
        </w:rPr>
        <w:t xml:space="preserve">Anula o </w:t>
      </w:r>
      <w:r>
        <w:rPr>
          <w:rFonts w:ascii="ITC Stone Sans Std Medium" w:hAnsi="ITC Stone Sans Std Medium"/>
          <w:i/>
        </w:rPr>
        <w:t xml:space="preserve">impeachment </w:t>
      </w:r>
      <w:r>
        <w:rPr>
          <w:rFonts w:ascii="ITC Stone Sans Std Medium" w:hAnsi="ITC Stone Sans Std Medium"/>
        </w:rPr>
        <w:t xml:space="preserve">de Collo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Responda, Ministro.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Ao que sei, Senador Magno Malta, essa questão nunca foi levantada no </w:t>
      </w:r>
      <w:r>
        <w:rPr>
          <w:rFonts w:ascii="ITC Stone Sans Std Medium" w:hAnsi="ITC Stone Sans Std Medium"/>
          <w:i/>
        </w:rPr>
        <w:t xml:space="preserve">impeachment </w:t>
      </w:r>
      <w:r>
        <w:rPr>
          <w:rFonts w:ascii="ITC Stone Sans Std Medium" w:hAnsi="ITC Stone Sans Std Medium"/>
        </w:rPr>
        <w:t xml:space="preserve">do Fernando Collor de Mello, mas, se tivesse sido levantada, não tenho a menor dúvida. Vários que avaliam a juridicidade da teoria dos motivos determinantes, nesses casos, dariam a mesma posição que dei. Uma autoridade não é obrigada a motivar o seu ato, mas, se o faz, os motivos ficam presos a ele – isso é a teoria dos motivos determinantes, Senador Ferraço, não sou eu quem dig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Há muitas teorias, mas algumas são aceitas, e outras não. A teoria dos motivos determinantes é aceita... eu até sugiro a V. Exª, podemos até fazer uma brincadeira: pegue qualquer livro de direito administrativo e veja se não fala da teoria dos motivos determinant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Ministro.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Portanto, é uma realidade aceita no Brasil e fora do Brasil.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Agradeço, Sr. Presidente, a sua misericórdia para com a minha pessoa. A Bíblia diz que há momentos na vida em que a graça tem que ser maior do que a lei, e em V. Exª desceu a graça. </w:t>
      </w:r>
    </w:p>
    <w:p>
      <w:pPr>
        <w:pStyle w:val="EscribaNormal"/>
        <w:bidi w:val="0"/>
        <w:ind w:left="0" w:right="0" w:firstLine="567"/>
        <w:rPr/>
      </w:pPr>
      <w:r>
        <w:rPr>
          <w:rFonts w:ascii="ITC Stone Sans Std Medium" w:hAnsi="ITC Stone Sans Std Medium"/>
        </w:rPr>
        <w:t>Advogado não sabe disso, não, mas aprenda aí!</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Muito obrigado, Senador. </w:t>
      </w:r>
    </w:p>
    <w:p>
      <w:pPr>
        <w:pStyle w:val="EscribaNormal"/>
        <w:bidi w:val="0"/>
        <w:ind w:left="0" w:right="0" w:firstLine="567"/>
        <w:rPr/>
      </w:pPr>
      <w:r>
        <w:rPr>
          <w:rFonts w:ascii="ITC Stone Sans Std Medium" w:hAnsi="ITC Stone Sans Std Medium"/>
        </w:rPr>
        <w:t xml:space="preserve">Passo a palavra agora, na condição de Líder, ao Senador Cristovam Buarque. </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Srs. Ministros, Srs. Senadores, antes de qualquer coisa, para ter credibilidade o que vou falar, eu quero dizer que é falsa uma notícia nos jornais de que eu teria cargo no próximo governo. Não há essa hipótese. Eu acho até que não seria bom eu estar nesta Comissão, discutindo quem vai ser o próximo Presidente, a Dilma ou o Temer, e vir a ter cargo aí. Então, para ter credibilidade o que eu vou falar, eu quero afirmar isto: é falso. </w:t>
      </w:r>
    </w:p>
    <w:p>
      <w:pPr>
        <w:pStyle w:val="EscribaNormal"/>
        <w:bidi w:val="0"/>
        <w:ind w:left="0" w:right="0" w:firstLine="567"/>
        <w:rPr/>
      </w:pPr>
      <w:r>
        <w:rPr>
          <w:rFonts w:ascii="ITC Stone Sans Std Medium" w:hAnsi="ITC Stone Sans Std Medium"/>
        </w:rPr>
        <w:t>Segundo, Ministro José Eduardo – e ele saiu nesta hor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queria fazer um pedido, Ministro. Pelo carinho e respeito, não fale em golpe, porque fica mal! Veja bem, do ponto de vista lógico, como é que pode se explicar um golpe em que os conspiradores se reúnem para ouvir os Ministros do Governo sobre o qual a gente quer dar o golpe, transmitindo-se ao vivo pela televisão? O povo não ia deixar. Não existe isso. Como se falar em golpe se dois terços dos Deputados – já aconteceu – e dois terços dos Senadores – se vier a acontecer –, num processo sob a supervisão do Supremo Tribunal Federal, com o Presidente desta Comissão da estatura do Senador Raimundo...? Não faz sentido. Se houvesse essa preocupação, por que o Governo não convocou o Conselho de Defesa? Por que não convocou o Conselho da República para manifestar a preocupação? Eu creio que, se, do ponto de vista eleitoral, querem passar a ideia de golpe visando às eleições futuras, tudo bem, é um processo eleitoral, mas, aqui, na qualidade de Ministro, sinceramente.... Eu o recebi, achei tão boa a nossa conversa, e até me balançou muito sobre se há ou não aqueles crimes específicos. Eu queria pedir que não se falasse em golpe. </w:t>
      </w:r>
    </w:p>
    <w:p>
      <w:pPr>
        <w:pStyle w:val="EscribaNormal"/>
        <w:bidi w:val="0"/>
        <w:ind w:left="0" w:right="0" w:firstLine="567"/>
        <w:rPr/>
      </w:pPr>
      <w:r>
        <w:rPr>
          <w:rFonts w:ascii="ITC Stone Sans Std Medium" w:hAnsi="ITC Stone Sans Std Medium"/>
        </w:rPr>
        <w:t xml:space="preserve">Segundo, eu quero dizer que uma coisa já conseguiu este processo – e o meu querido e velho amigo Aloysio vai gostar –: estou convencido de que o parlamentarismo é uma necessidade, Senador Aloysio, porque, se estivesse aqui em discussão um voto de desconfiança do Governo Dilma, eu o daria sem titubeio, Senador Anastasia. Sem dúvida. E há uma lógica nessa desconfiança: é que se esgotou o modelo de 13 anos que foi implantado. A Constituição daqui e as de outros lugares são muito sábias ao proibirem a reeleição mais de uma vez, mas o Lula, que teve a sabedoria de não querer um terceiro mandato – que teria conseguido –, deu um truque, deu um nó e teve o terceiro e o quarto mandatos através da Presidente Dilma. Cansou, esgotou. </w:t>
      </w:r>
    </w:p>
    <w:p>
      <w:pPr>
        <w:pStyle w:val="EscribaNormal"/>
        <w:bidi w:val="0"/>
        <w:ind w:left="0" w:right="0" w:firstLine="567"/>
        <w:rPr/>
      </w:pPr>
      <w:r>
        <w:rPr>
          <w:rFonts w:ascii="ITC Stone Sans Std Medium" w:hAnsi="ITC Stone Sans Std Medium"/>
        </w:rPr>
        <w:t xml:space="preserve">E aí dá para fazer uma lista de crimes do ponto de vista do parlamentarismo. Há, sim, um crime de desarticulação da economia, e basta ver a manchete de hoje da </w:t>
      </w:r>
      <w:r>
        <w:rPr>
          <w:rFonts w:ascii="ITC Stone Sans Std Medium" w:hAnsi="ITC Stone Sans Std Medium"/>
          <w:i/>
        </w:rPr>
        <w:t>Folha</w:t>
      </w:r>
      <w:r>
        <w:rPr>
          <w:rFonts w:ascii="ITC Stone Sans Std Medium" w:hAnsi="ITC Stone Sans Std Medium"/>
        </w:rPr>
        <w:t>. Há um crime do abismo da dívida; do golpe de mentiras eleitorais; de mentiras durante o mandato: o pé-sal vai resolver a educação; a classe média brasileira tem hoje milhões de pessoas; a culpa da crise é da oposição; acabou a pobreza. A corrupção foi um crime, sim, com essa corrupção sistêmica. O caos na saúde é um crime! Ter deixado de lado investimentos no saneamento, e agora estarmos vivendo o problema dos mosquitos, foi um crime! Há a vergonha na educação, que continua; o aparelhamento e a privatização do Estado; o desastre nas contas públicas; a desarticulação da máquina estatal, que não está funcionando; a cooptação dos movimentos sociais; a conivência com corruptos, incluindo o Sr. Eduardo Cunha; 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 decadência; a desmoralização no exterior! São muitos os crimes, mas nós vamos votar por esses dois crimes. </w:t>
      </w:r>
    </w:p>
    <w:p>
      <w:pPr>
        <w:pStyle w:val="EscribaNormal"/>
        <w:bidi w:val="0"/>
        <w:ind w:left="0" w:right="0" w:firstLine="567"/>
        <w:rPr/>
      </w:pPr>
      <w:r>
        <w:rPr>
          <w:rFonts w:ascii="ITC Stone Sans Std Medium" w:hAnsi="ITC Stone Sans Std Medium"/>
        </w:rPr>
        <w:t xml:space="preserve">E eu quero perguntar ao Ministro Nelson Barbosa se essa crise que a gente vive não permite dizer que houve uma irresponsabilidade ao longo de 2014. </w:t>
      </w:r>
    </w:p>
    <w:p>
      <w:pPr>
        <w:pStyle w:val="EscribaNormal"/>
        <w:bidi w:val="0"/>
        <w:ind w:left="0" w:right="0" w:firstLine="567"/>
        <w:rPr/>
      </w:pPr>
      <w:r>
        <w:rPr>
          <w:rFonts w:ascii="ITC Stone Sans Std Medium" w:hAnsi="ITC Stone Sans Std Medium"/>
        </w:rPr>
        <w:t>À Ministra e Senadora Kátia, eu quero perguntar se os benefícios do Safra não foram compensados negativamente pelos malefícios do "Bolsa Empresário", e, mesmo que não fosse empréstimo do Banco do Brasil para o Governo, se os subsídios que foram dados não correspondem, de alguma maneira, a tirar proveito de um banco estatal, sobretudo, em um ano eleitoral.</w:t>
      </w:r>
    </w:p>
    <w:p>
      <w:pPr>
        <w:pStyle w:val="EscribaNormal"/>
        <w:bidi w:val="0"/>
        <w:ind w:left="0" w:right="0" w:firstLine="567"/>
        <w:rPr/>
      </w:pPr>
      <w:r>
        <w:rPr>
          <w:rFonts w:ascii="ITC Stone Sans Std Medium" w:hAnsi="ITC Stone Sans Std Medium"/>
        </w:rPr>
        <w:t>Agora, eu quero fazer uma pergunta, Senador Raimundo, a todos nós aqui.</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Bolsa Empresári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Desculpe. "Bolsa Empresário" seriam as desonerações fiscais, o BNDES e tudo isso.</w:t>
      </w:r>
    </w:p>
    <w:p>
      <w:pPr>
        <w:pStyle w:val="EscribaNormal"/>
        <w:bidi w:val="0"/>
        <w:ind w:left="0" w:right="0" w:firstLine="567"/>
        <w:rPr/>
      </w:pPr>
      <w:r>
        <w:rPr>
          <w:rFonts w:ascii="ITC Stone Sans Std Medium" w:hAnsi="ITC Stone Sans Std Medium"/>
        </w:rPr>
        <w:t xml:space="preserve">Eu quero fazer uma pergunta a nós aqui: como é que vamos explicar ao povo brasileiro que só analisamos pedalada em um ano apenas de um Governo que tem já 13 anos e de uma Presidente que está no quinto? </w:t>
      </w:r>
    </w:p>
    <w:p>
      <w:pPr>
        <w:pStyle w:val="EscribaNormal"/>
        <w:bidi w:val="0"/>
        <w:ind w:left="0" w:right="0" w:firstLine="567"/>
        <w:rPr/>
      </w:pPr>
      <w:r>
        <w:rPr>
          <w:rFonts w:ascii="ITC Stone Sans Std Medium" w:hAnsi="ITC Stone Sans Std Medium"/>
        </w:rPr>
        <w:t>Como vamos explicar que Constituição diz que é durante o seu mandato se, quando a Constituição foi feita, não havia reeleição, e, agora, há reeleição? Eu creio que a gente deve se perguntar isto: como a gente vai explicar ao povo o fato de analisar não o conjunto da obra, mas um pedacinho, em um aninho apenas? Nós não vamos ficar bem na foto se limitarmos a isso. Agora, eu não sei como resolver juridicamente as amarras que Eduardo Cunha trouxe para se livrar também.</w:t>
      </w:r>
    </w:p>
    <w:p>
      <w:pPr>
        <w:pStyle w:val="EscribaNormal"/>
        <w:bidi w:val="0"/>
        <w:ind w:left="0" w:right="0" w:firstLine="567"/>
        <w:rPr/>
      </w:pPr>
      <w:r>
        <w:rPr>
          <w:rFonts w:ascii="ITC Stone Sans Std Medium" w:hAnsi="ITC Stone Sans Std Medium"/>
        </w:rPr>
        <w:t>Eu ainda queria fazer outra pergunta ao Ministro. V. Exª diz que não houve má-fé da Presidente, mas, no caso, ela assumiu o risco diante do que foi feito. Esse risco não é uma forma de crime, quando se trabalha com 200 milhões de pessoas?</w:t>
      </w:r>
    </w:p>
    <w:p>
      <w:pPr>
        <w:pStyle w:val="EscribaNormal"/>
        <w:bidi w:val="0"/>
        <w:ind w:left="0" w:right="0" w:firstLine="567"/>
        <w:rPr/>
      </w:pPr>
      <w:r>
        <w:rPr>
          <w:rFonts w:ascii="ITC Stone Sans Std Medium" w:hAnsi="ITC Stone Sans Std Medium"/>
        </w:rPr>
        <w:t>Na campanha, Ministro José Eduardo, todos sabiam que a crise viria desse tamanho. Aqui, nesta Casa, quantas vezes nós falamos na crise? Eu escrevi, em 2011: "A economia está bem, mas não vai bem." Listamos os problemas que viriam. Todos sabiam. Então, houve, sim, má-fé ou houve uma incompetência de um tamanho exagerado.</w:t>
      </w:r>
    </w:p>
    <w:p>
      <w:pPr>
        <w:pStyle w:val="EscribaNormal"/>
        <w:bidi w:val="0"/>
        <w:ind w:left="0" w:right="0" w:firstLine="567"/>
        <w:rPr/>
      </w:pPr>
      <w:r>
        <w:rPr>
          <w:rFonts w:ascii="ITC Stone Sans Std Medium" w:hAnsi="ITC Stone Sans Std Medium"/>
        </w:rPr>
        <w:t>Quanto à defesa técnica, em todas as fases dessa tramitação, em qual momento o senhor acha que não houve aplicação da Constituição? Em algum momento, nesse processo, não se está respeitando a Constituiç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Nesse cas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Não, nesse processo de </w:t>
      </w:r>
      <w:r>
        <w:rPr>
          <w:rFonts w:ascii="ITC Stone Sans Std Medium" w:hAnsi="ITC Stone Sans Std Medium"/>
          <w:i/>
        </w:rPr>
        <w:t>impeachment</w:t>
      </w:r>
      <w:r>
        <w:rPr>
          <w:rFonts w:ascii="ITC Stone Sans Std Medium" w:hAnsi="ITC Stone Sans Std Medium"/>
        </w:rPr>
        <w:t>, desde que começou, desde lá atrás, desde quando Hélio Bicudo tomou a iniciativa – a gente esquece o Hélio Bicudo –, desde aquele momento. Onde a gente está errando, ao não cumprir a Constituição, para ver se dá tempo de corrigir?</w:t>
      </w:r>
    </w:p>
    <w:p>
      <w:pPr>
        <w:pStyle w:val="EscribaNormal"/>
        <w:bidi w:val="0"/>
        <w:ind w:left="0" w:right="0" w:firstLine="567"/>
        <w:rPr/>
      </w:pPr>
      <w:r>
        <w:rPr>
          <w:rFonts w:ascii="ITC Stone Sans Std Medium" w:hAnsi="ITC Stone Sans Std Medium"/>
        </w:rPr>
        <w:t>E, finalmente, quero dizer ao Ministro da Fazenda que a Lei de Responsabilidade Fiscal foi criada para conduzir a gestão financeira de todos os entes federativos. A irresponsabilidade com o dinheiro público compromete as futuras gerações. Podemos dizer que não foi um crime de responsabilidade esses vultosos déficits que temos? Inclusive se diz hoje aqui que o caos fiscal é tão grande que o Banco Central fala que, no acumulado de 12 meses, o setor público consolidado registrou déficit primário de R$136 bilhões, e o déficit nominal alcançou R$579 bilhões, quase 10% do PIB, meio trilhão de reais. Esse rombo não é uma irresponsabilidade com a Nação brasileira? Essa é a pergunta que eu deixo, Ministro Nelson.</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 Senador Cristovam Buarque sabe do apreço e do carinho que tenho por V. Exª.</w:t>
      </w:r>
    </w:p>
    <w:p>
      <w:pPr>
        <w:pStyle w:val="EscribaNormal"/>
        <w:bidi w:val="0"/>
        <w:ind w:left="0" w:right="0" w:firstLine="567"/>
        <w:rPr/>
      </w:pPr>
      <w:r>
        <w:rPr>
          <w:rFonts w:ascii="ITC Stone Sans Std Medium" w:hAnsi="ITC Stone Sans Std Medium"/>
        </w:rPr>
        <w:t>Vou tentar ser bem pontual, para que sobre tempo para o Nelson Barbosa, com mais propriedade, poder responder.</w:t>
      </w:r>
    </w:p>
    <w:p>
      <w:pPr>
        <w:pStyle w:val="EscribaNormal"/>
        <w:bidi w:val="0"/>
        <w:ind w:left="0" w:right="0" w:firstLine="567"/>
        <w:rPr/>
      </w:pPr>
      <w:r>
        <w:rPr>
          <w:rFonts w:ascii="ITC Stone Sans Std Medium" w:hAnsi="ITC Stone Sans Std Medium"/>
        </w:rPr>
        <w:t xml:space="preserve">Em primeiro lugar, o senhor pergunta: há vícios constitucionais? Há. Começo pelo primeiro. É um pecado original a forma como esse </w:t>
      </w:r>
      <w:r>
        <w:rPr>
          <w:rFonts w:ascii="ITC Stone Sans Std Medium" w:hAnsi="ITC Stone Sans Std Medium"/>
          <w:i/>
        </w:rPr>
        <w:t>impeachment</w:t>
      </w:r>
      <w:r>
        <w:rPr>
          <w:rFonts w:ascii="ITC Stone Sans Std Medium" w:hAnsi="ITC Stone Sans Std Medium"/>
        </w:rPr>
        <w:t xml:space="preserve"> foi instaurado. Uso até as palavras do Prof. Miguel Reale: foi uma chantagem explicita. Em todo o processo na Câmara, os senhores assistiram, os senhores viram o que aconteceu ali de irregularidade, de inconstitucionalidade, tudo que maculou esse processo </w:t>
      </w:r>
      <w:r>
        <w:rPr>
          <w:rFonts w:ascii="ITC Stone Sans Std Medium" w:hAnsi="ITC Stone Sans Std Medium"/>
          <w:i/>
        </w:rPr>
        <w:t>ab initio</w:t>
      </w:r>
      <w:r>
        <w:rPr>
          <w:rFonts w:ascii="ITC Stone Sans Std Medium" w:hAnsi="ITC Stone Sans Std Medium"/>
        </w:rPr>
        <w:t>. Então, não tenho a menor dúvida de que, em situações normais, eu diria assim, um processo desses jamais poderia prosperar na própria Câmara, até porque não há fatos.</w:t>
      </w:r>
    </w:p>
    <w:p>
      <w:pPr>
        <w:pStyle w:val="EscribaNormal"/>
        <w:bidi w:val="0"/>
        <w:ind w:left="0" w:right="0" w:firstLine="567"/>
        <w:rPr/>
      </w:pPr>
      <w:r>
        <w:rPr>
          <w:rFonts w:ascii="ITC Stone Sans Std Medium" w:hAnsi="ITC Stone Sans Std Medium"/>
        </w:rPr>
        <w:t xml:space="preserve">Se V. Exª quiser falar da discussão política como um todo, podemos fazê-lo, mas, nos fatos que estão sendo colocados nesse processo, não há dolo, não há má-fé. </w:t>
      </w:r>
    </w:p>
    <w:p>
      <w:pPr>
        <w:pStyle w:val="EscribaNormal"/>
        <w:bidi w:val="0"/>
        <w:ind w:left="0" w:right="0" w:firstLine="567"/>
        <w:rPr/>
      </w:pPr>
      <w:r>
        <w:rPr>
          <w:rFonts w:ascii="ITC Stone Sans Std Medium" w:hAnsi="ITC Stone Sans Std Medium"/>
        </w:rPr>
        <w:t>Eles não responsabilizam mudança de meta, não implicaram situações de desequilíbrio econômico, não existe essa realidade. Pode se discutir politicamente se o Governo errou ou acertou na sua política econômica, agora, em relação a esses fatos, não há discussão. Eles não interferiram com as metas fiscais, não há nenhuma demonstração nesse sentido. E há atos, inclusive, como no caso das pedaladas fiscais, em que não houve decisão nenhuma da Senhora Presidente da República, porque a gestão não pertencia a ela.</w:t>
      </w:r>
    </w:p>
    <w:p>
      <w:pPr>
        <w:pStyle w:val="EscribaNormal"/>
        <w:bidi w:val="0"/>
        <w:ind w:left="0" w:right="0" w:firstLine="567"/>
        <w:rPr/>
      </w:pPr>
      <w:r>
        <w:rPr>
          <w:rFonts w:ascii="ITC Stone Sans Std Medium" w:hAnsi="ITC Stone Sans Std Medium"/>
        </w:rPr>
        <w:t xml:space="preserve">Em relação a usar a palavra "golpe", Senador, eu me permito uma licença. V. Exª é um intelectual, um dos melhores que este País conhece. E posso dizer a V. Exª que, num processo jurídico político ou em qualquer outro, as expressões têm que ser nominadas de acordo com aquilo que nós acreditamos, para que possamos fazer referência a elas. </w:t>
      </w:r>
    </w:p>
    <w:p>
      <w:pPr>
        <w:pStyle w:val="EscribaNormal"/>
        <w:bidi w:val="0"/>
        <w:ind w:left="0" w:right="0" w:firstLine="567"/>
        <w:rPr/>
      </w:pPr>
      <w:r>
        <w:rPr>
          <w:rFonts w:ascii="ITC Stone Sans Std Medium" w:hAnsi="ITC Stone Sans Std Medium"/>
        </w:rPr>
        <w:t>Eu, inclusive, vou ler um trecho traduzido aqui, daquela obra que mencionei, há pouco, da Universidade de Cambridge, em que se fala exatamente isso.</w:t>
      </w:r>
    </w:p>
    <w:p>
      <w:pPr>
        <w:pStyle w:val="EscribaCitacao"/>
        <w:bidi w:val="0"/>
        <w:ind w:left="958" w:right="0" w:hanging="0"/>
        <w:rPr/>
      </w:pPr>
      <w:r>
        <w:rPr>
          <w:rFonts w:ascii="ITC Stone Sans Std Medium" w:hAnsi="ITC Stone Sans Std Medium"/>
        </w:rPr>
        <w:t xml:space="preserve">Algumas vezes, inclusive no universo de crises presidenciais de governabilidade, a interação hostil entre Poder Executivo e Legislativo acabou por ensejar verdadeiros golpes de Estado, executados sem armas, mas sob o manto jurídico da realização de um inconstitucional </w:t>
      </w:r>
      <w:r>
        <w:rPr>
          <w:rFonts w:ascii="ITC Stone Sans Std Medium" w:hAnsi="ITC Stone Sans Std Medium"/>
          <w:i/>
        </w:rPr>
        <w:t>impeachment</w:t>
      </w:r>
      <w:r>
        <w:rPr>
          <w:rFonts w:ascii="ITC Stone Sans Std Medium" w:hAnsi="ITC Stone Sans Std Medium"/>
        </w:rPr>
        <w:t xml:space="preserve">. Nesses casos o processo de </w:t>
      </w:r>
      <w:r>
        <w:rPr>
          <w:rFonts w:ascii="ITC Stone Sans Std Medium" w:hAnsi="ITC Stone Sans Std Medium"/>
          <w:i/>
        </w:rPr>
        <w:t>impeachment</w:t>
      </w:r>
      <w:r>
        <w:rPr>
          <w:rFonts w:ascii="ITC Stone Sans Std Medium" w:hAnsi="ITC Stone Sans Std Medium"/>
        </w:rPr>
        <w:t xml:space="preserve"> acaba sendo utilizado não como um recuso legal para destituir presidentes que praticam crimes graves, mas como uma arma institucional para remover presidentes que enfrentam uma legislatura beligerante.</w:t>
      </w:r>
    </w:p>
    <w:p>
      <w:pPr>
        <w:pStyle w:val="EscribaNormal"/>
        <w:bidi w:val="0"/>
        <w:ind w:left="0" w:right="0" w:firstLine="567"/>
        <w:rPr/>
      </w:pPr>
      <w:r>
        <w:rPr>
          <w:rFonts w:ascii="ITC Stone Sans Std Medium" w:hAnsi="ITC Stone Sans Std Medium"/>
        </w:rPr>
        <w:t>Isso foi dito, há vários anos, por um cientis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ra, por que não poderia utilizar essa palavra, se ela expressa a realidade da minha concepção?</w:t>
      </w:r>
    </w:p>
    <w:p>
      <w:pPr>
        <w:pStyle w:val="EscribaNormal"/>
        <w:bidi w:val="0"/>
        <w:ind w:left="0" w:right="0" w:firstLine="567"/>
        <w:rPr/>
      </w:pPr>
      <w:r>
        <w:rPr>
          <w:rFonts w:ascii="ITC Stone Sans Std Medium" w:hAnsi="ITC Stone Sans Std Medium"/>
        </w:rPr>
        <w:t xml:space="preserve">Eu acho que a Constituição está sendo rompida. Não há razão para esse </w:t>
      </w:r>
      <w:r>
        <w:rPr>
          <w:rFonts w:ascii="ITC Stone Sans Std Medium" w:hAnsi="ITC Stone Sans Std Medium"/>
          <w:i/>
        </w:rPr>
        <w:t xml:space="preserve">impeachment. </w:t>
      </w:r>
      <w:r>
        <w:rPr>
          <w:rFonts w:ascii="ITC Stone Sans Std Medium" w:hAnsi="ITC Stone Sans Std Medium"/>
        </w:rPr>
        <w:t>Portanto, um rompimento institucional com o afastamento de um governo chama-se golpe de Estado na Ciência Política. E não sinto nenhuma inibição em poder usar essas coisas.</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 xml:space="preserve">(Bloco Socialismo e Democracia/PSB - PE) – Ministro José Eduardo, com esse estudo classificou o golpe de Collor, esse estudo da Universidade de Cambridge? Ao analisar o </w:t>
      </w:r>
      <w:r>
        <w:rPr>
          <w:rFonts w:ascii="ITC Stone Sans Std Medium" w:hAnsi="ITC Stone Sans Std Medium"/>
          <w:i/>
        </w:rPr>
        <w:t xml:space="preserve">impeachment </w:t>
      </w:r>
      <w:r>
        <w:rPr>
          <w:rFonts w:ascii="ITC Stone Sans Std Medium" w:hAnsi="ITC Stone Sans Std Medium"/>
        </w:rPr>
        <w:t>de Collor, como ele foi classificado por esse estu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le analisa, fala de uma série de situações que tiraram a governabilidade, de fato, fala isso.</w:t>
      </w:r>
    </w:p>
    <w:p>
      <w:pPr>
        <w:pStyle w:val="EscribaNormal"/>
        <w:bidi w:val="0"/>
        <w:ind w:left="0" w:right="0" w:firstLine="567"/>
        <w:rPr/>
      </w:pPr>
      <w:r>
        <w:rPr>
          <w:rFonts w:ascii="ITC Stone Sans Std Medium" w:hAnsi="ITC Stone Sans Std Medium"/>
        </w:rPr>
        <w:t xml:space="preserve">Ele pega várias situações... Há variações, porque ele pega cinco casos, se não me falha a memória, de </w:t>
      </w:r>
      <w:r>
        <w:rPr>
          <w:rFonts w:ascii="ITC Stone Sans Std Medium" w:hAnsi="ITC Stone Sans Std Medium"/>
          <w:i/>
        </w:rPr>
        <w:t>impeachment</w:t>
      </w:r>
      <w:r>
        <w:rPr>
          <w:rFonts w:ascii="ITC Stone Sans Std Medium" w:hAnsi="ITC Stone Sans Std Medium"/>
        </w:rPr>
        <w:t>, que aconteceram na América Latina. Aí faz a análises das situações e entende que, em certos momentos, houve ruptura institucional ou não.</w:t>
      </w:r>
    </w:p>
    <w:p>
      <w:pPr>
        <w:pStyle w:val="EscribaNormal"/>
        <w:bidi w:val="0"/>
        <w:ind w:left="0" w:right="0" w:firstLine="567"/>
        <w:rPr/>
      </w:pPr>
      <w:r>
        <w:rPr>
          <w:rFonts w:ascii="ITC Stone Sans Std Medium" w:hAnsi="ITC Stone Sans Std Medium"/>
        </w:rPr>
        <w:t xml:space="preserve">Mas podemos até fazer uma leitura do livro completa, naquilo que concordamos e naquilo que discordamos. Mas ele faz uma constatação: a de que, sem sombra de dúvida, na América Latina, a instabilidade governamental tem gerado processos de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Mas, no caso de Collor, ele classificou como um golpe institucional?</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Ele analisa todo um clima que se cria... O que ele acaba dizendo? Que há certas situações em que as forças políticas se movem para instabilizar via </w:t>
      </w:r>
      <w:r>
        <w:rPr>
          <w:rFonts w:ascii="ITC Stone Sans Std Medium" w:hAnsi="ITC Stone Sans Std Medium"/>
          <w:i/>
        </w:rPr>
        <w:t>impeachment</w:t>
      </w:r>
      <w:r>
        <w:rPr>
          <w:rFonts w:ascii="ITC Stone Sans Std Medium" w:hAnsi="ITC Stone Sans Std Medium"/>
        </w:rPr>
        <w:t>, e há casos em que elas não se movem.</w:t>
      </w:r>
    </w:p>
    <w:p>
      <w:pPr>
        <w:pStyle w:val="EscribaNormal"/>
        <w:bidi w:val="0"/>
        <w:ind w:left="0" w:right="0" w:firstLine="567"/>
        <w:rPr/>
      </w:pPr>
      <w:r>
        <w:rPr>
          <w:rFonts w:ascii="ITC Stone Sans Std Medium" w:hAnsi="ITC Stone Sans Std Medium"/>
        </w:rPr>
        <w:t>Então, ele faz uma análise bastante completa e complexa de vários casos. E, depois, se V. Exª assim quiser – eu queria passar a palavra para o Nelson...</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É porque V. Exª está dizendo que o golp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orque senão eu vou...</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e o</w:t>
      </w:r>
      <w:r>
        <w:rPr>
          <w:rFonts w:ascii="ITC Stone Sans Std Medium" w:hAnsi="ITC Stone Sans Std Medium"/>
          <w:i/>
        </w:rPr>
        <w:t xml:space="preserve"> 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Fernando Bezerra, aguarde a sua vez.</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O Ministro José Eduardo Cardozo vai se retirar um pouco, para fazer um lanche. Portanto, vai ficar ausente por um tempo, necessário para isso.</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Presidente, vou procurar responder às perguntas colocadas pelo Senador Cristovam. Também, parte delas foi mencionada anteriormente.</w:t>
      </w:r>
    </w:p>
    <w:p>
      <w:pPr>
        <w:pStyle w:val="EscribaNormal"/>
        <w:bidi w:val="0"/>
        <w:ind w:left="0" w:right="0" w:firstLine="567"/>
        <w:rPr/>
      </w:pPr>
      <w:r>
        <w:rPr>
          <w:rFonts w:ascii="ITC Stone Sans Std Medium" w:hAnsi="ITC Stone Sans Std Medium"/>
        </w:rPr>
        <w:t xml:space="preserve">Em primeiro lugar, estamos aqui para avaliar a admissibilidade ou não do pedido de </w:t>
      </w:r>
      <w:r>
        <w:rPr>
          <w:rFonts w:ascii="ITC Stone Sans Std Medium" w:hAnsi="ITC Stone Sans Std Medium"/>
          <w:i/>
        </w:rPr>
        <w:t>impeachment</w:t>
      </w:r>
      <w:r>
        <w:rPr>
          <w:rFonts w:ascii="ITC Stone Sans Std Medium" w:hAnsi="ITC Stone Sans Std Medium"/>
        </w:rPr>
        <w:t xml:space="preserve"> da Presidente, que é baseado em fatos relativos a 2015.</w:t>
      </w:r>
    </w:p>
    <w:p>
      <w:pPr>
        <w:pStyle w:val="EscribaNormal"/>
        <w:bidi w:val="0"/>
        <w:ind w:left="0" w:right="0" w:firstLine="567"/>
        <w:rPr/>
      </w:pPr>
      <w:r>
        <w:rPr>
          <w:rFonts w:ascii="ITC Stone Sans Std Medium" w:hAnsi="ITC Stone Sans Std Medium"/>
        </w:rPr>
        <w:t xml:space="preserve">Então, creio que nós apresentamos os argumentos sobre os dois fatos que foram acatados no pedido de </w:t>
      </w:r>
      <w:r>
        <w:rPr>
          <w:rFonts w:ascii="ITC Stone Sans Std Medium" w:hAnsi="ITC Stone Sans Std Medium"/>
          <w:i/>
        </w:rPr>
        <w:t>impeachment</w:t>
      </w:r>
      <w:r>
        <w:rPr>
          <w:rFonts w:ascii="ITC Stone Sans Std Medium" w:hAnsi="ITC Stone Sans Std Medium"/>
        </w:rPr>
        <w:t>, sobre por que nós consideramos que isso não constitui crime de responsabilidade.</w:t>
      </w:r>
    </w:p>
    <w:p>
      <w:pPr>
        <w:pStyle w:val="EscribaNormal"/>
        <w:bidi w:val="0"/>
        <w:ind w:left="0" w:right="0" w:firstLine="567"/>
        <w:rPr/>
      </w:pPr>
      <w:r>
        <w:rPr>
          <w:rFonts w:ascii="ITC Stone Sans Std Medium" w:hAnsi="ITC Stone Sans Std Medium"/>
        </w:rPr>
        <w:t xml:space="preserve">O nobre Senador Cristovam faz uma pergunta mais ampla sobre a situação econômica do Brasil, especificamente sobre 2014. Em 2014, Senador Cristovam, gostaria de lembrar que houve uma deterioração rápida e ao longo do ano. </w:t>
      </w:r>
    </w:p>
    <w:p>
      <w:pPr>
        <w:pStyle w:val="EscribaNormal"/>
        <w:bidi w:val="0"/>
        <w:ind w:left="0" w:right="0" w:firstLine="567"/>
        <w:rPr/>
      </w:pPr>
      <w:r>
        <w:rPr>
          <w:rFonts w:ascii="ITC Stone Sans Std Medium" w:hAnsi="ITC Stone Sans Std Medium"/>
        </w:rPr>
        <w:t>A economia brasileira cresceu em 2013, se não me engano, entre 2,5%, 3%. Esperava-se, para 2014, que a economia também apresentasse um crescimento dessa ordem, e, ao longo do ano, o crescimento foi desacelerando e desacelerou de maneira muito brusca, mais fortemente no final do ano. Isso não é uma opinião. Por ocasião de um comparecimento à CAE no ano passado, eu e o então Advogado-Geral da União Luís Inácio Adams apresentamos os vários indicadores, mostrando como vários índices se deterioram no final de 2014. Foi quando o preço do petróleo, por exemplo, caiu para US$40, foi quando o preço do aço caiu fortemente, foi quando o câmbio se depreciou. Então, houve um processo de desaceleração muito forte, e não é uma questão de o Governo ter errado ou agido de forma irresponsável; acompanhando-se as próprias expectativas de mercado, vê-se a evolução dessa deterioração, que não era esperada não só pelo Governo, mas pelo próprio mercado no início do ano.</w:t>
      </w:r>
    </w:p>
    <w:p>
      <w:pPr>
        <w:pStyle w:val="EscribaNormal"/>
        <w:bidi w:val="0"/>
        <w:ind w:left="0" w:right="0" w:firstLine="567"/>
        <w:rPr/>
      </w:pPr>
      <w:r>
        <w:rPr>
          <w:rFonts w:ascii="ITC Stone Sans Std Medium" w:hAnsi="ITC Stone Sans Std Medium"/>
        </w:rPr>
        <w:t>Diante dessa desaceleração, foi necessário tomar medidas de ajuste já ainda no final de 2014 e, principalmente, ao longo de 2015. É fato que a situação econômica no Brasil se deteriorou rapidamente do final de 2014 para o início de 2015 por fatores internos e por fatores extern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Os números mostram isso.</w:t>
      </w:r>
    </w:p>
    <w:p>
      <w:pPr>
        <w:pStyle w:val="EscribaNormal"/>
        <w:bidi w:val="0"/>
        <w:ind w:left="0" w:right="0" w:firstLine="567"/>
        <w:rPr/>
      </w:pPr>
      <w:r>
        <w:rPr>
          <w:rFonts w:ascii="ITC Stone Sans Std Medium" w:hAnsi="ITC Stone Sans Std Medium"/>
        </w:rPr>
        <w:t xml:space="preserve">Quanto à outra pergunta que o senhor coloca sobre se o fato de termos registrado um déficit reflete uma irresponsabilidade, eu creio que não, porque o déficit ou o superávit o que são? São um resultado. Como a própria palavra diz, são resultado de alguma coisa, são resultado da diferença entre as receitas e as despesas do Governo. O Governo, como qualquer agente, como qualquer família, como qualquer empresa, tem muito mais controle sobre as suas despesas do que sobre as suas receitas, e o fato inegável é o que houve, nos últimos anos, não só no Governo Federal, mas em todos os governos. </w:t>
      </w:r>
    </w:p>
    <w:p>
      <w:pPr>
        <w:pStyle w:val="EscribaNormal"/>
        <w:bidi w:val="0"/>
        <w:ind w:left="0" w:right="0" w:firstLine="567"/>
        <w:rPr/>
      </w:pPr>
      <w:r>
        <w:rPr>
          <w:rFonts w:ascii="ITC Stone Sans Std Medium" w:hAnsi="ITC Stone Sans Std Medium"/>
        </w:rPr>
        <w:t>V. Exª está acompanhando o que está acontecendo no âmbito estadual, na nossa discussão de um auxílio aos Estados. Todos estão acompanhando o que está acontecendo em âmbito municipal. Houve uma queda generalizada das receitas esperadas no Brasil nos últimos anos. A receita de todo mundo ficou abaixo do que se esperava. A receita das famílias ficou abaixo do que as famílias esperavam; a receita das empresas ficou abaixo do que elas esperavam; e a do Governo também. As famílias estão ajustando as suas despesas, as famílias se ajustam mais rapidamente que as empresas; as empresas estão ajustando as suas despesas, só que elas também se ajustam muito rapidamente que o Governo; o Governo é o mais lento e é o mais lento por quê? Porque as despesas do Governo, numa democracia – e é correto que seja assim –, têm que ser aprovadas pelo Congresso Nacional, o ciclo orçamentário leva um tempo. Então, o que temos visto, nos últimos anos, é uma desaceleração econômica, que afetou bastante a receita do Governo, em todos os níveis da Federação, e todos os governos estão tentando cortar as suas despesas. Veja o esforço do Governador Pezão, no Rio; o esforço do Governador Sartori; o esforço do Governador Pedro Taques; o esforço do Governador Marconi Perillo, tentando cortar as suas despesas. Nós também estamos cortando as nossas despesas.</w:t>
      </w:r>
    </w:p>
    <w:p>
      <w:pPr>
        <w:pStyle w:val="EscribaNormal"/>
        <w:bidi w:val="0"/>
        <w:ind w:left="0" w:right="0" w:firstLine="567"/>
        <w:rPr/>
      </w:pPr>
      <w:r>
        <w:rPr>
          <w:rFonts w:ascii="ITC Stone Sans Std Medium" w:hAnsi="ITC Stone Sans Std Medium"/>
        </w:rPr>
        <w:t xml:space="preserve">Como enfatizei na minha apresentação, no ano passado, foi feito o maior contingenciamento da história, desde que existe contingenciamento, R$78,5 bilhões. As despesas discricionárias do Governo caíram de 4,5% do PIB para 3,9% do PIB, um ajuste de 0,6% do PIB em apenas um ano. Ainda assim, não foi suficiente para produzir um superávit. Por quê? Porque as receitas caíram mais rapidamente e porque as despesas obrigatórias continuaram crescendo. </w:t>
      </w:r>
    </w:p>
    <w:p>
      <w:pPr>
        <w:pStyle w:val="EscribaNormal"/>
        <w:bidi w:val="0"/>
        <w:ind w:left="0" w:right="0" w:firstLine="567"/>
        <w:rPr/>
      </w:pPr>
      <w:r>
        <w:rPr>
          <w:rFonts w:ascii="ITC Stone Sans Std Medium" w:hAnsi="ITC Stone Sans Std Medium"/>
        </w:rPr>
        <w:t>É por isso que o Governo apresentou, no início desse ano, um programa que combina duas coisas: um programa que combina uma flexibilização necessária para absorver a queda de receita, sem ter que cortar mais gastos e empurrar a economia mais para baixo nesse momento em que a economia já vive um baixo nível de atividade e uma alta taxa de desemprego e, ao mesmo tempo, reformas para controlar o gasto, porque é controlando o gasto e controlando principalmente o gasto obrigatório que nós vamos conseguir produzir o reequilíbrio fiscal.</w:t>
      </w:r>
    </w:p>
    <w:p>
      <w:pPr>
        <w:pStyle w:val="EscribaNormal"/>
        <w:bidi w:val="0"/>
        <w:ind w:left="0" w:right="0" w:firstLine="567"/>
        <w:rPr/>
      </w:pPr>
      <w:r>
        <w:rPr>
          <w:rFonts w:ascii="ITC Stone Sans Std Medium" w:hAnsi="ITC Stone Sans Std Medium"/>
        </w:rPr>
        <w:t>E isso não é novidade isso não é jabuticaba; isso nada mais é do que a receita de sucesso que foi adotada em outros países. É a receita, por exemplo, que foi adotada nos Estados Unidos. Quando houve uma crise fiscal nos Estados Unidos, o crescimento caiu, a receita caiu, o governo manteve as suas despesas e houve todo aquele impasse entre os republicanos e democratas sobre o teto da dívida, sobre o orçamento, até que se chegou a uma solução de meio termo, em que o reajuste foi feito metade por aumento de receita, metade por redução de despesa. E, hoje, oito anos depois, no final do governo Obama, os americanos estão com déficit público de 2,5%, 3% do PIB.</w:t>
      </w:r>
    </w:p>
    <w:p>
      <w:pPr>
        <w:pStyle w:val="EscribaNormal"/>
        <w:bidi w:val="0"/>
        <w:ind w:left="0" w:right="0" w:firstLine="567"/>
        <w:rPr/>
      </w:pPr>
      <w:r>
        <w:rPr>
          <w:rFonts w:ascii="ITC Stone Sans Std Medium" w:hAnsi="ITC Stone Sans Std Medium"/>
        </w:rPr>
        <w:t xml:space="preserve">Então, acho que essa é uma boa descrição do resultado. Não se trata de uma irresponsabilidade. Trata-se do fato de as receitas do Governo acompanharem muito fortemente o nível de atividade e de o Governo Federal, assim como os governos estaduais e municipais, não terem a rapidez para ajustar as suas despesas na mesma velocidade em que as suas receitas caíram. Então, o resultado inevitável disso é um déficit temporário. Para que ele seja temporário, é preciso atacar o principal problema que é a rigidez do nosso Orçamento. É preciso controlar mais o crescimento dos gastos obrigatórios e, ao mesmo tempo, é preciso também ajustar a nossa execução fiscal para que o Governo possa manter os programas essenciais e vitais para o bom funcionamento da economia. </w:t>
      </w:r>
    </w:p>
    <w:p>
      <w:pPr>
        <w:pStyle w:val="EscribaNormal"/>
        <w:bidi w:val="0"/>
        <w:ind w:left="0" w:right="0" w:firstLine="567"/>
        <w:rPr/>
      </w:pPr>
      <w:r>
        <w:rPr>
          <w:rFonts w:ascii="ITC Stone Sans Std Medium" w:hAnsi="ITC Stone Sans Std Medium"/>
        </w:rPr>
        <w:t>Então, eu não creio que o déficit é um resultado; é um resultado de uma coisa sobre a qual o Governo não tem um controle absoluto, que é a sua receita, e é o resultado de uma outra coisa sobre a qual o Governo tem um controle parcial, que é a sua despesa. Em cem por cento de despesa primária – é bom lembrar –, somente dez por cento são despesas discricionárias, que estão diretamente sob o controle do Governo. Para mudar os outros 90%, é preciso passar lei, é preciso passar proposta de emenda Constitucional neste Congresso. E é isso que nós estamos fazendo, na proposta que enviamos de ajuda a Estados e Municípios, que está em tramitação na Câmara. E eu creio que é es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O senhor pode concluir, Sr. Ministr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O PT está bombardeando.</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 é, provavelmente, a direção que vai ser tomada nos próximos an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O Sr. Ministro concluiu?</w:t>
      </w:r>
    </w:p>
    <w:p>
      <w:pPr>
        <w:pStyle w:val="EscribaNormal"/>
        <w:bidi w:val="0"/>
        <w:ind w:left="0" w:right="0" w:firstLine="567"/>
        <w:rPr/>
      </w:pPr>
      <w:r>
        <w:rPr>
          <w:rFonts w:ascii="ITC Stone Sans Std Medium" w:hAnsi="ITC Stone Sans Std Medium"/>
        </w:rPr>
        <w:t>Srª Ministra Kátia Abreu.</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Obrigada, Senador Cristovam, pela pergunta. E aproveito essa sua pergunta para dar um exemplo da minha fala inicial. Eu não queria começar falando pelo Brasil e comparei com a União Europeia, mas nós temos um caso típico no País: a tal diferença entre subvenção e subsídio.</w:t>
      </w:r>
    </w:p>
    <w:p>
      <w:pPr>
        <w:pStyle w:val="EscribaNormal"/>
        <w:bidi w:val="0"/>
        <w:ind w:left="0" w:right="0" w:firstLine="567"/>
        <w:rPr/>
      </w:pPr>
      <w:r>
        <w:rPr>
          <w:rFonts w:ascii="ITC Stone Sans Std Medium" w:hAnsi="ITC Stone Sans Std Medium"/>
        </w:rPr>
        <w:t>A subvenção é uma forma que o país tem de dar uma compensação a um segmento econômico que está em defasagem com os demais países por culpa do próprio país. Ou seja, uma taxa de juros alta, diferente dos Estados Unidos, diferente da Europa, e os produtores brasileiros não podem ficar em desvantagem. Então, o Governo compensa com a subvenção na taxa de juros, para os juros ficarem mais barato para os agricultores.</w:t>
      </w:r>
    </w:p>
    <w:p>
      <w:pPr>
        <w:pStyle w:val="EscribaNormal"/>
        <w:bidi w:val="0"/>
        <w:ind w:left="0" w:right="0" w:firstLine="567"/>
        <w:rPr/>
      </w:pPr>
      <w:r>
        <w:rPr>
          <w:rFonts w:ascii="ITC Stone Sans Std Medium" w:hAnsi="ITC Stone Sans Std Medium"/>
        </w:rPr>
        <w:t>Agora, o subsídio é protecionista. Na Europa, como é que vem esse protecionismo? Colocando taxas de importação muito altas, para ninguém vender para a Europa, para os produtores locais venderam acima do preço de mercado. Certo? Agora, aqui, no Brasil – quero aqui louvar vários setores da indústria que são altamente competitivos –, nós temos um setor tradicional na indústria brasileira que gosta muito do subsídio, que não quer tecnologia, que não quer evoluir do ponto de vista tecnológico, e não quer que o Brasil seja aberto, exatamente o que os agricultores na Europa não querem. Então, eles querem a isenção fiscal e querem as portas do País fechadas, porque não querem ser incomodados com a competição mundial.</w:t>
      </w:r>
    </w:p>
    <w:p>
      <w:pPr>
        <w:pStyle w:val="EscribaNormal"/>
        <w:bidi w:val="0"/>
        <w:ind w:left="0" w:right="0" w:firstLine="567"/>
        <w:rPr/>
      </w:pPr>
      <w:r>
        <w:rPr>
          <w:rFonts w:ascii="ITC Stone Sans Std Medium" w:hAnsi="ITC Stone Sans Std Medium"/>
        </w:rPr>
        <w:t>Então, eu quero aqui compartilhar com o senhor a opinião do quanto é nefasta essa subvenção, esse subsídio sem abrir o País, para que, de fato, transforme-se um subsídio em subvenção, e o setor se fortaleça para ser competitivo, como a agricultura fez.</w:t>
      </w:r>
    </w:p>
    <w:p>
      <w:pPr>
        <w:pStyle w:val="EscribaNormal"/>
        <w:bidi w:val="0"/>
        <w:ind w:left="0" w:right="0" w:firstLine="567"/>
        <w:rPr/>
      </w:pPr>
      <w:r>
        <w:rPr>
          <w:rFonts w:ascii="ITC Stone Sans Std Medium" w:hAnsi="ITC Stone Sans Std Medium"/>
        </w:rPr>
        <w:t>A agricultura brasileira não tem medo de ninguém no mundo. Pode vir do mundo int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 que nós somos mais competitivos do que os demais.</w:t>
      </w:r>
    </w:p>
    <w:p>
      <w:pPr>
        <w:pStyle w:val="EscribaNormal"/>
        <w:bidi w:val="0"/>
        <w:ind w:left="0" w:right="0" w:firstLine="567"/>
        <w:rPr/>
      </w:pPr>
      <w:r>
        <w:rPr>
          <w:rFonts w:ascii="ITC Stone Sans Std Medium" w:hAnsi="ITC Stone Sans Std Medium"/>
        </w:rPr>
        <w:t>Então, é essa a colocação, e não sei se respondi bem a sua pergunta. Se não, eu posso repet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o inscrito, tem a palavra o Senador Dário Berge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Presidente, finalmente chegou a minha vez.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Mais uma vez, inscrevi-me em sétimo, Sr. Presidente, e o tempo foi passando, os Líderes foram passando na minha frente, mas, finalmente, resisti e estou aqui para fazer também a minha manifestação. </w:t>
      </w:r>
    </w:p>
    <w:p>
      <w:pPr>
        <w:pStyle w:val="EscribaNormal"/>
        <w:bidi w:val="0"/>
        <w:ind w:left="0" w:right="0" w:firstLine="567"/>
        <w:rPr/>
      </w:pPr>
      <w:r>
        <w:rPr>
          <w:rFonts w:ascii="ITC Stone Sans Std Medium" w:hAnsi="ITC Stone Sans Std Medium"/>
        </w:rPr>
        <w:t xml:space="preserve">Sr. Presidente, Sr. Relator, Srs. Ministros, Srª Ministra, eu tenho acompanhado com muita atenção o desenrolar desse processo de </w:t>
      </w:r>
      <w:r>
        <w:rPr>
          <w:rFonts w:ascii="ITC Stone Sans Std Medium" w:hAnsi="ITC Stone Sans Std Medium"/>
          <w:i/>
        </w:rPr>
        <w:t>impeachment</w:t>
      </w:r>
      <w:r>
        <w:rPr>
          <w:rFonts w:ascii="ITC Stone Sans Std Medium" w:hAnsi="ITC Stone Sans Std Medium"/>
        </w:rPr>
        <w:t xml:space="preserve">. Inegavelmente, nós estamos diante de um processo histórico, mas não só histórico, também dramático da vida nacional. Este segundo mandato da Presidente Dilma tem se caracterizado por uma série de problemas e questionamentos, o que, de certa forma, Ministro, trouxe uma certa inércia ao Governo. O País – e acho que não seria exagero de minha parte expressar –, de certa forma, está parado. Não se fala em outra coisa, senão como vai ficar essa situação d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Presidente, parece-me, também que, de certa forma, perdeu a governabilidade, perdeu o apoio do Congresso Nacional, perdeu o apoio popular, perdeu a credibilidade junto aos agentes econômicos e por aí vai. Isso tudo criou um clima de pessimismo jamais visto na história do País do futuro que, até então, era chamado de Brasil. E isso traz uma preocupação enorme para todos nós, sobretudo porque temos as nossas responsabilidades e precisamos prestar contas aos nossos Estados, que, de certa forma, exercem sobre nós um poder enorme de pressão em busca de solução para esses grandes e graves problemas que hoje nós estamos enfrentando.</w:t>
      </w:r>
    </w:p>
    <w:p>
      <w:pPr>
        <w:pStyle w:val="EscribaNormal"/>
        <w:bidi w:val="0"/>
        <w:ind w:left="0" w:right="0" w:firstLine="567"/>
        <w:rPr/>
      </w:pPr>
      <w:r>
        <w:rPr>
          <w:rFonts w:ascii="ITC Stone Sans Std Medium" w:hAnsi="ITC Stone Sans Std Medium"/>
        </w:rPr>
        <w:t>Mas, diante de toda essa discussão, do muito que já foi dito e do pouco ainda que há a dizer a respeito desse assunto, uma discussão não sai da ponta da língua aqui e dos nossos cérebros, sobretudo quanto à abrangência da denúncia.</w:t>
      </w:r>
    </w:p>
    <w:p>
      <w:pPr>
        <w:pStyle w:val="EscribaNormal"/>
        <w:bidi w:val="0"/>
        <w:ind w:left="0" w:right="0" w:firstLine="567"/>
        <w:rPr/>
      </w:pPr>
      <w:r>
        <w:rPr>
          <w:rFonts w:ascii="ITC Stone Sans Std Medium" w:hAnsi="ITC Stone Sans Std Medium"/>
        </w:rPr>
        <w:t>Ontem eu tive essa preocupação de perguntar a um dos autores da denúncia se os fatos específicos, os quais nós tanto estamos discutindo, que seriam as tradicionais pedaladas, que já foram aqui conceituadas, como também as edições de decretos de suplementação orçamentária, se nós esquecêssemos tudo o que foi dito aqui...</w:t>
      </w:r>
    </w:p>
    <w:p>
      <w:pPr>
        <w:pStyle w:val="EscribaNormal"/>
        <w:bidi w:val="0"/>
        <w:ind w:left="0" w:right="0" w:firstLine="567"/>
        <w:rPr/>
      </w:pPr>
      <w:r>
        <w:rPr>
          <w:rFonts w:ascii="ITC Stone Sans Std Medium" w:hAnsi="ITC Stone Sans Std Medium"/>
        </w:rPr>
        <w:t>Volto a repetir: vamos esquecer o cenário econômico e social que nós estamos vivendo hoje, vamos esquecer esse processo de disputa que acabou se estabelecendo entre situação e oposição e vamos nos ater, hoje, agora, única e exclusivamente, à abrangência da denúncia, que seria estabelecer o crime de responsabilidade da Presidência da República, através dos dois itens, que seriam as pedaladas e a edição de decretos de suplementação orçamentária.</w:t>
      </w:r>
    </w:p>
    <w:p>
      <w:pPr>
        <w:pStyle w:val="EscribaNormal"/>
        <w:bidi w:val="0"/>
        <w:ind w:left="0" w:right="0" w:firstLine="567"/>
        <w:rPr/>
      </w:pPr>
      <w:r>
        <w:rPr>
          <w:rFonts w:ascii="ITC Stone Sans Std Medium" w:hAnsi="ITC Stone Sans Std Medium"/>
        </w:rPr>
        <w:t>Qual é a opinião de V. Exªs com relação a isso? Isso já foi amplamente discutido e debatido, mas dá para tipificar mais especificamente essa questão para que possamos formar um juízo ainda maior de valor? Se nós vamos analisar o processo pelo conjunto de fatores que hoje assolam o Brasil – que não são poucos e que trazem muita preocupação a nossa sociedade –, ou se vamos nos ater especificamente a essas duas questões?</w:t>
      </w:r>
    </w:p>
    <w:p>
      <w:pPr>
        <w:pStyle w:val="EscribaNormal"/>
        <w:bidi w:val="0"/>
        <w:ind w:left="0" w:right="0" w:firstLine="567"/>
        <w:rPr/>
      </w:pPr>
      <w:r>
        <w:rPr>
          <w:rFonts w:ascii="ITC Stone Sans Std Medium" w:hAnsi="ITC Stone Sans Std Medium"/>
        </w:rPr>
        <w:t>Diante disso, aproveito porque – por incrível que pareça, com a saída do Ministro Cardozo, acho que as minhas perguntas são direcionadas mais mesmo a V. Exª, Ministro – eu queria fazer uma pequena observação dizendo que acho que V. Exª vai poder me responder com tranquilidade a essa minha pergunta.</w:t>
      </w:r>
    </w:p>
    <w:p>
      <w:pPr>
        <w:pStyle w:val="EscribaNormal"/>
        <w:bidi w:val="0"/>
        <w:ind w:left="0" w:right="0" w:firstLine="567"/>
        <w:rPr/>
      </w:pPr>
      <w:r>
        <w:rPr>
          <w:rFonts w:ascii="ITC Stone Sans Std Medium" w:hAnsi="ITC Stone Sans Std Medium"/>
        </w:rPr>
        <w:t xml:space="preserve">Em julho de 2015, nós aprovamos aqui o Projeto de Lei nº 5, com o objetivo de reduzir a meta do superávit fiscal de R$55 bilhões, aproximadamente, para R$5 bilhões, reconhecendo, portanto, que, naquela oportunidade, o Governo encontrava dificuldade para cumprir a meta estabelecida pela Lei de Diretrizes Orçamentárias. Inclusive, quero dizer a V. Exª que contou com o meu voto, porque nós tínhamos uma expectativa de que aquilo pudesse ser um instrumento importante para o equilíbrio das contas públicas e, consequentemente, a retomada do crescimento econômico, do desenvolvimento do País, gerando oportunidade de renda, crescimento, e que as pessoas, os brasileiros e as brasileiras, pudessem crescer junto com o País. </w:t>
      </w:r>
    </w:p>
    <w:p>
      <w:pPr>
        <w:pStyle w:val="EscribaNormal"/>
        <w:bidi w:val="0"/>
        <w:ind w:left="0" w:right="0" w:firstLine="567"/>
        <w:rPr/>
      </w:pPr>
      <w:r>
        <w:rPr>
          <w:rFonts w:ascii="ITC Stone Sans Std Medium" w:hAnsi="ITC Stone Sans Std Medium"/>
        </w:rPr>
        <w:t>Dito isso, eu queria perguntar: como explicar que, dias depois desse reconhecimento e considerando que o resultado acumulado até agosto registrava já um déficit de aproximadamente R$15 bilhões, a própria Presidente da República edita, novamente, decretos que aumentaram ainda mais o déficit primário, quando, na verdade, deveria estar fazendo, de acordo com a Lei de Responsabilidade Fiscal, exatamente o contrário, promovendo o corte de despesa?</w:t>
      </w:r>
    </w:p>
    <w:p>
      <w:pPr>
        <w:pStyle w:val="EscribaNormal"/>
        <w:bidi w:val="0"/>
        <w:ind w:left="0" w:right="0" w:firstLine="567"/>
        <w:rPr/>
      </w:pPr>
      <w:r>
        <w:rPr>
          <w:rFonts w:ascii="ITC Stone Sans Std Medium" w:hAnsi="ITC Stone Sans Std Medium"/>
        </w:rPr>
        <w:t>Bem; ainda tenho um minuto. Eu não sei como os Senadores falam tanto, porque eu já estou terminando e ainda estou com tempo – está vendo, Senador Moka? Então, vou passar pa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Ouviram? Ainda tenho um minuto.</w:t>
      </w:r>
    </w:p>
    <w:p>
      <w:pPr>
        <w:pStyle w:val="EscribaNormal"/>
        <w:bidi w:val="0"/>
        <w:ind w:left="0" w:right="0" w:firstLine="567"/>
        <w:rPr/>
      </w:pPr>
      <w:r>
        <w:rPr>
          <w:rFonts w:ascii="ITC Stone Sans Std Medium" w:hAnsi="ITC Stone Sans Std Medium"/>
        </w:rPr>
        <w:t>A outra pergunta é com relação ao art. 9º da Lei de Responsabilidade Fiscal, que prevê que, a cada bimestre, se apure se a receita arrecadada está sendo suficiente para garantir o cumprimento da meta fiscal e do resultado primário, evidentemente que estabelecida pela Lei de Diretrizes Orçamentárias.</w:t>
      </w:r>
    </w:p>
    <w:p>
      <w:pPr>
        <w:pStyle w:val="EscribaNormal"/>
        <w:bidi w:val="0"/>
        <w:ind w:left="0" w:right="0" w:firstLine="567"/>
        <w:rPr/>
      </w:pPr>
      <w:r>
        <w:rPr>
          <w:rFonts w:ascii="ITC Stone Sans Std Medium" w:hAnsi="ITC Stone Sans Std Medium"/>
        </w:rPr>
        <w:t>Caso constatada a impossibilidade, evidentemente há todos aqueles critérios que a gente tem que reanalisar e não fugir à regra. Com vistas a isso, eu queria perguntar também para V. Exª: se em agosto de 2015, o déficit primário já era de R$15 bilhões, por que a Presidência não promoveu esses cortes de despesas nos bimestres anteriores? Não foi possível fazer isso a fim de cumprir a Lei de Responsabilidade Fiscal, permitindo que não acontecesse esse grave desajuste nas contas públicas, culminando com o maior déficit da história recente do País, com consequências gravíssimas à economia, provocando inclusive o que a gente tem visto aí, que eu já mencionei, como a recessão, o recuo do PIB, a volta das taxas de desemprego, o aumento das taxas de juros etc.?</w:t>
      </w:r>
    </w:p>
    <w:p>
      <w:pPr>
        <w:pStyle w:val="EscribaNormal"/>
        <w:bidi w:val="0"/>
        <w:ind w:left="0" w:right="0" w:firstLine="567"/>
        <w:rPr/>
      </w:pPr>
      <w:r>
        <w:rPr>
          <w:rFonts w:ascii="ITC Stone Sans Std Medium" w:hAnsi="ITC Stone Sans Std Medium"/>
        </w:rPr>
        <w:t>Bem, eram essas duas perguntas que eu tinha a fazer aos nossos ilustres convid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Ministro Nelson Barbosa.</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Senador Dário Berger, em primeiro lugar, eu queria aproveitar a colocação que o senhor fez para dizer que a economia brasileira passa por uma situação difícil, mas é uma situação que também já tem sinais de recuperação e sinais positivos. Só para citar alguns: a expectativa de inflação para este ano já está caindo. No início do ano, alguns analistas chegaram a prever que a inflação brasileira poderia passar de 10%; hoje a expectativa está convergindo para algo em torno de 7%, sendo que alguns analistas até já apontam que a inflação vai ficar provavelmente em 6,5%, dentro da meta estabelecida pelo CMN.</w:t>
      </w:r>
    </w:p>
    <w:p>
      <w:pPr>
        <w:pStyle w:val="EscribaNormal"/>
        <w:bidi w:val="0"/>
        <w:ind w:left="0" w:right="0" w:firstLine="567"/>
        <w:rPr/>
      </w:pPr>
      <w:r>
        <w:rPr>
          <w:rFonts w:ascii="ITC Stone Sans Std Medium" w:hAnsi="ITC Stone Sans Std Medium"/>
        </w:rPr>
        <w:t>O Banco Central, nesta semana, decidiu manter a taxa de juro por unanimidade. Diante dessa decisão, vários analistas de mercado já esperam uma redução da taxa de juros. Já está provavelmente contratada, encomendada uma redução da taxa de juros no segundo semestre. Obviamente o Banco Central vai decidir qual o melhor momento disso.</w:t>
      </w:r>
    </w:p>
    <w:p>
      <w:pPr>
        <w:pStyle w:val="EscribaNormal"/>
        <w:bidi w:val="0"/>
        <w:ind w:left="0" w:right="0" w:firstLine="567"/>
        <w:rPr/>
      </w:pPr>
      <w:r>
        <w:rPr>
          <w:rFonts w:ascii="ITC Stone Sans Std Medium" w:hAnsi="ITC Stone Sans Std Medium"/>
        </w:rPr>
        <w:t>Já há um forte ajuste nas nossas contas externas. O saldo comercial subiu. Nosso déficit em conta corrente caiu. O volume de investimento direto estrangeiro no Brasil vai ser mais do que suficiente para financiar o nosso déficit.</w:t>
      </w:r>
    </w:p>
    <w:p>
      <w:pPr>
        <w:pStyle w:val="EscribaNormal"/>
        <w:bidi w:val="0"/>
        <w:ind w:left="0" w:right="0" w:firstLine="567"/>
        <w:rPr/>
      </w:pPr>
      <w:r>
        <w:rPr>
          <w:rFonts w:ascii="ITC Stone Sans Std Medium" w:hAnsi="ITC Stone Sans Std Medium"/>
        </w:rPr>
        <w:t>Nós temos 375 bilhões de reservas internacionais. O Banco Central tem 400 bilhões de depósito compulsório, para ser utilizado se e quando for necessário. Há R$800 bilhões na conta única do Tesouro Nacional, prontos para serem utilizados para saldar todos os pagamentos devidos pelo Governo. Mas para que o isso seja feito, é preciso haver autorização do Congresso Nacional, é preciso que se altere a meta fiscal.</w:t>
      </w:r>
    </w:p>
    <w:p>
      <w:pPr>
        <w:pStyle w:val="EscribaNormal"/>
        <w:bidi w:val="0"/>
        <w:ind w:left="0" w:right="0" w:firstLine="567"/>
        <w:rPr/>
      </w:pPr>
      <w:r>
        <w:rPr>
          <w:rFonts w:ascii="ITC Stone Sans Std Medium" w:hAnsi="ITC Stone Sans Std Medium"/>
        </w:rPr>
        <w:t>E há uma perspectiva de um entendimento entre União e Estados, para promover um auxílio nas dívidas estaduais. O Supremo, recentemente, deu 60 dias para que se promova um acordo na esfera adequada. Nas palavras do Ministro Barroso: "Que se promova um acordo na esfera adequada," que é esta Casa. Há um projeto nesse sentido por parte da União no Congresso Nacional, na Câmara, e eu acho que isso pode ser decidido. Na nossa proposta, nós oferecemos um desconto temporário de 50% nas prestações devidas neste ano, o que é um alívio possível, responsável do ponto de vista fiscal.</w:t>
      </w:r>
    </w:p>
    <w:p>
      <w:pPr>
        <w:pStyle w:val="EscribaNormal"/>
        <w:bidi w:val="0"/>
        <w:ind w:left="0" w:right="0" w:firstLine="567"/>
        <w:rPr/>
      </w:pPr>
      <w:r>
        <w:rPr>
          <w:rFonts w:ascii="ITC Stone Sans Std Medium" w:hAnsi="ITC Stone Sans Std Medium"/>
        </w:rPr>
        <w:t>Eu falo isso para dizer que, sim, ainda temos uma situação difícil, ainda temos uma queda do nível de atividade, e o desemprego infelizmente está alto. Mas nós temos todos os instrumentos para resolver esse problema, porque esse é um problema doméstico, esse é um problema em reais, que cabe ao Congresso e à sociedade brasileira resolver. E já há sinais de queda da inflação, melhora nas contas externas.</w:t>
      </w:r>
    </w:p>
    <w:p>
      <w:pPr>
        <w:pStyle w:val="EscribaNormal"/>
        <w:bidi w:val="0"/>
        <w:ind w:left="0" w:right="0" w:firstLine="567"/>
        <w:rPr/>
      </w:pPr>
      <w:r>
        <w:rPr>
          <w:rFonts w:ascii="ITC Stone Sans Std Medium" w:hAnsi="ITC Stone Sans Std Medium"/>
        </w:rPr>
        <w:t>E aí a gente espera que isso possa também se estender para as questões fiscais ao longo deste ano.</w:t>
      </w:r>
    </w:p>
    <w:p>
      <w:pPr>
        <w:pStyle w:val="EscribaNormal"/>
        <w:bidi w:val="0"/>
        <w:ind w:left="0" w:right="0" w:firstLine="567"/>
        <w:rPr/>
      </w:pPr>
      <w:r>
        <w:rPr>
          <w:rFonts w:ascii="ITC Stone Sans Std Medium" w:hAnsi="ITC Stone Sans Std Medium"/>
        </w:rPr>
        <w:t>Sobre a questão dos decretos, eu coloquei, na minha fala inicial, que a edição desses decretos de crédito suplementar, Senador, em nada aumentou o gasto, porque eles são decretos que ampliam as alternativas, eles criam créditos suplementares, eles mudam os créditos orçamentários para se gastar o mesmo valor financeiro. E antes da edição desse decreto, um decreto de julho, quando o Governo propôs a mudança de meta, o Governo aumentou o corte em 8,5 bilhões. Então, na verdade, eu reduzi a despesa discricionária, e esses decretos vieram a mudar, de acordo com o que era autorizado pela Lei Orçamentária, as alternativas em que esse valor menor poderia ser utilizado. Então, o objetivo principal desses decretos de crédito suplementar é dar mais flexibilidade, dar mais alternativas para se usar o mesmo limite financeiro disponível para o gasto, que foi reduzido.</w:t>
      </w:r>
    </w:p>
    <w:p>
      <w:pPr>
        <w:pStyle w:val="EscribaNormal"/>
        <w:bidi w:val="0"/>
        <w:ind w:left="0" w:right="0" w:firstLine="567"/>
        <w:rPr/>
      </w:pPr>
      <w:r>
        <w:rPr>
          <w:rFonts w:ascii="ITC Stone Sans Std Medium" w:hAnsi="ITC Stone Sans Std Medium"/>
        </w:rPr>
        <w:t>No ano passado, no que foi possível cortar, o Governo cortou o máximo que pôde – R$78,5 bilhões –, o maior contingenciamento já feito desde que existe contingenciamento. Apesar disso, a despesa total ainda cresceu. Por quê? Por causa da despesa obrigatória, porque essa não está sujeita ao contingenciamento.</w:t>
      </w:r>
    </w:p>
    <w:p>
      <w:pPr>
        <w:pStyle w:val="EscribaNormal"/>
        <w:bidi w:val="0"/>
        <w:ind w:left="0" w:right="0" w:firstLine="567"/>
        <w:rPr/>
      </w:pPr>
      <w:r>
        <w:rPr>
          <w:rFonts w:ascii="ITC Stone Sans Std Medium" w:hAnsi="ITC Stone Sans Std Medium"/>
        </w:rPr>
        <w:t>No caso do déficit – e eu queria aproveitar a sua colocação para esclarecer um po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A principal razão de nós termos verificado um déficit tanto em 2014 quanto em 2015 e provavelmente em 2016 é a queda da arrecadação. É a queda da arrecadação que está vindo muito mais forte do que se esperava, não só para o Governo, como para o próprio mercado. Basta comparar o que o mercado esperava de crescimento no início de 2015 e o que o mercado espera de crescimento hoje. Então, isso derrubou arrecadação do Governo Federal e de vários Estados e prefeituras. E a despesa pública não consegue reagir e nem deve reagir na mesma magnitude porque, se o Governo, num momento de recessão, cortar excessivamente o seu gasto, ele corre o risco de empurrar a economia mais para o fundo. Então, é preciso dosar isso também.</w:t>
      </w:r>
    </w:p>
    <w:p>
      <w:pPr>
        <w:pStyle w:val="EscribaNormal"/>
        <w:bidi w:val="0"/>
        <w:ind w:left="0" w:right="0" w:firstLine="567"/>
        <w:rPr/>
      </w:pPr>
      <w:r>
        <w:rPr>
          <w:rFonts w:ascii="ITC Stone Sans Std Medium" w:hAnsi="ITC Stone Sans Std Medium"/>
        </w:rPr>
        <w:t>Então, o que eu quero colocar para o senhor é que, quanto a esse déficit, o Governo fez o que pode ser feito, do ponto de vista orçamentário, cortando as despesas discricionárias. No momento em que o Governo propôs a mudança de metas, ele estava se baseando na interpretação que até então tinha sido dada para um caso similar, que era o caso de 2009, quando o Governo propôs uma mudança de meta, usou essa mudança de meta como um guia e editou decretos, e essa mudança de meta depois foi aprovada pelo Congresso Nacional. E, ao analisar as contas de 2009, o TCU não achou isso irregular.</w:t>
      </w:r>
    </w:p>
    <w:p>
      <w:pPr>
        <w:pStyle w:val="EscribaNormal"/>
        <w:bidi w:val="0"/>
        <w:ind w:left="0" w:right="0" w:firstLine="567"/>
        <w:rPr/>
      </w:pPr>
      <w:r>
        <w:rPr>
          <w:rFonts w:ascii="ITC Stone Sans Std Medium" w:hAnsi="ITC Stone Sans Std Medium"/>
        </w:rPr>
        <w:t>No momento em que o Governo fez isso, o TCU estava analisando as contas de 2014. É importante lembrar que esse decreto foi de julho, e o parecer do Ministro Nardes se tornou formal em outubro. Aí, nesse parecer, o TCU fez um acórdão final determinando que se seguisse a meta que estivesse vigente e que não se podia considerar o projeto de lei submetido ao Congresso Nacional. Ato contínuo, o que o Governo fez? No decreto de novembro, o Governo contingenciou todas as despesas discricionárias, cumprindo, então, a nova determinação do TCU.</w:t>
      </w:r>
    </w:p>
    <w:p>
      <w:pPr>
        <w:pStyle w:val="EscribaNormal"/>
        <w:bidi w:val="0"/>
        <w:ind w:left="0" w:right="0" w:firstLine="567"/>
        <w:rPr/>
      </w:pPr>
      <w:r>
        <w:rPr>
          <w:rFonts w:ascii="ITC Stone Sans Std Medium" w:hAnsi="ITC Stone Sans Std Medium"/>
        </w:rPr>
        <w:t>Aí, no dia 5 de dezembro, se eu não me engano, os senhores aprovaram a mudança da meta – agradeço o seu voto –, o que permitiu não só que a gente liberasse alguns gastos, mas também que a gente pudesse atender à nova determinação do TCU de pagar os passivos que o TCU entendeu que caracterizariam operação de crédito. Isso também foi incluído. Então, isso permitiu que também que se resolvesse esse problema ao longo de 2015.</w:t>
      </w:r>
    </w:p>
    <w:p>
      <w:pPr>
        <w:pStyle w:val="EscribaNormal"/>
        <w:bidi w:val="0"/>
        <w:ind w:left="0" w:right="0" w:firstLine="567"/>
        <w:rPr/>
      </w:pPr>
      <w:r>
        <w:rPr>
          <w:rFonts w:ascii="ITC Stone Sans Std Medium" w:hAnsi="ITC Stone Sans Std Medium"/>
        </w:rPr>
        <w:t xml:space="preserve">Então, o que a gente está vivendo neste momento é um problema fiscal que decorre de dois fatos principais: uma queda de arrecadação, que tem muito mais a ver com o nível de atividades – tem a ver com desonerações também, mas tem a ver muito mais com o nível de atividade –, e uma rigidez de despesa em que nós não conseguimos reduzir a despesa na mesma velocidade da queda da nossa receita.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Mas é importante frisar, Senador, uma coisa importante, uma diferença lógica entre a sequência dos atos: o Governo, ao reconhecer a possibilidade de um déficit, ele não causa um déficit. O Governo, quando reconhece que pode haver um déficit, está reconhecendo uma realidade com base na evolução da receita. Dizer que você reconhece que pode haver um déficit e vai causar o déficit, é a mesma coisa que dizer que, se você abrir o guarda-chuva, vai causar uma chuva. Você sai de casa com um guarda-chuva se acha que vai chover. O Governo, ao propor ao Congresso uma redução da meta para possibilitar a absorção de um déficit, é porque viu, pela evolução da economia, pela evolução das suas receitas e pela rigidez das suas despesas, que não seria possível cumprir a meta inicialmente estabelecida. </w:t>
      </w:r>
    </w:p>
    <w:p>
      <w:pPr>
        <w:pStyle w:val="EscribaNormal"/>
        <w:bidi w:val="0"/>
        <w:ind w:left="0" w:right="0" w:firstLine="567"/>
        <w:rPr/>
      </w:pPr>
      <w:r>
        <w:rPr>
          <w:rFonts w:ascii="ITC Stone Sans Std Medium" w:hAnsi="ITC Stone Sans Std Medium"/>
        </w:rPr>
        <w:t xml:space="preserve">Então, essa é uma decisão responsável e transparente, apesar de ser uma situação de que ninguém gosta, pois ninguém está confortável em ter um déficit. Muito pelo contrário, o Governo tem que ajustar as suas contas e produzir um superávit para controlar a dívida pública. Só que isso vai levar algum tempo. Não é uma coisa que acontecerá de imediato, uma coisa que vai ser feita em apenas um an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Ministro, por favor.</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É um processo que envolve a adoção de várias reform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Dário Berger, V. Exª tem dois minutos para a réplica.</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O outro questionamento seria para o Advogado-Geral da União, mas como ele está fazendo... Chegou?</w:t>
      </w:r>
    </w:p>
    <w:p>
      <w:pPr>
        <w:pStyle w:val="EscribaNormal"/>
        <w:bidi w:val="0"/>
        <w:ind w:left="0" w:right="0" w:firstLine="567"/>
        <w:rPr/>
      </w:pPr>
      <w:r>
        <w:rPr>
          <w:rFonts w:ascii="ITC Stone Sans Std Medium" w:hAnsi="ITC Stone Sans Std Medium"/>
        </w:rPr>
        <w:t xml:space="preserve">Ministro, eu queria uma opinião de V. Exª. Ontem eu fiz essa pergunta a um dos autores da denúncia, mais especificamente à Drª Janaína. E o que está em discussão aqui a todo momento e a todo instante é, sobretudo, quanto à abrangência da denúncia, o que se caracteriza por crime de responsabilidade ou não. Eu sei que esse assunto já foi amplamente discutido e debatido, e perguntei a ela que me disse que, em sua opinião, só esses dois fatos caracterizam crime de responsabilidade. Eu queria obter de V. Exª a contrapartida disso para que eu possa fazer um juízo mais adequado de todo esse processo.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V. Exª fala de um obje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r. Ministro, V. Exª tem três minutos para responder ao Senado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Perfeito. </w:t>
      </w:r>
    </w:p>
    <w:p>
      <w:pPr>
        <w:pStyle w:val="EscribaNormal"/>
        <w:bidi w:val="0"/>
        <w:ind w:left="0" w:right="0" w:firstLine="567"/>
        <w:rPr/>
      </w:pPr>
      <w:r>
        <w:rPr>
          <w:rFonts w:ascii="ITC Stone Sans Std Medium" w:hAnsi="ITC Stone Sans Std Medium"/>
        </w:rPr>
        <w:t xml:space="preserve">Então, permite-me, nobre Senador, fazer uma análise histórica da situação A denúncia original apresentada pelo Dr. Hélio Bicudo, pela Drª Janaína Paschoal e também pelo Dr. Miguel Reale Júnior é de um escopo bem amplo. O objeto falava de muitas coisas: falava de Pasadena, até de distorções que eram anteriores aos mandatos da Presidente da República. Esse processo, na origem, só falava das pedaladas de 2014. Ele ficou lá algum tempo, porque havia muitos pedidos de </w:t>
      </w:r>
      <w:r>
        <w:rPr>
          <w:rFonts w:ascii="ITC Stone Sans Std Medium" w:hAnsi="ITC Stone Sans Std Medium"/>
          <w:i/>
        </w:rPr>
        <w:t>impeachment</w:t>
      </w:r>
      <w:r>
        <w:rPr>
          <w:rFonts w:ascii="ITC Stone Sans Std Medium" w:hAnsi="ITC Stone Sans Std Medium"/>
        </w:rPr>
        <w:t xml:space="preserve"> e o Presidente Eduardo Cunha foi indeferindo vários, vários processos, sempre sob o argumento de que, com base no art.86, § 4ª da Constituição, o que era anterior ao atual mandato não poderia ser objeto de processo de </w:t>
      </w:r>
      <w:r>
        <w:rPr>
          <w:rFonts w:ascii="ITC Stone Sans Std Medium" w:hAnsi="ITC Stone Sans Std Medium"/>
          <w:i/>
        </w:rPr>
        <w:t>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Bem, quando ele foi despachar o pedido, pelas razões que nós já expusemos aqui, já havia sido feito um aditamento em que foram colocadas as pedaladas de 2015. Havia saído uma matéria que falava das pedaladas de 2015. E a Srª Janaína Paschoal, o Prof. Miguel Reale e Hélio Bicudo pediram um aditamento àquele pedido original. Como foi antes da apreciação, ele aceitou. </w:t>
      </w:r>
    </w:p>
    <w:p>
      <w:pPr>
        <w:pStyle w:val="EscribaNormal"/>
        <w:bidi w:val="0"/>
        <w:ind w:left="0" w:right="0" w:firstLine="567"/>
        <w:rPr/>
      </w:pPr>
      <w:r>
        <w:rPr>
          <w:rFonts w:ascii="ITC Stone Sans Std Medium" w:hAnsi="ITC Stone Sans Std Medium"/>
        </w:rPr>
        <w:t xml:space="preserve">Na análise em que ele faz da denúncia, ele exclui tudo, praticamente toda a denúncia. </w:t>
      </w:r>
    </w:p>
    <w:p>
      <w:pPr>
        <w:pStyle w:val="EscribaNormal"/>
        <w:bidi w:val="0"/>
        <w:ind w:left="0" w:right="0" w:firstLine="567"/>
        <w:rPr/>
      </w:pPr>
      <w:r>
        <w:rPr>
          <w:rFonts w:ascii="ITC Stone Sans Std Medium" w:hAnsi="ITC Stone Sans Std Medium"/>
        </w:rPr>
        <w:t>Basicamente, toda a denúncia primeira foi excluída. Ele só aceitou o aditamento, que eram os fatos relativos a 2015. E até há um paradoxo nessa aceitação, se me permitem os Senadores. Se os senhores virem o despacho, ele chega a dizer que, em 2014, ele rejeita, dentre outras coisas, porque não houve julgamento das contas. Mas posteriormente, nesse mesmo despacho, ele aceita 2015, sem julgamento de contas, sem parecer inicial, inclusive, do Tribunal de Contas da União.</w:t>
      </w:r>
    </w:p>
    <w:p>
      <w:pPr>
        <w:pStyle w:val="EscribaNormal"/>
        <w:bidi w:val="0"/>
        <w:ind w:left="0" w:right="0" w:firstLine="567"/>
        <w:rPr/>
      </w:pPr>
      <w:r>
        <w:rPr>
          <w:rFonts w:ascii="ITC Stone Sans Std Medium" w:hAnsi="ITC Stone Sans Std Medium"/>
        </w:rPr>
        <w:t>Muito bem. O Regimento da Câmara expressamente estabelece que, rejeitada a denúncia, qualquer Parlamentar pode recorrer ao Plenário. Isso está no Regimento da Câmara. E ninguém recorreu. Quando ninguém recorreu disso, ficou claro que as outras denúncias foram rejeitadas, sem possibilidade de revisão desse fato. Então, houve aquilo que nós chamamos de preclus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u seja, ficou precluso o objeto apenas para esses dois fatos. Isso tramita. A defesa só se referiu a esses dois fatos. Tentou-se colocar várias coisas. O relatório do Relator fala: "olha, para evitar nulidades, só vou falar desses dois fatos". Mas ele fala de várias coisas. Foi uma das questões que nós, inclusive, levantamos de problemas do relatório.</w:t>
      </w:r>
    </w:p>
    <w:p>
      <w:pPr>
        <w:pStyle w:val="EscribaNormal"/>
        <w:bidi w:val="0"/>
        <w:ind w:left="0" w:right="0" w:firstLine="567"/>
        <w:rPr/>
      </w:pPr>
      <w:r>
        <w:rPr>
          <w:rFonts w:ascii="ITC Stone Sans Std Medium" w:hAnsi="ITC Stone Sans Std Medium"/>
        </w:rPr>
        <w:t xml:space="preserve">Então, vem a decisão do Plenário da Câmara. Quando há a decisão do Plenário, o Plenário da Câmara vota o relatório. É isto que ele vota: ele vota o relatório. Naquele momento, nós tínhamos impetrado um mandado de segurança levantando várias nulidades. Só dois ministros concordaram com as nulidades. Os outros não concordaram, portanto não houve liminar. Mas houve uma opinião unânime, dentre aqueles que estavam discutindo, a partir de uma questão de ordem que eu levantei da tribuna do Supremo, sobre quais eram os fatos que deveriam ser apreciados, e aí registrou-se na Ata do Supremo Tribunal Federal que são apenas esses dois fatos. Então ali, a meu juízo, ficou absolutamente sacramentado que são apenas as questões relativas ao decreto e também relativas ao Plano Safra 2015 o único objeto que a Câmara decide. E é o que vem para o Senado, porque como a Câmara tem que autorizar o Senado a apreciar a matéria, aquilo que ele autoriza o Senado a fazer é aquilo que o Plenário decidiu, que são só os dois fatos, de acordo com a circunscrição do objeto da denúncia, da ausência do recurso e, ao final, pela própria decisão do Supremo Tribunal Federal. Então, na verdade, esse processo de </w:t>
      </w:r>
      <w:r>
        <w:rPr>
          <w:rFonts w:ascii="ITC Stone Sans Std Medium" w:hAnsi="ITC Stone Sans Std Medium"/>
          <w:i/>
        </w:rPr>
        <w:t>impeachment</w:t>
      </w:r>
      <w:r>
        <w:rPr>
          <w:rFonts w:ascii="ITC Stone Sans Std Medium" w:hAnsi="ITC Stone Sans Std Medium"/>
        </w:rPr>
        <w:t xml:space="preserve"> diz respeito a esses dois fatos em 2015. Nada mais. Claro?</w:t>
      </w:r>
    </w:p>
    <w:p>
      <w:pPr>
        <w:pStyle w:val="EscribaNormal"/>
        <w:bidi w:val="0"/>
        <w:ind w:left="0" w:right="0" w:firstLine="567"/>
        <w:rPr/>
      </w:pPr>
      <w:r>
        <w:rPr>
          <w:rFonts w:ascii="ITC Stone Sans Std Medium" w:hAnsi="ITC Stone Sans Std Medium"/>
        </w:rPr>
        <w:t>Até porque, se me permite, Senador, essa é uma decorrência não só do Regimento da Câmara, mas do princípio do contraditório e da ampla defesa, que está consagrado no art. 5º, inciso LV da Constituição Federal. O princípio do contraditório e da ampla defesa exige que aquele que vai fazer a defesa saiba qual vai ser a acusação. Um processo não pode ser uma roleta-russa de fatos absolutamente disseminados em que você não sabe qual é a acusação de que eu tenho me defender. O fato tem que ser determinado e eu tenho que saber exatamente do que eu estou sendo acusado. Por isso, num dos pontos em que o Código de Processo Penal fala das denúncias é que elas têm que individualizar o fato. A denúncia tem que individualizar o fato, claro, porque senão você não tem condições de fazer o exercício do amplo direito de defesa. Uma denúncia que não defina o fato ou o ato a que está a se referir é uma denúncia inepta.</w:t>
      </w:r>
    </w:p>
    <w:p>
      <w:pPr>
        <w:pStyle w:val="EscribaNormal"/>
        <w:bidi w:val="0"/>
        <w:ind w:left="0" w:right="0" w:firstLine="567"/>
        <w:rPr/>
      </w:pPr>
      <w:r>
        <w:rPr>
          <w:rFonts w:ascii="ITC Stone Sans Std Medium" w:hAnsi="ITC Stone Sans Std Medium"/>
        </w:rPr>
        <w:t>É por isso que nós estamos dizendo que é inepta essa denúncia no que diz respeito às pedaladas. Eu não estou arguindo isso com relação aos decretos. Eu estou arguindo isso com relação às pedaladas. Por quê? Porque a denúncia, da forma como ela foi recebida pelo Presidente da Câmara, não diz qual é o ato da Presidente da República, e inclusive comete um paradoxo, que não se faz em Direito Penal, em Processo Penal, até onde sei. Ele diz: "é ato comissivo", ou seja, foi um ato, e o ato foi ela conversar diariamente com o Secretário do Tesouro. É claro que é uma coisa completamente fora de esquadro. Mas aí complementa e fala: "Mas se não for esse, é omissão". Ora, essa alternatividade de pedidos em uma denúncia, inclusive, se é omissivo, se é comissivo, é inaceitável dentro da visão de vários penalistas.</w:t>
      </w:r>
    </w:p>
    <w:p>
      <w:pPr>
        <w:pStyle w:val="EscribaNormal"/>
        <w:bidi w:val="0"/>
        <w:ind w:left="0" w:right="0" w:firstLine="567"/>
        <w:rPr/>
      </w:pPr>
      <w:r>
        <w:rPr>
          <w:rFonts w:ascii="ITC Stone Sans Std Medium" w:hAnsi="ITC Stone Sans Std Medium"/>
        </w:rPr>
        <w:t>Então, tudo isso está sendo invocado na nossa defesa, mas não temos a menor dúvida, porque o objeto que foi autorizado pela Câmara – portanto, aquilo que deve ser decidido pela Câmara quanto à denúncia – diz respeito, exclusivamente, a esses fa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passar ao próximo inscrito, gostaria apenas de lembrar aqui que a nossa reunião de segunda-feira terá início às 10 horas e 30, para atender às necessidades daqueles companheiros que chegam a Brasília na segunda-feira pela manhã.</w:t>
      </w:r>
    </w:p>
    <w:p>
      <w:pPr>
        <w:pStyle w:val="EscribaNormal"/>
        <w:bidi w:val="0"/>
        <w:ind w:left="0" w:right="0" w:firstLine="567"/>
        <w:rPr/>
      </w:pPr>
      <w:r>
        <w:rPr>
          <w:rFonts w:ascii="ITC Stone Sans Std Medium" w:hAnsi="ITC Stone Sans Std Medium"/>
        </w:rPr>
        <w:t xml:space="preserve">Aviso também que o Ministro do Supremo Tribunal Carlos Velloso mandou </w:t>
      </w:r>
      <w:r>
        <w:rPr>
          <w:rFonts w:ascii="ITC Stone Sans Std Medium" w:hAnsi="ITC Stone Sans Std Medium"/>
          <w:i/>
        </w:rPr>
        <w:t xml:space="preserve">e-mail </w:t>
      </w:r>
      <w:r>
        <w:rPr>
          <w:rFonts w:ascii="ITC Stone Sans Std Medium" w:hAnsi="ITC Stone Sans Std Medium"/>
        </w:rPr>
        <w:t>lamentando que já tinha um compromisso fora de Brasília e não vai poder comparecer aqui ao compromisso que nós havíamos solicitado dele.</w:t>
      </w:r>
    </w:p>
    <w:p>
      <w:pPr>
        <w:pStyle w:val="EscribaNormal"/>
        <w:bidi w:val="0"/>
        <w:ind w:left="0" w:right="0" w:firstLine="567"/>
        <w:rPr/>
      </w:pPr>
      <w:r>
        <w:rPr>
          <w:rFonts w:ascii="ITC Stone Sans Std Medium" w:hAnsi="ITC Stone Sans Std Medium"/>
        </w:rPr>
        <w:t>Passo a palavra ao Senador José Pimentel.</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Senador Raimundo Lira, Sr. Relator, Senador Antonio Anastasia, nossos convidados – nossos Ministros Nelson Barbosa e José Eduardo Cardozo e nossa Ministra e Senadora Kátia Abreu – e nossos pares.</w:t>
      </w:r>
    </w:p>
    <w:p>
      <w:pPr>
        <w:pStyle w:val="EscribaNormal"/>
        <w:bidi w:val="0"/>
        <w:ind w:left="0" w:right="0" w:firstLine="567"/>
        <w:rPr/>
      </w:pPr>
      <w:r>
        <w:rPr>
          <w:rFonts w:ascii="ITC Stone Sans Std Medium" w:hAnsi="ITC Stone Sans Std Medium"/>
        </w:rPr>
        <w:t>Quero começar registrando que estas duas audiências – a audiência de ontem, dos denunciantes, e a audiência de hoje, da defesa – nos dá uma clareza muito grande do alcance desse objeto e também das divergências. Se nós resgatarmos o debate de ontem, discutia-se que a acusação era fruto de um conjunto de atos. E ali foi discutido, e hoje também, que isso seria válido se fosse para um voto de desconfiança no sistema parlamentarista. Já no sistema presidencialista, isso não é possível. A autora Janaína, no dia de ontem, dizia que a inicial tinha três grandes pilastras e que isso, necessariamente, teria que vir para o Senado.</w:t>
      </w:r>
    </w:p>
    <w:p>
      <w:pPr>
        <w:pStyle w:val="EscribaNormal"/>
        <w:bidi w:val="0"/>
        <w:ind w:left="0" w:right="0" w:firstLine="567"/>
        <w:rPr/>
      </w:pPr>
      <w:r>
        <w:rPr>
          <w:rFonts w:ascii="ITC Stone Sans Std Medium" w:hAnsi="ITC Stone Sans Std Medium"/>
        </w:rPr>
        <w:t>Aqui, hoje, fica muito claro que aquela denúncia, a primeira, de 1º de setembro de 2015, foi aditada – e foi aditada depois de uma reunião realizada no Rio de Janeiro, no primeiro sábado de outubro, dia 3 de outubro, envolvendo o Deputado Eduardo Cunha, o Deputado Carlos Sampaio e o Deputado Rodrigo Maia. Nessa reunião, eles chegaram à conclusão de que aquela inicial, necessariamente, seria rejeitada em face de outros atos já rejeitados.</w:t>
      </w:r>
    </w:p>
    <w:p>
      <w:pPr>
        <w:pStyle w:val="EscribaNormal"/>
        <w:bidi w:val="0"/>
        <w:ind w:left="0" w:right="0" w:firstLine="567"/>
        <w:rPr/>
      </w:pPr>
      <w:r>
        <w:rPr>
          <w:rFonts w:ascii="ITC Stone Sans Std Medium" w:hAnsi="ITC Stone Sans Std Medium"/>
        </w:rPr>
        <w:t xml:space="preserve">E é bom lembrar que aquela inicial também teve uma divergência profunda, aqui dita pelos dois autores: o Dr. Miguel Reale Júnior e a Srª Janaína. A Srª Janaína adiantou, na sua exposição, que ela foi contratada e recebeu R$45 mil para elaborar um parecer favorável ao </w:t>
      </w:r>
      <w:r>
        <w:rPr>
          <w:rFonts w:ascii="ITC Stone Sans Std Medium" w:hAnsi="ITC Stone Sans Std Medium"/>
          <w:i/>
        </w:rPr>
        <w:t>impeachment</w:t>
      </w:r>
      <w:r>
        <w:rPr>
          <w:rFonts w:ascii="ITC Stone Sans Std Medium" w:hAnsi="ITC Stone Sans Std Medium"/>
        </w:rPr>
        <w:t xml:space="preserve">. E o Prof. Miguel Reale Júnior entendia que aqueles fatos que ali constavam não eram objeto de </w:t>
      </w:r>
      <w:r>
        <w:rPr>
          <w:rFonts w:ascii="ITC Stone Sans Std Medium" w:hAnsi="ITC Stone Sans Std Medium"/>
          <w:i/>
        </w:rPr>
        <w:t>impeachment –</w:t>
      </w:r>
      <w:r>
        <w:rPr>
          <w:rFonts w:ascii="ITC Stone Sans Std Medium" w:hAnsi="ITC Stone Sans Std Medium"/>
        </w:rPr>
        <w:t xml:space="preserve"> no máximo, de uma representação que ele fez na Procuradoria-Geral da República. E a Srª Janaína respondia: "Mas eu tomei a iniciativa de procurar outro jurista, Hélio Bicudo, para subscrever comigo, porque o Poder Judiciário era muito lento, e eu queria que esse debate viesse para o Congresso Nacional." Palavras literais. Quem quiser pegar as notas taquigráficas, ali as encontra.</w:t>
      </w:r>
    </w:p>
    <w:p>
      <w:pPr>
        <w:pStyle w:val="EscribaNormal"/>
        <w:bidi w:val="0"/>
        <w:ind w:left="0" w:right="0" w:firstLine="567"/>
        <w:rPr/>
      </w:pPr>
      <w:r>
        <w:rPr>
          <w:rFonts w:ascii="ITC Stone Sans Std Medium" w:hAnsi="ITC Stone Sans Std Medium"/>
        </w:rPr>
        <w:t xml:space="preserve">Após essa reunião de 3 de outubro de 2015, chegaram à conclusão esses Líderes que abraçavam a tese do </w:t>
      </w:r>
      <w:r>
        <w:rPr>
          <w:rFonts w:ascii="ITC Stone Sans Std Medium" w:hAnsi="ITC Stone Sans Std Medium"/>
          <w:i/>
        </w:rPr>
        <w:t>impeachment</w:t>
      </w:r>
      <w:r>
        <w:rPr>
          <w:rFonts w:ascii="ITC Stone Sans Std Medium" w:hAnsi="ITC Stone Sans Std Medium"/>
        </w:rPr>
        <w:t xml:space="preserve"> de que era preciso fazer esse aditivo. E esse aditivo foi feito no dia 15 de outubro. Aí, sim, o jurista Miguel Reale Júnior teve acordo, porque ele dizia respeito ao que aconteceu em 2015. Portanto, discutir o que aconteceu no mandato anterior para fim de debate não tem problema, mas, no campo jurídico, no campo deste processo, não faz parte.</w:t>
      </w:r>
    </w:p>
    <w:p>
      <w:pPr>
        <w:pStyle w:val="EscribaNormal"/>
        <w:bidi w:val="0"/>
        <w:ind w:left="0" w:right="0" w:firstLine="567"/>
        <w:rPr/>
      </w:pPr>
      <w:r>
        <w:rPr>
          <w:rFonts w:ascii="ITC Stone Sans Std Medium" w:hAnsi="ITC Stone Sans Std Medium"/>
        </w:rPr>
        <w:t>E aí o Ministro José Eduardo Cardozo lembra muito bem que, na decisão de admissibilidade do processo, o Presidente da Câmara rejeitou tudo aquilo que dizia respeito aos anos anteriores e acolheu apenas dois itens. E foram esses dois itens que os 367 Deputados votaram. Em seguida, o Presidente da Câmara manda o Ofício nº 526 ao Senado Federal, no dia 18 de abril, exatamente expondo isso. E é esse fundamento que está nesta Comissão Especial para nós analisarmos.</w:t>
      </w:r>
    </w:p>
    <w:p>
      <w:pPr>
        <w:pStyle w:val="EscribaNormal"/>
        <w:bidi w:val="0"/>
        <w:ind w:left="0" w:right="0" w:firstLine="567"/>
        <w:rPr/>
      </w:pPr>
      <w:r>
        <w:rPr>
          <w:rFonts w:ascii="ITC Stone Sans Std Medium" w:hAnsi="ITC Stone Sans Std Medium"/>
        </w:rPr>
        <w:t>Portanto, Sr. Ministro, no meu entendimento, além da preclusão ocorrida no processo da Câmara, há também um delimitador em que a Presidência da Câmara, em no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eu pediria um mais dois, e não farei a réplica, por gentileza.</w:t>
      </w:r>
    </w:p>
    <w:p>
      <w:pPr>
        <w:pStyle w:val="EscribaNormal"/>
        <w:bidi w:val="0"/>
        <w:ind w:left="0" w:right="0" w:firstLine="567"/>
        <w:rPr/>
      </w:pPr>
      <w:r>
        <w:rPr>
          <w:rFonts w:ascii="ITC Stone Sans Std Medium" w:hAnsi="ITC Stone Sans Std Medium"/>
        </w:rPr>
        <w:t xml:space="preserve">Portanto, esse item aqui limita diretamente esse processo. Nós podemos, sim, discutir os outros itens, mas em outro pedido de </w:t>
      </w:r>
      <w:r>
        <w:rPr>
          <w:rFonts w:ascii="ITC Stone Sans Std Medium" w:hAnsi="ITC Stone Sans Std Medium"/>
          <w:i/>
        </w:rPr>
        <w:t>impeachment</w:t>
      </w:r>
      <w:r>
        <w:rPr>
          <w:rFonts w:ascii="ITC Stone Sans Std Medium" w:hAnsi="ITC Stone Sans Std Medium"/>
        </w:rPr>
        <w:t>, nunca neste, porque é neste daqui em que a Senhora Presidenta, a denunciada, está sendo intimada para fazer a sua defesa.</w:t>
      </w:r>
    </w:p>
    <w:p>
      <w:pPr>
        <w:pStyle w:val="EscribaNormal"/>
        <w:bidi w:val="0"/>
        <w:ind w:left="0" w:right="0" w:firstLine="567"/>
        <w:rPr/>
      </w:pPr>
      <w:r>
        <w:rPr>
          <w:rFonts w:ascii="ITC Stone Sans Std Medium" w:hAnsi="ITC Stone Sans Std Medium"/>
        </w:rPr>
        <w:t>Quero adiantar também que, no dia de ontem, nós fizemos esse debate. Não tomamos nenhuma deliberação. Ora o Plenário dizia que era possível fazer toda a discussão e outra parte do Plenário entendia que esse é o objeto. O nobre Relator, como é do seu feitio, ouviu muito, não emitiu opinião, porque terá sua hora oportuna para emitir, e todos nós sabemos que ele terá muita tranquilidade na condução desse processo.</w:t>
      </w:r>
    </w:p>
    <w:p>
      <w:pPr>
        <w:pStyle w:val="EscribaNormal"/>
        <w:bidi w:val="0"/>
        <w:ind w:left="0" w:right="0" w:firstLine="567"/>
        <w:rPr/>
      </w:pPr>
      <w:r>
        <w:rPr>
          <w:rFonts w:ascii="ITC Stone Sans Std Medium" w:hAnsi="ITC Stone Sans Std Medium"/>
        </w:rPr>
        <w:t>Nós vamos ter, na próxima segunda e na terça-feira, especialistas que representarão os denunciantes e especialistas que representarão a defesa.</w:t>
      </w:r>
    </w:p>
    <w:p>
      <w:pPr>
        <w:pStyle w:val="EscribaNormal"/>
        <w:bidi w:val="0"/>
        <w:ind w:left="0" w:right="0" w:firstLine="567"/>
        <w:rPr/>
      </w:pPr>
      <w:r>
        <w:rPr>
          <w:rFonts w:ascii="ITC Stone Sans Std Medium" w:hAnsi="ITC Stone Sans Std Medium"/>
        </w:rPr>
        <w:t>Faço isso, Sr. Presidente, porque eu acredito que o acúmulo que nós temos tido nesses dois dias de debate nos permitirá ouvir e, ao mesmo tempo, procurar e provocar os especialistas para nos ajudarem nessa compreensão. E, ao final, nós poderemos ter uma decisão muito mais técnica do que apaixonada na política, sem esquecer que esta é uma Casa política, mas esse é um processo atípico, em que nós somos juízes de fato, que estamos acompanhando um processo que tem todo o rito já definido pelo Supremo Tribunal Federal.</w:t>
      </w:r>
    </w:p>
    <w:p>
      <w:pPr>
        <w:pStyle w:val="EscribaNormal"/>
        <w:bidi w:val="0"/>
        <w:ind w:left="0" w:right="0" w:firstLine="567"/>
        <w:rPr/>
      </w:pPr>
      <w:r>
        <w:rPr>
          <w:rFonts w:ascii="ITC Stone Sans Std Medium" w:hAnsi="ITC Stone Sans Std Medium"/>
        </w:rPr>
        <w:t>O objeto – conforme o Ministro José Eduardo Cardozo aqui faz referência –, o Supremo se debruçou sobre ele, no momento, dizendo que são esses dois temas. E cabe a nós fazer essa discussão com muita tranquilidade, sem esquecer que as questões econômicas, as questões políticas, as questões de avaliação popular não devem contaminar um processo que tem como objetivo afastar a Senhora Presidenta da República.</w:t>
      </w:r>
    </w:p>
    <w:p>
      <w:pPr>
        <w:pStyle w:val="EscribaNormal"/>
        <w:bidi w:val="0"/>
        <w:ind w:left="0" w:right="0" w:firstLine="567"/>
        <w:rPr/>
      </w:pPr>
      <w:r>
        <w:rPr>
          <w:rFonts w:ascii="ITC Stone Sans Std Medium" w:hAnsi="ITC Stone Sans Std Medium"/>
        </w:rPr>
        <w:t>Ela está sendo denunciada por dois itens, e é sobre esses dois itens que cabe a nossos pares ter uma clareza e uma tranquilidade para definir.</w:t>
      </w:r>
    </w:p>
    <w:p>
      <w:pPr>
        <w:pStyle w:val="EscribaNormal"/>
        <w:bidi w:val="0"/>
        <w:ind w:left="0" w:right="0" w:firstLine="567"/>
        <w:rPr/>
      </w:pPr>
      <w:r>
        <w:rPr>
          <w:rFonts w:ascii="ITC Stone Sans Std Medium" w:hAnsi="ITC Stone Sans Std Medium"/>
        </w:rPr>
        <w:t>Também fizemos ontem um conjunto de requerimentos. Já conversei com o nobre Relator. Dada a exiguidade de tempo, ele os indeferiu, mas, ao mesmo tempo, a Mesa, o Sr. Relator e o Sr. Presidente, tem assegurado o amplo direito de defe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 e a defesa pode juntar aqueles mesmos documentos num prazo que permita ao Relator, antes de quarta-feira, tê-los nos autos para que possa analisá-los e proferir o seu parecer.</w:t>
      </w:r>
    </w:p>
    <w:p>
      <w:pPr>
        <w:pStyle w:val="EscribaNormal"/>
        <w:bidi w:val="0"/>
        <w:ind w:left="0" w:right="0" w:firstLine="567"/>
        <w:rPr/>
      </w:pPr>
      <w:r>
        <w:rPr>
          <w:rFonts w:ascii="ITC Stone Sans Std Medium" w:hAnsi="ITC Stone Sans Std Medium"/>
        </w:rPr>
        <w:t>Por isso, Sr. Presidente, vou deixar de fazer perguntas aos nossos expositores, tendo clareza do que já foi acumulado para começar a preparar a nossa Comissão para segunda e terça-feir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pela ordem por gentilez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 Cássio Cunha Lim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penas para indagar a V. Exª – diante da comunicação feita há poucos instantes da impossibilidade da presença do Ministro Carlos Velloso na próxima segunda-feira – se poderíamos apresentar, em substituição ao convidado que não pode comparecer, outro nome, uma vez que havíamos – creio que a Mesa Diretora, assim como Plenário, haverá de se recordar – feito um rol de nomes, de sugestões e, num acordo, definimos não só o tempo para cada uma das exposições, como também o número de convidados.</w:t>
      </w:r>
    </w:p>
    <w:p>
      <w:pPr>
        <w:pStyle w:val="EscribaNormal"/>
        <w:bidi w:val="0"/>
        <w:ind w:left="0" w:right="0" w:firstLine="567"/>
        <w:rPr/>
      </w:pPr>
      <w:r>
        <w:rPr>
          <w:rFonts w:ascii="ITC Stone Sans Std Medium" w:hAnsi="ITC Stone Sans Std Medium"/>
        </w:rPr>
        <w:t>Portanto, diante da impossibilidade de comparecimento de S. Exª, o ex-ministro Carlos Velloso, indago a V. Exª se poderíamos apresentar outro nome em substituição a S. Exª, que não poderá comparec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acatar a solicitação de V. Exª, Senado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Tempestivamente, encaminharemos à Mesa o nome do substitu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gora, na condição de inscrito, ao Senador Aloysio Nunes Ferreir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e V. Exª me permitir, já quero sacar, à vista, todo o meu crédito de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tempo da réplica também?</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Tudo. Digo tudo, Sr. Presidente, porque quero me debruçar, com muito cuidado, sobre as 350 páginas que o Ministro Cardozo fez ou fará chegar à nossa Comi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ito minutos, Senador Aloysi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Vou me debruçar sobre essa peça, mas eu queria, antes, falar de algumas preliminares que, aliás, já foram abordadas pelo Ministro Cardozo, sobre a origem desse processo e o contexto político em que ele foi iniciado.</w:t>
      </w:r>
    </w:p>
    <w:p>
      <w:pPr>
        <w:pStyle w:val="EscribaNormal"/>
        <w:bidi w:val="0"/>
        <w:ind w:left="0" w:right="0" w:firstLine="567"/>
        <w:rPr/>
      </w:pPr>
      <w:r>
        <w:rPr>
          <w:rFonts w:ascii="ITC Stone Sans Std Medium" w:hAnsi="ITC Stone Sans Std Medium"/>
        </w:rPr>
        <w:t>O Governo tem assoalhado, assim como sua Base de Sustentação, que esse processo decorre de uma vingança do Presidente da Câmara, Eduardo Cunha.</w:t>
      </w:r>
    </w:p>
    <w:p>
      <w:pPr>
        <w:pStyle w:val="EscribaNormal"/>
        <w:bidi w:val="0"/>
        <w:ind w:left="0" w:right="0" w:firstLine="567"/>
        <w:rPr/>
      </w:pPr>
      <w:r>
        <w:rPr>
          <w:rFonts w:ascii="ITC Stone Sans Std Medium" w:hAnsi="ITC Stone Sans Std Medium"/>
        </w:rPr>
        <w:t>Sr. Presidente, vamos restabelecer os fatos. O Sr. Eduardo Cunha foi um aliado dos governos do PT. A prosperidade política dele não foi feita durante os governos do PSDB. Se existe, realmente, uma quadrilha parlamentar, essa quadrilha foi montada com base em cargos de nomeação dos governos do PT. Se o Presidente Eduardo Cunha cometeu crime pelos quais está sendo investigado, ele os cometeu mediante instrumentos que obteve deste Governo.</w:t>
      </w:r>
    </w:p>
    <w:p>
      <w:pPr>
        <w:pStyle w:val="EscribaNormal"/>
        <w:bidi w:val="0"/>
        <w:ind w:left="0" w:right="0" w:firstLine="567"/>
        <w:rPr/>
      </w:pPr>
      <w:r>
        <w:rPr>
          <w:rFonts w:ascii="ITC Stone Sans Std Medium" w:hAnsi="ITC Stone Sans Std Medium"/>
        </w:rPr>
        <w:t>Ainda hoje está nos jornais que um vice-presidente da Caixa Econômica Federal, Fábio Cleto – não "clepto" –, numa delação premiada, disse que repassou a Eduardo Cunha R$52 milhões, por conta de ingerências dele como vice-presidente da Caixa Econômica Federal nomeado no governo brasileiro – não no governo da Birmânia –, no governo do PT, por ele, Cunha, e, por isso, teria obtido essa vantagem ilícita.</w:t>
      </w:r>
    </w:p>
    <w:p>
      <w:pPr>
        <w:pStyle w:val="EscribaNormal"/>
        <w:bidi w:val="0"/>
        <w:ind w:left="0" w:right="0" w:firstLine="567"/>
        <w:rPr/>
      </w:pPr>
      <w:r>
        <w:rPr>
          <w:rFonts w:ascii="ITC Stone Sans Std Medium" w:hAnsi="ITC Stone Sans Std Medium"/>
        </w:rPr>
        <w:t xml:space="preserve">Quero também apenas lembrar que o Governo, a Presidente Dilma, o Palácio do Planalto, tentou negociar o tempo todo com Eduardo Cunha para que ele arquivasse, para que ele não despachasse a favor do processo. Está aqui na </w:t>
      </w:r>
      <w:r>
        <w:rPr>
          <w:rFonts w:ascii="ITC Stone Sans Std Medium" w:hAnsi="ITC Stone Sans Std Medium"/>
          <w:i/>
        </w:rPr>
        <w:t>Folha de S. Paulo: "</w:t>
      </w:r>
      <w:r>
        <w:rPr>
          <w:rFonts w:ascii="ITC Stone Sans Std Medium" w:hAnsi="ITC Stone Sans Std Medium"/>
        </w:rPr>
        <w:t>Dilma recorre a Cunha, e sessão do Conselho de Ética é adiada". Outra notícia: "A pressão do Planalto para salvar Cunha racha o PT".</w:t>
      </w:r>
    </w:p>
    <w:p>
      <w:pPr>
        <w:pStyle w:val="EscribaNormal"/>
        <w:bidi w:val="0"/>
        <w:ind w:left="0" w:right="0" w:firstLine="567"/>
        <w:rPr/>
      </w:pPr>
      <w:r>
        <w:rPr>
          <w:rFonts w:ascii="ITC Stone Sans Std Medium" w:hAnsi="ITC Stone Sans Std Medium"/>
        </w:rPr>
        <w:t>Foi isto o que aconteceu: acenaram para o Eduardo Cunha que salvariam o mandato dele na etapa seguinte, depois de superado o Conselho de Ética, mas ele não entrou nessa conversa, ele quis pagamento à vista, quis que os três membros do PT votassem a favor dele.</w:t>
      </w:r>
    </w:p>
    <w:p>
      <w:pPr>
        <w:pStyle w:val="EscribaNormal"/>
        <w:bidi w:val="0"/>
        <w:ind w:left="0" w:right="0" w:firstLine="567"/>
        <w:rPr/>
      </w:pPr>
      <w:r>
        <w:rPr>
          <w:rFonts w:ascii="ITC Stone Sans Std Medium" w:hAnsi="ITC Stone Sans Std Medium"/>
        </w:rPr>
        <w:t>E os três membros do PT, Deputados, depois de ficarem alguns dias imersos numa dúvida hamletiana, resolveram, sob a pressão da direção do PT, pressão saudável, votar contra Eduardo Cunha no Conselho de Ética. Esse é um fato.</w:t>
      </w:r>
    </w:p>
    <w:p>
      <w:pPr>
        <w:pStyle w:val="EscribaNormal"/>
        <w:bidi w:val="0"/>
        <w:ind w:left="0" w:right="0" w:firstLine="567"/>
        <w:rPr/>
      </w:pPr>
      <w:r>
        <w:rPr>
          <w:rFonts w:ascii="ITC Stone Sans Std Medium" w:hAnsi="ITC Stone Sans Std Medium"/>
        </w:rPr>
        <w:t>Quanto à questão do golpe, meu prezado amigo José Eduardo Cardozo, eu assistiria, fascinado, a uma palestra que o senhor fizesse a respeito dessa história de golpe parlamentar, da tendência da América Latina de flexibilizar o presidencialismo, com base nesse estudo de Cambridge – fascinado! Mas não estamos aqui apenas para ouvir sua palestra. O senhor é um jurista brilhante e um palestrante criativo, mas é Advogado-Geral da União. Então, se há golpe – golpe é uma trama em que são envolvidas várias pessoas –, é possível identificar responsabilidades! E o que está fazendo V. Exª que não recorreu, por exemplo, ao Procurador-Geral da República para que ele exercesse sua função de garantidor do Estado de direito, que é função do Ministério Público? Por que o senhor não fez notícias crimes a respeito de pessoas que estivessem envolvidas nesse golpe? Um golpe estranho estaria transcorrendo no Brasil enquanto a Presidenta Dilma está em Nova York, deixando aqui Michel Temer – vai de tarde, tranquilamente, passear no Museu de Arte Moderna para apreciar uma exposição de Degas. Que golpe é esse? E o que faz V. Exª que afirma que é um golpe e não toma providências? Poderia até imaginar que estaríamos diante de uma prevaricação.</w:t>
      </w:r>
    </w:p>
    <w:p>
      <w:pPr>
        <w:pStyle w:val="EscribaNormal"/>
        <w:bidi w:val="0"/>
        <w:ind w:left="0" w:right="0" w:firstLine="567"/>
        <w:rPr/>
      </w:pPr>
      <w:r>
        <w:rPr>
          <w:rFonts w:ascii="ITC Stone Sans Std Medium" w:hAnsi="ITC Stone Sans Std Medium"/>
        </w:rPr>
        <w:t xml:space="preserve">Terceiro ponto preliminar. V. Exª iniciou sua apresentação laboriosa, brilhante como sempre, com uma elucubração a respeito do parlamentarismo e do presidencialismo. Ora, o presidencialismo norte-americano, que é muito parecido com o nosso, recentemente teve dois presidentes submetidos a julgamento político pelo Congresso: Nixon e Clinton. Por que razão? Porque mentiram diante de órgãos de investigação. </w:t>
      </w:r>
    </w:p>
    <w:p>
      <w:pPr>
        <w:pStyle w:val="EscribaNormal"/>
        <w:bidi w:val="0"/>
        <w:ind w:left="0" w:right="0" w:firstLine="567"/>
        <w:rPr/>
      </w:pPr>
      <w:r>
        <w:rPr>
          <w:rFonts w:ascii="ITC Stone Sans Std Medium" w:hAnsi="ITC Stone Sans Std Medium"/>
        </w:rPr>
        <w:t>A Presidente Dilma mentiu para o País, mentiu para o povo brasileiro! Não apenas mentiu na campanha eleitoral apresentando um país de fantasia e distorcendo, de maneira malévola, a plataforma eleitoral dos seus adversários; ela mentiu mediante artimanhas contábeis produzidas no seu governo para esconder a real situação fiscal do Brasil. Mentiu com esta finalidade: se reeleger.</w:t>
      </w:r>
    </w:p>
    <w:p>
      <w:pPr>
        <w:pStyle w:val="EscribaNormal"/>
        <w:bidi w:val="0"/>
        <w:ind w:left="0" w:right="0" w:firstLine="567"/>
        <w:rPr/>
      </w:pPr>
      <w:r>
        <w:rPr>
          <w:rFonts w:ascii="ITC Stone Sans Std Medium" w:hAnsi="ITC Stone Sans Std Medium"/>
        </w:rPr>
        <w:t xml:space="preserve">É um fato grave, é um fato que tem muitas consequências. </w:t>
      </w:r>
    </w:p>
    <w:p>
      <w:pPr>
        <w:pStyle w:val="EscribaNormal"/>
        <w:bidi w:val="0"/>
        <w:ind w:left="0" w:right="0" w:firstLine="567"/>
        <w:rPr/>
      </w:pPr>
      <w:r>
        <w:rPr>
          <w:rFonts w:ascii="ITC Stone Sans Std Medium" w:hAnsi="ITC Stone Sans Std Medium"/>
        </w:rPr>
        <w:t>Teria dito o Conselheiro Acácio que as consequências vêm depois. Pois as consequências já chegaram: o desemprego brutal, a paralisia da economia, a queda drástica da arrecadação da União, dos Estados, dos Municípios, o desalento. Nós vivemos hoje uma recessão que só se compara, nos últimos anos, à recessão que vitima a Venezuela e a Rússia. É uma coisa brutal o que nós estamos vivendo. São consequências, meu caro Ministro Nelson Barbosa, de uma gestão de quinta categoria – de quinta categoria!</w:t>
      </w:r>
    </w:p>
    <w:p>
      <w:pPr>
        <w:pStyle w:val="EscribaNormal"/>
        <w:bidi w:val="0"/>
        <w:ind w:left="0" w:right="0" w:firstLine="567"/>
        <w:rPr/>
      </w:pPr>
      <w:r>
        <w:rPr>
          <w:rFonts w:ascii="ITC Stone Sans Std Medium" w:hAnsi="ITC Stone Sans Std Medium"/>
        </w:rPr>
        <w:t>E a responsabilidade foi tamanha que a culpa se transmuta em dolo. É o chamado dolo eventual, meu caro José Eduardo Cardozo: é quando é tão forte, é tão veemente e é tão evidente a responsabilidade que ela se transforma de culpa em dolo; é o dolo eventual, quando alguém assume o risco de produzir esse resultado. E a Presidente Dilma assumiu o risco de produzir esses resultados que nós estamos vivendo hoje para se salvar eleitoralmente, mas as consequências vieram depois, e vieram, inclusive, sob a forma da revelação aos olhos da opinião púb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 da real situação do nosso País.</w:t>
      </w:r>
    </w:p>
    <w:p>
      <w:pPr>
        <w:pStyle w:val="EscribaNormal"/>
        <w:bidi w:val="0"/>
        <w:ind w:left="0" w:right="0" w:firstLine="567"/>
        <w:rPr/>
      </w:pPr>
      <w:r>
        <w:rPr>
          <w:rFonts w:ascii="ITC Stone Sans Std Medium" w:hAnsi="ITC Stone Sans Std Medium"/>
        </w:rPr>
        <w:t xml:space="preserve">Sr. Presidente, o Ministro Barbosa facilitou em certa medida a nossa tarefa quando disse, candidamente, que a mudança da meta fiscal, no final do ano, validou todos os decretos. Facilitou a nossa tarefa, Ministro: a materialidade dos fatos está comprovada, confessada. Para mim, para o Senador Moka e para o Senador Cássio Cunha Lima vale a lei que está em vigor no momento da edição do decreto e não os projetos de lei... E não foi só um, foram vários projetos de lei, várias mudanças para alterar a meta fiscal produzidas ao longo de todo o ano de 2015. Essas mudanças, aliás, geraram uma profunda desconfiança, aprofundaram a desconfiança sobre a seriedade da gestão fiscal do nosso País, o que levou ao rebaixamento da nossa nota de crédito por três agências de risco. </w:t>
      </w:r>
    </w:p>
    <w:p>
      <w:pPr>
        <w:pStyle w:val="EscribaNormal"/>
        <w:bidi w:val="0"/>
        <w:ind w:left="0" w:right="0" w:firstLine="567"/>
        <w:rPr/>
      </w:pPr>
      <w:r>
        <w:rPr>
          <w:rFonts w:ascii="ITC Stone Sans Std Medium" w:hAnsi="ITC Stone Sans Std Medium"/>
        </w:rPr>
        <w:t xml:space="preserve">Quanto ao Ministro Cardoso: de alguma forma, ele também facilitou a nossa tarefa. Não agora, mas facilitou a nossa tarefa quando recorreu ao Supremo Tribunal, mediante mandado de segurança, tentando barrar a tramitação do projeto de </w:t>
      </w:r>
      <w:r>
        <w:rPr>
          <w:rFonts w:ascii="ITC Stone Sans Std Medium" w:hAnsi="ITC Stone Sans Std Medium"/>
          <w:i/>
        </w:rPr>
        <w:t>impeachment</w:t>
      </w:r>
      <w:r>
        <w:rPr>
          <w:rFonts w:ascii="ITC Stone Sans Std Medium" w:hAnsi="ITC Stone Sans Std Medium"/>
        </w:rPr>
        <w:t xml:space="preserve"> na véspera da votação. S. Exª foi buscar lã e saiu tosquiado, por oito a dois, depois de ter esgrimido, com o brilho de sempre, os mesmos argumentos que repisa agora. O Supremo Tribunal Federal, depois de ouvir a sustentação oral brilhante, como sempre, de José Eduardo Cardozo, negou-lhe razão por oito votos a dois. </w:t>
      </w:r>
    </w:p>
    <w:p>
      <w:pPr>
        <w:pStyle w:val="EscribaNormal"/>
        <w:bidi w:val="0"/>
        <w:ind w:left="0" w:right="0" w:firstLine="567"/>
        <w:rPr/>
      </w:pPr>
      <w:r>
        <w:rPr>
          <w:rFonts w:ascii="ITC Stone Sans Std Medium" w:hAnsi="ITC Stone Sans Std Medium"/>
        </w:rPr>
        <w:t xml:space="preserve">Nesta fase nós estamos discutindo apenas o juízo de admissibilidade da acusação, nós não estamos ainda na instrução propriamente dita. Nós estamos verificando se existem indícios de materialidade e da autoria de tal forma veementes que autorizem o julgamento da Presidente. É sobre isso que nós estamos discutind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V. Exª disse que existem algumas questões polêmicas, mas, nesta matéria, meu caro José Eduardo Cardozo, </w:t>
      </w:r>
      <w:r>
        <w:rPr>
          <w:rFonts w:ascii="ITC Stone Sans Std Medium" w:hAnsi="ITC Stone Sans Std Medium"/>
          <w:i/>
        </w:rPr>
        <w:t>in dubio pro societate. In dubio pro societate.</w:t>
      </w:r>
      <w:r>
        <w:rPr>
          <w:rFonts w:ascii="ITC Stone Sans Std Medium" w:hAnsi="ITC Stone Sans Std Medium"/>
        </w:rPr>
        <w:t xml:space="preserve"> É verdade que a nossa Constituição, na dúvida, pela sociedade. Porque, se a nossa Constituição cerca o mandato presidencial de proteções, expressas em quórum elevado em deliberações na Câmara e, depois, no final, aqui no Senado, a Constituição também elenca os crimes de responsabilidade – e a legislação, depois, esmiúça e detalha esses crimes e os tipifica com rigor – e o faz para proteger os interesses gerais da sociedade brasil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Aloysio, por favo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Hoje, o que está em risco é o interesse fundamental da nossa sociedade, que é o do equilíbrio fiscal e da responsabilidade fiscal, profundamente vulnerado pela gestão irresponsável da Presidente Dilma, que se inicia nos anos anteriores e que se prolonga, de modo continuado, nesse ano de 2015.</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Ministro José Eduardo Cardozo, por cinco minut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obre Senador Aloysio Nunes, querido amigo, algumas intervenções pontuais de esclarecimento.</w:t>
      </w:r>
    </w:p>
    <w:p>
      <w:pPr>
        <w:pStyle w:val="EscribaNormal"/>
        <w:bidi w:val="0"/>
        <w:ind w:left="0" w:right="0" w:firstLine="567"/>
        <w:rPr/>
      </w:pPr>
      <w:r>
        <w:rPr>
          <w:rFonts w:ascii="ITC Stone Sans Std Medium" w:hAnsi="ITC Stone Sans Std Medium"/>
        </w:rPr>
        <w:t>Em primeiro lugar, no mandado de segurança que nós impetramos junto ao Supremo Tribunal Federal, nenhuma das questões que foram lá suscitadas foram colocadas agora. Nenhuma! Lá não foi falado de desvio de poder, de vício do plenário, nada. Lá foram colocadas outras questões, e o Supremo negou acolhida ao mandado de segurança, com dois votos divergentes, por entender que todo esse respeito ao direito ao contraditório e à ampla defesa tem que ser feito no Senado, aliás, já nesta Comissão. Portanto, foi por isso. Mas nós não fomos buscar lã e saímos tosquiados, porque lá se definiu o objeto. Ao longo dessa discussão, pelo menos colocou-se ordem na situação. O objeto ficou claro na decisão do Senad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Na ação do PCdoB, na ação do PCdoB.</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Não, não. Perdão. No mandado de segurança, houve a ata que disse que o objeto do </w:t>
      </w:r>
      <w:r>
        <w:rPr>
          <w:rFonts w:ascii="ITC Stone Sans Std Medium" w:hAnsi="ITC Stone Sans Std Medium"/>
          <w:i/>
        </w:rPr>
        <w:t>impeachment</w:t>
      </w:r>
      <w:r>
        <w:rPr>
          <w:rFonts w:ascii="ITC Stone Sans Std Medium" w:hAnsi="ITC Stone Sans Std Medium"/>
        </w:rPr>
        <w:t xml:space="preserve"> são só os dois fatos. Foi no mandado de segurança. Na ADPF, discutiu-se o regrament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Ah, sim. É verdade. Tem raz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ortanto, foi no mandado de segurança. Então, de certa forma, nós tivemos, no não conseguir a liminar, uma grande vitória, que foi a definição desse objeto.</w:t>
      </w:r>
    </w:p>
    <w:p>
      <w:pPr>
        <w:pStyle w:val="EscribaNormal"/>
        <w:bidi w:val="0"/>
        <w:ind w:left="0" w:right="0" w:firstLine="567"/>
        <w:rPr/>
      </w:pPr>
      <w:r>
        <w:rPr>
          <w:rFonts w:ascii="ITC Stone Sans Std Medium" w:hAnsi="ITC Stone Sans Std Medium"/>
        </w:rPr>
        <w:t xml:space="preserve">Em segundo lugar, se me permite V. Exª, não me parece correta, </w:t>
      </w:r>
      <w:r>
        <w:rPr>
          <w:rFonts w:ascii="ITC Stone Sans Std Medium" w:hAnsi="ITC Stone Sans Std Medium"/>
          <w:i/>
        </w:rPr>
        <w:t>data maxima venia</w:t>
      </w:r>
      <w:r>
        <w:rPr>
          <w:rFonts w:ascii="ITC Stone Sans Std Medium" w:hAnsi="ITC Stone Sans Std Medium"/>
        </w:rPr>
        <w:t xml:space="preserve">, a ideia, como V. Exª aplica, do </w:t>
      </w:r>
      <w:r>
        <w:rPr>
          <w:rFonts w:ascii="ITC Stone Sans Std Medium" w:hAnsi="ITC Stone Sans Std Medium"/>
          <w:i/>
        </w:rPr>
        <w:t>in dubio pro societate</w:t>
      </w:r>
      <w:r>
        <w:rPr>
          <w:rFonts w:ascii="ITC Stone Sans Std Medium" w:hAnsi="ITC Stone Sans Std Medium"/>
        </w:rPr>
        <w:t xml:space="preserve"> nesse caso, por duas razões. O processo de </w:t>
      </w:r>
      <w:r>
        <w:rPr>
          <w:rFonts w:ascii="ITC Stone Sans Std Medium" w:hAnsi="ITC Stone Sans Std Medium"/>
          <w:i/>
        </w:rPr>
        <w:t>impeachment</w:t>
      </w:r>
      <w:r>
        <w:rPr>
          <w:rFonts w:ascii="ITC Stone Sans Std Medium" w:hAnsi="ITC Stone Sans Std Medium"/>
        </w:rPr>
        <w:t xml:space="preserve"> é um processo que, se houver o </w:t>
      </w:r>
      <w:r>
        <w:rPr>
          <w:rFonts w:ascii="ITC Stone Sans Std Medium" w:hAnsi="ITC Stone Sans Std Medium"/>
          <w:i/>
        </w:rPr>
        <w:t>in dubio pro societate</w:t>
      </w:r>
      <w:r>
        <w:rPr>
          <w:rFonts w:ascii="ITC Stone Sans Std Medium" w:hAnsi="ITC Stone Sans Std Medium"/>
        </w:rPr>
        <w:t xml:space="preserve"> entendendo que a dúvida pró-sociedade é a aceitação da denúncia, faz com que, na dúvida, a Presidente seja afastada. Não existe isso. Em Direito, não se pode...</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rovisoriament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Veja, não existe a possibilidade de um mandato ser interrompido, mesmo que provisoriamente, pela dúvida, até porque, como V. Exª reconhece, o </w:t>
      </w:r>
      <w:r>
        <w:rPr>
          <w:rFonts w:ascii="ITC Stone Sans Std Medium" w:hAnsi="ITC Stone Sans Std Medium"/>
          <w:i/>
        </w:rPr>
        <w:t>impeachment</w:t>
      </w:r>
      <w:r>
        <w:rPr>
          <w:rFonts w:ascii="ITC Stone Sans Std Medium" w:hAnsi="ITC Stone Sans Std Medium"/>
        </w:rPr>
        <w:t xml:space="preserve"> é excepcional. Que ideia é essa de que há uma exceção e, na dúvida, afasta-se? Não é possível. Se o </w:t>
      </w:r>
      <w:r>
        <w:rPr>
          <w:rFonts w:ascii="ITC Stone Sans Std Medium" w:hAnsi="ITC Stone Sans Std Medium"/>
          <w:i/>
        </w:rPr>
        <w:t>impeachment</w:t>
      </w:r>
      <w:r>
        <w:rPr>
          <w:rFonts w:ascii="ITC Stone Sans Std Medium" w:hAnsi="ITC Stone Sans Std Medium"/>
        </w:rPr>
        <w:t xml:space="preserve"> é uma medida violenta, se é uma medida traumática, na dúvida, não se afasta. No mais, como se aplica, no caso, o </w:t>
      </w:r>
      <w:r>
        <w:rPr>
          <w:rFonts w:ascii="ITC Stone Sans Std Medium" w:hAnsi="ITC Stone Sans Std Medium"/>
          <w:i/>
        </w:rPr>
        <w:t>in dubio pro societate</w:t>
      </w:r>
      <w:r>
        <w:rPr>
          <w:rFonts w:ascii="ITC Stone Sans Std Medium" w:hAnsi="ITC Stone Sans Std Medium"/>
        </w:rPr>
        <w:t>, considerando que a Presidente da República é eleita por uma sociedade também que democraticamente a escolheu?</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 os Deputados também, que votaram, que autorizaram a instauração do process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rmita-me.</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erdoe-me. Eu não vou mais interrompê-lo.</w:t>
      </w:r>
    </w:p>
    <w:p>
      <w:pPr>
        <w:pStyle w:val="EscribaNormal"/>
        <w:bidi w:val="0"/>
        <w:ind w:left="0" w:right="0" w:firstLine="567"/>
        <w:rPr/>
      </w:pPr>
      <w:r>
        <w:rPr>
          <w:rFonts w:ascii="ITC Stone Sans Std Medium" w:hAnsi="ITC Stone Sans Std Medium"/>
        </w:rPr>
        <w:t>Ele é tão inteligente, tão brilhante, que ele suscita o meu ânimo polemist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a nossa amizade permite,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 mais dois minutos, em função da interrupç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Diante disso, como eu posso sustentar o </w:t>
      </w:r>
      <w:r>
        <w:rPr>
          <w:rFonts w:ascii="ITC Stone Sans Std Medium" w:hAnsi="ITC Stone Sans Std Medium"/>
          <w:i/>
        </w:rPr>
        <w:t>in dubio pro societate</w:t>
      </w:r>
      <w:r>
        <w:rPr>
          <w:rFonts w:ascii="ITC Stone Sans Std Medium" w:hAnsi="ITC Stone Sans Std Medium"/>
        </w:rPr>
        <w:t xml:space="preserve"> num caso em que há, na dúvida, o afastamento provisório? Não é possível. Não consegue se adequar ao nosso sistema, Senador Aloysio Nunes. Com a devida vênia, parece-me inadequada essa leitura jurídica.</w:t>
      </w:r>
    </w:p>
    <w:p>
      <w:pPr>
        <w:pStyle w:val="EscribaNormal"/>
        <w:bidi w:val="0"/>
        <w:ind w:left="0" w:right="0" w:firstLine="567"/>
        <w:rPr/>
      </w:pPr>
      <w:r>
        <w:rPr>
          <w:rFonts w:ascii="ITC Stone Sans Std Medium" w:hAnsi="ITC Stone Sans Std Medium"/>
        </w:rPr>
        <w:t>Há outro aspecto muito importante e que me parece fundamental. V. Exª diz que, quando eu falo de golpe, eu quase que prevarico. Posso dizer a V. Exª...</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Quando fala não, quando deixa de tomar as medida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im, por não tomar as medidas. Só que tomei todas até agora e estou tomando uma neste momento. Eu quero convencer o Senado da República, para que não proceda a uma violação da Constituição. </w:t>
      </w:r>
    </w:p>
    <w:p>
      <w:pPr>
        <w:pStyle w:val="EscribaNormal"/>
        <w:bidi w:val="0"/>
        <w:ind w:left="0" w:right="0" w:firstLine="567"/>
        <w:rPr/>
      </w:pPr>
      <w:r>
        <w:rPr>
          <w:rFonts w:ascii="ITC Stone Sans Std Medium" w:hAnsi="ITC Stone Sans Std Medium"/>
        </w:rPr>
        <w:t>Quer um órgão mais privilegiado que o Senado, com pessoas gabaritadas como V. Exª, para que eu possa agir?</w:t>
      </w:r>
    </w:p>
    <w:p>
      <w:pPr>
        <w:pStyle w:val="EscribaNormal"/>
        <w:bidi w:val="0"/>
        <w:ind w:left="0" w:right="0" w:firstLine="567"/>
        <w:rPr/>
      </w:pPr>
      <w:r>
        <w:rPr>
          <w:rFonts w:ascii="ITC Stone Sans Std Medium" w:hAnsi="ITC Stone Sans Std Medium"/>
        </w:rPr>
        <w:t>Claro, não afasto a possibilidade de ir ao Judiciário. Mas estou dizendo que V. Exª, como tantos outros, que lutaram pela democracia, que lutaram pelo Estado de direito, que lutaram pela Constituição de 1988, ao tomarem conta, ao tomarem ciência dessas 350 páginas, Senador Aloysio Nunes, talvez se convençam de que não é o caminho correto para o País.</w:t>
      </w:r>
    </w:p>
    <w:p>
      <w:pPr>
        <w:pStyle w:val="EscribaNormal"/>
        <w:bidi w:val="0"/>
        <w:ind w:left="0" w:right="0" w:firstLine="567"/>
        <w:rPr/>
      </w:pPr>
      <w:r>
        <w:rPr>
          <w:rFonts w:ascii="ITC Stone Sans Std Medium" w:hAnsi="ITC Stone Sans Std Medium"/>
        </w:rPr>
        <w:t>Eu, por exemplo, confio muito no espírito democrático de V. Exª, em que pesem as nossas divergências partidárias.</w:t>
      </w:r>
    </w:p>
    <w:p>
      <w:pPr>
        <w:pStyle w:val="EscribaNormal"/>
        <w:bidi w:val="0"/>
        <w:ind w:left="0" w:right="0" w:firstLine="567"/>
        <w:rPr/>
      </w:pPr>
      <w:r>
        <w:rPr>
          <w:rFonts w:ascii="ITC Stone Sans Std Medium" w:hAnsi="ITC Stone Sans Std Medium"/>
        </w:rPr>
        <w:t xml:space="preserve">Não é possível que pessoas que lutaram pela democracia queiram um </w:t>
      </w:r>
      <w:r>
        <w:rPr>
          <w:rFonts w:ascii="ITC Stone Sans Std Medium" w:hAnsi="ITC Stone Sans Std Medium"/>
          <w:i/>
        </w:rPr>
        <w:t>impeachment</w:t>
      </w:r>
      <w:r>
        <w:rPr>
          <w:rFonts w:ascii="ITC Stone Sans Std Medium" w:hAnsi="ITC Stone Sans Std Medium"/>
        </w:rPr>
        <w:t xml:space="preserve"> nessas condições. Por isso quero convencê-lo.</w:t>
      </w:r>
    </w:p>
    <w:p>
      <w:pPr>
        <w:pStyle w:val="EscribaNormal"/>
        <w:bidi w:val="0"/>
        <w:ind w:left="0" w:right="0" w:firstLine="567"/>
        <w:rPr/>
      </w:pPr>
      <w:r>
        <w:rPr>
          <w:rFonts w:ascii="ITC Stone Sans Std Medium" w:hAnsi="ITC Stone Sans Std Medium"/>
        </w:rPr>
        <w:t>E não estou prevaricando. Ao tentar convencê-lo e a seus pares, estou tentando mostrar que o Senado da República não pode fazer algo como se pode pretender fazer com a aceitação dessa denúncia.</w:t>
      </w:r>
    </w:p>
    <w:p>
      <w:pPr>
        <w:pStyle w:val="EscribaNormal"/>
        <w:bidi w:val="0"/>
        <w:ind w:left="0" w:right="0" w:firstLine="567"/>
        <w:rPr/>
      </w:pPr>
      <w:r>
        <w:rPr>
          <w:rFonts w:ascii="ITC Stone Sans Std Medium" w:hAnsi="ITC Stone Sans Std Medium"/>
        </w:rPr>
        <w:t xml:space="preserve">Que missão melhor do que esta de tentar mostrar a V. Exªs que a Constituição será rasgada, se eventualmente esse </w:t>
      </w:r>
      <w:r>
        <w:rPr>
          <w:rFonts w:ascii="ITC Stone Sans Std Medium" w:hAnsi="ITC Stone Sans Std Medium"/>
          <w:i/>
        </w:rPr>
        <w:t xml:space="preserve">impeachment </w:t>
      </w:r>
      <w:r>
        <w:rPr>
          <w:rFonts w:ascii="ITC Stone Sans Std Medium" w:hAnsi="ITC Stone Sans Std Medium"/>
        </w:rPr>
        <w:t xml:space="preserve">for colocado? É uma missão nobre. </w:t>
      </w:r>
    </w:p>
    <w:p>
      <w:pPr>
        <w:pStyle w:val="EscribaNormal"/>
        <w:bidi w:val="0"/>
        <w:ind w:left="0" w:right="0" w:firstLine="567"/>
        <w:rPr/>
      </w:pPr>
      <w:r>
        <w:rPr>
          <w:rFonts w:ascii="ITC Stone Sans Std Medium" w:hAnsi="ITC Stone Sans Std Medium"/>
        </w:rPr>
        <w:t>Por isso, como diria o Senador Ronaldo Caiado, eu talvez me entusiasme. Mas me entusiasmo não só pela causa da minha cliente, que sei que é uma pessoa honesta e que evidentemente não poderia ser atingida por um processo sem nenhuma idoneidade. Mas posso lhe falar que a causa também me anima pelo Estado de direito, pelo que nós lutamos juntos, Senador Aloysio, pelo que tantos de nós aqui lutamos e que não podemos permitir ser violentado.</w:t>
      </w:r>
    </w:p>
    <w:p>
      <w:pPr>
        <w:pStyle w:val="EscribaNormal"/>
        <w:bidi w:val="0"/>
        <w:ind w:left="0" w:right="0" w:firstLine="567"/>
        <w:rPr/>
      </w:pPr>
      <w:r>
        <w:rPr>
          <w:rFonts w:ascii="ITC Stone Sans Std Medium" w:hAnsi="ITC Stone Sans Std Medium"/>
        </w:rPr>
        <w:t xml:space="preserve">No mais, em relação.... Por que não representou a Procuradoria-Geral da República? </w:t>
      </w:r>
    </w:p>
    <w:p>
      <w:pPr>
        <w:pStyle w:val="EscribaNormal"/>
        <w:bidi w:val="0"/>
        <w:ind w:left="0" w:right="0" w:firstLine="567"/>
        <w:rPr/>
      </w:pPr>
      <w:r>
        <w:rPr>
          <w:rFonts w:ascii="ITC Stone Sans Std Medium" w:hAnsi="ITC Stone Sans Std Medium"/>
        </w:rPr>
        <w:t>Senador Aloysio, eu digo a V. Exª que um dos principais mentores desse golpe, o Presidente da Câmara, já tem um processo de afastamento no Supremo. O Procurador-Geral da República já o denunciou criminalmente, já pediu o afastamento, e se espera a decisão do Supremo.</w:t>
      </w:r>
    </w:p>
    <w:p>
      <w:pPr>
        <w:pStyle w:val="EscribaNormal"/>
        <w:bidi w:val="0"/>
        <w:ind w:left="0" w:right="0" w:firstLine="567"/>
        <w:rPr/>
      </w:pPr>
      <w:r>
        <w:rPr>
          <w:rFonts w:ascii="ITC Stone Sans Std Medium" w:hAnsi="ITC Stone Sans Std Medium"/>
        </w:rPr>
        <w:t>O que mais pode ser feito, a não ser que ele efetivamente seja afastado da condição de condutor maior da Câmara?</w:t>
      </w:r>
    </w:p>
    <w:p>
      <w:pPr>
        <w:pStyle w:val="EscribaNormal"/>
        <w:bidi w:val="0"/>
        <w:ind w:left="0" w:right="0" w:firstLine="567"/>
        <w:rPr/>
      </w:pPr>
      <w:r>
        <w:rPr>
          <w:rFonts w:ascii="ITC Stone Sans Std Medium" w:hAnsi="ITC Stone Sans Std Medium"/>
        </w:rPr>
        <w:t>O que podia ser feito foi feito, está na mão da Justiça. Que se aguarde a decisão. Acho que a sociedade brasileira exige que isso aconteça.</w:t>
      </w:r>
    </w:p>
    <w:p>
      <w:pPr>
        <w:pStyle w:val="EscribaNormal"/>
        <w:bidi w:val="0"/>
        <w:ind w:left="0" w:right="0" w:firstLine="567"/>
        <w:rPr/>
      </w:pPr>
      <w:r>
        <w:rPr>
          <w:rFonts w:ascii="ITC Stone Sans Std Medium" w:hAnsi="ITC Stone Sans Std Medium"/>
        </w:rPr>
        <w:t>Agora, evidentemente, os juízes do Supremo Tribunal Federal são soberanos e doutores na matéria, para poderem decidir o que for melhor. Mas que as ações contra o principal mentor do golpe, que é o Sr. Eduardo Cunha foram feitas, foram feitas.</w:t>
      </w:r>
    </w:p>
    <w:p>
      <w:pPr>
        <w:pStyle w:val="EscribaNormal"/>
        <w:bidi w:val="0"/>
        <w:ind w:left="0" w:right="0" w:firstLine="567"/>
        <w:rPr/>
      </w:pPr>
      <w:r>
        <w:rPr>
          <w:rFonts w:ascii="ITC Stone Sans Std Medium" w:hAnsi="ITC Stone Sans Std Medium"/>
        </w:rPr>
        <w:t xml:space="preserve">Um outro aspecto importante: V. Exª diz que havia lá uma conspiração do Governo. Com a devida vênia, Senador Aloysio, os jornais retratam.... Aliás, nas 350 páginas que passarei às mãos de V. Exª, há vários jornais, que mostram que o Senador, perdão, o Deputado Eduardo Cunha fazia um jogo pendular com a oposição e com o Governo. </w:t>
      </w:r>
    </w:p>
    <w:p>
      <w:pPr>
        <w:pStyle w:val="EscribaNormal"/>
        <w:bidi w:val="0"/>
        <w:ind w:left="0" w:right="0" w:firstLine="567"/>
        <w:rPr/>
      </w:pPr>
      <w:r>
        <w:rPr>
          <w:rFonts w:ascii="ITC Stone Sans Std Medium" w:hAnsi="ITC Stone Sans Std Medium"/>
        </w:rPr>
        <w:t xml:space="preserve">Conspirava com a oposição – "Olha, se vocês apoiarem, vou abrir o </w:t>
      </w:r>
      <w:r>
        <w:rPr>
          <w:rFonts w:ascii="ITC Stone Sans Std Medium" w:hAnsi="ITC Stone Sans Std Medium"/>
          <w:i/>
        </w:rPr>
        <w:t>impeachment</w:t>
      </w:r>
      <w:r>
        <w:rPr>
          <w:rFonts w:ascii="ITC Stone Sans Std Medium" w:hAnsi="ITC Stone Sans Std Medium"/>
        </w:rPr>
        <w:t xml:space="preserve">" – e para o Governo mandava recados, dizendo "Se vocês não me apoiarem, eu efetivamente vou abrir 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le fazia esse jogo pendular, até que houve um momento em que a situação.... Mas tenho vários aqui, também. Eu lhe passo várias matérias. </w:t>
      </w:r>
    </w:p>
    <w:p>
      <w:pPr>
        <w:pStyle w:val="EscribaNormal"/>
        <w:bidi w:val="0"/>
        <w:ind w:left="0" w:right="0" w:firstLine="567"/>
        <w:rPr/>
      </w:pPr>
      <w:r>
        <w:rPr>
          <w:rFonts w:ascii="ITC Stone Sans Std Medium" w:hAnsi="ITC Stone Sans Std Medium"/>
        </w:rPr>
        <w:t>Quer que eu leia da oposição também, Senador Aloysio Nunes? Eu lerei, aqui, da oposição também, das reuniões que foram feitas. Está tudo documentado. Foram feitas várias reuniões, inclusive, uma aqui e no Rio de Janeiro, como acabou de falar o Senador Pimentel. Foram feitas várias reuniões. Havia um jogo pendular de Eduardo Cunha, que tentava se equilibrar entre a oposição e o Governo.</w:t>
      </w:r>
    </w:p>
    <w:p>
      <w:pPr>
        <w:pStyle w:val="EscribaNormal"/>
        <w:bidi w:val="0"/>
        <w:ind w:left="0" w:right="0" w:firstLine="567"/>
        <w:rPr/>
      </w:pPr>
      <w:r>
        <w:rPr>
          <w:rFonts w:ascii="ITC Stone Sans Std Medium" w:hAnsi="ITC Stone Sans Std Medium"/>
        </w:rPr>
        <w:t>Quando a oposi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 pela situação que estava dada, de que havia um acordo com ele, e começou a pegar mal na opinião pública, e a oposição rompe, ele faz um ultimato ao Governo: "Ou me dão os votos agora, ou efetivamente vou abrir 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foram dados os votos.</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Vocês entraram no jog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se cedeu à imoralidade.</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 vêm agora.... Vocês entraram no jog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Desculpe-me. Mas, Senador Aloysio Nunes, ele fez um jogo pendular, inclusive, com o Partido de V. Exª. E V. Exª sabe disso. Não vamos esconder o sol. É claro que houve o jogo com a oposição.</w:t>
      </w:r>
    </w:p>
    <w:p>
      <w:pPr>
        <w:pStyle w:val="EscribaNormal"/>
        <w:bidi w:val="0"/>
        <w:ind w:left="0" w:right="0" w:firstLine="567"/>
        <w:rPr/>
      </w:pPr>
      <w:r>
        <w:rPr>
          <w:rFonts w:ascii="ITC Stone Sans Std Medium" w:hAnsi="ITC Stone Sans Std Medium"/>
        </w:rPr>
        <w:t xml:space="preserve">Quantas vezes foi feita essa combinação? Tanto que ele aceitou o aditamento de pessoas ligadas ao Partido de V. Exª. Houve todo um contexto disso, em que ele aceitou, discutiu, falou "Não posso dar de 2014 a 2015", "então, aditem". Tudo isso foi discutido com ele, Senador. </w:t>
      </w:r>
    </w:p>
    <w:p>
      <w:pPr>
        <w:pStyle w:val="EscribaNormal"/>
        <w:bidi w:val="0"/>
        <w:ind w:left="0" w:right="0" w:firstLine="567"/>
        <w:rPr/>
      </w:pPr>
      <w:r>
        <w:rPr>
          <w:rFonts w:ascii="ITC Stone Sans Std Medium" w:hAnsi="ITC Stone Sans Std Medium"/>
        </w:rPr>
        <w:t xml:space="preserve">Então, não vamos falsear a verdade. Ele fazia um jogo pendular. Eu não vou discutir se acertamos, se erramos, se a oposição agiu bem ou mal ao conspirar, com a devida vênia, para a abertura do processo de </w:t>
      </w:r>
      <w:r>
        <w:rPr>
          <w:rFonts w:ascii="ITC Stone Sans Std Medium" w:hAnsi="ITC Stone Sans Std Medium"/>
          <w:i/>
        </w:rPr>
        <w:t>impeachment</w:t>
      </w:r>
      <w:r>
        <w:rPr>
          <w:rFonts w:ascii="ITC Stone Sans Std Medium" w:hAnsi="ITC Stone Sans Std Medium"/>
        </w:rPr>
        <w:t>. Não vou. O que eu vou dizer, Senador Aloysio Nunes, é muito claro: ele abriu por vingança, e, ao abrir por vingança, isso é desvio de poder. Isso é indiscutível, absolutamente indiscutível.</w:t>
      </w:r>
    </w:p>
    <w:p>
      <w:pPr>
        <w:pStyle w:val="EscribaNormal"/>
        <w:bidi w:val="0"/>
        <w:ind w:left="0" w:right="0" w:firstLine="567"/>
        <w:rPr/>
      </w:pPr>
      <w:r>
        <w:rPr>
          <w:rFonts w:ascii="ITC Stone Sans Std Medium" w:hAnsi="ITC Stone Sans Std Medium"/>
        </w:rPr>
        <w:t xml:space="preserve">Ainda, para concluir, faço uma última observação em relação às ponderações que faz V. Exª de que a Presidenta Dilma mentiu, etc. E aí é V. Exª que me ajuda, porque mostra que V. Exª não consegue identificar os fatos que poderiam caracterizar o crime de responsabilidade em 2015. "Mentiu na eleição", disse V. Exª. Podemos discutir se ela mentiu na eleição ou não, eu vou dizer que não mentiu, V. Exª vai dizer que mentiu, mas vamos ser sinceros: um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É o preâmbulo da minha fala, assim como o parlamentarismo e o preâmbulo da su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is dois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is dois minut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is dois minutos.</w:t>
      </w:r>
    </w:p>
    <w:p>
      <w:pPr>
        <w:pStyle w:val="EscribaNormal"/>
        <w:bidi w:val="0"/>
        <w:ind w:left="0" w:right="0" w:firstLine="567"/>
        <w:rPr/>
      </w:pPr>
      <w:r>
        <w:rPr>
          <w:rFonts w:ascii="ITC Stone Sans Std Medium" w:hAnsi="ITC Stone Sans Std Medium"/>
        </w:rPr>
        <w:t>Obrigado, Senador.</w:t>
      </w:r>
    </w:p>
    <w:p>
      <w:pPr>
        <w:pStyle w:val="EscribaNormal"/>
        <w:bidi w:val="0"/>
        <w:ind w:left="0" w:right="0" w:firstLine="567"/>
        <w:rPr/>
      </w:pPr>
      <w:r>
        <w:rPr>
          <w:rFonts w:ascii="ITC Stone Sans Std Medium" w:hAnsi="ITC Stone Sans Std Medium"/>
        </w:rPr>
        <w:t xml:space="preserve">Eu quero dizer o seguinte: V. Exª está apontando como fato de </w:t>
      </w:r>
      <w:r>
        <w:rPr>
          <w:rFonts w:ascii="ITC Stone Sans Std Medium" w:hAnsi="ITC Stone Sans Std Medium"/>
          <w:i/>
        </w:rPr>
        <w:t xml:space="preserve">impeachment </w:t>
      </w:r>
      <w:r>
        <w:rPr>
          <w:rFonts w:ascii="ITC Stone Sans Std Medium" w:hAnsi="ITC Stone Sans Std Medium"/>
        </w:rPr>
        <w:t>mentir em processo eleitoral em 2014. Essa é a prova de que V. Exª não tem fato para 2015, de que V. Exª não consegue demonstrar, com toda a sua sapiência, acuidade, competência, quais são os fatos que, em 2015, ensejaram a ocorrência de crime de responsabilidade.</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Fatos confessados por Nelson Barbosa agor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is dois minutos, Presidente?</w:t>
      </w:r>
    </w:p>
    <w:p>
      <w:pPr>
        <w:pStyle w:val="EscribaNormal"/>
        <w:bidi w:val="0"/>
        <w:ind w:left="0" w:right="0" w:firstLine="567"/>
        <w:rPr/>
      </w:pPr>
      <w:r>
        <w:rPr>
          <w:rFonts w:ascii="ITC Stone Sans Std Medium" w:hAnsi="ITC Stone Sans Std Medium"/>
        </w:rPr>
        <w:t xml:space="preserve">O Ministro Nelson Barbosa não confessou absolutamente nada. Ele utilizou uma expressão que V. Exª gosta de utilizar, eu também: o </w:t>
      </w:r>
      <w:r>
        <w:rPr>
          <w:rFonts w:ascii="ITC Stone Sans Std Medium" w:hAnsi="ITC Stone Sans Std Medium"/>
          <w:i/>
        </w:rPr>
        <w:t xml:space="preserve">ad argumentandum tantum. </w:t>
      </w:r>
      <w:r>
        <w:rPr>
          <w:rFonts w:ascii="ITC Stone Sans Std Medium" w:hAnsi="ITC Stone Sans Std Medium"/>
        </w:rPr>
        <w:t xml:space="preserve">Ou seja, o decreto não atinge a meta, não há ilegalidade, mas, mesmo que atingisse, mesmo que tivesse atingido, </w:t>
      </w:r>
      <w:r>
        <w:rPr>
          <w:rFonts w:ascii="ITC Stone Sans Std Medium" w:hAnsi="ITC Stone Sans Std Medium"/>
          <w:i/>
        </w:rPr>
        <w:t>ad argumentandum tantum</w:t>
      </w:r>
      <w:r>
        <w:rPr>
          <w:rFonts w:ascii="ITC Stone Sans Std Medium" w:hAnsi="ITC Stone Sans Std Medium"/>
        </w:rPr>
        <w:t>, quer dizer, por argumentação, a lei teria mudado a meta, até porque, Senador Aloysio Nunes – V. Exª conhece bem a Lei de Responsabilidade Fiscal –, o art. 4º deixa claro que a meta é anual, e não poderia ser diferente, porque é o princípio da anualidade orçamentária. Eu só posso estabelecer metas que se verifiquem no final do ano, portanto eu confirmo se a meta foi respeitada ou desrespeitada no final do ano. Como a receita havia caído muito, mandou-se um projeto de le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como fez o Fernando Henrique por medida provisória, como fez o Lula também, para corrigir. Se ilegalidade tivesse ocorrido, o que não ocorreu, mas se ilegalidade tivesse ocorrido, a situação teria sido convalidada.</w:t>
      </w:r>
    </w:p>
    <w:p>
      <w:pPr>
        <w:pStyle w:val="EscribaNormal"/>
        <w:bidi w:val="0"/>
        <w:ind w:left="0" w:right="0" w:firstLine="567"/>
        <w:rPr/>
      </w:pPr>
      <w:r>
        <w:rPr>
          <w:rFonts w:ascii="ITC Stone Sans Std Medium" w:hAnsi="ITC Stone Sans Std Medium"/>
        </w:rPr>
        <w:t xml:space="preserve">Permita-me falar o que eu ouvi do Ministro Nelson Barbosa. Não houve confissão nenhuma; muito pelo contrário, ele disse: "Não há crime, a meta é anual, portanto não houve desrespeito, mas, </w:t>
      </w:r>
      <w:r>
        <w:rPr>
          <w:rFonts w:ascii="ITC Stone Sans Std Medium" w:hAnsi="ITC Stone Sans Std Medium"/>
          <w:i/>
        </w:rPr>
        <w:t>ad argumentandum tantum</w:t>
      </w:r>
      <w:r>
        <w:rPr>
          <w:rFonts w:ascii="ITC Stone Sans Std Medium" w:hAnsi="ITC Stone Sans Std Medium"/>
        </w:rPr>
        <w:t>, por argumentação, se tivesse havido violação, a lei teria corrigido." Foi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à Senadora Fátima Bezer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eu quero cumprimentar o Ministro Eduardo, o Ministro Nelson, V. Exª, o Relator, a Ministra Kátia e parabenizá-la pelo gesto de coerência, de lealdade. É muito importante vê-la aqui, de cabeça erguida, defendendo as conquistas importantes do Governo da Presidenta Dilma para a agricultura, seja a agricultura familiar, seja o agronegócio, etc.</w:t>
      </w:r>
    </w:p>
    <w:p>
      <w:pPr>
        <w:pStyle w:val="EscribaNormal"/>
        <w:bidi w:val="0"/>
        <w:ind w:left="0" w:right="0" w:firstLine="567"/>
        <w:rPr/>
      </w:pPr>
      <w:r>
        <w:rPr>
          <w:rFonts w:ascii="ITC Stone Sans Std Medium" w:hAnsi="ITC Stone Sans Std Medium"/>
        </w:rPr>
        <w:t xml:space="preserve">Quero dizer ainda, Sr. Presidente, que ontem, na verdade, Ministro José Eduardo, lamentei profundamente que os denunciantes que aqui estiveram, Drª Janaína e Dr. Miguel Reale Júnior, tenham perdido uma excelente oportunidade de se deter no mérito da denúncia que eles escreveram, que eles assinam. </w:t>
      </w:r>
    </w:p>
    <w:p>
      <w:pPr>
        <w:pStyle w:val="EscribaNormal"/>
        <w:bidi w:val="0"/>
        <w:ind w:left="0" w:right="0" w:firstLine="567"/>
        <w:rPr/>
      </w:pPr>
      <w:r>
        <w:rPr>
          <w:rFonts w:ascii="ITC Stone Sans Std Medium" w:hAnsi="ITC Stone Sans Std Medium"/>
        </w:rPr>
        <w:t xml:space="preserve">Perderam essa oportunidade quando ficaram num discurso muito genérico, num discurso de natureza puramente política. Aliás, um discurso que vem na direção exatamente de querer que uma Presidente legitimamente eleita seja impedida em decorrência de uma aberração política e jurídica chamada de "conjunto da obra". </w:t>
      </w:r>
    </w:p>
    <w:p>
      <w:pPr>
        <w:pStyle w:val="EscribaNormal"/>
        <w:bidi w:val="0"/>
        <w:ind w:left="0" w:right="0" w:firstLine="567"/>
        <w:rPr/>
      </w:pPr>
      <w:r>
        <w:rPr>
          <w:rFonts w:ascii="ITC Stone Sans Std Medium" w:hAnsi="ITC Stone Sans Std Medium"/>
        </w:rPr>
        <w:t xml:space="preserve">Aliás, essa palavra está na moda, porque, durante todo esse debate, na ausência de argumentos que, de fato, justifiquem o impedimento, o </w:t>
      </w:r>
      <w:r>
        <w:rPr>
          <w:rFonts w:ascii="ITC Stone Sans Std Medium" w:hAnsi="ITC Stone Sans Std Medium"/>
          <w:i/>
        </w:rPr>
        <w:t xml:space="preserve">impeachment </w:t>
      </w:r>
      <w:r>
        <w:rPr>
          <w:rFonts w:ascii="ITC Stone Sans Std Medium" w:hAnsi="ITC Stone Sans Std Medium"/>
        </w:rPr>
        <w:t>de uma Presidenta da República, o que mais temos visto aqui por parte dos que defendem o afastamento da Presidenta Dilma é a chamada aberração jurídica e política – entre aspas – "do conjunto da obra".</w:t>
      </w:r>
    </w:p>
    <w:p>
      <w:pPr>
        <w:pStyle w:val="EscribaNormal"/>
        <w:bidi w:val="0"/>
        <w:ind w:left="0" w:right="0" w:firstLine="567"/>
        <w:rPr/>
      </w:pPr>
      <w:r>
        <w:rPr>
          <w:rFonts w:ascii="ITC Stone Sans Std Medium" w:hAnsi="ITC Stone Sans Std Medium"/>
        </w:rPr>
        <w:t>E aqui eu indagaria ao Ministro José Eduardo Cardozo se ele sabe se, no nosso País, há alguma lei que caracterize essa tal de aberração jurídica e política "conjunto da obra" – entre aspas – como crime de responsabilidade.</w:t>
      </w:r>
    </w:p>
    <w:p>
      <w:pPr>
        <w:pStyle w:val="EscribaNormal"/>
        <w:bidi w:val="0"/>
        <w:ind w:left="0" w:right="0" w:firstLine="567"/>
        <w:rPr/>
      </w:pPr>
      <w:r>
        <w:rPr>
          <w:rFonts w:ascii="ITC Stone Sans Std Medium" w:hAnsi="ITC Stone Sans Std Medium"/>
        </w:rPr>
        <w:t xml:space="preserve">Eu quero ainda aqui também, Sr. Presidente, acrescentar que, na madrugada de ontem, eu vi o Senador Randolfe Rodrigues surpreendendo inclusive a Drª Janaína Paschoal ao informá-la de que alguns decretos de suplementação orçamentária editados durante o Governo da Presidenta Dilma tinham, na verdade, sido assinados pelo Vice-Presidente Michel Temer. Esses decretos foram de valores, inclusive, segundo ele, muito superiores ao montante daqueles assinados pela própria Presidenta Dilma. E aqui, Ministro José Eduardo, pergunto se, do ponto de vista jurídico, os decretos assinados pela Presidenta Dilma e pelo Vice-Presidente são da mesma natureza. Primeira pergunta. E, em caso positivo, se este Senado chegasse à conclusão de que eles são suficientes para configurar crime de responsabilidade por parte da Presidenta da República, se nós não teríamos a obrigação de aprovar também um processo de </w:t>
      </w:r>
      <w:r>
        <w:rPr>
          <w:rFonts w:ascii="ITC Stone Sans Std Medium" w:hAnsi="ITC Stone Sans Std Medium"/>
          <w:i/>
        </w:rPr>
        <w:t>impeachment</w:t>
      </w:r>
      <w:r>
        <w:rPr>
          <w:rFonts w:ascii="ITC Stone Sans Std Medium" w:hAnsi="ITC Stone Sans Std Medium"/>
        </w:rPr>
        <w:t xml:space="preserve"> do Vice-Presidente, caso tal pedido chegasse a esta Casa, até porque não se pode ter, Ministra Kátia, dois pesos e duas medidas. A lei não pode ser seletiva, ou seja, servir para uns e para outros, não.</w:t>
      </w:r>
    </w:p>
    <w:p>
      <w:pPr>
        <w:pStyle w:val="EscribaNormal"/>
        <w:bidi w:val="0"/>
        <w:ind w:left="0" w:right="0" w:firstLine="567"/>
        <w:rPr/>
      </w:pPr>
      <w:r>
        <w:rPr>
          <w:rFonts w:ascii="ITC Stone Sans Std Medium" w:hAnsi="ITC Stone Sans Std Medium"/>
        </w:rPr>
        <w:t xml:space="preserve">Eu quero ainda aqui ir mais além. Eu gostaria também de ouvir do nosso Ministro da Advocacia-Geral da União a resposta a uma questão que, para nós, é muito importante e muito central. Ministro José Eduardo, caso o Senado Federal aprove o </w:t>
      </w:r>
      <w:r>
        <w:rPr>
          <w:rFonts w:ascii="ITC Stone Sans Std Medium" w:hAnsi="ITC Stone Sans Std Medium"/>
          <w:i/>
        </w:rPr>
        <w:t xml:space="preserve">impeachment </w:t>
      </w:r>
      <w:r>
        <w:rPr>
          <w:rFonts w:ascii="ITC Stone Sans Std Medium" w:hAnsi="ITC Stone Sans Std Medium"/>
        </w:rPr>
        <w:t>da Presidenta Dilma por causa das chamadas pedaladas fiscais e dos decretos de suplementação orçamentária, caso o Senado Federal decida colocar a sua digital nesse golpe de Estado, eu pergunto: não estaria sendo criada uma jurisprudência extremamente perigosa, que poderá levar diversos governadores e prefeitos dos mais diversos partidos a serem impichados indevidamente, sem qualquer base legal?</w:t>
      </w:r>
    </w:p>
    <w:p>
      <w:pPr>
        <w:pStyle w:val="EscribaNormal"/>
        <w:bidi w:val="0"/>
        <w:ind w:left="0" w:right="0" w:firstLine="567"/>
        <w:rPr/>
      </w:pPr>
      <w:r>
        <w:rPr>
          <w:rFonts w:ascii="ITC Stone Sans Std Medium" w:hAnsi="ITC Stone Sans Std Medium"/>
        </w:rPr>
        <w:t>Na verdade, Sr. Presidente, a tentativa de criminalizar operações de adequação orçamentária simples e legais, que não desrespeitam nem a Lei Orçamentárias nem os decretos de contingenciamento, na verdade, é a tentativa de criminalizar os programas soci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 aqui eu destaco o que a Ministra Kátia aqui colocou: pedalada fiscal, além de ter o amparo legal, tinha um cunho social, foi um instrumento de gestão orçamentária para beneficiar a agricultura.</w:t>
      </w:r>
    </w:p>
    <w:p>
      <w:pPr>
        <w:pStyle w:val="EscribaNormal"/>
        <w:bidi w:val="0"/>
        <w:ind w:left="0" w:right="0" w:firstLine="567"/>
        <w:rPr/>
      </w:pPr>
      <w:r>
        <w:rPr>
          <w:rFonts w:ascii="ITC Stone Sans Std Medium" w:hAnsi="ITC Stone Sans Std Medium"/>
        </w:rPr>
        <w:t xml:space="preserve">Sr. Presidente, nós estamos aqui discutindo seis decretos de suplementação orçamentária publicados em 2015, o ano em que o Congresso Nacional revisou a meta fiscal e que o Governo Federal respeitou a meta revisada. O ex-Presidente Fernando Henrique, já foi dito aqui, publicou cem decretos de suplementação orçamentária somente no ano de 2001, chegando, inclusive, a desrespeitar, naquele ano, a meta fiscal. Portanto, o PSDB sabe que essa prática não configura crime de responsabilidade, até porque, caso contrário, seu Partido também teria cometido o mesmo crime. </w:t>
      </w:r>
    </w:p>
    <w:p>
      <w:pPr>
        <w:pStyle w:val="EscribaNormal"/>
        <w:bidi w:val="0"/>
        <w:ind w:left="0" w:right="0" w:firstLine="567"/>
        <w:rPr/>
      </w:pPr>
      <w:r>
        <w:rPr>
          <w:rFonts w:ascii="ITC Stone Sans Std Medium" w:hAnsi="ITC Stone Sans Std Medium"/>
        </w:rPr>
        <w:t>E, para ficar no tempo, Sr. Presidente, concluo essa minha primeira fase aqui, fazendo o chamamento aos trabalhadores e trabalhadoras, a toda a sociedade brasileira, para fazer do Primeiro de Maio um dia de muita luta em defesa dos direitos sociais, especialmente em defesa da democra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Ministro José Eduardo Cardoz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r. Presidente, inicialmente, eu queria pedir vênia à nobre Senadora, porque eu não poderei, por razões ético-profissionais, analisar a questão do Vice-Presidente Michel Temer. Há um processo de </w:t>
      </w:r>
      <w:r>
        <w:rPr>
          <w:rFonts w:ascii="ITC Stone Sans Std Medium" w:hAnsi="ITC Stone Sans Std Medium"/>
          <w:i/>
        </w:rPr>
        <w:t>impeachment</w:t>
      </w:r>
      <w:r>
        <w:rPr>
          <w:rFonts w:ascii="ITC Stone Sans Std Medium" w:hAnsi="ITC Stone Sans Std Medium"/>
        </w:rPr>
        <w:t xml:space="preserve"> em curso na Câmara dos Deputados, por força de um mandado de segurança. E, caso queira o Sr. Vice-Presidente, a AGU poderá defendê-lo. Então, eu tenho uma situação ético-profissional que me impede de dar a minha opinião pessoal sobre essa questão. Eu apenas declino respeitosamente, porque não posso fazê-lo, uma vez que poderei eu – ou outro advogado da AGU poderá – ter que assumir a sua respectiva defesa.</w:t>
      </w:r>
    </w:p>
    <w:p>
      <w:pPr>
        <w:pStyle w:val="EscribaNormal"/>
        <w:bidi w:val="0"/>
        <w:ind w:left="0" w:right="0" w:firstLine="567"/>
        <w:rPr/>
      </w:pPr>
      <w:r>
        <w:rPr>
          <w:rFonts w:ascii="ITC Stone Sans Std Medium" w:hAnsi="ITC Stone Sans Std Medium"/>
        </w:rPr>
        <w:t xml:space="preserve">Em segundo lugar, eu considero também que essa ideia do conjunto da obra é uma crítica política. Não há nenhum crime de responsabilidade configurador dessa dimensão global, até porque a Constituição fala que tem que ser um ato do Presidente e não uma percepção política abstrata. Não há </w:t>
      </w:r>
      <w:r>
        <w:rPr>
          <w:rFonts w:ascii="ITC Stone Sans Std Medium" w:hAnsi="ITC Stone Sans Std Medium"/>
          <w:i/>
        </w:rPr>
        <w:t>impeachment</w:t>
      </w:r>
      <w:r>
        <w:rPr>
          <w:rFonts w:ascii="ITC Stone Sans Std Medium" w:hAnsi="ITC Stone Sans Std Medium"/>
        </w:rPr>
        <w:t xml:space="preserve"> por percepções políticas abstratas, não há </w:t>
      </w:r>
      <w:r>
        <w:rPr>
          <w:rFonts w:ascii="ITC Stone Sans Std Medium" w:hAnsi="ITC Stone Sans Std Medium"/>
          <w:i/>
        </w:rPr>
        <w:t>impeachment</w:t>
      </w:r>
      <w:r>
        <w:rPr>
          <w:rFonts w:ascii="ITC Stone Sans Std Medium" w:hAnsi="ITC Stone Sans Std Medium"/>
        </w:rPr>
        <w:t xml:space="preserve"> por conjuntos de obras que passem por uma leitura política. O </w:t>
      </w:r>
      <w:r>
        <w:rPr>
          <w:rFonts w:ascii="ITC Stone Sans Std Medium" w:hAnsi="ITC Stone Sans Std Medium"/>
          <w:i/>
        </w:rPr>
        <w:t>impeachment</w:t>
      </w:r>
      <w:r>
        <w:rPr>
          <w:rFonts w:ascii="ITC Stone Sans Std Medium" w:hAnsi="ITC Stone Sans Std Medium"/>
        </w:rPr>
        <w:t xml:space="preserve"> decorre fundamentalmente de um ato jurídico que qualifique um atentado à Constituição e que é tipificado pela lei. Então, portanto, não me parece, com todas as vênias, que seja um fato passível de ensejar 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antes de passar a palavra para o Ministro Nelson Barbosa, eu queria dizer o seguinte: a jurisprudência que se construirá se, porventura, vier a acontecer um </w:t>
      </w:r>
      <w:r>
        <w:rPr>
          <w:rFonts w:ascii="ITC Stone Sans Std Medium" w:hAnsi="ITC Stone Sans Std Medium"/>
          <w:i/>
        </w:rPr>
        <w:t>impeachment</w:t>
      </w:r>
      <w:r>
        <w:rPr>
          <w:rFonts w:ascii="ITC Stone Sans Std Medium" w:hAnsi="ITC Stone Sans Std Medium"/>
        </w:rPr>
        <w:t xml:space="preserve">, como em um caso desses, é delicadíssima sob vários aspectos, ou seja, o Brasil passará a ser um País cuja estabilidade presidencial – e isso vale para governos, vale para prefeituras – foi colocada em xeque. O </w:t>
      </w:r>
      <w:r>
        <w:rPr>
          <w:rFonts w:ascii="ITC Stone Sans Std Medium" w:hAnsi="ITC Stone Sans Std Medium"/>
          <w:i/>
        </w:rPr>
        <w:t>impeachment</w:t>
      </w:r>
      <w:r>
        <w:rPr>
          <w:rFonts w:ascii="ITC Stone Sans Std Medium" w:hAnsi="ITC Stone Sans Std Medium"/>
        </w:rPr>
        <w:t xml:space="preserve"> será, daqui para a frente, um instrumento de oposição, que, claro, será utilizado em todo o Brasil. Toda situação de falta de governabilidade ou de instabilidade legislativa poderá dar margem a isso. Então, eu acho delicadíssimo que isso ocorra, além da fragilidade que isso passa internacionalmente. O Brasil é um País que, efetivamente, tem condições, cada vez mais, de se afirmar perante o mundo. Ele se afirmou na última década. E será um retrocesso um </w:t>
      </w:r>
      <w:r>
        <w:rPr>
          <w:rFonts w:ascii="ITC Stone Sans Std Medium" w:hAnsi="ITC Stone Sans Std Medium"/>
          <w:i/>
        </w:rPr>
        <w:t>impeachment</w:t>
      </w:r>
      <w:r>
        <w:rPr>
          <w:rFonts w:ascii="ITC Stone Sans Std Medium" w:hAnsi="ITC Stone Sans Std Medium"/>
        </w:rPr>
        <w:t xml:space="preserve"> nessas condições, porque trará a dimensão da insegurança jurídica, da insegurança governamental a investidores e a todas as pessoas no mundo. Portanto, acho que a jurisprudência que se constrói a partir disso é realmente muito delicada, com efeitos colaterais perversos para a história brasileira.</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Senadora, eu reitero a minha posição de que a edição de decretos de crédito suplementar, por alterar somente o Orçamento, não tem impacto sobre a meta fiscal, que é uma meta financeira, é uma meta de gasto financeiro. Então, decretos de crédito suplementar editados pelo Presidente, seja ele qual for, não têm impacto sobre a meta fiscal, sejam eles editados pela Presidente Dilma ou por Presidentes anteriores. O decreto de crédito suplementar apenas altera as alternativas em que se pode se utilizar um mesmo valor – um mesmo valor financeiro –, que é dado pelo decreto de contingenciamento. E é esse o decreto que é feito, que é reavaliado de dois em dois meses, com base na expectativa de receita.</w:t>
      </w:r>
    </w:p>
    <w:p>
      <w:pPr>
        <w:pStyle w:val="EscribaNormal"/>
        <w:bidi w:val="0"/>
        <w:ind w:left="0" w:right="0" w:firstLine="567"/>
        <w:rPr/>
      </w:pPr>
      <w:r>
        <w:rPr>
          <w:rFonts w:ascii="ITC Stone Sans Std Medium" w:hAnsi="ITC Stone Sans Std Medium"/>
        </w:rPr>
        <w:t>E é importante voltar a um dos pontos que foram levantados por vários Senadores: no momento em que o Governo edita esse decreto contingenciamento de julho, ele faz um corte adicional, o Governo aumenta o corte para 78 bilhões. Se uma acusação fosse feita nesse momento, seria uma acusação de que o Governo não contingenciou todas as despesas discricionárias naquele momento. E existe uma explicação muito clara e cristalina de por que o Governo não contingenciou todas as despesas discricionárias naquele momento: naquele momento, ainda estava em discussão o parecer sobre as contas de 2014. O parecer do Ministro Augusto Nardes, que só foi votado, apreciado e teve um acórdão final em outubro, era uma questão que ainda estava em aberto. Então, naquele momento, o Governo se baseou no que era o entendimento, no que era a prática administrativa aceita como regular até aquele momento. Então, não há que se falar que esses decretos são irregulares. Esses decretos são completamente regulares. Eu quero ressaltar e reenfatizar que esse novo entendimento do TCU de que não se pode editar um decreto de crédito suplementar antes de uma modificação da meta tornou-se um acórdão em outubro. Imediatamente, no decreto seguinte, em novembro, o Governo contingenciou todas as suas despesas. Quando o Congresso mudou a meta, em dezembro, pôde-se, então, fazer o ajuste necessário, pagando-se os passivos apontados pelo TCU e cumprindo-se a nova meta aprovada pelo Congresso Nacional.</w:t>
      </w:r>
    </w:p>
    <w:p>
      <w:pPr>
        <w:pStyle w:val="EscribaNormal"/>
        <w:bidi w:val="0"/>
        <w:ind w:left="0" w:right="0" w:firstLine="567"/>
        <w:rPr/>
      </w:pPr>
      <w:r>
        <w:rPr>
          <w:rFonts w:ascii="ITC Stone Sans Std Medium" w:hAnsi="ITC Stone Sans Std Medium"/>
        </w:rPr>
        <w:t>Sobre a questão que a senhora coloca de jurisprudência perigosa, eu concordo. Nesse processo todo, se, ao final, começar a se criminalizarem decisões contábeis e administrativas corriqueiras de qualquer administração, seja do nível presidencial, estadual ou municipal, isso vai gerar uma grande incerteza jurídica. Eu acho que mudanças de entendimento e aperfeiçoamentos de entendimento são normais em qualquer democracia, mas, quando elas ocorrem, elas devem ser aplicadas para frente, nunca de forma retroativa. Se qualquer mudança de entendimento, daqui para frente, puder ser aplicada de forma retroativa, nós estaremos criando uma grande incerteza jurídica no nosso Paí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Obrigada, Ministro Cardozo, Ministro Nelson. </w:t>
      </w:r>
    </w:p>
    <w:p>
      <w:pPr>
        <w:pStyle w:val="EscribaNormal"/>
        <w:bidi w:val="0"/>
        <w:ind w:left="0" w:right="0" w:firstLine="567"/>
        <w:rPr/>
      </w:pPr>
      <w:r>
        <w:rPr>
          <w:rFonts w:ascii="ITC Stone Sans Std Medium" w:hAnsi="ITC Stone Sans Std Medium"/>
        </w:rPr>
        <w:t>Eu quero ainda acrescentar, Sr. Presidente, que eles têm toda a razão. Na verdade, é importante aqui ressaltar que o peso da lei não pode ser diferente para casos iguais, mesmo quando os denunciantes propõem uma interpretação totalmente nova, para a qual não há qualquer jurisprudência.</w:t>
      </w:r>
    </w:p>
    <w:p>
      <w:pPr>
        <w:pStyle w:val="EscribaNormal"/>
        <w:bidi w:val="0"/>
        <w:ind w:left="0" w:right="0" w:firstLine="567"/>
        <w:rPr/>
      </w:pPr>
      <w:r>
        <w:rPr>
          <w:rFonts w:ascii="ITC Stone Sans Std Medium" w:hAnsi="ITC Stone Sans Std Medium"/>
        </w:rPr>
        <w:t>Além disso, este Senado Federal não pode ser conivente com uma jurisprudência como a que foi dita pelos senhores, pois ela é muito perigosa. Mais do que perigosa, ela é perniciosa para com o ordenamento jurídico brasileiro.</w:t>
      </w:r>
    </w:p>
    <w:p>
      <w:pPr>
        <w:pStyle w:val="EscribaNormal"/>
        <w:bidi w:val="0"/>
        <w:ind w:left="0" w:right="0" w:firstLine="567"/>
        <w:rPr/>
      </w:pPr>
      <w:r>
        <w:rPr>
          <w:rFonts w:ascii="ITC Stone Sans Std Medium" w:hAnsi="ITC Stone Sans Std Medium"/>
        </w:rPr>
        <w:t>Por isso, quero aqui, Sr. Presidente, dizer que vamos continuar lutando até o fim para desconstruir essa farsa. Uma farsa que parece, a nosso ver, ter dois objetivos muito claros: conter o combate à corrupção e implementar o programa derrotado nas urnas, o chamado "Uma Ponte para o Futuro", programa que já foi anunciado e que, se implementado, representará o fim dos direitos consagrados na CLT e na Constituição de 1988, representará o retorno da privataria tucana, representará a desvinculação das receitas hoje vinculadas à educação e à saúde, ou seja, o fim do SUS e do Plano Nacional de Educação.</w:t>
      </w:r>
    </w:p>
    <w:p>
      <w:pPr>
        <w:pStyle w:val="EscribaNormal"/>
        <w:bidi w:val="0"/>
        <w:ind w:left="0" w:right="0" w:firstLine="567"/>
        <w:rPr/>
      </w:pPr>
      <w:r>
        <w:rPr>
          <w:rFonts w:ascii="ITC Stone Sans Std Medium" w:hAnsi="ITC Stone Sans Std Medium"/>
        </w:rPr>
        <w:t>Por fim, Sr. Presidente, quero aqui também me dirigir ao nobre Relat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Tenho um minuto. </w:t>
      </w:r>
    </w:p>
    <w:p>
      <w:pPr>
        <w:pStyle w:val="EscribaNormal"/>
        <w:bidi w:val="0"/>
        <w:ind w:left="0" w:right="0" w:firstLine="567"/>
        <w:rPr/>
      </w:pPr>
      <w:r>
        <w:rPr>
          <w:rFonts w:ascii="ITC Stone Sans Std Medium" w:hAnsi="ITC Stone Sans Std Medium"/>
        </w:rPr>
        <w:t>E dizer, com todo respeito, Senador Anastasia, que não é justo aqui, por exemplo, que discutamos apenas a pedalada da Presidenta Dilma, porque V. Exª sabe que esse instrumento tem sido utilizado por vários gestores, tanto na esfera estadual como na esfera municipal. Inclusive o senhor mesmo usou fartamente desse instrumento quando foi Governador do Estado de Minas Gerais. O senhor utilizou de muita contabilidade criativa quando era Governador de Minas Gerais, tanto é que os documentos do Tribunal de Contas do seu Estado e de outras instâncias provam que, infelizmente, o senhor não cumpriu preceitos constitucionais sagrados, que foram a destinação de 12% para a saúde e 25% para a educaçã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o Relator está sendo atacado toda hora aqui.</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Então, Sr. Presidente, acho que essa reflexão, com todo respeito, precisa ser feita, porque não poderemos aqui, de repente, fazer o julgamento da Presidenta Dilma, acusada de uma pedalada, repito, que é uma prática, um instrumento de gestão orçamentária rotineiro, usado por vários gestores, inclusive por V. Exª. Então, espero sinceramente que V. Exª reflita com muita seriedade, pelo fato exatamente de V. Exª estar na condição de Relator de um processo que não é um processo qualquer; é um processo que trata do afastamento de uma Presidente da República, processo esse que estamos cada dia mais convencidos de que não se sustenta do ponto de vista jurídico nem do ponto de vista político. </w:t>
      </w:r>
    </w:p>
    <w:p>
      <w:pPr>
        <w:pStyle w:val="EscribaNormal"/>
        <w:bidi w:val="0"/>
        <w:ind w:left="0" w:right="0" w:firstLine="567"/>
        <w:rPr/>
      </w:pPr>
      <w:r>
        <w:rPr>
          <w:rFonts w:ascii="ITC Stone Sans Std Medium" w:hAnsi="ITC Stone Sans Std Medium"/>
        </w:rPr>
        <w:t>Por isso, continuamos afirmando que o processo, tal como foi apresentado, contra a Presidenta Dilma, baseado em pedalada e edição de decreto suplementar, não se sustenta juridicamente, não passa de uma fraude, não passa de uma farsa e vamos lutar bravamente para evitar esse trau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a réplica, passo a palavra ao Relator, Senador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w:t>
      </w:r>
    </w:p>
    <w:p>
      <w:pPr>
        <w:pStyle w:val="EscribaNormal"/>
        <w:bidi w:val="0"/>
        <w:ind w:left="0" w:right="0" w:firstLine="567"/>
        <w:rPr/>
      </w:pPr>
      <w:r>
        <w:rPr>
          <w:rFonts w:ascii="ITC Stone Sans Std Medium" w:hAnsi="ITC Stone Sans Std Medium"/>
        </w:rPr>
        <w:t>Eminente Senadora Fátima Bezerra, estamos aqui desde 9h da manhã acompanhando um esforço doutrinário, jurídico, de alta qualidade do eminente Advogado-Geral da União, do Ministro da Fazenda, da Ministra da Agricultura, na defesa da Presidente, tentando, nesse esforço que é digno de nota, circunscrever o objeto de debate desse processo a dois aspectos.</w:t>
      </w:r>
    </w:p>
    <w:p>
      <w:pPr>
        <w:pStyle w:val="EscribaNormal"/>
        <w:bidi w:val="0"/>
        <w:ind w:left="0" w:right="0" w:firstLine="567"/>
        <w:rPr/>
      </w:pPr>
      <w:r>
        <w:rPr>
          <w:rFonts w:ascii="ITC Stone Sans Std Medium" w:hAnsi="ITC Stone Sans Std Medium"/>
        </w:rPr>
        <w:t>Aliás, o Advogado-Geral da União apresentou a sua ponderação de defesa até avançando um pouco no mérito deles, mas não vou entrar nisso ainda, mas, para circunscrever na questão exatamente dos decretos e das chamadas pedaladas, alegando que nós não poderíamos – estou repetindo aqui as palavras da defesa, não estou fazendo nenhum juízo de valor – avançar em nada mais.</w:t>
      </w:r>
    </w:p>
    <w:p>
      <w:pPr>
        <w:pStyle w:val="EscribaNormal"/>
        <w:bidi w:val="0"/>
        <w:ind w:left="0" w:right="0" w:firstLine="567"/>
        <w:rPr/>
      </w:pPr>
      <w:r>
        <w:rPr>
          <w:rFonts w:ascii="ITC Stone Sans Std Medium" w:hAnsi="ITC Stone Sans Std Medium"/>
        </w:rPr>
        <w:t>Esse esforço está desde 9h da manhã até 16h40. V. Exª vem com esse aparte e põe tudo a perder, porque, no momento em que V. Exª alude a pedaladas de diversas naturezas, usando uma expressão genérica, porque o que é, entre aspas, a "pedalada" no sentido que está sendo objeto desse processo? É quando um banco comercial, que foi o Banco do Brasil, é isso que está sendo objeto desse processo, teria adiantado recursos do Plano Safra e a União teria ou não – teria ou não – assumido juros para o pagamento dos encargos. Muito bem. No momento em que V. Exª diz que Minas, até Municípios, promoveram pedaladas, eu indago: que Município brasileiro tem banco comercial? Não conheço nenhum. Minas Gerais não tem banco comercial desde a década de 90. Então, verifique bem, cuidado, nós estamos num processo que é jurídico também, como diz o Advogado-Geral. Cuidado com a expressão das palavras, porque isso, ao contrário, vai dar azo e oportunidade para abrir o objeto que a senhora não deseja, V. Exª não deseja.</w:t>
      </w:r>
    </w:p>
    <w:p>
      <w:pPr>
        <w:pStyle w:val="EscribaNormal"/>
        <w:bidi w:val="0"/>
        <w:ind w:left="0" w:right="0" w:firstLine="567"/>
        <w:rPr/>
      </w:pPr>
      <w:r>
        <w:rPr>
          <w:rFonts w:ascii="ITC Stone Sans Std Medium" w:hAnsi="ITC Stone Sans Std Medium"/>
        </w:rPr>
        <w:t>Então, é só esse alerta que eu faço para ter muito cuidado com os argumentos, porque, como diz o ditado popular, o tiro sai pela culatra. É só a observação que eu queria faze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só um minuto, Sr. Presidente, para dialogar aqui com o nobre Relat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inuto, Senad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precisava de banco público; o senhor tinha o Banco do Brasil, o senhor tinha o Fundo Previdenciário, o senhor tinha o TAG, o chamado Termo de Ajustamento de Gestão. Depois, não venha aqui querer desviar o foco. Na verdade, o que eu estou propond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esse minuto aí.</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isso é inaceitável,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sperem aí. Teve Senadores aqui que falaram oito minuto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É inaceitável. É inaceitável. É inaceitável.</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Sr. Presidente, teve Senadores aqui que falaram dez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É inaceitáv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silêncio aos Senadore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É inaceitável. É inaceitável.</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Eu preciso do meu tempo para concluir, Sr. Presidente.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É inaceitáv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palavra está com a Senadora Fátima Bezerra. </w:t>
      </w:r>
    </w:p>
    <w:p>
      <w:pPr>
        <w:pStyle w:val="EscribaNormal"/>
        <w:bidi w:val="0"/>
        <w:ind w:left="0" w:right="0" w:firstLine="567"/>
        <w:rPr/>
      </w:pPr>
      <w:r>
        <w:rPr>
          <w:rFonts w:ascii="ITC Stone Sans Std Medium" w:hAnsi="ITC Stone Sans Std Medium"/>
        </w:rPr>
        <w:t>V. Exª vai falar, Senador.</w:t>
      </w:r>
    </w:p>
    <w:p>
      <w:pPr>
        <w:pStyle w:val="EscribaNormal"/>
        <w:bidi w:val="0"/>
        <w:ind w:left="0" w:right="0" w:firstLine="567"/>
        <w:rPr/>
      </w:pPr>
      <w:r>
        <w:rPr>
          <w:rFonts w:ascii="ITC Stone Sans Std Medium" w:hAnsi="ITC Stone Sans Std Medium"/>
        </w:rPr>
        <w:t>A palavra está com a Senadora. Mais um minuto, Senadora, pela interrupç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enador Cáss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is um minuto para a Senadora, porqu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ara atacar o Relator? Mais um minuto para atacar o Relato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não é atacar o Relator. É discutir. Por favo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Não, V. Exª está atacando o Relato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queira cassar a minha palavr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Não. V. Exª está atacando o Relato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 Exª falou aqui dez minutos, o Senador Aloysio falou...</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obre o que está sendo investigad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 falou mais tempo... Tem a ver totalmente com o tem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Fazendo proselitismo político barato – proselitismo político bara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enador Raimundo, eu quero.... É porque a verdade dó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Fátima Bezer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Cássio tem dificuldade de escutar a verdade, aí, quando a verdade vem, ele tem uma dificuldade danada. </w:t>
      </w:r>
    </w:p>
    <w:p>
      <w:pPr>
        <w:pStyle w:val="EscribaNormal"/>
        <w:bidi w:val="0"/>
        <w:ind w:left="0" w:right="0" w:firstLine="567"/>
        <w:rPr/>
      </w:pPr>
      <w:r>
        <w:rPr>
          <w:rFonts w:ascii="ITC Stone Sans Std Medium" w:hAnsi="ITC Stone Sans Std Medium"/>
        </w:rPr>
        <w:t>Vou conclu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Fátima Bezerra, o minuto de V. Exª começa agora, ouviu?</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Perfeito.</w:t>
      </w:r>
    </w:p>
    <w:p>
      <w:pPr>
        <w:pStyle w:val="EscribaNormal"/>
        <w:bidi w:val="0"/>
        <w:ind w:left="0" w:right="0" w:firstLine="567"/>
        <w:rPr/>
      </w:pPr>
      <w:r>
        <w:rPr>
          <w:rFonts w:ascii="ITC Stone Sans Std Medium" w:hAnsi="ITC Stone Sans Std Medium"/>
        </w:rPr>
        <w:t xml:space="preserve">Então, só colocando rapidamente, o Relator sabe que não precisava de banco público. O senhor tinha o Banco do Brasil, o senhor tinha o Fundo Previdenciário, o senhor tinha Termo de Ajustamento de Gestão. </w:t>
      </w:r>
    </w:p>
    <w:p>
      <w:pPr>
        <w:pStyle w:val="EscribaNormal"/>
        <w:bidi w:val="0"/>
        <w:ind w:left="0" w:right="0" w:firstLine="567"/>
        <w:rPr/>
      </w:pPr>
      <w:r>
        <w:rPr>
          <w:rFonts w:ascii="ITC Stone Sans Std Medium" w:hAnsi="ITC Stone Sans Std Medium"/>
        </w:rPr>
        <w:t>O que eu quero aqui colocar para reflexão da sociedade brasileira é a seriedade que esse momento exige, porque não adianta o senhor vir aqui dizer que a pedalada, inclusive, que tem amparo legal, não tem nada a ver com um instrumento de gestão que os demais gestores, nas demais esferas, fizeram.</w:t>
      </w:r>
    </w:p>
    <w:p>
      <w:pPr>
        <w:pStyle w:val="EscribaNormal"/>
        <w:bidi w:val="0"/>
        <w:ind w:left="0" w:right="0" w:firstLine="567"/>
        <w:rPr/>
      </w:pPr>
      <w:r>
        <w:rPr>
          <w:rFonts w:ascii="ITC Stone Sans Std Medium" w:hAnsi="ITC Stone Sans Std Medium"/>
        </w:rPr>
        <w:t>Na verdade, o que nós queremos aqui é que o senhor faça um exame de consciência e o senhor não queira condenar a Presidenta Dilma por um instrumento que, além de ter amparo legal, é um instrumento que o senhor utilizou enquanto Governador à frente do Estado de Min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Relator com a palavr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Claro, à medida que ela fala eu tenho de responder, para esclarecer ao Brasil. No entanto, a Senadora talvez não queira esse esclarecimento.</w:t>
      </w:r>
    </w:p>
    <w:p>
      <w:pPr>
        <w:pStyle w:val="EscribaNormal"/>
        <w:bidi w:val="0"/>
        <w:ind w:left="0" w:right="0" w:firstLine="567"/>
        <w:rPr/>
      </w:pPr>
      <w:r>
        <w:rPr>
          <w:rFonts w:ascii="ITC Stone Sans Std Medium" w:hAnsi="ITC Stone Sans Std Medium"/>
        </w:rPr>
        <w:t>Mas é bom lembrar, primeiro, que a Lei de Responsabilidade Fiscal – digo isso a todos, para que compreendam bem – veda que a entidade política faça negócios e seja financiada pelo seu banco. O banco tem que ser controlado. Eu nunca soube que o Banco do Brasil fosse controlado pelo Estado de Minas Gerais. Estou sabendo isso agora, vou até comunicar ao Governador Pimentel, que é até meu adversário, que ele pode assumir e nomear o novo Presidente do Banco do Brasil. É uma novidade.</w:t>
      </w:r>
    </w:p>
    <w:p>
      <w:pPr>
        <w:pStyle w:val="EscribaNormal"/>
        <w:bidi w:val="0"/>
        <w:ind w:left="0" w:right="0" w:firstLine="567"/>
        <w:rPr/>
      </w:pPr>
      <w:r>
        <w:rPr>
          <w:rFonts w:ascii="ITC Stone Sans Std Medium" w:hAnsi="ITC Stone Sans Std Medium"/>
        </w:rPr>
        <w:t xml:space="preserve">Os fundos previdenciários não são bancos. Então, na verdade, tirar do foco é o que a eminente, com todo o respeito, Senadora está fazendo. Então, quero deixar isso muito claro. </w:t>
      </w:r>
    </w:p>
    <w:p>
      <w:pPr>
        <w:pStyle w:val="EscribaNormal"/>
        <w:bidi w:val="0"/>
        <w:ind w:left="0" w:right="0" w:firstLine="567"/>
        <w:rPr/>
      </w:pPr>
      <w:r>
        <w:rPr>
          <w:rFonts w:ascii="ITC Stone Sans Std Medium" w:hAnsi="ITC Stone Sans Std Medium"/>
        </w:rPr>
        <w:t>Volto a reiterar, com total serenidade, Senadora Fátima Bezerra: farei o meu relatório com base em questões de ordem técnica, levando em consideração tudo o que eu estou ouvindo, a defesa que está sendo apresentada hoje, e tenho certeza de que é muito bem apresentada pelo Ministro Cardozo. Estou aqui o tempo todo acompanhando, e não adianta tentar alterar, tergiversar e tirar o foco do tema e do objeto que nós estamos tratando: o impedimento da Presidente. Eu queria fazer mais esse alerta.</w:t>
      </w:r>
    </w:p>
    <w:p>
      <w:pPr>
        <w:pStyle w:val="EscribaNormal"/>
        <w:bidi w:val="0"/>
        <w:ind w:left="0" w:right="0" w:firstLine="567"/>
        <w:rPr/>
      </w:pPr>
      <w:r>
        <w:rPr>
          <w:rFonts w:ascii="ITC Stone Sans Std Medium" w:hAnsi="ITC Stone Sans Std Medium"/>
        </w:rPr>
        <w:t>E todas as vezes que esse tema vier à tona, eu vou responder. E volto a dizer: tiro pela culatra, porque abre a oportunidade de outras discussões que, eu creio, não são de interesse da própria defe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minutos para a resposta do Ministro José Eduardo Cardoz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Quero aproveitar algo que a Senadora Fátima disse, que diz respeito a um argumento que está na defesa e que nós não havíamos tido a oportunidade de expor aqui. Diz respeito à questão da desproporcionalidade da pena. Utilizando a expressão que o Senador Aloysio Nunes gosta, </w:t>
      </w:r>
      <w:r>
        <w:rPr>
          <w:rFonts w:ascii="ITC Stone Sans Std Medium" w:hAnsi="ITC Stone Sans Std Medium"/>
          <w:i/>
        </w:rPr>
        <w:t>ad argumentandum tantum</w:t>
      </w:r>
      <w:r>
        <w:rPr>
          <w:rFonts w:ascii="ITC Stone Sans Std Medium" w:hAnsi="ITC Stone Sans Std Medium"/>
        </w:rPr>
        <w:t xml:space="preserve">, se, Senador Aloysio, houvesse ilegalidade – não há, mas imaginando que houvesse –, se houvesse dolo – não há –, então, superando tudo, por argumentação, por exercício intelectual – vou deixar bem claro, para que ninguém diga que eu estou confessando alguma coisa, quando não há o que ser confessado –, é descabido, pelo princípio da razoabilidade e pelo princípio da proporcionalidade, o </w:t>
      </w:r>
      <w:r>
        <w:rPr>
          <w:rFonts w:ascii="ITC Stone Sans Std Medium" w:hAnsi="ITC Stone Sans Std Medium"/>
          <w:i/>
        </w:rPr>
        <w:t>impeachment</w:t>
      </w:r>
      <w:r>
        <w:rPr>
          <w:rFonts w:ascii="ITC Stone Sans Std Medium" w:hAnsi="ITC Stone Sans Std Medium"/>
        </w:rPr>
        <w:t xml:space="preserve"> por um fato desses, por dois fatos de 2015. Por quê, Senador Aloysio Nunes? Eu vou lhe mencionar: há uma lei, que é a Lei nº 10.028, que, no art. 5º, prevê as punições para o desrespeito às leis de finanças públicas. Lá estão previstas sanções. Infringiu lei que trata de finanças públicas, estão lá as sanções. Sabe qual é a sanção, Senado Aloysio Nunes? Multa. Ou seja, o próprio legislador não tipifica essa situação como outro tipo de imputação criminal ou algo que pudesse ser diferenciado. A pena é multa. Uma multa salgada, sem sombra de dúvida, salgada, porque ela é fixada em cima do percentual dos ganhos...</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Nesse caso, é perda de mandato, o caso de crime de responsabilidad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Não, perdoe-me, eu estou dizendo o seguinte: a lei dá um parâmetro para quem desrespeita ou toma condutas ofensivas à legislação fiscal. Agora, como se pode, diante deste parâmetro valorativo, entender que o que está sendo discutido aqui é um atentado à Constituição? Há uma desproporcionalidade. Ou seja, não é razoável, não é proporcional. Tivesse a Senhora Presidente da República se locupletado, enriquecido, tivesse ela contas no exterior, tivesse ela um monte de situações, recebido propina, um monte de coisas, aí talvez a proporcionalidade existisse, Senador Aloysio. Mas, para esses casos, </w:t>
      </w:r>
      <w:r>
        <w:rPr>
          <w:rFonts w:ascii="ITC Stone Sans Std Medium" w:hAnsi="ITC Stone Sans Std Medium"/>
          <w:i/>
        </w:rPr>
        <w:t>ad argumentandum tantum</w:t>
      </w:r>
      <w:r>
        <w:rPr>
          <w:rFonts w:ascii="ITC Stone Sans Std Medium" w:hAnsi="ITC Stone Sans Std Medium"/>
        </w:rPr>
        <w:t xml:space="preserve">, se houvesse ilícito – não há –, se houvesse dolo – não há –, passando todas essas etapas, nós vamos chegar a uma desproporcionalidade da pena que ofende claramente o princípio da razoabilidade. </w:t>
      </w:r>
    </w:p>
    <w:p>
      <w:pPr>
        <w:pStyle w:val="EscribaNormal"/>
        <w:bidi w:val="0"/>
        <w:ind w:left="0" w:right="0" w:firstLine="567"/>
        <w:rPr/>
      </w:pPr>
      <w:r>
        <w:rPr>
          <w:rFonts w:ascii="ITC Stone Sans Std Medium" w:hAnsi="ITC Stone Sans Std Medium"/>
        </w:rPr>
        <w:t>Então, Senador, dialogando com V. Exª, eu acho que, do começo ao fim, não há como sobreviver a este processo sem uma clara ruptura constitucional e de legalidade, porque começa na abertura do processo, que é viciado, é nulo o processo, depois nós temos a falta de crime de responsabilidade.</w:t>
      </w:r>
    </w:p>
    <w:p>
      <w:pPr>
        <w:pStyle w:val="EscribaNormal"/>
        <w:bidi w:val="0"/>
        <w:ind w:left="0" w:right="0" w:firstLine="567"/>
        <w:rPr/>
      </w:pPr>
      <w:r>
        <w:rPr>
          <w:rFonts w:ascii="ITC Stone Sans Std Medium" w:hAnsi="ITC Stone Sans Std Medium"/>
        </w:rPr>
        <w:t xml:space="preserve">Por que falta? Porque os comportamentos foram legais, porque, efetivamente, não se consegue demonstrar a má-fé. Quando eu pergunto: "Mas qual é o ato da Presidenta nas pedaladas?", ninguém sabe dizer. Aí se responde: "É o conjunto da obra". Mas qual é o conjunto da obra? Qual é o ato que determinou o conjunto da obra? Ninguém sabe dizer. </w:t>
      </w:r>
    </w:p>
    <w:p>
      <w:pPr>
        <w:pStyle w:val="EscribaNormal"/>
        <w:bidi w:val="0"/>
        <w:ind w:left="0" w:right="0" w:firstLine="567"/>
        <w:rPr/>
      </w:pPr>
      <w:r>
        <w:rPr>
          <w:rFonts w:ascii="ITC Stone Sans Std Medium" w:hAnsi="ITC Stone Sans Std Medium"/>
        </w:rPr>
        <w:t xml:space="preserve">Então, nós estamos num debate eminentemente político, que é saudável. Eu fui Deputado oito anos, fui vereador oito. Eu adoro o debate político. Mas quando se está num processo de </w:t>
      </w:r>
      <w:r>
        <w:rPr>
          <w:rFonts w:ascii="ITC Stone Sans Std Medium" w:hAnsi="ITC Stone Sans Std Medium"/>
          <w:i/>
        </w:rPr>
        <w:t>impeachment</w:t>
      </w:r>
      <w:r>
        <w:rPr>
          <w:rFonts w:ascii="ITC Stone Sans Std Medium" w:hAnsi="ITC Stone Sans Std Medium"/>
        </w:rPr>
        <w:t xml:space="preserve">, não é o debate político que se faz apenas. Eu tenho que fazer o debate político a partir de pressupostos jurídicos que não existem. Daí a intenção de se alargar o objeto da denúncia. </w:t>
      </w:r>
    </w:p>
    <w:p>
      <w:pPr>
        <w:pStyle w:val="EscribaNormal"/>
        <w:bidi w:val="0"/>
        <w:ind w:left="0" w:right="0" w:firstLine="567"/>
        <w:rPr/>
      </w:pPr>
      <w:r>
        <w:rPr>
          <w:rFonts w:ascii="ITC Stone Sans Std Medium" w:hAnsi="ITC Stone Sans Std Medium"/>
        </w:rPr>
        <w:t xml:space="preserve">Eu ontem vi a Profª Janaina muito aflita em querer alargar o objeto da denúncia. Claro! Porque esses dois fatos não se sustentam, não param de pé. E, ao se fazer um </w:t>
      </w:r>
      <w:r>
        <w:rPr>
          <w:rFonts w:ascii="ITC Stone Sans Std Medium" w:hAnsi="ITC Stone Sans Std Medium"/>
          <w:i/>
        </w:rPr>
        <w:t xml:space="preserve">impeachment </w:t>
      </w:r>
      <w:r>
        <w:rPr>
          <w:rFonts w:ascii="ITC Stone Sans Std Medium" w:hAnsi="ITC Stone Sans Std Medium"/>
        </w:rPr>
        <w:t xml:space="preserve">assim, o mundo estará olhando, porque é absolutamente inacreditável que ocorra o afastamento de um Presidente, ou de uma Presidente democraticamente eleita, por fatos que não se provam, por fatos que não se justificam. Aliás, a imprensa internacional, no mundo, tem falado isto. No mundo. Claro, passo até vários artigos a V. Exª, Senador Aloysio Nunes, que vão desde a imprensa norte-americana à francesa, à portuguesa, à Rússia, que vi recentemente.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V. Exª está me cutucando para eu entrar no deba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e ele me der mais dois minutos, eu topo.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també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Diante disso, concluo, Senadora, e pondero a V. Exª que, realmente, a cada situação que evolui a discussão, se mostra a debilidade, a fragilidade dessa denúncia no processo de </w:t>
      </w:r>
      <w:r>
        <w:rPr>
          <w:rFonts w:ascii="ITC Stone Sans Std Medium" w:hAnsi="ITC Stone Sans Std Medium"/>
          <w:i/>
        </w:rPr>
        <w:t>impeachment</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ou anunciar agora os inscritos no quarto bloco: Senador Waldemir Moka, Senadora Gleisi Hoffmann, Senador Telmário Mota, Senador Humberto Costa e, como Líder, Senador Cássio Cunha Lima.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E depois do Cássio Cunha Li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em o quinto bloco: Senador Fernando Bezerra – Senador Telmário Mota sai daqui –, Senador José Medeiros, Senador Roberto Rocha, Senador Ronaldo Caiado e Senadora Vanessa Grazziotin.</w:t>
      </w:r>
    </w:p>
    <w:p>
      <w:pPr>
        <w:pStyle w:val="EscribaNormal"/>
        <w:bidi w:val="0"/>
        <w:ind w:left="0" w:right="0" w:firstLine="567"/>
        <w:rPr/>
      </w:pPr>
      <w:r>
        <w:rPr>
          <w:rFonts w:ascii="ITC Stone Sans Std Medium" w:hAnsi="ITC Stone Sans Std Medium"/>
        </w:rPr>
        <w:t xml:space="preserve">Com a palavra o Senador Waldemir Moka. Cinco mais um.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ão, Sr. Presidente, eu vou fazer uma colocação e eu pediria os oito minutos, se V. Exª permitir. Não vou fazer um questiona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rá os oito minut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Vou fazer um apanhado sobre o que eu penso de tudo isso.</w:t>
      </w:r>
    </w:p>
    <w:p>
      <w:pPr>
        <w:pStyle w:val="EscribaNormal"/>
        <w:bidi w:val="0"/>
        <w:ind w:left="0" w:right="0" w:firstLine="567"/>
        <w:rPr/>
      </w:pPr>
      <w:r>
        <w:rPr>
          <w:rFonts w:ascii="ITC Stone Sans Std Medium" w:hAnsi="ITC Stone Sans Std Medium"/>
        </w:rPr>
        <w:t>Sr. Presidente, cumprimentando a minha – todo mundo sabe aqui – querida amiga, Senadora Kátia Abreu, por quem tenho uma amizade e um carinho muito grande. Eu a cumprimento pelo trabalho à frente do Ministério da Agricultura.</w:t>
      </w:r>
    </w:p>
    <w:p>
      <w:pPr>
        <w:pStyle w:val="EscribaNormal"/>
        <w:bidi w:val="0"/>
        <w:ind w:left="0" w:right="0" w:firstLine="567"/>
        <w:rPr/>
      </w:pPr>
      <w:r>
        <w:rPr>
          <w:rFonts w:ascii="ITC Stone Sans Std Medium" w:hAnsi="ITC Stone Sans Std Medium"/>
        </w:rPr>
        <w:t>Ministro da Justiça e Ministro Nelson Barbosa, meu caro Relator, Senador por quem tenho uma grande admiração, um grande respeito, Senador Antonio Anastasia, pode ter certeza V. Exª: todas essas questões é porque V. Exª é extremamente competente, é um homem muito equilibrado. E nós temos que ter exatamente isso. É claro, vão tentar o tempo todo cutucar para ver se V. Exª, em algum momento, perde o equilíbrio ou perde a serenidade, que eu acho tão importante.</w:t>
      </w:r>
    </w:p>
    <w:p>
      <w:pPr>
        <w:pStyle w:val="EscribaNormal"/>
        <w:bidi w:val="0"/>
        <w:ind w:left="0" w:right="0" w:firstLine="567"/>
        <w:rPr/>
      </w:pPr>
      <w:r>
        <w:rPr>
          <w:rFonts w:ascii="ITC Stone Sans Std Medium" w:hAnsi="ITC Stone Sans Std Medium"/>
        </w:rPr>
        <w:t xml:space="preserve">O que eu penso de tudo isso? Isso começa, na minha avaliação, em 2008, 2009, em que houve uma crise mundial e o Brasil resolve fazer a chamada política econômica anticíclica. E começa, então, a gerar crédito, fomentar o crédito, estimular. Isso deu certo até 2013. De 2013 em diante, começa a aparecer uma dificuldade, com o endividamento das famílias. </w:t>
      </w:r>
    </w:p>
    <w:p>
      <w:pPr>
        <w:pStyle w:val="EscribaNormal"/>
        <w:bidi w:val="0"/>
        <w:ind w:left="0" w:right="0" w:firstLine="567"/>
        <w:rPr/>
      </w:pPr>
      <w:r>
        <w:rPr>
          <w:rFonts w:ascii="ITC Stone Sans Std Medium" w:hAnsi="ITC Stone Sans Std Medium"/>
        </w:rPr>
        <w:t xml:space="preserve">Nós temos, por exemplo, o problema dos caminhoneiros, em que enfiaram tantos créditos, compraram tantos caminhões, eram dois anos de carência com juros de 2% ao ano. Então, gente que não tinha nada a ver com caminhão, comprou caminhão, e viemos a ter esse problema. Então, essa coisa foi se agravando. </w:t>
      </w:r>
    </w:p>
    <w:p>
      <w:pPr>
        <w:pStyle w:val="EscribaNormal"/>
        <w:bidi w:val="0"/>
        <w:ind w:left="0" w:right="0" w:firstLine="567"/>
        <w:rPr/>
      </w:pPr>
      <w:r>
        <w:rPr>
          <w:rFonts w:ascii="ITC Stone Sans Std Medium" w:hAnsi="ITC Stone Sans Std Medium"/>
        </w:rPr>
        <w:t xml:space="preserve">Eu me lembro de que havia informação da Receita dizendo que deveriam parar com aquilo, porque o País iria desaguar em um quadro caótico financeiro. Mas se insistiu. Não estou dizendo que há maldade. Acreditava-se naquilo mesmo. Acreditou-se. Aí vem 2014, um ano eleitoral, e começa a dar sinais. Tanto começa a dar sinais que o Governo começa a mandar diminuir o superávit primário, que inicialmente era de R$114 bilhões, baixou para R$58 bilhões, baixou para R$5,8 bilhões e, no final de 2014, em dezembro, tivemos que votar aqui.... Não com o meu voto, eu votei contra. Aliás, fui o único Parlamentar, Senador do PMDB, que votou contra aquilo, porque eu realmente me senti enganado. </w:t>
      </w:r>
    </w:p>
    <w:p>
      <w:pPr>
        <w:pStyle w:val="EscribaNormal"/>
        <w:bidi w:val="0"/>
        <w:ind w:left="0" w:right="0" w:firstLine="567"/>
        <w:rPr/>
      </w:pPr>
      <w:r>
        <w:rPr>
          <w:rFonts w:ascii="ITC Stone Sans Std Medium" w:hAnsi="ITC Stone Sans Std Medium"/>
        </w:rPr>
        <w:t>Por quê? Porque parecia que estava tudo normal, tudo bem, e, de repente, começa aquilo, começa uma questão de descontrole absoluto. E aí a Presidente Dilma começa o mandato em 2015 com aumento de taxa de energia, que um ano atrás haviam mandado diminuir, começa a ter aumento de tudo que é lado, o chamado "tarifaço", porque ficou reprimido aquilo tudo.</w:t>
      </w:r>
    </w:p>
    <w:p>
      <w:pPr>
        <w:pStyle w:val="EscribaNormal"/>
        <w:bidi w:val="0"/>
        <w:ind w:left="0" w:right="0" w:firstLine="567"/>
        <w:rPr/>
      </w:pPr>
      <w:r>
        <w:rPr>
          <w:rFonts w:ascii="ITC Stone Sans Std Medium" w:hAnsi="ITC Stone Sans Std Medium"/>
        </w:rPr>
        <w:t>E aí começa a ter problema de arrecadação. E quando começa a ter problema de arrecadação, meu caro Relator, o que acontece? Deveriam manter, deveriam sustentar e parecer que estava tudo normal. E aí, por exemplo, a equalização do Plano Safra, não dava para pagar. Então, ficou, de 2013 a dezembro de 2014, um déficit com o Banco do Brasil de cinquenta e tantos bilhões de reais acresci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Isso tudo acontece. E, de repente, o que aconteceu? Começa a aparecer. Cria-se todo esse problema que nós estamos enfrentando hoje. </w:t>
      </w:r>
    </w:p>
    <w:p>
      <w:pPr>
        <w:pStyle w:val="EscribaNormal"/>
        <w:bidi w:val="0"/>
        <w:ind w:left="0" w:right="0" w:firstLine="567"/>
        <w:rPr/>
      </w:pPr>
      <w:r>
        <w:rPr>
          <w:rFonts w:ascii="ITC Stone Sans Std Medium" w:hAnsi="ITC Stone Sans Std Medium"/>
        </w:rPr>
        <w:t>Ora, quero chamar a atenção para um detalhe. Podem dizer o que quiserem, mas a verdade é que o Governo só precisava ter, na Câmara, 179 votos. Nem precisava que fossem lá, bastava que não fossem. E, mesmo assim, houve quórum, e V. Exª, que foi Deputado Federal, sabe que 367 votos é um quórum elevadíssimo.</w:t>
      </w:r>
    </w:p>
    <w:p>
      <w:pPr>
        <w:pStyle w:val="EscribaNormal"/>
        <w:bidi w:val="0"/>
        <w:ind w:left="0" w:right="0" w:firstLine="567"/>
        <w:rPr/>
      </w:pPr>
      <w:r>
        <w:rPr>
          <w:rFonts w:ascii="ITC Stone Sans Std Medium" w:hAnsi="ITC Stone Sans Std Medium"/>
        </w:rPr>
        <w:t>E veio para cá. Agora nós temos que decidir essa questão aqui, à luz, é claro, de serenidade. Eu estou sendo o mais sereno que eu consigo ser, o mais tranquilo. E dizer que eu, absolutamente, fiquei estarrecido com tudo isso.</w:t>
      </w:r>
    </w:p>
    <w:p>
      <w:pPr>
        <w:pStyle w:val="EscribaNormal"/>
        <w:bidi w:val="0"/>
        <w:ind w:left="0" w:right="0" w:firstLine="567"/>
        <w:rPr/>
      </w:pPr>
      <w:r>
        <w:rPr>
          <w:rFonts w:ascii="ITC Stone Sans Std Medium" w:hAnsi="ITC Stone Sans Std Medium"/>
        </w:rPr>
        <w:t>Sempre tive... No meu Estado eu fui adversário do PT, mas no plano nacional eu sempre procurei separar as coisas. V. Exªs sabem disso. Nunca confundi isso, mas sempre fui um Senador muito independente. E o meu Líder do Partido sabe disso.</w:t>
      </w:r>
    </w:p>
    <w:p>
      <w:pPr>
        <w:pStyle w:val="EscribaNormal"/>
        <w:bidi w:val="0"/>
        <w:ind w:left="0" w:right="0" w:firstLine="567"/>
        <w:rPr/>
      </w:pPr>
      <w:r>
        <w:rPr>
          <w:rFonts w:ascii="ITC Stone Sans Std Medium" w:hAnsi="ITC Stone Sans Std Medium"/>
        </w:rPr>
        <w:t>Eu acho que se o PMDB hoje, o pessoal.... Ouvi até aqui a quadrilha e não sei o quê.... Xingando todo mundo. Mas eu quero dizer uma coisa. É importante que o PMDB tem culpa nisso, eu acho que tem. Eu, particularmente, acho que tem, embora sempre tenha sido voto vencido nisso, mas acho que ajudou também. E agora, de um momento para o outro, todo mundo vira bandido, golpista e não sei o que mais.</w:t>
      </w:r>
    </w:p>
    <w:p>
      <w:pPr>
        <w:pStyle w:val="EscribaNormal"/>
        <w:bidi w:val="0"/>
        <w:ind w:left="0" w:right="0" w:firstLine="567"/>
        <w:rPr/>
      </w:pPr>
      <w:r>
        <w:rPr>
          <w:rFonts w:ascii="ITC Stone Sans Std Medium" w:hAnsi="ITC Stone Sans Std Medium"/>
        </w:rPr>
        <w:t>Eu acho que esse tipo de discurso não vai contribuir. Agora há pouco, nós vimos quase que uma agressão ao Relator. Então, esse tipo de discurso não cria, não cria! Nós temos que decidir à luz exatamente da tranquilidade, para dar o voto realmente.</w:t>
      </w:r>
    </w:p>
    <w:p>
      <w:pPr>
        <w:pStyle w:val="EscribaNormal"/>
        <w:bidi w:val="0"/>
        <w:ind w:left="0" w:right="0" w:firstLine="567"/>
        <w:rPr/>
      </w:pPr>
      <w:r>
        <w:rPr>
          <w:rFonts w:ascii="ITC Stone Sans Std Medium" w:hAnsi="ITC Stone Sans Std Medium"/>
        </w:rPr>
        <w:t>Eu estou convencido disso. E quem me convenceu disso foi o Dr. Júlio. Não posso errar o nome, eu sempre inverto. É Júlio Marcelo. Chamam de Marcelo Júlio, mas é Júlio Marcel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le é, junto ao Tribunal de Contas da União, Procurador de Justiça, membro do Ministério Público. Participou de uma audiência pública, se não me falha a memória, junto com o Ministro da Fazenda, aqui na Comissão de Assuntos Econômicos, quando ele disse, com todas as letras, quando o pessoal dizia: "Isso aconteceu em todos os governos", ele disse: "Absolutamente não aconteceu. O que acontecia era num prazo muito menor, com valores muito menores".</w:t>
      </w:r>
    </w:p>
    <w:p>
      <w:pPr>
        <w:pStyle w:val="EscribaNormal"/>
        <w:bidi w:val="0"/>
        <w:ind w:left="0" w:right="0" w:firstLine="567"/>
        <w:rPr/>
      </w:pPr>
      <w:r>
        <w:rPr>
          <w:rFonts w:ascii="ITC Stone Sans Std Medium" w:hAnsi="ITC Stone Sans Std Medium"/>
        </w:rPr>
        <w:t>V. Exª já disse que não importa isso, não importa o tamanho, se é pequeno, mas a verdade é que começou a chamar a atenção, porque eram valores estratosféricos, eram bilhões e bilhões de reais. E o pior, isso nunca foi colocado para o Banco Central, isso nunca foi registrado em lugar nenhum.</w:t>
      </w:r>
    </w:p>
    <w:p>
      <w:pPr>
        <w:pStyle w:val="EscribaNormal"/>
        <w:bidi w:val="0"/>
        <w:ind w:left="0" w:right="0" w:firstLine="567"/>
        <w:rPr/>
      </w:pPr>
      <w:r>
        <w:rPr>
          <w:rFonts w:ascii="ITC Stone Sans Std Medium" w:hAnsi="ITC Stone Sans Std Medium"/>
        </w:rPr>
        <w:t>Então, isso tudo acabou criando um problema. E eu quero aqui confessar aos senhores que esse cidadão, esse membro do Ministério Público da União, ele me convenceu, ele chegou a dizer que nunca tinha visto isso na vida dele, durante todo o tempo em que ele esteve lá no Tribunal de Contas da União, a partir da Lei de Responsabilidade Fiscal.</w:t>
      </w:r>
    </w:p>
    <w:p>
      <w:pPr>
        <w:pStyle w:val="EscribaNormal"/>
        <w:bidi w:val="0"/>
        <w:ind w:left="0" w:right="0" w:firstLine="567"/>
        <w:rPr/>
      </w:pPr>
      <w:r>
        <w:rPr>
          <w:rFonts w:ascii="ITC Stone Sans Std Medium" w:hAnsi="ITC Stone Sans Std Medium"/>
        </w:rPr>
        <w:t>Portanto, vou ouvi-los, e se me convencerem do contrário, eu sou um homem com humildade para isso, mas neste momento...</w:t>
      </w:r>
    </w:p>
    <w:p>
      <w:pPr>
        <w:pStyle w:val="EscribaNormal"/>
        <w:bidi w:val="0"/>
        <w:ind w:left="0" w:right="0" w:firstLine="567"/>
        <w:rPr/>
      </w:pPr>
      <w:r>
        <w:rPr>
          <w:rFonts w:ascii="ITC Stone Sans Std Medium" w:hAnsi="ITC Stone Sans Std Medium"/>
        </w:rPr>
        <w:t>Só mais um minuto.</w:t>
      </w:r>
    </w:p>
    <w:p>
      <w:pPr>
        <w:pStyle w:val="EscribaNormal"/>
        <w:bidi w:val="0"/>
        <w:ind w:left="0" w:right="0" w:firstLine="567"/>
        <w:rPr/>
      </w:pPr>
      <w:r>
        <w:rPr>
          <w:rFonts w:ascii="ITC Stone Sans Std Medium" w:hAnsi="ITC Stone Sans Std Medium"/>
        </w:rPr>
        <w:t xml:space="preserve">Eu acho que o que aconteceu... E eu não quero fugir. Onde está o crime? Onde está o dolo? Na minha avaliação, sabia-se que não ia haver superávit. Sabia-se, porque estava mandando diminuir. O Governo sabia que não havia, que não ia haver superávit e, mesmo assim, editou os decretos de suplementação. Para mim, caracteriza-se aí o dolo, porque se sabia que não ia haver superávit e, mesmo assim, mandou para o Congresso. E o pior: sem autorização do Congresso, mandou o decreto suplementando. Isso, para mim, é o que me motiva hoje. </w:t>
      </w:r>
    </w:p>
    <w:p>
      <w:pPr>
        <w:pStyle w:val="EscribaNormal"/>
        <w:bidi w:val="0"/>
        <w:ind w:left="0" w:right="0" w:firstLine="567"/>
        <w:rPr/>
      </w:pPr>
      <w:r>
        <w:rPr>
          <w:rFonts w:ascii="ITC Stone Sans Std Medium" w:hAnsi="ITC Stone Sans Std Medium"/>
        </w:rPr>
        <w:t>Eu não posso deixar de registrar – e eu ouvi todos – que ontem realmente me causou uma impressão muito forte. Achei que foram deselegantes aqui com a Drª Janaina. Você pode ser firme e duro, mas não precisa ser deselegante com ningu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Para conclui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Foi um negócio impressionante ver aquela agressão.</w:t>
      </w:r>
    </w:p>
    <w:p>
      <w:pPr>
        <w:pStyle w:val="EscribaNormal"/>
        <w:bidi w:val="0"/>
        <w:ind w:left="0" w:right="0" w:firstLine="567"/>
        <w:rPr/>
      </w:pPr>
      <w:r>
        <w:rPr>
          <w:rFonts w:ascii="ITC Stone Sans Std Medium" w:hAnsi="ITC Stone Sans Std Medium"/>
        </w:rPr>
        <w:t>É isso, Sr. Presidente. Ouço os Minist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Obrigado, Senador Moka.</w:t>
      </w:r>
    </w:p>
    <w:p>
      <w:pPr>
        <w:pStyle w:val="EscribaNormal"/>
        <w:bidi w:val="0"/>
        <w:ind w:left="0" w:right="0" w:firstLine="567"/>
        <w:rPr/>
      </w:pPr>
      <w:r>
        <w:rPr>
          <w:rFonts w:ascii="ITC Stone Sans Std Medium" w:hAnsi="ITC Stone Sans Std Medium"/>
        </w:rPr>
        <w:t>Indago o Ministro Eduar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enador Moka, permita-me dialogar com V. Exª. </w:t>
      </w:r>
    </w:p>
    <w:p>
      <w:pPr>
        <w:pStyle w:val="EscribaNormal"/>
        <w:bidi w:val="0"/>
        <w:ind w:left="0" w:right="0" w:firstLine="567"/>
        <w:rPr/>
      </w:pPr>
      <w:r>
        <w:rPr>
          <w:rFonts w:ascii="ITC Stone Sans Std Medium" w:hAnsi="ITC Stone Sans Std Medium"/>
        </w:rPr>
        <w:t>V. Exª faz toda uma apreciação e, nesse contexto dessa apreciação, coloca o fato que está em julgamento. Eu vou começar de traz para adiante. Vou falar primeiro do fato do julgamento e depois da apreciação de V. Exª.</w:t>
      </w:r>
    </w:p>
    <w:p>
      <w:pPr>
        <w:pStyle w:val="EscribaNormal"/>
        <w:bidi w:val="0"/>
        <w:ind w:left="0" w:right="0" w:firstLine="567"/>
        <w:rPr/>
      </w:pPr>
      <w:r>
        <w:rPr>
          <w:rFonts w:ascii="ITC Stone Sans Std Medium" w:hAnsi="ITC Stone Sans Std Medium"/>
        </w:rPr>
        <w:t xml:space="preserve">V. Exª diz que foi convencido pelo membro do Ministério Público de Contas de que ele nunca tinha visto uma situação dessa natureza. Vejam o que ele diz. Ele nunca viu uma situação dessa natureza pelo prazo tão curto e pelos valores envolvidos, mas ele já tinha visto essa situação em valores menores. </w:t>
      </w:r>
    </w:p>
    <w:p>
      <w:pPr>
        <w:pStyle w:val="EscribaNormal"/>
        <w:bidi w:val="0"/>
        <w:ind w:left="0" w:right="0" w:firstLine="567"/>
        <w:rPr/>
      </w:pPr>
      <w:r>
        <w:rPr>
          <w:rFonts w:ascii="ITC Stone Sans Std Medium" w:hAnsi="ITC Stone Sans Std Medium"/>
        </w:rPr>
        <w:t>O que eu quero ponderar a V. Exª é que um ilícito não muda pela dimensão do valor que está envolvido, ou é ilícito ou não é ilício. Se ele é ilícito com 10 milhões, ele vai ser ilícito com R$500 mil. E aqui estamos fazendo uma análise jurídica. Claro, o senhor vai dizer: "Não, economicamente foi mais danoso." Vamos discutir economia e política, mas, do ponto de vista jurídico, a quantidade de dinheiro envolvida não muda os fatos, ou houve ilícito ou não.</w:t>
      </w:r>
    </w:p>
    <w:p>
      <w:pPr>
        <w:pStyle w:val="EscribaNormal"/>
        <w:bidi w:val="0"/>
        <w:ind w:left="0" w:right="0" w:firstLine="567"/>
        <w:rPr/>
      </w:pPr>
      <w:r>
        <w:rPr>
          <w:rFonts w:ascii="ITC Stone Sans Std Medium" w:hAnsi="ITC Stone Sans Std Medium"/>
        </w:rPr>
        <w:t xml:space="preserve">Não houve ilícito? Então, vamos fazer a discussão política. E é esse o contexto que V. Exª situa e que, na verdade, não pode se valer de pretextos para tentar fazer um </w:t>
      </w:r>
      <w:r>
        <w:rPr>
          <w:rFonts w:ascii="ITC Stone Sans Std Medium" w:hAnsi="ITC Stone Sans Std Medium"/>
          <w:i/>
        </w:rPr>
        <w:t>impeachment</w:t>
      </w:r>
      <w:r>
        <w:rPr>
          <w:rFonts w:ascii="ITC Stone Sans Std Medium" w:hAnsi="ITC Stone Sans Std Medium"/>
        </w:rPr>
        <w:t xml:space="preserve"> quando os fatos não ajudam. Claro? O que está se discutindo, se me permite, Senado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ão, Ministro. Só uma correção. Eu não sou homem de.... Eu não preciso de pretexto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eu sei diss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V. Exª me conhece bem.</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precisa. E conheço be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sou convencido. E, da mesma forma como fui convencido, talvez... Mas não sou homem de precisar de pretexto para expor a minha posiç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não tenho a menor dúvida de que V. Exª é um homem de palavra, firme e foi absolutamente transparente na sua fala. E eu o cumprimento.</w:t>
      </w:r>
    </w:p>
    <w:p>
      <w:pPr>
        <w:pStyle w:val="EscribaNormal"/>
        <w:bidi w:val="0"/>
        <w:ind w:left="0" w:right="0" w:firstLine="567"/>
        <w:rPr/>
      </w:pPr>
      <w:r>
        <w:rPr>
          <w:rFonts w:ascii="ITC Stone Sans Std Medium" w:hAnsi="ITC Stone Sans Std Medium"/>
        </w:rPr>
        <w:t xml:space="preserve">O que estou dizendo é que os denunciantes utilizaram pretextos para embutir nisso uma crítica à política econômica. No fundo, o que se está fazendo é criminalizar uma política econômica. E aí vamos discutir. Mas, nos marcos de uma sociedade como a nossa, Senador, não se pode fazer isso no presidencialismo. No parlamentarismo, destitui-se o Governo. "Ah, a política está errada, a política está incorreta, falou na eleição e não fez." No parlamentarismo dá para fazer isso, no presidencialismo não dá. Eu tenho que ter um crime praticado. Então, eu não posso, como fizeram os denunciantes, se me permite, a partir de uma crítica à política econômica, que passa uma visão de Estado diferente daquela que o Governo tem, claro, tentar criminalizar algo que crime não é. </w:t>
      </w:r>
    </w:p>
    <w:p>
      <w:pPr>
        <w:pStyle w:val="EscribaNormal"/>
        <w:bidi w:val="0"/>
        <w:ind w:left="0" w:right="0" w:firstLine="567"/>
        <w:rPr/>
      </w:pPr>
      <w:r>
        <w:rPr>
          <w:rFonts w:ascii="ITC Stone Sans Std Medium" w:hAnsi="ITC Stone Sans Std Medium"/>
        </w:rPr>
        <w:t>Eu tenho de discutir legitimamente se o Governo errou ou acertou, se foi correto em fazer aquilo ou se deveria ter parado programas. Vamos discutir essa situação. Eu acho que é legítimo, mas não tentando travestir essa discussão de um crime que não existe. Claro? É isso que eu quero ponderar, ou seja, a própria colocação do nobre membro do Ministério Público de Contas, mostrando seu espanto em relação ao volume, é uma crítica econômica, não jurídica. Não é, repito, a intensidade de uma situação que modifica a sua tipificação. A tipificação ou é ou não é.</w:t>
      </w:r>
    </w:p>
    <w:p>
      <w:pPr>
        <w:pStyle w:val="EscribaNormal"/>
        <w:bidi w:val="0"/>
        <w:ind w:left="0" w:right="0" w:firstLine="567"/>
        <w:rPr/>
      </w:pPr>
      <w:r>
        <w:rPr>
          <w:rFonts w:ascii="ITC Stone Sans Std Medium" w:hAnsi="ITC Stone Sans Std Medium"/>
        </w:rPr>
        <w:t>Eu até costumo brincar. Eu mato uma pessoa com uma facada ou mato uma pessoa com cinquenta. É homicídio? É, nos dois casos. Talvez eu possa ter um agravante no caso, eu possa ter uma situação, mas ou é delito ou não é delito. Está claro?</w:t>
      </w:r>
    </w:p>
    <w:p>
      <w:pPr>
        <w:pStyle w:val="EscribaNormal"/>
        <w:bidi w:val="0"/>
        <w:ind w:left="0" w:right="0" w:firstLine="567"/>
        <w:rPr/>
      </w:pPr>
      <w:r>
        <w:rPr>
          <w:rFonts w:ascii="ITC Stone Sans Std Medium" w:hAnsi="ITC Stone Sans Std Medium"/>
        </w:rPr>
        <w:t xml:space="preserve">Nesse caso específico, eu vou lhe ponderar isso. A afirmação que nós fazíamos e que os juristas defendem – há outros juristas que falam que não – é que isso não é uma operação de crédito. Ele é um contrato de prestação de serviços. E é. O Governo Federal não toma dinheiro do Banco do Brasil nesse caso. Ele contrata uma prestação de serviço, como faz em outros programas. </w:t>
      </w:r>
    </w:p>
    <w:p>
      <w:pPr>
        <w:pStyle w:val="EscribaNormal"/>
        <w:bidi w:val="0"/>
        <w:ind w:left="0" w:right="0" w:firstLine="567"/>
        <w:rPr/>
      </w:pPr>
      <w:r>
        <w:rPr>
          <w:rFonts w:ascii="ITC Stone Sans Std Medium" w:hAnsi="ITC Stone Sans Std Medium"/>
        </w:rPr>
        <w:t>E a crise econômica trouxe atrasos? Menores do que o que V. Exª falou. O Ministro Nelson pode falar a seguir. Claro? Mas efetivamente houve atraso em uma prestação de serviço. Isso não é emprestar. Se não é emprest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 não é proibido pela Lei de Responsabilidade Fiscal. A Lei de Responsabilidade Fiscal não proíbe atraso de pagamento. Ela proíbe empréstimo, proíbe tomar dinheiro. </w:t>
      </w:r>
    </w:p>
    <w:p>
      <w:pPr>
        <w:pStyle w:val="EscribaNormal"/>
        <w:bidi w:val="0"/>
        <w:ind w:left="0" w:right="0" w:firstLine="567"/>
        <w:rPr/>
      </w:pPr>
      <w:r>
        <w:rPr>
          <w:rFonts w:ascii="ITC Stone Sans Std Medium" w:hAnsi="ITC Stone Sans Std Medium"/>
        </w:rPr>
        <w:t xml:space="preserve">Se me permite V. Exª, eu diria o seguinte: a transparência de V. Exª me ajuda a dizer exatamente o que eu penso nesse contexto, ou seja, há uma crítica política muito forte em relação ao que foi feito pelo Governo. É uma crítica que deve ser debatida, que pode ser debatida, o Governo tem que mostrar suas razões, mas não no âmbito de um processo de </w:t>
      </w:r>
      <w:r>
        <w:rPr>
          <w:rFonts w:ascii="ITC Stone Sans Std Medium" w:hAnsi="ITC Stone Sans Std Medium"/>
          <w:i/>
        </w:rPr>
        <w:t xml:space="preserve">impeachment, </w:t>
      </w:r>
      <w:r>
        <w:rPr>
          <w:rFonts w:ascii="ITC Stone Sans Std Medium" w:hAnsi="ITC Stone Sans Std Medium"/>
        </w:rPr>
        <w:t xml:space="preserve">ou seja, que não se travista um conjunto da obra, como disse a Senadora Fátima, em fatos que efetivamente não comprovam o </w:t>
      </w:r>
      <w:r>
        <w:rPr>
          <w:rFonts w:ascii="ITC Stone Sans Std Medium" w:hAnsi="ITC Stone Sans Std Medium"/>
          <w:i/>
        </w:rPr>
        <w:t>impeachment</w:t>
      </w:r>
      <w:r>
        <w:rPr>
          <w:rFonts w:ascii="ITC Stone Sans Std Medium" w:hAnsi="ITC Stone Sans Std Medium"/>
        </w:rPr>
        <w:t xml:space="preserve"> para tentar a destituição de um Presidente sem nenhuma base constitucional. </w:t>
      </w:r>
    </w:p>
    <w:p>
      <w:pPr>
        <w:pStyle w:val="EscribaNormal"/>
        <w:bidi w:val="0"/>
        <w:ind w:left="0" w:right="0" w:firstLine="567"/>
        <w:rPr/>
      </w:pPr>
      <w:r>
        <w:rPr>
          <w:rFonts w:ascii="ITC Stone Sans Std Medium" w:hAnsi="ITC Stone Sans Std Medium"/>
        </w:rPr>
        <w:t>Mas o Ministro Nelson...</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Eu queria aproveitar a colocação do Senador Moka até para esclarecer alguns pontos. Primeiro, como já colocou o Ministro Cardozo, considerar uma operação irregular ou não depende do valor dessa operação. Se ela é irregular, ela é irregular com R$1 ou com R$1 milhão. </w:t>
      </w:r>
    </w:p>
    <w:p>
      <w:pPr>
        <w:pStyle w:val="EscribaNormal"/>
        <w:bidi w:val="0"/>
        <w:ind w:left="0" w:right="0" w:firstLine="567"/>
        <w:rPr/>
      </w:pPr>
      <w:r>
        <w:rPr>
          <w:rFonts w:ascii="ITC Stone Sans Std Medium" w:hAnsi="ITC Stone Sans Std Medium"/>
        </w:rPr>
        <w:t>Eu queria aproveitar, agora no ponto de vista econômico, e explicar por que esses valores cresceram. Nas palavras que o senhor colocou, o que trouxe espanto ao representante do Ministério Público foi o aumento, porque havia acúmulo de valores a equalizar ou a pagar a bancos públicos em programas de subvenç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Deixou-se de pagar, por exemplo, o Banco do Brasil por 14 meses.</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Havia programas de equalização. Programas de subvenção existem há muito tempo, existem antes da Lei de Responsabilidade Fiscal. Bom, esse é um primeiro ponto, esse é um primeiro fato.</w:t>
      </w:r>
    </w:p>
    <w:p>
      <w:pPr>
        <w:pStyle w:val="EscribaNormal"/>
        <w:bidi w:val="0"/>
        <w:ind w:left="0" w:right="0" w:firstLine="567"/>
        <w:rPr/>
      </w:pPr>
      <w:r>
        <w:rPr>
          <w:rFonts w:ascii="ITC Stone Sans Std Medium" w:hAnsi="ITC Stone Sans Std Medium"/>
        </w:rPr>
        <w:t>Havia, pela declaração que o senhor menciona do próprio procurador, valores a pagar, até porque isso não ocorre em tempo imediato. Primeiro, o banco tem um programa; ele tem que apresentar ao Tesouro Nacional; o Tesouro Nacional tem que fazer um batimento para saber se aquela operação de crédito foi realmente para quem tem direito de receber aquela subvenção. Por isso, isso é normalmente apurado em base semestral e pago no semestre segui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Então, esses valores se acumulam. São registrados, são públicos nos balanços dos bancos. Não há que se falar de falta de transparência. Há que se falar de diferença de interpretação contábil. Se esse valor registrado no balanço dos bancos constitui ou não operação de crédito.</w:t>
      </w:r>
    </w:p>
    <w:p>
      <w:pPr>
        <w:pStyle w:val="EscribaNormal"/>
        <w:bidi w:val="0"/>
        <w:ind w:left="0" w:right="0" w:firstLine="567"/>
        <w:rPr/>
      </w:pPr>
      <w:r>
        <w:rPr>
          <w:rFonts w:ascii="ITC Stone Sans Std Medium" w:hAnsi="ITC Stone Sans Std Medium"/>
        </w:rPr>
        <w:t>E aí, Senador, como colocou o Ministro Cardozo, se constitui ou não operação de crédito, independe do tamanho do valor. Se ele é grande ou pequeno, não influencia se ele é operação de crédito. Mas aí, para colocar, por que ele sobe? O senhor mesmo colocou propriamente na sua fala.</w:t>
      </w:r>
    </w:p>
    <w:p>
      <w:pPr>
        <w:pStyle w:val="EscribaNormal"/>
        <w:bidi w:val="0"/>
        <w:ind w:left="0" w:right="0" w:firstLine="567"/>
        <w:rPr/>
      </w:pPr>
      <w:r>
        <w:rPr>
          <w:rFonts w:ascii="ITC Stone Sans Std Medium" w:hAnsi="ITC Stone Sans Std Medium"/>
        </w:rPr>
        <w:t>De 2009 em diante, o Governo fez vários programas para combater a crise. Antes de 2009, não havia o programa Minha Casa, Minha Vida. Então, isso aumentou os valores a serem pagos ao FGTS. O Plano Safra, a Ministra Kátia Abreu está aqui, subiu enormemente durante o governo Lula e, principalmente, durante o Governo Dilma. Isso aumentou os valores a serem equalizados.</w:t>
      </w:r>
    </w:p>
    <w:p>
      <w:pPr>
        <w:pStyle w:val="EscribaNormal"/>
        <w:bidi w:val="0"/>
        <w:ind w:left="0" w:right="0" w:firstLine="567"/>
        <w:rPr/>
      </w:pPr>
      <w:r>
        <w:rPr>
          <w:rFonts w:ascii="ITC Stone Sans Std Medium" w:hAnsi="ITC Stone Sans Std Medium"/>
        </w:rPr>
        <w:t>Para combater a crise, o Governo também adotou o Programa de Sustentação do Investimento (PSI), que aumentou também bastante os desembolsos do BNDES sujeitos à equalização. Por isso, o valor aumenta. Eu estou dando ao senhor uma explicação de por que o valor aumenta. Eu falo isso com a consciência tranquila, porque, no ano passado, nós acabamos com o PSI. Na proposta de reestruturação da política econômica, nós revisamos vários programas, e o PSI já tinha cumprido a sua função e foi extinto. Nós revisamos vários programas de incentivos e diminuímos esses programas, preservando-os, mas adequando seus tamanhos à disponibilidade orçamentária.</w:t>
      </w:r>
    </w:p>
    <w:p>
      <w:pPr>
        <w:pStyle w:val="EscribaNormal"/>
        <w:bidi w:val="0"/>
        <w:ind w:left="0" w:right="0" w:firstLine="567"/>
        <w:rPr/>
      </w:pPr>
      <w:r>
        <w:rPr>
          <w:rFonts w:ascii="ITC Stone Sans Std Medium" w:hAnsi="ITC Stone Sans Std Medium"/>
        </w:rPr>
        <w:t xml:space="preserve">Então, o senhor está correto no sentido de que realmente o valor aumentou muito. Aumentou, porque foram instrumentos utilizados para combater a crise, mas o tamanho do valor não influencia se caracteriza ou não operação de crédito. </w:t>
      </w:r>
    </w:p>
    <w:p>
      <w:pPr>
        <w:pStyle w:val="EscribaNormal"/>
        <w:bidi w:val="0"/>
        <w:ind w:left="0" w:right="0" w:firstLine="567"/>
        <w:rPr/>
      </w:pPr>
      <w:r>
        <w:rPr>
          <w:rFonts w:ascii="ITC Stone Sans Std Medium" w:hAnsi="ITC Stone Sans Std Medium"/>
        </w:rPr>
        <w:t xml:space="preserve">Diante do aumento do valor e diante do tempo de que esse valor substancial ficou acumulado por um período longo de tempo, isso chamou atenção das autoridades de controle, que, então, recomendaram que isto não mais ocorresse: que não mais se acumulasse um valor elevado por um período longo de tempo. </w:t>
      </w:r>
    </w:p>
    <w:p>
      <w:pPr>
        <w:pStyle w:val="EscribaNormal"/>
        <w:bidi w:val="0"/>
        <w:ind w:left="0" w:right="0" w:firstLine="567"/>
        <w:rPr/>
      </w:pPr>
      <w:r>
        <w:rPr>
          <w:rFonts w:ascii="ITC Stone Sans Std Medium" w:hAnsi="ITC Stone Sans Std Medium"/>
        </w:rPr>
        <w:t>Quando isso ocorre? Isso ocorre a partir de um processo inicial do Relator José Múcio, em abril, que é finalizado em dezembro, e outro processo paralelo pelo Ministro Nardes, que é finalizado em outubro. E, no final do ano, o Governo vai e paga, então, os passivos apontados pelo TCU.</w:t>
      </w:r>
    </w:p>
    <w:p>
      <w:pPr>
        <w:pStyle w:val="EscribaNormal"/>
        <w:bidi w:val="0"/>
        <w:ind w:left="0" w:right="0" w:firstLine="567"/>
        <w:rPr/>
      </w:pPr>
      <w:r>
        <w:rPr>
          <w:rFonts w:ascii="ITC Stone Sans Std Medium" w:hAnsi="ITC Stone Sans Std Medium"/>
        </w:rPr>
        <w:t>O senhor mencionou cinquenta e poucos bilhões. Cinquenta e poucos bilhões é o valor total. Foram pagos de passivo de anos anteriores – isso é uma apresentação pública do Tesouro Nacional, que fizemos no dia 28 de dezembro, que eu vou passar para V. Exª – um total de R$55,6 bilhões de passivos apontados pelo TCU, dos quais R$12,1 bilhões foram para o Banco do Brasil. Esse era um passivo de exercícios anteriores, cumprindo, então, a determinação do TCU para que não mais se acumulasse um valor elevado por um período substancial de tempo. E foram pagas também as obrigações decorrentes de 2015. No caso do Banco do Brasil, R$ 6 bilhões.</w:t>
      </w:r>
    </w:p>
    <w:p>
      <w:pPr>
        <w:pStyle w:val="EscribaNormal"/>
        <w:bidi w:val="0"/>
        <w:ind w:left="0" w:right="0" w:firstLine="567"/>
        <w:rPr/>
      </w:pPr>
      <w:r>
        <w:rPr>
          <w:rFonts w:ascii="ITC Stone Sans Std Medium" w:hAnsi="ITC Stone Sans Std Medium"/>
        </w:rPr>
        <w:t>No Banco do Brasil, em dezembro, encerrou-se essa pendência com o pagamento de R$18,2 bilhões. Por isso, eu frisei, na minha fala, que esse assunto da relação de eventuais atrasos de valores substanciais por um período longo de tempo foi questionado, respondido e resolvido dentro do exercício de 2015.</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ro informar às Srªs e aos Srs. Senadores, conforme foi decidido anteriormente, que o Senador Cássio Cunha Lima protocolou aqui um documento solicitando a substituição do Ministro Carlos Velloso pelo Sr. Fábio Medina Osório, Presidente do Instituto Internacional de Estudos de Direito do Estado. Então, vamos – já autorizei o convite – tomar essas providências solicitadas pelo Senador Cássio Cunha Lima.</w:t>
      </w:r>
    </w:p>
    <w:p>
      <w:pPr>
        <w:pStyle w:val="EscribaNormal"/>
        <w:bidi w:val="0"/>
        <w:ind w:left="0" w:right="0" w:firstLine="567"/>
        <w:rPr/>
      </w:pPr>
      <w:r>
        <w:rPr>
          <w:rFonts w:ascii="ITC Stone Sans Std Medium" w:hAnsi="ITC Stone Sans Std Medium"/>
        </w:rPr>
        <w:t>Na condição de inscrita, passo a palavra à Senadora Gleisi Hoffmann.</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 Sr. Presidente. Eu gostaria também de usar meu tempo de forma integral agora nesta primeira etapa.</w:t>
      </w:r>
    </w:p>
    <w:p>
      <w:pPr>
        <w:pStyle w:val="EscribaNormal"/>
        <w:bidi w:val="0"/>
        <w:ind w:left="0" w:right="0" w:firstLine="567"/>
        <w:rPr/>
      </w:pPr>
      <w:r>
        <w:rPr>
          <w:rFonts w:ascii="ITC Stone Sans Std Medium" w:hAnsi="ITC Stone Sans Std Medium"/>
        </w:rPr>
        <w:t xml:space="preserve">Eu queria fazer uma saudação muito especial à Ministra Kátia Abreu, uma pessoa por quem eu tenho uma grande admiração e tive oportunidade de trabalhar com ela na elaboração de planos Safra; ao Ministro Zé Eduardo Cardozo; ao Ministro Nelson Barbosa, também trabalhamos juntos, são amigos. E queria dizer da diferença desta audiência para a audiência de ontem, a qualidade das colocações, a profundidade do debate, sem gritos, sem </w:t>
      </w:r>
      <w:r>
        <w:rPr>
          <w:rFonts w:ascii="ITC Stone Sans Std Medium" w:hAnsi="ITC Stone Sans Std Medium"/>
          <w:i/>
        </w:rPr>
        <w:t>performances</w:t>
      </w:r>
      <w:r>
        <w:rPr>
          <w:rFonts w:ascii="ITC Stone Sans Std Medium" w:hAnsi="ITC Stone Sans Std Medium"/>
        </w:rPr>
        <w:t>, sem atuações, porque ontem realmente nós tivemos muita dificuldade de fazer uma discussão a contento sobre um processo tão relevante e tão importante para o País.</w:t>
      </w:r>
    </w:p>
    <w:p>
      <w:pPr>
        <w:pStyle w:val="EscribaNormal"/>
        <w:bidi w:val="0"/>
        <w:ind w:left="0" w:right="0" w:firstLine="567"/>
        <w:rPr/>
      </w:pPr>
      <w:r>
        <w:rPr>
          <w:rFonts w:ascii="ITC Stone Sans Std Medium" w:hAnsi="ITC Stone Sans Std Medium"/>
        </w:rPr>
        <w:t xml:space="preserve">Queria também aqui lamentar muito a má-fé e até a hipocrisia da oposição, que, sistematicamente, vem aqui tentar implicar os decretos de suplementação como irregulares, uma vez que a oposição, onde governa, mesmo não cumprindo meta de superávit primário, tem decretos de suplementação por excesso de arrecadação e também por superávit de exercícios anteriores, e a hipocrisia por tentar fazer desse debate do </w:t>
      </w:r>
      <w:r>
        <w:rPr>
          <w:rFonts w:ascii="ITC Stone Sans Std Medium" w:hAnsi="ITC Stone Sans Std Medium"/>
          <w:i/>
        </w:rPr>
        <w:t xml:space="preserve">impeachment </w:t>
      </w:r>
      <w:r>
        <w:rPr>
          <w:rFonts w:ascii="ITC Stone Sans Std Medium" w:hAnsi="ITC Stone Sans Std Medium"/>
        </w:rPr>
        <w:t>um debate eleitoral.</w:t>
      </w:r>
    </w:p>
    <w:p>
      <w:pPr>
        <w:pStyle w:val="EscribaNormal"/>
        <w:bidi w:val="0"/>
        <w:ind w:left="0" w:right="0" w:firstLine="567"/>
        <w:rPr/>
      </w:pPr>
      <w:r>
        <w:rPr>
          <w:rFonts w:ascii="ITC Stone Sans Std Medium" w:hAnsi="ITC Stone Sans Std Medium"/>
        </w:rPr>
        <w:t xml:space="preserve">Essa situação da discussão do conjunto da obra não é por uma discussão de </w:t>
      </w:r>
      <w:r>
        <w:rPr>
          <w:rFonts w:ascii="ITC Stone Sans Std Medium" w:hAnsi="ITC Stone Sans Std Medium"/>
          <w:i/>
        </w:rPr>
        <w:t>impeachment</w:t>
      </w:r>
      <w:r>
        <w:rPr>
          <w:rFonts w:ascii="ITC Stone Sans Std Medium" w:hAnsi="ITC Stone Sans Std Medium"/>
        </w:rPr>
        <w:t xml:space="preserve">. Conjunto da obra se discute na eleição. Há um julgamento para conjunto da obra, sim. É o art. 77 da Constituição. Infelizmente, nesse julgamento, a oposição perdeu. </w:t>
      </w:r>
    </w:p>
    <w:p>
      <w:pPr>
        <w:pStyle w:val="EscribaNormal"/>
        <w:bidi w:val="0"/>
        <w:ind w:left="0" w:right="0" w:firstLine="567"/>
        <w:rPr/>
      </w:pPr>
      <w:r>
        <w:rPr>
          <w:rFonts w:ascii="ITC Stone Sans Std Medium" w:hAnsi="ITC Stone Sans Std Medium"/>
        </w:rPr>
        <w:t xml:space="preserve">Portanto, aqui, para que possamos discutir o </w:t>
      </w:r>
      <w:r>
        <w:rPr>
          <w:rFonts w:ascii="ITC Stone Sans Std Medium" w:hAnsi="ITC Stone Sans Std Medium"/>
          <w:i/>
        </w:rPr>
        <w:t>impeachment</w:t>
      </w:r>
      <w:r>
        <w:rPr>
          <w:rFonts w:ascii="ITC Stone Sans Std Medium" w:hAnsi="ITC Stone Sans Std Medium"/>
        </w:rPr>
        <w:t>, nós temos, sim, que ter foco. Tem que haver objeto definido, tem que haver justa causa, o mínimo possível de provas sobre o crime, tem que haver a conduta ilícita e dolosa, e até agora ninguém da oposição e nenhum dos denunciantes conseguiu nos provar quais são os crimes que dão sustentação a esse processo de</w:t>
      </w:r>
      <w:r>
        <w:rPr>
          <w:rFonts w:ascii="ITC Stone Sans Std Medium" w:hAnsi="ITC Stone Sans Std Medium"/>
          <w:i/>
        </w:rPr>
        <w:t xml:space="preserve"> 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m relação a essa operação do Banco do Brasil, é importante falar que nós temos o Plano Safra, desde 1992, com o mesmo regramento, com a mesma forma de pagamento das subvenções. Não mudou nada. O volume, como foi dito aqui, não é o que caracteriza o crime. Aliás, se volume maior houve, é porque mais subvenções foram dadas. Ou seja, nós aumentamos o programa, ajudando os agricultores, sejam eles os empresariais, sejam eles os familiares. Tanto é verdade que isso não caracteriza uma operação de crédito camuflada que o Senador Ricardo Ferraço, do PSDB, apresentou um projeto de lei, o Projeto de Lei do Senado nº 283, de 2015, dizendo que a manutenção de saldo devedor pelo ente federado em instituição financeira ou agência financeira oficial de fomento, quando essas atuarem como agente financeiro repassador de recursos públicos no âmbito de programas públicos, equipara-se a operação de crédito.</w:t>
      </w:r>
    </w:p>
    <w:p>
      <w:pPr>
        <w:pStyle w:val="EscribaNormal"/>
        <w:bidi w:val="0"/>
        <w:ind w:left="0" w:right="0" w:firstLine="567"/>
        <w:rPr/>
      </w:pPr>
      <w:r>
        <w:rPr>
          <w:rFonts w:ascii="ITC Stone Sans Std Medium" w:hAnsi="ITC Stone Sans Std Medium"/>
        </w:rPr>
        <w:t>Ora, se foi preciso que um Senador do PSDB fizesse um projeto dizendo que essas operações vão se equiparar a operações de crédito daqui para frente, é porque nunca foram. E ele coloca a mesma regra que o Tribunal de Contas colocou num acórdão de 2005: cinco dias consecutivos ou dez dias alternados no mesmo exercício.</w:t>
      </w:r>
    </w:p>
    <w:p>
      <w:pPr>
        <w:pStyle w:val="EscribaNormal"/>
        <w:bidi w:val="0"/>
        <w:ind w:left="0" w:right="0" w:firstLine="567"/>
        <w:rPr/>
      </w:pPr>
      <w:r>
        <w:rPr>
          <w:rFonts w:ascii="ITC Stone Sans Std Medium" w:hAnsi="ITC Stone Sans Std Medium"/>
        </w:rPr>
        <w:t>Então, é só para ficar claro para nós vermos o nível de má-fé com que são discutidos os assuntos aqui, nesta audiência pública.</w:t>
      </w:r>
    </w:p>
    <w:p>
      <w:pPr>
        <w:pStyle w:val="EscribaNormal"/>
        <w:bidi w:val="0"/>
        <w:ind w:left="0" w:right="0" w:firstLine="567"/>
        <w:rPr/>
      </w:pPr>
      <w:r>
        <w:rPr>
          <w:rFonts w:ascii="ITC Stone Sans Std Medium" w:hAnsi="ITC Stone Sans Std Medium"/>
        </w:rPr>
        <w:t>E eu quero falar, sim, das contas dos Estados. Não quero falar aqui para justificar o que a Presidenta Dilma fez, para justificar o que o Governo Federal fez. Eu quero falar apenas para mostrar a violência desse julgamento em relação à Presidenta Dilma, o excesso de rigor que se está usando para se caracterizar como crime práticas orçamentárias usuais nas gestões estaduais. É importante que isso fique claro publicamente. Então, eu não falo para o nobre Relator, mas para o Brasil. Não é uma questão de serenidade, Relator, com o respeito que tenho a V. Exª, mas uma questão de suspeitabilidade.</w:t>
      </w:r>
    </w:p>
    <w:p>
      <w:pPr>
        <w:pStyle w:val="EscribaNormal"/>
        <w:bidi w:val="0"/>
        <w:ind w:left="0" w:right="0" w:firstLine="567"/>
        <w:rPr/>
      </w:pPr>
      <w:r>
        <w:rPr>
          <w:rFonts w:ascii="ITC Stone Sans Std Medium" w:hAnsi="ITC Stone Sans Std Medium"/>
        </w:rPr>
        <w:t>Quero falar primeiro do Governo do Paraná, para não ir direto ao de Minas.</w:t>
      </w:r>
    </w:p>
    <w:p>
      <w:pPr>
        <w:pStyle w:val="EscribaNormal"/>
        <w:bidi w:val="0"/>
        <w:ind w:left="0" w:right="0" w:firstLine="567"/>
        <w:rPr/>
      </w:pPr>
      <w:r>
        <w:rPr>
          <w:rFonts w:ascii="ITC Stone Sans Std Medium" w:hAnsi="ITC Stone Sans Std Medium"/>
        </w:rPr>
        <w:t xml:space="preserve">Hoje, 29 de abril, faz um ano que o Governo do Estado do Paraná, do PSDB, massacrou os professores em praça pública. Para quê? </w:t>
      </w:r>
    </w:p>
    <w:p>
      <w:pPr>
        <w:pStyle w:val="EscribaNormal"/>
        <w:bidi w:val="0"/>
        <w:ind w:left="0" w:right="0" w:firstLine="567"/>
        <w:rPr/>
      </w:pPr>
      <w:r>
        <w:rPr>
          <w:rFonts w:ascii="ITC Stone Sans Std Medium" w:hAnsi="ITC Stone Sans Std Medium"/>
        </w:rPr>
        <w:t>Para aprovar uma lei inconstitucional na Assembleia Legislativa para retirar 8 bilhões do fundo de previdência para poder jogar no caixa do Tesouro para pagar despesas com pessoal. Isso não é pedalada? Isso é o que então? E essa lei é inconstitucional, inclusive, está no Supremo. O Paraná, assim como Minas, que fez igualzinho aqui, precisou de uma liminar no STF para ter a regularidade previdenciária, porque senão não conseguiria receber convênios da União. Isso é muito pior, é retirar o dinheiro do trabalhador, que pagou seu fundo de previdência, é desequilibrar o cálculo atuarial. Que nome a gente dá a isso? Mão grande? Através de uma lei inconstitucional? Só pode ser.</w:t>
      </w:r>
    </w:p>
    <w:p>
      <w:pPr>
        <w:pStyle w:val="EscribaNormal"/>
        <w:bidi w:val="0"/>
        <w:ind w:left="0" w:right="0" w:firstLine="567"/>
        <w:rPr/>
      </w:pPr>
      <w:r>
        <w:rPr>
          <w:rFonts w:ascii="ITC Stone Sans Std Medium" w:hAnsi="ITC Stone Sans Std Medium"/>
        </w:rPr>
        <w:t xml:space="preserve">O Governo do Estado do Paraná também inovou bastante em termos de meta fiscal, fez a mudança do superávit, Ministro Nelson, não foi dentro do exercício, não. Não foi dentro do exercício. De 2014, ele mudou a meta em abril de 2015, tinha um superávit que era de 2,3 bilhões e reverteu para um déficit de 3,5 bilhões. Olha só que coisa bonita, isso é contabilidade criativa. E lá aprovado no ano seguinte. </w:t>
      </w:r>
    </w:p>
    <w:p>
      <w:pPr>
        <w:pStyle w:val="EscribaNormal"/>
        <w:bidi w:val="0"/>
        <w:ind w:left="0" w:right="0" w:firstLine="567"/>
        <w:rPr/>
      </w:pPr>
      <w:r>
        <w:rPr>
          <w:rFonts w:ascii="ITC Stone Sans Std Medium" w:hAnsi="ITC Stone Sans Std Medium"/>
        </w:rPr>
        <w:t xml:space="preserve">O que eu quero dizer com isso é que se está usando com a Presidenta Dilma um critério e um rigor que V. Exªs não usam para com os governos de V. Exªs. </w:t>
      </w:r>
    </w:p>
    <w:p>
      <w:pPr>
        <w:pStyle w:val="EscribaNormal"/>
        <w:bidi w:val="0"/>
        <w:ind w:left="0" w:right="0" w:firstLine="567"/>
        <w:rPr/>
      </w:pPr>
      <w:r>
        <w:rPr>
          <w:rFonts w:ascii="ITC Stone Sans Std Medium" w:hAnsi="ITC Stone Sans Std Medium"/>
        </w:rPr>
        <w:t xml:space="preserve">Em relação a Minas, por exemplo, Senador Anastasia, V. Exª não cumpriu em nenhum ano do seu mandato a meta de superávit prevista na LDO, em nenhum ano. Em todos, V. Exª extrapolou. Então, V. Exª vai dizer: "Mas a meta não tinha nada a ver com a edição de decretos [que V. Exª fez muitos decretos] por excesso de arrecadação e superávit financeiro. Lá em Minas isso não tinha ligação." É verdade, não tinha porque V. Exª tinha um outro instrumento: A assembleia legislativa lhe dava um percentual de autorização para V. Exª fazer remanejamento por decreto. Em todos os anos era 10%. Em 2011, V. Exª mudou para 18,5%, mas nos outros anos V. Exª não cumpriu nenhum.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Em um ano foi 24%, no outro ano foi 26%, no outro foi 28%. O TCU fez ressalvas na conta de V. Exª, como fez ressalvas nas contas federais passadas, que deram sustentação à Presidenta para que tomasse outras providências. </w:t>
      </w:r>
    </w:p>
    <w:p>
      <w:pPr>
        <w:pStyle w:val="EscribaNormal"/>
        <w:bidi w:val="0"/>
        <w:ind w:left="0" w:right="0" w:firstLine="567"/>
        <w:rPr/>
      </w:pPr>
      <w:r>
        <w:rPr>
          <w:rFonts w:ascii="ITC Stone Sans Std Medium" w:hAnsi="ITC Stone Sans Std Medium"/>
        </w:rPr>
        <w:t>V. Exª também utilizou de uma estratégia que é muito perversa, essa é muito perversa, porque a Constituição o mandava aplicar 12% em saúde e 25% em educação. V. Exª não conseguiu aplicar, por uma série de motivos, não quero entrar neles. Não conseguiu aplicar. Olha como ficou saúde de V. Exª, está aqui: Tinha que aplicar 12%, V. Exª não conseguiu aplicar, começou com 9% para depois atingir. Sabe o que V. Exª fez? Um termo de ajustamento de gestão com o Tribunal de Contas do Estado para burlar a Constituição. Eu fico aqui pensando, como é que pode um governo do Estado acertar com o Tribunal de Contas da União e dizer assim: "Não, nesse ano aqui, no ano de 2011, não vão ser 12%, vão ser 9%; no outro, vão ser 10% e eu só vou atingir a meta em 2013 ou 2014." Educação é a mesma coisa. Da educação, o gráfico é mais feio aind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É o conjunto da obra alhe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ão 25%...</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É o conjunto da obra alheia, da obra do Anastasia e não da Dilm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ão 25% e aqui, em 2011, o senhor aplicou 22%; em 2012, 22,7%; em 2013, 23% e só em 2014 o senhor foi para 24,8% e em 2015, vai chegar em 25%.</w:t>
      </w:r>
    </w:p>
    <w:p>
      <w:pPr>
        <w:pStyle w:val="EscribaNormal"/>
        <w:bidi w:val="0"/>
        <w:ind w:left="0" w:right="0" w:firstLine="567"/>
        <w:rPr/>
      </w:pPr>
      <w:r>
        <w:rPr>
          <w:rFonts w:ascii="ITC Stone Sans Std Medium" w:hAnsi="ITC Stone Sans Std Medium"/>
        </w:rPr>
        <w:t>O Ministério Público tem uma ação contra V. Sª, aliás, contra o Estado de Minas. É uma pena, porque o governador futuro vai ter que pagar essa conta de V. Exª.</w:t>
      </w:r>
    </w:p>
    <w:p>
      <w:pPr>
        <w:pStyle w:val="EscribaNormal"/>
        <w:bidi w:val="0"/>
        <w:ind w:left="0" w:right="0" w:firstLine="567"/>
        <w:rPr/>
      </w:pPr>
      <w:r>
        <w:rPr>
          <w:rFonts w:ascii="ITC Stone Sans Std Medium" w:hAnsi="ITC Stone Sans Std Medium"/>
        </w:rPr>
        <w:t>Assim, Senador Anastasia, eu não estou aqui para fazer o julgamento das suas contas, mas V. Exª deveria, sim, colocar-se como suspeito para relatar essas contas da Presidenta da República. Primeiro, por ser do PSDB, um partido militante da causa. Ontem, aqui, ficou claro que os denunciantes inclusive são filiados, e uma recebeu recursos para fazer a 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Gleisi Hoffmann.</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stou concluindo.</w:t>
      </w:r>
    </w:p>
    <w:p>
      <w:pPr>
        <w:pStyle w:val="EscribaNormal"/>
        <w:bidi w:val="0"/>
        <w:ind w:left="0" w:right="0" w:firstLine="567"/>
        <w:rPr/>
      </w:pPr>
      <w:r>
        <w:rPr>
          <w:rFonts w:ascii="ITC Stone Sans Std Medium" w:hAnsi="ITC Stone Sans Std Medium"/>
        </w:rPr>
        <w:t xml:space="preserve">Segundo, porque as práticas de V. Exª em relação ao Orçamento de Minas são práticas ruins de gestão fiscal, são práticas que ferem a Constituição, que ferem a Lei de Responsabilidade Fiscal e a Lei Orçamentária. V. Exª só não respondeu por </w:t>
      </w:r>
      <w:r>
        <w:rPr>
          <w:rFonts w:ascii="ITC Stone Sans Std Medium" w:hAnsi="ITC Stone Sans Std Medium"/>
          <w:i/>
        </w:rPr>
        <w:t>impeachment</w:t>
      </w:r>
      <w:r>
        <w:rPr>
          <w:rFonts w:ascii="ITC Stone Sans Std Medium" w:hAnsi="ITC Stone Sans Std Medium"/>
        </w:rPr>
        <w:t xml:space="preserve"> porque V. Exª não deve ter enfrentado o Tribunal de Contas do Estad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meu tempo foi limita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e também não deve ter enfrentad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la está com quatro minutos além dos oi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deve ter enfrentado a sua assembleia legislativa. Mas V. Exª, apesar de toda serenidade, tem suspeitabil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Relator, Senador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w:t>
      </w:r>
    </w:p>
    <w:p>
      <w:pPr>
        <w:pStyle w:val="EscribaNormal"/>
        <w:bidi w:val="0"/>
        <w:ind w:left="0" w:right="0" w:firstLine="567"/>
        <w:rPr/>
      </w:pPr>
      <w:r>
        <w:rPr>
          <w:rFonts w:ascii="ITC Stone Sans Std Medium" w:hAnsi="ITC Stone Sans Std Medium"/>
        </w:rPr>
        <w:t>É interessante ver-se aqui, Sr. Ministro Cardozo, que V. Exª é convidado, juntamente com o Ministro Nelson Barbosa e a Ministra Kátia Abreu, para fazer as exposições da defesa da Presidente. O objeto desta nossa reunião é exatamente este, com a presença dos eminentes Ministros.</w:t>
      </w:r>
    </w:p>
    <w:p>
      <w:pPr>
        <w:pStyle w:val="EscribaNormal"/>
        <w:bidi w:val="0"/>
        <w:ind w:left="0" w:right="0" w:firstLine="567"/>
        <w:rPr/>
      </w:pPr>
      <w:r>
        <w:rPr>
          <w:rFonts w:ascii="ITC Stone Sans Std Medium" w:hAnsi="ITC Stone Sans Std Medium"/>
        </w:rPr>
        <w:t>E a Senadora Gleisi Hoffmann apresenta, na verdade, uma catilinária contra o meu governo, talvez invejosa de eu ter sido governador de Minas, e ela não ter logrado a eleição no seu Estado. É certamente isso.</w:t>
      </w:r>
    </w:p>
    <w:p>
      <w:pPr>
        <w:pStyle w:val="EscribaNormal"/>
        <w:bidi w:val="0"/>
        <w:ind w:left="0" w:right="0" w:firstLine="567"/>
        <w:rPr/>
      </w:pPr>
      <w:r>
        <w:rPr>
          <w:rFonts w:ascii="ITC Stone Sans Std Medium" w:hAnsi="ITC Stone Sans Std Medium"/>
        </w:rPr>
        <w:t xml:space="preserve">E quero dizer ainda mais: o Tribunal de Contas do meu Estado aprovou... E, para </w:t>
      </w:r>
      <w:r>
        <w:rPr>
          <w:rFonts w:ascii="ITC Stone Sans Std Medium" w:hAnsi="ITC Stone Sans Std Medium"/>
          <w:i/>
        </w:rPr>
        <w:t xml:space="preserve">impeachment, </w:t>
      </w:r>
      <w:r>
        <w:rPr>
          <w:rFonts w:ascii="ITC Stone Sans Std Medium" w:hAnsi="ITC Stone Sans Std Medium"/>
        </w:rPr>
        <w:t xml:space="preserve">eminente Senadora, não precisa da maioria na assembleia. Qualquer cidadão faz a apresentação. Nenhum cidadão mineiro apresentou pedido de </w:t>
      </w:r>
      <w:r>
        <w:rPr>
          <w:rFonts w:ascii="ITC Stone Sans Std Medium" w:hAnsi="ITC Stone Sans Std Medium"/>
          <w:i/>
        </w:rPr>
        <w:t>impeachment</w:t>
      </w:r>
      <w:r>
        <w:rPr>
          <w:rFonts w:ascii="ITC Stone Sans Std Medium" w:hAnsi="ITC Stone Sans Std Medium"/>
        </w:rPr>
        <w:t xml:space="preserve"> durante o meu governo.</w:t>
      </w:r>
    </w:p>
    <w:p>
      <w:pPr>
        <w:pStyle w:val="EscribaNormal"/>
        <w:bidi w:val="0"/>
        <w:ind w:left="0" w:right="0" w:firstLine="567"/>
        <w:rPr/>
      </w:pPr>
      <w:r>
        <w:rPr>
          <w:rFonts w:ascii="ITC Stone Sans Std Medium" w:hAnsi="ITC Stone Sans Std Medium"/>
        </w:rPr>
        <w:t>Então, repito e reitero à exaustão que eu não vou, aqui, retirar o meu foco do objeto deste processo, que é exatamente o tema relativo à Presidente Dilma. O objetivo, talvez, seja este, mas este Relator será sereno, tranquilo, com as bases técnicas. Não vou adiantar posição, e nada me fará alterar o meu caminho. Se for o caso, nem é objeto nosso, eu poderia dedicar parte do meu relatório a explicar as minhas contas, mas não vou fazê-lo por desnecessário. Qualquer arguição que exista, que esteja na Justiça Federal em Minas Gerais, será julgada oportunamente. Então, é deixar claro isso.</w:t>
      </w:r>
    </w:p>
    <w:p>
      <w:pPr>
        <w:pStyle w:val="EscribaNormal"/>
        <w:bidi w:val="0"/>
        <w:ind w:left="0" w:right="0" w:firstLine="567"/>
        <w:rPr/>
      </w:pPr>
      <w:r>
        <w:rPr>
          <w:rFonts w:ascii="ITC Stone Sans Std Medium" w:hAnsi="ITC Stone Sans Std Medium"/>
        </w:rPr>
        <w:t>Eu acho mais interessante para a Bancada do Governo exatamente, em vez de tentar desviar o foco em relação à pessoa do Relator.... Volto a dizer que me sinto perfeitamente seguro nessa função, e o meu relatório é um relatório; não é o voto de todos. Somos 21 membros na Comissão, e cada um terá o seu voto. Não tenho a menor dúvida quanto a essa minha tranquila e absoluta serenidade para esse relatório.</w:t>
      </w:r>
    </w:p>
    <w:p>
      <w:pPr>
        <w:pStyle w:val="EscribaNormal"/>
        <w:bidi w:val="0"/>
        <w:ind w:left="0" w:right="0" w:firstLine="567"/>
        <w:rPr/>
      </w:pPr>
      <w:r>
        <w:rPr>
          <w:rFonts w:ascii="ITC Stone Sans Std Medium" w:hAnsi="ITC Stone Sans Std Medium"/>
        </w:rPr>
        <w:t>Quero dizer mais uma coisa, eminente Senadora: o desespero muitas vezes é mau conselheiro, e isso é um dado muito importante, até dos nossos ditados. Vou continuar exatamente nessa minha função. Se V. Exª tiver alguma dúvida – e volto a falar – ou alguma indagação sobre a minha conduta, que a apresente em juízo. Requeira ao Supremo Tribunal Federal a minha suspeição. É direito de V. Exª, e volto a repeti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enador, é nosso direito pedir sua suspeição aqui, como já o fizemo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Não confunda a minha serenidade e a minha tranquilidade com tolerância a agravos à minha dignidade. Isso eu não vou admitir, e peço a V. Exª, como tenho com V. Exª, a dignidade no trato e o respeito no que se alega. Continuarei no exercício das minhas funções, ouvindo e escutando todos com tranquilidade, mas o tema desta audiência, o tema desse processo, reitero, são as contas da Senhora Presidente da República e assim seguirá.</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 só para esclarecer que avalio – aqui não estou discutindo a serenidade de V. Exª, vou dizer de novo, estou discutindo a sua suspeitabilidade – que esse relatório nascerá eivado de víci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essa é uma matéria vencida. Não é possível que, mais uma vez...</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ero deixar isso claro na Comissão. V. Exª deveria renunciar a essa relatoria. Isso incomoda muito o PSDB...</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porque eles sabem que têm problemas. Incomoda muito o PSDB relatar isso contra a Presidenta Dilm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O que incomoda o PT é falar do conjunto da ob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 PSDB está muito incomod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ter um pouco de paciênci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quero discutir a problema da obra da Dilma e não do Anastas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Mas a suspeição de você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Regimentalmente não há réplica em relação à palavra do Relator, mas, por atenção, eu tenho concedido aqui dois minutinhos, entendeu?</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Mas comigo foi um rigor enorme. Quando eu fui falar, criou uma regra de tempo aglomerado. Eu serei o próximo a falar. Espero que V. Exª tenha a condescendência comigo que está tendo com a Senadora Gleis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 Cássio, V. Exª sabe que é muito estimado, muito querido e todos nós gostamos de ouvir V. Exª neste plenário. Daqui a pouco estaremos ouvindo V. Exª na condição de Líder do PSDB. </w:t>
      </w:r>
    </w:p>
    <w:p>
      <w:pPr>
        <w:pStyle w:val="EscribaNormal"/>
        <w:bidi w:val="0"/>
        <w:ind w:left="0" w:right="0" w:firstLine="567"/>
        <w:rPr/>
      </w:pPr>
      <w:r>
        <w:rPr>
          <w:rFonts w:ascii="ITC Stone Sans Std Medium" w:hAnsi="ITC Stone Sans Std Medium"/>
        </w:rPr>
        <w:t>Com a palavra o Senador Telmário Mot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enadora.... Eu queria os meus dez minutos direto, Sr. Presidente. Sr. Presidente, os meus dez minutos podem ser agregados, direto? Porque todos foram dez e eu pensei que tivesse direito. Só porque o meu Estado é mais long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cê tem um minuto, cinco, seis minutos, mais dois, se não quiser fazer réplic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Já está passando o tempo.</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O senhor vê aqui, Sr. Presidente, a discriminação, o cerceamento d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com o Senador Telmário Mot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r. Presidente, Sr. Relator, Senador Antonio Anastasia, nossos convidados, nossa Ministra Kátia, Ministro José Eduardo, Ministro Nelson Barbosa, sem nenhuma dúvida, Sr. Presidente, senhores convidados, Srs. Senadores, Srªs Senadoras, aqui dentro não tenho nenhuma dúvida de que está todo mundo com juízo, praticamente, Ministro Eduardo, daquilo que vai encaminhar. Ontem, os nossos convidados de ontem, que foram dois dos denunciantes, e hoje a presença dos três Ministros permitem a você traçar um verdadeiro paralelo de tudo que aconteceu.</w:t>
      </w:r>
    </w:p>
    <w:p>
      <w:pPr>
        <w:pStyle w:val="EscribaNormal"/>
        <w:bidi w:val="0"/>
        <w:ind w:left="0" w:right="0" w:firstLine="567"/>
        <w:rPr/>
      </w:pPr>
      <w:r>
        <w:rPr>
          <w:rFonts w:ascii="ITC Stone Sans Std Medium" w:hAnsi="ITC Stone Sans Std Medium"/>
        </w:rPr>
        <w:t>Ontem, vimos pessoas divagarem, vimos ontem só retórica, vimos ontem emissões de valores que as pessoas fizeram. Não houve um foco direto ao fato que foi exatamente a causa desse processo.</w:t>
      </w:r>
    </w:p>
    <w:p>
      <w:pPr>
        <w:pStyle w:val="EscribaNormal"/>
        <w:bidi w:val="0"/>
        <w:ind w:left="0" w:right="0" w:firstLine="567"/>
        <w:rPr/>
      </w:pPr>
      <w:r>
        <w:rPr>
          <w:rFonts w:ascii="ITC Stone Sans Std Medium" w:hAnsi="ITC Stone Sans Std Medium"/>
        </w:rPr>
        <w:t>Sr. Presidente, se não fizerem silêncio fica difícil! Mais um minuto eu ganhei.</w:t>
      </w:r>
    </w:p>
    <w:p>
      <w:pPr>
        <w:pStyle w:val="EscribaNormal"/>
        <w:bidi w:val="0"/>
        <w:ind w:left="0" w:right="0" w:firstLine="567"/>
        <w:rPr/>
      </w:pPr>
      <w:r>
        <w:rPr>
          <w:rFonts w:ascii="ITC Stone Sans Std Medium" w:hAnsi="ITC Stone Sans Std Medium"/>
        </w:rPr>
        <w:t xml:space="preserve">Então, Sr. Presidente, o que estamos aqui discutindo neste exato momento? São seis créditos adicionais e as chamadas pedaladas. </w:t>
      </w:r>
    </w:p>
    <w:p>
      <w:pPr>
        <w:pStyle w:val="EscribaNormal"/>
        <w:bidi w:val="0"/>
        <w:ind w:left="0" w:right="0" w:firstLine="567"/>
        <w:rPr/>
      </w:pPr>
      <w:r>
        <w:rPr>
          <w:rFonts w:ascii="ITC Stone Sans Std Medium" w:hAnsi="ITC Stone Sans Std Medium"/>
        </w:rPr>
        <w:t xml:space="preserve">Quero aqui parabenizar tanto o Ministro Nelson, o Ministro José Eduardo e a Ministra Kátia, que discorreram como ninguém. Não há nenhuma dúvida de quem ouviu a explanação de V. Exª de que não houve nenhum crime, não houve nenhuma maldade. </w:t>
      </w:r>
    </w:p>
    <w:p>
      <w:pPr>
        <w:pStyle w:val="EscribaNormal"/>
        <w:bidi w:val="0"/>
        <w:ind w:left="0" w:right="0" w:firstLine="567"/>
        <w:rPr/>
      </w:pPr>
      <w:r>
        <w:rPr>
          <w:rFonts w:ascii="ITC Stone Sans Std Medium" w:hAnsi="ITC Stone Sans Std Medium"/>
        </w:rPr>
        <w:t xml:space="preserve">Os créditos, os seis créditos, todo mundo sabe e ficou bem patente que eles deram em 95 milhões, sendo 93 milhões de anulações, 2,5 que vieram do excesso de arrecadação, do superávit financeiro, tudo contemplado na Lei Orçamentária, tudo contemplado no PL nº 5, que foi aqui aprovado, que é anual – as leis orçamentárias são anuais. Então, isso está pacificado. </w:t>
      </w:r>
    </w:p>
    <w:p>
      <w:pPr>
        <w:pStyle w:val="EscribaNormal"/>
        <w:bidi w:val="0"/>
        <w:ind w:left="0" w:right="0" w:firstLine="567"/>
        <w:rPr/>
      </w:pPr>
      <w:r>
        <w:rPr>
          <w:rFonts w:ascii="ITC Stone Sans Std Medium" w:hAnsi="ITC Stone Sans Std Medium"/>
        </w:rPr>
        <w:t xml:space="preserve">Vamos embora fazer que nem o outro: o conjunto da obra. A própria oposição, quando aqui se manifestou, ninguém a via focar, exceto aqui o Senador Dário.... Até queria depois pedir para o José Eduardo, pois ele vinha chegando e, quando você sai do almoço, as energias estão concentradas nos órgãos digestivos, então, V. Exª, naquele momento, não observou bem a fala do Senador Dário. Eu senti que ele saiu um pouco frustrado. E é importante depois repetir. Ele dizia o seguinte: esses seis decretos e essa pedalada que constou hoje, eles constituem crime? Era essa a pergunta e a resposta tem que ser de forma direta. Como ele está nos ouvindo, vou ceder o meu tempo para V. Exª dar essa resposta para ele. Os demais ninguém viu, ninguém viu esse foco. Um apelava... </w:t>
      </w:r>
    </w:p>
    <w:p>
      <w:pPr>
        <w:pStyle w:val="EscribaNormal"/>
        <w:bidi w:val="0"/>
        <w:ind w:left="0" w:right="0" w:firstLine="567"/>
        <w:rPr/>
      </w:pPr>
      <w:r>
        <w:rPr>
          <w:rFonts w:ascii="ITC Stone Sans Std Medium" w:hAnsi="ITC Stone Sans Std Medium"/>
        </w:rPr>
        <w:t>Ontem, por exemplo, os acusadores falavam de Cuba, falavam da China, dos elementos de ruas, do livro sagrado que era a Constituição, quer dizer, era só retórica e mais nada.</w:t>
      </w:r>
    </w:p>
    <w:p>
      <w:pPr>
        <w:pStyle w:val="EscribaNormal"/>
        <w:bidi w:val="0"/>
        <w:ind w:left="0" w:right="0" w:firstLine="567"/>
        <w:rPr/>
      </w:pPr>
      <w:r>
        <w:rPr>
          <w:rFonts w:ascii="ITC Stone Sans Std Medium" w:hAnsi="ITC Stone Sans Std Medium"/>
        </w:rPr>
        <w:t xml:space="preserve">Então, hoje aqui nós não temos mais dúvidas. Vamos esclarecer a sociedade brasileira, o povo brasileiro. Por que esse processo de </w:t>
      </w:r>
      <w:r>
        <w:rPr>
          <w:rFonts w:ascii="ITC Stone Sans Std Medium" w:hAnsi="ITC Stone Sans Std Medium"/>
          <w:i/>
        </w:rPr>
        <w:t>impeachment</w:t>
      </w:r>
      <w:r>
        <w:rPr>
          <w:rFonts w:ascii="ITC Stone Sans Std Medium" w:hAnsi="ITC Stone Sans Std Medium"/>
        </w:rPr>
        <w:t>? Por que esse processo de</w:t>
      </w:r>
      <w:r>
        <w:rPr>
          <w:rFonts w:ascii="ITC Stone Sans Std Medium" w:hAnsi="ITC Stone Sans Std Medium"/>
          <w:i/>
        </w:rPr>
        <w:t xml:space="preserve"> impeachment</w:t>
      </w:r>
      <w:r>
        <w:rPr>
          <w:rFonts w:ascii="ITC Stone Sans Std Medium" w:hAnsi="ITC Stone Sans Std Medium"/>
        </w:rPr>
        <w:t xml:space="preserve">? Esse processo de </w:t>
      </w:r>
      <w:r>
        <w:rPr>
          <w:rFonts w:ascii="ITC Stone Sans Std Medium" w:hAnsi="ITC Stone Sans Std Medium"/>
          <w:i/>
        </w:rPr>
        <w:t>impeachment</w:t>
      </w:r>
      <w:r>
        <w:rPr>
          <w:rFonts w:ascii="ITC Stone Sans Std Medium" w:hAnsi="ITC Stone Sans Std Medium"/>
        </w:rPr>
        <w:t xml:space="preserve">, sem nenhuma dúvida, nasceu a partir de uma vingança, de uma vingança – vejam vocês – talvez do futuro Vice-Presidente da República, homem público exemplar, homem público exemplar, que hoje preside a Câmara Federal. Ali ficou bem claro que houve um acordo, houve conchavo, houve tudo. </w:t>
      </w:r>
    </w:p>
    <w:p>
      <w:pPr>
        <w:pStyle w:val="EscribaNormal"/>
        <w:bidi w:val="0"/>
        <w:ind w:left="0" w:right="0" w:firstLine="567"/>
        <w:rPr/>
      </w:pPr>
      <w:r>
        <w:rPr>
          <w:rFonts w:ascii="ITC Stone Sans Std Medium" w:hAnsi="ITC Stone Sans Std Medium"/>
        </w:rPr>
        <w:t xml:space="preserve">Por que a Presidente Dilma hoje passa por esse processo de </w:t>
      </w:r>
      <w:r>
        <w:rPr>
          <w:rFonts w:ascii="ITC Stone Sans Std Medium" w:hAnsi="ITC Stone Sans Std Medium"/>
          <w:i/>
        </w:rPr>
        <w:t>impeachment</w:t>
      </w:r>
      <w:r>
        <w:rPr>
          <w:rFonts w:ascii="ITC Stone Sans Std Medium" w:hAnsi="ITC Stone Sans Std Medium"/>
        </w:rPr>
        <w:t xml:space="preserve">? Porque, sem nenhuma dúvida, ela perdeu o apoio do Congresso e perdeu o apoio popular. E o que fez a Presidente Dilma perder o apoio popular? Foi a crise econômica, a crise política, a crise ética e moral que o País passa. Ela foi escolhida para ser a vítima desse processo, uma mulher que não está envolvida em nenhum ato de corrupção, reconhecido aqui pelos seus principais algozes. Ela não tem nenhum ato de crime, mas ela foi escolhida. </w:t>
      </w:r>
    </w:p>
    <w:p>
      <w:pPr>
        <w:pStyle w:val="EscribaNormal"/>
        <w:bidi w:val="0"/>
        <w:ind w:left="0" w:right="0" w:firstLine="567"/>
        <w:rPr/>
      </w:pPr>
      <w:r>
        <w:rPr>
          <w:rFonts w:ascii="ITC Stone Sans Std Medium" w:hAnsi="ITC Stone Sans Std Medium"/>
        </w:rPr>
        <w:t>E isso me faz lembrar, Sr. Presidente, que, conversando uma certa vez com um elemento que era preso, da comunidade carcerária – e o Senador José Eduardo foi Ministro da Justiça –, um dia eu disse assim e ele disse assim... Houve um crime lá dentro da cadeia. Aí eu perguntei: por que matam? Como matam? Como fazem essa escolha? Ele disse: "Aqui é o seguinte: aquele mais isolado, aquele"... É pelo crime? Pelo bárbaro crime? Ele disse: "Não, o crime dele talvez seja até o mais leve; mas o mais isolado, o mais distante, o que não está integrado no grupo..." Aí os presos reclamam: "A alimentação não está boa, o colchão não está bom." Eles querem aumentar direitos, ou mais vantagem, ou poder, aí eles criam um motim e matam um. Escolhem exatamente aquele que está mais distante, que talvez tivesse o crime até mais leve, mas ele não estava integrado nisso.</w:t>
      </w:r>
    </w:p>
    <w:p>
      <w:pPr>
        <w:pStyle w:val="EscribaNormal"/>
        <w:bidi w:val="0"/>
        <w:ind w:left="0" w:right="0" w:firstLine="567"/>
        <w:rPr/>
      </w:pPr>
      <w:r>
        <w:rPr>
          <w:rFonts w:ascii="ITC Stone Sans Std Medium" w:hAnsi="ITC Stone Sans Std Medium"/>
        </w:rPr>
        <w:t xml:space="preserve">A Presidente Dilma. A Presidente Dilma colocou nas mãos do Sr. Michel Temer, Vice-Presidente, em quem ela depositou total confiança e que gozou de informações privilegiadas, informações de Estado, o comando da parceria no Congresso. A Presidente Dilma veio governar, ela não veio agradar, fazer carinho aos congressistas. Por ela estar distante, neste momento em que o PMDB dividia com o PT a gestão – todo mundo sabe disso –, o PMDB sai do Partido, soma com a oposição e fica maioria. Hoje aqui são 3 por 1, 3 por 1. </w:t>
      </w:r>
    </w:p>
    <w:p>
      <w:pPr>
        <w:pStyle w:val="EscribaNormal"/>
        <w:bidi w:val="0"/>
        <w:ind w:left="0" w:right="0" w:firstLine="567"/>
        <w:rPr/>
      </w:pPr>
      <w:r>
        <w:rPr>
          <w:rFonts w:ascii="ITC Stone Sans Std Medium" w:hAnsi="ITC Stone Sans Std Medium"/>
        </w:rPr>
        <w:t>Onde dorme a minha maior preocupação nesta Casa? Estou vendo tirarem, no sistema presidencialista, o mandato de uma Presidente, conquistado democraticamente, por ela estar vivendo uma impopularidade e por o País estar passando por uma crise econômica. Essa crise econômica, na grande maioria, foi provocada, claro, por reflexo internacional.</w:t>
      </w:r>
    </w:p>
    <w:p>
      <w:pPr>
        <w:pStyle w:val="EscribaNormal"/>
        <w:bidi w:val="0"/>
        <w:ind w:left="0" w:right="0" w:firstLine="567"/>
        <w:rPr/>
      </w:pPr>
      <w:r>
        <w:rPr>
          <w:rFonts w:ascii="ITC Stone Sans Std Medium" w:hAnsi="ITC Stone Sans Std Medium"/>
        </w:rPr>
        <w:t xml:space="preserve">Queria aqui, Ministro Nelson, já aproveitar e fazer uma pergunta a V. Exª: se a queda no preço do petróleo afetou a nossa crise, a nossa economia, e também se a queda na venda das nossas </w:t>
      </w:r>
      <w:r>
        <w:rPr>
          <w:rFonts w:ascii="ITC Stone Sans Std Medium" w:hAnsi="ITC Stone Sans Std Medium"/>
          <w:i/>
        </w:rPr>
        <w:t>commodities</w:t>
      </w:r>
      <w:r>
        <w:rPr>
          <w:rFonts w:ascii="ITC Stone Sans Std Medium" w:hAnsi="ITC Stone Sans Std Medium"/>
        </w:rPr>
        <w:t xml:space="preserve">, tanto na quantidade quanto no valor, também afetou a nossa economia. </w:t>
      </w:r>
    </w:p>
    <w:p>
      <w:pPr>
        <w:pStyle w:val="EscribaNormal"/>
        <w:bidi w:val="0"/>
        <w:ind w:left="0" w:right="0" w:firstLine="567"/>
        <w:rPr/>
      </w:pPr>
      <w:r>
        <w:rPr>
          <w:rFonts w:ascii="ITC Stone Sans Std Medium" w:hAnsi="ITC Stone Sans Std Medium"/>
        </w:rPr>
        <w:t>Por outro lado, uma das causas, hoje, do nosso maior gasto foram os programas sociais: Pronaf, Prouni, Pronatec, Fies, Minha Casa, Minha Vida, Luz para Todos, que deram qualidade de vida para o povo, que deram oportunidade ao pobre. O Bolsa Família tirou 40 milhões de pessoas do nível da extrema pobreza. Estão condenando a mulher que deu a mão para as pessoas humildes neste País, que, hoje, superlota os aviões – os aeroportos estão cheios. Você tem uma casa digna para morar, você tem luz na sua casa. O filho do pobre senta ao lado do filho do rico. Está sendo penalizada por ter dirigido o Governo dela para o lado daquele que mais necessita. Esse é o preço. Querem tomar um mandato legitimamente conquistado nas urnas por ter ajudado as pessoas mais humildes.</w:t>
      </w:r>
    </w:p>
    <w:p>
      <w:pPr>
        <w:pStyle w:val="EscribaNormal"/>
        <w:bidi w:val="0"/>
        <w:ind w:left="0" w:right="0" w:firstLine="567"/>
        <w:rPr/>
      </w:pPr>
      <w:r>
        <w:rPr>
          <w:rFonts w:ascii="ITC Stone Sans Std Medium" w:hAnsi="ITC Stone Sans Std Medium"/>
        </w:rPr>
        <w:t xml:space="preserve">Fica a minha pergunta. Quero fazer minha a pergunta do Senador Dário para o José Eduardo e também para o Nelson e parabenizar a Senadora Kátia. </w:t>
      </w:r>
    </w:p>
    <w:p>
      <w:pPr>
        <w:pStyle w:val="EscribaNormal"/>
        <w:bidi w:val="0"/>
        <w:ind w:left="0" w:right="0" w:firstLine="567"/>
        <w:rPr/>
      </w:pPr>
      <w:r>
        <w:rPr>
          <w:rFonts w:ascii="ITC Stone Sans Std Medium" w:hAnsi="ITC Stone Sans Std Medium"/>
        </w:rPr>
        <w:t>Fui caprichoso nos oito minutos, apesar de ter mais dois.</w:t>
      </w:r>
    </w:p>
    <w:p>
      <w:pPr>
        <w:pStyle w:val="EscribaNormal"/>
        <w:bidi w:val="0"/>
        <w:ind w:left="0" w:right="0" w:firstLine="567"/>
        <w:rPr/>
      </w:pPr>
      <w:r>
        <w:rPr>
          <w:rFonts w:ascii="ITC Stone Sans Std Medium" w:hAnsi="ITC Stone Sans Std Medium"/>
        </w:rPr>
        <w:t>Obrigado, Sr. President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brigado, nobre Senador.</w:t>
      </w:r>
    </w:p>
    <w:p>
      <w:pPr>
        <w:pStyle w:val="EscribaNormal"/>
        <w:bidi w:val="0"/>
        <w:ind w:left="0" w:right="0" w:firstLine="567"/>
        <w:rPr/>
      </w:pPr>
      <w:r>
        <w:rPr>
          <w:rFonts w:ascii="ITC Stone Sans Std Medium" w:hAnsi="ITC Stone Sans Std Medium"/>
          <w:b/>
        </w:rPr>
        <w:t xml:space="preserve">O SR. RAIMUNDO LIRA </w:t>
      </w:r>
      <w:r>
        <w:rPr>
          <w:rFonts w:ascii="ITC Stone Sans Std Medium" w:hAnsi="ITC Stone Sans Std Medium"/>
        </w:rPr>
        <w:t>(PMDB - PB) – Três minutos para a resposta de V. Exª e três minutos para o Ministro Nelson.</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Ótimo.</w:t>
      </w:r>
    </w:p>
    <w:p>
      <w:pPr>
        <w:pStyle w:val="EscribaNormal"/>
        <w:bidi w:val="0"/>
        <w:ind w:left="0" w:right="0" w:firstLine="567"/>
        <w:rPr/>
      </w:pPr>
      <w:r>
        <w:rPr>
          <w:rFonts w:ascii="ITC Stone Sans Std Medium" w:hAnsi="ITC Stone Sans Std Medium"/>
        </w:rPr>
        <w:t>Muito obrigado, Senador.</w:t>
      </w:r>
    </w:p>
    <w:p>
      <w:pPr>
        <w:pStyle w:val="EscribaNormal"/>
        <w:bidi w:val="0"/>
        <w:ind w:left="0" w:right="0" w:firstLine="567"/>
        <w:rPr/>
      </w:pPr>
      <w:r>
        <w:rPr>
          <w:rFonts w:ascii="ITC Stone Sans Std Medium" w:hAnsi="ITC Stone Sans Std Medium"/>
        </w:rPr>
        <w:t>Se eu entendi bem, a pergunta que V. Exª faz em nome do Senador Dário – que não pude ouvir, de fato, estava almoçando na hora em que ele fez a pergunta – é se há crime de responsabilidade nos dois fatos. Vou tentar ser bem sintético nos três minutos.</w:t>
      </w:r>
    </w:p>
    <w:p>
      <w:pPr>
        <w:pStyle w:val="EscribaNormal"/>
        <w:bidi w:val="0"/>
        <w:ind w:left="0" w:right="0" w:firstLine="567"/>
        <w:rPr/>
      </w:pPr>
      <w:r>
        <w:rPr>
          <w:rFonts w:ascii="ITC Stone Sans Std Medium" w:hAnsi="ITC Stone Sans Std Medium"/>
        </w:rPr>
        <w:t xml:space="preserve">Para ser crime de responsabilidade, em primeiro lugar, temos que ter um ato do Presidente da República. Há ato? Sim. No caso dos decretos, há; no caso das pedaladas, não. Então já matou aqui as pedaladas. Não há ato. Não era a Presidente da República que cuidava da gestão no caso das pedaladas do Banco Safra, era o Ministro da Fazenda. Não há ato. A argumentação dos denunciantes de que foi em conversas com o Sr. Arno que se qualificou um ato, sinceramente, não tem o menor cabimento do ponto de vista da apreciação dos fatos. Então, já caíram as pedaladas. Fiquemos nos decretos. </w:t>
      </w:r>
    </w:p>
    <w:p>
      <w:pPr>
        <w:pStyle w:val="EscribaNormal"/>
        <w:bidi w:val="0"/>
        <w:ind w:left="0" w:right="0" w:firstLine="567"/>
        <w:rPr/>
      </w:pPr>
      <w:r>
        <w:rPr>
          <w:rFonts w:ascii="ITC Stone Sans Std Medium" w:hAnsi="ITC Stone Sans Std Medium"/>
        </w:rPr>
        <w:t>O ato da Presidente foi ilegal? Não, não foi ilegal. Porque o argumento que se faz, que se usa, é o de que o Governo não poderia ter baixado decretos, teria de ter mandado para o Congresso. Por que teria de ter mandado para o Congresso? Por que a Lei Orçamentária só autoriza baixar decretos quando, efetivamente, esses decretos não gerem uma infração às metas fiscais. Então, eles dizem: "Não poderia ter baixado decretos." Resposta: errado. O decreto mexe com o orçamento. Quanto você faz um decreto suplementando o crédito, mas faz o contingenciamento, você tem uma autorização para gastar, mas não pode gastar. Você só fez isso para melhor alocar os recursos.</w:t>
      </w:r>
    </w:p>
    <w:p>
      <w:pPr>
        <w:pStyle w:val="EscribaNormal"/>
        <w:bidi w:val="0"/>
        <w:ind w:left="0" w:right="0" w:firstLine="567"/>
        <w:rPr/>
      </w:pPr>
      <w:r>
        <w:rPr>
          <w:rFonts w:ascii="ITC Stone Sans Std Medium" w:hAnsi="ITC Stone Sans Std Medium"/>
        </w:rPr>
        <w:t xml:space="preserve">Aí, pode-se falar: "bom, por que vocês, então, não cancelaram a votação?" Porque ninguém cancela votação, porque amanhã ou depois, você pode querer usar aquele dinheiro, se houver o descontingenciamento. Então, o que se faz, que é o que todos os governos fazem, que todos os anteriores fizeram? Você faz um decreto de suplementação para realocar verbas, mas breca o gasto. Com isso, a meta fiscal que tem a ver com o exercício financeiro não foi atingida, ou seja, a meta fiscal começou a ter que ser reavaliada por causa da queda da receita ao longo do tempo. Foi por isso que o Governo mandou um projeto de lei para readequar as metas fiscais, mas não porque o decreto interferiu nisso. </w:t>
      </w:r>
    </w:p>
    <w:p>
      <w:pPr>
        <w:pStyle w:val="EscribaNormal"/>
        <w:bidi w:val="0"/>
        <w:ind w:left="0" w:right="0" w:firstLine="567"/>
        <w:rPr/>
      </w:pPr>
      <w:r>
        <w:rPr>
          <w:rFonts w:ascii="ITC Stone Sans Std Medium" w:hAnsi="ITC Stone Sans Std Medium"/>
        </w:rPr>
        <w:t xml:space="preserve">Então, não há nenhuma lógica em dizer que houve ilegalidade, porque o decreto em si não implicou desembols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Tanto não implicou desembolso que o próprio Congresso Nacional poderia ter feito um decreto para sustar. O Congresso Nacional tem controle sobre os atos do Presidente da República. Não fez. Por que não fez? Porque não havia ilegalidade! </w:t>
      </w:r>
    </w:p>
    <w:p>
      <w:pPr>
        <w:pStyle w:val="EscribaNormal"/>
        <w:bidi w:val="0"/>
        <w:ind w:left="0" w:right="0" w:firstLine="567"/>
        <w:rPr/>
      </w:pPr>
      <w:r>
        <w:rPr>
          <w:rFonts w:ascii="ITC Stone Sans Std Medium" w:hAnsi="ITC Stone Sans Std Medium"/>
        </w:rPr>
        <w:t xml:space="preserve">Então, diante desse contexto, eu afirmo: não há crime de responsabilidade nesses dois fat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ntes de passar a palavra ao Ministro Nelson Barbosa, eu gostaria de informar às Srªs e aos Srs. Senadores presentes que vou ter que me retirar agora para uma audiência com o Ministro do Supremo Tribunal Federal a respeito dos assuntos da Comissão e vou passar a Presidência temporariamente para a Senadora Rose de Freitas. </w:t>
      </w:r>
    </w:p>
    <w:p>
      <w:pPr>
        <w:pStyle w:val="EscribaNormal"/>
        <w:bidi w:val="0"/>
        <w:ind w:left="0" w:right="0" w:firstLine="567"/>
        <w:rPr/>
      </w:pPr>
      <w:r>
        <w:rPr>
          <w:rFonts w:ascii="ITC Stone Sans Std Medium" w:hAnsi="ITC Stone Sans Std Medium"/>
        </w:rPr>
        <w:t xml:space="preserve">Com a palavra o Ministro Nelson Barbosa.  </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Obrigado, Presidente, </w:t>
      </w:r>
    </w:p>
    <w:p>
      <w:pPr>
        <w:pStyle w:val="EscribaNormal"/>
        <w:bidi w:val="0"/>
        <w:ind w:left="0" w:right="0" w:firstLine="567"/>
        <w:rPr/>
      </w:pPr>
      <w:r>
        <w:rPr>
          <w:rFonts w:ascii="ITC Stone Sans Std Medium" w:hAnsi="ITC Stone Sans Std Medium"/>
        </w:rPr>
        <w:t xml:space="preserve">Muito rapidamente, acho que a pergunta do Senador Telmário é muito importante, porque a situação econômica que vivemos obviamente tem determinantes internos, mas tem também muitos determinantes externos, da situação mundial. </w:t>
      </w:r>
    </w:p>
    <w:p>
      <w:pPr>
        <w:pStyle w:val="EscribaNormal"/>
        <w:bidi w:val="0"/>
        <w:ind w:left="0" w:right="0" w:firstLine="567"/>
        <w:rPr/>
      </w:pPr>
      <w:r>
        <w:rPr>
          <w:rFonts w:ascii="ITC Stone Sans Std Medium" w:hAnsi="ITC Stone Sans Std Medium"/>
        </w:rPr>
        <w:t xml:space="preserve">O fato é que houve uma queda muito forte do chamado preço das </w:t>
      </w:r>
      <w:r>
        <w:rPr>
          <w:rFonts w:ascii="ITC Stone Sans Std Medium" w:hAnsi="ITC Stone Sans Std Medium"/>
          <w:i/>
        </w:rPr>
        <w:t>commodities</w:t>
      </w:r>
      <w:r>
        <w:rPr>
          <w:rFonts w:ascii="ITC Stone Sans Std Medium" w:hAnsi="ITC Stone Sans Std Medium"/>
        </w:rPr>
        <w:t xml:space="preserve">, dos preços dos principais produtos exportados pelo Brasil. Isso começa a ocorrer a partir de 2012 e se acentua no final de 2014. Cai o preço do petróleo e cai o preço do minério de ferro. Isso tem um grande impacto fiscal no Brasil. Tem dois impactos: um, cambial, porque, quando preço da </w:t>
      </w:r>
      <w:r>
        <w:rPr>
          <w:rFonts w:ascii="ITC Stone Sans Std Medium" w:hAnsi="ITC Stone Sans Std Medium"/>
          <w:i/>
        </w:rPr>
        <w:t>commodity</w:t>
      </w:r>
      <w:r>
        <w:rPr>
          <w:rFonts w:ascii="ITC Stone Sans Std Medium" w:hAnsi="ITC Stone Sans Std Medium"/>
        </w:rPr>
        <w:t xml:space="preserve"> cai, a nossa moeda se desvaloriza, como se desvalorizam as moedas dos países exportadores de </w:t>
      </w:r>
      <w:r>
        <w:rPr>
          <w:rFonts w:ascii="ITC Stone Sans Std Medium" w:hAnsi="ITC Stone Sans Std Medium"/>
          <w:i/>
        </w:rPr>
        <w:t>commodities</w:t>
      </w:r>
      <w:r>
        <w:rPr>
          <w:rFonts w:ascii="ITC Stone Sans Std Medium" w:hAnsi="ITC Stone Sans Std Medium"/>
        </w:rPr>
        <w:t>, África do Sul, Austrália, Chile, mas tem principalmente um grande impacto fiscal, porque a produção de c</w:t>
      </w:r>
      <w:r>
        <w:rPr>
          <w:rFonts w:ascii="ITC Stone Sans Std Medium" w:hAnsi="ITC Stone Sans Std Medium"/>
          <w:i/>
        </w:rPr>
        <w:t>ommodities</w:t>
      </w:r>
      <w:r>
        <w:rPr>
          <w:rFonts w:ascii="ITC Stone Sans Std Medium" w:hAnsi="ITC Stone Sans Std Medium"/>
        </w:rPr>
        <w:t xml:space="preserve">, a produção de petróleo, por exemplo, paga </w:t>
      </w:r>
      <w:r>
        <w:rPr>
          <w:rFonts w:ascii="ITC Stone Sans Std Medium" w:hAnsi="ITC Stone Sans Std Medium"/>
          <w:i/>
        </w:rPr>
        <w:t>royalties</w:t>
      </w:r>
      <w:r>
        <w:rPr>
          <w:rFonts w:ascii="ITC Stone Sans Std Medium" w:hAnsi="ITC Stone Sans Std Medium"/>
        </w:rPr>
        <w:t xml:space="preserve">, paga participações especiais. A queda do preço do petróleo gerou uma queda da arrecadação para o Estado brasileiro, para a União e para os Estados também, principalmente para o Rio de Janeiro. A queda da arrecadação de </w:t>
      </w:r>
      <w:r>
        <w:rPr>
          <w:rFonts w:ascii="ITC Stone Sans Std Medium" w:hAnsi="ITC Stone Sans Std Medium"/>
          <w:i/>
        </w:rPr>
        <w:t>royalties</w:t>
      </w:r>
      <w:r>
        <w:rPr>
          <w:rFonts w:ascii="ITC Stone Sans Std Medium" w:hAnsi="ITC Stone Sans Std Medium"/>
        </w:rPr>
        <w:t xml:space="preserve"> é um dos fatores de grande frustração de receita no Rio de Janeiro hoje e está causando os problemas que temos acompanhado pela imprensa. Isso afetou também a União. Quando os preços de </w:t>
      </w:r>
      <w:r>
        <w:rPr>
          <w:rFonts w:ascii="ITC Stone Sans Std Medium" w:hAnsi="ITC Stone Sans Std Medium"/>
          <w:i/>
        </w:rPr>
        <w:t>commodities</w:t>
      </w:r>
      <w:r>
        <w:rPr>
          <w:rFonts w:ascii="ITC Stone Sans Std Medium" w:hAnsi="ITC Stone Sans Std Medium"/>
        </w:rPr>
        <w:t xml:space="preserve">, quando o petróleo estava a US$145, quando o preço do minério de ferro estava a US$120, as companhias petroleiras, as companhias de mineração estavam tendo grandes lucros. Parte desses lucros se revertia para pagamento de Imposto de Renda. Trinta e quatros por cento iam para pagamento de Imposto de Renda, metade dele ia para os Estados e Municípios, para o FPE e para o FPM. </w:t>
      </w:r>
    </w:p>
    <w:p>
      <w:pPr>
        <w:pStyle w:val="EscribaNormal"/>
        <w:bidi w:val="0"/>
        <w:ind w:left="0" w:right="0" w:firstLine="567"/>
        <w:rPr/>
      </w:pPr>
      <w:r>
        <w:rPr>
          <w:rFonts w:ascii="ITC Stone Sans Std Medium" w:hAnsi="ITC Stone Sans Std Medium"/>
        </w:rPr>
        <w:t xml:space="preserve">Então, houve uma queda de arrecadação, a grosso modo, Senador, de cerca de 1% do PIB somente pela queda do preço de </w:t>
      </w:r>
      <w:r>
        <w:rPr>
          <w:rFonts w:ascii="ITC Stone Sans Std Medium" w:hAnsi="ITC Stone Sans Std Medium"/>
          <w:i/>
        </w:rPr>
        <w:t>commodities</w:t>
      </w:r>
      <w:r>
        <w:rPr>
          <w:rFonts w:ascii="ITC Stone Sans Std Medium" w:hAnsi="ITC Stone Sans Std Medium"/>
        </w:rPr>
        <w:t xml:space="preserve">. Hoje, posso dizer que arrecadamos mais ou menos entre R$60 e R$65 bilhões a menos do que arrecadávamos no período em que o preço das </w:t>
      </w:r>
      <w:r>
        <w:rPr>
          <w:rFonts w:ascii="ITC Stone Sans Std Medium" w:hAnsi="ITC Stone Sans Std Medium"/>
          <w:i/>
        </w:rPr>
        <w:t>commodities</w:t>
      </w:r>
      <w:r>
        <w:rPr>
          <w:rFonts w:ascii="ITC Stone Sans Std Medium" w:hAnsi="ITC Stone Sans Std Medium"/>
        </w:rPr>
        <w:t xml:space="preserve"> estava mais alto. Obviamente temos que adequar nossas despesas a esse novo patamar de preço de </w:t>
      </w:r>
      <w:r>
        <w:rPr>
          <w:rFonts w:ascii="ITC Stone Sans Std Medium" w:hAnsi="ITC Stone Sans Std Medium"/>
          <w:i/>
        </w:rPr>
        <w:t>commodities</w:t>
      </w:r>
      <w:r>
        <w:rPr>
          <w:rFonts w:ascii="ITC Stone Sans Std Medium" w:hAnsi="ITC Stone Sans Std Medium"/>
        </w:rPr>
        <w:t>, mas isso leva tempo, porque a maior parte de nossas despesas é obrigatória, e, para fazer isso, é preciso passar leis e propostas aqui, no Congresso Naciona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Senador Cássio Cunha Lima, V. Exª tem a palavra, como Líde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peço, Senadora Rose, que também faça a aglomeração do meu temp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is n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disponho de um pouco mais de tempo para construir o raciocínio final. Ao tempo em que cumprimento V. Exª, mais uma vez, Senadora e Ministra Kátia; digno Relator; Dr. José Eduardo Cardozo; Ministro Nelson Barbosa; Srªs e Srs. Senadores; telespectadores da TV Senado.</w:t>
      </w:r>
    </w:p>
    <w:p>
      <w:pPr>
        <w:pStyle w:val="EscribaNormal"/>
        <w:bidi w:val="0"/>
        <w:ind w:left="0" w:right="0" w:firstLine="567"/>
        <w:rPr/>
      </w:pPr>
      <w:r>
        <w:rPr>
          <w:rFonts w:ascii="ITC Stone Sans Std Medium" w:hAnsi="ITC Stone Sans Std Medium"/>
        </w:rPr>
        <w:t xml:space="preserve">Eu vou tentar ser, mais uma vez, didático, para que fique, novamente, sobejamente provado que a defesa não consegue desqualificar os crimes de responsabilidade, muito menos a Bancada de Sustentação do Governo, que visivelmente já abandonou a Presidente Dilma em sua defesa, preocupada com a política regional no Paraná, em Minas Gerai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 Presidente Dilma foi abandonada por completo nesta sessão, com os discursos de retórica, de proselitismo político, feitos pelos poucos que lhe restam ainda na Base de Sustentação. Basta ouvir a fala desses representantes, que lembraram o comparativo com a sessão de ontem, e a sessão de ontem foi tumultuada, porque eles tumultuaram. A de hoje é tranquila, porque, civilizadamente, estamos ouvindo V. Exªs.</w:t>
      </w:r>
    </w:p>
    <w:p>
      <w:pPr>
        <w:pStyle w:val="EscribaNormal"/>
        <w:bidi w:val="0"/>
        <w:ind w:left="0" w:right="0" w:firstLine="567"/>
        <w:rPr/>
      </w:pPr>
      <w:r>
        <w:rPr>
          <w:rFonts w:ascii="ITC Stone Sans Std Medium" w:hAnsi="ITC Stone Sans Std Medium"/>
        </w:rPr>
        <w:t>Apenas para caracterizar e lembrar, de forma muito enfática, ao povo brasileiro que estamos aqui discutindo termos constitucionais. E o que reza a nossa Constituição, em relação ao Poder Executivo, no art. 76? "Art. 76. O Poder Executivo é exercido pelo Presidente da República, auxiliado pelos Ministros de Esta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 eu me socorro também ao art. 84, inciso II, que diz:</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84. Compete privativamente ao Presidente da República:</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II - exercer, com o auxílio dos Ministros de Estado, a direção superior da administração federal;</w:t>
      </w:r>
    </w:p>
    <w:p>
      <w:pPr>
        <w:pStyle w:val="EscribaCitacao"/>
        <w:bidi w:val="0"/>
        <w:ind w:left="958" w:right="0" w:hanging="0"/>
        <w:rPr/>
      </w:pP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u seja, compete privativamente à Presidente da República exercer a direção superior da administração federal. E o que estamos discutindo aqui é exatamente a direção superior que foi dada ao Estado brasileiro, onde, dos últimos anos para cá, uma gestão tenebrosa, uma gestão irresponsável empurrou o Brasil para a mais grave crise da sua história. </w:t>
      </w:r>
    </w:p>
    <w:p>
      <w:pPr>
        <w:pStyle w:val="EscribaNormal"/>
        <w:bidi w:val="0"/>
        <w:ind w:left="0" w:right="0" w:firstLine="567"/>
        <w:rPr/>
      </w:pPr>
      <w:r>
        <w:rPr>
          <w:rFonts w:ascii="ITC Stone Sans Std Medium" w:hAnsi="ITC Stone Sans Std Medium"/>
        </w:rPr>
        <w:t>Nós não estamos falando de contabilidade pública apenas, nós não estamos tratando tão somente de dados fiscais, de superávit primário ou déficit, nós estamos falando do povo brasileiro, com 12 milhões de desempregados, com milhões de desassistidos, com pescadores que não recebem mais o seu seguro-defeso, com estudantes que foram logrados na sua boa-fé e que não puderam se matricular nas universidades, porque tudo isso fazia parte de um grande complô ou de uma grande fraude fiscal, praticada pelo Governo, de forma proposital, para tentar ganhar as eleições de 2014. Basta ver os números do seguro-defeso, por exemplo, que, em 2013, eram 600 milhões, e, em 2014, ano da eleição, foram para 2 bi. Em 2015, simplesmente os pescadores, enganados, ludibriados na sua boa-fé, não recebem mais, pelo menos na Paraíba, o seguro-defeso.</w:t>
      </w:r>
    </w:p>
    <w:p>
      <w:pPr>
        <w:pStyle w:val="EscribaNormal"/>
        <w:bidi w:val="0"/>
        <w:ind w:left="0" w:right="0" w:firstLine="567"/>
        <w:rPr/>
      </w:pPr>
      <w:r>
        <w:rPr>
          <w:rFonts w:ascii="ITC Stone Sans Std Medium" w:hAnsi="ITC Stone Sans Std Medium"/>
        </w:rPr>
        <w:t>Ou seja, é um conjunto não de uma obra, mas é o coletivo de uma destruição que estamos discutindo nesse instante, porque tudo foi feito, adredemente preparado, com o conhecimento, com a autorização da Presidente da República, que mentiu ao povo brasileiro.</w:t>
      </w:r>
    </w:p>
    <w:p>
      <w:pPr>
        <w:pStyle w:val="EscribaNormal"/>
        <w:bidi w:val="0"/>
        <w:ind w:left="0" w:right="0" w:firstLine="567"/>
        <w:rPr/>
      </w:pPr>
      <w:r>
        <w:rPr>
          <w:rFonts w:ascii="ITC Stone Sans Std Medium" w:hAnsi="ITC Stone Sans Std Medium"/>
        </w:rPr>
        <w:t xml:space="preserve">Confesso que não sei se a Presidente Dilma Rousseff é honesta. Não sei, mas tenho certeza de uma coisa: ela mente, e mentiu ao povo brasileiro de forma desleal, de forma desumana. E hoje são milhões de pessoas que tiveram suas vidas pioradas, e hoje são milhões de pessoas que estão no desemprego. </w:t>
      </w:r>
    </w:p>
    <w:p>
      <w:pPr>
        <w:pStyle w:val="EscribaNormal"/>
        <w:bidi w:val="0"/>
        <w:ind w:left="0" w:right="0" w:firstLine="567"/>
        <w:rPr/>
      </w:pPr>
      <w:r>
        <w:rPr>
          <w:rFonts w:ascii="ITC Stone Sans Std Medium" w:hAnsi="ITC Stone Sans Std Medium"/>
        </w:rPr>
        <w:t>E o que estamos fazendo aqui, portanto, é analisando em torno de duas tipificações claras, e a própria defesa já reconhece a autoria nos decretos, reconhece a materialidade nos decretos – existe a materialidade nos decretos. A própria defesa põe em dúvida se há ou não o crime nos empréstimos ilegais. E é por isso que vamos admitir o processo, porque a própria defesa reconhece a materialidade, reconhece o fato e faz questionamento contra o dolo, e o dolo está caracterizado na campanha eleitoral. Isso tudo foi do conhecimento da Presidente da República. É impossível que uma Presidente da República desconheça empréstimos bancários de mais de R$60 bilhões.</w:t>
      </w:r>
    </w:p>
    <w:p>
      <w:pPr>
        <w:pStyle w:val="EscribaNormal"/>
        <w:bidi w:val="0"/>
        <w:ind w:left="0" w:right="0" w:firstLine="567"/>
        <w:rPr/>
      </w:pPr>
      <w:r>
        <w:rPr>
          <w:rFonts w:ascii="ITC Stone Sans Std Medium" w:hAnsi="ITC Stone Sans Std Medium"/>
        </w:rPr>
        <w:t>E onde está o crime nos decretos? Aqui foi dito: "no Paraná, fizeram uma lei que permitiu sacar dinheiro da Previdência; em Minas Gerais, a Assembleia autorizava o orçamento público a ter decretos." Está aí a diferença: em ambos os casos, com autorização legislativa.</w:t>
      </w:r>
    </w:p>
    <w:p>
      <w:pPr>
        <w:pStyle w:val="EscribaNormal"/>
        <w:bidi w:val="0"/>
        <w:ind w:left="0" w:right="0" w:firstLine="567"/>
        <w:rPr/>
      </w:pPr>
      <w:r>
        <w:rPr>
          <w:rFonts w:ascii="ITC Stone Sans Std Medium" w:hAnsi="ITC Stone Sans Std Medium"/>
        </w:rPr>
        <w:t xml:space="preserve">V. Exªs poderiam ter feito tudo o que fizeram, e não estamos criminalizando a política econômica pura e simplesmente, por mais divergências que tenhamos dela. O que estamos criminalizando, o crime é o fato de ter sido feito tudo isso sem autorização legislativa, porque a Lei Orçamentária não permitia que o Governo o fizesse sem o cumprimento da meta. E essa meta é acompanhada bimestralmente através do relatório resumido da execução orçamentária. Um documento técnico de grande valia que jamais foi citado pela defesa, como também os relatórios de despesa primária e arrecadação primária. </w:t>
      </w:r>
    </w:p>
    <w:p>
      <w:pPr>
        <w:pStyle w:val="EscribaNormal"/>
        <w:bidi w:val="0"/>
        <w:ind w:left="0" w:right="0" w:firstLine="567"/>
        <w:rPr/>
      </w:pPr>
      <w:r>
        <w:rPr>
          <w:rFonts w:ascii="ITC Stone Sans Std Medium" w:hAnsi="ITC Stone Sans Std Medium"/>
        </w:rPr>
        <w:t xml:space="preserve">A autorização que era dada na Lei Orçamentária tinha uma condicionante, e a condicionante é esquecida, desde que as alterações promovidas na programação orçamentária sejam compatíveis com a obtenção da meta de resultados. E não podemos aceitar o discurso de que você só verifica a meta ao final do ano. Não! Isso não é verdadeiro, porque o relatório bimestral serve exatamente para fazer esse acompanhamento e serem feitos ajustes. "Mas o Governo contingenciou." Não o suficiente para cumprir a meta.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Portanto, o crime está caracterizado na ausência da autorização legislativa. </w:t>
      </w:r>
    </w:p>
    <w:p>
      <w:pPr>
        <w:pStyle w:val="EscribaNormal"/>
        <w:bidi w:val="0"/>
        <w:ind w:left="0" w:right="0" w:firstLine="567"/>
        <w:rPr/>
      </w:pPr>
      <w:r>
        <w:rPr>
          <w:rFonts w:ascii="ITC Stone Sans Std Medium" w:hAnsi="ITC Stone Sans Std Medium"/>
        </w:rPr>
        <w:t>Se V. Exªs tivessem encaminhado ao Parlamento brasileiro a autorização para esses atos, eles estariam cobertos por legalidade, tanto é que, no PLN 5, aprovado com meu voto contrário, com o do Senador Aloysio e com o de tantos outros – que foi tão somente a tentativa de limpar a cena do crime –, essas metas já não tinham sido cumpridas.</w:t>
      </w:r>
    </w:p>
    <w:p>
      <w:pPr>
        <w:pStyle w:val="EscribaNormal"/>
        <w:bidi w:val="0"/>
        <w:ind w:left="0" w:right="0" w:firstLine="567"/>
        <w:rPr/>
      </w:pPr>
      <w:r>
        <w:rPr>
          <w:rFonts w:ascii="ITC Stone Sans Std Medium" w:hAnsi="ITC Stone Sans Std Medium"/>
        </w:rPr>
        <w:t>Portanto, não se sustenta o argumento do Governo. Não há como reconhecer a defesa, e se cria, a partir de um argumento sofista.... Porque toda defesa é na base de um sofisma. Perdoe-me, com a máxima vênia e respeito ao talento, sobretudo, do Advogado-Geral da União, mas é uma defesa baseada em um sofisma. Uma premissa verdadeira para uma conclusão falsa, e é isso que levou o povo brasileiro a essa situação.</w:t>
      </w:r>
    </w:p>
    <w:p>
      <w:pPr>
        <w:pStyle w:val="EscribaNormal"/>
        <w:bidi w:val="0"/>
        <w:ind w:left="0" w:right="0" w:firstLine="567"/>
        <w:rPr/>
      </w:pPr>
      <w:r>
        <w:rPr>
          <w:rFonts w:ascii="ITC Stone Sans Std Medium" w:hAnsi="ITC Stone Sans Std Medium"/>
        </w:rPr>
        <w:t>E eu concluo, Sr. Presidente, Srª Presidente, perdão, dizendo que o ato da Presidente da República está determinado na Constituição Federal e o dolo está exatamente nesse, não conjunto de obra, nós não estamos falando de obra, nós estamos falando de demolição, de destruição, nesse coletivo de destruição que levou o povo brasileiro a viver a pior crise da sua história.</w:t>
      </w:r>
    </w:p>
    <w:p>
      <w:pPr>
        <w:pStyle w:val="EscribaNormal"/>
        <w:bidi w:val="0"/>
        <w:ind w:left="0" w:right="0" w:firstLine="567"/>
        <w:rPr/>
      </w:pPr>
      <w:r>
        <w:rPr>
          <w:rFonts w:ascii="ITC Stone Sans Std Medium" w:hAnsi="ITC Stone Sans Std Medium"/>
        </w:rPr>
        <w:t>Nós não estamos vivendo um tempo comum, nós não estamos vivendo um tempo banal. Tudo isso que foi feito de forma criminosa, em desrespeito e atentando contra a Constituição e contra o povo brasileiro, levou esse País ao atoleiro, empurrou o País para a maior crise da sua história de forma deliberada, de forma proposital, de forma dolosa para ganhar as eleições. E nós nos ateremos aos dados de 2015, caso eu não consiga o meu intento de trazer também as denúncias graves da Lava Jato para o processo. Ficaremos só com esses dois itens, suficientes para a admissibilidade do processo que será com certeza autorizado por esta Comissão e pelo Plenário do Senado Federa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Agradeço ao Senador Cássio. E, não estando presente o Senador Medeiros nem 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quero fazer a...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Só um minutinho. </w:t>
      </w:r>
    </w:p>
    <w:p>
      <w:pPr>
        <w:pStyle w:val="EscribaNormal"/>
        <w:bidi w:val="0"/>
        <w:ind w:left="0" w:right="0" w:firstLine="567"/>
        <w:rPr/>
      </w:pPr>
      <w:r>
        <w:rPr>
          <w:rFonts w:ascii="ITC Stone Sans Std Medium" w:hAnsi="ITC Stone Sans Std Medium"/>
        </w:rPr>
        <w:t xml:space="preserve">... Senador Caiado, nós temos como última inscrita a Senadora Vanessa Grazziotin. </w:t>
      </w:r>
    </w:p>
    <w:p>
      <w:pPr>
        <w:pStyle w:val="EscribaNormal"/>
        <w:bidi w:val="0"/>
        <w:ind w:left="0" w:right="0" w:firstLine="567"/>
        <w:rPr/>
      </w:pPr>
      <w:r>
        <w:rPr>
          <w:rFonts w:ascii="ITC Stone Sans Std Medium" w:hAnsi="ITC Stone Sans Std Medium"/>
        </w:rPr>
        <w:t xml:space="preserve">Eu queria perguntar se V. Exªs queriam aproveitar para responder em conjunto às colocações que foram feitas.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Não, eu quero... Eu gostaria de responder especificamen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pela ordem, o Senador Ricar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é qu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penas para consultar V. Exª se considera razoável e importante que nós pudéssemos fazer uma segunda rodada de intervenções e questionamentos, dadas as presenças dos três Ministros aqui, numa oportunidade tão rica como esta para formação de juízo, neste momento em que nós estamos debatendo a admissibilidade do processo de impedimento da Presidente da Repúbl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Pois não. </w:t>
      </w:r>
    </w:p>
    <w:p>
      <w:pPr>
        <w:pStyle w:val="EscribaNormal"/>
        <w:bidi w:val="0"/>
        <w:ind w:left="0" w:right="0" w:firstLine="567"/>
        <w:rPr/>
      </w:pPr>
      <w:r>
        <w:rPr>
          <w:rFonts w:ascii="ITC Stone Sans Std Medium" w:hAnsi="ITC Stone Sans Std Medium"/>
        </w:rPr>
        <w:t xml:space="preserve">Antes de responder a V. Exª, é evidente que vou consultar as pessoas que estão à Mesa. </w:t>
      </w:r>
    </w:p>
    <w:p>
      <w:pPr>
        <w:pStyle w:val="EscribaNormal"/>
        <w:bidi w:val="0"/>
        <w:ind w:left="0" w:right="0" w:firstLine="567"/>
        <w:rPr/>
      </w:pPr>
      <w:r>
        <w:rPr>
          <w:rFonts w:ascii="ITC Stone Sans Std Medium" w:hAnsi="ITC Stone Sans Std Medium"/>
        </w:rPr>
        <w:t xml:space="preserve">A Senadora Kátia precisa...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ara contradita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Não, não precisa. É apenas uma consult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Srª Presidente, eu vou ter uma pergunta só ao Ministro Barbosa. É uma só.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esidente Ros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penas para um esclarecimento, Presidente.</w:t>
      </w:r>
    </w:p>
    <w:p>
      <w:pPr>
        <w:pStyle w:val="EscribaNormal"/>
        <w:bidi w:val="0"/>
        <w:ind w:left="0" w:right="0" w:firstLine="567"/>
        <w:rPr/>
      </w:pPr>
      <w:r>
        <w:rPr>
          <w:rFonts w:ascii="ITC Stone Sans Std Medium" w:hAnsi="ITC Stone Sans Std Medium"/>
        </w:rPr>
        <w:t>Eu creio que o Ministro Cardozo, o douto Advogado-Geral da União, deseja fazer um contraponto a minha fala. Eu quero crer que si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Com certeza, ele o fará. </w:t>
      </w:r>
    </w:p>
    <w:p>
      <w:pPr>
        <w:pStyle w:val="EscribaNormal"/>
        <w:bidi w:val="0"/>
        <w:ind w:left="0" w:right="0" w:firstLine="567"/>
        <w:rPr/>
      </w:pPr>
      <w:r>
        <w:rPr>
          <w:rFonts w:ascii="ITC Stone Sans Std Medium" w:hAnsi="ITC Stone Sans Std Medium"/>
        </w:rPr>
        <w:t xml:space="preserve">Apenas fazendo uma questão de economia processual, o fato de que apenas falta a Senadora Gleisi – agora o senhor falou – obter a resposta dela. Aí... </w:t>
      </w:r>
    </w:p>
    <w:p>
      <w:pPr>
        <w:pStyle w:val="EscribaNormal"/>
        <w:bidi w:val="0"/>
        <w:ind w:left="0" w:right="0" w:firstLine="567"/>
        <w:rPr/>
      </w:pPr>
      <w:r>
        <w:rPr>
          <w:rFonts w:ascii="ITC Stone Sans Std Medium" w:hAnsi="ITC Stone Sans Std Medium"/>
        </w:rPr>
        <w:t xml:space="preserve">Senador Cássio, o senhor e a Vanessa: se, por acaso, eles se ativessem a responder todas as três perguntas, isso facilitaria a vida deles, que têm compromissos. Não é possível fazer nova rodada de debates, senão ficarem V. Exª, eu e...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Eu lamento. Seria uma oportunidade para dirimir dúvidas, mas V. Exª é a Presidente e eu me curvo diante da decisão de V. Exª.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Não é uma exigência. V. Exª retornou agora ao plenário, que tem apenas cinco Srs. Senadores.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Eu apenas disse que eu me curvo diante da decisão de V. Exª. Mais nad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Imaginem que nós somos dois do Espírito Santo. Imaginem o que é que significa ele se curvar à minha vontade. "Olha, eu não falei mais, porque ela não deixou."</w:t>
      </w:r>
    </w:p>
    <w:p>
      <w:pPr>
        <w:pStyle w:val="EscribaNormal"/>
        <w:bidi w:val="0"/>
        <w:ind w:left="0" w:right="0" w:firstLine="567"/>
        <w:rPr/>
      </w:pPr>
      <w:r>
        <w:rPr>
          <w:rFonts w:ascii="ITC Stone Sans Std Medium" w:hAnsi="ITC Stone Sans Std Medium"/>
        </w:rPr>
        <w:t>Então, concedo a palavra ao Ministro Cardozo, para que ele pos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 ao Cássio, porque ele tem que se ausentar também.</w:t>
      </w:r>
    </w:p>
    <w:p>
      <w:pPr>
        <w:pStyle w:val="EscribaNormal"/>
        <w:bidi w:val="0"/>
        <w:ind w:left="0" w:right="0" w:firstLine="567"/>
        <w:rPr/>
      </w:pPr>
      <w:r>
        <w:rPr>
          <w:rFonts w:ascii="ITC Stone Sans Std Medium" w:hAnsi="ITC Stone Sans Std Medium"/>
        </w:rPr>
        <w:t xml:space="preserve">Em seguida – só colocando –, o Relator quer fazer uma pergunta também.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Eu queria observar, nobre Senador Cássio Cunha Lima, em contradito a V. Exª – V. Exª, indo de trás para adiante. Fica mais fácil, na ordem em que eu fiz as anotações aqui. V. Exª disse que as metas não são anuais. Então, o que vale são os balanços. Muito bem. Eu estou dizendo que são, V. Exª diz que não são. Vamos à lei? Vamos ler a lei. A lei é que define tudo, não é? A Lei de Responsabilidade Fiscal, art. 4º, §1º, diz o seguinte: " Integrará o projeto de lei de diretrizes orçamentárias Anexo de Metas Fiscais, em que serão estabelecidas metas anuais..." Está aqui. É a lei. </w:t>
      </w:r>
    </w:p>
    <w:p>
      <w:pPr>
        <w:pStyle w:val="EscribaNormal"/>
        <w:bidi w:val="0"/>
        <w:ind w:left="0" w:right="0" w:firstLine="567"/>
        <w:rPr/>
      </w:pPr>
      <w:r>
        <w:rPr>
          <w:rFonts w:ascii="ITC Stone Sans Std Medium" w:hAnsi="ITC Stone Sans Std Medium"/>
        </w:rPr>
        <w:t xml:space="preserve">Quero observar...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Com acompanhamentos bimestrais,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veja: meta é uma coisa, acompanhamento é outr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Por isso é que não poderia ter decretado.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rmita-me terminar, para conclui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ois não. Cla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eta é meta. Eu avalio se uma meta foi cumprida no momento em que ela foi estabelecida. Acompanhamento.... Por exemplo, o meu médico disse: "Olha, Cardoso, você vai perder 21 quilos em seis meses." Não cumpri, no acompanhamento, nos primeiros meses, mas depois reverti. Ou seja, o acompanhamento existe para isso. Eu cheguei ao meu período e eu cumpri a meta, mas houve mês em que eu cumpri e não cumpri. O acompanhamento é o quê? (</w:t>
      </w:r>
      <w:r>
        <w:rPr>
          <w:rFonts w:ascii="ITC Stone Sans Std Medium" w:hAnsi="ITC Stone Sans Std Medium"/>
          <w:i/>
        </w:rPr>
        <w:t>Ininteligível.</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as me permita. Mas me permit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m nome do bom debate: só um esclarecimento. Permite-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Não. Só com sua permissão. Eu não falarei sem sua permissão. Só em nome do bom debate, para que a população possa entend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ão vai atrapalhar em nada, Vaness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e existe um relatório bimestral, esse acompanhamento tem que ser feito a cada dois meses, exatamente para que os decretos não possam ser publicados sem autorização legislativa, no momento daquela fotografi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Perfeito.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 relatório é uma fotografia. Aí, para fazer aquilo que a exceção não está permitindo, teria que haver mandado o pedido para o Congresso. Essa é a quest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é aí que existe a falácia do raciocínio de V. Exª, com a devida vênia, porque é o decreto de gasto, de contingenciamento. Isso porque o decreto orçamentário não implica gasto. Eu até faço um desafio a V. Exª: prove um níquel que tenha sido gasto a mais com esses decretos que V. Exª impugna. Por que é que não foi? Porque havia o decreto de contingenciamento. O decreto de contingenciamento bloqueou. Não há, portanto, situação de gasto a mais por esses decretos. Eu apenas alterei a dinâmica do gasto dentro do orçamento. O contingenciamento brecou.</w:t>
      </w:r>
    </w:p>
    <w:p>
      <w:pPr>
        <w:pStyle w:val="EscribaNormal"/>
        <w:bidi w:val="0"/>
        <w:ind w:left="0" w:right="0" w:firstLine="567"/>
        <w:rPr/>
      </w:pPr>
      <w:r>
        <w:rPr>
          <w:rFonts w:ascii="ITC Stone Sans Std Medium" w:hAnsi="ITC Stone Sans Std Medium"/>
        </w:rPr>
        <w:t xml:space="preserve">Então, quando V. Exª diz: "Não, desrespeitou a lei..." O art. 4º...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me permitam... Eu acho que talvez eu tenha dificuldade até de esclarecer o ponto de vista. </w:t>
      </w:r>
    </w:p>
    <w:p>
      <w:pPr>
        <w:pStyle w:val="EscribaNormal"/>
        <w:bidi w:val="0"/>
        <w:ind w:left="0" w:right="0" w:firstLine="567"/>
        <w:rPr/>
      </w:pPr>
      <w:r>
        <w:rPr>
          <w:rFonts w:ascii="ITC Stone Sans Std Medium" w:hAnsi="ITC Stone Sans Std Medium"/>
        </w:rPr>
        <w:t xml:space="preserve">O art. 4º é claro. Ele permite decretos, se os decretos que mexem no orçamento não afetarem a meta. É isso que está dito. E por que é que não afetam? Quando você casa...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Desde que compatível com a obtenção da meta.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Senador, me permit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Agora, vocês mudaram a meta três vezes, em 2015. Três veze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me permita, Senador Aloysio Nune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or que não pediu autorização ao Legislativo? A pergunta é esta: por que não pediu autorização ao Legislativ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gostaria só de concluir meu raciocínio, se V. Exªs, me permitirem.</w:t>
      </w:r>
    </w:p>
    <w:p>
      <w:pPr>
        <w:pStyle w:val="EscribaNormal"/>
        <w:bidi w:val="0"/>
        <w:ind w:left="0" w:right="0" w:firstLine="567"/>
        <w:rPr/>
      </w:pPr>
      <w:r>
        <w:rPr>
          <w:rFonts w:ascii="ITC Stone Sans Std Medium" w:hAnsi="ITC Stone Sans Std Medium"/>
        </w:rPr>
        <w:t xml:space="preserve">É o seguinte: a meta é mudada legislativamente. A meta é legal. Ela foi feita na Lei de Diretrizes Orçamentárias. A lei foi mudada uma vez, no final do ano. É isto. </w:t>
      </w:r>
    </w:p>
    <w:p>
      <w:pPr>
        <w:pStyle w:val="EscribaNormal"/>
        <w:bidi w:val="0"/>
        <w:ind w:left="0" w:right="0" w:firstLine="567"/>
        <w:rPr/>
      </w:pPr>
      <w:r>
        <w:rPr>
          <w:rFonts w:ascii="ITC Stone Sans Std Medium" w:hAnsi="ITC Stone Sans Std Medium"/>
        </w:rPr>
        <w:t>Coisa que Fernando Henrique Cardoso também fez. Será que ele também, quando baixou a medida provisória mudando a meta, ele estava escondendo as provas do delito? Por que é que ele não esconde e nós escondemos? Porque ele não escondeu nem nós. Porque o Tribunal de Contas da União diz que, quando se avalia que a meta não poderá ser alcançada, você muda a meta.</w:t>
      </w:r>
    </w:p>
    <w:p>
      <w:pPr>
        <w:pStyle w:val="EscribaNormal"/>
        <w:bidi w:val="0"/>
        <w:ind w:left="0" w:right="0" w:firstLine="567"/>
        <w:rPr/>
      </w:pPr>
      <w:r>
        <w:rPr>
          <w:rFonts w:ascii="ITC Stone Sans Std Medium" w:hAnsi="ITC Stone Sans Std Medium"/>
        </w:rPr>
        <w:t xml:space="preserve">Aliás, a meta é programática, inclusive. O Lula mudou a meta, o Fernando Henrique mudou a meta, a Dilma mudou a meta. Os três mudaram a meta. Isso não é esconder nada debaixo do tapete. Sabe por que, Senador? Porque os estudos econômicos – e eu vou lhe passar o nosso calhamaço – mostram claramente que não foram os decretos que determinaram isso, porque o decreto que mexeu no Orçamento não implicou nenhum gasto a mais, porque teve o contingenciamento.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Mas não é esta a questão,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me permita terminar. Ou seja, o que V. Exª está dizendo, então, é que o decreto potencialmente feriria o gasto, mas não feriu. Ora, isso não é crime de responsabilidade, porque, como o Senador não perguntou objetivamente, para que eu possa ter um delito dessa natureza, tem que haver a lesão, e não houve. Porque não foi o decreto que determinou isso; o decreto de contingenciamento bloqueou. O que determinou a mudança da meta fiscal foi a queda da receita segundo todos os estudos técnicos e as consultorias, que mostravam isto. Ou sej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Que tinha acompanhamento bimensal.</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veja, acompanhamento é uma coisa, e meta é out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rª Presidente, eu gostaria 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queria assegurar a palavr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orque, na verdade, a impressão que eu tenho é de que nós estamos, lado a lado, num diálogo de surdos, porque a lei é clara: o decreto pode ser baixado se eu não afetar a meta. Eu não afetei a meta! Eu não tenho relação de causa e efeito entre bater o tambor e chover. Não tenho. Porque o decreto de contingenciamento bloqueou. O que, efetivamente, eu tenho é uma queda da receita. Esta é a causa da mudança da meta, não o decreto: queda da receita.</w:t>
      </w:r>
    </w:p>
    <w:p>
      <w:pPr>
        <w:pStyle w:val="EscribaNormal"/>
        <w:bidi w:val="0"/>
        <w:ind w:left="0" w:right="0" w:firstLine="567"/>
        <w:rPr/>
      </w:pPr>
      <w:r>
        <w:rPr>
          <w:rFonts w:ascii="ITC Stone Sans Std Medium" w:hAnsi="ITC Stone Sans Std Medium"/>
        </w:rPr>
        <w:t xml:space="preserve">Não vamos atribuir causas diferentes a situações distintas. Ou seja, a relação causa e efeito não é decreto em ofensa à meta. Nós temos, na verdade, a queda da receita como determina a meta. Por quê? Porque meta fiscal tem a ver com gasto, não tem a ver com orçamento. É isso que, obviamente, está colocado de uma maneira clara. </w:t>
      </w:r>
    </w:p>
    <w:p>
      <w:pPr>
        <w:pStyle w:val="EscribaNormal"/>
        <w:bidi w:val="0"/>
        <w:ind w:left="0" w:right="0" w:firstLine="567"/>
        <w:rPr/>
      </w:pPr>
      <w:r>
        <w:rPr>
          <w:rFonts w:ascii="ITC Stone Sans Std Medium" w:hAnsi="ITC Stone Sans Std Medium"/>
        </w:rPr>
        <w:t>E que V. Exªs me provem, por favor, em algum estudo técnico, me provem, de alguma forma, que esses decretos por si – por si – levaram a uma ofensa de meta. Não há prova possível, porque não dá como, porque são realidades distintas. O decreto orçamentário tem a ver com orçamento, não com gasto. Se eu bloqueio o gasto, eu tenho o mesmo dinheiro e não atinjo a met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 problema, Ministro, não é o decreto em si, mas a ausência de autorização legislativa para a sua ação. Porque a lei destac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a autorização legislativa está dada na Lei Orçamentári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orque a meta não estava sendo cumprid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O art. 4º.</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veja: o art. 4º da Lei Orçamentária diz que eu posso baixar o decreto se eu não ferir a met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w:t>
      </w:r>
      <w:r>
        <w:rPr>
          <w:rFonts w:ascii="ITC Stone Sans Std Medium" w:hAnsi="ITC Stone Sans Std Medium"/>
          <w:i/>
        </w:rPr>
        <w:t>Fora do microfone</w:t>
      </w:r>
      <w:r>
        <w:rPr>
          <w:rFonts w:ascii="ITC Stone Sans Std Medium" w:hAnsi="ITC Stone Sans Std Medium"/>
        </w:rPr>
        <w:t>.) – Até que a meta seja cumprida, Minis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veja: desde que a meta seja cumprida, quando se avaliou...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 meta foi cumprid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 que a meta não ia ser cumprida você mudou a meta. O acompanhamento não qualific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Mudou por quê?</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Pela mesma razão que o Fernando Henrique Cardoso mudou, Senador: porque não ia ser alcançad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Mas o Fernando Henrique não quebrou o Brasil, pelo contrário, salvou o Brasil.</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Com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quebrou o Brasil? Como é que é, Senador Cáss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quebrou o Brasil?</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enador Cássio, aí é uma discussão política, na qual nós não vamos entrar. A verdade é que Fernando Henrique Cardoso modificou a meta; Lula mudou; Dilma mudou. Todo mundo, depois da Lei de Responsabilidade Fiscal, fez isso. </w:t>
      </w:r>
    </w:p>
    <w:p>
      <w:pPr>
        <w:pStyle w:val="EscribaNormal"/>
        <w:bidi w:val="0"/>
        <w:ind w:left="0" w:right="0" w:firstLine="567"/>
        <w:rPr/>
      </w:pPr>
      <w:r>
        <w:rPr>
          <w:rFonts w:ascii="ITC Stone Sans Std Medium" w:hAnsi="ITC Stone Sans Std Medium"/>
        </w:rPr>
        <w:t xml:space="preserve">Agora, está sendo acusada a Presidenta Dilma de um delito que todos fizeram, e não é delito. Porque a meta, apenas quero observar à opinião pública, a meta é estabelecida em julho do ano anterior – quando você manda a LDO, o projeto da LDO, é em abril. Em abril ela é aprovada até julho, você prevê o quanto vai entrar no outro ano. Há um lapso imenso aí de tempo em que situações de turbulência econômica não se confirmam. </w:t>
      </w:r>
    </w:p>
    <w:p>
      <w:pPr>
        <w:pStyle w:val="EscribaNormal"/>
        <w:bidi w:val="0"/>
        <w:ind w:left="0" w:right="0" w:firstLine="567"/>
        <w:rPr/>
      </w:pPr>
      <w:r>
        <w:rPr>
          <w:rFonts w:ascii="ITC Stone Sans Std Medium" w:hAnsi="ITC Stone Sans Std Medium"/>
        </w:rPr>
        <w:t xml:space="preserve">Foi o que aconteceu com Fernando Henrique Cardoso. Por isso que mudou por medida provisória, porque na época ele podia mudar por medida provisória. Foi o que aconteceu com o Governo Lula. É o que aconteceu com todos os governos. E também baixaram decretos. Também baixaram: Fernando Henrique, cem; Lula, 60. Ora, não havia relação... </w:t>
      </w:r>
    </w:p>
    <w:p>
      <w:pPr>
        <w:pStyle w:val="EscribaNormal"/>
        <w:bidi w:val="0"/>
        <w:ind w:left="0" w:right="0" w:firstLine="567"/>
        <w:rPr/>
      </w:pPr>
      <w:r>
        <w:rPr>
          <w:rFonts w:ascii="ITC Stone Sans Std Medium" w:hAnsi="ITC Stone Sans Std Medium"/>
        </w:rPr>
        <w:t>Inclusive, eu tenho aqui, eu lhe passo às mãos, Senador. Quando o Presidente Fernando Henrique baixou esses decretos, há um parecer da Consultoria Jurídica do Ministério do Planejamento dizendo: "Esses decretos não afetam metas fiscais". Está aqui, governo Fernando Henrique Cardoso, em 2001, eu lhe passo às mãos esse parecer, está aqui na defesa a prova de que, no próprio governo Fernando Henrique Cardoso, a Consultoria Jurídica dizia que esses decretos não afetam as metas fiscais. Vou lhe passar às mãos, eu lhe mostro agora. Ou seja, se o próprio governo Fernando Henrique Cardoso dizia isso, se no governo Lula se dizia isso, no Governo Dilma, quando se disse isso, não havia nenhuma posição contrária, depois virou a posição. Onde está o crime? Ah, o crime, aí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não precis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 crime é a ausência da autorização legislativ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a autorização legislativa está no art. 4º da Lei Orçamentári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w:t>
      </w:r>
      <w:r>
        <w:rPr>
          <w:rFonts w:ascii="ITC Stone Sans Std Medium" w:hAnsi="ITC Stone Sans Std Medium"/>
          <w:i/>
        </w:rPr>
        <w:t>Fora do microfone</w:t>
      </w:r>
      <w:r>
        <w:rPr>
          <w:rFonts w:ascii="ITC Stone Sans Std Medium" w:hAnsi="ITC Stone Sans Std Medium"/>
        </w:rPr>
        <w:t xml:space="preserve">.) – Sob condições.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 condição de não afetar a meta, e a meta não foi afetad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Sob condições que não estavam... </w:t>
      </w:r>
    </w:p>
    <w:p>
      <w:pPr>
        <w:pStyle w:val="EscribaNormal"/>
        <w:bidi w:val="0"/>
        <w:ind w:left="0" w:right="0" w:firstLine="567"/>
        <w:rPr/>
      </w:pPr>
      <w:r>
        <w:rPr>
          <w:rFonts w:ascii="ITC Stone Sans Std Medium" w:hAnsi="ITC Stone Sans Std Medium"/>
        </w:rPr>
        <w:t xml:space="preserve">A meta não foi sequer atingida, Ministro.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a meta não foi afetada pelo decret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 Governo teve que mandar um PLN para mudar a proposta de meta. É a limpeza da cena do crim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Senador, a lei dizia que se o decreto não afetar a met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Isso não poderia ser sem autorização legislativ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veja, Senador, a lei dizia que se o decreto não afetasse a meta ele podia ser baixado. O decreto não afetou a meta, porque houve contingenciamento. O que afetou a meta foi a queda da receita. Ou seja, a autorização legal está no art. 4º da LOA, da Lei Orçamentária Anual.</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ob condiçõe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A condição é que o decreto não afetasse a meta, não afetou porque houve contingenciamento. Ou seja, não há...</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V. Exª me permita, de acordo com o que os senhores colocaram, está faltando aqui talvez uma palavra: te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A meta define o teto, não se pode... Precisa-se de uma lei para gastar mais que isso. Mas, com o contingenciamento, ficou para baixo. Então, eu estou de acordo, eu estou querendo falar de acordo com o senhor, eu estou querendo ir de acordo com o que a gente a gente conversou naquele di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Eu só quero observar, Senador: olha, o tet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A minha impressão é de que a gente precisaria fazer a mudança pelo Parlamento se fosse para aumentar a meta, não é nã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Perdão, não. Com a devida vênia, não. </w:t>
      </w:r>
    </w:p>
    <w:p>
      <w:pPr>
        <w:pStyle w:val="EscribaNormal"/>
        <w:bidi w:val="0"/>
        <w:ind w:left="0" w:right="0" w:firstLine="567"/>
        <w:rPr/>
      </w:pPr>
      <w:r>
        <w:rPr>
          <w:rFonts w:ascii="ITC Stone Sans Std Medium" w:hAnsi="ITC Stone Sans Std Medium"/>
        </w:rPr>
        <w:t>O teto está dado pelo orçamento, ou seja, o orçamento diz o que eu posso gastar até o limite. A meta é outra coisa, a meta é a meta, o teto pode estar acima. Porque a meta é calculada, inclusive, com a receita que entra. Se a receita cai, eu tenho uma meta e a autorizaçã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Iss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 de gasto não pode ser alcançada, aí vem o decreto de contingenciamento e breca.</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ntão, se foi isso, de fato, eu não vejo ilegalidade.</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Não há.</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Porque está dentr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é isso. </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É isso, eu estou de acord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Ou seja, não há ilegalidade nenhuma, porque houve uma adequação efetiva da meta. Por quê? O teto não ia ser alcançado porque a receita caiu muito, foi isso. Então, mandou-se um projeto de lei, como fez o Fernando Henrique Cardoso por medida provisória, como fez Lula, por lei, para ajustar a meta à realidade financeira.</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Dito de outra maneira: precisa de lei para gastar menos? Não. Precisa de lei para gastar mai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é isso. </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É isso.</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Para gastar menos é o decreto de contingenciamento, que baixou e segurou. Por isso, aqueles decretos podiam ser soltos, porque quando eu mudo o orçamento, mas breco o gasto, eu não interfiro na meta. O que interferiu na meta foi a queda da receita. É por isso que eu estou dizendo, não há ilegalidade, efetivamente, não há ilegalidade. </w:t>
      </w:r>
    </w:p>
    <w:p>
      <w:pPr>
        <w:pStyle w:val="EscribaNormal"/>
        <w:bidi w:val="0"/>
        <w:ind w:left="0" w:right="0" w:firstLine="567"/>
        <w:rPr/>
      </w:pPr>
      <w:r>
        <w:rPr>
          <w:rFonts w:ascii="ITC Stone Sans Std Medium" w:hAnsi="ITC Stone Sans Std Medium"/>
        </w:rPr>
        <w:t>Também quero observar, se V. Exª me permite, Senador Cássio Cunha Lima, que os artigos citados por V. Exª, art. 76 e art. 84, falam que o Presidente da República é responsável pela gestão federal, é fato – é fato. Mas disso não se tira a responsabilidade penal do Presidente da República por todos os atos que acontecem na administração, mil perdões.</w:t>
      </w:r>
    </w:p>
    <w:p>
      <w:pPr>
        <w:pStyle w:val="EscribaNormal"/>
        <w:bidi w:val="0"/>
        <w:ind w:left="0" w:right="0" w:firstLine="567"/>
        <w:rPr/>
      </w:pPr>
      <w:r>
        <w:rPr>
          <w:rFonts w:ascii="ITC Stone Sans Std Medium" w:hAnsi="ITC Stone Sans Std Medium"/>
        </w:rPr>
        <w:t xml:space="preserve">No Direito Civil e no Direito Administrativo, V. Exª até pode falar, mais no Civil, da culpa </w:t>
      </w:r>
      <w:r>
        <w:rPr>
          <w:rFonts w:ascii="ITC Stone Sans Std Medium" w:hAnsi="ITC Stone Sans Std Medium"/>
          <w:i/>
        </w:rPr>
        <w:t>in vigilando,</w:t>
      </w:r>
      <w:r>
        <w:rPr>
          <w:rFonts w:ascii="ITC Stone Sans Std Medium" w:hAnsi="ITC Stone Sans Std Medium"/>
        </w:rPr>
        <w:t xml:space="preserve"> da culpa pela falta de objeto. No Direito Penal, não. No Direito Penal, não. No Direito Penal, não. Como na ação penal. Me perdoe, o crime de responsabilidade é crime, se aplica o Código Penal e Código de Processo Penal segundo decisão do Supremo.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w:t>
      </w:r>
      <w:r>
        <w:rPr>
          <w:rFonts w:ascii="ITC Stone Sans Std Medium" w:hAnsi="ITC Stone Sans Std Medium"/>
          <w:i/>
        </w:rPr>
        <w:t>Fora do microfone</w:t>
      </w:r>
      <w:r>
        <w:rPr>
          <w:rFonts w:ascii="ITC Stone Sans Std Medium" w:hAnsi="ITC Stone Sans Std Medium"/>
        </w:rPr>
        <w:t xml:space="preserve">.) – Na ação penal, não.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Como não? Se aplica o princípio da legalidade, que é a tipificação, todas as condicionantes do Direito Penal se aplicam.</w:t>
      </w:r>
    </w:p>
    <w:p>
      <w:pPr>
        <w:pStyle w:val="EscribaNormal"/>
        <w:bidi w:val="0"/>
        <w:ind w:left="0" w:right="0" w:firstLine="567"/>
        <w:rPr/>
      </w:pPr>
      <w:r>
        <w:rPr>
          <w:rFonts w:ascii="ITC Stone Sans Std Medium" w:hAnsi="ITC Stone Sans Std Medium"/>
        </w:rPr>
        <w:t>Aliás, os pareceres que estão acostados a esta manifestação mostram que o crime de responsabilidade é híbrido. Ele envolve as garantias do processo penal e as garantias do processo administrativo. Ele envolve as duas questões. É claro que as garantias do processo penal são mais rigorosas. E eu não tenho que aplicá-las acriticamente também, porque aqui eu tenho um juízo político, mas a tipificação é reconhecida por todos os autores. Tem que ser tipificado, não pode ser assim.</w:t>
      </w:r>
    </w:p>
    <w:p>
      <w:pPr>
        <w:pStyle w:val="EscribaNormal"/>
        <w:bidi w:val="0"/>
        <w:ind w:left="0" w:right="0" w:firstLine="567"/>
        <w:rPr/>
      </w:pPr>
      <w:r>
        <w:rPr>
          <w:rFonts w:ascii="ITC Stone Sans Std Medium" w:hAnsi="ITC Stone Sans Std Medium"/>
        </w:rPr>
        <w:t xml:space="preserve">É por isso que V. Exª, substituindo a expressão "conjunto da obra" pela expressão "coletivo de uma destruição" está criando uma nova figura que a Constituição não prevê. Com o "coletivo de uma destruição", sabe onde V. Exª consegue o afastamento de um presidente da república? Na eleição. V. Exª vai ao palanque, vai a um programa eleitoral e diz: "Olha, a Presidenta Dilma destruiu. Não votem mais no PT". Agora, não no </w:t>
      </w:r>
      <w:r>
        <w:rPr>
          <w:rFonts w:ascii="ITC Stone Sans Std Medium" w:hAnsi="ITC Stone Sans Std Medium"/>
          <w:i/>
        </w:rPr>
        <w:t>impeachment</w:t>
      </w:r>
      <w:r>
        <w:rPr>
          <w:rFonts w:ascii="ITC Stone Sans Std Medium" w:hAnsi="ITC Stone Sans Std Medium"/>
        </w:rPr>
        <w:t xml:space="preserve">, porque o </w:t>
      </w:r>
      <w:r>
        <w:rPr>
          <w:rFonts w:ascii="ITC Stone Sans Std Medium" w:hAnsi="ITC Stone Sans Std Medium"/>
          <w:i/>
        </w:rPr>
        <w:t>impeachment</w:t>
      </w:r>
      <w:r>
        <w:rPr>
          <w:rFonts w:ascii="ITC Stone Sans Std Medium" w:hAnsi="ITC Stone Sans Std Medium"/>
        </w:rPr>
        <w:t xml:space="preserve"> tem que ter um fato tipificado na lei. Toda a doutrina diz isso, a jurisprudência diz isso. Isso é absolutamente pacífico.</w:t>
      </w:r>
    </w:p>
    <w:p>
      <w:pPr>
        <w:pStyle w:val="EscribaNormal"/>
        <w:bidi w:val="0"/>
        <w:ind w:left="0" w:right="0" w:firstLine="567"/>
        <w:rPr/>
      </w:pPr>
      <w:r>
        <w:rPr>
          <w:rFonts w:ascii="ITC Stone Sans Std Medium" w:hAnsi="ITC Stone Sans Std Medium"/>
        </w:rPr>
        <w:t xml:space="preserve">Portanto, eu não posso entender que o coletivo de uma destruição, o conjunto de uma obra, claro, mentir ao povo na eleição seja fator para </w:t>
      </w:r>
      <w:r>
        <w:rPr>
          <w:rFonts w:ascii="ITC Stone Sans Std Medium" w:hAnsi="ITC Stone Sans Std Medium"/>
          <w:i/>
        </w:rPr>
        <w:t>impeachment</w:t>
      </w:r>
      <w:r>
        <w:rPr>
          <w:rFonts w:ascii="ITC Stone Sans Std Medium" w:hAnsi="ITC Stone Sans Std Medium"/>
        </w:rPr>
        <w:t xml:space="preserve">. Mil perdões. Nós não temos </w:t>
      </w:r>
      <w:r>
        <w:rPr>
          <w:rFonts w:ascii="ITC Stone Sans Std Medium" w:hAnsi="ITC Stone Sans Std Medium"/>
          <w:i/>
        </w:rPr>
        <w:t>recall</w:t>
      </w:r>
      <w:r>
        <w:rPr>
          <w:rFonts w:ascii="ITC Stone Sans Std Medium" w:hAnsi="ITC Stone Sans Std Medium"/>
        </w:rPr>
        <w:t xml:space="preserve"> no Brasil. Eu até defendo o </w:t>
      </w:r>
      <w:r>
        <w:rPr>
          <w:rFonts w:ascii="ITC Stone Sans Std Medium" w:hAnsi="ITC Stone Sans Std Medium"/>
          <w:i/>
        </w:rPr>
        <w:t>recall</w:t>
      </w:r>
      <w:r>
        <w:rPr>
          <w:rFonts w:ascii="ITC Stone Sans Std Medium" w:hAnsi="ITC Stone Sans Std Medium"/>
        </w:rPr>
        <w:t>, mas nós não temos.</w:t>
      </w:r>
    </w:p>
    <w:p>
      <w:pPr>
        <w:pStyle w:val="EscribaNormal"/>
        <w:bidi w:val="0"/>
        <w:ind w:left="0" w:right="0" w:firstLine="567"/>
        <w:rPr/>
      </w:pPr>
      <w:r>
        <w:rPr>
          <w:rFonts w:ascii="ITC Stone Sans Std Medium" w:hAnsi="ITC Stone Sans Std Medium"/>
        </w:rPr>
        <w:t xml:space="preserve">Então, o </w:t>
      </w:r>
      <w:r>
        <w:rPr>
          <w:rFonts w:ascii="ITC Stone Sans Std Medium" w:hAnsi="ITC Stone Sans Std Medium"/>
          <w:i/>
        </w:rPr>
        <w:t>impeachment</w:t>
      </w:r>
      <w:r>
        <w:rPr>
          <w:rFonts w:ascii="ITC Stone Sans Std Medium" w:hAnsi="ITC Stone Sans Std Medium"/>
        </w:rPr>
        <w:t xml:space="preserve"> não pode ser uma maneira camuflada de fazer um </w:t>
      </w:r>
      <w:r>
        <w:rPr>
          <w:rFonts w:ascii="ITC Stone Sans Std Medium" w:hAnsi="ITC Stone Sans Std Medium"/>
          <w:i/>
        </w:rPr>
        <w:t>recall</w:t>
      </w:r>
      <w:r>
        <w:rPr>
          <w:rFonts w:ascii="ITC Stone Sans Std Medium" w:hAnsi="ITC Stone Sans Std Medium"/>
        </w:rPr>
        <w:t>, até porque quem vai assumir é o Vice, que é alguém que não foi eleito para aquela função.</w:t>
      </w:r>
    </w:p>
    <w:p>
      <w:pPr>
        <w:pStyle w:val="EscribaNormal"/>
        <w:bidi w:val="0"/>
        <w:ind w:left="0" w:right="0" w:firstLine="567"/>
        <w:rPr/>
      </w:pPr>
      <w:r>
        <w:rPr>
          <w:rFonts w:ascii="ITC Stone Sans Std Medium" w:hAnsi="ITC Stone Sans Std Medium"/>
        </w:rPr>
        <w:t>Logo, eu quero observar, Senador Cássio Cunha Lima, que o discurso de V. Exª me ajuda sob vários aspectos na defesa, até porque, quando V. Exª diz que eu afirmei que não há materialidade, não vamos confundir alhos com bugalhos. Decreto, ela assinou? Assinou. É óbvio que assinou. Uma coisa é a materialidade do decreto, porque ele existe materialmente, outra coisa é a materialidade do crime. Ninguém aqui falou, nem eu, nem o Ministro Nelson, nem Kátia Abreu, que há materialidade do crime. É completamente diferente. O decreto existe, mas o decreto não foi ilegal. Então, não há materialidade do crime. É disso que estamos falando. Ninguém confessou nada. Eu falei que não há ilícito; que há decreto, mas que o decreto não é crime. E, se fosse crime, não teria dolo nem qualificaria um atentado à Constituição. Falei que haveria uma desproporcionalidade de pena. Foi isso que eu falei. E foi isso que o Ministro Nelson falou. Ninguém confessou absolutamente nada, pelo contrário! Nós refutamos com veemência essa ideia. Não há materialidade delitiva. Não há! O que existe é um decreto, decreto que não é ilegal.</w:t>
      </w:r>
    </w:p>
    <w:p>
      <w:pPr>
        <w:pStyle w:val="EscribaNormal"/>
        <w:bidi w:val="0"/>
        <w:ind w:left="0" w:right="0" w:firstLine="567"/>
        <w:rPr/>
      </w:pPr>
      <w:r>
        <w:rPr>
          <w:rFonts w:ascii="ITC Stone Sans Std Medium" w:hAnsi="ITC Stone Sans Std Medium"/>
        </w:rPr>
        <w:t>Também quero observar, finalmente, a V. Exª – e repito – que mudança de meta fiscal é recomendada pelo Tribunal de Contas da União. Ela diz o seguinte: quando você avaliar que não chega às metas... Aqui tem essa decisão. Vocês mudem a met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im, mas muda por lei, não por projeto de lei.</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a meta mudou por lei, Senador Aloysi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m 2015, houve um projeto de lei e depois houve outros projetos de lei. E vocês se balizaram po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as só houve uma lei, Senado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 projetos de lei, não por lei aprovada.</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Mil perdões. Só houve uma lei. A meta é anual, como diz a Lei de Responsabilidade Fiscal. Ela é anual.</w:t>
      </w:r>
    </w:p>
    <w:p>
      <w:pPr>
        <w:pStyle w:val="EscribaNormal"/>
        <w:bidi w:val="0"/>
        <w:ind w:left="0" w:right="0" w:firstLine="567"/>
        <w:rPr/>
      </w:pPr>
      <w:r>
        <w:rPr>
          <w:rFonts w:ascii="ITC Stone Sans Std Medium" w:hAnsi="ITC Stone Sans Std Medium"/>
        </w:rPr>
        <w:t>No momento em que nós tínhamos que verificar se a meta foi atingida, ela foi. É isso. A meta foi atingida, porque a lei foi mudada.</w:t>
      </w:r>
    </w:p>
    <w:p>
      <w:pPr>
        <w:pStyle w:val="EscribaNormal"/>
        <w:bidi w:val="0"/>
        <w:ind w:left="0" w:right="0" w:firstLine="567"/>
        <w:rPr/>
      </w:pPr>
      <w:r>
        <w:rPr>
          <w:rFonts w:ascii="ITC Stone Sans Std Medium" w:hAnsi="ITC Stone Sans Std Medium"/>
        </w:rPr>
        <w:t>Ah, mas os relatórios... O relatório existe para você fazer o acompanhamento. Então, com o acompanhamento você avalia se tem que contingenciar mais. E tem uma hora em que você contingenciou tanto, tanto, tanto, porque nós fizemos o maior contingenciamento da história, que aí tem que se falar: "Não vai dar, porque a receita está caindo muito. Vou ter que parar o governo se eu não mudar a meta". E aí você mandou um projeto de lei e mudou a meta. E, nesse sentido, o parecer do Senador Gurgacz, da Comissão presidida pela Senadora Rose de Freitas, é lapidar. É isso que ele fala. Isso em 2014. Não estou nem discutindo 2014. Estou falando de 2015.</w:t>
      </w:r>
    </w:p>
    <w:p>
      <w:pPr>
        <w:pStyle w:val="EscribaNormal"/>
        <w:bidi w:val="0"/>
        <w:ind w:left="0" w:right="0" w:firstLine="567"/>
        <w:rPr/>
      </w:pPr>
      <w:r>
        <w:rPr>
          <w:rFonts w:ascii="ITC Stone Sans Std Medium" w:hAnsi="ITC Stone Sans Std Medium"/>
        </w:rPr>
        <w:t>Então, é uma situação absolutamente clara, a meu ver, cristalina, Senador Cássio Cunha Lima. E o discurso de V. Exª, um dos Parlamentares mais competentes desta Casa, em que pese ser oposicionista ao Governo, é um discurso que por si revela: não tem crime de responsabilidade em 2015.</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Nós estamos aqui, agora, com a última oradora inscrita, a Senadora Vanessa Grazziotin.</w:t>
      </w:r>
    </w:p>
    <w:p>
      <w:pPr>
        <w:pStyle w:val="EscribaNormal"/>
        <w:bidi w:val="0"/>
        <w:ind w:left="0" w:right="0" w:firstLine="567"/>
        <w:rPr/>
      </w:pPr>
      <w:r>
        <w:rPr>
          <w:rFonts w:ascii="ITC Stone Sans Std Medium" w:hAnsi="ITC Stone Sans Std Medium"/>
        </w:rPr>
        <w:t>Consulto a Mesa se, logo em seguida, gostariam de fazer uso da palavra, por três minutos, para concluir os trabalhos.</w:t>
      </w:r>
    </w:p>
    <w:p>
      <w:pPr>
        <w:pStyle w:val="EscribaNormal"/>
        <w:bidi w:val="0"/>
        <w:ind w:left="0" w:right="0" w:firstLine="567"/>
        <w:rPr/>
      </w:pPr>
      <w:r>
        <w:rPr>
          <w:rFonts w:ascii="ITC Stone Sans Std Medium" w:hAnsi="ITC Stone Sans Std Medium"/>
        </w:rPr>
        <w:t>V. Exªs ainda querem fazer uso da palavra? N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is não.</w:t>
      </w:r>
    </w:p>
    <w:p>
      <w:pPr>
        <w:pStyle w:val="EscribaNormal"/>
        <w:bidi w:val="0"/>
        <w:ind w:left="0" w:right="0" w:firstLine="567"/>
        <w:rPr/>
      </w:pPr>
      <w:r>
        <w:rPr>
          <w:rFonts w:ascii="ITC Stone Sans Std Medium" w:hAnsi="ITC Stone Sans Std Medium"/>
        </w:rPr>
        <w:t>Com a palavra a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obrigada, Srª Presidente.</w:t>
      </w:r>
    </w:p>
    <w:p>
      <w:pPr>
        <w:pStyle w:val="EscribaNormal"/>
        <w:bidi w:val="0"/>
        <w:ind w:left="0" w:right="0" w:firstLine="567"/>
        <w:rPr/>
      </w:pPr>
      <w:r>
        <w:rPr>
          <w:rFonts w:ascii="ITC Stone Sans Std Medium" w:hAnsi="ITC Stone Sans Std Medium"/>
        </w:rPr>
        <w:t>Eu gostaria, antes de iniciar, de fazer um esclarecimento, Senadora Rose. Logo cedo, no início da reunião, eu procurei o nosso Presidente, dizendo a ele que tinha duas questões de ordem para apresentar. De uma delas, eu posso, sem problema nenhum, fazer um resumo muito breve, com poucas palavras, apenas destacar o conteúdo. Entretanto, quanto à segunda questão de ordem, Senadora Rose de Freitas, eu considero extremamente necessário fazer a leitura, porque o tema que eu estou elencando nesta questão de ordem tem exatamente a ver com tudo que estamos debatendo no dia de hoje.</w:t>
      </w:r>
    </w:p>
    <w:p>
      <w:pPr>
        <w:pStyle w:val="EscribaNormal"/>
        <w:bidi w:val="0"/>
        <w:ind w:left="0" w:right="0" w:firstLine="567"/>
        <w:rPr/>
      </w:pPr>
      <w:r>
        <w:rPr>
          <w:rFonts w:ascii="ITC Stone Sans Std Medium" w:hAnsi="ITC Stone Sans Std Medium"/>
        </w:rPr>
        <w:t xml:space="preserve">Então, eu combinei com o Presidente, visto que fui uma das primeiras a usar da palavra como inscrita, que falaria no tempo da Liderança, por último, depois que se esgotassem todas as intervenções. Então, Srª Presidente, com a vênia de V. Exª, dos senhores Ministros e dos meus pares, eu passo a ler a questão de ordem a esta Comissão Especial do </w:t>
      </w:r>
      <w:r>
        <w:rPr>
          <w:rFonts w:ascii="ITC Stone Sans Std Medium" w:hAnsi="ITC Stone Sans Std Medium"/>
          <w:i/>
        </w:rPr>
        <w:t>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Impossibilidade de a Comissão cuidar da matéria. Supressão de competência constitucionalmente definida para o julgamento das contas presidenciais. Questão prejudicial a ensejar a suspensão da tramitação do processo pela prática de crime de responsabilidade até que as contas da Presidente da República referentes ao exercício de 2015 sejam apreciadas pelo Congresso Nacional ou arquivadas, nos termos do art. 143 do Regimento Interno do Senado Federal.</w:t>
      </w:r>
    </w:p>
    <w:p>
      <w:pPr>
        <w:pStyle w:val="EscribaNormal"/>
        <w:bidi w:val="0"/>
        <w:ind w:left="0" w:right="0" w:firstLine="567"/>
        <w:rPr/>
      </w:pPr>
      <w:r>
        <w:rPr>
          <w:rFonts w:ascii="ITC Stone Sans Std Medium" w:hAnsi="ITC Stone Sans Std Medium"/>
        </w:rPr>
        <w:t>Com base no art. 143 do Regimento Interno do Senado Federal, combinado com o art. 38 da Lei nº 1.079 e art. 93 do Código de Processo Penal, apresento a seguinte questão de ordem. Diz o referido dispositivo que:</w:t>
      </w:r>
    </w:p>
    <w:p>
      <w:pPr>
        <w:pStyle w:val="EscribaCitacao"/>
        <w:bidi w:val="0"/>
        <w:ind w:left="958" w:right="0" w:hanging="0"/>
        <w:rPr/>
      </w:pPr>
      <w:r>
        <w:rPr>
          <w:rFonts w:ascii="ITC Stone Sans Std Medium" w:hAnsi="ITC Stone Sans Std Medium"/>
        </w:rPr>
        <w:t>Art. 143 - Quando a comissão julgar que a petição, memorial, representação ou outro documento não deva ter andamento, mandá-lo-á arquivar, por proposta de qualquer de seus membros, comunicando o fato à Mesa.</w:t>
      </w:r>
    </w:p>
    <w:p>
      <w:pPr>
        <w:pStyle w:val="EscribaNormal"/>
        <w:bidi w:val="0"/>
        <w:ind w:left="0" w:right="0" w:firstLine="567"/>
        <w:rPr/>
      </w:pPr>
      <w:r>
        <w:rPr>
          <w:rFonts w:ascii="ITC Stone Sans Std Medium" w:hAnsi="ITC Stone Sans Std Medium"/>
        </w:rPr>
        <w:t>Trata-se do presente caso, Srª Presidente. Esta Comissão não tem autorização constitucional para receber os documentos relativos à denúncia da Senhora Presidenta da República.</w:t>
      </w:r>
    </w:p>
    <w:p>
      <w:pPr>
        <w:pStyle w:val="EscribaNormal"/>
        <w:bidi w:val="0"/>
        <w:ind w:left="0" w:right="0" w:firstLine="567"/>
        <w:rPr/>
      </w:pPr>
      <w:r>
        <w:rPr>
          <w:rFonts w:ascii="ITC Stone Sans Std Medium" w:hAnsi="ITC Stone Sans Std Medium"/>
        </w:rPr>
        <w:t xml:space="preserve">Ora, Srª Presidenta, Srªs e Srs. Senadores, cuida a referida peça acusatória de prestação, em parte, das contas da Senhora Presidenta da República. No entanto, esta matéria, as contas presidenciais, está completamente regulamentada pela Constituição Federal. </w:t>
      </w:r>
    </w:p>
    <w:p>
      <w:pPr>
        <w:pStyle w:val="EscribaNormal"/>
        <w:bidi w:val="0"/>
        <w:ind w:left="0" w:right="0" w:firstLine="567"/>
        <w:rPr/>
      </w:pPr>
      <w:r>
        <w:rPr>
          <w:rFonts w:ascii="ITC Stone Sans Std Medium" w:hAnsi="ITC Stone Sans Std Medium"/>
        </w:rPr>
        <w:t>A Senhora Presidenta, que não executa qualquer despesa, mas apenas tem responsabilidade política pela gestão governamental, deve apresentar suas contas do exercício anterior ao Congresso Nacional apenas 60 dias após iniciada a sessão legislativa (art. 84, inciso XXIV, da Constituição Federal).</w:t>
      </w:r>
    </w:p>
    <w:p>
      <w:pPr>
        <w:pStyle w:val="EscribaNormal"/>
        <w:bidi w:val="0"/>
        <w:ind w:left="0" w:right="0" w:firstLine="567"/>
        <w:rPr/>
      </w:pPr>
      <w:r>
        <w:rPr>
          <w:rFonts w:ascii="ITC Stone Sans Std Medium" w:hAnsi="ITC Stone Sans Std Medium"/>
        </w:rPr>
        <w:t>Vejamos.</w:t>
      </w:r>
    </w:p>
    <w:p>
      <w:pPr>
        <w:pStyle w:val="EscribaCitacao"/>
        <w:bidi w:val="0"/>
        <w:ind w:left="958" w:right="0" w:hanging="0"/>
        <w:rPr/>
      </w:pPr>
      <w:r>
        <w:rPr>
          <w:rFonts w:ascii="ITC Stone Sans Std Medium" w:hAnsi="ITC Stone Sans Std Medium"/>
        </w:rPr>
        <w:t>Art. 84 - Compete privativamente ao Presidente da República:</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XXIV - prestar, anualmente, ao Congresso Nacional, dentro de sessenta dias após a abertura da sessão legislativa, as contas referentes ao exercício anterior;</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ão existe, assim, a possibilidade de apresentação de contas presidenciais, ainda que parcial, antes desse prazo, nem mesmo seria razoável aceitarem-se contas parciais, porquanto nada dizem fora do conjunto programado do exercício completo. Referidas contas presidenciais são enviadas ao Tribunal de Contas da União para que ofereça parecer prévio.</w:t>
      </w:r>
    </w:p>
    <w:p>
      <w:pPr>
        <w:pStyle w:val="EscribaNormal"/>
        <w:bidi w:val="0"/>
        <w:ind w:left="0" w:right="0" w:firstLine="567"/>
        <w:rPr/>
      </w:pPr>
      <w:r>
        <w:rPr>
          <w:rFonts w:ascii="ITC Stone Sans Std Medium" w:hAnsi="ITC Stone Sans Std Medium"/>
        </w:rPr>
        <w:t xml:space="preserve">Tal parecer, não resta dúvidas, é técnico, com fundamentação técnica, aprovado pelos membros do Tribunal de Contas da União, que é órgão técnico, especializado em finanças públicas. </w:t>
      </w:r>
    </w:p>
    <w:p>
      <w:pPr>
        <w:pStyle w:val="EscribaNormal"/>
        <w:bidi w:val="0"/>
        <w:ind w:left="0" w:right="0" w:firstLine="567"/>
        <w:rPr/>
      </w:pPr>
      <w:r>
        <w:rPr>
          <w:rFonts w:ascii="ITC Stone Sans Std Medium" w:hAnsi="ITC Stone Sans Std Medium"/>
        </w:rPr>
        <w:t>O parecer prévio deve ser elaborado também em 60 dias, segundo a Constituição, que todos nós juramos obedece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71. O controle externo, a cargo do Congresso Nacional, será exercido com o auxílio do Tribunal de Contas da União, ao qual compete:</w:t>
      </w:r>
    </w:p>
    <w:p>
      <w:pPr>
        <w:pStyle w:val="EscribaCitacao"/>
        <w:bidi w:val="0"/>
        <w:ind w:left="958" w:right="0" w:hanging="0"/>
        <w:rPr/>
      </w:pPr>
      <w:r>
        <w:rPr>
          <w:rFonts w:ascii="ITC Stone Sans Std Medium" w:hAnsi="ITC Stone Sans Std Medium"/>
        </w:rPr>
        <w:t>I – apreciar as contas prestadas anualmente pelo Presidente da República, mediante parecer prévio, que deverá ser elaborado em sessenta dias a contar de seu recebiment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s fatos constantes da denúncia sobre a qual esta Comissão deverá se debruçar referem-se a condutas de 2015.</w:t>
      </w:r>
    </w:p>
    <w:p>
      <w:pPr>
        <w:pStyle w:val="EscribaNormal"/>
        <w:bidi w:val="0"/>
        <w:ind w:left="0" w:right="0" w:firstLine="567"/>
        <w:rPr/>
      </w:pPr>
      <w:r>
        <w:rPr>
          <w:rFonts w:ascii="ITC Stone Sans Std Medium" w:hAnsi="ITC Stone Sans Std Medium"/>
        </w:rPr>
        <w:t>Pasmem, Srªs e Srs. Senadores, o exercício de 2105 sequer havia se encerrado, mas o Sr. Presidente da Câmara, fazendo pouco caso da Carta Política, resolveu receber tal peça acusatória no início de dezembro de 2015.</w:t>
      </w:r>
    </w:p>
    <w:p>
      <w:pPr>
        <w:pStyle w:val="EscribaNormal"/>
        <w:bidi w:val="0"/>
        <w:ind w:left="0" w:right="0" w:firstLine="567"/>
        <w:rPr/>
      </w:pPr>
      <w:r>
        <w:rPr>
          <w:rFonts w:ascii="ITC Stone Sans Std Medium" w:hAnsi="ITC Stone Sans Std Medium"/>
        </w:rPr>
        <w:t xml:space="preserve">Em um de seus dois únicos pontos, a acusação se refere a possível afronta à Lei Orçamentária por descumprimento da meta de superávit para 2015. Indagar-se-ia como seria possível o descumprimento de uma meta traçada para o exercício quando o exercício sequer havia se encerrado. </w:t>
      </w:r>
    </w:p>
    <w:p>
      <w:pPr>
        <w:pStyle w:val="EscribaNormal"/>
        <w:bidi w:val="0"/>
        <w:ind w:left="0" w:right="0" w:firstLine="567"/>
        <w:rPr/>
      </w:pPr>
      <w:r>
        <w:rPr>
          <w:rFonts w:ascii="ITC Stone Sans Std Medium" w:hAnsi="ITC Stone Sans Std Medium"/>
        </w:rPr>
        <w:t>Essa análise somente seria possível no contexto da totalidade das contas, não em parte delas, como pretende a denúncia. O nosso ordenamento jurídico, em matéria orçamentária e financeira, obedece ao princípio da anualidade orçamentária, de tal modo que fragmentos da execução relativos ao lapso temporal inferior ao ano não atenderiam a esse princípio, máxime quando se pretende tomar contas do Chefe do Poder Executivo, que apenas responde politicamente por eventuais vícios identificados.</w:t>
      </w:r>
    </w:p>
    <w:p>
      <w:pPr>
        <w:pStyle w:val="EscribaNormal"/>
        <w:bidi w:val="0"/>
        <w:ind w:left="0" w:right="0" w:firstLine="567"/>
        <w:rPr/>
      </w:pPr>
      <w:r>
        <w:rPr>
          <w:rFonts w:ascii="ITC Stone Sans Std Medium" w:hAnsi="ITC Stone Sans Std Medium"/>
        </w:rPr>
        <w:t>No segundo ponto, a denúncia se refere como crime de responsabilidade à dívida do Tesouro junto ao Banco do Brasil em 2015 e à sua alegada contratação mediante operação de crédito.</w:t>
      </w:r>
    </w:p>
    <w:p>
      <w:pPr>
        <w:pStyle w:val="EscribaNormal"/>
        <w:bidi w:val="0"/>
        <w:ind w:left="0" w:right="0" w:firstLine="567"/>
        <w:rPr/>
      </w:pPr>
      <w:r>
        <w:rPr>
          <w:rFonts w:ascii="ITC Stone Sans Std Medium" w:hAnsi="ITC Stone Sans Std Medium"/>
        </w:rPr>
        <w:t>Srªs e Srs. Senadores, não é preciso muito entendimento sobre finanças públicas para reconhecer que o Chefe do Poder Executivo não pratica ato de contratação de operação de crédito. A sua gestão é política.</w:t>
      </w:r>
    </w:p>
    <w:p>
      <w:pPr>
        <w:pStyle w:val="EscribaNormal"/>
        <w:bidi w:val="0"/>
        <w:ind w:left="0" w:right="0" w:firstLine="567"/>
        <w:rPr/>
      </w:pPr>
      <w:r>
        <w:rPr>
          <w:rFonts w:ascii="ITC Stone Sans Std Medium" w:hAnsi="ITC Stone Sans Std Medium"/>
        </w:rPr>
        <w:t xml:space="preserve">A respeito desse ponto específico, o TCU analisou o relacionamento do Tesouro Nacional com o referido banco, no que tange às contas presidenciais de 2014. Apontou como irregularidade apenas o fato de as dívidas do Tesouro para com o banco não constarem das estatísticas fiscais. Nada mais. Não apontou qualquer irregularidade pela existência em si da dívida, tampouco pela contratação mediante a alegada – entre aspas – "operação de crédito". </w:t>
      </w:r>
    </w:p>
    <w:p>
      <w:pPr>
        <w:pStyle w:val="EscribaNormal"/>
        <w:bidi w:val="0"/>
        <w:ind w:left="0" w:right="0" w:firstLine="567"/>
        <w:rPr/>
      </w:pPr>
      <w:r>
        <w:rPr>
          <w:rFonts w:ascii="ITC Stone Sans Std Medium" w:hAnsi="ITC Stone Sans Std Medium"/>
        </w:rPr>
        <w:t xml:space="preserve">As contas de 2015, depois de analisadas pelo TCU, ainda têm de passar pelo crivo da Comissão Mista de Orçamento (art. 166, §1º, da Constituição Federal) e pelo Plenário do Congresso Nacional (arts. 49, IX, e 166, §§1º e 2º, da mesma Constituição). Aqui eu cito o art. 49 com seus incisos, Srª Presidente, pois acho que não carece a leitura porque debatemos muito o conteúdo desses artigos de nossa Constituição. </w:t>
      </w:r>
    </w:p>
    <w:p>
      <w:pPr>
        <w:pStyle w:val="EscribaNormal"/>
        <w:bidi w:val="0"/>
        <w:ind w:left="0" w:right="0" w:firstLine="567"/>
        <w:rPr/>
      </w:pPr>
      <w:r>
        <w:rPr>
          <w:rFonts w:ascii="ITC Stone Sans Std Medium" w:hAnsi="ITC Stone Sans Std Medium"/>
        </w:rPr>
        <w:t>Somente depois desse processo, cujo rito está integralmente previsto na Constituição Federal, é que poderia surgir a possibilidade da apuração de crime de responsabilidade, desde que apurada alguma infração prevista na Lei nº 1.079.</w:t>
      </w:r>
    </w:p>
    <w:p>
      <w:pPr>
        <w:pStyle w:val="EscribaNormal"/>
        <w:bidi w:val="0"/>
        <w:ind w:left="0" w:right="0" w:firstLine="567"/>
        <w:rPr/>
      </w:pPr>
      <w:r>
        <w:rPr>
          <w:rFonts w:ascii="ITC Stone Sans Std Medium" w:hAnsi="ITC Stone Sans Std Medium"/>
        </w:rPr>
        <w:t>Destarte o próprio Presidente da Câmara dos Deputados, Sr. Eduardo Cunha, por decisão do dia 2 de dezembro do ano passado, com base no §2º do art. 218 do Regimento Interno da Câmara dos Deputados, rejeitou os aspectos da denúncia que se referiam ao exercício 2014. Em suas razões, no que interessa para a nossa análise, pontuou textualmente o Sr. Presidente – eu vou pular uma parte e vou só ler o que interess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Quanto aos crimes eventualmente praticados pela denunciada contra a Lei Orçamentária, sobre os quais os denunciantes fazem remissão reiterada ao recente julgamento das contas de 2014 do governo pelo Tribunal de Contas da União, é de se notar que a decisão acerca da aprovação ou não dessas contas cabe exclusivamente ao Congresso Nacional, tendo a Corte de Contas apenas emitido parecer prévio, a ser submetido ao crivo do Congresso Nacional, a quem cabe acolhê-lo ou rejeitá-l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É de se surpreender o fato de o próprio Presidente da Câmara dos Deputados usar argumentos tão diversos para decidir de modo tão oposto matérias idênticas. Repisa-se o trecho que afirma: "Não se pode permitir a abertura de um processo tão grave, corno é o processo de </w:t>
      </w:r>
      <w:r>
        <w:rPr>
          <w:rFonts w:ascii="ITC Stone Sans Std Medium" w:hAnsi="ITC Stone Sans Std Medium"/>
          <w:i/>
        </w:rPr>
        <w:t>impeachment</w:t>
      </w:r>
      <w:r>
        <w:rPr>
          <w:rFonts w:ascii="ITC Stone Sans Std Medium" w:hAnsi="ITC Stone Sans Std Medium"/>
        </w:rPr>
        <w:t>, com base em mera suposição..." Nesse ponto, concordamos plenamente com o Sr. Eduardo Cunha, e é essa a ilegalidade e ruptura das garantias constitucionais que ora se pretende impedir.</w:t>
      </w:r>
    </w:p>
    <w:p>
      <w:pPr>
        <w:pStyle w:val="EscribaNormal"/>
        <w:bidi w:val="0"/>
        <w:ind w:left="0" w:right="0" w:firstLine="567"/>
        <w:rPr/>
      </w:pPr>
      <w:r>
        <w:rPr>
          <w:rFonts w:ascii="ITC Stone Sans Std Medium" w:hAnsi="ITC Stone Sans Std Medium"/>
        </w:rPr>
        <w:t>Nesse mesmo sentido, destaca-se o entendimento do Plenário do Supremo Tribunal Federal, por meio da Ação Direta de Inconstitucionalidade nº 4.209, sob a relatoria do Ministro Luiz Fux, que decidiu que a conduta contraria à Constituição, porquanto não se pode subtrair competência de órgão constitucionalmente previsto.</w:t>
      </w:r>
    </w:p>
    <w:p>
      <w:pPr>
        <w:pStyle w:val="EscribaNormal"/>
        <w:bidi w:val="0"/>
        <w:ind w:left="0" w:right="0" w:firstLine="567"/>
        <w:rPr/>
      </w:pPr>
      <w:r>
        <w:rPr>
          <w:rFonts w:ascii="ITC Stone Sans Std Medium" w:hAnsi="ITC Stone Sans Std Medium"/>
        </w:rPr>
        <w:t xml:space="preserve">Na parte que aqui importa, eis o trecho da ementa do julgado </w:t>
      </w:r>
      <w:r>
        <w:rPr>
          <w:rFonts w:ascii="ITC Stone Sans Std Medium" w:hAnsi="ITC Stone Sans Std Medium"/>
          <w:i/>
        </w:rPr>
        <w:t>in verbis</w:t>
      </w:r>
      <w:r>
        <w:rPr>
          <w:rFonts w:ascii="ITC Stone Sans Std Medium" w:hAnsi="ITC Stone Sans Std Medium"/>
        </w:rPr>
        <w:t xml:space="preserve"> – esse eu vou ler, porque acho importa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s Comissões Mistas e a magnitude das funções das mesmas no processo de conversão de Medidas Provisórias decorrem da necessidade, imposta pela Constituição, de assegurar uma reflexão mais detida sobre o ato normativo primário emanado pelo Executivo, evitando que a apreciação pelo Plenário seja feita de maneira inopinada, percebendo-se, assim, que o parecer desse colegiado representa, em vez de formalidade desimportante, uma garantia de que o Legislativo fiscalize o exercício atípico da função legiferante pelo Executivo.</w:t>
      </w:r>
    </w:p>
    <w:p>
      <w:pPr>
        <w:pStyle w:val="EscribaCitacao"/>
        <w:bidi w:val="0"/>
        <w:ind w:left="958" w:right="0" w:hanging="0"/>
        <w:rPr/>
      </w:pPr>
      <w:r>
        <w:rPr>
          <w:rFonts w:ascii="ITC Stone Sans Std Medium" w:hAnsi="ITC Stone Sans Std Medium"/>
        </w:rPr>
        <w:t>O art. 6º da Resolução nº 1 de 2002 do Congresso Nacional, que permite a emissão do parecer por meio de Relator nomeado pela Comissão Mista, diretamente ao Plenário da Câmara dos Deputados, é inconstitucional.</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 partir daí todas as Comissões Mistas de Orçamentos foram obrigadas a se reunir antes da apreciação do Plenário.</w:t>
      </w:r>
    </w:p>
    <w:p>
      <w:pPr>
        <w:pStyle w:val="EscribaNormal"/>
        <w:bidi w:val="0"/>
        <w:ind w:left="0" w:right="0" w:firstLine="567"/>
        <w:rPr/>
      </w:pPr>
      <w:r>
        <w:rPr>
          <w:rFonts w:ascii="ITC Stone Sans Std Medium" w:hAnsi="ITC Stone Sans Std Medium"/>
        </w:rPr>
        <w:t>Está acabando, Senadora.</w:t>
      </w:r>
    </w:p>
    <w:p>
      <w:pPr>
        <w:pStyle w:val="EscribaNormal"/>
        <w:bidi w:val="0"/>
        <w:ind w:left="0" w:right="0" w:firstLine="567"/>
        <w:rPr/>
      </w:pPr>
      <w:r>
        <w:rPr>
          <w:rFonts w:ascii="ITC Stone Sans Std Medium" w:hAnsi="ITC Stone Sans Std Medium"/>
        </w:rPr>
        <w:t>Ora, se ao órgão superior, o Plenário do Congresso Nacional, não é dado abolir competências de instâncias inferiores criadas constitucionalmente, ainda que para agilizar o aperfeiçoar a prestação Legislativa, o inverso parece menos plausível, como no caso da decisão do Sr. Presidente da Câmara, que extirparia, de uma só vez, a competência do TCU, da CMO e do Plenário do Congresso.</w:t>
      </w:r>
    </w:p>
    <w:p>
      <w:pPr>
        <w:pStyle w:val="EscribaNormal"/>
        <w:bidi w:val="0"/>
        <w:ind w:left="0" w:right="0" w:firstLine="567"/>
        <w:rPr/>
      </w:pPr>
      <w:r>
        <w:rPr>
          <w:rFonts w:ascii="ITC Stone Sans Std Medium" w:hAnsi="ITC Stone Sans Std Medium"/>
        </w:rPr>
        <w:t>Forçoso concluir assim que a decisão do Presidente da Câmara, revendo o modelo pré-fixado e entregando a decisão sobre contas presidenciais unicamente a 65 Deputados, para acolhimento no plenário e consequente envio a esta Casa, Senado Federal, colide com a Carta Magna. Por mais prestígio que esses Colegiados mereçam, é outra, como se viu, a opção constitucional, que não estabelece exceção.</w:t>
      </w:r>
    </w:p>
    <w:p>
      <w:pPr>
        <w:pStyle w:val="EscribaNormal"/>
        <w:bidi w:val="0"/>
        <w:ind w:left="0" w:right="0" w:firstLine="567"/>
        <w:rPr/>
      </w:pPr>
      <w:r>
        <w:rPr>
          <w:rFonts w:ascii="ITC Stone Sans Std Medium" w:hAnsi="ITC Stone Sans Std Medium"/>
        </w:rPr>
        <w:t>A Suprema Corte, ao consolidar a própria jurisprudência, decidiu, por unanimidade, em 14 de novembro de 2002, nos autos da Ação Direta de Inconstitucionalidade nº 261-SC, sob a relatoria do Ministro Gilmar Mendes, pela impossibilidade de votação, pelo Poder Legislativo, das contas do Chefe do Poder Executivo antes da elaboração do parecer prévio do respectivo Tribunal de Contas.</w:t>
      </w:r>
    </w:p>
    <w:p>
      <w:pPr>
        <w:pStyle w:val="EscribaNormal"/>
        <w:bidi w:val="0"/>
        <w:ind w:left="0" w:right="0" w:firstLine="567"/>
        <w:rPr/>
      </w:pPr>
      <w:r>
        <w:rPr>
          <w:rFonts w:ascii="ITC Stone Sans Std Medium" w:hAnsi="ITC Stone Sans Std Medium"/>
        </w:rPr>
        <w:t>Em seu douto voto condutor, assim se justificou o eminente Ministr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inda que se pretenda prestigiar a iniciativa criadora do constituinte estadual, não parece haver dúvida de que, ao dispensar o parecer do Tribunal de Contas, na espécie, alterou-se, significativamente, o sistema de controle previsto na Carta Magna.</w:t>
      </w:r>
    </w:p>
    <w:p>
      <w:pPr>
        <w:pStyle w:val="EscribaCitacao"/>
        <w:bidi w:val="0"/>
        <w:ind w:left="958" w:right="0" w:hanging="0"/>
        <w:rPr/>
      </w:pPr>
      <w:r>
        <w:rPr>
          <w:rFonts w:ascii="ITC Stone Sans Std Medium" w:hAnsi="ITC Stone Sans Std Medium"/>
        </w:rPr>
        <w:t>Nesses termos, meu voto é pela procedência da ação direta de inconstitucionalidad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demais, a já mencionada lei especial que trata dos crimes de responsabilidade, Lei nº 1.079, nos termos de seu art. 16, exige a prova do possível crime de responsabilidade ou a indicação de onde pode ser encontrad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questionaria, então: onde poderiam estar essas provas, se os órgãos competentes para analisar a matéria, as contas de 2015, sequer concluíram seu trabalho? Se não há conclusão do trabalho técnico, como poderia haver a prova de infração? Que especialistas seriam chamados para provar o que somente pode ser provado por decisão dos órgãos previstos constitucionalmente? Esta Comissão, que acaba de ser formada, que não é, sob qualquer hipótese, especializada em orçamento e finanças públicas, com todo respeito àqueles que têm maior entendimento na matéria, teria competência para constituir essas provas, com total desprezo pelos órgãos estabelecidos pelo legislador constituinte originário? Esta Comissão teria competência para, encurtando prazos, tomar contas do Presidente da República, quando a Constituição prevê o prazo para que sejam prestadas e analisadas? Esta Comissão Especial, formada, no calor do debate político, para afastar do cargo uma Presidente legitimamente eleita, está em condições de realizar a análise necessária com isen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É a última folha, Presidente.</w:t>
      </w:r>
    </w:p>
    <w:p>
      <w:pPr>
        <w:pStyle w:val="EscribaNormal"/>
        <w:bidi w:val="0"/>
        <w:ind w:left="0" w:right="0" w:firstLine="567"/>
        <w:rPr/>
      </w:pPr>
      <w:r>
        <w:rPr>
          <w:rFonts w:ascii="ITC Stone Sans Std Medium" w:hAnsi="ITC Stone Sans Std Medium"/>
        </w:rPr>
        <w:t>Definitivamente, Srª Presidente, penso que não.</w:t>
      </w:r>
    </w:p>
    <w:p>
      <w:pPr>
        <w:pStyle w:val="EscribaNormal"/>
        <w:bidi w:val="0"/>
        <w:ind w:left="0" w:right="0" w:firstLine="567"/>
        <w:rPr/>
      </w:pPr>
      <w:r>
        <w:rPr>
          <w:rFonts w:ascii="ITC Stone Sans Std Medium" w:hAnsi="ITC Stone Sans Std Medium"/>
        </w:rPr>
        <w:t>Seria uma agressão incomensurável à nossa Lei Maior permitir esse retrocesso.</w:t>
      </w:r>
    </w:p>
    <w:p>
      <w:pPr>
        <w:pStyle w:val="EscribaNormal"/>
        <w:bidi w:val="0"/>
        <w:ind w:left="0" w:right="0" w:firstLine="567"/>
        <w:rPr/>
      </w:pPr>
      <w:r>
        <w:rPr>
          <w:rFonts w:ascii="ITC Stone Sans Std Medium" w:hAnsi="ITC Stone Sans Std Medium"/>
        </w:rPr>
        <w:t>Com efeito, o reconhecimento quanto à existência de infrações penais pela prática de crime de responsabilidade de que tratam os arts. 10 e 11 da Lei nº 1.079 depende de prévia decisão do Congresso Nacional a respeito da regularidade das contas da Presidente da República relativas ao exercício de 2015.</w:t>
      </w:r>
    </w:p>
    <w:p>
      <w:pPr>
        <w:pStyle w:val="EscribaNormal"/>
        <w:bidi w:val="0"/>
        <w:ind w:left="0" w:right="0" w:firstLine="567"/>
        <w:rPr/>
      </w:pPr>
      <w:r>
        <w:rPr>
          <w:rFonts w:ascii="ITC Stone Sans Std Medium" w:hAnsi="ITC Stone Sans Std Medium"/>
        </w:rPr>
        <w:t>Consiste, assim, em efetiva questão prejudicial a apreciação da acusação sobre prática de crime de responsabilidade atribuída à Presidência da República na medida em que a eventual caracterização dos dois ilícitos que lhe são atribuídos depende da verificação quanto à regularidade, ou não, das contas a serem prestadas em 2016 após parecer do TCU e deliberação do Congresso Nacional.</w:t>
      </w:r>
    </w:p>
    <w:p>
      <w:pPr>
        <w:pStyle w:val="EscribaNormal"/>
        <w:bidi w:val="0"/>
        <w:ind w:left="0" w:right="0" w:firstLine="567"/>
        <w:rPr/>
      </w:pPr>
      <w:r>
        <w:rPr>
          <w:rFonts w:ascii="ITC Stone Sans Std Medium" w:hAnsi="ITC Stone Sans Std Medium"/>
        </w:rPr>
        <w:t>Isto posto, Srª Presidente, em respeito à ordem jurídica, nossa garantia maior de convivência pacífica, harmônica e respeitosa, formulo a presente questão de ordem de tal modo que seja reconhecida a presente questão prejudicial à apreciação da acusação apresentada contra a Presidente da República, determinando-se a suspensão da tramitação desse processo até que o Congresso Nacional aprecie as contas da Presidente da República, referentes ao exercício de 2015, dando-se, assim, provimento a essa questão de ordem, negando-se seguimento à denúncia autorizada pela Câmara dos Deputados ou determinando o seu arquivamento, nos termos do art. 143 do Regimento Interno do Senado Federal.</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ela ordem, Srª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Presidente Rose de Freitas, eu conversei com o Presidente e encaminharei à Mesa. E ele, sabedor da complexidade dessa questão de ordem, no momento oportuno, dará certamente a sua resposta ou o seu posicionamento. </w:t>
      </w:r>
    </w:p>
    <w:p>
      <w:pPr>
        <w:pStyle w:val="EscribaNormal"/>
        <w:bidi w:val="0"/>
        <w:ind w:left="0" w:right="0" w:firstLine="567"/>
        <w:rPr/>
      </w:pPr>
      <w:r>
        <w:rPr>
          <w:rFonts w:ascii="ITC Stone Sans Std Medium" w:hAnsi="ITC Stone Sans Std Medium"/>
        </w:rPr>
        <w:t>A segunda questão de ordem que protocolo à Mesa diz respeito ainda à arguição da suspeição do Relator da presente Comissão.</w:t>
      </w:r>
    </w:p>
    <w:p>
      <w:pPr>
        <w:pStyle w:val="EscribaNormal"/>
        <w:bidi w:val="0"/>
        <w:ind w:left="0" w:right="0" w:firstLine="567"/>
        <w:rPr/>
      </w:pPr>
      <w:r>
        <w:rPr>
          <w:rFonts w:ascii="ITC Stone Sans Std Medium" w:hAnsi="ITC Stone Sans Std Medium"/>
        </w:rPr>
        <w:t>Muito obrigado, Senadora, pela compreensã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rª Presidente, pela ord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Senadora Vanessa, eu queria, por exercício da função momentânea que exerço, recolher as questões de ordem de V. Exª, inclusive a preliminar de mérito apresentada, e dizer a V. Exª que nós vamos analisá-la oportunamente. Portanto, ela não padece nem de contraditório nem de discussão plenária, que não é o caso. </w:t>
      </w:r>
    </w:p>
    <w:p>
      <w:pPr>
        <w:pStyle w:val="EscribaNormal"/>
        <w:bidi w:val="0"/>
        <w:ind w:left="0" w:right="0" w:firstLine="567"/>
        <w:rPr/>
      </w:pPr>
      <w:r>
        <w:rPr>
          <w:rFonts w:ascii="ITC Stone Sans Std Medium" w:hAnsi="ITC Stone Sans Std Medium"/>
        </w:rPr>
        <w:t>Nós estamos, há dez horas, em debate e agora nós precisamos ouvir, na fase final, os nossos convidados e encerrar a reunião. É uma questão de bom alvitre que nós não possamos discutir aquilo que a Mesa recolhe para ser analisado. Não cabe discussã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Presidente, é uma pergunta muito curt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não posso contraditar, ent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gostaria muito de permitir a V. Exª.</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estou estarrecido com a enormidade do absurdo que eu acabei de ouvi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O senhor terá oportunidade de fazer essa análise, Senado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nfim, é uma coisa sem pé nem cabeç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Um absurdo ou não, V. Exª faça isso pelo bom andamento do trabalh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Presidente, mas ela propõ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V. Exª permita que eu dê três minutos a cada convidado, para que eles possam fazer o pronunciamento final, e nós vamos encerrar esta reuniã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Srª Presidente, uma pequena pergunta para o Ministro Nelson, muito simples, que não tem exatamente muito a ver aqui, mas é que eu li, há pouco, no Diário Oficial, uma medida provisória do dia 29, que abre gastos de R$100 milhões com publicidade. </w:t>
      </w:r>
    </w:p>
    <w:p>
      <w:pPr>
        <w:pStyle w:val="EscribaNormal"/>
        <w:bidi w:val="0"/>
        <w:ind w:left="0" w:right="0" w:firstLine="567"/>
        <w:rPr/>
      </w:pPr>
      <w:r>
        <w:rPr>
          <w:rFonts w:ascii="ITC Stone Sans Std Medium" w:hAnsi="ITC Stone Sans Std Medium"/>
        </w:rPr>
        <w:t xml:space="preserve">Eu pergunto se isso é irresponsabilidade ou é generosidade, tendo em vista a possibilidade de que haja a admissibilidade e que, por um período, pelo menos, o Vice-Presidente Temer assuma. Um gasto de R$100 milhões para publicidade, nessa altura da situação, é um gesto de muita generosidade, mas, ao mesmo tempo, a meu ver, não é hora de se estar gastando dinheiro com publicidade, nem com a Presidenta Dilma, nem com o Presidente Temer, se for ele. </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Não conheço essa MP...</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É a MP 722, de 28 de abril.</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Posso passar a informação posteriorment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Pois n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Damos a palavra à Senadora Kátia, para fazer as considerações finais.</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Obrigada,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Por três minutos.</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Eu pretendo cumprir rigorosamente o tempo.</w:t>
      </w:r>
    </w:p>
    <w:p>
      <w:pPr>
        <w:pStyle w:val="EscribaNormal"/>
        <w:bidi w:val="0"/>
        <w:ind w:left="0" w:right="0" w:firstLine="567"/>
        <w:rPr/>
      </w:pPr>
      <w:r>
        <w:rPr>
          <w:rFonts w:ascii="ITC Stone Sans Std Medium" w:hAnsi="ITC Stone Sans Std Medium"/>
        </w:rPr>
        <w:t xml:space="preserve">Apenas para repetir alguns pontos e para que eles possam ficar fixados. Eu acho que o mais importante para a agricultura hoje, colocando, mais uma vez, a importância que este Governo deu à agropecuária brasileira.... Nós já observamos, através da imprensa, dos formadores de opinião, que, pela primeira vez, a Presidente Dilma colocou o Ministério da Agricultura no primeiro escalão da Esplanada dos Ministérios, fazendo com que o setor fosse valorizado, com todas as suas ações, em termos de crédito, de subvenção, de seguro agrícola. </w:t>
      </w:r>
    </w:p>
    <w:p>
      <w:pPr>
        <w:pStyle w:val="EscribaNormal"/>
        <w:bidi w:val="0"/>
        <w:ind w:left="0" w:right="0" w:firstLine="567"/>
        <w:rPr/>
      </w:pPr>
      <w:r>
        <w:rPr>
          <w:rFonts w:ascii="ITC Stone Sans Std Medium" w:hAnsi="ITC Stone Sans Std Medium"/>
        </w:rPr>
        <w:t>E eu quero ressaltar o trabalho da ex-Ministra Gleisi Hoffmann, da Casa Civil, que foi fundamental na formatação do seguro agrícola. Antes, nos outros governos, sem desmerecer a Fazenda, os planos Safra eram elaborados pelos ministros da Fazenda. O Ministério da Agricultura sequer era convidado a participar.</w:t>
      </w:r>
    </w:p>
    <w:p>
      <w:pPr>
        <w:pStyle w:val="EscribaNormal"/>
        <w:bidi w:val="0"/>
        <w:ind w:left="0" w:right="0" w:firstLine="567"/>
        <w:rPr/>
      </w:pPr>
      <w:r>
        <w:rPr>
          <w:rFonts w:ascii="ITC Stone Sans Std Medium" w:hAnsi="ITC Stone Sans Std Medium"/>
        </w:rPr>
        <w:t>No ano passado, em 2015, nós construímos o Plano Safra dentro do Ministério da Agricultura com a visita ilustre do Ministro Joaquim Levy, que fez questão de prestigiar a agropecuária e foi lá desempenhar e discutir o Plano Safra. Ontem o Ministro Barbosa, com toda elegância e amizade, foi até o Ministério da Agricultura para discutirmos, mais uma vez, o Plano Safra que será apresentado na semana que vem.</w:t>
      </w:r>
    </w:p>
    <w:p>
      <w:pPr>
        <w:pStyle w:val="EscribaNormal"/>
        <w:bidi w:val="0"/>
        <w:ind w:left="0" w:right="0" w:firstLine="567"/>
        <w:rPr/>
      </w:pPr>
      <w:r>
        <w:rPr>
          <w:rFonts w:ascii="ITC Stone Sans Std Medium" w:hAnsi="ITC Stone Sans Std Medium"/>
        </w:rPr>
        <w:t>O seguro agrícola, anteriormente, Srª Presidente, era encarado, nos outros governos, como um favor, como uma esmola aos produtores rurais, e hoje este Governo encara o seguro agrícola como uma questão estratégica de Estado. Não é proteger o produtor, é proteger o abastecimento do País.</w:t>
      </w:r>
    </w:p>
    <w:p>
      <w:pPr>
        <w:pStyle w:val="EscribaNormal"/>
        <w:bidi w:val="0"/>
        <w:ind w:left="0" w:right="0" w:firstLine="567"/>
        <w:rPr/>
      </w:pPr>
      <w:r>
        <w:rPr>
          <w:rFonts w:ascii="ITC Stone Sans Std Medium" w:hAnsi="ITC Stone Sans Std Medium"/>
        </w:rPr>
        <w:t>E ainda quero lembrar a todos, principalmente aos produtores rurais, que nós esperamos a votação e a aprovação do Código Florestal brasileiro, que criminalizava 100% dos produto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Esperamos por 17 anos e conseguimos votar o Código Florestal. Todos nós sabemos que, sem o apoio do Governo, jamais teríamos conseguido, pela dificuldade e pelas implicações que trazia este projeto.  O Congresso Nacional fez um papel brilhante – o Senado, a Câmara –, mas teve apoio do Governo. Enquanto não houvesse o apoio do Governo, jamais seria aprovado.</w:t>
      </w:r>
    </w:p>
    <w:p>
      <w:pPr>
        <w:pStyle w:val="EscribaNormal"/>
        <w:bidi w:val="0"/>
        <w:ind w:left="0" w:right="0" w:firstLine="567"/>
        <w:rPr/>
      </w:pPr>
      <w:r>
        <w:rPr>
          <w:rFonts w:ascii="ITC Stone Sans Std Medium" w:hAnsi="ITC Stone Sans Std Medium"/>
        </w:rPr>
        <w:t>Quero dizer, Srª Presidente, que as operações de crédito e concessão de subvenção estão em uma lei clara: a Lei Complementar nº 101 explica claramente o que é empréstimo e o que é concessão de subvenção. São duas coisas completamente diferentes. E repito que atrasar pagamento não faz com que aquela prestação de serviço se transforme num empréstimo, porque eu posso atrasar contas, eu posso atrasar contratos. Nem por isso, significa, na minha prestação de serviços, que eu esteja tomando dinheiro emprestado de alguém. O que caracteriza um empréstimo é um contrato com data e valores para pagamento antecipado, como o produtor rural faz com o banco quando vai tomar o seu crédito rural. É outra espécie de transferência de recursos para o setor privado a concessão de subvenção.</w:t>
      </w:r>
    </w:p>
    <w:p>
      <w:pPr>
        <w:pStyle w:val="EscribaNormal"/>
        <w:bidi w:val="0"/>
        <w:ind w:left="0" w:right="0" w:firstLine="567"/>
        <w:rPr/>
      </w:pPr>
      <w:r>
        <w:rPr>
          <w:rFonts w:ascii="ITC Stone Sans Std Medium" w:hAnsi="ITC Stone Sans Std Medium"/>
        </w:rPr>
        <w:t>Agora, a concessão de empréstimo, financiamento e refinanciamento, aí, sim, é operação de crédito. Pelo que eu saiba, o Governo não recebeu nem um real dos bancos para fazer a subvenção. Ao contrário, o Governo tirou dinheiro do Tesouro para pagar a subvenção dos agricultores. Nós chegamos a quase R$50 bilhões em cinco anos de subvenção agrícola, sendo que 60% para os pequenos agricultores e 40% para os médios e grandes produtores.</w:t>
      </w:r>
    </w:p>
    <w:p>
      <w:pPr>
        <w:pStyle w:val="EscribaNormal"/>
        <w:bidi w:val="0"/>
        <w:ind w:left="0" w:right="0" w:firstLine="567"/>
        <w:rPr/>
      </w:pPr>
      <w:r>
        <w:rPr>
          <w:rFonts w:ascii="ITC Stone Sans Std Medium" w:hAnsi="ITC Stone Sans Std Medium"/>
        </w:rPr>
        <w:t>Agora, toda subvenção agrícola foi regulada por uma portaria, desde 1992, desde que foi criada por lei, no governo do Presidente Collor ainda. Nós criamos a subvenção quando o Brasil foi aberto ao mercado internacional. A subvenção veio para apoiar os produtores e para que não perdêssemos a nossa competitividade com os juros altíssimos que tínhamos para concorrer com o mundo. Assim funciona nos Estados Unidos. Na Europa funciona de modo muito maior do que fazemos aqui com a subvenção e o subsídio agrícola.</w:t>
      </w:r>
    </w:p>
    <w:p>
      <w:pPr>
        <w:pStyle w:val="EscribaNormal"/>
        <w:bidi w:val="0"/>
        <w:ind w:left="0" w:right="0" w:firstLine="567"/>
        <w:rPr/>
      </w:pPr>
      <w:r>
        <w:rPr>
          <w:rFonts w:ascii="ITC Stone Sans Std Medium" w:hAnsi="ITC Stone Sans Std Medium"/>
        </w:rPr>
        <w:t>Srª Presidente, quero dizer também que, assim que o Tribunal de Contas.... Quando ficamos comparando governos, não é para criticar um governo, um Presidente da República ou outro. Eu tenho a maior admiração pelo cargo da Presidência da República. É apenas para dizer que os iguais não podem ser tratados de forma desigual.</w:t>
      </w:r>
    </w:p>
    <w:p>
      <w:pPr>
        <w:pStyle w:val="EscribaNormal"/>
        <w:bidi w:val="0"/>
        <w:ind w:left="0" w:right="0" w:firstLine="567"/>
        <w:rPr/>
      </w:pPr>
      <w:r>
        <w:rPr>
          <w:rFonts w:ascii="ITC Stone Sans Std Medium" w:hAnsi="ITC Stone Sans Std Medium"/>
        </w:rPr>
        <w:t>Então, se o Tribunal de Contas da União, apenas em outubro de 2015, decidiu que mudaria a regra, ótimo. Vamos aplaudir o avanço na lei, mas a lei não pode retroagir para prejudicar. Então, se Fernando Henrique fez, se Lula fez, por que Dilma será penalizada? Vamos zerar o jogo e começar daqui adiante, com o próximo Presidente, com uma lei clara, que vai assumir o governo sabendo quais são as novas regras. A mesma coisa com decretos de crédito suplementar, o que foi amplamente discutido.</w:t>
      </w:r>
    </w:p>
    <w:p>
      <w:pPr>
        <w:pStyle w:val="EscribaNormal"/>
        <w:bidi w:val="0"/>
        <w:ind w:left="0" w:right="0" w:firstLine="567"/>
        <w:rPr/>
      </w:pPr>
      <w:r>
        <w:rPr>
          <w:rFonts w:ascii="ITC Stone Sans Std Medium" w:hAnsi="ITC Stone Sans Std Medium"/>
        </w:rPr>
        <w:t>Nós repetimos: tudo o que fizeram foi legal. Fernando Henrique fez 101 decretos, Lula fez 63 e a Presidente Dilma fez 4. Todos fizeram de forma legal, porque existe a Lei Orçamentária que, no seu art. 4º, permite a mudança desde que não se afete a meta. A Presidente Dilma não afetou a meta, porque, no mesmo momento em que ela alterou, que ela publicou o decreto, ela também publicou o decreto de contingenciamento e também não descumpriu a lei. Por que, mais uma vez, vamos mudar as regras com a Presidente Dilma, se isso não foi feito com o Lula, se isso não foi feito com Fernando Henrique? Vamos zerar o jogo e começar novamente.</w:t>
      </w:r>
    </w:p>
    <w:p>
      <w:pPr>
        <w:pStyle w:val="EscribaNormal"/>
        <w:bidi w:val="0"/>
        <w:ind w:left="0" w:right="0" w:firstLine="567"/>
        <w:rPr/>
      </w:pPr>
      <w:r>
        <w:rPr>
          <w:rFonts w:ascii="ITC Stone Sans Std Medium" w:hAnsi="ITC Stone Sans Std Medium"/>
        </w:rPr>
        <w:t>Estamos vivendo um momento importante da vida brasileira, um momento em que estamos amadurecendo com mais de 500 anos de idade e precisamos valorizar a nossa democracia. Se nós, de fato, encontrássemos motivos e argumentos que pudessem comprovar da nossa Presidente, Dilma Rousseff, um desvio de finalidade, um desvio na Lei de Responsabilidade Fiscal, daríamos a mão à palmatória. Mas tirar da cadeira uma mulher que foi eleita pelo povo brasileiro, assim como todos nós.... Não é justo também que se tire da cadeira um Senador, um Deputado Federal de qualquer jeito, porque isso abre um precedente irreversível.</w:t>
      </w:r>
    </w:p>
    <w:p>
      <w:pPr>
        <w:pStyle w:val="EscribaNormal"/>
        <w:bidi w:val="0"/>
        <w:ind w:left="0" w:right="0" w:firstLine="567"/>
        <w:rPr/>
      </w:pPr>
      <w:r>
        <w:rPr>
          <w:rFonts w:ascii="ITC Stone Sans Std Medium" w:hAnsi="ITC Stone Sans Std Medium"/>
        </w:rPr>
        <w:t>Se a Presidente Dilma não descumpriu a lei, por que vamos interromper e antecipar a sua saída da Presidência da República? Nós precisamos refletir sobre isso. É a primeira mulher Presidente do Brasil. Não há nenhuma chantagem nisso não. Tem que ser mulher e tem que ser honesta, e a Presidente Dilma é mulher, é honesta e honra as mulheres do País, porque não nos envergonhou e não furtou, não roubou, não desviou recurso e tem espírito público.</w:t>
      </w:r>
    </w:p>
    <w:p>
      <w:pPr>
        <w:pStyle w:val="EscribaNormal"/>
        <w:bidi w:val="0"/>
        <w:ind w:left="0" w:right="0" w:firstLine="567"/>
        <w:rPr/>
      </w:pPr>
      <w:r>
        <w:rPr>
          <w:rFonts w:ascii="ITC Stone Sans Std Medium" w:hAnsi="ITC Stone Sans Std Medium"/>
        </w:rPr>
        <w:t>Por que não discutirmos, dialogarmos outras soluções? Por que fazer essa aberração no Congresso Nacional? Veja o que aconteceu com o ex-Presidente Collor, sem entrar no mérito da questão. Foi cassado, foi inocentado pelo Supremo Tribunal Federal e hoje é Senador da República.</w:t>
      </w:r>
    </w:p>
    <w:p>
      <w:pPr>
        <w:pStyle w:val="EscribaNormal"/>
        <w:bidi w:val="0"/>
        <w:ind w:left="0" w:right="0" w:firstLine="567"/>
        <w:rPr/>
      </w:pPr>
      <w:r>
        <w:rPr>
          <w:rFonts w:ascii="ITC Stone Sans Std Medium" w:hAnsi="ITC Stone Sans Std Medium"/>
        </w:rPr>
        <w:t xml:space="preserve">Eu só peço aos colegas e às colegas Senadoras que nós possamos.... Nesse momento tão delicado, momento de muita conturbação, em que estamos vivendo dificuldades políticas, dificuldades na economia, eu gostaria de reiterar que essas dificuldades políticas também impediram que a economia melhorasse, porque não conseguimos votar as matérias tão importantes para o Brasil por conta dessa situação. </w:t>
      </w:r>
    </w:p>
    <w:p>
      <w:pPr>
        <w:pStyle w:val="EscribaNormal"/>
        <w:bidi w:val="0"/>
        <w:ind w:left="0" w:right="0" w:firstLine="567"/>
        <w:rPr/>
      </w:pPr>
      <w:r>
        <w:rPr>
          <w:rFonts w:ascii="ITC Stone Sans Std Medium" w:hAnsi="ITC Stone Sans Std Medium"/>
        </w:rPr>
        <w:t xml:space="preserve">Não vamos procurar culpados ou inocentes. Vamos levar o Brasil adiante. Vamos fazer as mudanças. Temos mais de US$300 bilhões de reservas, temos mais da metade da população brasileira na classe média, enquanto que, na Índia, 450 milhões estão abaixo da linha da pobreza. Somos gigantes na produção de alimentos, temos um potencial enorme neste País. Quando ando pelo mundo afora, sinto orgulho deste País, do quanto as pessoas acreditam em nós. Não vamos fazer isso! Peço aos colegas. Se não comprovarem, vocês estão vendo aqui, pela defesa dos dois colegas Senadores, que não há nada que essa mulher tenha feito que os ex-Presidentes também não fizeram. </w:t>
      </w:r>
    </w:p>
    <w:p>
      <w:pPr>
        <w:pStyle w:val="EscribaNormal"/>
        <w:bidi w:val="0"/>
        <w:ind w:left="0" w:right="0" w:firstLine="567"/>
        <w:rPr/>
      </w:pPr>
      <w:r>
        <w:rPr>
          <w:rFonts w:ascii="ITC Stone Sans Std Medium" w:hAnsi="ITC Stone Sans Std Medium"/>
        </w:rPr>
        <w:t xml:space="preserve">Será uma marca muito triste para o País se forem efetivadas essas acusações que não são reais, que não são verdadeiras. Vamos deixar a Presidente Dilma encontrar o nosso caminho. Já estamos vendo sinais diferentes na economia. A inflação já está baixando. Isso são sinais de que estamos indo no rumo certo. </w:t>
      </w:r>
    </w:p>
    <w:p>
      <w:pPr>
        <w:pStyle w:val="EscribaNormal"/>
        <w:bidi w:val="0"/>
        <w:ind w:left="0" w:right="0" w:firstLine="567"/>
        <w:rPr/>
      </w:pPr>
      <w:r>
        <w:rPr>
          <w:rFonts w:ascii="ITC Stone Sans Std Medium" w:hAnsi="ITC Stone Sans Std Medium"/>
        </w:rPr>
        <w:t xml:space="preserve">Se dermos as mãos, como sempre fizemos, o Congresso Nacional aprova as medidas, os ajustes e vamos levar e vamos trabalhar. O ano de 2018 está aí; 2018 está próximo. E se nós arrumarmos as coisas que temos que arrumar agora, aquele que quer ser Presidente da República em 2018 vai encontrar um Brasil muito melhor e muito mais fácil de trabalhar. </w:t>
      </w:r>
    </w:p>
    <w:p>
      <w:pPr>
        <w:pStyle w:val="EscribaNormal"/>
        <w:bidi w:val="0"/>
        <w:ind w:left="0" w:right="0" w:firstLine="567"/>
        <w:rPr/>
      </w:pPr>
      <w:r>
        <w:rPr>
          <w:rFonts w:ascii="ITC Stone Sans Std Medium" w:hAnsi="ITC Stone Sans Std Medium"/>
        </w:rPr>
        <w:t>Então encerro, Srª Presidente, agradecendo a oportunidade que os colegas aqui me deram, o tratamento que cada um de vocês deu a mim e também aos meus colegas. Não tenho autorização para falar em nome deles, mas senti o carinho e a delicadeza com que fomos aqui recebidos, com raríssimas e pequenas distorções. Assim, quero agradecer por ter voltado a esta Casa, num momento tão delicado como este, e ter assistido aqui um debate do mais alto nível. Tenho certeza de que este debate será definitivo para as decisões do futuro do nosso Brasil.</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Muito obrigada pela presença da Senadora Kátia nesta Casa, pela sua disponibilidade e pela capacidade de luta que tem. E parabenizo também pelo trabalho que tem exercido à frente do seu Ministério, com essa coragem toda que, tenho certeza, palpita no coração dos brasileiros.</w:t>
      </w:r>
    </w:p>
    <w:p>
      <w:pPr>
        <w:pStyle w:val="EscribaNormal"/>
        <w:bidi w:val="0"/>
        <w:ind w:left="0" w:right="0" w:firstLine="567"/>
        <w:rPr/>
      </w:pPr>
      <w:r>
        <w:rPr>
          <w:rFonts w:ascii="ITC Stone Sans Std Medium" w:hAnsi="ITC Stone Sans Std Medium"/>
        </w:rPr>
        <w:t>Com a palavra o Ministro Nelson Barbosa, Ministro da Fazend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ª Presidente, o Senador Cristovam falou aquele assunto e eu tive uma constatação aqui. Acho que o Governo acabou de fato, só não de direito ainda, porque a medida provisória foi assinada por um conhecido do senhor bem próximo, que é o Francisco Gaetani, 100 milhões. O Ministro da Fazenda não saber é um sinal de que acabou de fato o Govern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m a palavra o Ministro Nelson Barbosa para as considerações finais.</w:t>
      </w:r>
    </w:p>
    <w:p>
      <w:pPr>
        <w:pStyle w:val="EscribaNormal"/>
        <w:bidi w:val="0"/>
        <w:ind w:left="0" w:right="0" w:firstLine="567"/>
        <w:rPr/>
      </w:pPr>
      <w:r>
        <w:rPr>
          <w:rFonts w:ascii="ITC Stone Sans Std Medium" w:hAnsi="ITC Stone Sans Std Medium"/>
        </w:rPr>
        <w:t>Não está franqueada a palavra para nenhum outro assunto que não seja o encerramento da presente audiência.</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Antes de começar, só para esclarecer o ponto levantado pelo nobre Senador. Uma medida de crédito extraordinário é uma atribuição do Ministério do Planejamento. E a execução de qualquer crédito extraordinário também está condicionada à disponibilidade financeira, ao decreto de contingenciamento. </w:t>
      </w:r>
    </w:p>
    <w:p>
      <w:pPr>
        <w:pStyle w:val="EscribaNormal"/>
        <w:bidi w:val="0"/>
        <w:ind w:left="0" w:right="0" w:firstLine="567"/>
        <w:rPr/>
      </w:pPr>
      <w:r>
        <w:rPr>
          <w:rFonts w:ascii="ITC Stone Sans Std Medium" w:hAnsi="ITC Stone Sans Std Medium"/>
        </w:rPr>
        <w:t>Então, ao se estabelecer um crédito extraordinário, para se gastar o valor nessa rubrica, deve-se remanejar de outra rubrica. Portanto, não há nenhuma anormalidade na edição dessa medida provisóri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Contenha a sua ansiedade, Medeiros, de botar a sua assinatura nesse golpe. Deixe o Ministro falar.</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Sobre... Voltando ao ponto, também quero agradecer a todos os Senadores e Senadoras. Para mim, é uma honra estar aqui junto com meus colegas Kátia Abreu e o Ministro Cardozo para apresentar os argumentos de defesa da Presidente.</w:t>
      </w:r>
    </w:p>
    <w:p>
      <w:pPr>
        <w:pStyle w:val="EscribaNormal"/>
        <w:bidi w:val="0"/>
        <w:ind w:left="0" w:right="0" w:firstLine="567"/>
        <w:rPr/>
      </w:pPr>
      <w:r>
        <w:rPr>
          <w:rFonts w:ascii="ITC Stone Sans Std Medium" w:hAnsi="ITC Stone Sans Std Medium"/>
        </w:rPr>
        <w:t>Acho que muito já foi dito, então eu gostaria de me concentrar só em alguns pontos que eu acho essenciais.</w:t>
      </w:r>
    </w:p>
    <w:p>
      <w:pPr>
        <w:pStyle w:val="EscribaNormal"/>
        <w:bidi w:val="0"/>
        <w:ind w:left="0" w:right="0" w:firstLine="567"/>
        <w:rPr/>
      </w:pPr>
      <w:r>
        <w:rPr>
          <w:rFonts w:ascii="ITC Stone Sans Std Medium" w:hAnsi="ITC Stone Sans Std Medium"/>
        </w:rPr>
        <w:t xml:space="preserve">Toda esta discussão tem a ver com dois pontos: a edição de decretos e a questão das chamadas pedaladas fiscais. Na questão dos decretos, acho que ficou claro que a edição de decretos de crédito suplementar não aumenta a despesa. E eu queria aproveitar o último comentário para registrar que foi feita uma mudança da meta, sim, em julho, como foi colocado. A meta mudou três vezes no ano passado. O ano passado foi um ano atípico, foi um ano que começou com o Governo e o mercado prevendo um crescimento positivo e terminou com um crescimento, com uma queda do PIB de quase 4%. </w:t>
      </w:r>
    </w:p>
    <w:p>
      <w:pPr>
        <w:pStyle w:val="EscribaNormal"/>
        <w:bidi w:val="0"/>
        <w:ind w:left="0" w:right="0" w:firstLine="567"/>
        <w:rPr/>
      </w:pPr>
      <w:r>
        <w:rPr>
          <w:rFonts w:ascii="ITC Stone Sans Std Medium" w:hAnsi="ITC Stone Sans Std Medium"/>
        </w:rPr>
        <w:t>Mudar a meta fiscal num contexto desse é quase que uma obrigação porque houve uma grande queda de receita. Quando a meta fiscal foi mudada em julho, Senadores e Senadoras, ela não foi feita para gastar mais. A meta fiscal foi mudada porque se previu que se iria arrecadar menos. Naquele momento, cortou-se ainda mais o gasto. Então, a mudança da meta foi uma atitude responsável devido à queda da arrecadação. Não foi um pedido para se gastar mais, muito ao contrári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O senhor se baseou num projeto de lei que estava tramitando e que não tinha sido aprovado aind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ª Presidente, vamos garantir a palavra. Estamos nas considerações finais. Senão, vamos ter de abrir o deba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 Na verdade, acho que é impossível reiterar esse pedido. Está subentendido que está garantida a palavra aos nossos oradores. </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xml:space="preserve">– Voltando, acho que ainda tenho os meus dois minutos. </w:t>
      </w:r>
    </w:p>
    <w:p>
      <w:pPr>
        <w:pStyle w:val="EscribaNormal"/>
        <w:bidi w:val="0"/>
        <w:ind w:left="0" w:right="0" w:firstLine="567"/>
        <w:rPr/>
      </w:pPr>
      <w:r>
        <w:rPr>
          <w:rFonts w:ascii="ITC Stone Sans Std Medium" w:hAnsi="ITC Stone Sans Std Medium"/>
        </w:rPr>
        <w:t>A mudança da meta foi requisitada por uma queda de receita, a mudança da meta não foi requisitada para se gastar mais. Logo, não há que se falar que os atos tomados, após a mudança da meta, implicam aumento do gasto do Governo sem autorização do Congresso Nacional.</w:t>
      </w:r>
    </w:p>
    <w:p>
      <w:pPr>
        <w:pStyle w:val="EscribaNormal"/>
        <w:bidi w:val="0"/>
        <w:ind w:left="0" w:right="0" w:firstLine="567"/>
        <w:rPr/>
      </w:pPr>
      <w:r>
        <w:rPr>
          <w:rFonts w:ascii="ITC Stone Sans Std Medium" w:hAnsi="ITC Stone Sans Std Medium"/>
        </w:rPr>
        <w:t>Argumentar que a edição de um decreto de crédito suplementar aumenta o gasto sem que isso tenha impacto no limite financeiro, na verdade, é um erro. Essa mudança de meta depois foi aprovada pelo Congresso Nacional e incluída uma autorização para se pagarem os passivos apontados pelo TCU, o que, por sua vez, resolveu toda a questão das chamadas operações de crédito. Então, tudo isso foi resolvido dentro do exercício de 2015.</w:t>
      </w:r>
    </w:p>
    <w:p>
      <w:pPr>
        <w:pStyle w:val="EscribaNormal"/>
        <w:bidi w:val="0"/>
        <w:ind w:left="0" w:right="0" w:firstLine="567"/>
        <w:rPr/>
      </w:pPr>
      <w:r>
        <w:rPr>
          <w:rFonts w:ascii="ITC Stone Sans Std Medium" w:hAnsi="ITC Stone Sans Std Medium"/>
        </w:rPr>
        <w:t>Por fim, senhoras e senhores, quero ser breve, mas tenho de registrar. Não devemos criminalizar a política fiscal. Como foi colocado aqui, editar decretos de crédito suplementar que não geram automaticamente despesas – o que está sendo colocado no atual pedido de</w:t>
      </w:r>
      <w:r>
        <w:rPr>
          <w:rFonts w:ascii="ITC Stone Sans Std Medium" w:hAnsi="ITC Stone Sans Std Medium"/>
          <w:i/>
        </w:rPr>
        <w:t xml:space="preserve"> impeachment</w:t>
      </w:r>
      <w:r>
        <w:rPr>
          <w:rFonts w:ascii="ITC Stone Sans Std Medium" w:hAnsi="ITC Stone Sans Std Medium"/>
        </w:rPr>
        <w:t xml:space="preserve"> – foi realizado por vários Governadores. Digo isso não para criminalizar as atitudes dos Governadores, ao contrário. Acho que os Governadores estão certos e que o fato de eles não terem sido questionados pelos Tribunais de Contas estaduais também revela a correção do ato da Presidenta. Nós devemos aplicar os mesmos pesos e as mesmas medidas nas avaliações das contas estaduais e na avaliação das contas federais. Ao criminalizar a política fiscal, do jeito que está sendo proposto por essa interpretação adiantada nesse questionamento, a vítima não é só a Presidenta da República, a vítima é a população brasileira. </w:t>
      </w:r>
    </w:p>
    <w:p>
      <w:pPr>
        <w:pStyle w:val="EscribaNormal"/>
        <w:bidi w:val="0"/>
        <w:ind w:left="0" w:right="0" w:firstLine="567"/>
        <w:rPr/>
      </w:pPr>
      <w:r>
        <w:rPr>
          <w:rFonts w:ascii="ITC Stone Sans Std Medium" w:hAnsi="ITC Stone Sans Std Medium"/>
        </w:rPr>
        <w:t>Neste momento, o Governo tem recursos para poder ajudar na recuperação da economia brasileira. Nós temos um pedido de mudança de metas em tramitação nesta Casa, um pedido de metas que inclui, dentre outras coisas, um pedido de autorização para direcionar R$9 bilhões para aumentar os investimentos no Brasil, o que já começa a gerar emprego e renda no dia seguinte; um pedido para aumentar as transferências para os Estados, pagando FEX de 2016, de R$2 bilhões, o que vai auxiliar os Estados exportadores imediatamente; um pedido para direcionar mais R$3 bilhões para a saúde, o que vai beneficiar a população brasileira. Nós não podemos fazer isso agora porque...</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ó para falar, Ministro, sobre a importância do FEX, principalmente para os produtores que hoje têm sido muito responsáveis por essa questão da balança, principalmente do Centro-Oeste.</w:t>
      </w:r>
    </w:p>
    <w:p>
      <w:pPr>
        <w:pStyle w:val="EscribaNormal"/>
        <w:bidi w:val="0"/>
        <w:ind w:left="0" w:right="0" w:firstLine="567"/>
        <w:rPr/>
      </w:pPr>
      <w:r>
        <w:rPr>
          <w:rFonts w:ascii="ITC Stone Sans Std Medium" w:hAnsi="ITC Stone Sans Std Medium"/>
          <w:b/>
        </w:rPr>
        <w:t xml:space="preserve">O SR. NELSON BARBOSA </w:t>
      </w:r>
      <w:r>
        <w:rPr>
          <w:rFonts w:ascii="ITC Stone Sans Std Medium" w:hAnsi="ITC Stone Sans Std Medium"/>
        </w:rPr>
        <w:t>– Devido ao clima generalizado de criminalização da política fiscal por motivos políticos e não econômicos, o Governo hoje está de mãos atadas e não pode ajudar a economia, na medida em que a economia precisa, neste momento, de elevar a renda e o emprego.</w:t>
      </w:r>
    </w:p>
    <w:p>
      <w:pPr>
        <w:pStyle w:val="EscribaNormal"/>
        <w:bidi w:val="0"/>
        <w:ind w:left="0" w:right="0" w:firstLine="567"/>
        <w:rPr/>
      </w:pPr>
      <w:r>
        <w:rPr>
          <w:rFonts w:ascii="ITC Stone Sans Std Medium" w:hAnsi="ITC Stone Sans Std Medium"/>
        </w:rPr>
        <w:t xml:space="preserve">É por isso que eu peço às senhoras e aos senhores que analisem imparcialmente esse pedido de </w:t>
      </w:r>
      <w:r>
        <w:rPr>
          <w:rFonts w:ascii="ITC Stone Sans Std Medium" w:hAnsi="ITC Stone Sans Std Medium"/>
          <w:i/>
        </w:rPr>
        <w:t>impeachment</w:t>
      </w:r>
      <w:r>
        <w:rPr>
          <w:rFonts w:ascii="ITC Stone Sans Std Medium" w:hAnsi="ITC Stone Sans Std Medium"/>
        </w:rPr>
        <w:t>, mas, sobretudo também, se dediquem à aprovação da mudança da meta fiscal na sessão do Congresso, que, segundo o Presidente Renan Calheiros, está marcada para daqui a duas semanas ou no final de maio.</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Também agradecendo a presença do Ministro Nelson Barbosa. Pessoalmente conheço sua história de luta. Muitas vezes lhe dei muitos aborrecimentos. Trabalhamos bastante juntos nessas questões econômicas do País.</w:t>
      </w:r>
    </w:p>
    <w:p>
      <w:pPr>
        <w:pStyle w:val="EscribaNormal"/>
        <w:bidi w:val="0"/>
        <w:ind w:left="0" w:right="0" w:firstLine="567"/>
        <w:rPr/>
      </w:pPr>
      <w:r>
        <w:rPr>
          <w:rFonts w:ascii="ITC Stone Sans Std Medium" w:hAnsi="ITC Stone Sans Std Medium"/>
        </w:rPr>
        <w:t>Passo a palavra, agora, ao nosso competente Ministro da AGU. V. Exª tem a palavra para encerrar.</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Srª Presidente, Sr. Relator, Srs. Senadores, Srªs Senadoras, ao longo deste debate, S. Exª o nobre Senador Aloysio Nunes Ferreira me perguntou o que a AGU estava fazendo para evitar aquilo que, de acordo com a defesa, é uma ruptura institucional. Eu respondi e volto a responder.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V. Exª disse que havia um golpe em curso. Este é o problema: golpe em curso. Golpe em curso supõe, exige providências imediatas.  </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Mas não acabei de falar, Senador. Senador, eu não acabei de falar.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ose de Freitas. PMDB - ES. </w:t>
      </w:r>
      <w:r>
        <w:rPr>
          <w:rFonts w:ascii="ITC Stone Sans Std Medium" w:hAnsi="ITC Stone Sans Std Medium"/>
          <w:i/>
        </w:rPr>
        <w:t>Fora do microfone</w:t>
      </w:r>
      <w:r>
        <w:rPr>
          <w:rFonts w:ascii="ITC Stone Sans Std Medium" w:hAnsi="ITC Stone Sans Std Medium"/>
        </w:rPr>
        <w:t>.) – Mas está encerrando, tenha um pouco de paciência. Paciência nunca é demais.</w:t>
      </w:r>
    </w:p>
    <w:p>
      <w:pPr>
        <w:pStyle w:val="EscribaNormal"/>
        <w:bidi w:val="0"/>
        <w:ind w:left="0" w:right="0" w:firstLine="567"/>
        <w:rPr/>
      </w:pPr>
      <w:r>
        <w:rPr>
          <w:rFonts w:ascii="ITC Stone Sans Std Medium" w:hAnsi="ITC Stone Sans Std Medium"/>
          <w:b/>
        </w:rPr>
        <w:t xml:space="preserve">O SR. JOSÉ EDUARDO CARDOZO </w:t>
      </w:r>
      <w:r>
        <w:rPr>
          <w:rFonts w:ascii="ITC Stone Sans Std Medium" w:hAnsi="ITC Stone Sans Std Medium"/>
        </w:rPr>
        <w:t xml:space="preserve">– Volto a dizer, Srs. Senadores, Srªs Senadoras, quando fui arguido pelo nobre Senador Aloysio Nunes Ferreira, que me perguntava o que a AGU estava fazendo para evitar aquilo que entendia poderia ser uma ruptura institucional. Eu disse que o que estávamos fazendo era buscar evitar que um golpe de Estado se consumasse, porque golpe é a deposição inconstitucional de qualquer governo. </w:t>
      </w:r>
    </w:p>
    <w:p>
      <w:pPr>
        <w:pStyle w:val="EscribaNormal"/>
        <w:bidi w:val="0"/>
        <w:ind w:left="0" w:right="0" w:firstLine="567"/>
        <w:rPr/>
      </w:pPr>
      <w:r>
        <w:rPr>
          <w:rFonts w:ascii="ITC Stone Sans Std Medium" w:hAnsi="ITC Stone Sans Std Medium"/>
        </w:rPr>
        <w:t>O que estávamos fazendo e o que estamos fazendo, nesse momento, é nos dirigir ao Senado Federal, a um órgão formado por Senadores e Senadoras, que juraram obedecer à Constituição e defender o Estado democrático de direito, a um órgão que representa os Estados, a um órgão que tem a missão constitucional de apreciar, processar e julgar a denúncia contra a Senhora Presidente da República.</w:t>
      </w:r>
    </w:p>
    <w:p>
      <w:pPr>
        <w:pStyle w:val="EscribaNormal"/>
        <w:bidi w:val="0"/>
        <w:ind w:left="0" w:right="0" w:firstLine="567"/>
        <w:rPr/>
      </w:pPr>
      <w:r>
        <w:rPr>
          <w:rFonts w:ascii="ITC Stone Sans Std Medium" w:hAnsi="ITC Stone Sans Std Medium"/>
        </w:rPr>
        <w:t>Reafirmo que não existem crimes de responsabilidade na forma tipificada na denúncia originalmente aceita pelo Presidente da Câmara, que é justamente a forma que está submetida, hoje, ao Senado Federal. Reafirmo que, nos dois casos, não há ato ilícito, não há dolo, não há proporcionalidade de pena, não existe justa causa, portanto, para instauração de qualquer processo com o afastamento da Senhora Presidente da República. Caso isso venha a se consumar, seguramente, teremos uma situação que, para o País, é desastrosa do ponto de vista democrático. Teremos uma situação em que o mundo nos observa e o mundo acreditará que o Brasil não é aquele país de instituições sólidas, que gostamos de defender, mas um país que, diante de contingências meramente políticas, cria pretextos para afastar uma pessoa legitimamente eleita. Se efetivamente há críticas ao que o Governo fez, vamos ao debate e as eleições nos aguardarão para decidir novos rumos, mas, até lá, no presidencialismo, não se podem inventar pretextos jurídicos para se fundamentar o</w:t>
      </w:r>
      <w:r>
        <w:rPr>
          <w:rFonts w:ascii="ITC Stone Sans Std Medium" w:hAnsi="ITC Stone Sans Std Medium"/>
          <w:i/>
        </w:rPr>
        <w:t xml:space="preserve"> 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Os fatos apontados são absolutamente inconsistentes. Os discursos que se fazem para sustentar são discursos que falam de um conjunto de uma obra, que falam de um conjunto de situações em que a criminalização de uma política econômica está sendo colocada sem que efetivamente o crime passível de ser atribuído à Senhora Presidente da República seja estampado. </w:t>
      </w:r>
    </w:p>
    <w:p>
      <w:pPr>
        <w:pStyle w:val="EscribaNormal"/>
        <w:bidi w:val="0"/>
        <w:ind w:left="0" w:right="0" w:firstLine="567"/>
        <w:rPr/>
      </w:pPr>
      <w:r>
        <w:rPr>
          <w:rFonts w:ascii="ITC Stone Sans Std Medium" w:hAnsi="ITC Stone Sans Std Medium"/>
        </w:rPr>
        <w:t>Não se consegue demonstrar o dolo, a má-fé da Presidenta. Aliás, no caso das pedaladas fiscais, sequer se consegue dizer qual é o ato, o ato que a Presidenta praticou. No entanto, como aqui se sustentou, e se sustentou no relatório da Câmara, na dúvida, que se acolha a denúncia; na dúvida, que se afaste a Presidenta da República; na dúvida, que se viole a democracia, porque, na dúvida, nenhum Presidente da República pode ser afastado de seu mandato.</w:t>
      </w:r>
    </w:p>
    <w:p>
      <w:pPr>
        <w:pStyle w:val="EscribaNormal"/>
        <w:bidi w:val="0"/>
        <w:ind w:left="0" w:right="0" w:firstLine="567"/>
        <w:rPr/>
      </w:pPr>
      <w:r>
        <w:rPr>
          <w:rFonts w:ascii="ITC Stone Sans Std Medium" w:hAnsi="ITC Stone Sans Std Medium"/>
        </w:rPr>
        <w:t>É, portanto, nessa dimensão, Srs. Senadores e Srªs Senadoras, que, em nome da defesa da Presidente da República, eu peço que V. Exªs busquem examinar, com a máxima isenção possível, os fatos que estão colocados, porque se está diante de uma situação histórica, se está diante de uma situação em que os livros da história documentarão o que for feito.</w:t>
      </w:r>
    </w:p>
    <w:p>
      <w:pPr>
        <w:pStyle w:val="EscribaNormal"/>
        <w:bidi w:val="0"/>
        <w:ind w:left="0" w:right="0" w:firstLine="567"/>
        <w:rPr/>
      </w:pPr>
      <w:r>
        <w:rPr>
          <w:rFonts w:ascii="ITC Stone Sans Std Medium" w:hAnsi="ITC Stone Sans Std Medium"/>
        </w:rPr>
        <w:t xml:space="preserve">Eu tenho absoluta certeza de que aqueles que olharem de forma desapaixonada, não preconcebida, não preconceituosa aquilo que se discute chegarão à conclusão de que não existe nenhuma condição jurídica efetiva para que ocorra o </w:t>
      </w:r>
      <w:r>
        <w:rPr>
          <w:rFonts w:ascii="ITC Stone Sans Std Medium" w:hAnsi="ITC Stone Sans Std Medium"/>
          <w:i/>
        </w:rPr>
        <w:t>impeachment</w:t>
      </w:r>
      <w:r>
        <w:rPr>
          <w:rFonts w:ascii="ITC Stone Sans Std Medium" w:hAnsi="ITC Stone Sans Std Medium"/>
        </w:rPr>
        <w:t xml:space="preserve"> de Sua Excelência a Senhora Presidente da República Dilma Rousseff.</w:t>
      </w:r>
    </w:p>
    <w:p>
      <w:pPr>
        <w:pStyle w:val="EscribaNormal"/>
        <w:bidi w:val="0"/>
        <w:ind w:left="0" w:right="0" w:firstLine="567"/>
        <w:rPr/>
      </w:pPr>
      <w:r>
        <w:rPr>
          <w:rFonts w:ascii="ITC Stone Sans Std Medium" w:hAnsi="ITC Stone Sans Std Medium"/>
        </w:rPr>
        <w:t>Isso é absolutamente claro. Se lerem o relatório da Câmara, com as suas incongruências, se lerem a defesa que fizemos, terão absoluta convicção de que não é assim que a democracia se resolve em um País como o nosso, de que não é assim que os problemas nacionais são resolvidos, de que não é assim; que nenhum governo poderá assumir, nessas condições, sem que tenha legitimidade para governar.</w:t>
      </w:r>
    </w:p>
    <w:p>
      <w:pPr>
        <w:pStyle w:val="EscribaNormal"/>
        <w:bidi w:val="0"/>
        <w:ind w:left="0" w:right="0" w:firstLine="567"/>
        <w:rPr/>
      </w:pPr>
      <w:r>
        <w:rPr>
          <w:rFonts w:ascii="ITC Stone Sans Std Medium" w:hAnsi="ITC Stone Sans Std Medium"/>
        </w:rPr>
        <w:t xml:space="preserve">Um processo de </w:t>
      </w:r>
      <w:r>
        <w:rPr>
          <w:rFonts w:ascii="ITC Stone Sans Std Medium" w:hAnsi="ITC Stone Sans Std Medium"/>
          <w:i/>
        </w:rPr>
        <w:t xml:space="preserve">impeachment </w:t>
      </w:r>
      <w:r>
        <w:rPr>
          <w:rFonts w:ascii="ITC Stone Sans Std Medium" w:hAnsi="ITC Stone Sans Std Medium"/>
        </w:rPr>
        <w:t xml:space="preserve">é traumático, mesmo quando feito dentro da Constituição. Um processo de </w:t>
      </w:r>
      <w:r>
        <w:rPr>
          <w:rFonts w:ascii="ITC Stone Sans Std Medium" w:hAnsi="ITC Stone Sans Std Medium"/>
          <w:i/>
        </w:rPr>
        <w:t>impeachment</w:t>
      </w:r>
      <w:r>
        <w:rPr>
          <w:rFonts w:ascii="ITC Stone Sans Std Medium" w:hAnsi="ITC Stone Sans Std Medium"/>
        </w:rPr>
        <w:t xml:space="preserve"> é traumático, mesmo quando as garantias constitucionais são respeitadas.</w:t>
      </w:r>
    </w:p>
    <w:p>
      <w:pPr>
        <w:pStyle w:val="EscribaNormal"/>
        <w:bidi w:val="0"/>
        <w:ind w:left="0" w:right="0" w:firstLine="567"/>
        <w:rPr/>
      </w:pPr>
      <w:r>
        <w:rPr>
          <w:rFonts w:ascii="ITC Stone Sans Std Medium" w:hAnsi="ITC Stone Sans Std Medium"/>
        </w:rPr>
        <w:t>Agora, quando não são, quando existem pretextos, quando existem situações claras de ruptura, posso dizer que esse é um trauma que o Brasil não merece, é um trauma que terá consequências as mais diversas no futur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Peço, portanto, a V. Exªs que reflitam sobre isso, peço que V. Exªs examinem a defesa e coloquem efetivamente a consciência individual acima de interesses político-partidários.</w:t>
      </w:r>
    </w:p>
    <w:p>
      <w:pPr>
        <w:pStyle w:val="EscribaNormal"/>
        <w:bidi w:val="0"/>
        <w:ind w:left="0" w:right="0" w:firstLine="567"/>
        <w:rPr/>
      </w:pPr>
      <w:r>
        <w:rPr>
          <w:rFonts w:ascii="ITC Stone Sans Std Medium" w:hAnsi="ITC Stone Sans Std Medium"/>
        </w:rPr>
        <w:t xml:space="preserve">O Brasil não merece que a Constituição Federal de 1988 seja rasgada e violada da forma que se propõe neste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radeço a todos os Srs. Senadores e Senador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gostaria de colocar em votação, rapidamente, a ata</w:t>
      </w:r>
      <w:r>
        <w:rPr>
          <w:rFonts w:ascii="ITC Stone Sans Std Medium" w:hAnsi="ITC Stone Sans Std Medium"/>
          <w:i/>
        </w:rPr>
        <w:t xml:space="preserve"> </w:t>
      </w:r>
      <w:r>
        <w:rPr>
          <w:rFonts w:ascii="ITC Stone Sans Std Medium" w:hAnsi="ITC Stone Sans Std Medium"/>
        </w:rPr>
        <w:t xml:space="preserve">da 2ª Reunião e, inclusive, solicitar a dispensa da leitura. </w:t>
      </w:r>
    </w:p>
    <w:p>
      <w:pPr>
        <w:pStyle w:val="EscribaNormal"/>
        <w:bidi w:val="0"/>
        <w:ind w:left="0" w:right="0" w:firstLine="567"/>
        <w:rPr/>
      </w:pPr>
      <w:r>
        <w:rPr>
          <w:rFonts w:ascii="ITC Stone Sans Std Medium" w:hAnsi="ITC Stone Sans Std Medium"/>
        </w:rPr>
        <w:t xml:space="preserve">Se todos estiverem de acordo... </w:t>
      </w:r>
    </w:p>
    <w:p>
      <w:pPr>
        <w:pStyle w:val="EscribaNormal"/>
        <w:bidi w:val="0"/>
        <w:ind w:left="0" w:right="0" w:firstLine="567"/>
        <w:rPr/>
      </w:pPr>
      <w:r>
        <w:rPr>
          <w:rFonts w:ascii="ITC Stone Sans Std Medium" w:hAnsi="ITC Stone Sans Std Medium"/>
        </w:rPr>
        <w:t>Todos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stá aprovada.</w:t>
      </w:r>
    </w:p>
    <w:p>
      <w:pPr>
        <w:pStyle w:val="EscribaNormal"/>
        <w:bidi w:val="0"/>
        <w:ind w:left="0" w:right="0" w:firstLine="567"/>
        <w:rPr/>
      </w:pPr>
      <w:r>
        <w:rPr>
          <w:rFonts w:ascii="ITC Stone Sans Std Medium" w:hAnsi="ITC Stone Sans Std Medium"/>
        </w:rPr>
        <w:t>Nada mais havendo a tratar, agradeço a presença de todos, da imprensa, dos convidados, dos assessores, de todos aqueles que trabalham junto conosco, convidando para a próxima reunião, a ser realizada na segunda-feira, 2 de maio, às 10h30, neste mesmo plenário, para ouvirmos: o Sr. Júlio Marcelo de Oliveira, Procurador do Tribunal de Contas da União; o Sr. José Maurício Conti, Professor do Departamento de Direito Econômico, Financeiro e Tributário da Universidade de São Paulo; e o Sr. Fábio Medina Osório, Presidente do Instituto Internacional de Estudos de Direito do Estado.</w:t>
      </w:r>
    </w:p>
    <w:p>
      <w:pPr>
        <w:pStyle w:val="EscribaNormal"/>
        <w:bidi w:val="0"/>
        <w:ind w:left="0" w:right="0" w:firstLine="567"/>
        <w:rPr/>
      </w:pPr>
      <w:r>
        <w:rPr>
          <w:rFonts w:ascii="ITC Stone Sans Std Medium" w:hAnsi="ITC Stone Sans Std Medium"/>
        </w:rPr>
        <w:t xml:space="preserve">Informo também que as listas de presença e de inscrição de oradores da próxima reunião estarão disponíveis para assinatura no plenário a partir de 9h30. </w:t>
      </w:r>
    </w:p>
    <w:p>
      <w:pPr>
        <w:pStyle w:val="EscribaNormal"/>
        <w:bidi w:val="0"/>
        <w:ind w:left="0" w:right="0" w:firstLine="567"/>
        <w:rPr/>
      </w:pPr>
      <w:r>
        <w:rPr>
          <w:rFonts w:ascii="ITC Stone Sans Std Medium" w:hAnsi="ITC Stone Sans Std Medium"/>
        </w:rPr>
        <w:t xml:space="preserve">Portanto, declaro encerrada a presente reunião. </w:t>
      </w:r>
    </w:p>
    <w:p>
      <w:pPr>
        <w:pStyle w:val="EscribaNormal"/>
        <w:bidi w:val="0"/>
        <w:ind w:left="0" w:right="0" w:firstLine="567"/>
        <w:rPr/>
      </w:pPr>
      <w:r>
        <w:rPr>
          <w:rFonts w:ascii="ITC Stone Sans Std Medium" w:hAnsi="ITC Stone Sans Std Medium"/>
        </w:rPr>
        <w:t>Obrigada a tod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Iniciada às 9 horas e 28 minutos, a reunião é encerrada à 18 horas e 52 minutos.</w:t>
      </w:r>
      <w:r>
        <w:rPr>
          <w:rFonts w:ascii="ITC Stone Sans Std Medium" w:hAnsi="ITC Stone Sans Std Medium"/>
          <w:sz w:val="22"/>
          <w:szCs w:val="22"/>
        </w:rPr>
        <w:t>)</w:t>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PlainText"/>
        <w:bidi w:val="0"/>
        <w:ind w:left="0" w:right="0" w:hanging="0"/>
        <w:jc w:val="center"/>
        <w:rPr>
          <w:rFonts w:ascii="ITC Stone Sans Std Medium" w:hAnsi="ITC Stone Sans Std Medium"/>
          <w:b/>
          <w:b/>
          <w:i/>
          <w:i/>
          <w:sz w:val="22"/>
          <w:szCs w:val="22"/>
        </w:rPr>
      </w:pPr>
      <w:r>
        <w:rPr>
          <w:rFonts w:ascii="ITC Stone Sans Std Medium" w:hAnsi="ITC Stone Sans Std Medium"/>
          <w:b/>
          <w:i/>
          <w:sz w:val="22"/>
          <w:szCs w:val="22"/>
        </w:rPr>
      </w:r>
    </w:p>
    <w:p>
      <w:pPr>
        <w:pStyle w:val="PlainText"/>
        <w:bidi w:val="0"/>
        <w:ind w:left="0" w:right="0" w:hanging="0"/>
        <w:jc w:val="center"/>
        <w:rPr>
          <w:rFonts w:ascii="ITC Stone Sans Std Medium" w:hAnsi="ITC Stone Sans Std Medium"/>
          <w:b/>
          <w:b/>
          <w:i/>
          <w:i/>
          <w:sz w:val="22"/>
          <w:szCs w:val="22"/>
        </w:rPr>
      </w:pPr>
      <w:r>
        <w:rPr>
          <w:rFonts w:ascii="ITC Stone Sans Std Medium" w:hAnsi="ITC Stone Sans Std Medium"/>
          <w:b/>
          <w:i/>
          <w:sz w:val="22"/>
          <w:szCs w:val="22"/>
        </w:rPr>
      </w:r>
    </w:p>
    <w:p>
      <w:pPr>
        <w:pStyle w:val="PlainText"/>
        <w:bidi w:val="0"/>
        <w:ind w:left="0" w:right="0" w:hanging="0"/>
        <w:jc w:val="center"/>
        <w:rPr>
          <w:rFonts w:ascii="ITC Stone Sans Std Medium" w:hAnsi="ITC Stone Sans Std Medium"/>
          <w:b/>
          <w:b/>
          <w:i/>
          <w:i/>
          <w:sz w:val="22"/>
          <w:szCs w:val="22"/>
        </w:rPr>
      </w:pPr>
      <w:r>
        <w:rPr>
          <w:rFonts w:ascii="ITC Stone Sans Std Medium" w:hAnsi="ITC Stone Sans Std Medium"/>
          <w:b/>
          <w:i/>
          <w:sz w:val="22"/>
          <w:szCs w:val="22"/>
        </w:rPr>
      </w:r>
    </w:p>
    <w:p>
      <w:pPr>
        <w:pStyle w:val="PlainText"/>
        <w:bidi w:val="0"/>
        <w:ind w:left="0" w:right="0" w:hanging="0"/>
        <w:jc w:val="center"/>
        <w:rPr/>
      </w:pPr>
      <w:r>
        <w:rPr>
          <w:rFonts w:ascii="ITC Stone Sans Std Medium" w:hAnsi="ITC Stone Sans Std Medium"/>
          <w:b/>
          <w:i/>
          <w:sz w:val="22"/>
          <w:szCs w:val="22"/>
        </w:rPr>
        <w:t>Senador Raimundo Lira</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Myriad Pro">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drawing>
        <wp:anchor behindDoc="1" distT="0" distB="0" distL="0" distR="0" simplePos="0" locked="0" layoutInCell="0" allowOverlap="1" relativeHeight="407">
          <wp:simplePos x="0" y="0"/>
          <wp:positionH relativeFrom="column">
            <wp:posOffset>4886325</wp:posOffset>
          </wp:positionH>
          <wp:positionV relativeFrom="page">
            <wp:posOffset>9867900</wp:posOffset>
          </wp:positionV>
          <wp:extent cx="7048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229235" cy="175260"/>
              <wp:effectExtent l="0" t="0" r="0" b="0"/>
              <wp:wrapTopAndBottom/>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drawing>
        <wp:anchor behindDoc="1" distT="0" distB="0" distL="0" distR="0" simplePos="0" locked="0" layoutInCell="0" allowOverlap="1" relativeHeight="407">
          <wp:simplePos x="0" y="0"/>
          <wp:positionH relativeFrom="column">
            <wp:posOffset>4886325</wp:posOffset>
          </wp:positionH>
          <wp:positionV relativeFrom="page">
            <wp:posOffset>9867900</wp:posOffset>
          </wp:positionV>
          <wp:extent cx="70485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229235" cy="175260"/>
              <wp:effectExtent l="0" t="0" r="0" b="0"/>
              <wp:wrapTopAndBottom/>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204">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GridTableLight">
    <w:name w:val="Grid Table Light"/>
    <w:basedOn w:val="NormalTable"/>
    <w:qFormat/>
    <w:pPr>
      <w:pBdr/>
    </w:pPr>
    <w:rPr>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38</Words>
  <Characters>543797</Characters>
  <CharactersWithSpaces>4597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16:00Z</dcterms:created>
  <dc:creator>Prodasen</dc:creator>
  <dc:description/>
  <dc:language>en-US</dc:language>
  <cp:lastModifiedBy/>
  <cp:lastPrinted>2016-05-03T08:24:00Z</cp:lastPrinted>
  <dcterms:modified xsi:type="dcterms:W3CDTF">2016-05-03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Bruno do Lago de Sa</vt:lpwstr>
  </property>
</Properties>
</file>