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bidi w:val="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Caption1"/>
        <w:bidi w:val="0"/>
        <w:rPr/>
      </w:pPr>
      <w:r>
        <w:rPr>
          <w:rFonts w:ascii="Times New Roman" w:hAnsi="Times New Roman"/>
        </w:rPr>
        <w:t>SENADO FEDERAL</w:t>
      </w:r>
    </w:p>
    <w:p>
      <w:pPr>
        <w:pStyle w:val="Heading1"/>
        <w:numPr>
          <w:ilvl w:val="0"/>
          <w:numId w:val="0"/>
        </w:numPr>
        <w:tabs>
          <w:tab w:val="clear" w:pos="708"/>
          <w:tab w:val="left" w:pos="5529" w:leader="none"/>
        </w:tabs>
        <w:bidi w:val="0"/>
        <w:outlineLvl w:val="0"/>
        <w:rPr/>
      </w:pPr>
      <w:r>
        <w:rPr>
          <w:rFonts w:ascii="Times New Roman" w:hAnsi="Times New Roman"/>
        </w:rPr>
        <w:t>SUBSECRETARIA DE COMISSÕES</w:t>
      </w:r>
    </w:p>
    <w:p>
      <w:pPr>
        <w:pStyle w:val="Heading1"/>
        <w:numPr>
          <w:ilvl w:val="0"/>
          <w:numId w:val="0"/>
        </w:numPr>
        <w:tabs>
          <w:tab w:val="clear" w:pos="708"/>
          <w:tab w:val="left" w:pos="5529" w:leader="none"/>
        </w:tabs>
        <w:bidi w:val="0"/>
        <w:outlineLvl w:val="0"/>
        <w:rPr/>
      </w:pPr>
      <w:r>
        <w:rPr>
          <w:rFonts w:ascii="Times New Roman" w:hAnsi="Times New Roman"/>
        </w:rPr>
        <w:t>COMISSÃO DE ASSUNTOS SOCIAIS</w:t>
      </w:r>
    </w:p>
    <w:p>
      <w:pPr>
        <w:pStyle w:val="Normal"/>
        <w:tabs>
          <w:tab w:val="clear" w:pos="708"/>
          <w:tab w:val="left" w:pos="5529" w:leader="none"/>
        </w:tabs>
        <w:bidi w:val="0"/>
        <w:jc w:val="both"/>
        <w:rPr>
          <w:rFonts w:ascii="Times New Roman" w:hAnsi="Times New Roman"/>
          <w:sz w:val="24"/>
        </w:rPr>
      </w:pPr>
      <w:r>
        <w:rPr>
          <w:rFonts w:ascii="Times New Roman" w:hAnsi="Times New Roman"/>
          <w:sz w:val="24"/>
        </w:rPr>
      </w:r>
    </w:p>
    <w:p>
      <w:pPr>
        <w:pStyle w:val="Normal"/>
        <w:tabs>
          <w:tab w:val="clear" w:pos="708"/>
          <w:tab w:val="left" w:pos="5529" w:leader="none"/>
        </w:tabs>
        <w:bidi w:val="0"/>
        <w:jc w:val="both"/>
        <w:rPr>
          <w:rFonts w:ascii="Times New Roman" w:hAnsi="Times New Roman"/>
          <w:sz w:val="24"/>
        </w:rPr>
      </w:pPr>
      <w:r>
        <w:rPr>
          <w:rFonts w:ascii="Times New Roman" w:hAnsi="Times New Roman"/>
          <w:sz w:val="24"/>
        </w:rPr>
      </w:r>
    </w:p>
    <w:p>
      <w:pPr>
        <w:pStyle w:val="Normal"/>
        <w:tabs>
          <w:tab w:val="clear" w:pos="708"/>
          <w:tab w:val="left" w:pos="5529" w:leader="none"/>
        </w:tabs>
        <w:bidi w:val="0"/>
        <w:jc w:val="both"/>
        <w:rPr>
          <w:rFonts w:ascii="Times New Roman" w:hAnsi="Times New Roman"/>
          <w:sz w:val="24"/>
        </w:rPr>
      </w:pPr>
      <w:r>
        <w:rPr>
          <w:rFonts w:ascii="Times New Roman" w:hAnsi="Times New Roman"/>
          <w:sz w:val="24"/>
        </w:rPr>
      </w:r>
    </w:p>
    <w:p>
      <w:pPr>
        <w:pStyle w:val="BodyText2"/>
        <w:tabs>
          <w:tab w:val="clear" w:pos="708"/>
          <w:tab w:val="left" w:pos="5529" w:leader="none"/>
        </w:tabs>
        <w:bidi w:val="0"/>
        <w:rPr/>
      </w:pPr>
      <w:r>
        <w:rPr>
          <w:rFonts w:ascii="Times New Roman" w:hAnsi="Times New Roman"/>
        </w:rPr>
        <w:t>ATA DA TRIGÉSIMA TERCEIRA REUNIÃO DA COMISSÃO DE ASSUNTOS SOCIAIS DA 2ª SESSÃO LEGISLATIVA ORDINÁRIA DA 51ª LEGISLATURA REALIZADA DIA SEIS DE DEZEMBRO DE 2000, QUARTA-FEIRA, ÀS 9:00 HORAS.</w:t>
      </w:r>
    </w:p>
    <w:p>
      <w:pPr>
        <w:pStyle w:val="Normal"/>
        <w:tabs>
          <w:tab w:val="clear" w:pos="708"/>
          <w:tab w:val="left" w:pos="5529" w:leader="none"/>
        </w:tabs>
        <w:bidi w:val="0"/>
        <w:jc w:val="both"/>
        <w:rPr>
          <w:rFonts w:ascii="Times New Roman" w:hAnsi="Times New Roman"/>
          <w:sz w:val="24"/>
        </w:rPr>
      </w:pPr>
      <w:r>
        <w:rPr>
          <w:rFonts w:ascii="Times New Roman" w:hAnsi="Times New Roman"/>
          <w:sz w:val="24"/>
        </w:rPr>
      </w:r>
    </w:p>
    <w:p>
      <w:pPr>
        <w:pStyle w:val="Normal"/>
        <w:tabs>
          <w:tab w:val="clear" w:pos="708"/>
          <w:tab w:val="left" w:pos="5529" w:leader="none"/>
        </w:tabs>
        <w:bidi w:val="0"/>
        <w:jc w:val="both"/>
        <w:rPr>
          <w:rFonts w:ascii="Times New Roman" w:hAnsi="Times New Roman"/>
          <w:sz w:val="24"/>
        </w:rPr>
      </w:pPr>
      <w:r>
        <w:rPr>
          <w:rFonts w:ascii="Times New Roman" w:hAnsi="Times New Roman"/>
          <w:sz w:val="24"/>
        </w:rPr>
      </w:r>
    </w:p>
    <w:p>
      <w:pPr>
        <w:pStyle w:val="Normal"/>
        <w:tabs>
          <w:tab w:val="clear" w:pos="708"/>
          <w:tab w:val="left" w:pos="5529" w:leader="none"/>
        </w:tabs>
        <w:bidi w:val="0"/>
        <w:jc w:val="both"/>
        <w:rPr>
          <w:rFonts w:ascii="Times New Roman" w:hAnsi="Times New Roman"/>
          <w:sz w:val="24"/>
        </w:rPr>
      </w:pPr>
      <w:r>
        <w:rPr>
          <w:rFonts w:ascii="Times New Roman" w:hAnsi="Times New Roman"/>
          <w:sz w:val="24"/>
        </w:rPr>
      </w:r>
    </w:p>
    <w:p>
      <w:pPr>
        <w:pStyle w:val="Normal"/>
        <w:tabs>
          <w:tab w:val="clear" w:pos="708"/>
          <w:tab w:val="left" w:pos="5529" w:leader="none"/>
        </w:tabs>
        <w:bidi w:val="0"/>
        <w:jc w:val="both"/>
        <w:rPr/>
      </w:pPr>
      <w:r>
        <w:rPr>
          <w:rFonts w:ascii="Times New Roman" w:hAnsi="Times New Roman"/>
          <w:sz w:val="24"/>
        </w:rPr>
        <w:t xml:space="preserve">Às nove e oito minutos, do dia seis de dezembro de dois mil, na Sala Florestan Fernandes, sob a presidência do Senador Osmar Dias, reúne-se a Comissão de Assuntos Sociais, com a presença dos Senadores Carlos Bezerra, Henrique Loyola, Marluce Pinto, Jonas Pinheiro, Juvêncio da Fonseca, Djalma Bessa, Geraldo Althoff, Moreira Mendes, Maria do Carmo Alves, Eduardo Siqueira Campos, Mozarildo Cavalcanti, Luiz Pontes, Lúcio Alcântara, Geraldo Cândido, Júlio Eduardo, Sebastião Rocha, Heloísa Helena, Tião Viana, Leomar Quintanilha, Edison Lobão, Emília Fernandes e Ernandes Amorim. Deixam de comparecer os demais membros da Comissão. O Senhor Presidente declara abertos os trabalhos, propondo a dispensa da leitura da Ata da reunião anterior, que é dada como aprovada. A presente reunião destina-se a análise da seguinte Pauta: </w:t>
      </w:r>
      <w:r>
        <w:rPr>
          <w:rFonts w:ascii="Times New Roman" w:hAnsi="Times New Roman"/>
          <w:b/>
          <w:sz w:val="24"/>
        </w:rPr>
        <w:t xml:space="preserve">Item um: Projeto de Lei do Senado nº 11, de 2000-decisão terminativa, </w:t>
      </w:r>
      <w:r>
        <w:rPr>
          <w:rFonts w:ascii="Times New Roman" w:hAnsi="Times New Roman"/>
          <w:sz w:val="24"/>
        </w:rPr>
        <w:t xml:space="preserve">que “Altera o inciso i do art. 473 da consolidação das leis do trabalho, aprovada pelo Decreto-Lei nº 5.452, de 1º de maio de 1943”. </w:t>
      </w:r>
      <w:r>
        <w:rPr>
          <w:rFonts w:ascii="Times New Roman" w:hAnsi="Times New Roman"/>
          <w:b/>
          <w:sz w:val="24"/>
        </w:rPr>
        <w:t xml:space="preserve">Autora: </w:t>
      </w:r>
      <w:r>
        <w:rPr>
          <w:rFonts w:ascii="Times New Roman" w:hAnsi="Times New Roman"/>
          <w:sz w:val="24"/>
        </w:rPr>
        <w:t xml:space="preserve">Senadora Luzia Toledo. </w:t>
      </w:r>
      <w:r>
        <w:rPr>
          <w:rFonts w:ascii="Times New Roman" w:hAnsi="Times New Roman"/>
          <w:b/>
          <w:sz w:val="24"/>
        </w:rPr>
        <w:t>Relator: S</w:t>
      </w:r>
      <w:r>
        <w:rPr>
          <w:rFonts w:ascii="Times New Roman" w:hAnsi="Times New Roman"/>
          <w:sz w:val="24"/>
        </w:rPr>
        <w:t xml:space="preserve">enador Moreira Mendes. </w:t>
      </w:r>
      <w:r>
        <w:rPr>
          <w:rFonts w:ascii="Times New Roman" w:hAnsi="Times New Roman"/>
          <w:b/>
          <w:sz w:val="24"/>
        </w:rPr>
        <w:t xml:space="preserve">Parecer: </w:t>
      </w:r>
      <w:r>
        <w:rPr>
          <w:rFonts w:ascii="Times New Roman" w:hAnsi="Times New Roman"/>
          <w:sz w:val="24"/>
        </w:rPr>
        <w:t xml:space="preserve">pela rejeição. Discutiram a matéria os Senadores Sebastião Rocha, Moreira Mendes e Henrique Loyola e a Senadora Heloísa Helena. </w:t>
      </w:r>
      <w:r>
        <w:rPr>
          <w:rFonts w:ascii="Times New Roman" w:hAnsi="Times New Roman"/>
          <w:b/>
          <w:sz w:val="24"/>
        </w:rPr>
        <w:t xml:space="preserve">Resultado: </w:t>
      </w:r>
      <w:r>
        <w:rPr>
          <w:rFonts w:ascii="Times New Roman" w:hAnsi="Times New Roman"/>
          <w:sz w:val="24"/>
        </w:rPr>
        <w:t xml:space="preserve">rejeitado o Projeto. </w:t>
      </w:r>
      <w:r>
        <w:rPr>
          <w:rFonts w:ascii="Times New Roman" w:hAnsi="Times New Roman"/>
          <w:b/>
          <w:sz w:val="24"/>
        </w:rPr>
        <w:t>Item dois: Apreciação em turno suplementar do Substitutivo ao Projeto de Lei do Senado nº 449, de 1999 (arts. 92 e 282 – RISF),</w:t>
      </w:r>
      <w:r>
        <w:rPr>
          <w:rFonts w:ascii="Times New Roman" w:hAnsi="Times New Roman"/>
          <w:sz w:val="24"/>
        </w:rPr>
        <w:t xml:space="preserve"> que “Altera o art. 43 da lei nº 8.080, de 19 de setembro de 1990 (Lei Orgânica da Saúde), possibilitando aos hospitais universitários captar recursos provenientes de internações hospitalares”. </w:t>
      </w:r>
      <w:r>
        <w:rPr>
          <w:rFonts w:ascii="Times New Roman" w:hAnsi="Times New Roman"/>
          <w:b/>
          <w:sz w:val="24"/>
        </w:rPr>
        <w:t xml:space="preserve">Autor do Projeto: </w:t>
      </w:r>
      <w:r>
        <w:rPr>
          <w:rFonts w:ascii="Times New Roman" w:hAnsi="Times New Roman"/>
          <w:sz w:val="24"/>
        </w:rPr>
        <w:t xml:space="preserve">Senador Lúcio Alcântara. </w:t>
      </w:r>
      <w:r>
        <w:rPr>
          <w:rFonts w:ascii="Times New Roman" w:hAnsi="Times New Roman"/>
          <w:b/>
          <w:sz w:val="24"/>
        </w:rPr>
        <w:t xml:space="preserve">Relator: </w:t>
      </w:r>
      <w:r>
        <w:rPr>
          <w:rFonts w:ascii="Times New Roman" w:hAnsi="Times New Roman"/>
          <w:sz w:val="24"/>
        </w:rPr>
        <w:t xml:space="preserve">Senador Geraldo Althoff. Discutiram a matéria os Senadores Sebastião Rocha, Tião Viana, Lúcio Alcântara e Juvêncio da Fonseca e a Senadora Heloísa Helena. </w:t>
      </w:r>
      <w:r>
        <w:rPr>
          <w:rFonts w:ascii="Times New Roman" w:hAnsi="Times New Roman"/>
          <w:b/>
          <w:sz w:val="24"/>
        </w:rPr>
        <w:t>Resultado:</w:t>
      </w:r>
      <w:r>
        <w:rPr>
          <w:rFonts w:ascii="Times New Roman" w:hAnsi="Times New Roman"/>
          <w:sz w:val="24"/>
        </w:rPr>
        <w:t xml:space="preserve"> oferecida emendas ao Substitutivo, de autoria dos Senadores Sebastião Rocha e Tião Viana, a matéria retorna para exame do Relator (arts. 92, 282 e 283 – RISF). </w:t>
      </w:r>
      <w:r>
        <w:rPr>
          <w:rFonts w:ascii="Times New Roman" w:hAnsi="Times New Roman"/>
          <w:b/>
          <w:sz w:val="24"/>
        </w:rPr>
        <w:t xml:space="preserve">Item quatro: Projeto de Lei do Senado nº 319, de 1999–decisão terminativa, </w:t>
      </w:r>
      <w:r>
        <w:rPr>
          <w:rFonts w:ascii="Times New Roman" w:hAnsi="Times New Roman"/>
          <w:sz w:val="24"/>
        </w:rPr>
        <w:t xml:space="preserve">que “Acrescenta dispositivo à Lei nº 3.268, de 30 de setembro de 1957, que “Dispõe sobre os conselhos de medicina e dá outras providências.” </w:t>
      </w:r>
      <w:r>
        <w:rPr>
          <w:rFonts w:ascii="Times New Roman" w:hAnsi="Times New Roman"/>
          <w:b/>
          <w:sz w:val="24"/>
        </w:rPr>
        <w:t>Autor:</w:t>
      </w:r>
      <w:r>
        <w:rPr>
          <w:rFonts w:ascii="Times New Roman" w:hAnsi="Times New Roman"/>
          <w:sz w:val="24"/>
        </w:rPr>
        <w:t xml:space="preserve"> Senador Edison Lobão. </w:t>
      </w:r>
      <w:r>
        <w:rPr>
          <w:rFonts w:ascii="Times New Roman" w:hAnsi="Times New Roman"/>
          <w:b/>
          <w:sz w:val="24"/>
        </w:rPr>
        <w:t>Relatora</w:t>
      </w:r>
      <w:r>
        <w:rPr>
          <w:rFonts w:ascii="Times New Roman" w:hAnsi="Times New Roman"/>
          <w:sz w:val="24"/>
        </w:rPr>
        <w:t xml:space="preserve">: Senadora Marina Silva. </w:t>
      </w:r>
      <w:r>
        <w:rPr>
          <w:rFonts w:ascii="Times New Roman" w:hAnsi="Times New Roman"/>
          <w:b/>
          <w:sz w:val="24"/>
        </w:rPr>
        <w:t>Relator “Ad Hoc”:</w:t>
      </w:r>
      <w:r>
        <w:rPr>
          <w:rFonts w:ascii="Times New Roman" w:hAnsi="Times New Roman"/>
          <w:sz w:val="24"/>
        </w:rPr>
        <w:t xml:space="preserve"> Senador Júlio Eduardo. </w:t>
      </w:r>
      <w:r>
        <w:rPr>
          <w:rFonts w:ascii="Times New Roman" w:hAnsi="Times New Roman"/>
          <w:b/>
          <w:sz w:val="24"/>
        </w:rPr>
        <w:t>Parecer</w:t>
      </w:r>
      <w:r>
        <w:rPr>
          <w:rFonts w:ascii="Times New Roman" w:hAnsi="Times New Roman"/>
          <w:sz w:val="24"/>
        </w:rPr>
        <w:t xml:space="preserve">: pela aprovação. </w:t>
      </w:r>
      <w:r>
        <w:rPr>
          <w:rFonts w:ascii="Times New Roman" w:hAnsi="Times New Roman"/>
          <w:b/>
          <w:sz w:val="24"/>
        </w:rPr>
        <w:t xml:space="preserve">Resultado: </w:t>
      </w:r>
      <w:r>
        <w:rPr>
          <w:rFonts w:ascii="Times New Roman" w:hAnsi="Times New Roman"/>
          <w:sz w:val="24"/>
        </w:rPr>
        <w:t xml:space="preserve">aprovado. </w:t>
      </w:r>
      <w:r>
        <w:rPr>
          <w:rFonts w:ascii="Times New Roman" w:hAnsi="Times New Roman"/>
          <w:b/>
          <w:sz w:val="24"/>
        </w:rPr>
        <w:t xml:space="preserve">Item cinco: Projeto de Lei do Senado nº 183, de 2000-decisão terminativa, </w:t>
      </w:r>
      <w:r>
        <w:rPr>
          <w:rFonts w:ascii="Times New Roman" w:hAnsi="Times New Roman"/>
          <w:sz w:val="24"/>
        </w:rPr>
        <w:t xml:space="preserve">que “Altera o art. 164 da Consolidação das Leis do Trabalho para dispor sobre a nova composição das Comissões Internas de Prevenção de Acidentes – CIPA e dá outras providências”. </w:t>
      </w:r>
      <w:r>
        <w:rPr>
          <w:rFonts w:ascii="Times New Roman" w:hAnsi="Times New Roman"/>
          <w:b/>
          <w:sz w:val="24"/>
        </w:rPr>
        <w:t>Autora:</w:t>
      </w:r>
      <w:r>
        <w:rPr>
          <w:rFonts w:ascii="Times New Roman" w:hAnsi="Times New Roman"/>
          <w:sz w:val="24"/>
        </w:rPr>
        <w:t xml:space="preserve"> Senadora Marina Silva. </w:t>
      </w:r>
      <w:r>
        <w:rPr>
          <w:rFonts w:ascii="Times New Roman" w:hAnsi="Times New Roman"/>
          <w:b/>
          <w:sz w:val="24"/>
        </w:rPr>
        <w:t>Relator</w:t>
      </w:r>
      <w:r>
        <w:rPr>
          <w:rFonts w:ascii="Times New Roman" w:hAnsi="Times New Roman"/>
          <w:sz w:val="24"/>
        </w:rPr>
        <w:t xml:space="preserve">: Senador Moreira Mendes. </w:t>
      </w:r>
      <w:r>
        <w:rPr>
          <w:rFonts w:ascii="Times New Roman" w:hAnsi="Times New Roman"/>
          <w:b/>
          <w:sz w:val="24"/>
        </w:rPr>
        <w:t>Parecer</w:t>
      </w:r>
      <w:r>
        <w:rPr>
          <w:rFonts w:ascii="Times New Roman" w:hAnsi="Times New Roman"/>
          <w:sz w:val="24"/>
        </w:rPr>
        <w:t xml:space="preserve">: pela aprovação. Discutiu a matéria o Senador Júlio Eduardo. </w:t>
      </w:r>
      <w:r>
        <w:rPr>
          <w:rFonts w:ascii="Times New Roman" w:hAnsi="Times New Roman"/>
          <w:b/>
          <w:sz w:val="24"/>
        </w:rPr>
        <w:t xml:space="preserve">Resultado: </w:t>
      </w:r>
      <w:r>
        <w:rPr>
          <w:rFonts w:ascii="Times New Roman" w:hAnsi="Times New Roman"/>
          <w:sz w:val="24"/>
        </w:rPr>
        <w:t xml:space="preserve">aprovado, com abstenção do Senador Henrique Loyola. </w:t>
      </w:r>
      <w:r>
        <w:rPr>
          <w:rFonts w:ascii="Times New Roman" w:hAnsi="Times New Roman"/>
          <w:b/>
          <w:sz w:val="24"/>
        </w:rPr>
        <w:t>Item seis: Projetos de Lei do Senado nºs 391, 399 e 630, de 1999-decisão terminativa</w:t>
      </w:r>
      <w:r>
        <w:rPr>
          <w:rFonts w:ascii="Times New Roman" w:hAnsi="Times New Roman"/>
          <w:sz w:val="24"/>
        </w:rPr>
        <w:t xml:space="preserve"> </w:t>
      </w:r>
      <w:r>
        <w:rPr>
          <w:rFonts w:ascii="Times New Roman" w:hAnsi="Times New Roman"/>
          <w:b/>
          <w:sz w:val="24"/>
        </w:rPr>
        <w:t>da Comissão de Constituição, Justiça e Cidadania</w:t>
      </w:r>
      <w:r>
        <w:rPr>
          <w:rFonts w:ascii="Times New Roman" w:hAnsi="Times New Roman"/>
          <w:sz w:val="24"/>
        </w:rPr>
        <w:t xml:space="preserve">, que “Altera os arts. 21 e 232 da lei nº 7.565, de 19 de dezembro de 1986 (Código Brasileiro de Aeronáutica); altera os arts. 21 e 232 da Lei nº 7.565, de 19 de dezembro de 1986 (Código Brasileiro de Aeronáutica), e o § 2º do artigo 2º da Lei nº 9.294, de 15 de julho de 1996; altera a Lei nº 7.565, de 19 de dezembro de 1986, que "Dispõe sobre o Código Brasileiro de Aeronáutica, no sentido de que os benefícios decorrentes da aquisição de passagens aéreas com recursos orçamentários sejam revertidos para a administração pública”. </w:t>
      </w:r>
      <w:r>
        <w:rPr>
          <w:rFonts w:ascii="Times New Roman" w:hAnsi="Times New Roman"/>
          <w:b/>
          <w:sz w:val="24"/>
        </w:rPr>
        <w:t xml:space="preserve">Autores: </w:t>
      </w:r>
      <w:r>
        <w:rPr>
          <w:rFonts w:ascii="Times New Roman" w:hAnsi="Times New Roman"/>
          <w:sz w:val="24"/>
        </w:rPr>
        <w:t xml:space="preserve">Senadores Maguito Vilela, Pedro Piva e Lúcio Alcântara. </w:t>
      </w:r>
      <w:r>
        <w:rPr>
          <w:rFonts w:ascii="Times New Roman" w:hAnsi="Times New Roman"/>
          <w:b/>
          <w:sz w:val="24"/>
        </w:rPr>
        <w:t>Relator: S</w:t>
      </w:r>
      <w:r>
        <w:rPr>
          <w:rFonts w:ascii="Times New Roman" w:hAnsi="Times New Roman"/>
          <w:sz w:val="24"/>
        </w:rPr>
        <w:t xml:space="preserve">enador Antero Paes de Barros. </w:t>
      </w:r>
      <w:r>
        <w:rPr>
          <w:rFonts w:ascii="Times New Roman" w:hAnsi="Times New Roman"/>
          <w:b/>
          <w:sz w:val="24"/>
        </w:rPr>
        <w:t>Parecer</w:t>
      </w:r>
      <w:r>
        <w:rPr>
          <w:rFonts w:ascii="Times New Roman" w:hAnsi="Times New Roman"/>
          <w:sz w:val="24"/>
        </w:rPr>
        <w:t xml:space="preserve">: pela aprovação do PLS nº 391/99, na forma de um substitutivo, abrigando dispositivos dos PLS nºs 399 e 630, de 1999. Discutiram a matéria os Senadores Sebastião Rocha, Moreira Mendes e Edison Lobão. </w:t>
      </w:r>
      <w:r>
        <w:rPr>
          <w:rFonts w:ascii="Times New Roman" w:hAnsi="Times New Roman"/>
          <w:b/>
          <w:sz w:val="24"/>
        </w:rPr>
        <w:t xml:space="preserve">Resultado: </w:t>
      </w:r>
      <w:r>
        <w:rPr>
          <w:rFonts w:ascii="Times New Roman" w:hAnsi="Times New Roman"/>
          <w:sz w:val="24"/>
        </w:rPr>
        <w:t xml:space="preserve">proposição sobrestada (art. 335, I e III – RISF), em virtude de requerimento oral, do Senador Edison Lobão, aprovado pela Comissão, até que se vote o Projeto similar que se encontra tramitando na Câmara dos Deputados. </w:t>
      </w:r>
      <w:r>
        <w:rPr>
          <w:rFonts w:ascii="Times New Roman" w:hAnsi="Times New Roman"/>
          <w:b/>
          <w:sz w:val="24"/>
        </w:rPr>
        <w:t xml:space="preserve">Item oito: Projeto de Lei do Senado nº 75, de 2000-decisão terminativa, </w:t>
      </w:r>
      <w:r>
        <w:rPr>
          <w:rFonts w:ascii="Times New Roman" w:hAnsi="Times New Roman"/>
          <w:sz w:val="24"/>
        </w:rPr>
        <w:t xml:space="preserve">que “Altera a lei nº 5.889, de 8 de junho de 1973, que estatui normas reguladoras do trabalho rural e dá outras providências”. </w:t>
      </w:r>
      <w:r>
        <w:rPr>
          <w:rFonts w:ascii="Times New Roman" w:hAnsi="Times New Roman"/>
          <w:b/>
          <w:sz w:val="24"/>
        </w:rPr>
        <w:t>Autor:</w:t>
      </w:r>
      <w:r>
        <w:rPr>
          <w:rFonts w:ascii="Times New Roman" w:hAnsi="Times New Roman"/>
          <w:sz w:val="24"/>
        </w:rPr>
        <w:t xml:space="preserve"> Senador Arlindo Porto. </w:t>
      </w:r>
      <w:r>
        <w:rPr>
          <w:rFonts w:ascii="Times New Roman" w:hAnsi="Times New Roman"/>
          <w:b/>
          <w:sz w:val="24"/>
        </w:rPr>
        <w:t>Relator</w:t>
      </w:r>
      <w:r>
        <w:rPr>
          <w:rFonts w:ascii="Times New Roman" w:hAnsi="Times New Roman"/>
          <w:sz w:val="24"/>
        </w:rPr>
        <w:t xml:space="preserve">: Senador Pedro Simon. </w:t>
      </w:r>
      <w:r>
        <w:rPr>
          <w:rFonts w:ascii="Times New Roman" w:hAnsi="Times New Roman"/>
          <w:b/>
          <w:sz w:val="24"/>
        </w:rPr>
        <w:t>Relator “Ad Hoc”:</w:t>
      </w:r>
      <w:r>
        <w:rPr>
          <w:rFonts w:ascii="Times New Roman" w:hAnsi="Times New Roman"/>
          <w:sz w:val="24"/>
        </w:rPr>
        <w:t xml:space="preserve"> Senador Luiz Pontes. </w:t>
      </w:r>
      <w:r>
        <w:rPr>
          <w:rFonts w:ascii="Times New Roman" w:hAnsi="Times New Roman"/>
          <w:b/>
          <w:sz w:val="24"/>
        </w:rPr>
        <w:t>Parecer</w:t>
      </w:r>
      <w:r>
        <w:rPr>
          <w:rFonts w:ascii="Times New Roman" w:hAnsi="Times New Roman"/>
          <w:sz w:val="24"/>
        </w:rPr>
        <w:t xml:space="preserve">: pela aprovação, na forma de um substitutivo. Discutiu a matéria o Senador Arlindo Porto. </w:t>
      </w:r>
      <w:r>
        <w:rPr>
          <w:rFonts w:ascii="Times New Roman" w:hAnsi="Times New Roman"/>
          <w:b/>
          <w:sz w:val="24"/>
        </w:rPr>
        <w:t xml:space="preserve">Resultado: </w:t>
      </w:r>
      <w:r>
        <w:rPr>
          <w:rFonts w:ascii="Times New Roman" w:hAnsi="Times New Roman"/>
          <w:sz w:val="24"/>
        </w:rPr>
        <w:t xml:space="preserve">aprovado, com votos contrários da Senadora Heloísa Helena e dos Senadores Geraldo Cândido, Tião Viana, Sebastião Rocha e Júlio Eduardo. A matéria irá a turno suplementar na próxima reunião. </w:t>
      </w:r>
      <w:r>
        <w:rPr>
          <w:rFonts w:ascii="Times New Roman" w:hAnsi="Times New Roman"/>
          <w:b/>
          <w:sz w:val="24"/>
        </w:rPr>
        <w:t xml:space="preserve">Item nove: Projeto de Lei do Senado nº 101, de 1999-decisão terminativa, </w:t>
      </w:r>
      <w:r>
        <w:rPr>
          <w:rFonts w:ascii="Times New Roman" w:hAnsi="Times New Roman"/>
          <w:sz w:val="24"/>
        </w:rPr>
        <w:t>que</w:t>
      </w:r>
      <w:r>
        <w:rPr>
          <w:rFonts w:ascii="Times New Roman" w:hAnsi="Times New Roman"/>
          <w:b/>
          <w:sz w:val="24"/>
        </w:rPr>
        <w:t xml:space="preserve"> </w:t>
      </w:r>
      <w:r>
        <w:rPr>
          <w:rFonts w:ascii="Times New Roman" w:hAnsi="Times New Roman"/>
          <w:sz w:val="24"/>
        </w:rPr>
        <w:t xml:space="preserve">“Dispõe sobre a obrigatoriedade de manutenção de prontuários médicos e seu acesso por pacientes”. </w:t>
      </w:r>
      <w:r>
        <w:rPr>
          <w:rFonts w:ascii="Times New Roman" w:hAnsi="Times New Roman"/>
          <w:b/>
          <w:sz w:val="24"/>
        </w:rPr>
        <w:t>Autora:</w:t>
      </w:r>
      <w:r>
        <w:rPr>
          <w:rFonts w:ascii="Times New Roman" w:hAnsi="Times New Roman"/>
          <w:sz w:val="24"/>
        </w:rPr>
        <w:t xml:space="preserve"> Senadora Emília Fernandes. </w:t>
      </w:r>
      <w:r>
        <w:rPr>
          <w:rFonts w:ascii="Times New Roman" w:hAnsi="Times New Roman"/>
          <w:b/>
          <w:sz w:val="24"/>
        </w:rPr>
        <w:t>Relator</w:t>
      </w:r>
      <w:r>
        <w:rPr>
          <w:rFonts w:ascii="Times New Roman" w:hAnsi="Times New Roman"/>
          <w:sz w:val="24"/>
        </w:rPr>
        <w:t xml:space="preserve">: Senador Geraldo Althoff. </w:t>
      </w:r>
      <w:r>
        <w:rPr>
          <w:rFonts w:ascii="Times New Roman" w:hAnsi="Times New Roman"/>
          <w:b/>
          <w:sz w:val="24"/>
        </w:rPr>
        <w:t>Parecer</w:t>
      </w:r>
      <w:r>
        <w:rPr>
          <w:rFonts w:ascii="Times New Roman" w:hAnsi="Times New Roman"/>
          <w:sz w:val="24"/>
        </w:rPr>
        <w:t xml:space="preserve">: pela aprovação, com apresentação de seis emendas. Discutiu a matéria a Senadora Emília Fernandes. </w:t>
      </w:r>
      <w:r>
        <w:rPr>
          <w:rFonts w:ascii="Times New Roman" w:hAnsi="Times New Roman"/>
          <w:b/>
          <w:sz w:val="24"/>
        </w:rPr>
        <w:t xml:space="preserve">Resultado: </w:t>
      </w:r>
      <w:r>
        <w:rPr>
          <w:rFonts w:ascii="Times New Roman" w:hAnsi="Times New Roman"/>
          <w:sz w:val="24"/>
        </w:rPr>
        <w:t xml:space="preserve">aprovado. Foram adiados os </w:t>
      </w:r>
      <w:r>
        <w:rPr>
          <w:rFonts w:ascii="Times New Roman" w:hAnsi="Times New Roman"/>
          <w:b/>
          <w:sz w:val="24"/>
        </w:rPr>
        <w:t>itens três e sete</w:t>
      </w:r>
      <w:r>
        <w:rPr>
          <w:rFonts w:ascii="Times New Roman" w:hAnsi="Times New Roman"/>
          <w:sz w:val="24"/>
        </w:rPr>
        <w:t xml:space="preserve"> da Pauta. Nada mais havendo a tratar, encerra-se a reunião às onze horas e cinqüenta e dois minutos, lavrando eu, José Roberto Assumpção Cruz, a presente Ata que, lida e aprovada, será assinada pelo Senhor Presidente e publicada no Diário do Senado Federal, juntamente com a íntegra das notas taquigráficas.</w:t>
      </w:r>
    </w:p>
    <w:p>
      <w:pPr>
        <w:pStyle w:val="Normal"/>
        <w:tabs>
          <w:tab w:val="clear" w:pos="708"/>
          <w:tab w:val="left" w:pos="5529" w:leader="none"/>
        </w:tabs>
        <w:bidi w:val="0"/>
        <w:ind w:firstLine="720"/>
        <w:jc w:val="both"/>
        <w:rPr/>
      </w:pPr>
      <w:r>
        <w:rPr>
          <w:rFonts w:ascii="Times New Roman" w:hAnsi="Times New Roman"/>
          <w:sz w:val="24"/>
        </w:rPr>
        <w:tab/>
      </w:r>
    </w:p>
    <w:p>
      <w:pPr>
        <w:pStyle w:val="Normal"/>
        <w:tabs>
          <w:tab w:val="clear" w:pos="708"/>
          <w:tab w:val="left" w:pos="5529" w:leader="none"/>
        </w:tabs>
        <w:bidi w:val="0"/>
        <w:ind w:firstLine="720"/>
        <w:jc w:val="both"/>
        <w:rPr>
          <w:rFonts w:ascii="Times New Roman" w:hAnsi="Times New Roman"/>
          <w:sz w:val="24"/>
        </w:rPr>
      </w:pPr>
      <w:r>
        <w:rPr>
          <w:rFonts w:ascii="Times New Roman" w:hAnsi="Times New Roman"/>
          <w:sz w:val="24"/>
        </w:rPr>
      </w:r>
    </w:p>
    <w:p>
      <w:pPr>
        <w:pStyle w:val="Heading3"/>
        <w:numPr>
          <w:ilvl w:val="0"/>
          <w:numId w:val="0"/>
        </w:numPr>
        <w:bidi w:val="0"/>
        <w:ind w:left="2820" w:hanging="2820"/>
        <w:outlineLvl w:val="2"/>
        <w:rPr/>
      </w:pPr>
      <w:r>
        <w:rPr>
          <w:rFonts w:ascii="Times New Roman" w:hAnsi="Times New Roman"/>
        </w:rPr>
        <w:t>Senador OSMAR DIAS</w:t>
      </w:r>
    </w:p>
    <w:p>
      <w:pPr>
        <w:pStyle w:val="Heading4"/>
        <w:numPr>
          <w:ilvl w:val="0"/>
          <w:numId w:val="0"/>
        </w:numPr>
        <w:bidi w:val="0"/>
        <w:outlineLvl w:val="3"/>
        <w:rPr/>
      </w:pPr>
      <w:r>
        <w:rPr>
          <w:rFonts w:ascii="Times New Roman" w:hAnsi="Times New Roman"/>
        </w:rPr>
        <w:t>Presiden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Heading1"/>
        <w:numPr>
          <w:ilvl w:val="0"/>
          <w:numId w:val="0"/>
        </w:numPr>
        <w:bidi w:val="0"/>
        <w:outlineLvl w:val="0"/>
        <w:rPr/>
      </w:pPr>
      <w:r>
        <w:rPr>
          <w:rFonts w:ascii="Times New Roman" w:hAnsi="Times New Roman"/>
        </w:rPr>
        <w:t>NOTAS TAQUIGRÁFICAS DA REUNIÃO DO DIA 06/12/0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Osmar Dias) - Havendo número legal, declaro aberta 33ª reunião da Comissão de Assuntos Soci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roponho a dispensa da leitura da Ata da reunião anteri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s Srs. Senadores que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a pauta da reunião de hoje estão os Projetos de Lei do Senado nºs. 101 e 319, de 1999, nºs 391, 399, 630, de 1999, que estão tramitando conjuntamente. E Projetos de Lei do Senado, nºs. 11, 50, 75, 183, 225, de 2000. Apreciação, em turno suplementar, do Substitutivo do Projeto de Lei do Senado n.º 449, de 1999.</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Proponho uma inversão de pauta, para que possamos reconstituir o </w:t>
      </w:r>
      <w:r>
        <w:rPr>
          <w:rFonts w:ascii="Times New Roman" w:hAnsi="Times New Roman"/>
          <w:b/>
          <w:sz w:val="24"/>
        </w:rPr>
        <w:t>quorum</w:t>
      </w:r>
      <w:r>
        <w:rPr>
          <w:rFonts w:ascii="Times New Roman" w:hAnsi="Times New Roman"/>
          <w:sz w:val="24"/>
        </w:rPr>
        <w:t xml:space="preserve">, já que temos </w:t>
      </w:r>
      <w:r>
        <w:rPr>
          <w:rFonts w:ascii="Times New Roman" w:hAnsi="Times New Roman"/>
          <w:b/>
          <w:sz w:val="24"/>
        </w:rPr>
        <w:t>quorum</w:t>
      </w:r>
      <w:r>
        <w:rPr>
          <w:rFonts w:ascii="Times New Roman" w:hAnsi="Times New Roman"/>
          <w:sz w:val="24"/>
        </w:rPr>
        <w:t xml:space="preserve"> no livro e, neste momento, não temos a presença, aqui, da maioria dos Srs. Senadores. Mas acredito que agora, com o andamento da reunião, teremos a presença del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tão, proponho inversão de pauta, para que analisemos, neste momento, o item 6, que tem decisão terminativa apenas na CCJ, e aqui, n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s Srs. senadores que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SEBASTIÃO ROCHA </w:t>
      </w:r>
      <w:r>
        <w:rPr>
          <w:rFonts w:ascii="Times New Roman" w:hAnsi="Times New Roman"/>
          <w:sz w:val="24"/>
        </w:rPr>
        <w:t>-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Osmar Dias) -    Concedo a palavra, pela ordem, ao Senador Sebastião Roch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SEBASTIÃO ROCHA</w:t>
      </w:r>
      <w:r>
        <w:rPr>
          <w:rFonts w:ascii="Times New Roman" w:hAnsi="Times New Roman"/>
          <w:sz w:val="24"/>
        </w:rPr>
        <w:t xml:space="preserve"> - Sr. Presidente, apenas para comunicar que devolvi devidamente relatado à Presidência o Projeto de Lei da Câmara n.º 3961, de 1997, na origem, e, do Senado Federal, n.º 26, de 1999, que dispõe sobre o uso de silicone no organismo humano. Se for possível, gostaria de solicitar à V.Ex.ª que inclua na pauta da próxima quarta-feira a votação desse projeto, que é de grande importância para normatizar esse problema do uso do silicone no organismo huma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Osmar Dias) - A solicitação de V. Ex.ª será atendida. Na semana que vem, faremos constar da pauta o projeto que V. Ex.ª relatou.</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SEBASTIÃO ROCHA </w:t>
      </w:r>
      <w:r>
        <w:rPr>
          <w:rFonts w:ascii="Times New Roman" w:hAnsi="Times New Roman"/>
          <w:sz w:val="24"/>
        </w:rPr>
        <w:t>- Obrigad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 (</w:t>
      </w:r>
      <w:r>
        <w:rPr>
          <w:rFonts w:ascii="Times New Roman" w:hAnsi="Times New Roman"/>
          <w:sz w:val="24"/>
        </w:rPr>
        <w:t>Osmar Dias) - O item 6 da pauta se refere aos Projetos de Lei do Senado nºs. 391,399, 630, de 1999, condição terminativa na CCJ, alteram os arts. 21 e 232 da Lei n.º 7.565, de 19 de dezembro de 1986, Código Brasileiro de Aeronáutica, altera os arts. 21 e 232, da Lei n.º 7.565, de 19 de dezembro de 1986, e o § 2º da Lei n.º 9.294, de 15 de julho de 1996, e altera a Lei n.º 7.565, de 19 de dezembro de 1986, que dispõe sobre Código Brasileiro de Aeronáutica, no sentido de que os benefícios decorrentes da aquisição de passagens aéreas com recursos orçamentários sejam revertidos para a Administração Públ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 autoria dos Senadores Maguito Vilela, Pedro Piva e Lúcio Alcântara. O Relator é o Senador Antero Paes de Barros, que já apresentou o seu relatório pela aprovação do PLS n.º 391, na forma de um substitutivo, obrigando dispositivo dos PLS 399 e 630, de 1999, e dá outras providênc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pedido do Relator, na reunião do dia 3 de maio, os projetos foram retirados de pauta para reexame; em 2 de agosto, foi concedido vista coletiva à Senadora Emilia Fernandes e ao Senador Tião Viana pelo prazo de cinco dias; em 29 de novembro, a apreciação da matéria foi adi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assa-se à apreciação do substitutivo do Senador Antero Paes de Barr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discussão substitutiv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o todos os Srs. estão vendo, esse projeto é o projeto que modifica    a Lei n.º 7.565 no sentido de que os benefícios decorrentes da aquisição de passagens aéreas com recursos orçamentários sejam revertidos para a Administração Pública, e não para o usuário da passagem aére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SEBASTIÃO ROCHA - </w:t>
      </w:r>
      <w:r>
        <w:rPr>
          <w:rFonts w:ascii="Times New Roman" w:hAnsi="Times New Roman"/>
          <w:sz w:val="24"/>
        </w:rPr>
        <w:t>Sr. Presidente, o Relator é o Senador Antero Paes de Barr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Osmar Dias)- É. Mas ele já apresentou o relató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SEBASTIÃO ROCHA </w:t>
      </w:r>
      <w:r>
        <w:rPr>
          <w:rFonts w:ascii="Times New Roman" w:hAnsi="Times New Roman"/>
          <w:sz w:val="24"/>
        </w:rPr>
        <w:t>- Mas não se encontrando presente, mediante dúvidas que temos sobre os objetivos claros do projeto, não poderíamos, pelo menos, permutar aqui a pauta, para que aguardássemos se o Relator vem à Comissão? Porque tenho dúvidas sobre quais os reais efeitos desse projeto proposto pelo Senador Antero, sobre qual o efeito dele na prát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Osmar Dias) - A proposta que fiz para fazer a inversão de pauta foi em função do número de Senadores presentes aqui, porque todas as outras matérias exigem votação terminativ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SEBASTIÃO ROCHA</w:t>
      </w:r>
      <w:r>
        <w:rPr>
          <w:rFonts w:ascii="Times New Roman" w:hAnsi="Times New Roman"/>
          <w:sz w:val="24"/>
        </w:rPr>
        <w:t xml:space="preserve"> – Porque, normalmente, só se tem votado nesta Comissão com o Relator pres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Osmar Dias) – Não, só se apresenta o relatório com o Relator presente. O relatório já foi apresentado. Podemos até discutir e votar. Mas se o Plenário entender que devemos suspender a discussão e a votação do projeto, evidentemente vamos aceitar a decisão do Plen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SEBASTIÃO ROCHA</w:t>
      </w:r>
      <w:r>
        <w:rPr>
          <w:rFonts w:ascii="Times New Roman" w:hAnsi="Times New Roman"/>
          <w:sz w:val="24"/>
        </w:rPr>
        <w:t xml:space="preserve"> – Se houver consenso para votar, para mim não há problema; mas, sem compreender a eficácia, os efeitos do projeto, voto contra,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 xml:space="preserve">(Osmar Dias) – O Plenário prefere que suspendamos a discussão ou votemos agor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SEBASTIÃO ROCHA </w:t>
      </w:r>
      <w:r>
        <w:rPr>
          <w:rFonts w:ascii="Times New Roman" w:hAnsi="Times New Roman"/>
          <w:sz w:val="24"/>
        </w:rPr>
        <w:t>– Sr. Presidente, entendo que o projeto, sem querer discutir ainda o mérito, mas pelo que estou vendo aqui no substitutivo, contém um aspecto importante, que é a proibição de fumar, que já está definido inclusive em resolução, em portaria do DAC, me parece. Mas há um outro componente, a questão dos bilhetes, que está meio confusa para mim. Sem a presença do Relator, não me sinto à vontade para votar, e vou ter que votar contra, prejudicando esse outro aspecto do projeto, que é a proibição do uso de cigarros e outros produtos fumíger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Osmar Dias) – O Plenário aceitou a inversão de pauta. Quem decidiu pela inversão de pauta foi o Plenário. Somente o Plenário agora pode suspender a discussão e a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MOREIRA MENDES</w:t>
      </w:r>
      <w:r>
        <w:rPr>
          <w:rFonts w:ascii="Times New Roman" w:hAnsi="Times New Roman"/>
          <w:sz w:val="24"/>
        </w:rPr>
        <w:t xml:space="preserve"> – Sr. Presidente,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Osmar Dias) – Com a palavra o Senador Moreira Mend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MOREIRA MENDES</w:t>
      </w:r>
      <w:r>
        <w:rPr>
          <w:rFonts w:ascii="Times New Roman" w:hAnsi="Times New Roman"/>
          <w:sz w:val="24"/>
        </w:rPr>
        <w:t xml:space="preserve"> – Sr. Presidente, vamos votar aqui o substitutivo do Senador Antero Paes de Barros e, sendo derrubado o substitutivo, vamos votar o projeto origi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Osmar Dias) – N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SEBASTIÃO ROCHA</w:t>
      </w:r>
      <w:r>
        <w:rPr>
          <w:rFonts w:ascii="Times New Roman" w:hAnsi="Times New Roman"/>
          <w:sz w:val="24"/>
        </w:rPr>
        <w:t xml:space="preserve"> – Se for rejeitado o substitutivo, vota-se o projeto origi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 xml:space="preserve">(Osmar Dias) – Não. O substitutivo é o relatório do Senador Antero Paes de Barros. Derrubado o substitutivo, está derrubado o proje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projeto deixou de existir. O que existe agora é um substitutivo aos três projetos apresenta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SEBASTIÃO ROCHA</w:t>
      </w:r>
      <w:r>
        <w:rPr>
          <w:rFonts w:ascii="Times New Roman" w:hAnsi="Times New Roman"/>
          <w:sz w:val="24"/>
        </w:rPr>
        <w:t>    – Já foi concedido vista,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Osmar Dias) – Já foi concedido vista. E a decisão terminativa, quero lembrar, é da Comissão de Constituição, Justiça e Cidadania. Se passar aqui, vai para a Comissão de Constituição, Justiça e Cidadania. Caso contrário, evidentemente, o projeto será arqui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Senador Moreira Mendes continua com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MOREIRA MENDES</w:t>
      </w:r>
      <w:r>
        <w:rPr>
          <w:rFonts w:ascii="Times New Roman" w:hAnsi="Times New Roman"/>
          <w:sz w:val="24"/>
        </w:rPr>
        <w:t xml:space="preserve"> – A proposta original de se proibir o fumo em aeronaves e até de se oferecer ao fumante o substitutivo do tabaco, aqueles adesivos, é sensato. Mas modificar essa questão de milhagem é muito complicado, porque operacionalizar isso no setor público será algo muito difícil. Ficará muito mais caro o molho do que o peixe. E é uma coisa pessoal, de quem us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Osmar Dias) – Quero lembrar que já votamos e aprovamos um projeto que proíbe o fumo no interior das aeronaves, ou seja, não haveria nenhuma interferência, neste momento, aprovar aqui o projeto só porque existe esse dispositivo nele també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MOREIRA MENDES</w:t>
      </w:r>
      <w:r>
        <w:rPr>
          <w:rFonts w:ascii="Times New Roman" w:hAnsi="Times New Roman"/>
          <w:sz w:val="24"/>
        </w:rPr>
        <w:t xml:space="preserve"> – A minha opinião é deixar o projeto aqui em discussão e votá-lo, independente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Osmar Dias) – Votá-lo neste mo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SEBASTIÃO ROCHA</w:t>
      </w:r>
      <w:r>
        <w:rPr>
          <w:rFonts w:ascii="Times New Roman" w:hAnsi="Times New Roman"/>
          <w:sz w:val="24"/>
        </w:rPr>
        <w:t xml:space="preserve"> – Sr. Presidente, apenas para um esclarec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Osmar Dias) – Com a palavra o Senador Sebastião Roch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SEBASTIÃO ROCHA</w:t>
      </w:r>
      <w:r>
        <w:rPr>
          <w:rFonts w:ascii="Times New Roman" w:hAnsi="Times New Roman"/>
          <w:sz w:val="24"/>
        </w:rPr>
        <w:t xml:space="preserve"> – Estou sendo informado pela assessoria da Comissão que este projeto não é terminativo nesta Comissão. É terminativo na CCJ e que, se a Comissão deliberar pela rejeição do substitutivo, do relatório completo do Senador Antero Paes de Barros, não haverá prejuízo do projeto como um todo, desde que a CCJ acate o projeto, eventualmente com outro teor de relatório. Na verdade, então, gostaria de confirmar se é este mesmo o entendimento. Se a CAS rejeitar o projeto, não há prejuízo do ponto de vista da continuidade da tramitação do projeto, em função de que está também na CCJ, em caráter terminativ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Osmar Dias) – O projeto que proíbe o fumo no interior das aeronaves foi votado no Senado Federal e está na Câmara dos Deputados. Neste momento, temos duas alternativas: aprovamos ou rejeitamos o projeto. E aí são duas as alternativas: se aprovado, vai para a Comissão de Constituição, Justiça e Cidadania, onde será apreciado; se o Substitutivo do Senador Antero Paes de Barros for rejeitado pela Comissão de Assuntos Sociais, eu teria que designar o relator do vencido. Então, este relatório seria encaminhado à Comissão de Constituição, Justiça e Cidadan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outra alternativa seria sobrestar a votação desse projeto até que a Câmara decida pelo projeto que proíbe o fumo no interior das aeronaves, que está na Câmara. Nós temos essas duas alternativas: votar ou sobrestar, e aguardar a votação da Câmara quanto ao outro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 a palavra o Senador Edison Lob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EDISON LOBÃO </w:t>
      </w:r>
      <w:r>
        <w:rPr>
          <w:rFonts w:ascii="Times New Roman" w:hAnsi="Times New Roman"/>
          <w:sz w:val="24"/>
        </w:rPr>
        <w:t>– Sr. Presidente, nessas condições, o projeto tem, realmente, itens muito interessantes. Proponho o sobrestamento da votação até que se examine com mais vagar este assu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Osmar Dias) – Há uma proposta do Senador Edison Lobão pelo sobrestamento d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tá em discussão a proposta de sobrestament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havendo quem queira fazer uso da palavra,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 Srªs e Srs. Senadores que a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a a proposta do Senador Edison Lob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Fica sobrestado e nós vamos aguardar, até que se vote o projeto similar que está na Câma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Item 1:</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rojeto de Lei do Senado nº 11, de 2000, com decisão terminativ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ltera o Inciso I do art. 473 da Consolidação das Leis do Trabalho, aprovado pelo Decreto Lei nº 5452, de 1º de maio de 1943. A autora é a Senadora Luzia Toledo. O Relator, o Senador Moreira Mendes, que deu parecer pela rejeição. O exame da matéria foi adiado nas seguintes reuniões 05/04, 13/09, 04/10 e 08/11.</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12/04, foi concedido vista à Senadora Heloisa Helena e devolvido com voto em separado, concluído pela aprovação do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22/11, a pedido do Relator, o projeto foi retirado de pau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tão, para que todos os Srs. Senadores entendam, há duas situações. O Senador Moreira Mendes, que é o Relator, deu um parecer que é pela rejeição da matéria. A Senadora Heloisa Helena pediu vista e apresentou um voto em separado, concluindo pela aprovação do projeto. Tem preferência o voto do Relator. Evidentemente, que nós vamos, antes de votar, discuti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tá 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arece-me que o Senador Moreira Mendes já apresentou o Relatório, mas se quiser usar d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MOREIRA MENDES</w:t>
      </w:r>
      <w:r>
        <w:rPr>
          <w:rFonts w:ascii="Times New Roman" w:hAnsi="Times New Roman"/>
          <w:sz w:val="24"/>
        </w:rPr>
        <w:t xml:space="preserve"> – Sr. Presidente, Srªs e Srs. Senadores, apenas para relembrar aqui o espírito do projeto que, embora seja louvável, propõe a autora, a Senadora Luzia Toledo, o afastamento de até dois dias consecutivos no caso de falecimento do cônjuge, ascendente, descendente, irmão ou pessoa declarada na sua Carteira de Trabalho e Previdência Social que viva sob a sua dependência econômica. É o conhecido como noj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Quero repetir que, embora o projeto tenha um conteúdo louvável, entendo que não se pode jogar mais este encargo para o empregador. E, no fundo, quem vai acabar pagando, arcando com este ônus é o empreg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Repito aqui o que já disse várias vezes: nós temos leis demais e benefícios de menos. É preciso modificar esse quadro e entender que não se pode apenar sempre o empregador. E toda lei que tem esse mesmo conteúdo acaba sempre deixando para o empregador a responsabil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tão isso iria, na verdade, onerar ainda mais a folha de pagamento do empregador. E por esta razão que meu voto foi no sentido de se rejeitar a matéria, embora louvando a iniciativa e a intenção da ilustre Senadora Luzia Tole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Osmar Dias) – Apresentadas as razões pelo Senador Moreira Mendes, Relator, que optou pela rejeição, nós passamos a palavra à Senadora Heloisa Helena, que apresentou voto em separado pela aprovação do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w:t>
      </w:r>
      <w:r>
        <w:rPr>
          <w:rFonts w:ascii="Times New Roman" w:hAnsi="Times New Roman"/>
          <w:sz w:val="24"/>
        </w:rPr>
        <w:t xml:space="preserve"> </w:t>
      </w:r>
      <w:r>
        <w:rPr>
          <w:rFonts w:ascii="Times New Roman" w:hAnsi="Times New Roman"/>
          <w:b/>
          <w:sz w:val="24"/>
        </w:rPr>
        <w:t>MOREIRA MENDES</w:t>
      </w:r>
      <w:r>
        <w:rPr>
          <w:rFonts w:ascii="Times New Roman" w:hAnsi="Times New Roman"/>
          <w:sz w:val="24"/>
        </w:rPr>
        <w:t xml:space="preserve"> – Sr. Presidente, apenas para esclarecer que a Senadora propôs cinco e não dois dias para o caso de afastamento por motivo de morte de familiar do empre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HELOÍSA HELENA</w:t>
      </w:r>
      <w:r>
        <w:rPr>
          <w:rFonts w:ascii="Times New Roman" w:hAnsi="Times New Roman"/>
          <w:sz w:val="24"/>
        </w:rPr>
        <w:t xml:space="preserve"> – Sim, mudando de dois para cinco d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MOREIRA MENDES – </w:t>
      </w:r>
      <w:r>
        <w:rPr>
          <w:rFonts w:ascii="Times New Roman" w:hAnsi="Times New Roman"/>
          <w:sz w:val="24"/>
        </w:rPr>
        <w:t>Mudando de dois para cinco dias.</w:t>
      </w:r>
      <w:r>
        <w:rPr>
          <w:rFonts w:ascii="Times New Roman" w:hAnsi="Times New Roman"/>
          <w:b/>
          <w:sz w:val="24"/>
        </w:rPr>
        <w:t xml:space="preserve"> </w:t>
      </w:r>
      <w:r>
        <w:rPr>
          <w:rFonts w:ascii="Times New Roman" w:hAnsi="Times New Roman"/>
          <w:sz w:val="24"/>
        </w:rPr>
        <w:t>Quer dizer, está aumentando, ampliando ainda mais o tempo e colocando todos os dependentes. Acho que é algo que, na minha opinião, não tem cab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Osmar Dias) – Senadora Heloísa Helena, tem V. Exª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HELOÍSA HELENA</w:t>
      </w:r>
      <w:r>
        <w:rPr>
          <w:rFonts w:ascii="Times New Roman" w:hAnsi="Times New Roman"/>
          <w:sz w:val="24"/>
        </w:rPr>
        <w:t xml:space="preserve"> – Sr. Presidente, primeiramente, quero dizer que compreendo as razões expostas pelo Senador Moreira Mendes. Entretanto, para mim o que efetivamente não tem cabimento é que o Congresso Nacional, particularmente o Senado, não tenha feito o debate da reforma tributária, pois se é para se discutir encargo para o setor produtivo, o que tínhamos obrigação de estar discutindo era a reforma tributária, a questão da abertura desvairada que tem quebrado parques produtivos inteiros no Brasil e não efetivamente se usar um argumento econômico para inviabilizar uma proposta que tem razões humanitárias extremamente importantes. Hoje, inclusive, grande número de empregadores já concedem, por razões humanitárias, um tempo maior em função do deslocamento das pessoas com suas respectivas famílias por ocasião de falecimento de um familiar. Isso em muitos momentos já acontec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que a Senadora Luzia Toledo tentava, introduzindo a modificação no art. 473 da CLT, era justamente na perspectiva de que, diante do respeito que se deve ter a um trabalhador por ocasião da perda de um familiar, se possa ter uma alteração para cinco dias, justamente a média de tempo necessário ao deslocamento das pessoas e relativamente à organização da unidade familiar quando da perda de uma pessoa da família. Assim, nada mais lógico que possamos viabilizar iss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há qualquer restrição do ponto de vista de normas constitucionais, estando, portanto, dentro das normas constitucionais e jurídicas. O que efetivamente podemos fazer é, em função de uma razão humanitária, viabilizarmos um tempo maior para que as famílias possam se organizar diante da perda de um ente quer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rtanto, entendemos de fundamental importância votar favoravelmente ao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Osmar Dias) – Em discussão o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HENRIQUE LOYOLA – </w:t>
      </w:r>
      <w:r>
        <w:rPr>
          <w:rFonts w:ascii="Times New Roman" w:hAnsi="Times New Roman"/>
          <w:sz w:val="24"/>
        </w:rPr>
        <w:t>Sr. Presidente, peço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Osmar Dias) – Concedo a palavra a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HENRIQUE LOYOLA – </w:t>
      </w:r>
      <w:r>
        <w:rPr>
          <w:rFonts w:ascii="Times New Roman" w:hAnsi="Times New Roman"/>
          <w:sz w:val="24"/>
        </w:rPr>
        <w:t xml:space="preserve">Quero, Sr. Presidente, concordar com as ponderações do Senador Moreira Mendes não dizendo apenas que isso passe a ser simplesmente um encargo do empresário, pois, na verdade, o empresário não tem encargo nenhum.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Foi-se o tempo em que neste Brasil existiam as exatorias, que recolhiam os impostos, onde todo empresário tinha que comparecer para dar e oferecer recurso. Hoje em dia, a empresa é que é o exator e o grande arrecadador de impostos para o governo. Na verdade, quando falece algum familiar de um trabalhador de uma empresa com alta sensibilidade social desconheço quem não dispense a pessoa e eventualmente até seus parentes para comparecerem ao funer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cordo que quanto mais se incluir na Legislação Trabalhista itens novos que venham complicar essa legislação, maior será o desemprego neste país. A exemplo do que está acontecendo no ABC paulista, que tem, como diz o Ministro Almir Pazzianotto, 1.500 pavilhões fechados por falta de comparecimento de grupos empresariais interessados em lá funcionar. Por quê? Porque o ambiente era completamente favorável. E se começarmos a complicar a Legislação Trabalhista, o que vai acabar acontecendo é que o país vai ter um custo Brasil diferente e novo, gerando desinteresse de empreendedores em desenvolver suas atividades aqu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rtanto, penso ser uma questão complicada. Entendo que o tempo de dois dias é suficiente e poderia até mesmo ser dispensado de constar do próprio texto da lei, pois não acredito que uma empresa não permita que alguém deixe de comparecer ao trabalho por uma razão como esta, efetivamente jus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Osmar Dias) – Continua 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m votação o proje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Gostaria de dar a seguinte orientação para a qual pediria a atenção dos Srs. Senadores. Trata-se de uma orientação nova da Mesa. Vamos votar não o parecer que rejeita o projeto, mas o projeto. Então, os Srs. Senadores que concordarem com o Senador Moreira Mendes pela rejeição vão votar “não”. E os Senadores que não concordarem com o Senador Moreira Mendes, mas que aprovam o projeto, vão votar SIM. Caso vença o SIM, votaremos o voto em separado da Senadora Heloísa Helena. Caso vença o NÃO, está derrubado automaticamente o voto em separado da Senadora Heloísa Helen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tá em votação nominal. (Paus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Votaram NÃO 9 Srs. Senadores; e SIM 5.</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projeto foi rejeit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cedo a palavra, pela ordem, ao Senador Eduardo Siqueira Camp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EDUARDO SIQUEIRA CAMPOS</w:t>
      </w:r>
      <w:r>
        <w:rPr>
          <w:rFonts w:ascii="Times New Roman" w:hAnsi="Times New Roman"/>
          <w:sz w:val="24"/>
        </w:rPr>
        <w:t xml:space="preserve"> – Gostaria, Sr. Presidente, aproveitando a oportunidade, de justificar a minha retirada neste instante. Estamos iniciando na Comissão de Assunto Econômicos uma audiência pública que trata do assunto Serasa e de uma denúncia que veio a público, através da Rede Bandeirantes, sobre a situação em que vivem 40 milhões de brasileiros, com seus nomes inscritos no Serasa, e, segundo os denunciantes, de forma absolutamente injust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Temos também a presença da Presidência do Serasa. São dois advogados paranaenses, que estão com mais de mil documentos para dar comprovação e ciência a esta Casa da gravidade da situ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retendíamos, inclusive, fazer essa audiência na própria Comissão de Assuntos Sociais, mas, segundo o Regimento da Casa e o entendimento da própria Mesa, seria mais apropriado na Comissão de Assuntos Econômicos inicial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Gostaria de estender o convite a todos os membros desta Comissão que, após encerradas as atividades desta Comissão, na medida do possível, pudessem comparecer, porque são realmente situações que interessam a todos os Estados, a todos os Senadores. Queria, também, convidar o Presidente desta Comissão, os membros dirigentes, todos os Senadores, e justificar a minha retirada desta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uito obrigado.</w:t>
      </w:r>
    </w:p>
    <w:p>
      <w:pPr>
        <w:pStyle w:val="Normal"/>
        <w:bidi w:val="0"/>
        <w:ind w:firstLine="851"/>
        <w:jc w:val="both"/>
        <w:rPr/>
      </w:pPr>
      <w:r>
        <w:rPr>
          <w:rFonts w:ascii="Times New Roman" w:hAnsi="Times New Roman"/>
          <w:b/>
          <w:sz w:val="24"/>
        </w:rPr>
        <w:t>O SR. MOREIRA MENDES</w:t>
      </w:r>
      <w:r>
        <w:rPr>
          <w:rFonts w:ascii="Times New Roman" w:hAnsi="Times New Roman"/>
          <w:sz w:val="24"/>
        </w:rPr>
        <w:t xml:space="preserve"> – Sr. Presidente, pela ordem.</w:t>
      </w:r>
    </w:p>
    <w:p>
      <w:pPr>
        <w:pStyle w:val="Normal"/>
        <w:bidi w:val="0"/>
        <w:ind w:firstLine="851"/>
        <w:jc w:val="both"/>
        <w:rPr/>
      </w:pPr>
      <w:r>
        <w:rPr>
          <w:rFonts w:ascii="Times New Roman" w:hAnsi="Times New Roman"/>
          <w:b/>
          <w:sz w:val="24"/>
        </w:rPr>
        <w:t>O SR. PRESIDENTE</w:t>
      </w:r>
      <w:r>
        <w:rPr>
          <w:rFonts w:ascii="Times New Roman" w:hAnsi="Times New Roman"/>
          <w:sz w:val="24"/>
        </w:rPr>
        <w:t xml:space="preserve"> (Osmar Dias) – Concedo a palavra, pela ordem, ao Senador Moreira Mendes.</w:t>
      </w:r>
    </w:p>
    <w:p>
      <w:pPr>
        <w:pStyle w:val="Normal"/>
        <w:bidi w:val="0"/>
        <w:ind w:firstLine="851"/>
        <w:jc w:val="both"/>
        <w:rPr/>
      </w:pPr>
      <w:r>
        <w:rPr>
          <w:rFonts w:ascii="Times New Roman" w:hAnsi="Times New Roman"/>
          <w:b/>
          <w:sz w:val="24"/>
        </w:rPr>
        <w:t>O SR. MOREIRA MENDES</w:t>
      </w:r>
      <w:r>
        <w:rPr>
          <w:rFonts w:ascii="Times New Roman" w:hAnsi="Times New Roman"/>
          <w:sz w:val="24"/>
        </w:rPr>
        <w:t xml:space="preserve"> – Eu queria requerer a inversão da pauta, para que se colocasse o item 5, o qual sou Relator, e justifico. Sou Sub-relator de uma das áreas temáticas do Orçamento e estamos com prazo realmente muito exíguo para fechar, e estou trabalhando junto com os consultores. Eu gostaria de cumprir com a minha parte de relatar também este projeto.</w:t>
      </w:r>
    </w:p>
    <w:p>
      <w:pPr>
        <w:pStyle w:val="Normal"/>
        <w:bidi w:val="0"/>
        <w:ind w:firstLine="851"/>
        <w:jc w:val="both"/>
        <w:rPr/>
      </w:pPr>
      <w:r>
        <w:rPr>
          <w:rFonts w:ascii="Times New Roman" w:hAnsi="Times New Roman"/>
          <w:b/>
          <w:sz w:val="24"/>
        </w:rPr>
        <w:t>O SR. PRESIDENTE</w:t>
      </w:r>
      <w:r>
        <w:rPr>
          <w:rFonts w:ascii="Times New Roman" w:hAnsi="Times New Roman"/>
          <w:sz w:val="24"/>
        </w:rPr>
        <w:t xml:space="preserve"> (Osmar Dias) – Consulto o Plenário sobre a inversão de pauta.</w:t>
      </w:r>
    </w:p>
    <w:p>
      <w:pPr>
        <w:pStyle w:val="Esquerda"/>
        <w:bidi w:val="0"/>
        <w:ind w:firstLine="851"/>
        <w:rPr/>
      </w:pPr>
      <w:r>
        <w:rPr>
          <w:rFonts w:ascii="Times New Roman" w:hAnsi="Times New Roman"/>
        </w:rPr>
        <w:t xml:space="preserve">Item 5. Projeto de Lei do Senado nº 183, 2000, decisão terminativa. Altera o art. 164 da Consolidação das Leis do Trabalho para dispor sobre a nova composição das Comissões Internas de Previsão de Acidentes - CIPA, e dá outras providências. Autora a Senadora Marina Silva. Relator o Senador Moreira Mendes. Parecer pela aprovação. Em 29 de novembro a apreciação da matéria foi adiada. </w:t>
      </w:r>
    </w:p>
    <w:p>
      <w:pPr>
        <w:pStyle w:val="Normal"/>
        <w:bidi w:val="0"/>
        <w:ind w:firstLine="851"/>
        <w:jc w:val="both"/>
        <w:rPr/>
      </w:pPr>
      <w:r>
        <w:rPr>
          <w:rFonts w:ascii="Times New Roman" w:hAnsi="Times New Roman"/>
          <w:sz w:val="24"/>
        </w:rPr>
        <w:t>Com a palavra, para relatar a matéria, o Senador Moreira Mend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MOREIRA MENDES</w:t>
      </w:r>
      <w:r>
        <w:rPr>
          <w:rFonts w:ascii="Times New Roman" w:hAnsi="Times New Roman"/>
          <w:sz w:val="24"/>
        </w:rPr>
        <w:t xml:space="preserve"> – Para relat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Osmar Dias) – Para relat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MOREIRA MENDES</w:t>
      </w:r>
      <w:r>
        <w:rPr>
          <w:rFonts w:ascii="Times New Roman" w:hAnsi="Times New Roman"/>
          <w:sz w:val="24"/>
        </w:rPr>
        <w:t xml:space="preserve"> – Sr. Presidente, Srª</w:t>
      </w:r>
      <w:r>
        <w:rPr>
          <w:rFonts w:ascii="Times New Roman" w:hAnsi="Times New Roman"/>
          <w:sz w:val="24"/>
          <w:vertAlign w:val="superscript"/>
        </w:rPr>
        <w:t>s</w:t>
      </w:r>
      <w:r>
        <w:rPr>
          <w:rFonts w:ascii="Times New Roman" w:hAnsi="Times New Roman"/>
          <w:sz w:val="24"/>
        </w:rPr>
        <w:t xml:space="preserve"> e Srs. Senadores, é submetido ao exame desta Comissão de Assuntos Sociais o Projeto de Lei do Senado nº 183, de 2000, que tem por finalidade, ao modificar o art. 164 da CLT, determinar que a Cipa, nos estabelecimentos onde outras empresas prestem serviços terceirizados, será composta, além dos representantes da empresa principal que os contratou, de representantes das empresas contrata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o justificar a sua iniciativa, a Autora da proposição, Senadora Marina Silva, alega: “Tendo em vista as contínuas alterações no ambiente de trabalho e na vida dos trabalhadores e o crescente nível de terceirização e até de quarteirização nos diversos segmentos das atividades empresariais, notamos que há uma grande dificuldade de acompanhamento adequado das condições de trabalho, do nível de acidentes e das doenças profissionais. Isso vem atrapalhando e até impedindo a tomada de decisões adequadas de prevenção de acidentes e doenças, tanto por parte dos sindicatos como por parte dos órgãos governament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o projeto não foram apresentadas emen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se é o relató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asso ao vo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medida preconizada pelo projeto sob análise tem o mérito de adaptar a nossa legislação trabalhista aos tempos de hoje, em que o nível de terceirização vem crescendo cada vez mais no âmbito empresarial. Evidentemente, os órgãos de segurança do trabalho devem atualizar-se para acompanhar essas mudanças e assim tornarem-se mais eficientes na redução dos riscos de trabalho que tanto afligem a nossa socie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há dúvida de que a constituição da Cipa para a co-participação de representantes, tanto da empresa principal quanto daquelas que a ela prestam serviços, não só deverá propiciar um acompanhamento mais cuidadoso das condições de trabalho, do nível de acidentes e das doenças profissionais, mas também facilitar a tomada de decisões mais adequadas no que tange à prevenção desses acidentes de trabalh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aperfeiçoamento de nossa legislação trabalhista, visando a diminuição de acidentes, deve ser perseguido de todas as maneiras, inclusive por meio daquelas mais simples – exemplo aqui proposto pelo projeto de lei em tela –, isso porque os custos que envolvem os acidentes de trabalho são consideráveis, mesmo quando a obrigação patronal já esteja coberta à época do pagamento do seguro obrigatório ou que ainda preveja uma porcentagem sobre o custo da obra ou serviço para imprevis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em todos têm consciência do real custo do acidente, muito maior do que o custo aparente ou direto. Na verdade, toda vez que ele acontece deixa para trás um rastro de seqüelas que, infelizmente, afetam direta ou indiretamente as condições socioeconômicas da empresa, dos trabalhadores, do Estado e da sociedade. De fato, os acidentes, além de provocarem grandes prejuízos materiais, geram incapacidades parciais, totais, ou, às vezes, causam mortes. Ademais, qualquer acidente acarreta sofrimento às suas vítimas e respectivas famílias, mas, se resultam em morte ou ocasionam incapacidades permanentes, causam uma verdadeira desgraça às pessoas que se tornaram inválidas e às famílias destas e das que perderam a vi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é demais ressaltar que, atualmente, as empresas com taxas de acidentes muito altas, além de arcar com os custos acima referidos, são desprestigiadas e passam a ser vistas com certa desconfiança pelos seus clientes, sociedade e trabalhadores, dando a impressão de serem mal organizadas ou mal dirigi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o Brasil, segundo dados fornecidos pelo INSS, referentes ao ano de 1988, foram registrados: 395.455 acidentes de trabalho, sendo 5.775 na Região Norte; 25.258 no Nordeste; 251.206 no Sudeste; 92.295 na Região Sul e ainda 13.921 na Região Centro-Oes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esse contexto, a alteração que se pretende introduzir na CLT, por intermédio do projeto em tela, trará sensível aperfeiçoamento à nossa legislação trabalhista e poderá promover, a médio prazo, o controle mais efetivo dos acidentes do trabalh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elo exposto, opinamos pela aprovação do Projeto de Lei do Senado nº 183, de 2000.</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Osmar Dias) – Senador Moreira Mendes, V. Exª já conclui o relató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MOREIRA MENDES</w:t>
      </w:r>
      <w:r>
        <w:rPr>
          <w:rFonts w:ascii="Times New Roman" w:hAnsi="Times New Roman"/>
          <w:sz w:val="24"/>
        </w:rPr>
        <w:t xml:space="preserve"> – Sim,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Osmar Dias) – 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cedo a palavra ao Senador Julio Eduardo para discuti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ULIO EDUARDO</w:t>
      </w:r>
      <w:r>
        <w:rPr>
          <w:rFonts w:ascii="Times New Roman" w:hAnsi="Times New Roman"/>
          <w:sz w:val="24"/>
        </w:rPr>
        <w:t xml:space="preserve"> – Sr. Presidente, Srªs e Srs. Senadores, registro aqui o meu elogio à qualidade do parecer do Senador Moreira Mendes a este projeto da Senadora Marina Silva, que moderniza a legislação quando a adapta às mudanças do modo produtivo no nosso País e, certamente, com isso, fazendo com que as comissões sejam mais representativas e a prevenção dos acidentes de trabalho mais eficiente. 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Osmar Dias) – Continua em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Procede-se à votaçã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b/>
          <w:sz w:val="24"/>
        </w:rPr>
        <w:t>O SR. PRESIDENTE</w:t>
      </w:r>
      <w:r>
        <w:rPr>
          <w:rFonts w:ascii="Times New Roman" w:hAnsi="Times New Roman"/>
          <w:sz w:val="24"/>
        </w:rPr>
        <w:t xml:space="preserve"> (Osmar Dias) – Aprovado o projeto da Senadora Marina Silva e o parecer do Senador Moreira Mendes.</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b/>
          <w:sz w:val="24"/>
        </w:rPr>
        <w:t>Item 2</w:t>
      </w:r>
      <w:r>
        <w:rPr>
          <w:rFonts w:ascii="Times New Roman" w:hAnsi="Times New Roman"/>
          <w:sz w:val="24"/>
        </w:rPr>
        <w:t>:</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sz w:val="24"/>
        </w:rPr>
        <w:t xml:space="preserve">Apreciação, em turno suplementar, do Substitutivo ao Projeto de Lei do Senado nº 449, de 1999, que altera o art. 43 da Lei nº 8.080, de 19 de setembro de 1990 – Lei Orgânica da Saúde </w:t>
        <w:noBreakHyphen/>
        <w:t>, possibilitando aos hospitais universitários captar recursos provenientes de internações hospitalares.</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sz w:val="24"/>
        </w:rPr>
        <w:t>Autor: Senador Lúcio Alcântar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sz w:val="24"/>
        </w:rPr>
        <w:t>Relator: Senador Geraldo Althoff.</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sz w:val="24"/>
        </w:rPr>
        <w:t>Pretendia chamar o Senador Lúcio Alcântara, mas S. Ex.ª já está chegando aqui. Esse projeto tem causado muita discussão e polêmica. Portanto, é conveniente que estejam presentes tanto o Relator como o autor. Em 22 de setembro, o projeto foi aprovado, com votos contrários da Senadora Heloisa Helena e dos Senadores Júlio Eduardo e Tião Viana. Então, a matéria já foi discutida e somente será submetida à votação neste momento, em turno suplementar.</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sz w:val="24"/>
        </w:rPr>
        <w:t>(Intervenção fora do microfone.)</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b/>
          <w:sz w:val="24"/>
        </w:rPr>
        <w:t>O SR. PRESIDENTE</w:t>
      </w:r>
      <w:r>
        <w:rPr>
          <w:rFonts w:ascii="Times New Roman" w:hAnsi="Times New Roman"/>
          <w:sz w:val="24"/>
        </w:rPr>
        <w:t xml:space="preserve"> (Osmar Dias) – Está em discussão, em turno suplementar? Mas já o votamos.</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sz w:val="24"/>
        </w:rPr>
        <w:t>Apresentou-se emend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sz w:val="24"/>
        </w:rPr>
        <w:t>Está em discussão o projet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sz w:val="24"/>
        </w:rPr>
        <w:t>Concedo a palavra ao Senador Sebastião Roch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b/>
          <w:sz w:val="24"/>
        </w:rPr>
        <w:t>O SR. SEBASTIÃO ROCHA</w:t>
      </w:r>
      <w:r>
        <w:rPr>
          <w:rFonts w:ascii="Times New Roman" w:hAnsi="Times New Roman"/>
          <w:sz w:val="24"/>
        </w:rPr>
        <w:t xml:space="preserve"> – Sr. Presidente, tenho quatro emendas apresentadas, assim como – parece-me – o Senador Tião Viana. Inclusive, gostaria de dar prioridade para a leitura e votação das emendas do Senador Tião Viana. Posteriormente, se for necessário, votaremos as minhas emendas. Ou então retorna ao Relator, não sei. V. Ex.ª até nos poderia esclarecer o procediment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b/>
          <w:sz w:val="24"/>
        </w:rPr>
        <w:t>O SR. PRESIDENTE</w:t>
      </w:r>
      <w:r>
        <w:rPr>
          <w:rFonts w:ascii="Times New Roman" w:hAnsi="Times New Roman"/>
          <w:sz w:val="24"/>
        </w:rPr>
        <w:t xml:space="preserve"> (Osmar Dias) – Ficou acertado na reunião passada que procederíamos da seguinte forma: o Relator emitiria o seu parecer sobre as emendas nesta reunião. Interromperíamos a reunião ou a encerraríamos e abriríamos uma nova reunião para votação. Então, não podemos votar o projeto nesta reunião, pois acertamos que haveria apenas a discussão e apresentação do relatório do Senador Geraldo Althoff às emendas.</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sz w:val="24"/>
        </w:rPr>
        <w:t>Com a palavra, o Senador Geraldo Althoff.</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ALTHOFF</w:t>
      </w:r>
      <w:r>
        <w:rPr>
          <w:rFonts w:ascii="Times New Roman" w:hAnsi="Times New Roman"/>
          <w:sz w:val="24"/>
        </w:rPr>
        <w:t xml:space="preserve"> – Sr. Presidente, Srªs e Srs. Senadores, tive a oportunidade, em chegando à nossa Comissão, de receber as cópias tanto das emendas apresentadas pelo nobre Senador Sebastião Rocha quanto das emendas recebidas pelo ilustre Senador Tião Viana. Gostaria, desde já, de emitir parecer a respeito dessas emendas. O Senador Sebastião Rocha, em sua emenda, solicita acrescentar ao §1º do art. 43 do Substitutivo aprovado ao Projeto de Lei nº 449/99, que altera a Lei nº 8.080, de 19 de setembro de 1990, após a expressão “Sistema Único de Saúde”, se acrescente a expressão “garantido o atendimento prioritariamente aos não pagantes e aos casos de urgência e emergência”. Quero acatar essa emenda de maneira parcial, entendo que o acréscimo da expressão “garantido o atendimento prioritariamente aos não pagantes” é extremamente oportuna, porque prioriza, independente do percentual de leitos ampliados pelo hospital para o atendimento aparentemente dito diferenciado, dá oportunidade a que os não pagantes sempre tenham prioridades. Com relação ao resto da expressão “e aos casos de urgência e emergência”, reflito no sentido de que sempre os casos de urgência e emergência têm prioridade em qualquer circunstância. Por essa razão, acato parcialmente a emenda apresentada pelo nobre Senador Sebastião Rocha, acrescentando após a expressão “Sistema Único de Saúde” “garantido o atendimento prioritariamente aos não pagant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Com relação à segunda emenda apresentada pelo nobre Senador, que propõe a substituição da expressão “capacidade assistencial” pela expressão “demais procedimentos hospitalares”, entendemos que ambas as expressões apresentariam, a nosso ver, o mesmo significado. Por essa razão, não acatamos a segunda emen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Quanto à terceira emenda, em que o nobre Senador propõe que se    substitua “parte de” por “até 25%”, não vou acatar a emenda pela razão de ter acatado a sua primeira emenda, que garante o atendimento prioritariamente aos não pagantes, independente das circunstâncias propostas e das condições de hotelaria do próprio hospital. Por essa razão, não acatamos a emenda de que se coloque “até 25%”, porque acatamos a emenda anteriormente referi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Por último, com relação à emenda em que se solicita excluir do § 1.º do art. 43 do substitutivo aprovado na Comissão de Assuntos Sociais, alterando a Lei n.º 8.080, de 19 de setembro de 1990, a seguinte expressão: “admitindo-se diferenciação apenas no padrão de hotelaria”, não a acatamos; entendemos que deve ser e deve existir essa diferenciação e, mais ainda, quando acatamos a primeira emenda, quando demos prioritariamente a disposição do atendimento ao não pagante, ele também poderá usar esse padrão de hotelar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Relativamente às emendas do nobre Senador Tião Viana, a primeira delas a que eu gostaria de me referir é aquela em que S. Ex.ª solicita que se dê ao § 2.º do art. 1.º do substitutivo a seguinte redação: “O art. 43 da Lei n.º 8.080 passa a vigorar acrescido dos seguintes parágraf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w:t>
      </w:r>
      <w:r>
        <w:rPr>
          <w:rFonts w:ascii="Times New Roman" w:hAnsi="Times New Roman"/>
          <w:sz w:val="24"/>
        </w:rPr>
        <w:t xml:space="preserve">§ 2.º - Os recursos obtidos na forma do parágrafo anterior deverão ser integralmente utilizadas para a manutenção e recuperação do hospital e a melhoria das condições de atendimento, de forma a garantir que, ao final de quatro anos, o número de leitos destinados a pacientes do SUS tenha se expandido na mesma proporção daqueles destinados a pacientes pag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cato parcialmente essa emenda, entendendo que o acréscimo da palavra “e recuperação” é oportuno e, pelo fato de termos acatado a emenda do nobre Senador Sebastião Rocha, garantindo o atendimento prioritariamente aos não pagantes, entendemos que o restante da emenda fica prejudica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Quanto à emenda que solicita acrescente-se ao art. 1.º do substitutivo ao Projeto de Lei do Senado nº 449/9...”    o parágrafo, que seria o 5º, que diz o seguinte: “Caberá ao Ministério Público de cada Unidade Federada fiscalizar o cumprimento do dispositivo desta lei, nos termos do que dispõem os arts. 5º, II, d e v, a e 6º, § 2º da Lei Complementar nº 75, de 20 de maio de 1993.”</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tendemos que o controle desse processo já fica implícito pelo § 4º do substitutivo apresentado pelo Senador Lúcio Alcântara. Por esta razão, somos contrários e não acatamos a emenda proposta pelo Senador Tião Viana a que acabei de me referi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emenda seguinte, do Senador Tião Viana, é semelhante àquela do Senador Sebastião Rocha, em que acrescenta ao § 1º do substitutivo a expressão até 20%, mantendo-se até em um determinado momento, acrescentando a expressão “mantendo-se a universalidade ou a eqüidade em todos os níveis de acesso ao atendimento garantido pelo SU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Quero deixar claro que estou emitindo a minha opinião que merece respeito e consideração. Se tiver alguém que seja contrário, depois, exteriorize de maneira clara e tácita a respeito da emen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tendemos que, no momento em que acatamos a emenda do Senador Sebastião Rocha, em que concedemos a prioridade aos não-pagantes, fica claro que a universalização do atendimento fica evidenciada. Por esta razão, somos contrários à emenda apresent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emos ainda, por último, uma emenda do nobre Senador Tião Viana, que acrescenta um outro parágrafo nominado § 6º ao art.1º do substitutivo que diz o seguinte:</w:t>
      </w:r>
    </w:p>
    <w:p>
      <w:pPr>
        <w:pStyle w:val="Normal"/>
        <w:tabs>
          <w:tab w:val="clear" w:pos="708"/>
          <w:tab w:val="left" w:pos="0" w:leader="none"/>
          <w:tab w:val="left" w:pos="142" w:leader="none"/>
          <w:tab w:val="left" w:pos="709" w:leader="none"/>
        </w:tabs>
        <w:bidi w:val="0"/>
        <w:ind w:firstLine="851"/>
        <w:jc w:val="both"/>
        <w:rPr>
          <w:rFonts w:ascii="Times New Roman" w:hAnsi="Times New Roman"/>
          <w:sz w:val="24"/>
        </w:rPr>
      </w:pPr>
      <w:r>
        <w:rPr>
          <w:rFonts w:ascii="Times New Roman" w:hAnsi="Times New Roman"/>
          <w:sz w:val="24"/>
        </w:rPr>
      </w:r>
    </w:p>
    <w:p>
      <w:pPr>
        <w:pStyle w:val="BodyText2"/>
        <w:bidi w:val="0"/>
        <w:ind w:firstLine="851"/>
        <w:rPr/>
      </w:pPr>
      <w:r>
        <w:rPr>
          <w:rFonts w:ascii="Times New Roman" w:hAnsi="Times New Roman"/>
          <w:sz w:val="24"/>
        </w:rPr>
        <w:t>“</w:t>
      </w:r>
      <w:r>
        <w:rPr>
          <w:rFonts w:ascii="Times New Roman" w:hAnsi="Times New Roman"/>
          <w:sz w:val="24"/>
        </w:rPr>
        <w:t>É vedada, para o cumprimento do disposto no § 1º, a redução do número de leitos operacionais e da capacidade assistencial destinado ao atendimento dos pacientes não-pagantes disponíveis na data da entrada em vigor dessa lei conforme atestam os registros feitos pelos hospitais universitários junto ao sistema de informações hospitalares e ao sistema de informação ambulatorial do SUS para fim de ressarcimento”.</w:t>
      </w:r>
    </w:p>
    <w:p>
      <w:pPr>
        <w:pStyle w:val="Normal"/>
        <w:tabs>
          <w:tab w:val="clear" w:pos="708"/>
          <w:tab w:val="left" w:pos="0" w:leader="none"/>
          <w:tab w:val="left" w:pos="142" w:leader="none"/>
          <w:tab w:val="left" w:pos="709" w:leader="none"/>
        </w:tabs>
        <w:bidi w:val="0"/>
        <w:ind w:firstLine="851"/>
        <w:jc w:val="both"/>
        <w:rPr>
          <w:rFonts w:ascii="Times New Roman" w:hAnsi="Times New Roman"/>
          <w:sz w:val="24"/>
        </w:rPr>
      </w:pPr>
      <w:r>
        <w:rPr>
          <w:rFonts w:ascii="Times New Roman" w:hAnsi="Times New Roman"/>
          <w:sz w:val="24"/>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acatamos a emenda e entendemos que, novamente, tomando por base aquilo que acatamos na emenda do Senador Sebastião Rocha com relação aos não-pagantes, evidencia e justifica a nossa orien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i parecer a todas as emendas.</w:t>
      </w:r>
    </w:p>
    <w:p>
      <w:pPr>
        <w:pStyle w:val="Normal"/>
        <w:bidi w:val="0"/>
        <w:ind w:firstLine="851"/>
        <w:jc w:val="both"/>
        <w:rPr/>
      </w:pPr>
      <w:r>
        <w:rPr>
          <w:rFonts w:ascii="Times New Roman" w:hAnsi="Times New Roman"/>
          <w:b/>
          <w:sz w:val="24"/>
        </w:rPr>
        <w:t>O SR. PRESIDENTE</w:t>
      </w:r>
      <w:r>
        <w:rPr>
          <w:rFonts w:ascii="Times New Roman" w:hAnsi="Times New Roman"/>
          <w:sz w:val="24"/>
        </w:rPr>
        <w:t xml:space="preserve"> (Osmar Dias) – Com a palavra o Senador Tião Viana.</w:t>
      </w:r>
    </w:p>
    <w:p>
      <w:pPr>
        <w:pStyle w:val="Normal"/>
        <w:bidi w:val="0"/>
        <w:ind w:firstLine="851"/>
        <w:jc w:val="both"/>
        <w:rPr/>
      </w:pPr>
      <w:r>
        <w:rPr>
          <w:rFonts w:ascii="Times New Roman" w:hAnsi="Times New Roman"/>
          <w:b/>
          <w:sz w:val="24"/>
        </w:rPr>
        <w:t xml:space="preserve">O SR. TIÃO VIANA </w:t>
      </w:r>
      <w:r>
        <w:rPr>
          <w:rFonts w:ascii="Times New Roman" w:hAnsi="Times New Roman"/>
          <w:sz w:val="24"/>
        </w:rPr>
        <w:t>– Sr. Presidente, Srªs e Srs. Senadores, penso ser este um dos momentos mais importantes da Comissão de Assuntos Sociais porque não é uma simples decisão que os Senadores estão tomando.</w:t>
      </w:r>
    </w:p>
    <w:p>
      <w:pPr>
        <w:pStyle w:val="Normal"/>
        <w:bidi w:val="0"/>
        <w:ind w:firstLine="851"/>
        <w:jc w:val="both"/>
        <w:rPr/>
      </w:pPr>
      <w:r>
        <w:rPr>
          <w:rFonts w:ascii="Times New Roman" w:hAnsi="Times New Roman"/>
          <w:sz w:val="24"/>
        </w:rPr>
        <w:t xml:space="preserve">Essa decisão, se for aprovada nos moldes originais da emenda apresentada inicialmente no projeto, traz o impacto da perda de doze mil leitos aos doentes do SUS e traz uma perda paralela de quatrocentas mil internações de pacientes pobres ao Sistema Único de Saúd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ta é a razão pela qual apelo para que a reflexão seja ampla, mais serena e mais profunda o possível dentro da Comissão. Gostaria de trazer a minha modesta contribuição, recordando das palavras sábias do nobre ex-ministro da Saúde, Dr. Adib Jatene, uma personalidade da vida e da saúde pública deste País, quando, com toda a clareza, estabeleceu, dentro da Comissão de Assuntos Sociais, a crise que se impõe sobre os hospitais universitários, que precisam sobreviver. Os hospitais universitários precisam gastar anualmente 2,5% do valor de suas obras físicas para recuperação e de 10% a 15% de sua receita para manutenção dos seus equipamentos. E não há recursos para isso. Os recursos repassados pelo Sistema Único de Saúde são insuficientes, e a crise é global. O resultado é a presença de hospitais universitários fantasmas, como o Hospital do Fundão, terra do nobre Senador Geraldo Cândido, onde há pavilhões e pavilhões desativa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Um exemplo a mais é a crise que se abate sobre o Hospital Universitário da Universidade de Brasília, hospital que conheço, onde tive oportunidade de fazer pós-graduação. Ele atende pacientes do Piauí, do Maranhão, da Bahia, do Tocantins, de Goiás, de Minas Gerais e de todo o Distrito Federal. Esse hospital não tem condições de sobreviver da maneira como se encontra atual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tão, precisamos encontrar um caminho de sobrevivência. E até a renúncia de posições ideológicas, de uma visão global e mais avançada de saúde pública, tem que se ajustar a essa crise que estamos viven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o mesmo tempo, não podemos abrir mão de princípios elementares – éticos, eu diria. Não pode haver, por exemplo, uma decisão impensada de desativar 12 mil leitos hospitalares para os pobres do Brasil, que procuram essas unidades como última fonte de atend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Dr. Adib Jatene reforçou a tese de que é possível compatibilizar a melhoria do atendimento do SUS para esses pacientes pela imposição de um modelo misto. Assim, aumenta-se a capacidade de atendimento do SUS, pela implantação paralela de um modelo particul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Dessa forma, tentamos encontrar caminhos de equilíbrio e de moderação que permitam contemplar as duas partes, pois, em virtude da crise asfixiante, torna-se inadiável uma medida paliativa. Apesar de não ser a solução definitiva </w:t>
        <w:noBreakHyphen/>
        <w:t xml:space="preserve"> como queremos </w:t>
        <w:noBreakHyphen/>
        <w:t>, algo precisa ser fei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endo assim, apresentei as quatro emendas, preservando, no § 1º do projeto do Senador Lúcio Alcântara, que até 20% dos leitos operacionais e a capacidade assistencial possam ser viabilizados para esse modelo de atendimento. Claro que o Senador Lúcio Alcântara, de maneira sábia, estabeleceu que o Conselho Municipal de Saúde e o Conselho Estadual de Saúde estariam agindo junto com o gestor estadual, que é a Secretaria Estadual de Saúde, na expansão desse modelo. E existe a avaliação permanente do Conselho Nacional de Saúde, que é sua função constitu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Se nós aqui rejeitarmos a emenda </w:t>
        <w:noBreakHyphen/>
        <w:t xml:space="preserve"> como propôs o Senador Geraldo Althoff </w:t>
        <w:noBreakHyphen/>
        <w:t xml:space="preserve"> em razão de ela falar da universalidade e da eqüidade, estaremos agredindo e rasgando a Constituição Federal. Mude-se a Constituição Federal </w:t>
        <w:noBreakHyphen/>
        <w:t xml:space="preserve"> porque ela fala em universalidade e em eqüidade, assim como a Lei nº 8.080 </w:t>
        <w:noBreakHyphen/>
        <w:t>, ou então não se pode rejeitar essa emenda que apresento, nesse parágraf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m segundo lugar, é verdade que cedemos. Contudo, representantes de todas as origens, de entidades particulares até a CUT, participaram, no Conselho Nacional de Saúde </w:t>
        <w:noBreakHyphen/>
        <w:t xml:space="preserve"> a instância máxima do nosso País na área </w:t>
        <w:noBreakHyphen/>
        <w:t>, de duas oficinas sobre a democracia no setor de saúde. E todas essas entidades decidiram que é preciso preservar uma porta de entrada única, sendo que depois não deveremos diminuir a capacidade de atendimento à população pobre. Aí faço o § 2º, nos termos de que aquilo que se cede em expansão para a rede particular dentro dos hospitais universitários seja recuperado no período de quatro anos, porque isso é factível, já que temos a PEC da saúde aprovada, que amplia os investimentos, e temos uma fonte nova de receita, que é esse modelo de relação assistenci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pois, coloco a presença do Ministério Público como o grande escudo da Constituição Federal, com sua função de fiscalização. Até aceito que essa função constitucional de fiscalização é inerente ao Ministério Público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 o § 6º preserva os leitos operacionais </w:t>
        <w:noBreakHyphen/>
        <w:t xml:space="preserve"> como muito bem explicitado pelo Senador Lúcio Alcântara </w:t>
        <w:noBreakHyphen/>
        <w:t xml:space="preserve"> e assistenciais definidos aí. E que possa ser feito com os leitos operacionais e assistenciais não-vinculados ao Sistema de Informação Hospitalar (SIH) nem ao Sistema de Informação Ambulatorial, porque esse modelo mudou, o conceito de internação antigo mudou. Hoje o paciente faz uma quimioterapia ou uma radioterapia dentro de um ambulatório. Procedimentos antes restritos a dias e dias de internação e que agora podem ser feitos em ambulatórios. Assim, espero que isso possa ser expandido, garantindo-se a eqüidade e a universalidade, não prejudicando os leitos operacionais. Ou seja, defendo que se preserve no Brasil as 400 mil internações para doentes pobres pelo SUS, que não se tire 12 mil leitos de doentes carentes e que possamos atender ao apelo dos gestores de hospitais universitários, reitores, do Conselho Nacional de Saúde, de todas as entidades privadas, que encontremos um modelo de sobrevivência no meio da crise. É preciso compreensão para o tipo de intermediação que estamos fazendo, pois ela é ética, busca aprofundar a questão e respeitar a intenção dos nobres Senadores Geraldo Althoff e Lúcio Alcânta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é possível imaginar um País que gasta vinte bilhões de seu orçamento, o equivalente ao que o governo americano gasta com uma única doença chamada “choque”, a primeira causa de morte nas unidades de terapia intensiva dos Estados Unidos. O governo americano gasta US$10 bilhões por ano com essa entidade nosológica. E esse é todo o orçamento do Governo federal. Compreendemos a crise de economia por que atravessamos. Entendo que é possível fazer uma cessão, mesmo que temporária, mas não podemos abrir mão de princípios como jogar fora aqueles que precisam do SU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ansei de ver, como médico militante, por mais de dez anos, homens com mais de 80 anos baterem à porta de um hospital universitário, não haver vaga, serem humilhados na dificuldade do acesso e dizerem que iriam para casa a fim de morrer com dignidade. Penso que tirar leito de pobre é prejudicar cumprimentos constitucionais em um debate que pode ser muito r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Respeito perfeitamente a análise técnica do nobre Senador Geraldo Althoff. Sei da sua grandeza, da sua seriedade em ver o modelo de saúde ideal para o País, mas creio que não podemos romper com um elemento fundamental, que é preservar o modelo atual e a cessão que devemos fazer com o modelo inovador. Fazemos questão de entender que é um recuo necessário enquanto uma visão de saúde pública socialista, ou estatizante, na grandeza de um modelo universal e equânime para to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Osmar Dias) – Senador Lúcio Alcântara, consulto V. Exª se deseja falar agora ou ouvir outros Senadores que ainda pretendem usar a palavra.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V. Exª tem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LÚCIO ALCÂNTARA</w:t>
      </w:r>
      <w:r>
        <w:rPr>
          <w:rFonts w:ascii="Times New Roman" w:hAnsi="Times New Roman"/>
          <w:sz w:val="24"/>
        </w:rPr>
        <w:t xml:space="preserve"> – Sr. Presidente, serei breve. Creio que o assunto é bem conhecido, mas tenho algumas dúvidas a respeito das emendas apresentadas, não quanto à generosidade da proposta, mas quanto à sua execução prática. O Senador Geraldo Althoff se dedicou ao tema, tem estudado, recebido sugestões, ouvido, enfim, tem procurado transformá-lo em um projeto socialmente justo e que possa auxiliar no funcionamento dos hospitais. O Senador Tião Viana levantou alguns números, e na própria justificativa de uma das emendas diz que não podemos conviver eternamente com situações como a do Hospital Clementino Fraga, conhecido como “Hospital do Fundão” ou Hospital Universitário da Universidade Federal do Rio de Janeiro, como deve ocorrer em Alagoas, no Ceará e em outros Estados. Os hospitais desativam. Há períodos em que fecham. Não existe lei. A privação do leito para um associado do SUS já está sendo feita. Estamos tentando resolver o proble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Quando aqui esteve, não sei se V. Exª estava presente, o Ministro Adib Jatene, S. Exª trouxe dados demonstrando que em hospitais com convênio a eficácia em relação ao SUS é muito maior do que os que não têm. É um dado que não podemos deixar de levar em conta.</w:t>
      </w:r>
    </w:p>
    <w:p>
      <w:pPr>
        <w:pStyle w:val="BodyText2"/>
        <w:bidi w:val="0"/>
        <w:ind w:firstLine="851"/>
        <w:rPr/>
      </w:pPr>
      <w:r>
        <w:rPr>
          <w:rFonts w:ascii="Times New Roman" w:hAnsi="Times New Roman"/>
          <w:sz w:val="24"/>
        </w:rPr>
        <w:t>Minha primeira dúvida é em relação à emenda do Senador Sebastião Rocha, que considero justa. Se estivesse com o dinheiro todo do hospital, e isso fosse lei, não colocaria nenhum doente pelo convênio no hospital. Pois diz que é prioritariamente para o outro ou o SUS, e todos sabem que há uma fila enorme esperando para se internar. Logo, é melhor não fazer a lei, deixar como está, se eu estiver interpretando certo a emenda. Tenho leitos, estamos admitindo a diferença de hotelaria, não estamos? Quem votar a favor, está admitindo isso. Muito bem, então tenho tantos leitos ali reservados a possíveis convênios, como uma fonte de receita para o hospital. Mas há uma fila enorme de pacientes do SUS, tenho que dar prioridade a ele, mas interno o outro. Então, não vamos fazer a lei, vamos deixar como está. Minha proposta é essa, se estou entendendo a emenda.</w:t>
      </w:r>
    </w:p>
    <w:p>
      <w:pPr>
        <w:pStyle w:val="BodyText2"/>
        <w:bidi w:val="0"/>
        <w:ind w:firstLine="851"/>
        <w:rPr/>
      </w:pPr>
      <w:r>
        <w:rPr>
          <w:rFonts w:ascii="Times New Roman" w:hAnsi="Times New Roman"/>
          <w:sz w:val="24"/>
        </w:rPr>
        <w:tab/>
        <w:tab/>
      </w:r>
      <w:r>
        <w:rPr>
          <w:rFonts w:ascii="Times New Roman" w:hAnsi="Times New Roman"/>
          <w:b/>
          <w:sz w:val="24"/>
        </w:rPr>
        <w:t>(Interferência fora do microfone)</w:t>
      </w:r>
    </w:p>
    <w:p>
      <w:pPr>
        <w:pStyle w:val="BodyText2"/>
        <w:bidi w:val="0"/>
        <w:ind w:firstLine="851"/>
        <w:rPr/>
      </w:pPr>
      <w:r>
        <w:rPr>
          <w:rFonts w:ascii="Times New Roman" w:hAnsi="Times New Roman"/>
          <w:b/>
          <w:sz w:val="24"/>
        </w:rPr>
        <w:t>O SR. LÚCIO ALCÂNTARA</w:t>
      </w:r>
      <w:r>
        <w:rPr>
          <w:rFonts w:ascii="Times New Roman" w:hAnsi="Times New Roman"/>
          <w:sz w:val="24"/>
        </w:rPr>
        <w:t xml:space="preserve"> - Pois é, posso estar interpretando erradamente, porque as coisas têm muitas nuanças.</w:t>
      </w:r>
    </w:p>
    <w:p>
      <w:pPr>
        <w:pStyle w:val="BodyText2"/>
        <w:bidi w:val="0"/>
        <w:ind w:firstLine="851"/>
        <w:rPr/>
      </w:pPr>
      <w:r>
        <w:rPr>
          <w:rFonts w:ascii="Times New Roman" w:hAnsi="Times New Roman"/>
          <w:sz w:val="24"/>
        </w:rPr>
        <w:t>A Senadora Heloísa Helena está concordando comigo, acho que é porque ela concorda com a minha interpretação.</w:t>
      </w:r>
    </w:p>
    <w:p>
      <w:pPr>
        <w:pStyle w:val="BodyText2"/>
        <w:bidi w:val="0"/>
        <w:ind w:firstLine="851"/>
        <w:rPr/>
      </w:pPr>
      <w:r>
        <w:rPr>
          <w:rFonts w:ascii="Times New Roman" w:hAnsi="Times New Roman"/>
          <w:sz w:val="24"/>
        </w:rPr>
        <w:t>Penso também que o Ministério Público, que já tem essa prerrogativa, deve fiscalizar. Ele já tem; isso já é do Ministério Público, saber se a lei está sendo cumprida.</w:t>
      </w:r>
    </w:p>
    <w:p>
      <w:pPr>
        <w:pStyle w:val="BodyText2"/>
        <w:bidi w:val="0"/>
        <w:ind w:firstLine="851"/>
        <w:rPr/>
      </w:pPr>
      <w:r>
        <w:rPr>
          <w:rFonts w:ascii="Times New Roman" w:hAnsi="Times New Roman"/>
          <w:sz w:val="24"/>
        </w:rPr>
        <w:t xml:space="preserve">Não sou simpático à idéia de estabelecer percentual de leito. Até no meu projeto original estipulei 25%. Depois, fui convencido de que não, por essa instância democrática da saúde, que fez a oficina me mostrou que é muito melhor: deixa o Conselho Estadual de Saúde decidir! Pode ser que em um ano seja 20%, em outro 5%, em outro 10%, em outro zero. E lá estão representados a sociedade civil, os funcionários, os profissionais de saúde, os usuários. Eles é que vão decidir, se 20% ou 10%. Pode ser que 20% seja muito, o ideal seja 10%, ou 30%, sei lá. A minha idéia era não engessar. E também não ficar no arbítrio do diretor. É o Conselho Estadual de Saúde que vai decidir. É uma instância democrática, porque um conselho desse muitos representantes de todos os setores.                    </w:t>
      </w:r>
    </w:p>
    <w:p>
      <w:pPr>
        <w:pStyle w:val="BodyText2"/>
        <w:bidi w:val="0"/>
        <w:ind w:firstLine="851"/>
        <w:rPr/>
      </w:pPr>
      <w:r>
        <w:rPr>
          <w:rFonts w:ascii="Times New Roman" w:hAnsi="Times New Roman"/>
          <w:b/>
          <w:sz w:val="24"/>
        </w:rPr>
        <w:t>O SR. TIÃO VIANA</w:t>
      </w:r>
      <w:r>
        <w:rPr>
          <w:rFonts w:ascii="Times New Roman" w:hAnsi="Times New Roman"/>
          <w:sz w:val="24"/>
        </w:rPr>
        <w:t xml:space="preserve"> - V. Exª    me permite um aparte?</w:t>
      </w:r>
    </w:p>
    <w:p>
      <w:pPr>
        <w:pStyle w:val="BodyText2"/>
        <w:bidi w:val="0"/>
        <w:ind w:firstLine="851"/>
        <w:rPr/>
      </w:pPr>
      <w:r>
        <w:rPr>
          <w:rFonts w:ascii="Times New Roman" w:hAnsi="Times New Roman"/>
          <w:b/>
          <w:sz w:val="24"/>
        </w:rPr>
        <w:t>O SR. LÚCIO ALCÂNTARA</w:t>
      </w:r>
      <w:r>
        <w:rPr>
          <w:rFonts w:ascii="Times New Roman" w:hAnsi="Times New Roman"/>
          <w:sz w:val="24"/>
        </w:rPr>
        <w:t xml:space="preserve"> – Pois não.</w:t>
      </w:r>
    </w:p>
    <w:p>
      <w:pPr>
        <w:pStyle w:val="BodyText2"/>
        <w:bidi w:val="0"/>
        <w:ind w:firstLine="851"/>
        <w:rPr/>
      </w:pPr>
      <w:r>
        <w:rPr>
          <w:rFonts w:ascii="Times New Roman" w:hAnsi="Times New Roman"/>
          <w:b/>
          <w:sz w:val="24"/>
        </w:rPr>
        <w:t>O SR. TIÃO VIANA</w:t>
      </w:r>
      <w:r>
        <w:rPr>
          <w:rFonts w:ascii="Times New Roman" w:hAnsi="Times New Roman"/>
          <w:sz w:val="24"/>
        </w:rPr>
        <w:t xml:space="preserve"> – Ontem recebi a visita, em meu gabinete, do Coordenador do Conselho Nacional de Saúde, Dr. Nelson, que V. Exª    conhece muito bem, e ele trouxe, de maneira coincidente, a proposta de até 20%.</w:t>
      </w:r>
    </w:p>
    <w:p>
      <w:pPr>
        <w:pStyle w:val="BodyText2"/>
        <w:bidi w:val="0"/>
        <w:ind w:firstLine="851"/>
        <w:rPr/>
      </w:pPr>
      <w:r>
        <w:rPr>
          <w:rFonts w:ascii="Times New Roman" w:hAnsi="Times New Roman"/>
          <w:b/>
          <w:sz w:val="24"/>
        </w:rPr>
        <w:t>O SR. LÚCIO ALCÂNTARA</w:t>
      </w:r>
      <w:r>
        <w:rPr>
          <w:rFonts w:ascii="Times New Roman" w:hAnsi="Times New Roman"/>
          <w:sz w:val="24"/>
        </w:rPr>
        <w:t xml:space="preserve"> – Tudo bem. Eu preferiria não ter. Acho que o conselho é uma instância democrática e confiável que pode corrigir excesso a qualquer momento e estabelecer: para este ano vai ser tanto e vamos ver se 20% é muito ou pouco, em vez de se engessar 20%.</w:t>
      </w:r>
    </w:p>
    <w:p>
      <w:pPr>
        <w:pStyle w:val="BodyText2"/>
        <w:bidi w:val="0"/>
        <w:ind w:firstLine="851"/>
        <w:rPr/>
      </w:pPr>
      <w:r>
        <w:rPr>
          <w:rFonts w:ascii="Times New Roman" w:hAnsi="Times New Roman"/>
          <w:sz w:val="24"/>
        </w:rPr>
        <w:t>E, por último, queria que o Senador Tião Viana me explicasse mais. Poderíamos inclusive resolver – ocorreu-me, agora, no debate – essa questão que ele levantou, colocando esse percentual como leitos a mais. Se fizermos isso, não estamos acabando...</w:t>
      </w:r>
    </w:p>
    <w:p>
      <w:pPr>
        <w:pStyle w:val="BodyText2"/>
        <w:bidi w:val="0"/>
        <w:ind w:firstLine="851"/>
        <w:rPr/>
      </w:pPr>
      <w:r>
        <w:rPr>
          <w:rFonts w:ascii="Times New Roman" w:hAnsi="Times New Roman"/>
          <w:b/>
          <w:sz w:val="24"/>
        </w:rPr>
        <w:t>O SR. TIÃO VIANA</w:t>
      </w:r>
      <w:r>
        <w:rPr>
          <w:rFonts w:ascii="Times New Roman" w:hAnsi="Times New Roman"/>
          <w:sz w:val="24"/>
        </w:rPr>
        <w:t xml:space="preserve"> – Mas é isso.</w:t>
      </w:r>
    </w:p>
    <w:p>
      <w:pPr>
        <w:pStyle w:val="BodyText2"/>
        <w:bidi w:val="0"/>
        <w:ind w:firstLine="851"/>
        <w:rPr/>
      </w:pPr>
      <w:r>
        <w:rPr>
          <w:rFonts w:ascii="Times New Roman" w:hAnsi="Times New Roman"/>
          <w:b/>
          <w:sz w:val="24"/>
        </w:rPr>
        <w:t>O SR. LÚCIO ALCÂNTARA</w:t>
      </w:r>
      <w:r>
        <w:rPr>
          <w:rFonts w:ascii="Times New Roman" w:hAnsi="Times New Roman"/>
          <w:sz w:val="24"/>
        </w:rPr>
        <w:t xml:space="preserve"> – Não estamos acabando o que já está acabado, porque os hospitais não estão funcionando.</w:t>
      </w:r>
    </w:p>
    <w:p>
      <w:pPr>
        <w:pStyle w:val="BodyText2"/>
        <w:bidi w:val="0"/>
        <w:ind w:firstLine="851"/>
        <w:rPr/>
      </w:pPr>
      <w:r>
        <w:rPr>
          <w:rFonts w:ascii="Times New Roman" w:hAnsi="Times New Roman"/>
          <w:b/>
          <w:sz w:val="24"/>
        </w:rPr>
        <w:t>O SR. TIÃO VIANA</w:t>
      </w:r>
      <w:r>
        <w:rPr>
          <w:rFonts w:ascii="Times New Roman" w:hAnsi="Times New Roman"/>
          <w:sz w:val="24"/>
        </w:rPr>
        <w:t xml:space="preserve"> – Mas é isso.</w:t>
      </w:r>
    </w:p>
    <w:p>
      <w:pPr>
        <w:pStyle w:val="BodyText2"/>
        <w:bidi w:val="0"/>
        <w:ind w:firstLine="851"/>
        <w:rPr/>
      </w:pPr>
      <w:r>
        <w:rPr>
          <w:rFonts w:ascii="Times New Roman" w:hAnsi="Times New Roman"/>
          <w:b/>
          <w:sz w:val="24"/>
        </w:rPr>
        <w:t>O SR. LÚCIO ALCÂNTARA</w:t>
      </w:r>
      <w:r>
        <w:rPr>
          <w:rFonts w:ascii="Times New Roman" w:hAnsi="Times New Roman"/>
          <w:sz w:val="24"/>
        </w:rPr>
        <w:t xml:space="preserve"> – Não entendi seu raciocínio.</w:t>
      </w:r>
    </w:p>
    <w:p>
      <w:pPr>
        <w:pStyle w:val="BodyText2"/>
        <w:bidi w:val="0"/>
        <w:ind w:firstLine="851"/>
        <w:rPr/>
      </w:pPr>
      <w:r>
        <w:rPr>
          <w:rFonts w:ascii="Times New Roman" w:hAnsi="Times New Roman"/>
          <w:b/>
          <w:sz w:val="24"/>
        </w:rPr>
        <w:t>O SR. TIÃO VIANA</w:t>
      </w:r>
      <w:r>
        <w:rPr>
          <w:rFonts w:ascii="Times New Roman" w:hAnsi="Times New Roman"/>
          <w:sz w:val="24"/>
        </w:rPr>
        <w:t xml:space="preserve"> – É exatamente isso que defendo, no § 6º. Porque é bom que fique claro o conceito de leito operacional: o funcionante e o não-funcionante. O que está coberto pelo teto da SIH e o que não está coberto. O que digo é que aqueles que não estão cobertos podem ser ampliados em até 20%. Com isso, preservam-se as quatrocentas mil internações SUS, que hoje seriam prejudicadas – até conforme um pedido seu à consultoria legislativa sobre o impacto que isso causaria. É exatamente esse o meu raciocínio.</w:t>
      </w:r>
    </w:p>
    <w:p>
      <w:pPr>
        <w:pStyle w:val="BodyText2"/>
        <w:bidi w:val="0"/>
        <w:ind w:firstLine="851"/>
        <w:rPr/>
      </w:pPr>
      <w:r>
        <w:rPr>
          <w:rFonts w:ascii="Times New Roman" w:hAnsi="Times New Roman"/>
          <w:b/>
          <w:sz w:val="24"/>
        </w:rPr>
        <w:t>O SR. LÚCIO ALCÂNTARA</w:t>
      </w:r>
      <w:r>
        <w:rPr>
          <w:rFonts w:ascii="Times New Roman" w:hAnsi="Times New Roman"/>
          <w:sz w:val="24"/>
        </w:rPr>
        <w:t xml:space="preserve"> – Eles me consultaram e eu disse que disponibilizaria...</w:t>
      </w:r>
    </w:p>
    <w:p>
      <w:pPr>
        <w:pStyle w:val="BodyText2"/>
        <w:bidi w:val="0"/>
        <w:ind w:firstLine="851"/>
        <w:rPr/>
      </w:pPr>
      <w:r>
        <w:rPr>
          <w:rFonts w:ascii="Times New Roman" w:hAnsi="Times New Roman"/>
          <w:b/>
          <w:sz w:val="24"/>
        </w:rPr>
        <w:t>O SR. TIÃO VIANA</w:t>
      </w:r>
      <w:r>
        <w:rPr>
          <w:rFonts w:ascii="Times New Roman" w:hAnsi="Times New Roman"/>
          <w:sz w:val="24"/>
        </w:rPr>
        <w:t xml:space="preserve"> – Isso, exatamente. É o impacto que causaria na sociedade brasileira que usa a rede SUS esse tipo de atendimento. É exatamente isto, e é bom que se diga: que se possa expandir em até 20%. Não delimito que tem que ser 20%. Vai ser decidido que sua emenda é muito clara e muito correta quando diz: pelo conselho estadual e conselho municipal.</w:t>
      </w:r>
    </w:p>
    <w:p>
      <w:pPr>
        <w:pStyle w:val="BodyText2"/>
        <w:bidi w:val="0"/>
        <w:ind w:firstLine="851"/>
        <w:rPr/>
      </w:pPr>
      <w:r>
        <w:rPr>
          <w:rFonts w:ascii="Times New Roman" w:hAnsi="Times New Roman"/>
          <w:b/>
          <w:sz w:val="24"/>
        </w:rPr>
        <w:t>O SR. LÚCIO ALCÂNTARA</w:t>
      </w:r>
      <w:r>
        <w:rPr>
          <w:rFonts w:ascii="Times New Roman" w:hAnsi="Times New Roman"/>
          <w:sz w:val="24"/>
        </w:rPr>
        <w:t xml:space="preserve"> – É, só não estabeleci esse teto.</w:t>
      </w:r>
    </w:p>
    <w:p>
      <w:pPr>
        <w:pStyle w:val="BodyText2"/>
        <w:bidi w:val="0"/>
        <w:ind w:firstLine="851"/>
        <w:rPr/>
      </w:pPr>
      <w:r>
        <w:rPr>
          <w:rFonts w:ascii="Times New Roman" w:hAnsi="Times New Roman"/>
          <w:b/>
          <w:sz w:val="24"/>
        </w:rPr>
        <w:t>O SR. TIÃO VIANA</w:t>
      </w:r>
      <w:r>
        <w:rPr>
          <w:rFonts w:ascii="Times New Roman" w:hAnsi="Times New Roman"/>
          <w:sz w:val="24"/>
        </w:rPr>
        <w:t xml:space="preserve"> – E a minha estabelece, conforme entendimento.</w:t>
      </w:r>
    </w:p>
    <w:p>
      <w:pPr>
        <w:pStyle w:val="BodyText2"/>
        <w:bidi w:val="0"/>
        <w:ind w:firstLine="851"/>
        <w:rPr/>
      </w:pPr>
      <w:r>
        <w:rPr>
          <w:rFonts w:ascii="Times New Roman" w:hAnsi="Times New Roman"/>
          <w:b/>
          <w:sz w:val="24"/>
        </w:rPr>
        <w:t>O SR. LÚCIO ALCÂNTARA</w:t>
      </w:r>
      <w:r>
        <w:rPr>
          <w:rFonts w:ascii="Times New Roman" w:hAnsi="Times New Roman"/>
          <w:sz w:val="24"/>
        </w:rPr>
        <w:t xml:space="preserve"> – Ou, então, se fôssemos para um acordo, poderíamos chegar a 25%, que era a idéia inicial.</w:t>
      </w:r>
    </w:p>
    <w:p>
      <w:pPr>
        <w:pStyle w:val="BodyText2"/>
        <w:bidi w:val="0"/>
        <w:ind w:firstLine="851"/>
        <w:rPr/>
      </w:pPr>
      <w:r>
        <w:rPr>
          <w:rFonts w:ascii="Times New Roman" w:hAnsi="Times New Roman"/>
          <w:b/>
          <w:sz w:val="24"/>
        </w:rPr>
        <w:t>O SR. TIÃO VIANA</w:t>
      </w:r>
      <w:r>
        <w:rPr>
          <w:rFonts w:ascii="Times New Roman" w:hAnsi="Times New Roman"/>
          <w:sz w:val="24"/>
        </w:rPr>
        <w:t xml:space="preserve"> – Poderíamos, se fosse um acordo inclusive de incorporar essas emendas. Poderíamos sem problema, desde que seja nos termos do §6º.</w:t>
      </w:r>
    </w:p>
    <w:p>
      <w:pPr>
        <w:pStyle w:val="BodyText2"/>
        <w:bidi w:val="0"/>
        <w:ind w:firstLine="851"/>
        <w:rPr/>
      </w:pPr>
      <w:r>
        <w:rPr>
          <w:rFonts w:ascii="Times New Roman" w:hAnsi="Times New Roman"/>
          <w:b/>
          <w:sz w:val="24"/>
        </w:rPr>
        <w:t>O SR. LÚCIO ALCÂNTARA</w:t>
      </w:r>
      <w:r>
        <w:rPr>
          <w:rFonts w:ascii="Times New Roman" w:hAnsi="Times New Roman"/>
          <w:sz w:val="24"/>
        </w:rPr>
        <w:t xml:space="preserve"> – Bom, e aqui precisávamos ver essa questão dos quatro anos. Quer dizer, “ao final de quatro anos, o número de leitos destinados a pacientes do Sistema Único de Saúde tenha se expandido na mesma proporção daqueles destinados a pacientes pagantes”.</w:t>
      </w:r>
    </w:p>
    <w:p>
      <w:pPr>
        <w:pStyle w:val="BodyText2"/>
        <w:bidi w:val="0"/>
        <w:ind w:firstLine="851"/>
        <w:rPr/>
      </w:pPr>
      <w:r>
        <w:rPr>
          <w:rFonts w:ascii="Times New Roman" w:hAnsi="Times New Roman"/>
          <w:sz w:val="24"/>
        </w:rPr>
        <w:t>Deixa eu ver se estou entendendo o espírito de V. Exª .</w:t>
      </w:r>
    </w:p>
    <w:p>
      <w:pPr>
        <w:pStyle w:val="BodyText2"/>
        <w:bidi w:val="0"/>
        <w:ind w:firstLine="851"/>
        <w:rPr/>
      </w:pPr>
      <w:r>
        <w:rPr>
          <w:rFonts w:ascii="Times New Roman" w:hAnsi="Times New Roman"/>
          <w:sz w:val="24"/>
        </w:rPr>
        <w:t>Vamos dizer que hoje o hospital tenha 100 leitos do SUS. Ele permaneceria com esses 100 e seriam acrescentados os leitos para convênio.</w:t>
      </w:r>
    </w:p>
    <w:p>
      <w:pPr>
        <w:pStyle w:val="BodyText2"/>
        <w:bidi w:val="0"/>
        <w:ind w:firstLine="851"/>
        <w:rPr/>
      </w:pPr>
      <w:r>
        <w:rPr>
          <w:rFonts w:ascii="Times New Roman" w:hAnsi="Times New Roman"/>
          <w:b/>
          <w:sz w:val="24"/>
        </w:rPr>
        <w:t>O SR. TIÃO VIANA</w:t>
      </w:r>
      <w:r>
        <w:rPr>
          <w:rFonts w:ascii="Times New Roman" w:hAnsi="Times New Roman"/>
          <w:sz w:val="24"/>
        </w:rPr>
        <w:t xml:space="preserve"> – Isso.</w:t>
      </w:r>
    </w:p>
    <w:p>
      <w:pPr>
        <w:pStyle w:val="BodyText2"/>
        <w:bidi w:val="0"/>
        <w:ind w:firstLine="851"/>
        <w:rPr/>
      </w:pPr>
      <w:r>
        <w:rPr>
          <w:rFonts w:ascii="Times New Roman" w:hAnsi="Times New Roman"/>
          <w:b/>
          <w:sz w:val="24"/>
        </w:rPr>
        <w:t>O SR. LÚCIO ALCÂNTARA</w:t>
      </w:r>
      <w:r>
        <w:rPr>
          <w:rFonts w:ascii="Times New Roman" w:hAnsi="Times New Roman"/>
          <w:sz w:val="24"/>
        </w:rPr>
        <w:t xml:space="preserve"> – Muito bem. Depois de quatro anos, o que teria acontecido, de forma a garantir que, ao final de quatro anos, o número de leitos destinados a pacientes do SUS tenha se expandido na mesma proporção daqueles destinados a pacientes pagan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TIÃO VIANA</w:t>
      </w:r>
      <w:r>
        <w:rPr>
          <w:rFonts w:ascii="Times New Roman" w:hAnsi="Times New Roman"/>
          <w:sz w:val="24"/>
        </w:rPr>
        <w:t xml:space="preserve"> – Senador Lúcio Alcântara, isso não é problema. Vou esclarecê-lo para tranqüilizá-lo. Em 1993, havia 31 mil leitos nos hospitais universitários, e, em 1999, havia 49 mil. Então, não há incompatibilidade alguma, apenas uma segurança para a população hoje coberta pelo SUS. Conforme depoimento do Senador Geraldo Cândido, o filho de S. Exª aguardou seis meses por um atendimento e ainda achou que a espera foi rápida. Esperamos que, em quatro anos, haja expansão de uma média de 5% ao ano. Há uma PEC que viabilizará aumento de investimento na Saúde. Isso é o mínimo que faremos. Não vejo incompatibil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LÚCIO ALCÂNTARA</w:t>
      </w:r>
      <w:r>
        <w:rPr>
          <w:rFonts w:ascii="Times New Roman" w:hAnsi="Times New Roman"/>
          <w:sz w:val="24"/>
        </w:rPr>
        <w:t xml:space="preserve"> – Não tenho nenhuma restrição. O Ministério da Saúde terá que viabilizar isso e conseguir aumentar o número de lei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ALTHOFF</w:t>
      </w:r>
      <w:r>
        <w:rPr>
          <w:rFonts w:ascii="Times New Roman" w:hAnsi="Times New Roman"/>
          <w:sz w:val="24"/>
        </w:rPr>
        <w:t xml:space="preserve"> – V. Exª permite-me um apa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LÚCIO ALCÂNTARA</w:t>
      </w:r>
      <w:r>
        <w:rPr>
          <w:rFonts w:ascii="Times New Roman" w:hAnsi="Times New Roman"/>
          <w:sz w:val="24"/>
        </w:rPr>
        <w:t xml:space="preserve"> – Tem a palavra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ALTHOFF</w:t>
      </w:r>
      <w:r>
        <w:rPr>
          <w:rFonts w:ascii="Times New Roman" w:hAnsi="Times New Roman"/>
          <w:sz w:val="24"/>
        </w:rPr>
        <w:t xml:space="preserve"> – Senador Lúcio Alcântara, em primeiro lugar, com relação ao fato de eu ter acatado, parcialmente, a emenda do Senador Sebastião Rocha, garantindo o atendimento prioritariamente aos não-pagantes, raciocinei dentro da individualidade, não do coletivo. Imaginei um leito disponível para um paciente conveniado ou para um não-pagante. A prioridade ao leito seria do não-pagante. Não cheguei ao raciocínio de V. Exª de que, em função, principalmente, dos atendimentos de caráter eletiv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LÚCIO ALCÂNTARA</w:t>
      </w:r>
      <w:r>
        <w:rPr>
          <w:rFonts w:ascii="Times New Roman" w:hAnsi="Times New Roman"/>
          <w:sz w:val="24"/>
        </w:rPr>
        <w:t xml:space="preserve"> – E se o estado do paciente do convênio for mais grave do que o do out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ALTHOFF</w:t>
      </w:r>
      <w:r>
        <w:rPr>
          <w:rFonts w:ascii="Times New Roman" w:hAnsi="Times New Roman"/>
          <w:sz w:val="24"/>
        </w:rPr>
        <w:t xml:space="preserve"> – A emergência sempre é prioridade. Por isso, não acatei parte da emen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 as explicações da maneira que foram postas, entendo que realmente será criada, mantendo-se essa expressão, uma situação preocupante. Cada vez em que houver um leito disponível no hospital, haverá uma briga de foice por el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pois do processo de discussão de V. Exª com o Senador Tião Viana, parece-me interessante a idéia de aumentarmos em 25% o número de leitos do hospital, para que esses 25% sejam obrigatoriamente para atendimento de pacientes conveniados. Poderíamos buscar o entendimento para chegarmos a uma conclusão definitiv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LÚCIO ALCÂNTARA</w:t>
      </w:r>
      <w:r>
        <w:rPr>
          <w:rFonts w:ascii="Times New Roman" w:hAnsi="Times New Roman"/>
          <w:sz w:val="24"/>
        </w:rPr>
        <w:t xml:space="preserve"> – Sr. Presidente, vou concluir, expondo minha posição: sou favorável às emendas apresentadas pelo Senador Tião Viana. Faço apenas uma apelo a S. Exª para que aumente de 20% para 25% na emenda do art. 43, o que atende o Senador Sebastião Rocha, que fez emenda de 25%. Em relação à emenda do Senador Sebastião Rocha, não digo que sou contra. Operacionalmente, não vejo como possa ela ser colocada em prática. O Senador Geraldo Althoff mentalizou uma situação: dois pacientes precisando de um leito. A emergência não é a única porta de entrada num hospital. Há um fila de pacientes do SUS que precisam se internar. Como diretor do hospital – até para o Ministério Público não me denunciar –, só ia admitir paciente do SU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TIÃO VIANA</w:t>
      </w:r>
      <w:r>
        <w:rPr>
          <w:rFonts w:ascii="Times New Roman" w:hAnsi="Times New Roman"/>
          <w:sz w:val="24"/>
        </w:rPr>
        <w:t xml:space="preserve"> – Pela Lei do Transplante, a fila é ún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LÚCIO ALCÂNTARA</w:t>
      </w:r>
      <w:r>
        <w:rPr>
          <w:rFonts w:ascii="Times New Roman" w:hAnsi="Times New Roman"/>
          <w:sz w:val="24"/>
        </w:rPr>
        <w:t xml:space="preserve"> – Apelo ao Senador Sebastião Rocha que retire sua emenda. Apesar do alto cunho humanista, não vejo, na prática, o que se pode fazer. Acatamos a emenda de S. Exª de 25%. O Senador Tião Viana aceita os 25%. E o Senador Geraldo Althoff poderia aceitar as emendas do Senador Tião Viana. Da minha parte, estou de acordo com as emendas dele. Não sei se V. Exª tem alguma restrição irremovível a alguma das emendas dele. V. Exª é o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ALTHOFF</w:t>
      </w:r>
      <w:r>
        <w:rPr>
          <w:rFonts w:ascii="Times New Roman" w:hAnsi="Times New Roman"/>
          <w:sz w:val="24"/>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Osmar Dias) – Concedo a palavra ao Senador Geraldo Althoff.</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ALTHOFF</w:t>
      </w:r>
      <w:r>
        <w:rPr>
          <w:rFonts w:ascii="Times New Roman" w:hAnsi="Times New Roman"/>
          <w:sz w:val="24"/>
        </w:rPr>
        <w:t xml:space="preserve"> – Todo o meu raciocínio de não aceitar as emendas foi baseado na aceitação da emenda do Senador Sebastião Rocha, agora se S. Exª retirar a emen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aio daqui convencido de que o encaminhamento feito pelo Senador Lúcio Alcântara é lógico, fiz um raciocínio dentro da individualidade e da situação de momento, não fazendo uma visão do tratamento eletivo basicamente, o que V. Exª agora mostrou com muita propriedade e muita pertin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credito que essa proposta feita pelo Senado Lúcio Alcântara satisfaz a todos, o meu raciocínio realmente fica prejudicado, mas não tenho constrangimento nenhum em abdicar da minha lógica, do meu raciocínio, para que possamos chegar a um consenso e fazer com que esse projeto seja aprova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Osmar Dias) – Como a discussão está entre os médicos da Comissão, vou passar a palavra à Senadora Heloísa Helena, para ouvirmos a opinião de um membro da Comissão que não é méd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enadora Heloísa Helena com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HELOÍSA HELENA</w:t>
      </w:r>
      <w:r>
        <w:rPr>
          <w:rFonts w:ascii="Times New Roman" w:hAnsi="Times New Roman"/>
          <w:sz w:val="24"/>
        </w:rPr>
        <w:t xml:space="preserve"> – Sr. Presidente, vou falar como usuária do siste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É importante que façamos algumas considerações ao projeto. Voto contra o projeto embora entenda os argumentos apresentados pelos Senadores Lúcio Alcântara e Geraldo Althoff, aqui não vai nenhum desmérito pessoal e nenhum deles. Quero apenas fazer algumas considerações, porque para mim isso é uma discussão de princípio do setor público. É importante registrar que quem tem seguro saúde hoje – e não serio necessário o registro, porque é do conhecimento de todos, especialmente as pessoas que aqui estão – pode escolher; quem não possui não tem escolha. Quem não tem seguro saúde se submete à humilhação, ao sofrimento, à capacidade de traficar influência, que é muito pequena, com algum amigo. Portanto quem tem seguro saúde já pode escolher, quem não tem não pode escolher absolutamente nada, tem que se submeter ao que está disponibiliz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ambém é importante registrar que quem tem seguro saúde hoje já pode ser atendido em hospital universitário ou em qualquer hospital público, não é o projeto que está instituindo essa regra, qualquer um de nós aqui já pode ser atendido nos hospitais públicos. E mais, hoje, os seguros saúde, se o hospital público exigir – já existe norma do Ministério da Saúde – têm que a pagar a operação ou serviço prestado pelo hospital público. Se eu tiver um seguro saúde e quiser ser atendida no hospital universitário ou qualquer hospital público da minha cidade eu posso ser atendida e o meu seguro saúde obrigatoriamente vai pagar o proced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ambém é necessário caracterizar que não aceito a desculpa da crise econômica ou da crise no setor de saúde. Não aceito, desculpem-me, não aceito! Não é o usuário pobre, miserável responsável por uma política econômica que é definida pelos tecnocratas do Governo e pelo Fundo Monetário Internacional. Não é o usuário o responsável pela crise econômica. E há mais, a grande demonstração disso o Senado e o próprio setor estão dando, quando, mesmo sob a crise, o setor público aumentou a disponibilidade de leitos nos hospitais e sem a emenda constitucional, aprovada agora, emenda constitucional que cria uma obrigatoriedade importante para que o próprio aparelho de Estado aumente o investimento no setor saúde. E ainda há mais, em relação à crise, estamos, quase que mensalmente, aprovando créditos, só até agora o Brasil já se endividou em mais de R$530 milhões, e ontem mesmo discutimos mais R$236 milhões de endividamento para os hospitais universitários, fora as outras que ainda vêm, já aprovamos mais de R$500 milhões para os nossos hospitais universitári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que me leva a ser contra o projeto é a diferenciação na ala, a diferenciação na hotelaria e, efetivamente, pois nós, que somos da área de saúde, sabemos que quando se diferencia a ala, quando se diferencia o andar, quando se diferencia o leito, diferencia-se o atendimento sim. Duvido que alguém diga que nos hospitais públicos isso não é feito de forma diferenciada, significa que a prioridade da disponibilidade do medicamento, da auxiliar de enfermagem e do médico será maior para o andar que é da rede conveni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Portanto, eu ria com o Senador Lúcio Alcântara quando fazia uma observação sobre prioritariamente por uma razão muito objetiva. Como se faz o “prioritariamente” para o paciente não pagante? Quero ver qual é o paciente não-pagante que pode usar o leito que é ocupado pelo filho do rico e por quem pode pagar. Não poderá usar, poderá estar morrendo, se o leito que estiver vago no hospital universitário for o leito disponibilizado para quem tem seguro de saúde, duvido que ele não tenha que ir a um outro setor da rede conveniada, que percorrer algum hospital da rede pública para fazer isso. Estamos criando mais um mecanismo para imitar o que a rede conveniada já vem fazendo, é exatamente isso, a rede conveniada tem diferenciação no atendimento. Setores que são caracterizados como filantrópicos têm diferenciação no atendimento também. Então, não é justo que do pouco que sobra da estrutura pública do nosso País ainda estejamos estabelecendo mecanismos para diferenciação de hotelaria e diferenciação de atendimento para quem pode pagar. O que podemos fazer é o que já existe hoje no próprio Ministério da Saúde: se alguém que tem seguro saúde quer ser atendido no hospital público, vá ao hospital público e o seguro saúde obrigatoriamente repassará financeiramente o que foi pago pelo procedimento, mas não é justa a diferenciação no atendimento dentro do setor públic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Infelizmente, são as motivações que me levam a não votar no projeto. Entendo considerações importantes que foram feitas, mas não posso aceitar por uma questão de princípio o argumento da crise. A história objetiva tem modificado isso, inclusive engolimos, dentro de uma proposta de emenda constitucional que tratava da saúde, uma discussão sobre a questão do aumento do IPTU, portanto, mais usuários tendo que pagar o aumento do IPTU para que pudéssemos disponibilizar mais recursos para as prefeituras municipais terem mais fonte de receita para pagar e investir no setor saúde, quando efetivamente isso pode ser modificado, isso pode ser alter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Osmar Dias) – Concedo a palavra ao Senador Sebastião Roch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SEBASTIÃO ROCHA</w:t>
      </w:r>
      <w:r>
        <w:rPr>
          <w:rFonts w:ascii="Times New Roman" w:hAnsi="Times New Roman"/>
          <w:sz w:val="24"/>
        </w:rPr>
        <w:t xml:space="preserve"> – Sr. Presidente, Srªs e Srs. Senadores, eu, de certa forma, durante meu mandato, tenho tido a felicidade de participar de grandes debates na área da saúde e ver que este Congresso, durante essa Legislatura da qual participo, tem caminhado no sentido de algumas vitórias para o setor saúde de extrema importânc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Tivemos a regulamentação da lei dos planos de saúde que, embora não contemple ainda todas as necessidades do setor, já é um avanço, pois não havia regulamentação alguma; a CPMF também foi muito questionada, por ser um imposto justo ou não, mas, de certa forma, garantiu mais recursos para a saúde nesse período, embora haja aquela outra discussão de que os recursos da CPMF apenas substituíram recursos que o Governo já mantinha no Orçamento mas, de qualquer forma, passou-se a ter um patamar mais elevado de recursos da saúde e por último, tivemos a PEC da Saúde, num esforço conjunto e despolitizado no debate conseguimos aprovar também a PEC da saúde, que estabelece uma fixação de parâmetros para a definição de recursos para a saúde, a exemplo do que já havia na educ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Hoje estamos diante de mais um tema de grande relevância para se debater na Comissão de Assuntos Sociais e fico satisfeito de ver que o debate está despolitizado. Há aqui componentes ideológicos, visão social, mas não há um contraponto entre Governo e Oposição. E, nesse aspecto, fico satisfeito, tanto que a Líder do nosso Bloco tem uma visão diferenciada, por exemplo, da minha e da visão do Senador Tião Viana, que, embora também tenhamos restrições ao projeto, mas ao compreendermos que o projeto, inevitavelmente, pela maioria deverá ser aprovado, estamos na busca de melhorá-lo, de contribuir no seu aperfeiçoa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tendo este projeto não como uma solução para os não pagantes. Não estou olhando por esse prisma de que quem precisa de hospital público de fato são os não pagantes, aqueles que dependem do SUS. Essa compreensão tenho muito clara. O problema é a sobrevivência dos hospitais. Como os não pagantes poderão ter melhor um acesso, um atendimento de melhor qualidade e uma maior disponibilidade dos procedimentos hospitalares nos hospitais universitários? Penso que esse é o enfoque que me motiva a aprovar o projeto com restrições, desde que possamos estabelecer um entendimento, um consenso sobre os pontos que estão sendo debati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paciente de fato, que tem plano e seguro de saúde, não precisa do hospital universitário. Logicamente, que numa exceção dentro do nosso País, talvez o Incor, um hospital de ponta como o Hospital São Paulo, em São Paulo, e alguns outros hospitais universitários que são de ponta, mas temos muitos hospitais universitários pelo Brasil afora que são muito precários, e que, certamente o paciente pagante, de fato, não vai priorizar sua busca pelo atendimento dentro do Hospital Universitário, a não ser nesses casos de hospitais extremamente de ponta, como citei exemplos aqui, e devem ter outros pelo Brasil afo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que estamos buscando aqui é exatamente uma tentativa de garantir a sobrevivência dos Hospitais Universitários mas sem que isso se transforme num prejuízo do atendimento dos não pagantes. Daí a razão da apresentação das emendas, tanto as minhas quanto as do Senador Tião Viana. Desde o começo do debate, coloquei a minha posição no sentido de dar prioridade na votação das emendas do Senador Tião Viana. Eu só iria defender as minhas emendas se não houvesse aprovação das emendas do Senador Tião Viana, pois entendo que S. Exª teve a contribuição do Conselho Nacional de Saúde na elaboração das suas emendas. Eu tive uma visão muito mais social e mais individualizada. Portanto, estou à disposição para que possamos construir um acor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Se se parte do princípio de que vamos fixar em 25% o teto, não é como a reserva de mercado. Dentro desse teto de 25% </w:t>
        <w:noBreakHyphen/>
        <w:t xml:space="preserve"> é isso que eu quero explicitar –, os órgãos colegiados da saúde vão dizer o percentual, mas até esse limite. Do jeito que estava o substitutivo, esses órgãos, reunidos com o diretor do hospital, poderiam definir 50% dos leitos hospitalares, 75% ou até 100% para seguros e planos de saúde. Por outro lado, quando se estabelece que o Conselho Nacional de Saúde participará da regulamentação, que é um dos dispositivos do substitutivo – “na regulamentação dessa lei será ouvido o Conselho Nacional de Saúde” -, certamente, o Conselho Nacional de Saúde trabalharia no sentido de definir um teto para esses leitos. Sendo assim, quanto à questão do teto, resolvido no entendimento, os 25%, tem a minha concordância, tem a concordância do Senador Tião Viana, do Relator e do Au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questão da priorização do atendimento aos pacientes do SUS foi dentro dessa visão de que não poderíamos cercear um atendimento a um paciente do SUS havendo eito disponível. Acredito que a emenda do Senador Tião Viana pode de fato substituir esse dispositivo da priorização, desde que seja mantido na íntegra a emenda que fala eqüidade, da universalidade. Quando ele estabelece 20%, substituiríamos os 20% pelos 25%, mantendo o restante do teor quanto à eqüidade e universal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fesso que não estou satisfeito com a diferenciação de hotelaria e explico por quê. É claro, eu também estou numa situação privilegiada - sou Senador, tenho seguro-saúde, sou médico, tenho possibilidade até de usufruir desse privilégio -, mas a visão social me diz que o ideal seria primar pela busca da condição em que se encontra hoje, por exemplo, o Hospital AC Camargo, o Hospital do Câncer, em São Paulo, da Fundação Antônio Prudente. Quem tiver oportunidade de visitar, vai perceber que os pacientes pagantes e não pagantes se submetem, por exemplo, ao tratamento de quimioterapia na mesma sala, no mesmo local, sem diferenciação. Da mesma forma é a internação, o atendimento hospitalar não tem diferenciação. No Incor, assim com em outros hospitais universitários, há diferenciação. O que penso a respeito? Esses hospitais universitários, oficializado isso aqui, já que estavam em grande dificuldade para atender – e o Ministério Público estava questionando o atendimento de pacientes pagantes –, deveriam também, se fosse necessário, estabelecer prazos, deveriam equipar-se, organizar-se de forma a oferecer as mesmas condições a todos os pacientes. Não estou querendo igualar por baixo. Não quero dizer, com minha proposta da não diferenciação em hotelaria, que o paciente pagante ficará em enfermaria. Quero que o quarto onde vai ficar o pagante seja o mesmo quarto – e de boa qualidade – onde vai ficar o não pagante. Quero que os hospitais universitários se aprimorem para oferecer hotelaria de boa qualidade a todos, ao pagante e ao não pagante. Quero explicar bem qual é o objetivo dessa emenda que prevê a não diferenciação na hotelaria: visa a melhorar a qualidade de atendimento para o não pagante, não reduzir a qualidade do que hoje usufrui o paciente com planos e seguros de saú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LÚCIO ALCÂNTARA</w:t>
      </w:r>
      <w:r>
        <w:rPr>
          <w:rFonts w:ascii="Times New Roman" w:hAnsi="Times New Roman"/>
          <w:sz w:val="24"/>
        </w:rPr>
        <w:t xml:space="preserve"> – V. Exª me concede um apa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SEBASTIÃO ROCHA</w:t>
      </w:r>
      <w:r>
        <w:rPr>
          <w:rFonts w:ascii="Times New Roman" w:hAnsi="Times New Roman"/>
          <w:sz w:val="24"/>
        </w:rPr>
        <w:t xml:space="preserve"> – Pois não, Senador Lúcio Alcânta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LÚCIO ALCÂNTARA</w:t>
      </w:r>
      <w:r>
        <w:rPr>
          <w:rFonts w:ascii="Times New Roman" w:hAnsi="Times New Roman"/>
          <w:sz w:val="24"/>
        </w:rPr>
        <w:t xml:space="preserve"> – A idéia de V. Exª é generosa, altruísta. O problema é a prática. Sou Vice-Presidente do Instituto do Câncer do Ceará, uma instituição filantrópica fundada pelo meu pai há mais de cinqüenta anos e da qual ele foi presidente até falecer. Essa instituição tem convênio com o SUS e com planos e seguros de saúde. V. Exª, que é médico e está na ativa – o que não é o meu caso –, sabe que a coisa mais difícil é conseguir uma cirurgia de câncer pelo SUS. Ninguém quer fazer, porque a tabela não remunera. O Instituto do Câncer do Ceará faz. O ambulatório, para sua manutenção, recebe do SUS R$7mil, mas consome R$60 mil. V. Exª pode me perguntar qual é a mágica. A mágica é a seguinte: com os planos e seguros de saúde estamos financiamento o SUS. Só estamos atendendo o SUS porque temos planos e seguros de saúde e a contribuição voluntária da sociedade, que ajuda o Instituto a se manter. Sem isso, é poesia pensar, porque não funciona. A não ser que o Estado brasileiro resolva pagar. No entanto, a curto prazo não vislumbramos essa possibilidade. Minha maior luta no hospital, que já venci, graças a Deus, é manter uma única porta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SEBASTIÃO ROCHA</w:t>
      </w:r>
      <w:r>
        <w:rPr>
          <w:rFonts w:ascii="Times New Roman" w:hAnsi="Times New Roman"/>
          <w:sz w:val="24"/>
        </w:rPr>
        <w:t xml:space="preserve"> – O Instituto é públ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LÚCIO ALCÂNTARA</w:t>
      </w:r>
      <w:r>
        <w:rPr>
          <w:rFonts w:ascii="Times New Roman" w:hAnsi="Times New Roman"/>
          <w:sz w:val="24"/>
        </w:rPr>
        <w:t xml:space="preserve"> – É filantrópic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b/>
          <w:sz w:val="24"/>
        </w:rPr>
        <w:t>O SR. SEBASTIÃO ROCHA</w:t>
      </w:r>
      <w:r>
        <w:rPr>
          <w:rFonts w:ascii="Times New Roman" w:hAnsi="Times New Roman"/>
          <w:sz w:val="24"/>
        </w:rPr>
        <w:t xml:space="preserve"> – É filantrópico. Mas não é públic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b/>
          <w:sz w:val="24"/>
        </w:rPr>
        <w:t>O SR. LÚCIO ALCÂNTARA</w:t>
      </w:r>
      <w:r>
        <w:rPr>
          <w:rFonts w:ascii="Times New Roman" w:hAnsi="Times New Roman"/>
          <w:sz w:val="24"/>
        </w:rPr>
        <w:t xml:space="preserve"> – É público, mas não estatal.</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sz w:val="24"/>
        </w:rPr>
        <w:t>Minha maior luta, que já venci, foi a de manter uma mesma porta de entrada. O paciente do convênio não quer entrar pela mesma porta que o paciente do SUS, que geralmente é uma pessoa mais pobre, com mais problemas. Essa é a realidade. Na prática, se não houver diferença, não adianta aprovarmos a lei. Passarei, então, para o lado da Senadora Heloísa Helena. Vamos esquecer, eu retirarei o projeto, pois não haverá eficácia, ao menos sobre o que estou pensando. Posso até estar pensando de maneira equivocad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b/>
          <w:sz w:val="24"/>
        </w:rPr>
        <w:t>O SR. SEBASTIÃO ROCHA</w:t>
      </w:r>
      <w:r>
        <w:rPr>
          <w:rFonts w:ascii="Times New Roman" w:hAnsi="Times New Roman"/>
          <w:sz w:val="24"/>
        </w:rPr>
        <w:t xml:space="preserve"> – Na outra ponta, apresentei o exemplo do Hospital AC Camargo (</w:t>
      </w:r>
      <w:r>
        <w:rPr>
          <w:rFonts w:ascii="Times New Roman" w:hAnsi="Times New Roman"/>
          <w:b/>
          <w:sz w:val="24"/>
        </w:rPr>
        <w:t>???</w:t>
      </w:r>
      <w:r>
        <w:rPr>
          <w:rFonts w:ascii="Times New Roman" w:hAnsi="Times New Roman"/>
          <w:sz w:val="24"/>
        </w:rPr>
        <w:t>), Hospital do Câncer, em São Paulo, da Fundação Antônio Prudente.</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b/>
          <w:sz w:val="24"/>
        </w:rPr>
        <w:t>O SR. LÚCIO ALCÂNTARA</w:t>
      </w:r>
      <w:r>
        <w:rPr>
          <w:rFonts w:ascii="Times New Roman" w:hAnsi="Times New Roman"/>
          <w:sz w:val="24"/>
        </w:rPr>
        <w:t xml:space="preserve"> – Se não fizer assim, fecha as port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SEBASTIÃO ROCHA</w:t>
      </w:r>
      <w:r>
        <w:rPr>
          <w:rFonts w:ascii="Times New Roman" w:hAnsi="Times New Roman"/>
          <w:sz w:val="24"/>
        </w:rPr>
        <w:t xml:space="preserve"> – Mantém o mesmo padrão de atendimento de hotelaria para todos. Por outro lado – e este debate é importante para esclarecer a opinião pública - , estamos debatendo a respeito dos hospitais universitários de ensino e não de todos os hospitais públicos. O projeto é específico. O ensino, a manutenção dos estagiários, dos residentes, tudo isso tem um custo adicional. Por isso, os hospitais universitários precisam de uma proteção maior do que o hospital público. Não estamos abrindo para o hospital público estatal em geral, mas só para hospital universitário, dentro dessa visão de o que tem que ser diferenciado no hospital universitário é a qualidade do atend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empresário, o industrial deve procurar o Incor, ou Hospital em São Paulo, pela qualidade, pela excelência do atendimento. Então, ele deve pagar, sim, pela excelência do atendimento, por preferir o Incor ao Einstein. E ele não iria para para o Incor por causa de um apartamento isolado, não; ele só vai pela qualidade do atendimento. Lá no Einstein, ele também tem um apartamento, talvez até de melhor qualidade do que no Incor. Ele vai para o Incor pela qualidade do atendimento, pela equipe que lá trabalha e que lhe dá segurança, confiança. Então, não é o padrão de hotelaria que atrai o industrial, o empresário ou o conveniado de plano de seguro de saúde, mesmo o trabalhador, é a qualidade e a excelência do atend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r isso, sou contra a diferenciação da hotelaria, e vou manter a minha emenda da hotelaria, embora concorde em retirar a emenda da prioridade, apoiando as demais emendas do Senador Tião Viana, concordando com os 25%. E vou pedir destaque para a votação em separado do padrão de hotela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Osmar Dias) – Para encerrar a discussão, Senador Juvêncio da Fonse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UVÊNCIO DA FONSECA</w:t>
      </w:r>
      <w:r>
        <w:rPr>
          <w:rFonts w:ascii="Times New Roman" w:hAnsi="Times New Roman"/>
          <w:sz w:val="24"/>
        </w:rPr>
        <w:t xml:space="preserve"> – Sr. Presidente, o projeto é interessante, importante e causa bastante polêm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Gostaria de fazer três observações bem rápi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emenda do Senador Tião Viana, acrescentando o §2º, diz o seguinte: “Os recursos obtidos na forma do parágrafo anterior deverão ser integralmente utilizados para a manutenção e recuperação do hospital e a melhoria das condições de atend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Quando se acrescenta “e a” é aditivo, pode ser até que o hospital entenda que, para a melhoria das condições de atendimento, possa até contratar pessoal. Creio que, “visando à melhoria das condições de atendimento”, seria mais adequada a red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6º - É vedada para o cumprimento do disposto no §1º a redução do número de leitos operacionais dos pacientes não pagantes, disponíveis na data da entrada em vigor desta lei.” Ou seja, deixe-me completar o raciocínio. Para quem tiver uma taxa de ocupação, hoje, de 100%, não haverá leito disponível. Isso, segundo a informação do sistema de informações hospitala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TIÃO VIANA </w:t>
      </w:r>
      <w:r>
        <w:rPr>
          <w:rFonts w:ascii="Times New Roman" w:hAnsi="Times New Roman"/>
          <w:sz w:val="24"/>
        </w:rPr>
        <w:t>– Porque o sistema de informação hospitalar garante isso, essa sua intenção. Já está definido na cobertura dele, então, não pode reduzir. E esses leitos são para o SUS. Então, não há nenhum proble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UVÊNCIO DA FONSECA</w:t>
      </w:r>
      <w:r>
        <w:rPr>
          <w:rFonts w:ascii="Times New Roman" w:hAnsi="Times New Roman"/>
          <w:sz w:val="24"/>
        </w:rPr>
        <w:t xml:space="preserve"> – Então, só gostaria de votar com plena consci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TIÃO VIANA </w:t>
      </w:r>
      <w:r>
        <w:rPr>
          <w:rFonts w:ascii="Times New Roman" w:hAnsi="Times New Roman"/>
          <w:sz w:val="24"/>
        </w:rPr>
        <w:t>– Mas pode ficar assegurado di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UVÊNCIO DA FONSECA</w:t>
      </w:r>
      <w:r>
        <w:rPr>
          <w:rFonts w:ascii="Times New Roman" w:hAnsi="Times New Roman"/>
          <w:sz w:val="24"/>
        </w:rPr>
        <w:t xml:space="preserve"> – Gostaria de reafirmar minha dúvida. Significa que, se hoje o Hospital Universitário tiver atendimento 100% do SUS, segundo informação do Sistema de Informações Hospitalares, não haverá leito para a aplicação dessa legisl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TIÃO VIANA </w:t>
      </w:r>
      <w:r>
        <w:rPr>
          <w:rFonts w:ascii="Times New Roman" w:hAnsi="Times New Roman"/>
          <w:sz w:val="24"/>
        </w:rPr>
        <w:t>– É isso mesmo. Só que isso não ocorre. O que ocorre é que todos estão com capacidade ociosa enorm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SEBASTIÃO ROCHA</w:t>
      </w:r>
      <w:r>
        <w:rPr>
          <w:rFonts w:ascii="Times New Roman" w:hAnsi="Times New Roman"/>
          <w:sz w:val="24"/>
        </w:rPr>
        <w:t xml:space="preserve"> – A saída, Senador, no meu entendimento, seria acrescentar lei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hospital poderia construir e acrescentar até 25% da quantidade de lei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Osmar Dias) – O Senador Geraldo Althoff está pedindo a palavra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Vamos interromper o seu pronunciamento para ouvi-l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ALTHOFF</w:t>
      </w:r>
      <w:r>
        <w:rPr>
          <w:rFonts w:ascii="Times New Roman" w:hAnsi="Times New Roman"/>
          <w:sz w:val="24"/>
        </w:rPr>
        <w:t xml:space="preserve"> – Entendo que todo debate é construtivo, é oportuno, e mudam-se idéias, mudam-se posi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Faço uma proposta conciliatória, para que déssemos continuidade à reunião, votássemos outras matérias, e, enquanto isso, num tempo relativamente curto, as pessoas envolvidas e interessadas no debate, nós faríamos uma redação definitiva para o projeto e, não mais do que em dez minutos, nós voltaríamos e apresentaríamos uma proposta definitiv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Osmar Dias) – Pela ordem, concedo a palavra a nobre Senadora Heloísa Hele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HELOÍSA HELENA</w:t>
      </w:r>
      <w:r>
        <w:rPr>
          <w:rFonts w:ascii="Times New Roman" w:hAnsi="Times New Roman"/>
          <w:sz w:val="24"/>
        </w:rPr>
        <w:t xml:space="preserve"> – Sr. Presidente, entendo a proposta do Senador Geraldo Althoff, mas, infelizmente, vou ter que me retirar e parece-me que V. Exª também. Ent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Osmar Dias) – Nós temos a missa, daqui a pouco, e estamos sendo convocados para fazermos uma leitura na 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GERALDO ALTHOFF </w:t>
      </w:r>
      <w:r>
        <w:rPr>
          <w:rFonts w:ascii="Times New Roman" w:hAnsi="Times New Roman"/>
          <w:sz w:val="24"/>
        </w:rPr>
        <w:t>– Sr. Presidente, pela ordem. Fica retirada a Emenda do Senador Sebastião Roch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Osmar Dias) – Só um minuto, Senador. Nós temos que terminar de ouvir o Senador Juvêncio da Fonseca. Em seguida, darei a palavra a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GERALDO ALTHOFF </w:t>
      </w:r>
      <w:r>
        <w:rPr>
          <w:rFonts w:ascii="Times New Roman" w:hAnsi="Times New Roman"/>
          <w:sz w:val="24"/>
        </w:rPr>
        <w:t>– Tudo b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UVÊNCIO DA FONSECA</w:t>
      </w:r>
      <w:r>
        <w:rPr>
          <w:rFonts w:ascii="Times New Roman" w:hAnsi="Times New Roman"/>
          <w:sz w:val="24"/>
        </w:rPr>
        <w:t xml:space="preserve"> – Uma última questão que eu gostaria que ficasse esclarecida, vamos ao último esclarec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 1º diz o seguinte: os hospitais universitários e de ensino poderão destinar parte de seus leitos operacionais e capacidade assistencial a pacientes que se encontrem cobertos por plano de saúde ou seguro de saúde. Então, o pagante puro e simples está excluído da lei. Esse é o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SEBASTIÃO ROCHA</w:t>
      </w:r>
      <w:r>
        <w:rPr>
          <w:rFonts w:ascii="Times New Roman" w:hAnsi="Times New Roman"/>
          <w:sz w:val="24"/>
        </w:rPr>
        <w:t xml:space="preserve"> – No projeto original havia a inclusão do pagante e dos que têm cobertura do plano de seguro e saúde. No substitutivo, o Senador Geraldo Althoff manteve apenas o plano se seguro e saú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TIÃO VIANA</w:t>
      </w:r>
      <w:r>
        <w:rPr>
          <w:rFonts w:ascii="Times New Roman" w:hAnsi="Times New Roman"/>
          <w:sz w:val="24"/>
        </w:rPr>
        <w:t xml:space="preserve"> – A preocupação que surgiu, Senador Sebastião Rocha, e isso foi refletido com muita cautela, é de que esse tipo de... o que os hospitais universitários estão buscando é volume de recurso para sobrevivência. E esse tipo de paciente, que é o paciente pagante, representa no máximo 3% da receita dessa unidade nos moldes de atendimento privado como ela se instal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tão, ele não traria volume, não traria recuperação e criaria um pressuposto perigoso que seria de uma relação médico/paciente, determinando a entrada do paciente no leito. Isso poderia gerar um mercado sombrio paralelo muito perigoso nesse momento. Então, por essa razão, não entrou o doente privado individualmente, pois este criaria um novo tipo de perigo à ocupação de um leito SUS em uma relação de mercado sombrio que pudesse se instal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UVÊNCIO DA FONSECA</w:t>
      </w:r>
      <w:r>
        <w:rPr>
          <w:rFonts w:ascii="Times New Roman" w:hAnsi="Times New Roman"/>
          <w:sz w:val="24"/>
        </w:rPr>
        <w:t xml:space="preserve"> – Sr. Presidente, estou satisfeito com os esclarecimen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Osmar Dias) – Está bem. Eu vou fazer a seguinte proposta: como nós não poderemos votar hoje este projeto, já que houve um acordo na Comissão para votá-lo em outra reunião, vou propor que o relator faça o seu relatório, depois de todas essas discussões, entregando-o à Secretaria da Comissão até sexta-feira para que possamos enviar cópia a todos os Srs. Senadores que terão tempo para apreciá-lo, e até na terça ou quarta-feira - e digo isso porque nós teremos reunião com audiência pública e poderemos votar, inclusive, esta matéria na reunião de terça-feir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e o Plenário estiver de acordo fica feita a proposta, ent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tão, o Relator, Senador Geraldo Althoff, se compromete a entregar o relatório até sexta-f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uito obrigado, Sen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ARLINDO PORTO</w:t>
      </w:r>
      <w:r>
        <w:rPr>
          <w:rFonts w:ascii="Times New Roman" w:hAnsi="Times New Roman"/>
          <w:sz w:val="24"/>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Osmar Dias) – Concedo a palavra ao nobre Senador Arlindo Porto,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ARLINDO PORTO</w:t>
      </w:r>
      <w:r>
        <w:rPr>
          <w:rFonts w:ascii="Times New Roman" w:hAnsi="Times New Roman"/>
          <w:sz w:val="24"/>
        </w:rPr>
        <w:t xml:space="preserve"> – Sr. Presidente, considerando que na última reunião iniciou-se a discussão do projeto de minha autoria, que foi pedido vista pela Senadora Heloísa Helena, eu solicitaria a V. Exª a inversão de pauta para o item 8 a ser discut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Osmar Dias) – Concedo a palavra à nobre Senadora Emilia Fernand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EMILIA FERNANDES</w:t>
      </w:r>
      <w:r>
        <w:rPr>
          <w:rFonts w:ascii="Times New Roman" w:hAnsi="Times New Roman"/>
          <w:sz w:val="24"/>
        </w:rPr>
        <w:t xml:space="preserve"> – Da mesma forma, Sr. Presidente, eu gostaria, se possível, uma inversão de pauta para que se votasse prioritariamente o item 9.</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Osmar Dias) – Submeto ao Plenári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havendo contestação, fica então o item 8 e o item 9 na seqü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Item 8</w:t>
      </w:r>
      <w:r>
        <w:rPr>
          <w:rFonts w:ascii="Times New Roman" w:hAnsi="Times New Roman"/>
          <w:sz w:val="24"/>
        </w:rPr>
        <w:t>:</w:t>
      </w:r>
    </w:p>
    <w:p>
      <w:pPr>
        <w:pStyle w:val="Normal"/>
        <w:tabs>
          <w:tab w:val="clear" w:pos="708"/>
          <w:tab w:val="left" w:pos="0" w:leader="none"/>
          <w:tab w:val="left" w:pos="142" w:leader="none"/>
          <w:tab w:val="left" w:pos="709" w:leader="none"/>
        </w:tabs>
        <w:bidi w:val="0"/>
        <w:ind w:firstLine="851"/>
        <w:jc w:val="both"/>
        <w:rPr>
          <w:rFonts w:ascii="Times New Roman" w:hAnsi="Times New Roman"/>
          <w:sz w:val="24"/>
        </w:rPr>
      </w:pPr>
      <w:r>
        <w:rPr>
          <w:rFonts w:ascii="Times New Roman" w:hAnsi="Times New Roman"/>
          <w:sz w:val="24"/>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rojeto de Lei do Senado n.º 75, de 2000, decisão terminativa. Altera a Lei nº 5.889, de 8 de junho de 1973, que estatui normas reguladoras do trabalhador rural e dá outras providênc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autor é o Senador Arlindo Porto e o Relator é o Senador Pedro Simon, que deu parecer pela aprovação na forma de um substitutiv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endo aprovado o substitutivo, a matéria irá a turno suplementar na próxima reunião - art. 92. Em 29 de novembro foi concedido vista à Senadora Heloísa Helena, pelo prazo de cinco dias. Portanto, o relator já apresentou o seu relatório, houve o pedido de vista pela Senadora Heloísa Helena, a quem consulto para saber se há algum voto em separado a ser apresent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HELOÍSA HELENA</w:t>
      </w:r>
      <w:r>
        <w:rPr>
          <w:rFonts w:ascii="Times New Roman" w:hAnsi="Times New Roman"/>
          <w:sz w:val="24"/>
        </w:rPr>
        <w:t xml:space="preserve"> - Não há voto em separad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Osmar Dias) – Em discussão o parecer pela aprovação na forma do substitutiv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ARLINDO PORTO</w:t>
      </w:r>
      <w:r>
        <w:rPr>
          <w:rFonts w:ascii="Times New Roman" w:hAnsi="Times New Roman"/>
          <w:sz w:val="24"/>
        </w:rPr>
        <w:t xml:space="preserve"> – Peço a palavra para discutir,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Osmar Dias) – Concedo a palavra ao Senador Arlindo Porto, para discuti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ARLINDO PORTO</w:t>
      </w:r>
      <w:r>
        <w:rPr>
          <w:rFonts w:ascii="Times New Roman" w:hAnsi="Times New Roman"/>
          <w:sz w:val="24"/>
        </w:rPr>
        <w:t xml:space="preserve"> – Sr. Presidente, esse projeto de lei tem como objetivo normatizar ações que já são implementadas, hoje, pela Ministério da Previdência, em termos de porta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abemos que, a cada dia que passa, reduz-se a demanda por mão de obra no campo. Em 1996 e 1997, reduziram-se, apenas na mão de obra formal, 3,2% do número das carteiras assinadas no camp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1997 e 1998, reduziram-se para 8,8% a mão de obra contratada no campo. Quem é ligado à atividade rural sabe perfeitamente a importância que tem a mão de obra formal, mas a imagem depreciativa que existe do chamado bóia-fria e os gatos que buscam arregimentar mão de obra, explorando o trabalhador rural, dificultam essa rel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nossa proposta é apenas fazer uma transformação para que os produtores possam se unir em condomínio e, conseqüentemente, ser tributados pelo INSS e pelo Funru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nobre Senador Pedro Simon apresenta um substitutivo, que o acolhemos, porque é uma    questão, apenas, de definição, mas a minha manifestação é no sentido de dar dignidade ao trabalhador, para que possa ter continuidade das suas ações e não trabalhar esporadicamente na condição de bóia-f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Osmar Dias) – V. Exª., como autor do projeto, está concordando com o substitutivo oferecido pelo Senador Pedro Simon?</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ARLINDO PORTO</w:t>
      </w:r>
      <w:r>
        <w:rPr>
          <w:rFonts w:ascii="Times New Roman" w:hAnsi="Times New Roman"/>
          <w:sz w:val="24"/>
        </w:rPr>
        <w:t xml:space="preserve"> – Concordo com o substitutiv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Osmar Dias) – Alguém mais quer discutir o projet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cerrada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Vou proceder à votação nominal.</w:t>
      </w:r>
    </w:p>
    <w:p>
      <w:pPr>
        <w:pStyle w:val="Heading4"/>
        <w:numPr>
          <w:ilvl w:val="0"/>
          <w:numId w:val="0"/>
        </w:numPr>
        <w:bidi w:val="0"/>
        <w:ind w:firstLine="851"/>
        <w:jc w:val="both"/>
        <w:outlineLvl w:val="3"/>
        <w:rPr/>
      </w:pPr>
      <w:r>
        <w:rPr>
          <w:rFonts w:ascii="Times New Roman" w:hAnsi="Times New Roman"/>
        </w:rPr>
        <w:t>(Procede-se à votação)</w:t>
      </w:r>
    </w:p>
    <w:p>
      <w:pPr>
        <w:pStyle w:val="Normal"/>
        <w:bidi w:val="0"/>
        <w:ind w:firstLine="851"/>
        <w:jc w:val="both"/>
        <w:rPr>
          <w:rFonts w:ascii="Times New Roman" w:hAnsi="Times New Roman"/>
          <w:sz w:val="24"/>
        </w:rPr>
      </w:pPr>
      <w:r>
        <w:rPr>
          <w:rFonts w:ascii="Times New Roman" w:hAnsi="Times New Roman"/>
          <w:sz w:val="24"/>
        </w:rPr>
      </w:r>
    </w:p>
    <w:p>
      <w:pPr>
        <w:pStyle w:val="Normal"/>
        <w:bidi w:val="0"/>
        <w:ind w:firstLine="851"/>
        <w:jc w:val="both"/>
        <w:rPr/>
      </w:pPr>
      <w:r>
        <w:rPr>
          <w:rFonts w:ascii="Times New Roman" w:hAnsi="Times New Roman"/>
          <w:b/>
          <w:sz w:val="24"/>
        </w:rPr>
        <w:t xml:space="preserve">O SR. PRESIDENTE </w:t>
      </w:r>
      <w:r>
        <w:rPr>
          <w:rFonts w:ascii="Times New Roman" w:hAnsi="Times New Roman"/>
          <w:sz w:val="24"/>
        </w:rPr>
        <w:t>(Osmar Dias) - Foi aprovado com cinco votos contra.</w:t>
      </w:r>
    </w:p>
    <w:p>
      <w:pPr>
        <w:pStyle w:val="Normal"/>
        <w:bidi w:val="0"/>
        <w:ind w:firstLine="851"/>
        <w:jc w:val="both"/>
        <w:rPr/>
      </w:pPr>
      <w:r>
        <w:rPr>
          <w:rFonts w:ascii="Times New Roman" w:hAnsi="Times New Roman"/>
          <w:sz w:val="24"/>
        </w:rPr>
        <w:t>Item 9 da pauta – Projeto de Lei do Senado nº 101, de 1999, que dispõe sobre a obrigatoriedade de manutenção de prontuários médicos e seu acesso por pacientes. A Senadora Emilia Fernandes é a autora e o Senador Geraldo Althoff é o Relator, o qual deu parecer pela aprovação, com apresentação de seis emendas.</w:t>
      </w:r>
    </w:p>
    <w:p>
      <w:pPr>
        <w:pStyle w:val="Normal"/>
        <w:bidi w:val="0"/>
        <w:ind w:firstLine="851"/>
        <w:jc w:val="both"/>
        <w:rPr/>
      </w:pPr>
      <w:r>
        <w:rPr>
          <w:rFonts w:ascii="Times New Roman" w:hAnsi="Times New Roman"/>
          <w:sz w:val="24"/>
        </w:rPr>
        <w:t>No prazo regimental, foi apresentada uma emenda do Senador Carlos Bezerra, acolhida no relatório proposto.</w:t>
      </w:r>
    </w:p>
    <w:p>
      <w:pPr>
        <w:pStyle w:val="Normal"/>
        <w:bidi w:val="0"/>
        <w:ind w:firstLine="851"/>
        <w:jc w:val="both"/>
        <w:rPr/>
      </w:pPr>
      <w:r>
        <w:rPr>
          <w:rFonts w:ascii="Times New Roman" w:hAnsi="Times New Roman"/>
          <w:sz w:val="24"/>
        </w:rPr>
        <w:t>Consulto o Senador se já fez esse relatório?</w:t>
      </w:r>
    </w:p>
    <w:p>
      <w:pPr>
        <w:pStyle w:val="Normal"/>
        <w:bidi w:val="0"/>
        <w:ind w:firstLine="851"/>
        <w:jc w:val="both"/>
        <w:rPr/>
      </w:pPr>
      <w:r>
        <w:rPr>
          <w:rFonts w:ascii="Times New Roman" w:hAnsi="Times New Roman"/>
          <w:b/>
          <w:sz w:val="24"/>
        </w:rPr>
        <w:t>O SR. CARLOS BEZERRA</w:t>
      </w:r>
      <w:r>
        <w:rPr>
          <w:rFonts w:ascii="Times New Roman" w:hAnsi="Times New Roman"/>
          <w:sz w:val="24"/>
        </w:rPr>
        <w:t xml:space="preserve"> – Não.</w:t>
      </w:r>
    </w:p>
    <w:p>
      <w:pPr>
        <w:pStyle w:val="Normal"/>
        <w:bidi w:val="0"/>
        <w:ind w:firstLine="851"/>
        <w:jc w:val="both"/>
        <w:rPr/>
      </w:pPr>
      <w:r>
        <w:rPr>
          <w:rFonts w:ascii="Times New Roman" w:hAnsi="Times New Roman"/>
          <w:b/>
          <w:sz w:val="24"/>
        </w:rPr>
        <w:t>O SR. PRESIDENTE</w:t>
      </w:r>
      <w:r>
        <w:rPr>
          <w:rFonts w:ascii="Times New Roman" w:hAnsi="Times New Roman"/>
          <w:sz w:val="24"/>
        </w:rPr>
        <w:t xml:space="preserve"> (Osmar Dias) – Então, concedo a palavra ao Senador Geraldo Althoff para apresentar o seu relatório.</w:t>
      </w:r>
    </w:p>
    <w:p>
      <w:pPr>
        <w:pStyle w:val="Normal"/>
        <w:bidi w:val="0"/>
        <w:ind w:firstLine="851"/>
        <w:jc w:val="both"/>
        <w:rPr/>
      </w:pPr>
      <w:r>
        <w:rPr>
          <w:rFonts w:ascii="Times New Roman" w:hAnsi="Times New Roman"/>
          <w:b/>
          <w:sz w:val="24"/>
        </w:rPr>
        <w:t>O SR. GERALDO ALTHOFF</w:t>
      </w:r>
      <w:r>
        <w:rPr>
          <w:rFonts w:ascii="Times New Roman" w:hAnsi="Times New Roman"/>
          <w:sz w:val="24"/>
        </w:rPr>
        <w:t xml:space="preserve"> – Sr. Presidente, Srªs. e Srs. Senadores, coube a mim relatar esse projeto, que considero, também, de extrema importância, relativo à obrigatoriedade da manutenção de prontuários médicos e seus acessos por pacientes, de autoria da nobre Senadora Emília Fernandes.</w:t>
      </w:r>
    </w:p>
    <w:p>
      <w:pPr>
        <w:pStyle w:val="Normal"/>
        <w:bidi w:val="0"/>
        <w:ind w:firstLine="851"/>
        <w:jc w:val="both"/>
        <w:rPr/>
      </w:pPr>
      <w:r>
        <w:rPr>
          <w:rFonts w:ascii="Times New Roman" w:hAnsi="Times New Roman"/>
          <w:sz w:val="24"/>
        </w:rPr>
        <w:t>Gostaria, para que fôssemos mais ágeis, de ir diretamente à análise do projeto. O relatório acima confirma os reservados propósitos e a grande preocupação social tanto da autora da proposição quanto do Relator, na Comissão de Constituição, Justiça e Cidadan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a justificação do projeto, a Senadora Emilia Fernandes expôs com clareza as razões pelas quais a matéria merece ser aprovada nesta Casa Legislativa. Da mesma forma, o Senador José Eduardo Dutra, em seu parecer, captou e enumerou com perspicácia os pontos da proposição que necessitavam ser aprimorados sobre os quais manifestamos nossa concordância quase integ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r esse motivo, as emendas propostas nesse parecer reproduzem a maior parte das emendas apresentadas pelo relator da CCJC. Cabe ressaltar, porém, três pequenos detalhes que merecem correção adicional. Dois deles, assinalados em parecer a nós enviado pela Assessoria Parlamentar do Comandante da Marinha, instituição cujo setor de atendimento à saúde cuidou de analisar o PLS nº 101, de 1999, e o parecer sobre ele emitido na CCJC.</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primeiro diz respeito ao estabelecimento de um prazo razoável, cinco dias úteis, para que os médicos e demais trabalhadores da equipe da saúde forneçam ao paciente o laudo circunstanciado referido no inciso III, do novo art. 2º proposto, já que isso demanda tempo e pode refletir no atendimento dos demais pacientes, agravando os problemas da área da saúde. Além disso, é preciso salientar que o laudo será fornecido apenas quando solicit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segundo se refere ao fato de o inciso V, do novo art. 4º, reproduzir tipo penal já previsto no art. 154 do Código Penal Brasileiro e no art. 230 do Código Penal Militar, razão por que suprimimos o dispositiv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terceira alteração destina-se a colocar a cláusula de vigência da lei na posição adequada, isto é, após todos os demais dispositivos. Por isso a referida cláusula passa a constar como art. 7º da norma, trocando de lugar com o art. 7º do projeto origi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r fim, resta ressaltar que a emenda proposta pelo Senador Carlos Bezerra já se encontra parcialmente acatada no inciso II, do novo art. 1º, proposto no relatório da CCJC e reproduzido neste nosso voto, parecendo desnecessário, entretanto, que o dispositivo mencione, expressamente, os meios para o fornecimento da cópia do prontuário ou documento. Por essa razão, a emenda oferecida pelo Senador Carlos Bezerra está sendo acolhida nos termos da emenda apresent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virtude das considerações expostas, o voto é pela aprovação do Projeto de Lei do Senado nº 101, de 1999, com o oferecimento das emendas que os eminentes Senadores têm em mã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Osmar Dias) – Está 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em a palavra a Senadora Emilia Fernand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A SRª EMILIA FERNANDES – </w:t>
      </w:r>
      <w:r>
        <w:rPr>
          <w:rFonts w:ascii="Times New Roman" w:hAnsi="Times New Roman"/>
          <w:sz w:val="24"/>
        </w:rPr>
        <w:t>Sr. Presidente, Srªs e Srs. Senadores, o projeto foi devidamente analisado pelos ilustres Senadores na Comissão de Constituição, Justiça e Cidadania, onde o Senador José Eduardo Dutra ofereceu parecer favorável e apresentou emendas que o aprimoraram. Inclusive, buscávamos obedecer à obrigatoriedade de manutenção dos prontuário médicos nos hospitais e em estabelecimentos de saúde e S. Exª ampliou essa obrigatoriedade aos consultórios particulares. Evidenciou-se um interesse muito grande por parte do Senador na Comissão de Constituição, Justiça e Cidadania e, agora, na Comissão de Assuntos Sociais, pelo Senador Geraldo Althoff, a quem me cabe agradecer pela atenção e pelo trabalho de aprimoramento do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Quero apenas ressaltar – e penso que é importante que se registre – os motivos que me levaram a apresentar este projeto. Recebi de uma parte do Brasil, de pessoa que não conheço pessoalmente, uma carta, uma manifestação de uma mãe apresentando fotos de sua filha adolescente antes e depois de um fato acontecido dentro do hospital. As fotos de antes do fato apresentavam a adolescente na sua juventude, na sua energia, na sua beleza e, as fotos após o fato, inerte em uma cama por erros médicos, talvez por desatenção, mas por resultados de alguma coisa que até hoje ela busca saber qual foi seu princípio. Então, movida por esse sentimento e por inúmeras manifestações de que sabemos, buscamos apresentar esse projeto para que, definitivamente, se estabeleça com a vida humana um sistema de responsabilidade registrado de forma clara e visível, que permita fazer dos prontuários médicos, documentos técnicos, legal e administrativamente mandatários em qualquer hospital ou estabelecimento, possam ser abertos a todo e qualquer momento para que se possa não apenas evidenciar erros médicos mas também para se ressaltar, elogiar e aplaudir os acertos e as responsabilidades dos profissionais da saúde quando salvam vi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tão, dessa forma, o que temos? Sabemos que os prontuários se constituem com base em todo e qualquer controle operacional e até processo ético e de serviço. Enfim, o que constantemente vemos é que ou inexistem ou são de má qualidade e, realmente, às vezes, são peças que não servem nem para elogiar e nem para justificar e responsabiliz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tão, o que estamos fazendo? Apresentamos esse projeto, que foi aperfeiçoado pelo Senador José Eduardo Dutra incluindo os consultórios particulares, e alterando de 18 para 20 anos o prazo em que deve existir esse prontuário. Ele disse que a obrigação de efetuar os registros são dos médicos e dos profissionais da saúde, mas a responsabilidade da elaboração é dos estabelecimentos; o médico faz os registros, mas o prontuário quem faz é o estabelecimento. Estabelece também penas alternativas de punição, varíáveis, inclusive, em caso de desatenção e busca alterar, igualando, a questão do Estatuto da Criança e do Adolescente que estabeleça prazos semelhan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nfim, os detalhes que o Senador Geraldo Althoff colocou parecem-me bastante razoáveis: fixa um prazo para que existam os registros de prontuários, porque precisam de um acompanhamento do desenrolar da saúde do doente, quer dizer, então, aqui não se pode fazer imediatamente na hora, são cinco dias. Creio que essa é a sugestão que o Senador acolheu.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fim, a questão de adaptação, de alteração, todas foram muito pertinentes. Então, quero ressaltar que, realmente, depois que apresentamos essa idéia, que se tornou socializada pela dor dessa mãe que nos enviou a correspondência, que não é do meu Estado, mas imediatamente nos sensibilizamos com o problema, ela se tornou quase coletiva, porque recebemos muitas manifestações. Parece que, num primeiro momento, não teria importância em termos de conteúdo, mas há muito mérito nisso aqui. Queremos aperfeiçoar. E aqui se travava um debate em relação à questão da saúde pública, à atenção, à valorização dos profission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tão, dentro desse espírito de que a saúde precisa sempre estar atenta àquilo que é feito, decidido, realizado, porque mexe com a vida das pessoas, estão os objetivos que nos moveram a fazer este 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gradeço ao Senador José Eduardo Dutra, ao Senador Geraldo Althoff e a todos os demais Senadores que darão apoio a este nosso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Osmar Dias) – Está encerrada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rocede-se à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EMILIA FERNANDES</w:t>
      </w:r>
      <w:r>
        <w:rPr>
          <w:rFonts w:ascii="Times New Roman" w:hAnsi="Times New Roman"/>
          <w:sz w:val="24"/>
        </w:rPr>
        <w:t xml:space="preserve"> – Sr. Presidente, o Senador Tião Viana e o Senador Sebastião Rocha manifestaram – e pediram que eu registrasse – os seus votos favoráve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Osmar Dias) – Aprovado, por unanim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Vamos apreciar, o último 4 como último item desta reunião, pois teremos que encerrar os trabalhos em razão da missa, para a qual já estamos sendo chamados. Evidentemente, todos precisam rezar neste final de ano para a paz no Sen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Item 4. Projeto de Lei do Senado nº 309, de 1999, em decisão terminativa, que acrescenta dispositivo à Lei nº 3.268, de 30 de setembro de 1957, que dispõe sobre os conselhos de medicina e dá outras providênc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utor: Senador Edison Lob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Relator: Senadora Marina Silva. Substituída pelo </w:t>
      </w:r>
      <w:r>
        <w:rPr>
          <w:rFonts w:ascii="Times New Roman" w:hAnsi="Times New Roman"/>
          <w:b/>
          <w:sz w:val="24"/>
        </w:rPr>
        <w:t xml:space="preserve">ad hoc    </w:t>
      </w:r>
      <w:r>
        <w:rPr>
          <w:rFonts w:ascii="Times New Roman" w:hAnsi="Times New Roman"/>
          <w:sz w:val="24"/>
        </w:rPr>
        <w:t xml:space="preserve">Senador Júlio Eduardo deu parecer pela aprovação. Em 29/11 o projeto foi retirado de pauta, a pedido do Relator </w:t>
      </w:r>
      <w:r>
        <w:rPr>
          <w:rFonts w:ascii="Times New Roman" w:hAnsi="Times New Roman"/>
          <w:b/>
          <w:sz w:val="24"/>
        </w:rPr>
        <w:t xml:space="preserve">ad hoc </w:t>
      </w:r>
      <w:r>
        <w:rPr>
          <w:rFonts w:ascii="Times New Roman" w:hAnsi="Times New Roman"/>
          <w:sz w:val="24"/>
        </w:rPr>
        <w:t>Senador Júlio Eduardo, que já apresentou o relató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discussão.(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m vot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s Senadores Carlos Bezerra, Gilvam Borges, Henrique Loyola, Maguito Vilela, Marluce Pinto, Jonas Pinheiro, Juvêncio da Fonseca, Djalma Bessa, Geraldo Althoff, Moreira Mendes, Maria do Carmo, Eduardo Siqueira Campos, Antero Paes de Barros, Luiz Pontes, Lúcio Alcântara, Geraldo Cândido, Júlio Eduardo é o Relator e Sebastião Roch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A SRª HELOÍSA HELENA – </w:t>
      </w:r>
      <w:r>
        <w:rPr>
          <w:rFonts w:ascii="Times New Roman" w:hAnsi="Times New Roman"/>
          <w:sz w:val="24"/>
        </w:rPr>
        <w:t>Sr. Presidente, os Senadores Tião Viana e Sebastião Rocha deixaram os votos favoravel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 xml:space="preserve"> (Osmar Dias)    - Está aprovado, por unanimidade, o relatório do Senador Júlio Eduar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gradecemos a presença de todos e peço a presença de V. Exas. na próxima semana para que possamos limpar a pauta efetivamente neste a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tá encerrada a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Levanta-se a reunião às 1h49min.)</w:t>
      </w:r>
    </w:p>
    <w:p>
      <w:pPr>
        <w:pStyle w:val="Normal"/>
        <w:bidi w:val="0"/>
        <w:jc w:val="left"/>
        <w:rPr/>
      </w:pPr>
      <w:r>
        <w:rPr/>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5</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4.5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5</w:t>
                    </w:r>
                    <w:r>
                      <w:rPr>
                        <w:rStyle w:val="Pagenumber"/>
                        <w:rFonts w:ascii="Times New Roman" w:hAnsi="Times New Roman"/>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3">
    <w:name w:val="Heading 3"/>
    <w:basedOn w:val="Normal"/>
    <w:next w:val="Normal"/>
    <w:qFormat/>
    <w:pPr>
      <w:keepNext w:val="true"/>
      <w:tabs>
        <w:tab w:val="clear" w:pos="708"/>
        <w:tab w:val="left" w:pos="5529" w:leader="none"/>
      </w:tabs>
      <w:ind w:left="2820" w:hanging="2820"/>
      <w:jc w:val="center"/>
    </w:pPr>
    <w:rPr/>
  </w:style>
  <w:style w:type="paragraph" w:styleId="Heading4">
    <w:name w:val="Heading 4"/>
    <w:basedOn w:val="Normal"/>
    <w:next w:val="Normal"/>
    <w:qFormat/>
    <w:pPr>
      <w:keepNext w:val="true"/>
      <w:tabs>
        <w:tab w:val="clear" w:pos="708"/>
        <w:tab w:val="left" w:pos="5529" w:leader="none"/>
      </w:tabs>
      <w:jc w:val="center"/>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Caption1">
    <w:name w:val="caption"/>
    <w:basedOn w:val="Normal"/>
    <w:next w:val="Normal"/>
    <w:qFormat/>
    <w:pPr>
      <w:tabs>
        <w:tab w:val="clear" w:pos="708"/>
        <w:tab w:val="left" w:pos="5529" w:leader="none"/>
      </w:tabs>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95</Words>
  <Characters>92371</Characters>
  <CharactersWithSpaces>7521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0:48:00Z</dcterms:created>
  <dc:creator>Senado Federal</dc:creator>
  <dc:description/>
  <dc:language>en-US</dc:language>
  <cp:lastModifiedBy/>
  <cp:lastPrinted>2000-12-12T11:57:00Z</cp:lastPrinted>
  <dcterms:modified xsi:type="dcterms:W3CDTF">2000-12-19T10: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