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/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widowControl/>
        <w:bidi w:val="0"/>
        <w:jc w:val="both"/>
        <w:rPr/>
      </w:pPr>
      <w:r>
        <w:rPr/>
        <w:t>5ª Reunião Extraordinária da 4ª Sessão Legislativa Ordinária da 51ª Legislatura, a realizar-se em 07 de maio de 2002, Terça-feira, às 15:00 horas.</w:t>
      </w:r>
    </w:p>
    <w:p>
      <w:pPr>
        <w:pStyle w:val="Heading4"/>
        <w:bidi w:val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bidi w:val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44"/>
        </w:rPr>
        <w:t>PAUTA – 07/05/2002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709" w:hanging="0"/>
        <w:rPr/>
      </w:pPr>
      <w:r>
        <w:rPr>
          <w:sz w:val="36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1 – PROJETO DE LEI DO SENADO Nº 239, DE 2000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Veda a implantação do horário de verão nos Estados de Goiás, Tocantins e no Distrito Federa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Maguito Vilel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Devolvido voto em separado do Senador Geraldo Melo, adotado também pelo Senador Eduardo Siqueira Campos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2 – PROJETO DE LEI DO SENADO N.º 099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9478 de 1997, que dispõe sobre a política energética nacional, as atividades relativas ao monopólio do petróleo, institui o Conselho Nacional de Política Energética e a Agência Nacional do Petróleo e dá outras providência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Nabor Júnior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rejeição do projeto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3 – PROJETO DE LEI DO SENADO N.º 210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 de 10 de setembro de 1973 (Plano Nacional de Viação), para modificar o traçado da BR-08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Íris Rezen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N.º 04 – PROJETO DE LEI DO SENADO N.º 238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 (Plano Nacional de Viação), para modificar o traçado da BR-242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Jonas Pinheir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5 – PROJETO DE LEI DO SENADO    N.º 017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º 5917, de 10 de setembro de 1973, que aprova o Plano Nacional de Viação, de modo a incluir, na Relação Descritiva das Rodovias do Sistema Rodoviário Federal a rodovia que especifica, sob a designação de BR-438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sultado: 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6– PROJETO DE LEI DO SENADO    N.º 018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39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7– PROJETO DE LEI DO SENADO    N.º 019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4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08 – PROJETO DE LEI DA CÂMARA Nº 024, DE 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    </w:t>
      </w:r>
      <w:r>
        <w:rPr>
          <w:sz w:val="28"/>
        </w:rPr>
        <w:t>Dispõe sobre o estabelecimento da hora de verão no País em datas determinadas e nas regiões específic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Marcio Forte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Eduardo Siqueira Campo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aprovação d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9 – MENSAGEM (SF) Nº 003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 xml:space="preserve">Encaminha ao Senado Federal, nos termos do inciso XXIX do artigo 19 da Lei nº 9473, de 16 de junho de 1997, o Relatório Anual de Atividades da Agência Nacional de Telecomunicações, referente ao exercício de 2000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Presidente da Repúblic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 Romeu Tum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ório: </w:t>
      </w:r>
      <w:r>
        <w:rPr>
          <w:sz w:val="28"/>
        </w:rPr>
        <w:t>Favorável ao relatóri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0 - REQUERIMENTO Nº 01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quer nos termos regimentais, a realização de Audiência Pública, com Exmº Senhor Ministro de Estado dos Transportes, Dr. Alderico Jefferson da Silva Lima, com o objetivo de prestar esclarecimentos sobre as péssimas condições em que se encontram as Rodovias Federais n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3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1 – REQUERIMENTO Nº 02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quer nos termos regimentais, a realização de Audiência Pública, com a finalidade de instruir o Projeto de Lei do Senado nº 130, de 2001, que    “ dispõe sobre o Adicional Tarifário para Linhas Aéreas Regionais Suplementadas”, com representantes das empresas de transporte aéreo regional</w:t>
      </w:r>
      <w:r>
        <w:rPr>
          <w:b/>
          <w:sz w:val="28"/>
        </w:rPr>
        <w:t xml:space="preserve"> META, PENTA, RICO, TAVAJ E TAB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</w:t>
      </w:r>
      <w:r>
        <w:rPr>
          <w:b/>
          <w:sz w:val="28"/>
        </w:rPr>
        <w:t xml:space="preserve"> </w:t>
      </w:r>
      <w:r>
        <w:rPr>
          <w:sz w:val="28"/>
        </w:rPr>
        <w:t>Mozarildo Cavalcanti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-----------------------------------------------------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2 – REQUERIMENTO Nº 03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r nos termos art. 90, inciso V, do Regimento Interno do Senado Federal, </w:t>
      </w:r>
      <w:r>
        <w:rPr>
          <w:b/>
          <w:sz w:val="28"/>
        </w:rPr>
        <w:t>FERNANDO PERRONE</w:t>
      </w:r>
      <w:r>
        <w:rPr>
          <w:sz w:val="28"/>
        </w:rPr>
        <w:t xml:space="preserve">, Presidente da Empresa Brasileira de Infra-Estrutura Aeroportuária – </w:t>
      </w:r>
      <w:r>
        <w:rPr>
          <w:b/>
          <w:sz w:val="28"/>
        </w:rPr>
        <w:t>INFRAERO</w:t>
      </w:r>
      <w:r>
        <w:rPr>
          <w:sz w:val="28"/>
        </w:rPr>
        <w:t>, com o objetivo de esclarecer as medidas que estão sendo tomadas visando à ampliação e melhoramentos nos aeroportos brasileiros, com vistas a incrementar o turismo n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3 – REQUERIMENTO Nº 04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iro nos termos art. 90, inciso V, do Regimento Interno do Senado Federal, seja solicitado o comparecimento do Exmº Sr. Ministro de Minas e Energia, Dr. Francisco Luiz Sibut Gomide para, em audiência, prestar esclarecimentos sobre a atual situação do Programa Energético Nacional, em particular, da questão envolvendo as usinas termelétricas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</Words>
  <Characters>0</Characters>
  <CharactersWithSpaces>522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55:00Z</dcterms:created>
  <dc:creator>o</dc:creator>
  <dc:description/>
  <dc:language>en-US</dc:language>
  <cp:lastModifiedBy/>
  <cp:lastPrinted>2002-04-24T09:49:00Z</cp:lastPrinted>
  <dcterms:modified xsi:type="dcterms:W3CDTF">2002-04-30T15:55:00Z</dcterms:modified>
  <cp:revision>2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