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Cabealho1"/>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Cabealho1"/>
              <w:bidi w:val="0"/>
              <w:ind w:left="0" w:right="-340" w:hanging="0"/>
              <w:rPr/>
            </w:pPr>
            <w:r>
              <w:rPr>
                <w:sz w:val="24"/>
              </w:rPr>
              <w:t>SENADO FEDERAL</w:t>
            </w:r>
          </w:p>
          <w:p>
            <w:pPr>
              <w:pStyle w:val="HeaderCabealho1"/>
              <w:bidi w:val="0"/>
              <w:ind w:left="0" w:right="-340" w:hanging="0"/>
              <w:rPr/>
            </w:pPr>
            <w:r>
              <w:rPr>
                <w:sz w:val="24"/>
              </w:rPr>
              <w:t>COMISSÃO DE CONSTITUIÇÃO, JUSTIÇA E CIDADANIA - CCJ</w:t>
            </w:r>
          </w:p>
          <w:p>
            <w:pPr>
              <w:pStyle w:val="HeaderCabealho1"/>
              <w:bidi w:val="0"/>
              <w:ind w:left="0" w:right="0" w:hanging="0"/>
              <w:rPr>
                <w:b w:val="false"/>
                <w:b w:val="false"/>
              </w:rPr>
            </w:pPr>
            <w:r>
              <w:rPr>
                <w:b w:val="false"/>
              </w:rPr>
            </w:r>
          </w:p>
        </w:tc>
      </w:tr>
      <w:tr>
        <w:trPr>
          <w:cantSplit w:val="true"/>
        </w:trPr>
        <w:tc>
          <w:tcPr>
            <w:tcW w:w="1185" w:type="dxa"/>
            <w:tcBorders/>
          </w:tcPr>
          <w:p>
            <w:pPr>
              <w:pStyle w:val="HeaderCabealho1"/>
              <w:bidi w:val="0"/>
              <w:ind w:left="0" w:right="0" w:hanging="0"/>
              <w:rPr>
                <w:sz w:val="24"/>
              </w:rPr>
            </w:pPr>
            <w:r>
              <w:rPr>
                <w:sz w:val="24"/>
              </w:rPr>
            </w:r>
          </w:p>
        </w:tc>
        <w:tc>
          <w:tcPr>
            <w:tcW w:w="8170" w:type="dxa"/>
            <w:tcBorders/>
          </w:tcPr>
          <w:p>
            <w:pPr>
              <w:pStyle w:val="HeaderCabealho1"/>
              <w:bidi w:val="0"/>
              <w:ind w:left="0" w:right="0" w:hanging="0"/>
              <w:rPr>
                <w:sz w:val="24"/>
              </w:rPr>
            </w:pPr>
            <w:r>
              <w:rPr>
                <w:sz w:val="24"/>
              </w:rPr>
            </w:r>
          </w:p>
        </w:tc>
      </w:tr>
    </w:tbl>
    <w:p>
      <w:pPr>
        <w:pStyle w:val="Cabealhosenado"/>
        <w:bidi w:val="0"/>
        <w:ind w:left="0" w:right="0" w:hanging="0"/>
        <w:rPr/>
      </w:pPr>
      <w:r>
        <w:rPr>
          <w:position w:val="-20"/>
          <w:sz w:val="24"/>
        </w:rPr>
        <w:t>5</w:t>
      </w:r>
      <w:r>
        <w:rPr>
          <w:sz w:val="24"/>
        </w:rPr>
        <w:t>ª REUNIÃO ORDINÁRIA DA COMISSÃO DE CONSTITUIÇÃO, JUSTIÇA E CIDADANIA, DA 3ª SESSÃO LEGISLATIVA ORDINÁRIA, DA 53ª LEGISLATURA REALIZADA NOS DIAS 1º, 2 E 7 DE ABRIL DE 2009.</w:t>
      </w:r>
    </w:p>
    <w:p>
      <w:pPr>
        <w:pStyle w:val="Cabealhosenado"/>
        <w:bidi w:val="0"/>
        <w:ind w:left="0" w:right="0" w:hanging="0"/>
        <w:rPr>
          <w:sz w:val="24"/>
        </w:rPr>
      </w:pPr>
      <w:r>
        <w:rPr>
          <w:sz w:val="24"/>
        </w:rPr>
      </w:r>
    </w:p>
    <w:p>
      <w:pPr>
        <w:pStyle w:val="Cabealhosenado"/>
        <w:bidi w:val="0"/>
        <w:ind w:left="0" w:right="0" w:hanging="0"/>
        <w:jc w:val="center"/>
        <w:rPr/>
      </w:pPr>
      <w:r>
        <w:rPr>
          <w:sz w:val="24"/>
          <w:u w:val="single"/>
        </w:rPr>
        <w:t xml:space="preserve">1ª, 2ª E 3ª PARTE </w:t>
      </w:r>
    </w:p>
    <w:p>
      <w:pPr>
        <w:pStyle w:val="Cabealhosenado"/>
        <w:bidi w:val="0"/>
        <w:ind w:left="0" w:right="0" w:hanging="0"/>
        <w:jc w:val="center"/>
        <w:rPr/>
      </w:pPr>
      <w:r>
        <w:rPr>
          <w:sz w:val="24"/>
          <w:u w:val="single"/>
        </w:rPr>
        <w:t xml:space="preserve">REALIZADA NO DIA 1º DE ABRIL DE 2009, </w:t>
      </w:r>
    </w:p>
    <w:p>
      <w:pPr>
        <w:pStyle w:val="Cabealhosenado"/>
        <w:bidi w:val="0"/>
        <w:ind w:left="0" w:right="0" w:hanging="0"/>
        <w:jc w:val="center"/>
        <w:rPr/>
      </w:pPr>
      <w:r>
        <w:rPr>
          <w:sz w:val="24"/>
          <w:u w:val="single"/>
        </w:rPr>
        <w:t>ÀS 10 HORAS e 38 MINUTOS.</w:t>
      </w:r>
    </w:p>
    <w:p>
      <w:pPr>
        <w:pStyle w:val="Cabealhosenado"/>
        <w:bidi w:val="0"/>
        <w:ind w:left="0" w:right="0" w:hanging="0"/>
        <w:rPr>
          <w:sz w:val="24"/>
        </w:rPr>
      </w:pPr>
      <w:r>
        <w:rPr>
          <w:sz w:val="24"/>
        </w:rPr>
      </w:r>
    </w:p>
    <w:p>
      <w:pPr>
        <w:pStyle w:val="SF"/>
        <w:bidi w:val="0"/>
        <w:ind w:left="0" w:right="0" w:firstLine="709"/>
        <w:rPr>
          <w:rFonts w:cs="Arial"/>
        </w:rPr>
      </w:pPr>
      <w:r>
        <w:rPr>
          <w:rFonts w:cs="Arial"/>
        </w:rPr>
      </w:r>
    </w:p>
    <w:p>
      <w:pPr>
        <w:pStyle w:val="SF"/>
        <w:bidi w:val="0"/>
        <w:ind w:left="0" w:right="0" w:firstLine="709"/>
        <w:rPr/>
      </w:pPr>
      <w:r>
        <w:rPr>
          <w:rFonts w:cs="Arial"/>
          <w:b/>
        </w:rPr>
        <w:t>SR. PRESIDENTE SENADOR DEMÓSTENES TORRES (DEM-GO):</w:t>
      </w:r>
      <w:r>
        <w:rPr>
          <w:rFonts w:cs="Arial"/>
        </w:rPr>
        <w:t xml:space="preserve"> Havendo número regimental, declaro aberta a 5ª Reunião Ordinária da Comissão de Constituição, Justiça e Cidadania, da 3ª Sessão Legislativa Ordinária, da 53ª Legislatura. Antes de iniciarmos os nossos trabalhos, proponho a dispensa da leitura da Ata da reunião anterior. Os Srs. Senadores, que aprovam, queiram permanecer como se encontram. Aprovado. </w:t>
      </w:r>
    </w:p>
    <w:p>
      <w:pPr>
        <w:pStyle w:val="SF"/>
        <w:bidi w:val="0"/>
        <w:ind w:left="0" w:right="0" w:firstLine="709"/>
        <w:rPr/>
      </w:pPr>
      <w:r>
        <w:rPr>
          <w:rFonts w:cs="Arial"/>
        </w:rPr>
        <w:t>A primeira parte da presente reunião destina-se à Audiência Pública para instruir o Projeto de Lei da Câmara nº. 180/08, que dispõe sobre o ingresso nas universidades federais, estaduais e nas instituições federais de ensino técnico de nível médio e dá outras providências, conforme Requerimento nº. 06/09, CCJ, de autoria dos Senadores Tasso Jereissati e Antonio Carlos Júnior e da Senadora Serys Slhessarenko. Observa-se que, em 18 de dezembro de 2008, foi realizada a primeira Audiência Pública para instruir a matéria.</w:t>
      </w:r>
    </w:p>
    <w:p>
      <w:pPr>
        <w:pStyle w:val="SF"/>
        <w:bidi w:val="0"/>
        <w:ind w:left="0" w:right="0" w:firstLine="709"/>
        <w:rPr/>
      </w:pPr>
      <w:r>
        <w:rPr>
          <w:rFonts w:cs="Arial"/>
          <w:b/>
        </w:rPr>
        <w:t>SENADOR VALDIR RAUPP (PMDB-RO):</w:t>
      </w:r>
      <w:r>
        <w:rPr>
          <w:rFonts w:cs="Arial"/>
        </w:rPr>
        <w:t xml:space="preserve"> Sr. Presidente, pela ordem, Sr. Presidente.</w:t>
      </w:r>
    </w:p>
    <w:p>
      <w:pPr>
        <w:pStyle w:val="SF"/>
        <w:bidi w:val="0"/>
        <w:ind w:left="0" w:right="0" w:firstLine="709"/>
        <w:rPr/>
      </w:pPr>
      <w:r>
        <w:rPr>
          <w:rFonts w:cs="Arial"/>
          <w:b/>
        </w:rPr>
        <w:t>SR. PRESIDENTE SENADOR DEMÓSTENES TORRES (DEM-GO):</w:t>
      </w:r>
      <w:r>
        <w:rPr>
          <w:rFonts w:cs="Arial"/>
        </w:rPr>
        <w:t xml:space="preserve"> Só concluir aqui, por favor. Inicialmente, estava prevista a primeira parte da reunião para votação da chamada PEC dos Precatórios, um Projeto de Lei do Senado, que é relatado pelo Senador Aloizio Mercadante, com Emendas ao chamado... Projeto... PLC nº. 111, que modifica medidas cautelares e que tem uma Emenda que põe fim a prisões especiais, um outro projeto do Senador Expedito Júnior. </w:t>
      </w:r>
    </w:p>
    <w:p>
      <w:pPr>
        <w:pStyle w:val="SF"/>
        <w:bidi w:val="0"/>
        <w:ind w:left="0" w:right="0" w:firstLine="709"/>
        <w:rPr/>
      </w:pPr>
      <w:r>
        <w:rPr>
          <w:rFonts w:cs="Arial"/>
        </w:rPr>
        <w:t>Antes de iniciarmos a Audiência Pública, que será a última também, para que nós possamos discutir sobre cotas raciais ou cotas sociais para o ingresso em universidade. Como a Senadora Kátia Abreu não se encontra, para que nós possamos adiantar, eu farei uma primeira oitiva com o Ministro. Relação, por favor, dos convidados. Ministro Edson Santos de SOUZA, Ministro Chefe da Secretaria Especial de Política de Promoção da Igualdade Social. Eu dividi também a Audiência Pública, para que o Ministro possa responder apenas às perguntas dos Srs. Senadores e não tenho oportunidade, como é praxe, de polemizar com os demais convidados. Antes de fazer adentrar o Ministro ao Plenário, concedo a palavra, pela ordem, ao Senador Valdir Raupp.</w:t>
      </w:r>
    </w:p>
    <w:p>
      <w:pPr>
        <w:pStyle w:val="SF"/>
        <w:bidi w:val="0"/>
        <w:ind w:left="0" w:right="0" w:firstLine="709"/>
        <w:rPr/>
      </w:pPr>
      <w:r>
        <w:rPr>
          <w:rFonts w:cs="Arial"/>
          <w:b/>
        </w:rPr>
        <w:t>SENADOR VALDIR RAUPP (PMDB-RO):</w:t>
      </w:r>
      <w:r>
        <w:rPr>
          <w:rFonts w:cs="Arial"/>
        </w:rPr>
        <w:t xml:space="preserve"> Sr. Presidente, eu queria pedir à V. Exa., se for de concordância dos demais membros desta Comissão, a preferência da PEC 21, da votação da PEC 21, extrapauta, na sessão de hoje, que trata do ATS, adicional de tempo de serviço, das carreiras do judiciário e do Ministério Público.</w:t>
      </w:r>
    </w:p>
    <w:p>
      <w:pPr>
        <w:pStyle w:val="SF"/>
        <w:bidi w:val="0"/>
        <w:ind w:left="0" w:right="0" w:firstLine="709"/>
        <w:rPr/>
      </w:pPr>
      <w:r>
        <w:rPr>
          <w:rFonts w:cs="Arial"/>
          <w:b/>
        </w:rPr>
        <w:t>SR. PRESIDENTE SENADOR DEMÓSTENES TORRES (DEM-GO):</w:t>
      </w:r>
      <w:r>
        <w:rPr>
          <w:rFonts w:cs="Arial"/>
        </w:rPr>
        <w:t xml:space="preserve"> Basta V. Exa. entregar, que eu ponho imediatamente em votação o requerimento de V. Exa.</w:t>
      </w:r>
    </w:p>
    <w:p>
      <w:pPr>
        <w:pStyle w:val="SF"/>
        <w:bidi w:val="0"/>
        <w:ind w:left="0" w:right="0" w:firstLine="709"/>
        <w:rPr/>
      </w:pPr>
      <w:r>
        <w:rPr>
          <w:rFonts w:cs="Arial"/>
          <w:b/>
        </w:rPr>
        <w:t>SR. PRESIDENTE SENADOR DEMÓSTENES TORRES (DEM-GO):</w:t>
      </w:r>
      <w:r>
        <w:rPr>
          <w:rFonts w:cs="Arial"/>
        </w:rPr>
        <w:t xml:space="preserve"> Bem-vindo, Ministro. </w:t>
      </w:r>
    </w:p>
    <w:p>
      <w:pPr>
        <w:pStyle w:val="SF"/>
        <w:bidi w:val="0"/>
        <w:ind w:left="0" w:right="0" w:firstLine="709"/>
        <w:rPr/>
      </w:pPr>
      <w:r>
        <w:rPr>
          <w:rFonts w:cs="Arial"/>
          <w:b/>
        </w:rPr>
        <w:t>SR. MINISTRO EDSON SANTOS DE SOUZA:</w:t>
      </w:r>
      <w:r>
        <w:rPr>
          <w:rFonts w:cs="Arial"/>
        </w:rPr>
        <w:t xml:space="preserve"> Muito obrigado. Bom dia--</w:t>
      </w:r>
    </w:p>
    <w:p>
      <w:pPr>
        <w:pStyle w:val="SF"/>
        <w:bidi w:val="0"/>
        <w:ind w:left="0" w:right="0" w:firstLine="709"/>
        <w:rPr/>
      </w:pPr>
      <w:r>
        <w:rPr>
          <w:rFonts w:cs="Arial"/>
          <w:b/>
        </w:rPr>
        <w:t>SR. PRESIDENTE SENADOR DEMÓSTENES TORRES (DEM-GO):</w:t>
      </w:r>
      <w:r>
        <w:rPr>
          <w:rFonts w:cs="Arial"/>
        </w:rPr>
        <w:t xml:space="preserve"> Quantos minutos o senhor precisa, Ministro?</w:t>
      </w:r>
    </w:p>
    <w:p>
      <w:pPr>
        <w:pStyle w:val="SF"/>
        <w:bidi w:val="0"/>
        <w:ind w:left="0" w:right="0" w:firstLine="709"/>
        <w:rPr/>
      </w:pPr>
      <w:r>
        <w:rPr>
          <w:rFonts w:cs="Arial"/>
          <w:b/>
        </w:rPr>
        <w:t>SR. MINISTRO EDSON SANTOS DE SOUZA:</w:t>
      </w:r>
      <w:r>
        <w:rPr>
          <w:rFonts w:cs="Arial"/>
        </w:rPr>
        <w:t xml:space="preserve"> O tempo que o senhor [ininteligível].</w:t>
      </w:r>
    </w:p>
    <w:p>
      <w:pPr>
        <w:pStyle w:val="SF"/>
        <w:bidi w:val="0"/>
        <w:ind w:left="0" w:right="0" w:firstLine="709"/>
        <w:rPr/>
      </w:pPr>
      <w:r>
        <w:rPr>
          <w:rFonts w:cs="Arial"/>
          <w:b/>
        </w:rPr>
        <w:t>SR. PRESIDENTE SENADOR DEMÓSTENES TORRES (DEM-GO):</w:t>
      </w:r>
      <w:r>
        <w:rPr>
          <w:rFonts w:cs="Arial"/>
        </w:rPr>
        <w:t xml:space="preserve"> Não, não... Porque praxe é dar 10 minutos e, havendo necessidade, coloca por mais. Se o senhor quiser--</w:t>
      </w:r>
    </w:p>
    <w:p>
      <w:pPr>
        <w:pStyle w:val="SF"/>
        <w:bidi w:val="0"/>
        <w:ind w:left="0" w:right="0" w:firstLine="709"/>
        <w:rPr/>
      </w:pPr>
      <w:r>
        <w:rPr>
          <w:rFonts w:cs="Arial"/>
          <w:b/>
        </w:rPr>
        <w:t>SENADOR ALOIZIO MERCADANTE (PT-SP):</w:t>
      </w:r>
      <w:r>
        <w:rPr>
          <w:rFonts w:cs="Arial"/>
        </w:rPr>
        <w:t xml:space="preserve"> Presidente--</w:t>
      </w:r>
    </w:p>
    <w:p>
      <w:pPr>
        <w:pStyle w:val="SF"/>
        <w:bidi w:val="0"/>
        <w:ind w:left="0" w:right="0" w:firstLine="709"/>
        <w:rPr/>
      </w:pPr>
      <w:r>
        <w:rPr>
          <w:rFonts w:cs="Arial"/>
          <w:b/>
        </w:rPr>
        <w:t>SR. PRESIDENTE SENADOR DEMÓSTENES TORRES (DEM-GO):</w:t>
      </w:r>
      <w:r>
        <w:rPr>
          <w:rFonts w:cs="Arial"/>
        </w:rPr>
        <w:t xml:space="preserve"> Se o senhor quiser, posso lhe dar os...</w:t>
      </w:r>
    </w:p>
    <w:p>
      <w:pPr>
        <w:pStyle w:val="SF"/>
        <w:bidi w:val="0"/>
        <w:ind w:left="0" w:right="0" w:firstLine="709"/>
        <w:rPr/>
      </w:pPr>
      <w:r>
        <w:rPr>
          <w:rFonts w:cs="Arial"/>
          <w:b/>
        </w:rPr>
        <w:t>SENADOR ALOIZIO MERCADANTE (PT-SP):</w:t>
      </w:r>
      <w:r>
        <w:rPr>
          <w:rFonts w:cs="Arial"/>
        </w:rPr>
        <w:t xml:space="preserve"> Presidente, pela ordem.</w:t>
      </w:r>
    </w:p>
    <w:p>
      <w:pPr>
        <w:pStyle w:val="SF"/>
        <w:bidi w:val="0"/>
        <w:ind w:left="0" w:right="0" w:firstLine="709"/>
        <w:rPr/>
      </w:pPr>
      <w:r>
        <w:rPr>
          <w:rFonts w:cs="Arial"/>
          <w:b/>
        </w:rPr>
        <w:t>SR. PRESIDENTE SENADOR DEMÓSTENES TORRES (DEM-GO):</w:t>
      </w:r>
      <w:r>
        <w:rPr>
          <w:rFonts w:cs="Arial"/>
        </w:rPr>
        <w:t xml:space="preserve"> Concedo a palavra ao Senador Aloizio Mercadante.</w:t>
      </w:r>
    </w:p>
    <w:p>
      <w:pPr>
        <w:pStyle w:val="SF"/>
        <w:bidi w:val="0"/>
        <w:ind w:left="0" w:right="0" w:firstLine="709"/>
        <w:rPr/>
      </w:pPr>
      <w:r>
        <w:rPr>
          <w:rFonts w:cs="Arial"/>
          <w:b/>
        </w:rPr>
        <w:t>SENADOR ALOIZIO MERCADANTE (PT-SP):</w:t>
      </w:r>
      <w:r>
        <w:rPr>
          <w:rFonts w:cs="Arial"/>
        </w:rPr>
        <w:t xml:space="preserve"> Após a Audiência Pública, nós teremos a Ordem do Dia?</w:t>
      </w:r>
    </w:p>
    <w:p>
      <w:pPr>
        <w:pStyle w:val="SF"/>
        <w:bidi w:val="0"/>
        <w:ind w:left="0" w:right="0" w:firstLine="709"/>
        <w:rPr/>
      </w:pPr>
      <w:r>
        <w:rPr>
          <w:rFonts w:cs="Arial"/>
          <w:b/>
        </w:rPr>
        <w:t>SR. PRESIDENTE SENADOR DEMÓSTENES TORRES (DEM-GO):</w:t>
      </w:r>
      <w:r>
        <w:rPr>
          <w:rFonts w:cs="Arial"/>
        </w:rPr>
        <w:t xml:space="preserve"> Sim.</w:t>
      </w:r>
    </w:p>
    <w:p>
      <w:pPr>
        <w:pStyle w:val="SF"/>
        <w:bidi w:val="0"/>
        <w:ind w:left="0" w:right="0" w:firstLine="709"/>
        <w:rPr/>
      </w:pPr>
      <w:r>
        <w:rPr>
          <w:rFonts w:cs="Arial"/>
          <w:b/>
        </w:rPr>
        <w:t xml:space="preserve">SENADOR ALOIZIO MERCADANTE (PT-SP): </w:t>
      </w:r>
      <w:r>
        <w:rPr>
          <w:rFonts w:cs="Arial"/>
        </w:rPr>
        <w:t>Eu queria solicitar, primeiro, que nós mantivéssemos a votação, como foi acordado no Colégio de Líderes ontem, do Projeto de Combate às Organizações Criminosas--</w:t>
      </w:r>
    </w:p>
    <w:p>
      <w:pPr>
        <w:pStyle w:val="SF"/>
        <w:bidi w:val="0"/>
        <w:ind w:left="0" w:right="0" w:firstLine="709"/>
        <w:rPr/>
      </w:pPr>
      <w:r>
        <w:rPr>
          <w:rFonts w:cs="Arial"/>
          <w:b/>
        </w:rPr>
        <w:t xml:space="preserve">SR. PRESIDENTE SENADOR DEMÓSTENES TORRES (DEM-GO): </w:t>
      </w:r>
      <w:r>
        <w:rPr>
          <w:rFonts w:cs="Arial"/>
        </w:rPr>
        <w:t>Perfeito.</w:t>
      </w:r>
    </w:p>
    <w:p>
      <w:pPr>
        <w:pStyle w:val="SF"/>
        <w:bidi w:val="0"/>
        <w:ind w:left="0" w:right="0" w:firstLine="709"/>
        <w:rPr/>
      </w:pPr>
      <w:r>
        <w:rPr>
          <w:rFonts w:cs="Arial"/>
          <w:b/>
        </w:rPr>
        <w:t xml:space="preserve">SENADOR ALOIZIO MERCADANTE (PT-SP): </w:t>
      </w:r>
      <w:r>
        <w:rPr>
          <w:rFonts w:cs="Arial"/>
        </w:rPr>
        <w:t>--V. Exa., inclusive, tem um papel muito importante na constituição daquele projeto, e a PEC dos Precatórios, que nós também acordamos ontem, no Colégio de Líderes, de votarmos hoje, na Comissão e em Plenário—</w:t>
      </w:r>
    </w:p>
    <w:p>
      <w:pPr>
        <w:pStyle w:val="SF"/>
        <w:bidi w:val="0"/>
        <w:ind w:left="0" w:right="0" w:firstLine="709"/>
        <w:rPr/>
      </w:pPr>
      <w:r>
        <w:rPr>
          <w:rFonts w:cs="Arial"/>
          <w:b/>
        </w:rPr>
        <w:t xml:space="preserve">SR. PRESIDENTE SENADOR DEMÓSTENES TORRES (DEM-GO): </w:t>
      </w:r>
      <w:r>
        <w:rPr>
          <w:rFonts w:cs="Arial"/>
        </w:rPr>
        <w:t>Perfeito.</w:t>
      </w:r>
    </w:p>
    <w:p>
      <w:pPr>
        <w:pStyle w:val="SF"/>
        <w:bidi w:val="0"/>
        <w:ind w:left="0" w:right="0" w:firstLine="709"/>
        <w:rPr/>
      </w:pPr>
      <w:r>
        <w:rPr>
          <w:rFonts w:cs="Arial"/>
          <w:b/>
        </w:rPr>
        <w:t>SENADOR ALOIZIO MERCADANTE (PT-SP):</w:t>
      </w:r>
      <w:r>
        <w:rPr>
          <w:rFonts w:cs="Arial"/>
        </w:rPr>
        <w:t xml:space="preserve"> Os dois pontos.</w:t>
      </w:r>
    </w:p>
    <w:p>
      <w:pPr>
        <w:pStyle w:val="SF"/>
        <w:bidi w:val="0"/>
        <w:ind w:left="0" w:right="0" w:firstLine="709"/>
        <w:rPr/>
      </w:pPr>
      <w:r>
        <w:rPr>
          <w:rFonts w:cs="Arial"/>
          <w:b/>
        </w:rPr>
        <w:t>SR. PRESIDENTE SENADOR DEMÓSTENES TORRES (DEM-GO):</w:t>
      </w:r>
      <w:r>
        <w:rPr>
          <w:rFonts w:cs="Arial"/>
        </w:rPr>
        <w:t xml:space="preserve"> Perfeito. Já anunciei que o farei e cumprirei com V. Exa. e com o Colégio de Líderes.</w:t>
      </w:r>
    </w:p>
    <w:p>
      <w:pPr>
        <w:pStyle w:val="SF"/>
        <w:bidi w:val="0"/>
        <w:ind w:left="0" w:right="0" w:firstLine="709"/>
        <w:rPr/>
      </w:pPr>
      <w:r>
        <w:rPr>
          <w:rFonts w:cs="Arial"/>
          <w:b/>
        </w:rPr>
        <w:t>SENADOR ALOIZIO MERCADANTE (PT-SP):</w:t>
      </w:r>
      <w:r>
        <w:rPr>
          <w:rFonts w:cs="Arial"/>
        </w:rPr>
        <w:t xml:space="preserve"> Está ótimo. Muito obrigado.</w:t>
      </w:r>
    </w:p>
    <w:p>
      <w:pPr>
        <w:pStyle w:val="SF"/>
        <w:bidi w:val="0"/>
        <w:ind w:left="0" w:right="0" w:firstLine="709"/>
        <w:rPr/>
      </w:pPr>
      <w:r>
        <w:rPr>
          <w:rFonts w:cs="Arial"/>
          <w:b/>
        </w:rPr>
        <w:t>SR. PRESIDENTE SENADOR DEMÓSTENES TORRES (DEM-GO):</w:t>
      </w:r>
      <w:r>
        <w:rPr>
          <w:rFonts w:cs="Arial"/>
        </w:rPr>
        <w:t xml:space="preserve"> Somente porque, como não se encontra aqui a Senadora Kátia Abreu--</w:t>
      </w:r>
    </w:p>
    <w:p>
      <w:pPr>
        <w:pStyle w:val="SF"/>
        <w:bidi w:val="0"/>
        <w:ind w:left="0" w:right="0" w:firstLine="709"/>
        <w:rPr/>
      </w:pPr>
      <w:r>
        <w:rPr>
          <w:rFonts w:cs="Arial"/>
          <w:b/>
        </w:rPr>
        <w:t>SENADOR ALOIZIO MERCADANTE (PT-SP):</w:t>
      </w:r>
      <w:r>
        <w:rPr>
          <w:rFonts w:cs="Arial"/>
        </w:rPr>
        <w:t xml:space="preserve"> Nem o Senador Romeu Tuma também. Está ótimo.</w:t>
      </w:r>
    </w:p>
    <w:p>
      <w:pPr>
        <w:pStyle w:val="SF"/>
        <w:bidi w:val="0"/>
        <w:ind w:left="0" w:right="0" w:firstLine="709"/>
        <w:rPr/>
      </w:pPr>
      <w:r>
        <w:rPr>
          <w:rFonts w:cs="Arial"/>
          <w:b/>
        </w:rPr>
        <w:t>SR. PRESIDENTE SENADOR DEMÓSTENES TORRES (DEM-GO):</w:t>
      </w:r>
      <w:r>
        <w:rPr>
          <w:rFonts w:cs="Arial"/>
        </w:rPr>
        <w:t xml:space="preserve"> Exatamente. Então, pra adiantar, já daremos a palavra ao Ministro.</w:t>
      </w:r>
    </w:p>
    <w:p>
      <w:pPr>
        <w:pStyle w:val="SF"/>
        <w:bidi w:val="0"/>
        <w:ind w:left="0" w:right="0" w:firstLine="709"/>
        <w:rPr/>
      </w:pPr>
      <w:r>
        <w:rPr>
          <w:rFonts w:cs="Arial"/>
          <w:b/>
        </w:rPr>
        <w:t>SENADORA IDELI SALVATTI (PT-SC):</w:t>
      </w:r>
      <w:r>
        <w:rPr>
          <w:rFonts w:cs="Arial"/>
        </w:rPr>
        <w:t xml:space="preserve"> Pela ordem, senhor... Sr. Presidente, apenas para eu poder ter o entendimento, nós vamos ouvir o Ministro e temos ainda algumas outras pessoas que compõem a...</w:t>
      </w:r>
    </w:p>
    <w:p>
      <w:pPr>
        <w:pStyle w:val="SF"/>
        <w:bidi w:val="0"/>
        <w:ind w:left="0" w:right="0" w:firstLine="709"/>
        <w:rPr/>
      </w:pPr>
      <w:r>
        <w:rPr>
          <w:rFonts w:cs="Arial"/>
          <w:b/>
        </w:rPr>
        <w:t>SR. PRESIDENTE SENADOR DEMÓSTENES TORRES (DEM-GO):</w:t>
      </w:r>
      <w:r>
        <w:rPr>
          <w:rFonts w:cs="Arial"/>
        </w:rPr>
        <w:t xml:space="preserve"> Ficaremos para uma terceira parte. Voltaremos... Após o Ministro, nós voltaremos para a Ordem do Dia... Depois, concluiremos a Audiência Pública e, por fim, voltaremos novamente à Ordem do Dia.</w:t>
      </w:r>
    </w:p>
    <w:p>
      <w:pPr>
        <w:pStyle w:val="SF"/>
        <w:bidi w:val="0"/>
        <w:ind w:left="0" w:right="0" w:firstLine="709"/>
        <w:rPr/>
      </w:pPr>
      <w:r>
        <w:rPr>
          <w:rFonts w:cs="Arial"/>
          <w:b/>
        </w:rPr>
        <w:t>SENADORA IDELI SALVATTI (PT-SC):</w:t>
      </w:r>
      <w:r>
        <w:rPr>
          <w:rFonts w:cs="Arial"/>
        </w:rPr>
        <w:t xml:space="preserve"> Ótimo. Está bom. Porque havia um compromisso de hoje nós encerrarmos o debate e votarmos o projeto das cotas. Obrigada.</w:t>
      </w:r>
    </w:p>
    <w:p>
      <w:pPr>
        <w:pStyle w:val="SF"/>
        <w:bidi w:val="0"/>
        <w:ind w:left="0" w:right="0" w:firstLine="709"/>
        <w:rPr/>
      </w:pPr>
      <w:r>
        <w:rPr>
          <w:rFonts w:cs="Arial"/>
          <w:b/>
        </w:rPr>
        <w:t>SR. PRESIDENTE SENADOR DEMÓSTENES TORRES (DEM-GO):</w:t>
      </w:r>
      <w:r>
        <w:rPr>
          <w:rFonts w:cs="Arial"/>
        </w:rPr>
        <w:t xml:space="preserve"> Sim. A Senadora Serys Slhessarenko não se encontra presente, que é a Relatora. Se chegar, nós votaremos. Ok.</w:t>
      </w:r>
    </w:p>
    <w:p>
      <w:pPr>
        <w:pStyle w:val="SF"/>
        <w:bidi w:val="0"/>
        <w:ind w:left="0" w:right="0" w:firstLine="709"/>
        <w:rPr/>
      </w:pPr>
      <w:r>
        <w:rPr>
          <w:rFonts w:cs="Arial"/>
        </w:rPr>
        <w:t xml:space="preserve">[soa a campainha]. </w:t>
      </w:r>
    </w:p>
    <w:p>
      <w:pPr>
        <w:pStyle w:val="SF"/>
        <w:bidi w:val="0"/>
        <w:ind w:left="0" w:right="0" w:firstLine="709"/>
        <w:rPr/>
      </w:pPr>
      <w:r>
        <w:rPr>
          <w:rFonts w:cs="Arial"/>
          <w:b/>
        </w:rPr>
        <w:t xml:space="preserve">SR. PRESIDENTE SENADOR DEMÓSTENES TORRES (DEM-GO): </w:t>
      </w:r>
      <w:r>
        <w:rPr>
          <w:rFonts w:cs="Arial"/>
        </w:rPr>
        <w:t>Regimentalmente, o Sr. Ministro dispõe de 30 minutos. Dar-lhe-ei a palavra, portanto, por 30 minutos. O Ministro diz, inclusive, que não usará de todo esse tempo. Mas, cumprindo o Regimento, lhe darei 30 minutos. Com a palavra o Ministro.</w:t>
      </w:r>
    </w:p>
    <w:p>
      <w:pPr>
        <w:pStyle w:val="SF"/>
        <w:bidi w:val="0"/>
        <w:ind w:left="0" w:right="0" w:firstLine="709"/>
        <w:rPr/>
      </w:pPr>
      <w:r>
        <w:rPr>
          <w:rFonts w:cs="Arial"/>
          <w:b/>
        </w:rPr>
        <w:t>SR. MINISTRO EDSON SANTOS DE SOUZA:</w:t>
      </w:r>
      <w:r>
        <w:rPr>
          <w:rFonts w:cs="Arial"/>
        </w:rPr>
        <w:t xml:space="preserve"> Primeiramente, quero, aqui, cumprimentar o Senador Demóstenes Torres, que, na condição de Presidente da Comissão de Constituição e Justiça, nos convida para trazer a nossa opinião a respeito desse projeto, que trata de cotas nas Universidades Públicas do Brasil. Quero dizer que, por força da minha atuação à frente da Secretaria Especial de Políticas de Promoção da Igualdade Racial, do Governo Federal, quero tratar aqui, efetivamente, da questão racial, no que se refere à oportunidade da juventude negra e pobre desse país, do acesso ao ambiente acadêmico, ao ambiente universitário, para que esse segmento da sociedade brasileira possa efetivamente, cada vez mais, contribuir com o seu trabalho, de forma qualificada, para o desenvolvimento econômico e social do nosso país. Quero dizer que o Brasil teve a sua economia apoiada, durante praticamente três séculos e meio, no trabalho escravo, onde o homem e a mulher negra tinham um espaço na sociedade muito definido. Ele era o escravo e tinha os seus senhores, que eram os donos de escravos. Costuma-se dizer, hoje, que, durante a escravidão, o negro tinha um lugar na sociedade, e, após a abolição da escravidão, a população negra, ela ficou com um não-lugar na sociedade brasileira, na medida em que a abolição, Sras. e Srs. Senadores, não observou medidas que incluíssem, de forma qualificada, o cidadão negro nas atividades econômicas desenvolvidas em nosso país, seja no âmbito da educação, seja no âmbito da terra; o Brasil era um país agrário e não foi oferecido ao escravo, não foi propiciado ao escravo o acesso à terra, para garantir o seu sustento e a sua produção. E, no mesmo passo, quero dizer aos senhores e senhoras que não foi observado o acesso ao trabalho. Nós tivemos, durante um período largo de algumas décadas, o incentivo do Estado Brasileiro à emigração europeia e asiática. E é importante nós situarmos que o dispositivo legal, que tratava do incentivo a essa imigração, vedava, de forma expressa, o ingresso de africanos e indígenas em nosso país. E quero ressaltar, e isso é do conhecimento de todos, que essa... Esse processo de emigração trouxe benefícios a esses grupos europeus e asiáticos que aqui chegaram, tiveram o oferecimento, o benefício da terra, o acesso ao trabalho; o Brasil era um país que entrava num processo de industrialização. Então, eram os operários que atuavam em nossas fábricas. Daí surge, inclusive, o Movimento Anarquista como precursor, eu diria, do Movimento Operário em nosso país. E isso, efetivamente, levou a população negra a um processo de exclusão e de invisibilidade no nosso país, sem acesso a políticas públicas que possibilitassem o seu acesso a atividades econômicas qualificadas, como eu aqui coloquei. É evidente que o Brasil... </w:t>
      </w:r>
    </w:p>
    <w:p>
      <w:pPr>
        <w:pStyle w:val="SF"/>
        <w:bidi w:val="0"/>
        <w:ind w:left="0" w:right="0" w:firstLine="709"/>
        <w:rPr/>
      </w:pPr>
      <w:r>
        <w:rPr>
          <w:rFonts w:cs="Arial"/>
        </w:rPr>
        <w:t xml:space="preserve">Nós tivemos experiências bastante distintas de outros países no mundo, aqui nós não tivemos fenômenos de segregação e de </w:t>
      </w:r>
      <w:r>
        <w:rPr>
          <w:rFonts w:cs="Arial"/>
          <w:i/>
        </w:rPr>
        <w:t>apartheid</w:t>
      </w:r>
      <w:r>
        <w:rPr>
          <w:rFonts w:cs="Arial"/>
        </w:rPr>
        <w:t xml:space="preserve">, que vitimaram a população negra na África do Sul e nos Estados Unidos da América, mas isso não quer dizer que a população negra não viveu e, de certa forma, ainda vive uma situação de falta de oferta de ações e de políticas públicas que possibilitem à nossa juventude uma inserção qualificada e que essa parcela da juventude possa desenvolver plenamente a sua capacidade, em prol do desenvolvimento do nosso país, fato que foi fartamente denunciado pelo movimento social, nomeadamente o Movimento Negro, a partir da década de 30, que ganhou corpo, em nosso país, na década de 70, inclusive com a Universidade, assumindo essa temática, e, hoje, Sras. e Srs. Senadores, nós temos uma larga bibliografia, que trata das desigualdades raciais em nosso país. Alguns, e certamente eu me incluo entre os quais entendem que a divisão da humanidade entre raças, buscando, do ponto de vista biológico, estabelecer diferenças, inclusive até do ponto de vista da capacidade intelectual do cidadão a partir da cor da sua pele, é algo, hoje, felizmente, já plenamente ultrapassado pela ciência social, mas que trouxe grandes malefícios à humanidade, seja ela a ascensão do Nazismo na Europa, seja a forma predatória e desumana que foi a ocupação africana pelos países europeus que, em nome de levar à África um processo civilizatório, ali promoveram uma humilhação do ser humano, a exploração vil do ser humano, e também a retirada de bens preciosos da África, em nome de uma ação civilizatória. </w:t>
      </w:r>
    </w:p>
    <w:p>
      <w:pPr>
        <w:pStyle w:val="SF"/>
        <w:bidi w:val="0"/>
        <w:ind w:left="0" w:right="0" w:firstLine="709"/>
        <w:rPr/>
      </w:pPr>
      <w:r>
        <w:rPr>
          <w:rFonts w:cs="Arial"/>
        </w:rPr>
        <w:t>Quero colocar que o Brasil sempre teve uma posição destacada e avançada, no que tange aos tratados internacionais de combate à discriminação racial. Nós tivemos, em 1965, a criação, no âmbito da ONU, de uma Comissão pela Erradicação da Discriminação Racial, e o Brasil é signatário desse documento, em 1966. É importante situarmos que o Brasil foi um dos primeiros países a reconhecer as independências dos países africanos. É importante realçarmos que o Brasil, em 1995, no tricentenário de Zumbi, envia, por intermédio do Sr. Presidente Fernando Henrique Cardoso, um documento a essa Comissão pela Erradicação da Discriminação Racial, reconhecendo o estado de desigualdade racial em nosso país e situando ao Estado Brasileiro a responsabilidade pela superação desse estado de desigualdade. É importante situarmos que a Constituição da República, ela acolhe que... Inclusive, qualificada como... Foi qualificada pelo finado Ulysses Guimarães, Deputado Ulysses Guimarães, como a Constituição Cidadã, porque ela prevê, em seu conteúdo, direitos da cidadania, direitos fundamentais da cidadania, ela entende a questão da igualdade enquanto algo a ser conquistado. Quero ler aqui para os senhores que um dos... No inciso IV, do art. 3º, coloca-se da seguinte forma, que é “</w:t>
      </w:r>
      <w:r>
        <w:rPr>
          <w:rFonts w:cs="Arial"/>
          <w:i/>
        </w:rPr>
        <w:t xml:space="preserve">promover o bem de todos...”. </w:t>
      </w:r>
      <w:r>
        <w:rPr>
          <w:rFonts w:cs="Arial"/>
        </w:rPr>
        <w:t>Promover, Srs. Senadores</w:t>
      </w:r>
      <w:r>
        <w:rPr>
          <w:rFonts w:cs="Arial"/>
          <w:i/>
        </w:rPr>
        <w:t>, “promover o bem de todos, sem preconceitos de origem, raça, sexo, cor, idade ou quaisquer outras formas de discriminação</w:t>
      </w:r>
      <w:r>
        <w:rPr>
          <w:rFonts w:cs="Arial"/>
        </w:rPr>
        <w:t>”. Isso nos leva a entender que a Constituinte entende a promoção da igualdade, enquanto--</w:t>
      </w:r>
    </w:p>
    <w:p>
      <w:pPr>
        <w:pStyle w:val="SF"/>
        <w:bidi w:val="0"/>
        <w:ind w:left="0" w:right="0" w:firstLine="709"/>
        <w:rPr/>
      </w:pPr>
      <w:r>
        <w:rPr>
          <w:rFonts w:cs="Arial"/>
        </w:rPr>
        <w:t>[soa a campainha].</w:t>
      </w:r>
    </w:p>
    <w:p>
      <w:pPr>
        <w:pStyle w:val="SF"/>
        <w:bidi w:val="0"/>
        <w:ind w:left="0" w:right="0" w:firstLine="709"/>
        <w:rPr/>
      </w:pPr>
      <w:r>
        <w:rPr>
          <w:rFonts w:cs="Arial"/>
          <w:b/>
        </w:rPr>
        <w:t>SR. PRESIDENTE SENADOR DEMÓSTENES TORRES (DEM-GO):</w:t>
      </w:r>
      <w:r>
        <w:rPr>
          <w:rFonts w:cs="Arial"/>
        </w:rPr>
        <w:t xml:space="preserve"> Sr. Ministro... Vou pedir às senhoras e senhores que respeitem a Audiência Pública e as palavras que o Ministro está aqui proferindo. Vou pedir silêncio aos senhores, é regimental inclusive, mas até uma questão de educação. O Ministro está aqui para expor um tema que ele domina, que ele tem uma opinião, que ele quer contribuir, e um dos temas mais importantes que nós temos em discussão. Então, peço aos senhores silêncio, para que o Ministro possa concluir tranquilamente o seu pronunciamento.</w:t>
      </w:r>
    </w:p>
    <w:p>
      <w:pPr>
        <w:pStyle w:val="SF"/>
        <w:bidi w:val="0"/>
        <w:ind w:left="0" w:right="0" w:firstLine="709"/>
        <w:rPr/>
      </w:pPr>
      <w:r>
        <w:rPr>
          <w:rFonts w:cs="Arial"/>
          <w:b/>
        </w:rPr>
        <w:t>SR. MINISTRO EDSON SANTOS DE SOUZA:</w:t>
      </w:r>
      <w:r>
        <w:rPr>
          <w:rFonts w:cs="Arial"/>
        </w:rPr>
        <w:t xml:space="preserve"> Agradeço, Sr. Presidente, mas, como Deputado e Vereador durante um largo tempo da minha vida, eu entendo que, num ambiente parlamentar, a troca de ideias paralelas sempre ocorre. E eu aqui me esforço por não ter meu pensamento desviado, por conta do embargo auricular dos Srs. Senadores. Mas eu quero aqui--</w:t>
      </w:r>
    </w:p>
    <w:p>
      <w:pPr>
        <w:pStyle w:val="SF"/>
        <w:bidi w:val="0"/>
        <w:ind w:left="0" w:right="0" w:firstLine="709"/>
        <w:rPr/>
      </w:pPr>
      <w:r>
        <w:rPr>
          <w:rFonts w:cs="Arial"/>
          <w:b/>
        </w:rPr>
        <w:t>SR. PRESIDENTE SENADOR DEMÓSTENES TORRES (DEM-GO):</w:t>
      </w:r>
      <w:r>
        <w:rPr>
          <w:rFonts w:cs="Arial"/>
        </w:rPr>
        <w:t xml:space="preserve"> Mas eu quero dizer que não dei bronca com os Senadores. </w:t>
      </w:r>
    </w:p>
    <w:p>
      <w:pPr>
        <w:pStyle w:val="SF"/>
        <w:bidi w:val="0"/>
        <w:ind w:left="0" w:right="0" w:firstLine="709"/>
        <w:rPr/>
      </w:pPr>
      <w:r>
        <w:rPr>
          <w:rFonts w:cs="Arial"/>
          <w:b/>
        </w:rPr>
        <w:t>SR. MINISTRO EDSON SANTOS DE SOUZA:</w:t>
      </w:r>
      <w:r>
        <w:rPr>
          <w:rFonts w:cs="Arial"/>
        </w:rPr>
        <w:t xml:space="preserve"> [risos]. Eu entendo.</w:t>
      </w:r>
    </w:p>
    <w:p>
      <w:pPr>
        <w:pStyle w:val="SF"/>
        <w:bidi w:val="0"/>
        <w:ind w:left="0" w:right="0" w:firstLine="709"/>
        <w:rPr/>
      </w:pPr>
      <w:r>
        <w:rPr>
          <w:rFonts w:cs="Arial"/>
          <w:b/>
        </w:rPr>
        <w:t xml:space="preserve">SR. PRESIDENTE SENADOR DEMÓSTENES TORRES (DEM-GO): </w:t>
      </w:r>
      <w:r>
        <w:rPr>
          <w:rFonts w:cs="Arial"/>
        </w:rPr>
        <w:t>Os Senadores estão em silêncio. A plateia é que--</w:t>
      </w:r>
    </w:p>
    <w:p>
      <w:pPr>
        <w:pStyle w:val="SF"/>
        <w:bidi w:val="0"/>
        <w:ind w:left="0" w:right="0" w:firstLine="709"/>
        <w:rPr/>
      </w:pPr>
      <w:r>
        <w:rPr>
          <w:rFonts w:cs="Arial"/>
          <w:b/>
        </w:rPr>
        <w:t>SENADOR ALOIZIO MERCADANTE (PT-SP):</w:t>
      </w:r>
      <w:r>
        <w:rPr>
          <w:rFonts w:cs="Arial"/>
        </w:rPr>
        <w:t xml:space="preserve"> Não, mas o Ministro, com esse comentário, já ganhou todo mundo aqui no Plenário.</w:t>
      </w:r>
    </w:p>
    <w:p>
      <w:pPr>
        <w:pStyle w:val="SF"/>
        <w:bidi w:val="0"/>
        <w:ind w:left="0" w:right="0" w:firstLine="709"/>
        <w:rPr/>
      </w:pPr>
      <w:r>
        <w:rPr>
          <w:rFonts w:cs="Arial"/>
        </w:rPr>
        <w:t>[risos].</w:t>
      </w:r>
    </w:p>
    <w:p>
      <w:pPr>
        <w:pStyle w:val="SF"/>
        <w:bidi w:val="0"/>
        <w:ind w:left="0" w:right="0" w:firstLine="709"/>
        <w:rPr/>
      </w:pPr>
      <w:r>
        <w:rPr>
          <w:rFonts w:cs="Arial"/>
          <w:b/>
        </w:rPr>
        <w:t>SR. PRESIDENTE SENADOR DEMÓSTENES TORRES (DEM-GO):</w:t>
      </w:r>
      <w:r>
        <w:rPr>
          <w:rFonts w:cs="Arial"/>
        </w:rPr>
        <w:t xml:space="preserve"> Exatamente.</w:t>
      </w:r>
    </w:p>
    <w:p>
      <w:pPr>
        <w:pStyle w:val="SF"/>
        <w:bidi w:val="0"/>
        <w:ind w:left="0" w:right="0" w:firstLine="709"/>
        <w:rPr/>
      </w:pPr>
      <w:r>
        <w:rPr>
          <w:rFonts w:cs="Arial"/>
          <w:b/>
        </w:rPr>
        <w:t>SR. MINISTRO EDSON SANTOS DE SOUZA:</w:t>
      </w:r>
      <w:r>
        <w:rPr>
          <w:rFonts w:cs="Arial"/>
        </w:rPr>
        <w:t xml:space="preserve"> Mas eu quero dizer, Sras. e Srs. Senadores, essa questão da Constituição, que fixa a igualdade como um bem a ser conquistado, e da fidelidade de, a partir da Constituição, e hoje nós temos aí um largo período de nossa história, marcado pela liberdade de opinião em nosso país, que, a partir de 1984, nós podemos, estamos podendo desfrutar desse bem, quero dizer que esse ambiente democrático, ele tem propiciado ao Estado Brasileiro caminhar no sentido da promoção da igualdade racial. Quero dizer com isso, às Sras. e Srs. Senadores, que a questão da promoção da igualdade racial não é algo novo, não é algo criado por esse Governo, mas é uma caminhada do Estado Brasileiro a partir da sua redemocratização. Quero, aqui, exemplificar, em nível do Governo do Sr. Presidente Sarney, hoje Presidente do Senado, a iniciativa da criação da Fundação Cultural Palmares, que, a partir da abordagem cultural, buscava valorizar e busca valorizar a presença e a contribuição do cidadão e da cidadã negra na formação do Estado Brasileiro. O mesmo Presidente Sarney é o autor da sanção à lei que regulamenta o racismo enquanto crime inafiançável e imprescritível, de autoria do Sr. Deputado Caó, Carlos Alberto de Oliveira, do Rio de Janeiro. E não só isso, Sras. e Srs. Senadores. Durante o Governo do Sr. Fernando Henrique Cardoso, foi criado um grupo interministerial, presidido pelo Ministro José Gregori, Ministro de Direitos Humanos, da Secretaria de Direitos Humanos da Presidência da República, que cuidou de um grupo interministerial, com a participação da sociedade civil, a fim de estabelecer uma pauta, onde o Brasil pudesse se conduzir para a superação das desigualdades raciais em nosso país. É importante situar-se também que, durante o Governo do Sr. Fernando Henrique Cardoso, foi editado um Decreto, que estabelece cotas, em serviço público, para negros, na Administração Pública Federal. Então, essas são... </w:t>
      </w:r>
    </w:p>
    <w:p>
      <w:pPr>
        <w:pStyle w:val="SF"/>
        <w:bidi w:val="0"/>
        <w:ind w:left="0" w:right="0" w:firstLine="709"/>
        <w:rPr/>
      </w:pPr>
      <w:r>
        <w:rPr>
          <w:rFonts w:cs="Arial"/>
        </w:rPr>
        <w:t xml:space="preserve">Eu quero colocar, com isso, que essa é uma agenda perseguida pelo Estado Brasileiro, e não só isso. No âmbito internacional, em 2001, o Brasil foi a maior delegação enviada a Durban... O Senador Marco Maciel era Vice-Presidente da República e tem isso muito claro em sua memória, e não só a maior delegação, mas o Brasil teve um papel fundamental para que a Agenda de Durban fosse efetivada, com medidas que influenciaram o Governo Brasileiro na adoção de políticas públicas voltadas à promoção da igualdade racial. </w:t>
      </w:r>
    </w:p>
    <w:p>
      <w:pPr>
        <w:pStyle w:val="SF"/>
        <w:bidi w:val="0"/>
        <w:ind w:left="0" w:right="0" w:firstLine="709"/>
        <w:rPr/>
      </w:pPr>
      <w:r>
        <w:rPr>
          <w:rFonts w:cs="Arial"/>
        </w:rPr>
        <w:t xml:space="preserve">Então, visto também por outro ângulo, o Brasil, sendo signatário de tratados internacionais que visam a promoção da igualdade racial, e, no que tange, e aqui Comissão de Constituição e Justiça, no que tange à constitucionalidade do projeto aqui em tela, que é o Projeto de Cotas em Universidade, pela adesão do Brasil a tratados internacionais, e, inclusive, a Constituição prevê que, a partir da sua adesão, essas medidas passam a ser diretrizes para o Estado Brasileiro, há amparo constitucional para a adoção da política da Lei de Cotas nas universidades públicas. </w:t>
      </w:r>
    </w:p>
    <w:p>
      <w:pPr>
        <w:pStyle w:val="SF"/>
        <w:bidi w:val="0"/>
        <w:ind w:left="0" w:right="0" w:firstLine="709"/>
        <w:rPr/>
      </w:pPr>
      <w:r>
        <w:rPr>
          <w:rFonts w:cs="Arial"/>
        </w:rPr>
        <w:t xml:space="preserve">Quero dizer também aos Srs. Senadores e fazer referência aqui à Lei do ProUni. A Lei do ProUni, ela, a partir de incentivos fiscais, ela estabelece a possibilidade de jovens pobres brasileiros ingressarem nas universidades particulares. Mas não só isso, Srs. Senadores, não só o recorte social foi observado na Lei do ProUni. A lei do ProUni também observa o recorte racial, facultando ao jovem negro, ao jovem, o ingresso na universidade, a partir da sua definição de cor negra. Negra ou indígena. Então, até pela similaridade da Legislação de Cotas com o ProUni, entendo que há amparo constitucional para que a Comissão de Constituição e Justiça entenda, sem detrimento aqui do... Sem entrar no mérito da matéria, mas, tratando da constitucionalidade, eu entendo que há amparo constitucional para que a Comissão de Justiça, ela declare a Lei de Cotas, tendo receptividade na Constituição de nosso país. De maneira, senhores, eu quero aqui concluir, fixando o seguinte: esse é um desafio do Estado Brasileiro. Nós não seremos... E todos aqui, independente dos partidos que representamos, mas todos buscamos que o Brasil efetivamente se transforme em uma das grandes nações do mundo, e estamos caminhando nesse sentido, mas, uma grande nação, ela não se constrói em cima da desigualdade. Uma grande nação, ela não se consolida sem oferecer oportunidades para os segmentos mais vulneráveis da nossa sociedade. E a adoção de cotas nas universidades públicas de nosso país, ela vai possibilitar ao nosso jovem o acesso ao ambiente acadêmico e, com isso, ele poderá retribuir à sociedade, de acordo com a sua potencialidade, com o seu trabalho. Eu acho que a universidade também ganha com isso, porque a universidade, abrigando a diversidade que é a sociedade brasileira, certamente ela ganhará com o seu nível de conhecimento de uma forma, eu entendo, bastante significativa. E é importante a gente ter claro... É algo que eu qualifico como terrorismo. Srs. Senadores, dizer que a política de cotas vai acirrar as relações raciais no Brasil não é verdade. E eu quero aqui trazer o exemplo das 53 universidades públicas que adotam cotas ou adotam políticas de ações afirmativas. Não há notícia de conflito acirrado entre jovens cotistas e jovens não-cotistas. Eu acho que uma afirmação como essa, a ciência social recomenda que se busque no laboratório. E o laboratório de análise dessa experiência de cotas é efetivamente as universidades públicas. E hoje, da Universidade do Estado do Rio de Janeiro, que adotou essa política em 2003, às universidades que vêm adotando essa política ao longo desses anos, não há, Sras. e Srs. Senadores, notícia do acirramento de conflitos entre jovens cotistas e jovens não-cotistas. Quero trazer à luz, também, a experiência de uma universidade particular, que, há um largo período, desde 1995, eu creio, adota o pré-vestibular para negros e carentes, como forma do ingresso de jovens na universidade. Falo aqui da Pontifícia Universidade Católica do Rio de Janeiro. Ontem, eu estava conversando com o Reitor de Assuntos Comunitários da Universidade, Prof. Augusto. E o que a PUC, hoje, busca é exatamente o aperfeiçoamento e o aprofundamento dessa medida. Informava-me o Prof. Augusto que, hoje, na PUC, ele... Há alguns anos, ele ficou surpreso que, na disputa de Diretório Central de Estudantes da PUC, tinham três chapas; duas chapas eram lideradas por jovens oriundos do pré-vestibular para negros e carentes. Isso é uma prova da integração desses jovens, que são beneficiados por uma política de ação afirmativa, com o conjunto da universidade. </w:t>
      </w:r>
    </w:p>
    <w:p>
      <w:pPr>
        <w:pStyle w:val="SF"/>
        <w:bidi w:val="0"/>
        <w:ind w:left="0" w:right="0" w:firstLine="709"/>
        <w:rPr/>
      </w:pPr>
      <w:r>
        <w:rPr>
          <w:rFonts w:cs="Arial"/>
        </w:rPr>
        <w:t xml:space="preserve">E eu entendo, e os dados nos apontam, que, hoje, nas universidades públicas, há uma plena integração de jovens beneficiados pela política de cotas e jovens que entram na universidade pelo mecanismo tradicional, que é pelo mecanismo do vestibular. Por fim, quero dizer que há também o questionamento do mérito. Tem estudos - inclusive um estudo recente da Universidade de Brasília - que apontam que o rendimento dos alunos cotistas é igual ou superior a alunos não-cotistas, em áreas como ciências biomédicas e áreas de humanas. Havendo, evidentemente, a necessidade de uma monitoria, por conta das ciências exatas, por motivos ainda da debilidade no ensino médio e fundamental nessas disciplinas. Mas não há, assim, um rebaixamento do nível curricular da universidade, por conta da adoção da política de cotas. </w:t>
      </w:r>
    </w:p>
    <w:p>
      <w:pPr>
        <w:pStyle w:val="SF"/>
        <w:bidi w:val="0"/>
        <w:ind w:left="0" w:right="0" w:firstLine="709"/>
        <w:rPr/>
      </w:pPr>
      <w:r>
        <w:rPr>
          <w:rFonts w:cs="Arial"/>
        </w:rPr>
        <w:t>Por isso, Senador Demóstenes Torres, eu penso que o Senado da República, que, em 1910, aprovou a anistia para João Cândido, que veio a ser cumprida recentemente na sanção à lei de autoria da Sra. Senadora Marina Silva, pelo Presidente Lula, o Congresso Nacional, ele tem essa característica, de estar sintonizado com os anseios maiores da população brasileira. O Congresso Nacional, que aprovou a Lei do ProUni, abrindo o ensino universitário particular a estudantes pobres e negros, porque a Lei do ProUni tem um recorte racial. Eu penso que o Congresso Nacional, ele ganha ao... Ganhará muito junto à sociedade, ao aprovar a lei de cotas, incluindo o recorte racial nessa Legislação e facultando, com isso, à nossa juventude o acesso à universidade pública. Eu encerro porque, evidentemente, numa Audiência Pública, a gente tem que fazer uma introdução que suscite o debate, mas que não tenha a pretensão aqui de esgotá-lo, para possibilitar, aí, na troca de opiniões com as Sras. e os Srs. Senadores, o enriquecimento dessa matéria. Portanto, encerro aqui a minha intervenção, agradecendo de sobremaneira à Comissão de Constituição e Justiça por ter me facultado, enquanto Ministro responsável pela coordenação das Políticas de Promoção de Igualdade Racial no Brasil, a oportunidade de tratar desse tema com as Sras. e Srs. Senadores. Muito obrigado.</w:t>
      </w:r>
    </w:p>
    <w:p>
      <w:pPr>
        <w:pStyle w:val="SF"/>
        <w:bidi w:val="0"/>
        <w:ind w:left="0" w:right="0" w:firstLine="709"/>
        <w:rPr/>
      </w:pPr>
      <w:r>
        <w:rPr>
          <w:rFonts w:cs="Arial"/>
        </w:rPr>
        <w:t>[palmas].</w:t>
      </w:r>
    </w:p>
    <w:p>
      <w:pPr>
        <w:pStyle w:val="SF"/>
        <w:bidi w:val="0"/>
        <w:ind w:left="0" w:right="0" w:firstLine="709"/>
        <w:rPr/>
      </w:pPr>
      <w:r>
        <w:rPr>
          <w:rFonts w:cs="Arial"/>
        </w:rPr>
        <w:t>[soa a campainha].</w:t>
      </w:r>
    </w:p>
    <w:p>
      <w:pPr>
        <w:pStyle w:val="SF"/>
        <w:bidi w:val="0"/>
        <w:ind w:left="0" w:right="0" w:firstLine="709"/>
        <w:rPr/>
      </w:pPr>
      <w:r>
        <w:rPr>
          <w:rFonts w:cs="Arial"/>
          <w:b/>
        </w:rPr>
        <w:t xml:space="preserve">SENADORA IDELI SALVATTI (PT-SC): </w:t>
      </w:r>
      <w:r>
        <w:rPr>
          <w:rFonts w:cs="Arial"/>
        </w:rPr>
        <w:t>Pela ordem, Sr. Presidente--</w:t>
      </w:r>
    </w:p>
    <w:p>
      <w:pPr>
        <w:pStyle w:val="SF"/>
        <w:bidi w:val="0"/>
        <w:ind w:left="0" w:right="0" w:firstLine="709"/>
        <w:rPr/>
      </w:pPr>
      <w:r>
        <w:rPr>
          <w:rFonts w:cs="Arial"/>
          <w:b/>
        </w:rPr>
        <w:t>SR. PRESIDENTE SENADOR DEMÓSTENES TORRES (DEM-GO):</w:t>
      </w:r>
      <w:r>
        <w:rPr>
          <w:rFonts w:cs="Arial"/>
        </w:rPr>
        <w:t xml:space="preserve"> Desde a semana passada, os senhores insistem em aplaudir. Eu vou repetir. Agora, não vou mais pedir para que não se manifestem mais. Eu vou tomar as providências regimentais. A favor ou contra, aqui não há manifestação. Então, eu peço aos senhores que respeitem o Regimento da Casa, para que nós possamos, como foi o caso aqui de um palestrante que admoestou uma Senadora, para que eu possa admoestá-lo também. Embora ele tenha a mesma opinião que eu tenho. Nós precisamos cumprir as regras. Então, agradeço aos senhores se os senhores cumprirem as regras e assistirem sem nenhuma manifestação, contra ou favorável, às exposições que se darão de agora em diante. De qualquer forma, agradeço ao Ministro pela gentileza; faculto aos Srs. Senadores o questionamento ao Sr. Ministro. A lista de inscrição não conta ainda com nenhum inscrito. Senadora Ideli Salvatti.</w:t>
      </w:r>
    </w:p>
    <w:p>
      <w:pPr>
        <w:pStyle w:val="SF"/>
        <w:bidi w:val="0"/>
        <w:ind w:left="0" w:right="0" w:firstLine="709"/>
        <w:rPr/>
      </w:pPr>
      <w:r>
        <w:rPr>
          <w:rFonts w:cs="Arial"/>
          <w:b/>
        </w:rPr>
        <w:t>SENADORA IDELI SALVATTI (PT-SC):</w:t>
      </w:r>
      <w:r>
        <w:rPr>
          <w:rFonts w:cs="Arial"/>
        </w:rPr>
        <w:t xml:space="preserve"> Sr. Presidente, em primeiro lugar, eu quero agradecer a presença e a gentileza do Ministro Edson, que aqui comparece e traz elementos extremamente pertinentes para que nós possamos rapidamente deliberar sobre um projeto que cria uma grande expectativa em toda a sociedade. É um projeto que visa minimizar efeitos perniciosos, no sentido de propiciar oportunidades para a nossa juventude, e, principalmente para a juventude que mais necessita de oportunidade, que é a juventude que historicamente foi discriminada por questão de classe, por questão social, por questão de renda, por questão étnica, por todos os motivos que, infelizmente, a nossa sociedade ainda não permite uma democracia plena de oportunidades para todos. </w:t>
      </w:r>
    </w:p>
    <w:p>
      <w:pPr>
        <w:pStyle w:val="SF"/>
        <w:bidi w:val="0"/>
        <w:ind w:left="0" w:right="0" w:firstLine="709"/>
        <w:rPr/>
      </w:pPr>
      <w:r>
        <w:rPr>
          <w:rFonts w:cs="Arial"/>
        </w:rPr>
        <w:t xml:space="preserve">Então, todo esse debate a respeito das cotas que... E aqui nós temos a questão de cotas, das reservas, não só para a questão étnica, que eu advogo como sendo imprescindível num país onde, durante mais de três séculos, nós tivemos um processo de escravidão e que, apesar da libertação, ainda não permitiu a igualdade de oportunidades para estes afro-descendentes. Então, para nós, esta questão da discussão da inclusão do critério étnico, ela é fundamental, mas, ao mesmo tempo, nós estamos trabalhando isto com o viés dos alunos oriundos de escolas públicas, que absorve, daí, também a questão renda, a questão social e a questão étnica. Mas uma coisa que me preocupa, Presidente, é o seguinte: Nós havíamos feito um acordo. Nós havíamos feito um acordo de realizar a Audiência Pública hoje, ouvir algumas personalidades, inclusive o Ministro, que se dispôs a comparecer e prestar todos os esclarecimentos, e eu fui surpreendida com a seguinte informação: o  projeto não está na Comissão. O projeto está no Plenário. Ele está emprestado à Comissão para a realização das audiências públicas, de 15 dias atrás e a de hoje, mas o projeto está no Plenário porque há um Requerimento para que possa ser apensado um Projeto de nº. 344, de autoria do Senador Marconi Perillo e que, portanto, enquanto o Plenário não votar este Requerimento, nós não poderemos deliberar sobre ele. Portanto, o acordo que nós fizemos... </w:t>
      </w:r>
    </w:p>
    <w:p>
      <w:pPr>
        <w:pStyle w:val="SF"/>
        <w:bidi w:val="0"/>
        <w:ind w:left="0" w:right="0" w:firstLine="709"/>
        <w:rPr/>
      </w:pPr>
      <w:r>
        <w:rPr>
          <w:rFonts w:cs="Arial"/>
        </w:rPr>
        <w:t xml:space="preserve">E eu quero, aqui, lamentar, porque, quando fizemos o acordo, o projeto já estava emprestado aqui para a Comissão. A não ser que eu esteja enganada, Presidente, entende? Então, veja bem, o acordo feito, não nos foi dada ciência de que havia o Requerimento, de que o projeto estava apenas emprestado, e o que eu tenho a lamentar mais ainda é o seguinte, que o... O Requerimento, para que nós possamos apreciar o projeto, apensando o projeto do Senador Marconi Perillo ao projeto que nós estamos aqui debatendo, é um projeto, que eu posso estar muito enganada, mas ele poderia muito bem ter sido apresentado aqui na forma de emendas, nós poderíamos debater. Eu acho que são pertinentes, eu não quero desconsiderar a proposta que o Senador Marconi Perillo está apresentando, Senadora Lúcia Vânia, porque ele coloca a questão da reserva de vagas, fazendo... Por um período de apenas 12 anos, e fazendo uma redução do percentual; no primeiro período, 50%, nos quatro primeiros anos; depois, 40%, e apenas 30% nos últimos quatro anos. Eu acho... Eu não concordaria com isso, mas eu acho que a Comissão de Constituição e Justiça teria plenas condições de avaliar na forma de emenda. </w:t>
      </w:r>
    </w:p>
    <w:p>
      <w:pPr>
        <w:pStyle w:val="SF"/>
        <w:bidi w:val="0"/>
        <w:ind w:left="0" w:right="0" w:firstLine="709"/>
        <w:rPr/>
      </w:pPr>
      <w:r>
        <w:rPr>
          <w:rFonts w:cs="Arial"/>
        </w:rPr>
        <w:t>Então, a sensação que me passa é de que a apresentação do projeto, o Requerimento para que o projeto seja apensado, o fato de não ter sido dada ciência à Comissão é nada mais, nada menos do que, do meu ponto de vista, uma tentativa de que nós não deliberemos, Senador Paulo Paim, um assunto que, há tanto tempo, nós estamos aguardando--</w:t>
      </w:r>
    </w:p>
    <w:p>
      <w:pPr>
        <w:pStyle w:val="SF"/>
        <w:bidi w:val="0"/>
        <w:ind w:left="0" w:right="0" w:firstLine="709"/>
        <w:rPr/>
      </w:pPr>
      <w:r>
        <w:rPr>
          <w:rFonts w:cs="Arial"/>
          <w:b/>
        </w:rPr>
        <w:t>SR. PRESIDENTE SENADOR DEMÓSTENES TORRES (DEM-GO):</w:t>
      </w:r>
      <w:r>
        <w:rPr>
          <w:rFonts w:cs="Arial"/>
        </w:rPr>
        <w:t xml:space="preserve"> Senadora Serys Slhessarenko, só para esclarecer à V. Exa... Desculpe, é Ideli Salvatti, perdão. O que acontece é que, no dia 18 de março, o Senador Marconi Perillo protocolizou um requerimento. E a Senadora Serys Slhessarenko, no dia 19 de março, manda um ofício a essa Comissão, dizendo que não poderia votar porque o requerimento está na Mesa. Então, o nosso acordo está mantido. Agora, se qualquer Senador apresenta um requerimento, que é regimental, o que nós podemos fazer? Ou a Mesa... A Mesa também pode deliberar. Se a Mesa fizer deliberação pelo apensamento, pode chegar até agora para votação, que nós colocaremos imediatamente em votação. Agora, o que nós não podemos fazer é, havendo uma pendência de um requerimento, descumprir o Regimento, até porque não haverá mais nada a ser feito. Eu confesso à V. Exa., eu também estou ansioso para votar o projeto.</w:t>
      </w:r>
    </w:p>
    <w:p>
      <w:pPr>
        <w:pStyle w:val="SF"/>
        <w:bidi w:val="0"/>
        <w:ind w:left="0" w:right="0" w:firstLine="709"/>
        <w:rPr/>
      </w:pPr>
      <w:r>
        <w:rPr>
          <w:rFonts w:cs="Arial"/>
          <w:b/>
        </w:rPr>
        <w:t>SENADORA IDELI SALVATTI (PT-SC):</w:t>
      </w:r>
      <w:r>
        <w:rPr>
          <w:rFonts w:cs="Arial"/>
        </w:rPr>
        <w:t xml:space="preserve"> Inclusive, Presidente--</w:t>
      </w:r>
    </w:p>
    <w:p>
      <w:pPr>
        <w:pStyle w:val="SF"/>
        <w:bidi w:val="0"/>
        <w:ind w:left="0" w:right="0" w:firstLine="709"/>
        <w:rPr/>
      </w:pPr>
      <w:r>
        <w:rPr>
          <w:rFonts w:cs="Arial"/>
          <w:b/>
        </w:rPr>
        <w:t>SR. PRESIDENTE SENADOR DEMÓSTENES TORRES (DEM-GO):</w:t>
      </w:r>
      <w:r>
        <w:rPr>
          <w:rFonts w:cs="Arial"/>
        </w:rPr>
        <w:t xml:space="preserve"> Inclusive não farei mais Audiências Públicas.</w:t>
      </w:r>
    </w:p>
    <w:p>
      <w:pPr>
        <w:pStyle w:val="SF"/>
        <w:bidi w:val="0"/>
        <w:ind w:left="0" w:right="0" w:firstLine="709"/>
        <w:rPr/>
      </w:pPr>
      <w:r>
        <w:rPr>
          <w:rFonts w:cs="Arial"/>
          <w:b/>
        </w:rPr>
        <w:t>SENADORA IDELI SALVATTI (PT-SC):</w:t>
      </w:r>
      <w:r>
        <w:rPr>
          <w:rFonts w:cs="Arial"/>
        </w:rPr>
        <w:t xml:space="preserve"> Inclusive porque é o seguinte, V. Exa. é testemunha, quando nós debatemos um projeto de minha autoria, que fazia a reserva de vagas exclusivamente para as universidades federais de ensino profissionalizante--</w:t>
      </w:r>
    </w:p>
    <w:p>
      <w:pPr>
        <w:pStyle w:val="SF"/>
        <w:bidi w:val="0"/>
        <w:ind w:left="0" w:right="0" w:firstLine="709"/>
        <w:rPr/>
      </w:pPr>
      <w:r>
        <w:rPr>
          <w:rFonts w:cs="Arial"/>
        </w:rPr>
        <w:t xml:space="preserve"> </w:t>
      </w:r>
      <w:r>
        <w:rPr>
          <w:rFonts w:cs="Arial"/>
          <w:b/>
        </w:rPr>
        <w:t xml:space="preserve">SR. PRESIDENTE SENADOR DEMÓSTENES TORRES (DEM-GO): </w:t>
      </w:r>
      <w:r>
        <w:rPr>
          <w:rFonts w:cs="Arial"/>
        </w:rPr>
        <w:t>Verdade.</w:t>
      </w:r>
    </w:p>
    <w:p>
      <w:pPr>
        <w:pStyle w:val="SF"/>
        <w:bidi w:val="0"/>
        <w:ind w:left="0" w:right="0" w:firstLine="709"/>
        <w:rPr/>
      </w:pPr>
      <w:r>
        <w:rPr>
          <w:rFonts w:cs="Arial"/>
          <w:b/>
        </w:rPr>
        <w:t xml:space="preserve">SENADORA IDELI SALVATTI (PT-SC): </w:t>
      </w:r>
      <w:r>
        <w:rPr>
          <w:rFonts w:cs="Arial"/>
        </w:rPr>
        <w:t>--foi exatamente o Senador Marconi Perillo que levantou o debate de que por que é que nós, ao aprovarmos a reserva de vagas para as instituições de ensino profissionalizante, não estendíamos também para as instituições de ensino superior. Foi até pela sugestão do próprio Senador Marconi Perillo que nós ampliamos o meu projeto, aprovamos por unanimidade, no consenso construído a várias mãos, a Senadora Lúcia Vânia estava presente no debate, a Senadora Marisa Serrano. Foi um debate extremamente, assim, elevado, de excelente nível, buscando exatamente garantir a oportunidade, tanto no ensino profissionalizante quanto no ensino superior público, da reserva das vagas, tanto para os oriundos de escolas públicas como também o corte pela questão étnica. Então, me surpreendeu muito, Senador Demóstenes, que agora estivéssemos com esse impasse e não vamos poder votar, a não ser que haja uma tratativa--</w:t>
      </w:r>
    </w:p>
    <w:p>
      <w:pPr>
        <w:pStyle w:val="SF"/>
        <w:bidi w:val="0"/>
        <w:ind w:left="0" w:right="0" w:firstLine="709"/>
        <w:rPr/>
      </w:pPr>
      <w:r>
        <w:rPr>
          <w:rFonts w:cs="Arial"/>
          <w:b/>
        </w:rPr>
        <w:t>SR. PRESIDENTE SENADOR DEMÓSTENES TORRES (DEM-GO):</w:t>
      </w:r>
      <w:r>
        <w:rPr>
          <w:rFonts w:cs="Arial"/>
        </w:rPr>
        <w:t xml:space="preserve"> Eu confesso à V. Exa. que tomei conhecimento também juntamente com V. Exa. Nós todos.</w:t>
      </w:r>
    </w:p>
    <w:p>
      <w:pPr>
        <w:pStyle w:val="SF"/>
        <w:bidi w:val="0"/>
        <w:ind w:left="0" w:right="0" w:firstLine="709"/>
        <w:rPr/>
      </w:pPr>
      <w:r>
        <w:rPr>
          <w:rFonts w:cs="Arial"/>
          <w:b/>
        </w:rPr>
        <w:t>SENADORA IDELI SALVATTI (PT-SC):</w:t>
      </w:r>
      <w:r>
        <w:rPr>
          <w:rFonts w:cs="Arial"/>
        </w:rPr>
        <w:t xml:space="preserve"> Eu fui surpreendida agora com essa informação. De qualquer forma--</w:t>
      </w:r>
    </w:p>
    <w:p>
      <w:pPr>
        <w:pStyle w:val="SF"/>
        <w:bidi w:val="0"/>
        <w:ind w:left="0" w:right="0" w:firstLine="709"/>
        <w:rPr/>
      </w:pPr>
      <w:r>
        <w:rPr>
          <w:rFonts w:cs="Arial"/>
          <w:b/>
        </w:rPr>
        <w:t>SR. PRESIDENTE SENADOR DEMÓSTENES TORRES (DEM-GO):</w:t>
      </w:r>
      <w:r>
        <w:rPr>
          <w:rFonts w:cs="Arial"/>
        </w:rPr>
        <w:t xml:space="preserve"> Tanto é que V. Exa. me consultou no início da Sessão, e eu disse: “Votaremos”.</w:t>
      </w:r>
    </w:p>
    <w:p>
      <w:pPr>
        <w:pStyle w:val="SF"/>
        <w:bidi w:val="0"/>
        <w:ind w:left="0" w:right="0" w:firstLine="709"/>
        <w:rPr/>
      </w:pPr>
      <w:r>
        <w:rPr>
          <w:rFonts w:cs="Arial"/>
          <w:b/>
        </w:rPr>
        <w:t>SENADORA IDELI SALVATTI (PT-SC):</w:t>
      </w:r>
      <w:r>
        <w:rPr>
          <w:rFonts w:cs="Arial"/>
        </w:rPr>
        <w:t xml:space="preserve"> Disse que iríamos votar. Então, como nós vamos interromper a Audiência Pública, pelo que eu entendi, após a exposição do Ministro Edson, para que nós possamos tratar da questão dos precatórios e outros projetos, eu gostaria que, neste intervalo de tempo, Senador Demóstenes, pudesse ser consultado tanto o Senador Marconi Perillo como a Mesa, se nós temos algum mecanismo, de forma que nós possamos apreciar e votar a matéria ainda hoje.</w:t>
      </w:r>
    </w:p>
    <w:p>
      <w:pPr>
        <w:pStyle w:val="SF"/>
        <w:bidi w:val="0"/>
        <w:ind w:left="0" w:right="0" w:firstLine="709"/>
        <w:rPr/>
      </w:pPr>
      <w:r>
        <w:rPr>
          <w:rFonts w:cs="Arial"/>
          <w:b/>
        </w:rPr>
        <w:t>SR. PRESIDENTE SENADOR DEMÓSTENES TORRES (DEM-GO):</w:t>
      </w:r>
      <w:r>
        <w:rPr>
          <w:rFonts w:cs="Arial"/>
        </w:rPr>
        <w:t xml:space="preserve"> Vamos tomar essa providência.</w:t>
      </w:r>
    </w:p>
    <w:p>
      <w:pPr>
        <w:pStyle w:val="SF"/>
        <w:bidi w:val="0"/>
        <w:ind w:left="0" w:right="0" w:firstLine="709"/>
        <w:rPr/>
      </w:pPr>
      <w:r>
        <w:rPr>
          <w:rFonts w:cs="Arial"/>
          <w:b/>
        </w:rPr>
        <w:t>SENADOR ALOIZIO MERCADANTE (PT-SP):</w:t>
      </w:r>
      <w:r>
        <w:rPr>
          <w:rFonts w:cs="Arial"/>
        </w:rPr>
        <w:t xml:space="preserve"> Presidente, pela ordem.</w:t>
      </w:r>
    </w:p>
    <w:p>
      <w:pPr>
        <w:pStyle w:val="SF"/>
        <w:bidi w:val="0"/>
        <w:ind w:left="0" w:right="0" w:firstLine="709"/>
        <w:rPr/>
      </w:pPr>
      <w:r>
        <w:rPr>
          <w:rFonts w:cs="Arial"/>
          <w:b/>
        </w:rPr>
        <w:t>SR. PRESIDENTE SENADOR DEMÓSTENES TORRES (DEM-GO):</w:t>
      </w:r>
      <w:r>
        <w:rPr>
          <w:rFonts w:cs="Arial"/>
        </w:rPr>
        <w:t xml:space="preserve"> Senadora Lúcia Vânia... Pela ordem, concedo a palavra à V. Exa.</w:t>
      </w:r>
    </w:p>
    <w:p>
      <w:pPr>
        <w:pStyle w:val="SF"/>
        <w:bidi w:val="0"/>
        <w:ind w:left="0" w:right="0" w:firstLine="709"/>
        <w:rPr/>
      </w:pPr>
      <w:r>
        <w:rPr>
          <w:rFonts w:cs="Arial"/>
          <w:b/>
        </w:rPr>
        <w:t>SENADOR ALOIZIO MERCADANTE (PT-SP):</w:t>
      </w:r>
      <w:r>
        <w:rPr>
          <w:rFonts w:cs="Arial"/>
        </w:rPr>
        <w:t xml:space="preserve"> Não. Aguardo a intervenção da Senadora Lúcia Vânia, mesmo porque eu jamais poderia passar na frente dessa Senadora tão importante para o nosso Plenário.</w:t>
      </w:r>
    </w:p>
    <w:p>
      <w:pPr>
        <w:pStyle w:val="SF"/>
        <w:bidi w:val="0"/>
        <w:ind w:left="0" w:right="0" w:firstLine="709"/>
        <w:rPr/>
      </w:pPr>
      <w:r>
        <w:rPr>
          <w:rFonts w:cs="Arial"/>
          <w:b/>
        </w:rPr>
        <w:t>SR. PRESIDENTE SENADOR DEMÓSTENES TORRES (DEM-GO):</w:t>
      </w:r>
      <w:r>
        <w:rPr>
          <w:rFonts w:cs="Arial"/>
        </w:rPr>
        <w:t xml:space="preserve"> Com a palavra a Senadora Lúcia Vânia.</w:t>
      </w:r>
    </w:p>
    <w:p>
      <w:pPr>
        <w:pStyle w:val="SF"/>
        <w:bidi w:val="0"/>
        <w:ind w:left="0" w:right="0" w:firstLine="709"/>
        <w:rPr/>
      </w:pPr>
      <w:r>
        <w:rPr>
          <w:rFonts w:cs="Arial"/>
          <w:b/>
        </w:rPr>
        <w:t>SENADORA LÚCIA VÂNIA (PSDB-GO):</w:t>
      </w:r>
      <w:r>
        <w:rPr>
          <w:rFonts w:cs="Arial"/>
        </w:rPr>
        <w:t xml:space="preserve"> Obrigada. Sr. Presidente, Sr. Ministro. Presidente, eu gostaria... Em primeiro lugar, eu acho que uma Audiência Pública como essa, ela merece muita atenção. Está praticamente impossível a gente prestar atenção aqui atrás. E eu acho que é um tema muito delicado, que vai ser decidido e que nós precisamos ouvir os diversos argumentos a favor e contra.</w:t>
      </w:r>
    </w:p>
    <w:p>
      <w:pPr>
        <w:pStyle w:val="SF"/>
        <w:bidi w:val="0"/>
        <w:ind w:left="0" w:right="0" w:firstLine="709"/>
        <w:rPr/>
      </w:pPr>
      <w:r>
        <w:rPr>
          <w:rFonts w:cs="Arial"/>
          <w:b/>
        </w:rPr>
        <w:t>SR. PRESIDENTE SENADOR DEMÓSTENES TORRES (DEM-GO):</w:t>
      </w:r>
      <w:r>
        <w:rPr>
          <w:rFonts w:cs="Arial"/>
        </w:rPr>
        <w:t xml:space="preserve"> Perfeito.</w:t>
      </w:r>
    </w:p>
    <w:p>
      <w:pPr>
        <w:pStyle w:val="SF"/>
        <w:bidi w:val="0"/>
        <w:ind w:left="0" w:right="0" w:firstLine="709"/>
        <w:rPr/>
      </w:pPr>
      <w:r>
        <w:rPr>
          <w:rFonts w:cs="Arial"/>
          <w:b/>
        </w:rPr>
        <w:t>SENADORA LÚCIA VÂNIA (PSDB-GO):</w:t>
      </w:r>
      <w:r>
        <w:rPr>
          <w:rFonts w:cs="Arial"/>
        </w:rPr>
        <w:t xml:space="preserve"> Portanto, eu pediria à V. Exa. que pedisse às pessoas que prestassem atenção nesse tema. Outra coisa que eu não estou entendendo é se nós estamos discutindo aqui a juridicidade, a constitucionalidade ou se nós estamos discutindo o mérito.</w:t>
      </w:r>
    </w:p>
    <w:p>
      <w:pPr>
        <w:pStyle w:val="SF"/>
        <w:bidi w:val="0"/>
        <w:ind w:left="0" w:right="0" w:firstLine="709"/>
        <w:rPr/>
      </w:pPr>
      <w:r>
        <w:rPr>
          <w:rFonts w:cs="Arial"/>
          <w:b/>
        </w:rPr>
        <w:t>SR. PRESIDENTE SENADOR DEMÓSTENES TORRES (DEM-GO):</w:t>
      </w:r>
      <w:r>
        <w:rPr>
          <w:rFonts w:cs="Arial"/>
        </w:rPr>
        <w:t xml:space="preserve"> Tudo.</w:t>
      </w:r>
    </w:p>
    <w:p>
      <w:pPr>
        <w:pStyle w:val="SF"/>
        <w:bidi w:val="0"/>
        <w:ind w:left="0" w:right="0" w:firstLine="709"/>
        <w:rPr/>
      </w:pPr>
      <w:r>
        <w:rPr>
          <w:rFonts w:cs="Arial"/>
          <w:b/>
        </w:rPr>
        <w:t>SENADORA LÚCIA VÂNIA (PSDB-GO):</w:t>
      </w:r>
      <w:r>
        <w:rPr>
          <w:rFonts w:cs="Arial"/>
        </w:rPr>
        <w:t xml:space="preserve"> Então, será discutido todo o... Essa matéria não irá à Comissão de Educação?</w:t>
      </w:r>
    </w:p>
    <w:p>
      <w:pPr>
        <w:pStyle w:val="SF"/>
        <w:bidi w:val="0"/>
        <w:ind w:left="0" w:right="0" w:firstLine="709"/>
        <w:rPr/>
      </w:pPr>
      <w:r>
        <w:rPr>
          <w:rFonts w:cs="Arial"/>
          <w:b/>
        </w:rPr>
        <w:t>SR. PRESIDENTE SENADOR DEMÓSTENES TORRES (DEM-GO):</w:t>
      </w:r>
      <w:r>
        <w:rPr>
          <w:rFonts w:cs="Arial"/>
        </w:rPr>
        <w:t xml:space="preserve"> Irá à Comissão de Educação e outras Comissões.</w:t>
      </w:r>
    </w:p>
    <w:p>
      <w:pPr>
        <w:pStyle w:val="SF"/>
        <w:bidi w:val="0"/>
        <w:ind w:left="0" w:right="0" w:firstLine="709"/>
        <w:rPr/>
      </w:pPr>
      <w:r>
        <w:rPr>
          <w:rFonts w:cs="Arial"/>
          <w:b/>
        </w:rPr>
        <w:t>SENADORA LÚCIA VÂNIA (PSDB-GO):</w:t>
      </w:r>
      <w:r>
        <w:rPr>
          <w:rFonts w:cs="Arial"/>
        </w:rPr>
        <w:t xml:space="preserve"> Tudo bem. Então, eu gostaria de cumprimentar o Ministro, dizer que eu concordo inteiramente com o argumento de V. Exa. Eu acredito que nada melhor para a... Não existe um melhor argumento do que o que V. Exa. apresentou, que é a questão do resultado. Nós já temos aí alguns anos de aplicação. É claro que são poucos anos ainda de aplicação da lei, e os resultados são altamente positivos. Portanto, eu gostaria de deixar aqui a minha opinião favorável às cotas para os negros. Muito obrigada.</w:t>
      </w:r>
    </w:p>
    <w:p>
      <w:pPr>
        <w:pStyle w:val="SF"/>
        <w:bidi w:val="0"/>
        <w:ind w:left="0" w:right="0" w:firstLine="709"/>
        <w:rPr/>
      </w:pPr>
      <w:r>
        <w:rPr>
          <w:rFonts w:cs="Arial"/>
          <w:b/>
        </w:rPr>
        <w:t>SR. PRESIDENTE SENADOR DEMÓSTENES TORRES (DEM-GO):</w:t>
      </w:r>
      <w:r>
        <w:rPr>
          <w:rFonts w:cs="Arial"/>
        </w:rPr>
        <w:t xml:space="preserve"> Senador Mercadante.</w:t>
      </w:r>
    </w:p>
    <w:p>
      <w:pPr>
        <w:pStyle w:val="SF"/>
        <w:bidi w:val="0"/>
        <w:ind w:left="0" w:right="0" w:firstLine="709"/>
        <w:rPr/>
      </w:pPr>
      <w:r>
        <w:rPr>
          <w:rFonts w:cs="Arial"/>
          <w:b/>
        </w:rPr>
        <w:t>SENADOR ALOIZIO MERCADANTE (PT-SP):</w:t>
      </w:r>
      <w:r>
        <w:rPr>
          <w:rFonts w:cs="Arial"/>
        </w:rPr>
        <w:t xml:space="preserve"> Sr. Presidente, eu queria, em primeiro lugar, saudar alguns Prefeitos que estão presentes nessa audiência, envolvidos com o tema do precatório, saudar o Prefeito João Paulo, que aqui está, ex-Prefeito de Recife e da Frente Nacional de Prefeitos; Prefeito Gilberto Kassab, da nossa cidade de São Paulo; Prefeito de Cuiabá, Wilson Santos; Prefeito Mário Reali, de Diadema; Prefeito Osvaldo Dias, de Mauá; Prefeito José Auríquio Júnior, de São Caetano, entre outros, que já se encontram com grande expectativa da votação da PEC dos Precatórios. Queria, Sr. Presidente, primeiro me associar à intervenção da Senadora Ideli, que a gente retire qualquer manobra protelatória desse tema e faça o debate com profundidade, com transparência, com coragem, quem é contra, quem é a favor. Acho que é isso que o Brasil espera do Senado e é para isso que nós fomos eleitos. Acho que a ideia de protelar um tema como esse não ajuda o processo, é desnecessário. As audiências não têm o papel protelatório, é de aprofundamento do mérito. Essa é uma matéria polêmica e sensível, foi assim historicamente em muitos países e será assim no Brasil, mas vamos fazer o debate com profundidade. Eu tinha duas questões ao nosso Ministro Edson Santos. Primeiro, parabenizar V. Exa. pela história, pela intervenção, pelo equilíbrio da gestão que faz e a forma como refletiu sobre a matéria, mas queria levantar duas questões. </w:t>
      </w:r>
    </w:p>
    <w:p>
      <w:pPr>
        <w:pStyle w:val="SF"/>
        <w:bidi w:val="0"/>
        <w:ind w:left="0" w:right="0" w:firstLine="709"/>
        <w:rPr/>
      </w:pPr>
      <w:r>
        <w:rPr>
          <w:rFonts w:cs="Arial"/>
        </w:rPr>
        <w:t xml:space="preserve">Primeiro, entre 2001 e 2007, o diferencial de renda entre a população negra e a população branca, no Brasil, foi reduzido em 25%. Essa redução da disparidade se deve muito mais a políticas de inclusão social, políticas sociais, Bolsa Família, o salário mínimo, a melhora no mercado de trabalho, o ProUni seguramente deve ter contribuído, e, portanto, à medida que o país cresce com políticas de inclusão social e distribuição de renda, há uma melhora imediata e sensível, numa disparidade histórica que prevaleceu durante muitos anos, quando o Brasil ainda tem um índice de concentração de renda absolutamente inaceitável. Eu pergunto: é indispensável a política de cota para acelerar esse processo, ou, se nós aprofundarmos na forma de políticas sociais, a exemplo do Bolsa Família, nós estaremos avançando nessa direção? </w:t>
      </w:r>
    </w:p>
    <w:p>
      <w:pPr>
        <w:pStyle w:val="SF"/>
        <w:bidi w:val="0"/>
        <w:ind w:left="0" w:right="0" w:firstLine="709"/>
        <w:rPr/>
      </w:pPr>
      <w:r>
        <w:rPr>
          <w:rFonts w:cs="Arial"/>
        </w:rPr>
        <w:t>Segundo: V. Exa. registrou que, no Governo Fernando Henrique Cardoso, foi introduzido o dispositivo de cota para o serviço público, ou seja, o Governo anterior já iniciou um processo de política de afirmação de... Portanto, de uma política afirmativa em relação à discriminação racial. Eu perguntaria: qual foi o dispositivo, qual foi o desdobramento desse dispositivo, em que medida interferiu na contratação de servidores? E como é que V. Exa. avalia essa experiência do Governo do PSDB, apoiado pelos Democratas e outros partidos, Fernando Henrique Cardoso, na gestão anterior? E que semelhança vê em relação a essa iniciativa e uma eventual política de cotas para as universidades brasileiras? E a terceira pergunta: A política de cotas, V. Exa. acha que deve ter uma progressividade na adoção ou nós devemos partir para uma definição-limite, por exemplo, de 50%? Ou se há alguma alteração no projeto, que V. Exa. acha que possa aperfeiçoar a iniciativa?</w:t>
      </w:r>
    </w:p>
    <w:p>
      <w:pPr>
        <w:pStyle w:val="SF"/>
        <w:bidi w:val="0"/>
        <w:ind w:left="0" w:right="0" w:firstLine="709"/>
        <w:rPr/>
      </w:pPr>
      <w:r>
        <w:rPr>
          <w:rFonts w:cs="Arial"/>
          <w:b/>
        </w:rPr>
        <w:t>SR. PRESIDENTE SENADOR DEMÓSTENES TORRES (DEM-GO):</w:t>
      </w:r>
      <w:r>
        <w:rPr>
          <w:rFonts w:cs="Arial"/>
        </w:rPr>
        <w:t xml:space="preserve"> Mais alguém deseja fazer questionamentos? Senão, vou encerrar os questionamentos, passar a palavra ao Ministro, e, em seguida, vamos começar a Ordem do Dia. </w:t>
      </w:r>
    </w:p>
    <w:p>
      <w:pPr>
        <w:pStyle w:val="SF"/>
        <w:bidi w:val="0"/>
        <w:ind w:left="0" w:right="0" w:firstLine="709"/>
        <w:rPr/>
      </w:pPr>
      <w:r>
        <w:rPr>
          <w:rFonts w:cs="Arial"/>
          <w:b/>
        </w:rPr>
        <w:t>SENADOR PAULO PAIM (PT-RS):</w:t>
      </w:r>
      <w:r>
        <w:rPr>
          <w:rFonts w:cs="Arial"/>
        </w:rPr>
        <w:t xml:space="preserve"> Presidente.</w:t>
      </w:r>
    </w:p>
    <w:p>
      <w:pPr>
        <w:pStyle w:val="SF"/>
        <w:bidi w:val="0"/>
        <w:ind w:left="0" w:right="0" w:firstLine="709"/>
        <w:rPr/>
      </w:pPr>
      <w:r>
        <w:rPr>
          <w:rFonts w:cs="Arial"/>
          <w:b/>
        </w:rPr>
        <w:t xml:space="preserve">SR. PRESIDENTE SENADOR DEMÓSTENES TORRES (DEM-GO): </w:t>
      </w:r>
      <w:r>
        <w:rPr>
          <w:rFonts w:cs="Arial"/>
        </w:rPr>
        <w:t>Senador Paulo Paim.</w:t>
      </w:r>
    </w:p>
    <w:p>
      <w:pPr>
        <w:pStyle w:val="SF"/>
        <w:bidi w:val="0"/>
        <w:ind w:left="0" w:right="0" w:firstLine="709"/>
        <w:rPr/>
      </w:pPr>
      <w:r>
        <w:rPr>
          <w:rFonts w:cs="Arial"/>
          <w:b/>
        </w:rPr>
        <w:t>SENADOR PAULO PAIM (PT-RS):</w:t>
      </w:r>
      <w:r>
        <w:rPr>
          <w:rFonts w:cs="Arial"/>
        </w:rPr>
        <w:t xml:space="preserve"> Presidente, de forma muito rápida, uma saudação ao Ministro Edson Santos e dizer, Presidente, que o Senado da República sempre esteve na vanguarda desse debate. Não é de hoje. Eu era Deputado Federal ainda, quando recebi, lá na Câmara dos Deputados, a aprovação da política de cotas nas universidades e no serviço público, aprovado aqui no Senado por unanimidade, por parte do Presidente Sarney. Lá naquela Comissão da Câmara dos Deputados, eu introduzi dentro do Estatuto da Igualdade Racial. A Câmara entendeu, naquele momento, que deveria aprovar o estatuto e que a política de cota na universidade deveria estar contemplada no PL da Deputada Nice Lobão, do DEM. O projeto principal que está aqui em apreciação é da Deputada Nice Lobão, do qual eu sempre publicamente elogiei, pela sua iniciativa e a adaptação que foi feita até chegarmos nesse momento. Não entendi também, Sr. Presidente, confesso, o projeto ora apresentado pelo Senador Marconi Perillo. Por quê? Porque eu fui Relator do projeto da Senadora Ideli Salvatti e acatei todas as emendas do Senador Marconi Perillo, lá na Comissão de Educação. Foi essa matéria, aprovada lá, depois de eu acatar--</w:t>
      </w:r>
    </w:p>
    <w:p>
      <w:pPr>
        <w:pStyle w:val="SF"/>
        <w:bidi w:val="0"/>
        <w:ind w:left="0" w:right="0" w:firstLine="709"/>
        <w:rPr/>
      </w:pPr>
      <w:r>
        <w:rPr>
          <w:rFonts w:cs="Arial"/>
          <w:b/>
        </w:rPr>
        <w:t>SR. PRESIDENTE SENADOR DEMÓSTENES TORRES (DEM-GO):</w:t>
      </w:r>
      <w:r>
        <w:rPr>
          <w:rFonts w:cs="Arial"/>
        </w:rPr>
        <w:t xml:space="preserve"> Senador Paulo Paim, eu acabei de falar com o Senador Marconi Perillo, e ele está vindo a essa Comissão para se justificar e, quem sabe, entrar num entendimento para que nós possamos fazer a votação.</w:t>
      </w:r>
    </w:p>
    <w:p>
      <w:pPr>
        <w:pStyle w:val="SF"/>
        <w:bidi w:val="0"/>
        <w:ind w:left="0" w:right="0" w:firstLine="709"/>
        <w:rPr/>
      </w:pPr>
      <w:r>
        <w:rPr>
          <w:rFonts w:cs="Arial"/>
          <w:b/>
        </w:rPr>
        <w:t>SENADOR PAULO PAIM (PT-RS):</w:t>
      </w:r>
      <w:r>
        <w:rPr>
          <w:rFonts w:cs="Arial"/>
        </w:rPr>
        <w:t xml:space="preserve"> Com certeza. Então, só concluo, até pelo respeito que eu tenho ao Senador, tanto que acatei, e ele que introduziu as cotas na universidade, nessa questão específica e fez lá uma bela defesa. Mas eu sei que esse debate, Sr. Presidente, nós vamos aprofundar no momento da votação. Quero mais, concluindo a minha fala, dizer que, se hoje nós temos um Barack Obama como Presidente dos Estados Unidos, Barack Obama passou por ações afirmativas aprovadas pela Suprema Corte Americana e aprovadas pelo Congresso também norte-americano. Aqui no Brasil, eu sei que é um tema polêmico, eu acho que as cotas tem que ser transitórias mesmo, acredito muito nesse país, um dia vamos chegar e dizer: “Não quero mais cota”, “Não quero mais Estatuto de Igualdade Racial”, “Não quero mais estatuto disso, disso e daquilo”, porque a sociedade vai entender que nós vamos ultrapassar esse momento. No mais, estou muito convicto que nós vamos construir o entendimento, vamos aprovar o projeto aqui na CCJ, para que ele vá para a Comissão de Educação, onde deverá, também, lá, aprofundar o mérito, já que foi alterado muito o projeto original, que nós mandamos daqui para a Câmara dos Deputados. Parabéns, Ministro Edson. Obrigado, Presidente.</w:t>
      </w:r>
    </w:p>
    <w:p>
      <w:pPr>
        <w:pStyle w:val="SF"/>
        <w:bidi w:val="0"/>
        <w:ind w:left="0" w:right="0" w:firstLine="709"/>
        <w:rPr/>
      </w:pPr>
      <w:r>
        <w:rPr>
          <w:rFonts w:cs="Arial"/>
          <w:b/>
        </w:rPr>
        <w:t>SR. PRESIDENTE SENADOR DEMÓSTENES TORRES (DEM-GO):</w:t>
      </w:r>
      <w:r>
        <w:rPr>
          <w:rFonts w:cs="Arial"/>
        </w:rPr>
        <w:t xml:space="preserve"> Senador Antonio Carlos Valadares.</w:t>
      </w:r>
    </w:p>
    <w:p>
      <w:pPr>
        <w:pStyle w:val="SF"/>
        <w:bidi w:val="0"/>
        <w:ind w:left="0" w:right="0" w:firstLine="709"/>
        <w:rPr/>
      </w:pPr>
      <w:r>
        <w:rPr>
          <w:rFonts w:cs="Arial"/>
          <w:b/>
        </w:rPr>
        <w:t>SENADOR ANTONIO CARLOS VALADARES (PSB-SE):</w:t>
      </w:r>
      <w:r>
        <w:rPr>
          <w:rFonts w:cs="Arial"/>
        </w:rPr>
        <w:t xml:space="preserve"> Presidente, Sr. Ministro, esse, realmente, é um tema polêmico, que de há muito tempo vem sendo debatido. Inclusive, há pessoas que se preocupam que, com a fixação e estabelecimento de cotas, possa haver um acirramento entre raças. Logicamente que o Brasil ainda é um país desigual, e os pobres, eles têm dificuldades de acesso à escola pública e, entre os pobres, os negros, eles têm uma situação realmente delicada, na participação de... Na escola pública, na universidade pública. Então, eu gostaria de perguntar apenas à V. Exa. o seguinte: como o Brasil tem um preconceito, podemos dizer assim, disfarçado, em relação ao negro e às demais raças, eu gostaria de perguntar qual o tempo ideal [soa a campainha] para a fixação de cotas nas universidades públicas? Porque naturalmente que essa discriminação de cotas, isso não pode ser uma coisa permanente, para a vida inteira. Qual o tempo que V. Exa. considera ideal para o estabelecimento das cotas na entrada das universidades públicas? Agradeço V. Exa.</w:t>
      </w:r>
    </w:p>
    <w:p>
      <w:pPr>
        <w:pStyle w:val="SF"/>
        <w:bidi w:val="0"/>
        <w:ind w:left="0" w:right="0" w:firstLine="709"/>
        <w:rPr/>
      </w:pPr>
      <w:r>
        <w:rPr>
          <w:rFonts w:cs="Arial"/>
        </w:rPr>
        <w:t>[soa a campainha].</w:t>
      </w:r>
    </w:p>
    <w:p>
      <w:pPr>
        <w:pStyle w:val="SF"/>
        <w:bidi w:val="0"/>
        <w:ind w:left="0" w:right="0" w:firstLine="709"/>
        <w:rPr/>
      </w:pPr>
      <w:r>
        <w:rPr>
          <w:rFonts w:cs="Arial"/>
          <w:b/>
        </w:rPr>
        <w:t>SR. PRESIDENTE SENADOR DEMÓSTENES TORRES (DEM-GO):</w:t>
      </w:r>
      <w:r>
        <w:rPr>
          <w:rFonts w:cs="Arial"/>
        </w:rPr>
        <w:t xml:space="preserve"> Concedo a palavra ao Ministro para responder a todas as indagações e finalizar sua participação nessa Audiência Pública. Antes, o Senador Pedro Simon. V. Exa. pediu a palavra, não é?</w:t>
      </w:r>
    </w:p>
    <w:p>
      <w:pPr>
        <w:pStyle w:val="SF"/>
        <w:bidi w:val="0"/>
        <w:ind w:left="0" w:right="0" w:firstLine="709"/>
        <w:rPr/>
      </w:pPr>
      <w:r>
        <w:rPr>
          <w:rFonts w:cs="Arial"/>
          <w:b/>
        </w:rPr>
        <w:t>SENADOR PEDRO SIMON (PMDB-RS):</w:t>
      </w:r>
      <w:r>
        <w:rPr>
          <w:rFonts w:cs="Arial"/>
        </w:rPr>
        <w:t xml:space="preserve"> O senhor me desculpe, Ministro. Eu não tive a oportunidade de assistir à sua... Que eu venho de uma outra reunião. E esse Senado é assim: a gente corre e termina não fazendo nada, mas corre de lado para lado. Eu quero dizer à V. Exa. o meu pensamento. Eu sou totalmente favorável a essa questão de cotas. E eu sou totalmente favorável a que, dentro das cotas, a prioridade seja exatamente aos negros. O ilustre ex-Senador, ex-Governador, ele diz que foi... [soa a campainha]. Um ex-Senador de Sergipe, meu grande amigo e ex-Governador, ele diz que o... Ele é conhecido no Sergipe como “Negrão”. E ele é contra, porque ele argumenta que isso é altamente negativo e vai criar no Brasil algo que não existe, que é a questão racial. Eu reconheço que nós não temos, no Brasil, essa questão racial como existe em outros lugares. É verdade que aquela piada que se conta, num debate lá nos Estados Unidos, quando perguntaram para o brasileiro aquela luta de negros, aquela revolta, se aquilo tinha no Brasil. “Não, no Brasil, essa questão é muito tranquila. No Brasil, o negro sabe onde é o lugar dele”. Eu não aceito a tese. É claro que, lá pelas tantas, você termine dando prioridade para o negro em cima do branco e etc. Vai dar uma questão, uma interrogação. Mas eu duvido que essa interrogação seja mais importante que a realidade que nós estamos vivendo. E a realidade, para mim, é uma só. Numa penitenciária no Rio Grande do Sul, 90% é negro. Numa favela no Rio Grande do Sul, 90% é negro. Se você vai ver as pessoas que dormem na rua, 90% é negro. E, numa Universidade Federal, cinco, quatro, 3% é negro. Essa é a realidade. Essa é a realidade. </w:t>
      </w:r>
    </w:p>
    <w:p>
      <w:pPr>
        <w:pStyle w:val="SF"/>
        <w:bidi w:val="0"/>
        <w:ind w:left="0" w:right="0" w:firstLine="709"/>
        <w:rPr/>
      </w:pPr>
      <w:r>
        <w:rPr>
          <w:rFonts w:cs="Arial"/>
        </w:rPr>
        <w:t>Então, acho que a realidade tem que ser considerada prioritária. Eu vi aqui o final do pronunciamento do Senador Paim e estou totalmente de acordo. Isso não é... Nós não vamos fazer uma coisa definitiva. Nós não estamos estabelecendo aqui uma regra, um dogma que vai ser assim. Que bom que, daqui um número de anos, menor do que a gente imagina, “suspenda, não é mais necessário”. Mas, hoje, na realidade de hoje, e eu falo do fundo do meu coração, eu não consigo entender como alguém é contra isso. Eu não consigo entender como não se vê essa realidade e ficamos nós nos perdendo nas questiúnculas: “Ah, nós vamos criar um problema que, no Brasil, não existe”. “Ah, mas vamos criar uma questão”. “Ah, mas teve uma universidade que dois irmãos, um passou... Um entrou na cota do negro e outro irmão não entrou porque... Não se sabe por que...”, “Ah, porque apareceram dois irmãos da mesma mãe, e dizem que do mesmo pai, um branco e outro negro”. Isto são questões. Eu sou totalmente favorável... Mas para pobre? Vamos botar para pobre. Pobre, o negro está incluído, sim. Pobre, o negro está incluído. Pobre, o negro está incluído. Mas, dos pobres na cadeia, 90% é pobre negro e 10% é pobre branco. No Rio Grande do Sul, é assim, doutor. No Goiás, é diferente?</w:t>
      </w:r>
    </w:p>
    <w:p>
      <w:pPr>
        <w:pStyle w:val="SF"/>
        <w:bidi w:val="0"/>
        <w:ind w:left="0" w:right="0" w:firstLine="709"/>
        <w:rPr/>
      </w:pPr>
      <w:r>
        <w:rPr>
          <w:rFonts w:cs="Arial"/>
          <w:b/>
        </w:rPr>
        <w:t>SR. PRESIDENTE SENADOR DEMÓSTENES TORRES (DEM-GO):</w:t>
      </w:r>
      <w:r>
        <w:rPr>
          <w:rFonts w:cs="Arial"/>
        </w:rPr>
        <w:t xml:space="preserve"> Não, no Brasil, é diferente. Isso é a chamada verdade convencional. A estatística publicada pelo Ministério é diferente. Mas eu não vou discutir isso hoje. Vamos discutir outra.</w:t>
      </w:r>
    </w:p>
    <w:p>
      <w:pPr>
        <w:pStyle w:val="SF"/>
        <w:bidi w:val="0"/>
        <w:ind w:left="0" w:right="0" w:firstLine="709"/>
        <w:rPr/>
      </w:pPr>
      <w:r>
        <w:rPr>
          <w:rFonts w:cs="Arial"/>
          <w:b/>
        </w:rPr>
        <w:t>SENADOR PEDRO SIMON (PMDB-RS):</w:t>
      </w:r>
      <w:r>
        <w:rPr>
          <w:rFonts w:cs="Arial"/>
        </w:rPr>
        <w:t xml:space="preserve"> Eu, com toda sinceridade, acho que vale a pena nós votarmos isso, Sr. Presidente. Não é dogma. Podemos até mudar amanhã ou depois. Podemos até mudar amanhã ou depois. Eu vivi... Repito aqui, pela décima vez. Eu estava lá em Dallas, eu estava lá nos Estados Unidos, rapazinho, estudante, e eu vi como é que era a questão racial americana. Eu andei ali com quadra para branco e quadra para negro... Caminho de um branco de um lado e negro, do outro, escola de outro... E eu acompanhei. O Cônsul me levou para ver os militares dentro do ônibus, para levar as crianças negras para poderem entrar no colégio dos brancos. E os militares, dentro dos ônibus, para levar as crianças brancas para entrarem no colégio dos negros. Mas lá deu certo, Sr. Presidente. Não sei em quanto tempo um Presidente é negro. Eu estou muito tranquilo, Sr. Presidente. Eu voto com a mais absoluta tranquilidade. Se for provado que está errado, pode mudar. Mas que nós temos que tentar, nós temos que tentar. Apenas isso, Sr. Presidente.</w:t>
      </w:r>
    </w:p>
    <w:p>
      <w:pPr>
        <w:pStyle w:val="SF"/>
        <w:bidi w:val="0"/>
        <w:ind w:left="0" w:right="0" w:firstLine="709"/>
        <w:rPr/>
      </w:pPr>
      <w:r>
        <w:rPr>
          <w:rFonts w:cs="Arial"/>
          <w:b/>
        </w:rPr>
        <w:t>SENADOR ROMEU TUMA (PTB-SP):</w:t>
      </w:r>
      <w:r>
        <w:rPr>
          <w:rFonts w:cs="Arial"/>
        </w:rPr>
        <w:t xml:space="preserve"> Presidente, só uma pergunta... O senhor permitiria que eu fizesse ao nosso Ministro?</w:t>
      </w:r>
    </w:p>
    <w:p>
      <w:pPr>
        <w:pStyle w:val="SF"/>
        <w:bidi w:val="0"/>
        <w:ind w:left="0" w:right="0" w:firstLine="709"/>
        <w:rPr/>
      </w:pPr>
      <w:r>
        <w:rPr>
          <w:rFonts w:cs="Arial"/>
          <w:b/>
        </w:rPr>
        <w:t>SR. PRESIDENTE SENADOR DEMÓSTENES TORRES (DEM-GO):</w:t>
      </w:r>
      <w:r>
        <w:rPr>
          <w:rFonts w:cs="Arial"/>
        </w:rPr>
        <w:t xml:space="preserve"> Perfeitamente.</w:t>
      </w:r>
    </w:p>
    <w:p>
      <w:pPr>
        <w:pStyle w:val="SF"/>
        <w:bidi w:val="0"/>
        <w:ind w:left="0" w:right="0" w:firstLine="709"/>
        <w:rPr/>
      </w:pPr>
      <w:r>
        <w:rPr>
          <w:rFonts w:cs="Arial"/>
          <w:b/>
        </w:rPr>
        <w:t>SENADOR ROMEU TUMA (PTB-SP):</w:t>
      </w:r>
      <w:r>
        <w:rPr>
          <w:rFonts w:cs="Arial"/>
        </w:rPr>
        <w:t xml:space="preserve"> Primeiro cumprimentá-lo pela exposição. É uma preocupação grande aqui, o Presidente tem conduzido, com muita eficácia, essa discussão, mas o que eu... Afora a simpatia de toda a exposição que o senhor fez, eu fiz algumas palestras também a respeito do assunto, com essas declarações do Ministro da Educação, de modificar o sistema de vestibular, como é que fica o problema das cotas se, realmente, como me parece, que vai ser aprovado? Porque ele está querendo mudar o sistema de vestibular. Então, deve entrar outro conceito para ser aprovado e ser classificado na universidade. Então, não sei se V. Exa. deveria, ou não, se preocupar em verificar como é que fica essa situação, porque eu comecei a ter uma preocupação, pelas declarações recentes do Ministro, de mudar a sistemática de vestibular. O senhor sabe que as universidades têm a liberdade de programar a forma e a eficácia do vestibular para a sua universidade. Então, essa coisa tem me preocupado. Como é que vai inserir a cota num sistema novo de vestibular? É isso que eu gostaria que V. Exa. visse, junto ao Ministro da Educação e tudo isso, para--</w:t>
      </w:r>
    </w:p>
    <w:p>
      <w:pPr>
        <w:pStyle w:val="SF"/>
        <w:bidi w:val="0"/>
        <w:ind w:left="0" w:right="0" w:firstLine="709"/>
        <w:rPr/>
      </w:pPr>
      <w:r>
        <w:rPr>
          <w:rFonts w:cs="Arial"/>
          <w:b/>
        </w:rPr>
        <w:t>SR. PRESIDENTE SENADOR DEMÓSTENES TORRES (DEM-GO):</w:t>
      </w:r>
      <w:r>
        <w:rPr>
          <w:rFonts w:cs="Arial"/>
        </w:rPr>
        <w:t xml:space="preserve"> Senadora Marina Silva.</w:t>
      </w:r>
    </w:p>
    <w:p>
      <w:pPr>
        <w:pStyle w:val="SF"/>
        <w:bidi w:val="0"/>
        <w:ind w:left="0" w:right="0" w:firstLine="709"/>
        <w:rPr/>
      </w:pPr>
      <w:r>
        <w:rPr>
          <w:rFonts w:cs="Arial"/>
          <w:b/>
        </w:rPr>
        <w:t>SENADOR ROMEU TUMA (PTB-SP):</w:t>
      </w:r>
      <w:r>
        <w:rPr>
          <w:rFonts w:cs="Arial"/>
        </w:rPr>
        <w:t xml:space="preserve"> Obrigado, Presidente. Obrigado, Ministro.</w:t>
      </w:r>
    </w:p>
    <w:p>
      <w:pPr>
        <w:pStyle w:val="SF"/>
        <w:bidi w:val="0"/>
        <w:ind w:left="0" w:right="0" w:firstLine="709"/>
        <w:rPr/>
      </w:pPr>
      <w:r>
        <w:rPr>
          <w:rFonts w:cs="Arial"/>
          <w:b/>
        </w:rPr>
        <w:t>SR. MINISTRO EDSON SANTOS:</w:t>
      </w:r>
      <w:r>
        <w:rPr>
          <w:rFonts w:cs="Arial"/>
        </w:rPr>
        <w:t xml:space="preserve"> Eu que agradeço.</w:t>
      </w:r>
    </w:p>
    <w:p>
      <w:pPr>
        <w:pStyle w:val="SF"/>
        <w:bidi w:val="0"/>
        <w:ind w:left="0" w:right="0" w:firstLine="709"/>
        <w:rPr/>
      </w:pPr>
      <w:r>
        <w:rPr>
          <w:rFonts w:cs="Arial"/>
          <w:b/>
        </w:rPr>
        <w:t>SENADORA MARINA SILVA (PT-AC):</w:t>
      </w:r>
      <w:r>
        <w:rPr>
          <w:rFonts w:cs="Arial"/>
        </w:rPr>
        <w:t xml:space="preserve"> Sr. Presidente, Ministro Edson, com quem tive a oportunidade de trabalhar durante um período. Em primeiro lugar, quero parabenizar V. Exa. pela disposição de vir a essa Comissão ampliar o debate que aqui estamos fazendo, em relação ao sistema de cotas dentro das universidades brasileiras, tanto para índios quanto para negros. Sei que esse debate, ele suscita um conjunto de polêmicas. Existem aqueles que têm posição favorável e os que têm posição contrária; ambos dispõem de argumentos relevantes. No entanto, no meu entendimento, com o sistema de cotas, se soubermos trabalhar com ele, a exemplo do que já vêm fazendo algumas universidades que têm apresentado um grau satisfatório de inserção, tanto de negros quanto de índio, fazendo um processo reparador de uma história, que é desconstitutiva desses segmentos importantes da nossa sociedade, nós poderemos desconstituir o temor de alguns de que o sistema de cotas pode levar a uma cisão odiosa, numa realidade em que não acontece esse fenômeno. No Brasil, ainda que exista preconceito, não podemos olvidar esse aspecto, e ele é real, nós não temos situações de cisão ao ponto, como as que aconteceram e ainda acontecem nos Estados Unidos, em que pese o grande avanço que já tivemos. Se nós não estimularmos esse viés, o sistema de cotas será um processo temporário, provisório, reparador, e as universidades que já o adotaram estão aí para nos mostrar o quanto ele é benéfico para a sociedade brasileira. Devo dizer também que o sistema de cotas não acontece em prejuízo da melhoria da qualidade do ensino, tanto o ensino básico quanto o ensino médio, que é a porta de entrada para todo e qualquer cidadão poder acessar uma universidade, a chave para a universidade. De sorte que eu sou favorável às cotas, mas salientando que, na realidade brasileira, não se pode imaginar que, ao criar o sistema de cotas, se está promovendo ou criando, no Brasil, um viés de cingir a sociedade por um recorte puramente racial. Nós sabemos que existe a questão racial, mas ela não se coloca na perspectiva de uma cisão entre brancos e negros, entre brancos, negros e índios. É um processo reparador, que é provisório, temporário e que não substitui a melhoria da qualidade do ensino para que se tenha acesso à universidade pública e gratuita para índios, para negros, para brancos, para todos os brasileiros, independentemente de cor ou raça. Todavia, foi a condição social e a condição racial dessas pessoas que fizeram com que, historicamente, elas tivessem um déficit em termos de acesso ao ensino e a condições materiais de vida mais adequada. É só verificar os argumentos do eminente Senador Pedro Simon. De sorte que, a exemplo do Senador Mercadante, Simon, Lúcia Vânia, Ideli Salvatti, eu também sou favorável à aprovação da matéria, com as ressalvas que acabo de fazer, parabenizando V. Exa. pela contribuição que traz a essa Comissão.</w:t>
      </w:r>
    </w:p>
    <w:p>
      <w:pPr>
        <w:pStyle w:val="SF"/>
        <w:bidi w:val="0"/>
        <w:ind w:left="0" w:right="0" w:firstLine="709"/>
        <w:rPr/>
      </w:pPr>
      <w:r>
        <w:rPr>
          <w:rFonts w:cs="Arial"/>
        </w:rPr>
        <w:t>[soa a campainha].</w:t>
      </w:r>
    </w:p>
    <w:p>
      <w:pPr>
        <w:pStyle w:val="SF"/>
        <w:bidi w:val="0"/>
        <w:ind w:left="0" w:right="0" w:firstLine="709"/>
        <w:rPr/>
      </w:pPr>
      <w:r>
        <w:rPr>
          <w:rFonts w:cs="Arial"/>
          <w:b/>
        </w:rPr>
        <w:t>SR. PRESIDENTE SENADOR DEMÓSTENES TORRES (DEM-GO):</w:t>
      </w:r>
      <w:r>
        <w:rPr>
          <w:rFonts w:cs="Arial"/>
        </w:rPr>
        <w:t xml:space="preserve"> Senador Marconi Perillo.</w:t>
      </w:r>
    </w:p>
    <w:p>
      <w:pPr>
        <w:pStyle w:val="SF"/>
        <w:bidi w:val="0"/>
        <w:ind w:left="0" w:right="0" w:firstLine="709"/>
        <w:rPr/>
      </w:pPr>
      <w:r>
        <w:rPr>
          <w:rFonts w:cs="Arial"/>
          <w:b/>
        </w:rPr>
        <w:t>SENADOR MARCONI PERILLO (PSDB-GO):</w:t>
      </w:r>
      <w:r>
        <w:rPr>
          <w:rFonts w:cs="Arial"/>
        </w:rPr>
        <w:t xml:space="preserve"> Sr. Presidente, Sras. e Srs. Senadores... Sr. Presidente, eu apresentei um requerimento, embasado no Regimento e na Constituição, requerendo que o Projeto de Lei do Senado, de minha autoria, 344/2008, que institui reserva de vagas nos cursos de graduação das instituições públicas de educação superior, pelo período de 12 anos e de forma gradativa, pudesse ser... Pudesse tramitar conjuntamente ao Projeto de Lei da Câmara [soa a campainha] nº. 180/2008, que versam, na minha opinião, sobre a mesma matéria. Infelizmente, antes que eu chegasse aqui, Sr. Presidente, alguns colegas chegaram a [soa a campainha] afirmar que este requerimento pudesse tratar-se de uma manobra, no sentido de protelar ou postergar a votação desse projeto. Isso não existe. As pessoas que eventualmente possam ter pelo menos se referido a este assunto, mesmo sem que fosse de má-fé, não tem o menor conhecimento da real intenção desse Requerimento. Quando apresentei o projeto, apresentei convencido de que, mais importante até do que termos a reserva de cotas raciais para o ingresso de estudantes nas universidades, é mais importante que as cotas sejam sociais.</w:t>
      </w:r>
    </w:p>
    <w:p>
      <w:pPr>
        <w:pStyle w:val="SF"/>
        <w:bidi w:val="0"/>
        <w:ind w:left="0" w:right="0" w:firstLine="709"/>
        <w:rPr/>
      </w:pPr>
      <w:r>
        <w:rPr>
          <w:rFonts w:cs="Arial"/>
        </w:rPr>
        <w:t xml:space="preserve"> </w:t>
      </w:r>
      <w:r>
        <w:rPr>
          <w:rFonts w:cs="Arial"/>
          <w:b/>
        </w:rPr>
        <w:t xml:space="preserve">SR. PRESIDENTE SENADOR DEMÓSTENES TORRES (DEM-GO): </w:t>
      </w:r>
      <w:r>
        <w:rPr>
          <w:rFonts w:cs="Arial"/>
        </w:rPr>
        <w:t>Exatamente.</w:t>
      </w:r>
    </w:p>
    <w:p>
      <w:pPr>
        <w:pStyle w:val="SF"/>
        <w:bidi w:val="0"/>
        <w:ind w:left="0" w:right="0" w:firstLine="709"/>
        <w:rPr/>
      </w:pPr>
      <w:r>
        <w:rPr>
          <w:rFonts w:cs="Arial"/>
          <w:b/>
        </w:rPr>
        <w:t>SENADOR MARCONI PERILLO (PSDB-GO):</w:t>
      </w:r>
      <w:r>
        <w:rPr>
          <w:rFonts w:cs="Arial"/>
        </w:rPr>
        <w:t xml:space="preserve"> Um projeto se complementa ao outro. Nós não podemos discriminar o estudante branco pobre, em relação ao estudante negro pobre. O objetivo desse projeto que apresentei no ano passado é exatamente o de garantir a todos, em pé de igualdade, negros pobres, bancos pobres, mestiços pobres, amarelos pobres – todos - o direito de ingressarem à universidade. Então, não se trata de manobra diversionista, não se trata de manobra no sentido de postergar a votação. Eu tenho interesse, Sr. Ministro Edson, que o projeto seja aprovado, que as pessoas pobres possam ingressar na universidade, que o ensino superior brasileiro seja democratizado para todos, porque a única maneira de nós começarmos a reduzir as discrepâncias regionais, as desigualdades sociais é democratizar o acesso ao ensino público e, sobretudo, ao ensino superior. </w:t>
      </w:r>
    </w:p>
    <w:p>
      <w:pPr>
        <w:pStyle w:val="SF"/>
        <w:bidi w:val="0"/>
        <w:ind w:left="0" w:right="0" w:firstLine="709"/>
        <w:rPr/>
      </w:pPr>
      <w:r>
        <w:rPr>
          <w:rFonts w:cs="Arial"/>
        </w:rPr>
        <w:t>Portanto, Sr. Presidente, eu agradeço à V. Exa. pela defesa que fez em relação a esse projeto. É um projeto meritório. Eu diria que o projeto que institui cotas raciais também seja meritório, mas um complementa o outro, e o que eu estou pedindo é apenas que os dois projetos tramitem conjuntamente. Porque, repito, na minha opinião, a instituição de cotas sociais é mais democrática ainda do que o projeto que institui tão-somente as cotas raciais. Vamos democratizar o ingresso à universidade, vamos instituir as cotas sociais e, com isso, darmos condições de acesso a todos os estudantes pobres, para que eles possam ter igualdade de oportunidade em relação aos mais ricos. É o que eu tinha a dizer. Eu estou com isso, Sr. Senador Demóstenes, Sr. Presidente, requerendo o apensamento, a tramitação conjunta dos dois projetos. O Senador Paulo Paim, quando analisou o meu projeto e a proposta que havia feito numa outra Comissão, ele teve absoluta sensibilidade em relação a esse projeto, porque o Senador Paim é uma pessoa séria, é uma pessoa... É um Senador que não pratica aqui demagogia, e ele percebeu a importância e a relevância desse projeto que institui as chamadas cotas sociais. Portanto, sem nenhuma discriminação, vamos aprovar o requerimento, vamos aprovar a tramitação conjunta, o apensamento, e, consequentemente, vamos aprovar as cotas sociais, que são mais democráticas. Muito obrigado.</w:t>
      </w:r>
    </w:p>
    <w:p>
      <w:pPr>
        <w:pStyle w:val="SF"/>
        <w:bidi w:val="0"/>
        <w:ind w:left="0" w:right="0" w:firstLine="709"/>
        <w:rPr/>
      </w:pPr>
      <w:r>
        <w:rPr>
          <w:rFonts w:cs="Arial"/>
          <w:b/>
        </w:rPr>
        <w:t>SENADOR VALTER PEREIRA (PMDB-MS):</w:t>
      </w:r>
      <w:r>
        <w:rPr>
          <w:rFonts w:cs="Arial"/>
        </w:rPr>
        <w:t xml:space="preserve"> Sr. Presidente, pela ordem. Pela ordem, Sr. Presidente.</w:t>
      </w:r>
    </w:p>
    <w:p>
      <w:pPr>
        <w:pStyle w:val="SF"/>
        <w:bidi w:val="0"/>
        <w:ind w:left="0" w:right="0" w:firstLine="709"/>
        <w:rPr/>
      </w:pPr>
      <w:r>
        <w:rPr>
          <w:rFonts w:cs="Arial"/>
          <w:b/>
        </w:rPr>
        <w:t>SR. PRESIDENTE SENADOR DEMÓSTENES TORRES (DEM-GO):</w:t>
      </w:r>
      <w:r>
        <w:rPr>
          <w:rFonts w:cs="Arial"/>
        </w:rPr>
        <w:t xml:space="preserve"> V. Exa. irá falar sobre o tema ou é pela ordem mesmo? Porque o Senador Renan Calheiros--</w:t>
      </w:r>
    </w:p>
    <w:p>
      <w:pPr>
        <w:pStyle w:val="SF"/>
        <w:bidi w:val="0"/>
        <w:ind w:left="0" w:right="0" w:firstLine="709"/>
        <w:rPr/>
      </w:pPr>
      <w:r>
        <w:rPr>
          <w:rFonts w:cs="Arial"/>
          <w:b/>
        </w:rPr>
        <w:t>SENADOR VALTER PEREIRA (PMDB-MS):</w:t>
      </w:r>
      <w:r>
        <w:rPr>
          <w:rFonts w:cs="Arial"/>
        </w:rPr>
        <w:t xml:space="preserve"> É pela ordem. Não vou falar sobre o tema. É uma indagação à V. Exa. Terminada a Audiência Pública, o projeto vai ser apreciado, e, obviamente, abrirá a possibilidade da discussão.</w:t>
      </w:r>
    </w:p>
    <w:p>
      <w:pPr>
        <w:pStyle w:val="SF"/>
        <w:bidi w:val="0"/>
        <w:ind w:left="0" w:right="0" w:firstLine="709"/>
        <w:rPr/>
      </w:pPr>
      <w:r>
        <w:rPr>
          <w:rFonts w:cs="Arial"/>
          <w:b/>
        </w:rPr>
        <w:t>SR. PRESIDENTE SENADOR DEMÓSTENES TORRES (DEM-GO):</w:t>
      </w:r>
      <w:r>
        <w:rPr>
          <w:rFonts w:cs="Arial"/>
        </w:rPr>
        <w:t xml:space="preserve"> Não será apreciado porque o Senador Marconi Perillo apresentou um projeto para tramitação em conjunto. Então, ou a Mesa ou o Plenário terão que aprovar ou rejeitar o projeto. Feito isso, o projeto volta para a CCJ, para ser votado, porque nós não faremos mais Audiências Públicas.</w:t>
      </w:r>
    </w:p>
    <w:p>
      <w:pPr>
        <w:pStyle w:val="SF"/>
        <w:bidi w:val="0"/>
        <w:ind w:left="0" w:right="0" w:firstLine="709"/>
        <w:rPr/>
      </w:pPr>
      <w:r>
        <w:rPr>
          <w:rFonts w:cs="Arial"/>
          <w:b/>
        </w:rPr>
        <w:t>SENADOR VALTER PEREIRA (PMDB-MS):</w:t>
      </w:r>
      <w:r>
        <w:rPr>
          <w:rFonts w:cs="Arial"/>
        </w:rPr>
        <w:t xml:space="preserve"> Mas, então, ele vai ser apensado e depois inicia a discussão?</w:t>
      </w:r>
    </w:p>
    <w:p>
      <w:pPr>
        <w:pStyle w:val="SF"/>
        <w:bidi w:val="0"/>
        <w:ind w:left="0" w:right="0" w:firstLine="709"/>
        <w:rPr/>
      </w:pPr>
      <w:r>
        <w:rPr>
          <w:rFonts w:cs="Arial"/>
          <w:b/>
        </w:rPr>
        <w:t>SR. PRESIDENTE SENADOR DEMÓSTENES TORRES (DEM-GO):</w:t>
      </w:r>
      <w:r>
        <w:rPr>
          <w:rFonts w:cs="Arial"/>
        </w:rPr>
        <w:t xml:space="preserve"> Inicia-se a discussão.</w:t>
      </w:r>
    </w:p>
    <w:p>
      <w:pPr>
        <w:pStyle w:val="SF"/>
        <w:bidi w:val="0"/>
        <w:ind w:left="0" w:right="0" w:firstLine="709"/>
        <w:rPr/>
      </w:pPr>
      <w:r>
        <w:rPr>
          <w:rFonts w:cs="Arial"/>
          <w:b/>
        </w:rPr>
        <w:t>SENADOR VALTER PEREIRA (PMDB-MS):</w:t>
      </w:r>
      <w:r>
        <w:rPr>
          <w:rFonts w:cs="Arial"/>
        </w:rPr>
        <w:t xml:space="preserve"> Com as duas propostas?</w:t>
      </w:r>
    </w:p>
    <w:p>
      <w:pPr>
        <w:pStyle w:val="SF"/>
        <w:bidi w:val="0"/>
        <w:ind w:left="0" w:right="0" w:firstLine="709"/>
        <w:rPr/>
      </w:pPr>
      <w:r>
        <w:rPr>
          <w:rFonts w:cs="Arial"/>
          <w:b/>
        </w:rPr>
        <w:t>SR. PRESIDENTE SENADOR DEMÓSTENES TORRES (DEM-GO):</w:t>
      </w:r>
      <w:r>
        <w:rPr>
          <w:rFonts w:cs="Arial"/>
        </w:rPr>
        <w:t xml:space="preserve"> Exatamente.</w:t>
      </w:r>
    </w:p>
    <w:p>
      <w:pPr>
        <w:pStyle w:val="SF"/>
        <w:bidi w:val="0"/>
        <w:ind w:left="0" w:right="0" w:firstLine="709"/>
        <w:rPr/>
      </w:pPr>
      <w:r>
        <w:rPr>
          <w:rFonts w:cs="Arial"/>
          <w:b/>
        </w:rPr>
        <w:t>SENADOR VALTER PEREIRA (PMDB-MS):</w:t>
      </w:r>
      <w:r>
        <w:rPr>
          <w:rFonts w:cs="Arial"/>
        </w:rPr>
        <w:t xml:space="preserve"> Então, eu me reservo ao direito de discutir no momento oportuno.</w:t>
      </w:r>
    </w:p>
    <w:p>
      <w:pPr>
        <w:pStyle w:val="SF"/>
        <w:bidi w:val="0"/>
        <w:ind w:left="0" w:right="0" w:firstLine="709"/>
        <w:rPr/>
      </w:pPr>
      <w:r>
        <w:rPr>
          <w:rFonts w:cs="Arial"/>
          <w:b/>
        </w:rPr>
        <w:t>SR. PRESIDENTE SENADOR DEMÓSTENES TORRES (DEM-GO):</w:t>
      </w:r>
      <w:r>
        <w:rPr>
          <w:rFonts w:cs="Arial"/>
        </w:rPr>
        <w:t xml:space="preserve"> Perfeitamente. Senador Renan Calheiros.</w:t>
      </w:r>
    </w:p>
    <w:p>
      <w:pPr>
        <w:pStyle w:val="SF"/>
        <w:bidi w:val="0"/>
        <w:ind w:left="0" w:right="0" w:firstLine="709"/>
        <w:rPr/>
      </w:pPr>
      <w:r>
        <w:rPr>
          <w:rFonts w:cs="Arial"/>
          <w:b/>
        </w:rPr>
        <w:t>SENADOR RENAN CALHEIROS (PMDB-AL):</w:t>
      </w:r>
      <w:r>
        <w:rPr>
          <w:rFonts w:cs="Arial"/>
        </w:rPr>
        <w:t xml:space="preserve"> [ininteligível] Eu gostaria, na linha do que foi colocado aqui, pelo Senador Pedro Simon, dizer que o Senado, majoritariamente, já decidiu sobre essa questão, porque nós aprovamos, aqui no Senado Federal, o Estatuto da Igualdade Racial. O Senado, portanto, é a vanguarda neste assunto. E o PMDB também, o PMDB quer colaborar, mas entende que é fundamental a aprovação desse projeto, é um projeto de superação, de democratização do acesso de uma importante camada social ao ensino público, ao ensino universitário especialmente, e eu quero, mais uma vez, parabenizando o Ministro, que vem aqui democraticamente participar desse debate, dessa Audiência Pública, reafirmar o papel majoritário do PMDB nessa discussão. Muito obrigado.</w:t>
      </w:r>
    </w:p>
    <w:p>
      <w:pPr>
        <w:pStyle w:val="SF"/>
        <w:bidi w:val="0"/>
        <w:ind w:left="0" w:right="0" w:firstLine="709"/>
        <w:rPr/>
      </w:pPr>
      <w:r>
        <w:rPr>
          <w:rFonts w:cs="Arial"/>
        </w:rPr>
        <w:t>[soa a campainha].</w:t>
      </w:r>
    </w:p>
    <w:p>
      <w:pPr>
        <w:pStyle w:val="SF"/>
        <w:bidi w:val="0"/>
        <w:ind w:left="0" w:right="0" w:firstLine="709"/>
        <w:rPr/>
      </w:pPr>
      <w:r>
        <w:rPr>
          <w:rFonts w:cs="Arial"/>
          <w:b/>
        </w:rPr>
        <w:t>SR. PRESIDENTE SENADOR DEMÓSTENES TORRES (DEM-GO):</w:t>
      </w:r>
      <w:r>
        <w:rPr>
          <w:rFonts w:cs="Arial"/>
        </w:rPr>
        <w:t xml:space="preserve"> Com a palavra, para responder as indagações e para suas considerações finais, ao Sr. Ministro.</w:t>
      </w:r>
    </w:p>
    <w:p>
      <w:pPr>
        <w:pStyle w:val="SF"/>
        <w:bidi w:val="0"/>
        <w:ind w:left="0" w:right="0" w:firstLine="709"/>
        <w:rPr/>
      </w:pPr>
      <w:r>
        <w:rPr>
          <w:rFonts w:cs="Arial"/>
          <w:b/>
        </w:rPr>
        <w:t>SR. MINISTRO EDSON SANTOS DE SOUZA:</w:t>
      </w:r>
      <w:r>
        <w:rPr>
          <w:rFonts w:cs="Arial"/>
        </w:rPr>
        <w:t xml:space="preserve"> Quero aqui cumprimentar o Prefeito Kassab, o Prefeito João Paulo, na figura dos quais eu cumprimento a todos os Prefeitos que vêm aqui ao Senado resolver questões que vão beneficiar suas administrações. Quero dizer que, independentemente do posicionamento, aqui, as colocações das Sras. e Srs. Senadores, Ideli Salvatti, Lúcia Vânia, Aloizio Mercadante, Paulo Paim, Senador Antonio Carlos Valadares, Pedro Simon, Romeu Tuma, Marina Silva, Senador Marconi Perillo, Senador Valter Pereira e Senador Renan Calheiros, certamente enriquecem esse debate, e eu saio daqui feliz pelo alto nível do tratamento dessa questão no dia de hoje. Quero aqui colocar apenas aquilo que se refere a questionamentos aqui colocados. Vou tirar os óculos que, na minha fase de miopia, eu dispenso os óculos para a leitura de perto. O Senador Mercadante coloca que, hoje, as políticas públicas vêm contribuindo sobremaneira para a redução das desigualdades, e isso é uma verdade. Mas, a par disso, estudos que colocam... É difícil se medir a evolução da sociedade sobre determinado tema de redução de desigualdade do ponto de vista matemático. É difícil... Há uma previsão, mas que situa... [soa a campainha]. Por exemplo, tem um estudo do IPEA que situa, mesmo levando-se em conta políticas públicas, nós iremos ter uma sociedade mais igual, do ponto de vista das relações raciais, num prazo de 65 anos. Tem um estudo, outro, também de um técnico, se não me engano, do IPEA, que situa 38 anos. Então, eu pergunto: será que nós... O Estado Brasileiro vai esperar ainda algumas décadas para termos um país mais igual? E lembro, inclusive aqui, do centenário da morte de Joaquim Nabuco, que vai ser em 2010. Joaquim Nabuco foi um dos grandes abolicionistas desse país, conterrâneo dos pernambucanos e que foi um bravo homem--</w:t>
      </w:r>
    </w:p>
    <w:p>
      <w:pPr>
        <w:pStyle w:val="SF"/>
        <w:bidi w:val="0"/>
        <w:ind w:left="0" w:right="0" w:firstLine="709"/>
        <w:rPr/>
      </w:pPr>
      <w:r>
        <w:rPr>
          <w:rFonts w:cs="Arial"/>
          <w:b/>
        </w:rPr>
        <w:t>SENADOR MARCO MACIEL (DEM-PE):</w:t>
      </w:r>
      <w:r>
        <w:rPr>
          <w:rFonts w:cs="Arial"/>
        </w:rPr>
        <w:t xml:space="preserve"> E se permitir um aparte, gostaria de dizer à V. Exa. que o Senado Federal já aprovou Projeto de Lei de minha autoria, foi acolhido pelo Plenário, considerando o ano 2010 o Ano Cultural Joaquim Nabuco, para trabalhar a ideia da abolição da escravatura e, sobretudo, aquilo que Joaquim Nabuco pregava. Quer dizer, não basta acabar com a escravidão, mas é necessário também criar condições para que se assegure a todos acesso aos benefícios sociais. E Nabuco diria sempre que a obra estará incompleta enquanto que não seja assegurado a todos o emprego e etc. E o acesso à educação, que era a grande preocupação dele.</w:t>
      </w:r>
    </w:p>
    <w:p>
      <w:pPr>
        <w:pStyle w:val="SF"/>
        <w:bidi w:val="0"/>
        <w:ind w:left="0" w:right="0" w:firstLine="709"/>
        <w:rPr/>
      </w:pPr>
      <w:r>
        <w:rPr>
          <w:rFonts w:cs="Arial"/>
          <w:b/>
        </w:rPr>
        <w:t>SENADOR ALOIZIO MERCADANTE (PT-SP):</w:t>
      </w:r>
      <w:r>
        <w:rPr>
          <w:rFonts w:cs="Arial"/>
        </w:rPr>
        <w:t xml:space="preserve"> Permite, Ministro, também um pequeno aparte?</w:t>
      </w:r>
    </w:p>
    <w:p>
      <w:pPr>
        <w:pStyle w:val="SF"/>
        <w:bidi w:val="0"/>
        <w:ind w:left="0" w:right="0" w:firstLine="709"/>
        <w:rPr/>
      </w:pPr>
      <w:r>
        <w:rPr>
          <w:rFonts w:cs="Arial"/>
          <w:b/>
        </w:rPr>
        <w:t>SR. MINISTRO EDSON SANTOS DE SOUZA:</w:t>
      </w:r>
      <w:r>
        <w:rPr>
          <w:rFonts w:cs="Arial"/>
        </w:rPr>
        <w:t xml:space="preserve"> Pois não.</w:t>
      </w:r>
    </w:p>
    <w:p>
      <w:pPr>
        <w:pStyle w:val="SF"/>
        <w:bidi w:val="0"/>
        <w:ind w:left="0" w:right="0" w:firstLine="709"/>
        <w:rPr/>
      </w:pPr>
      <w:r>
        <w:rPr>
          <w:rFonts w:cs="Arial"/>
          <w:b/>
        </w:rPr>
        <w:t>SENADOR ALOIZIO MERCADANTE (PT-SP):</w:t>
      </w:r>
      <w:r>
        <w:rPr>
          <w:rFonts w:cs="Arial"/>
        </w:rPr>
        <w:t xml:space="preserve"> Vou encaminhar à V. Exa. uma cópia, talvez o Senador Marco Maciel já tenha. Eu tenho em meu gabinete um texto de cinco linhas, escrito de próprio punho pelo Joaquim Nabuco. São dois artigos. Diz o seguinte:</w:t>
      </w:r>
      <w:r>
        <w:rPr>
          <w:rFonts w:cs="Arial"/>
          <w:i/>
        </w:rPr>
        <w:t xml:space="preserve"> “Fica abolida a escravidão em todo território do império do Brasil. § 2º - Revogadas as disposições em contrário”</w:t>
      </w:r>
      <w:r>
        <w:rPr>
          <w:rFonts w:cs="Arial"/>
        </w:rPr>
        <w:t>. Com cinco linhas e dois parágrafos, eles fizeram a lei de maior alcance social da história do Brasil. E isso é uma coisa para a gente guardar, espero que V. Exa. também ponha no seu gabinete e tenha lá, de próprio punho, e mandarei entregar hoje à V. Exa.</w:t>
      </w:r>
    </w:p>
    <w:p>
      <w:pPr>
        <w:pStyle w:val="SF"/>
        <w:bidi w:val="0"/>
        <w:ind w:left="0" w:right="0" w:firstLine="709"/>
        <w:rPr/>
      </w:pPr>
      <w:r>
        <w:rPr>
          <w:rFonts w:cs="Arial"/>
        </w:rPr>
        <w:t>[soa a campainha].</w:t>
      </w:r>
    </w:p>
    <w:p>
      <w:pPr>
        <w:pStyle w:val="SF"/>
        <w:bidi w:val="0"/>
        <w:ind w:left="0" w:right="0" w:firstLine="709"/>
        <w:rPr/>
      </w:pPr>
      <w:r>
        <w:rPr>
          <w:rFonts w:cs="Arial"/>
          <w:b/>
        </w:rPr>
        <w:t>SR. MINISTRO EDSON SANTOS DE SOUZA:</w:t>
      </w:r>
      <w:r>
        <w:rPr>
          <w:rFonts w:cs="Arial"/>
        </w:rPr>
        <w:t xml:space="preserve"> Com certeza. Obrigado. Agradeço. E eu quero aqui pedir agora a permissão ao Senador Marco Maciel para fazer a seguinte citação: </w:t>
      </w:r>
      <w:r>
        <w:rPr>
          <w:rFonts w:cs="Arial"/>
          <w:i/>
        </w:rPr>
        <w:t>“O Brasil terá de convencer-se de que os negros e seus descendentes deixarão de ser minoria no próximo século, pois já representam maioria em três das cinco regiões brasileiras. Vencendo o preconceito que se generalizou e tornar evidente o débito de sucessivas gerações de brasileiros para com a herança da escravidão que se transformou em discriminação, são apenas parte do desafio”</w:t>
      </w:r>
      <w:r>
        <w:rPr>
          <w:rFonts w:cs="Arial"/>
        </w:rPr>
        <w:t xml:space="preserve">. Esse, Senador, peço autorização, porque é um texto enviado por V. Exa., publicado no jornal Folha de São Paulo, de 18 de novembro do ano de 2000. Então, eu acho... </w:t>
      </w:r>
    </w:p>
    <w:p>
      <w:pPr>
        <w:pStyle w:val="SF"/>
        <w:bidi w:val="0"/>
        <w:ind w:left="0" w:right="0" w:firstLine="709"/>
        <w:rPr/>
      </w:pPr>
      <w:r>
        <w:rPr>
          <w:rFonts w:cs="Arial"/>
        </w:rPr>
        <w:t xml:space="preserve">E voltando aos questionamentos que me fez o Senador Mercadante, não há um prazo definido. Mas eu acho que, ao lado da adoção da medida, nós teremos que construir um mecanismo de Governo de aferição do desenvolvimento da implementação dessa política, corrigindo distorções que, evidentemente, no seu nascedouro, surgirão, e avaliando, a todo momento, o alcance da mesma, para que ela possa se extinguir, após cumprido o seu objetivo. A lei de cotas, ela não vai resolver o problema da desigualdade racial. Nós temos claro, é cota. É para atender à parte da parte da sociedade. É para possibilitar a uma parcela da juventude negra, uma parcela da juventude negra, o acesso ao ensino universitário. </w:t>
      </w:r>
    </w:p>
    <w:p>
      <w:pPr>
        <w:pStyle w:val="SF"/>
        <w:bidi w:val="0"/>
        <w:ind w:left="0" w:right="0" w:firstLine="709"/>
        <w:rPr/>
      </w:pPr>
      <w:r>
        <w:rPr>
          <w:rFonts w:cs="Arial"/>
        </w:rPr>
        <w:t xml:space="preserve">Então, é evidente, Senador Mercadante, que, ao lado da adoção de cotas, nós temos, como homens públicos aqui, de primar pela melhoria da qualidade do serviço público, das políticas públicas, para que possamos melhorar as condições de vida da população brasileira, nomeadamente a população mais vulnerável socialmente. Mas, cota avança no sentido de possibilitar uma diversidade no que se refere à questão econômica, social e intelectual do nosso país, e é a isso que ela se propõe, na minha opinião. </w:t>
      </w:r>
    </w:p>
    <w:p>
      <w:pPr>
        <w:pStyle w:val="SF"/>
        <w:bidi w:val="0"/>
        <w:ind w:left="0" w:right="0" w:firstLine="709"/>
        <w:rPr/>
      </w:pPr>
      <w:r>
        <w:rPr>
          <w:rFonts w:cs="Arial"/>
        </w:rPr>
        <w:t>O outro questionamento do Senador Mercadante é referente à cota de serviço público, que foi um Decreto editado pelo Presidente Fernando Henrique Cardoso, Decreto 4228/2002. É evidente que há, inclusive por conta de organizações do movimento social, toda uma caminhada e um questionamento, até do ponto de vista jurídico, para que esse mecanismo legal seja observado. Então, é algo que a Administração Pública terá que observar, tem que observar, no sentido de buscar adaptar-se aos objetivos fixados nesse Decreto. E mais, eu acho que isso mostra que não há a questão ideológica e política, partidária, ela não nos divide nessa questão. Eu acho que a questão das políticas de promoção da igualdade racial são defendidas e implementadas por administradores públicos brasileiros, com sensibilidade social, independente de sua posição política e ideológica, porque é um desafio do Estado Brasileiro. O Estado Brasileiro só se transformará em um estado mais igual na medida em que eu ofereça oportunidades para aqueles que, historicamente, após a abolição da escravidão, foram desprovidos das condições de ingresso, de forma qualificada [soa a campainha], nas atividades econômicas, intelectuais de nosso país. A questão da mudança na lei, que o Senador Mercadante coloca, eu acho que é algo...</w:t>
      </w:r>
    </w:p>
    <w:p>
      <w:pPr>
        <w:pStyle w:val="SF"/>
        <w:bidi w:val="0"/>
        <w:ind w:left="0" w:right="0" w:firstLine="709"/>
        <w:rPr/>
      </w:pPr>
      <w:r>
        <w:rPr>
          <w:rFonts w:cs="Arial"/>
        </w:rPr>
        <w:t>[soa a campainha]</w:t>
      </w:r>
    </w:p>
    <w:p>
      <w:pPr>
        <w:pStyle w:val="SF"/>
        <w:bidi w:val="0"/>
        <w:ind w:left="0" w:right="0" w:firstLine="709"/>
        <w:rPr/>
      </w:pPr>
      <w:r>
        <w:rPr>
          <w:rFonts w:cs="Arial"/>
          <w:b/>
        </w:rPr>
        <w:t>SR. PRESIDENTE SENADOR DEMÓSTENES TORRES (DEM-GO):</w:t>
      </w:r>
      <w:r>
        <w:rPr>
          <w:rFonts w:cs="Arial"/>
        </w:rPr>
        <w:t xml:space="preserve"> Simplesmente o Ministro não tem nem condição de falar. Com um barulho desse, o Ministro não pode nem concluir a exposição. Então, peço aos senhores silêncio. Eu não quero tomar uma posição regimental, pedindo para tirar os senhores daqui. Quero que os senhores fiquem. Mas, por favor, os senhores se comportem. Conclua, Ministro.</w:t>
      </w:r>
    </w:p>
    <w:p>
      <w:pPr>
        <w:pStyle w:val="SF"/>
        <w:bidi w:val="0"/>
        <w:ind w:left="0" w:right="0" w:firstLine="709"/>
        <w:rPr/>
      </w:pPr>
      <w:r>
        <w:rPr>
          <w:rFonts w:cs="Arial"/>
          <w:b/>
        </w:rPr>
        <w:t>SR. MINISTRO EDSON SANTOS DE SOUZA:</w:t>
      </w:r>
      <w:r>
        <w:rPr>
          <w:rFonts w:cs="Arial"/>
        </w:rPr>
        <w:t xml:space="preserve"> Obrigado, Senador. A questão de mudança na lei é algo que está a cargo dos Srs. Senadores. Eu venho aqui para discutir a lei na forma... O Projeto de Lei, na forma como ele se coloca. E, inclusive, reiterando o meu respeito à independência dos Poderes, eu acho que é um debate que os Srs. Senadores terão que enfrentar, de aprovar o projeto na forma como ele está ou promover modificações que forem do interesse e da vontade da maioria dos Srs. Senadores. </w:t>
      </w:r>
    </w:p>
    <w:p>
      <w:pPr>
        <w:pStyle w:val="SF"/>
        <w:bidi w:val="0"/>
        <w:ind w:left="0" w:right="0" w:firstLine="709"/>
        <w:rPr/>
      </w:pPr>
      <w:r>
        <w:rPr>
          <w:rFonts w:cs="Arial"/>
        </w:rPr>
        <w:t xml:space="preserve">O Senador Antonio Carlos Valadares - qual o tempo ideal - eu acho que respondo na mesma linha do que coloquei para o Senador Mercadante. Acho que nós teremos que criar um mecanismo de avaliação e de controle e aperfeiçoamento dessa medida, que vá avaliar o alcance da sua implementação, do seu impacto na sociedade brasileira e, efetivamente, verificar o momento de ela ter cumprido o seu papel. Eu não posso aqui, de uma forma leviana, dizer que serão cinco, 10, 15 ou 20 anos. Acho que o tempo e o estado deverão observar isso ao longo do tempo. </w:t>
      </w:r>
    </w:p>
    <w:p>
      <w:pPr>
        <w:pStyle w:val="SF"/>
        <w:bidi w:val="0"/>
        <w:ind w:left="0" w:right="0" w:firstLine="709"/>
        <w:rPr/>
      </w:pPr>
      <w:r>
        <w:rPr>
          <w:rFonts w:cs="Arial"/>
        </w:rPr>
        <w:t xml:space="preserve">Senador Romeu Tuma, a questão do vestibular, que é um instrumento de aferição e também de exclusão, e acho que, a partir disso, eu tenho oportunidade de colocar, que me dá oportunidade de colocar, que eu entendo que todos os segmentos da sociedade brasileira recebem estímulo na educação. Quem tem seu filho em escola particular, ele tem um incentivo fiscal na redução no seu Imposto de Renda, dedução no Imposto de Renda, para manter o seu filho numa escola particular. As próprias escolas particulares, elas têm mantenedoras que... E que têm filantropia, que lhe garantem também incentivos para prestar um ensino de boa qualidade àqueles que têm efetivamente condição de frequentarem. </w:t>
      </w:r>
    </w:p>
    <w:p>
      <w:pPr>
        <w:pStyle w:val="SF"/>
        <w:bidi w:val="0"/>
        <w:ind w:left="0" w:right="0" w:firstLine="709"/>
        <w:rPr/>
      </w:pPr>
      <w:r>
        <w:rPr>
          <w:rFonts w:cs="Arial"/>
        </w:rPr>
        <w:t>Então, isso são questões já amadurecidas, eu quero dizer aqui aos Srs. Senadores que não sou contrário a isso. Então... E, inclusive, enquanto legislador durante largo tempo da minha vida pública, eu entendo que isso é algo consolidado na nossa vida. Eu só acho que devemos cuidar, e é um desafio nosso, melhorar as condições do ensino público, para que, inclusive cidadãos de classe média do Brasil, que abrem mão de parte de sua renda para garantir um ensino de melhor qualidade na escola particular, possam ter a alternativa da escola pública para garantir uma formação de qualidade a seus filhos.</w:t>
      </w:r>
    </w:p>
    <w:p>
      <w:pPr>
        <w:pStyle w:val="SF"/>
        <w:bidi w:val="0"/>
        <w:ind w:left="0" w:right="0" w:firstLine="709"/>
        <w:rPr/>
      </w:pPr>
      <w:r>
        <w:rPr>
          <w:rFonts w:cs="Arial"/>
          <w:b/>
        </w:rPr>
        <w:t>SENADOR ROMEU TUMA (PTB-SP):</w:t>
      </w:r>
      <w:r>
        <w:rPr>
          <w:rFonts w:cs="Arial"/>
        </w:rPr>
        <w:t xml:space="preserve"> Eu estava falando isso com o Senador Marco Maciel, que o grande furo é o ensino de primeiro e segundo grau deficiente, que ainda não alcançou uma estatura para disputar dentro da qualidade de ensino. Então, além da cota, nós temos que lutar para a melhoria do ensino.</w:t>
      </w:r>
    </w:p>
    <w:p>
      <w:pPr>
        <w:pStyle w:val="SF"/>
        <w:bidi w:val="0"/>
        <w:ind w:left="0" w:right="0" w:firstLine="709"/>
        <w:rPr/>
      </w:pPr>
      <w:r>
        <w:rPr>
          <w:rFonts w:cs="Arial"/>
          <w:b/>
        </w:rPr>
        <w:t>SR. MINISTRO EDSON SANTOS DE SOUZA:</w:t>
      </w:r>
      <w:r>
        <w:rPr>
          <w:rFonts w:cs="Arial"/>
        </w:rPr>
        <w:t xml:space="preserve"> Exatamente, Senador, a questão de perseguir a melhoria da qualidade das escolas do ensino público. Não só do ensino médio, porque educação começa no pré-escolar. Se começa bem no pré-escolar, vai embora até... A base é fundamental. Então, eu concordo com isso. </w:t>
      </w:r>
    </w:p>
    <w:p>
      <w:pPr>
        <w:pStyle w:val="SF"/>
        <w:bidi w:val="0"/>
        <w:ind w:left="0" w:right="0" w:firstLine="709"/>
        <w:rPr/>
      </w:pPr>
      <w:r>
        <w:rPr>
          <w:rFonts w:cs="Arial"/>
        </w:rPr>
        <w:t>Agora, quanto aos detalhes do que se propõe o Ministro Fernando Haddad, eu vou ter que estar com S.Exa., a fim de saber detalhes, e, evidentemente, essa política, ela está fixada à educação, ao acesso à educação universitária, na forma como ela se coloca nos dias de hoje. Então, vamos ter que ver o tamanho da mudança. Senador Demóstenes Torres, eu queria--</w:t>
      </w:r>
    </w:p>
    <w:p>
      <w:pPr>
        <w:pStyle w:val="SF"/>
        <w:bidi w:val="0"/>
        <w:ind w:left="0" w:right="0" w:firstLine="709"/>
        <w:rPr/>
      </w:pPr>
      <w:r>
        <w:rPr>
          <w:rFonts w:cs="Arial"/>
        </w:rPr>
        <w:t>[soa a campainha].</w:t>
      </w:r>
    </w:p>
    <w:p>
      <w:pPr>
        <w:pStyle w:val="SF"/>
        <w:bidi w:val="0"/>
        <w:ind w:left="0" w:right="0" w:firstLine="709"/>
        <w:rPr/>
      </w:pPr>
      <w:r>
        <w:rPr>
          <w:rFonts w:cs="Arial"/>
          <w:b/>
        </w:rPr>
        <w:t>SR. PRESIDENTE SENADOR DEMÓSTENES TORRES (DEM-GO):</w:t>
      </w:r>
      <w:r>
        <w:rPr>
          <w:rFonts w:cs="Arial"/>
        </w:rPr>
        <w:t xml:space="preserve"> Comunico ao Plenário que, infelizmente, mandei chamar a polícia do Senado, para que o Ministro e outros expositores possam tomar, possam concluir suas exposições. Não quero utilizá-la. Estou pedindo aos senhores para cumprirem o Regimento. Está aqui o Ministro, fazendo uma exposição, é uma questão de educação, inclusive, poder ouvi-lo. Então, chamei para não utilizar. Mas, se for preciso, eu não tenho como deixar que as demais audiências prossigam dessa forma. Então, eu peço aos senhores, quero que os senhores permaneçam aqui. Mas, infelizmente, desse jeito, eu não permitirei que continue a situação. Com a palavra o Ministro, para concluir.</w:t>
      </w:r>
    </w:p>
    <w:p>
      <w:pPr>
        <w:pStyle w:val="SF"/>
        <w:bidi w:val="0"/>
        <w:ind w:left="0" w:right="0" w:firstLine="709"/>
        <w:rPr/>
      </w:pPr>
      <w:r>
        <w:rPr>
          <w:rFonts w:cs="Arial"/>
          <w:b/>
        </w:rPr>
        <w:t>SR. MINISTRO EDSON SANTOS DE SOUZA:</w:t>
      </w:r>
      <w:r>
        <w:rPr>
          <w:rFonts w:cs="Arial"/>
        </w:rPr>
        <w:t xml:space="preserve"> Sr. Senador, eu quero agradecer aqui ao Senado a oportunidade de vir aqui colocar minha opinião. Quero dizer que nós não estamos discutindo algo inédito e novo em nosso país. Nós tivemos a lei... Ficou conhecida como a Lei do Boi, que favorecia a agricultores e a filhos de agricultores no acesso às universidades rurais do Brasil e às escolas técnicas agrárias do Brasil, possibilitando o acesso diferenciado para esse segmento na universidade. Mas não só isso. A Constituição da República, ela consagra também mecanismo de discriminação positiva, seja ela voltada ao portador de deficiência, seja ela voltada, inclusive do ponto de vista do debate, à questão da mulher, à questão de gênero. Ela tem uma receptividade, tem uma consolidação maior hoje no Estado Brasileiro, nas instituições públicas, de forma que a Constituição da República, ela abriga também mecanismos de discriminação positiva, voltados aos direitos das mulheres, por reconhecerem que a nossa sociedade, de caráter patriarcal, não possibilitava à mulher desenvolver os seus interesses em toda sua plenitude e potencialidade. E fica claro, ao verificarmos a história do Brasil, que a população negra não teve, por parte do estado, desde a proclamação, da abolição da escravidão até mais recentemente, principalmente a edição da Constituição de 1988, uma atenção do Estado Brasileiro, no sentido de assisti-la de forma diferenciada. Nós temos, dentro da Constituição, o art. 68, da Disposição Transitória, que resgata uma dívida histórica do Estado Brasileiro para com as comunidades remanescentes de Quilombos. Temos, dentro da Constituição, dispositivos que dizem que, no que se refere à questão da igualdade em nosso país, que o conceito de igualdade é um bem a ser perseguido, tanto que o inciso que trata dessa questão fixa a obrigação do Estado Brasileiro como a necessidade da promoção de bens voltados à população negra, à população indígena, às mulheres, aos portadores de deficiência e a todos os segmentos mais vulneráveis da sociedade brasileira. </w:t>
      </w:r>
    </w:p>
    <w:p>
      <w:pPr>
        <w:pStyle w:val="SF"/>
        <w:bidi w:val="0"/>
        <w:ind w:left="0" w:right="0" w:firstLine="709"/>
        <w:rPr/>
      </w:pPr>
      <w:r>
        <w:rPr>
          <w:rFonts w:cs="Arial"/>
        </w:rPr>
        <w:t xml:space="preserve">E, como consequência a isso, nós tivemos Governos, Presidentes da República, que trataram dessa questão, dando uma visão processual ao tratamento da promoção da igualdade racial em nosso país. Nomeadamente, o Presidente Sarney, que hoje é Presidente do Senado, que se coloca, enquanto homem, sensível a essa causa. Não só o Presidente Sarney, mas também o Presidente Fernando Henrique Cardoso, em diversas ocasiões, manifestou e manifesta sensibilidade para essas questões. Ao lado disso, o Brasil, como signatário de acordos internacionais que primam pela promoção da igualdade racial, pelo combate à discriminação racial, tem que - inclusive a Constituição da República, ela determina isso - adotar esses tratados internacionais, enquanto diretrizes para os Governos brasileiros, de maneira que eu aguardo, com respeito e ansiedade, a manifestação das Sras. e Srs. Senadores. </w:t>
      </w:r>
    </w:p>
    <w:p>
      <w:pPr>
        <w:pStyle w:val="SF"/>
        <w:bidi w:val="0"/>
        <w:ind w:left="0" w:right="0" w:firstLine="709"/>
        <w:rPr/>
      </w:pPr>
      <w:r>
        <w:rPr>
          <w:rFonts w:cs="Arial"/>
        </w:rPr>
        <w:t xml:space="preserve">O Senado da República se colocará, na minha opinião, em sintonia com o anseio da sociedade brasileira, no que se refere à introdução de cotas nas universidades públicas. E cotas nas universidades públicas não como algo que não tenhamos noção do que seja. Porque cotas nas universidades já vêm sendo adotadas por conta dos conselhos universitários das universidades, que, com base na autonomia universitária, vêm adotando políticas de cotas. E eu indago e desafio a qualquer um de vir aqui dizer que essas medidas têm acirrado a relação entre estudantes negros e brancos, até porque a nossa juventude, com sua característica de solidariedade e generosidade, ela acolhe de bom grado esses estudantes que vêm, efetivamente, de comunidades carentes, da periferia de São Paulo, das favelas do Rio de Janeiro, das periferias das grandes cidades do país e que chegam à universidade com a sua experiência de vida. E é fundamental que a gente forme não só o assistente social, não só o historiador, mas que formemos também médicos, engenheiros, advogados, oriundos dessas comunidades, com essas experiências de vida, que, certamente, Sr. Senador Demóstenes Torres, a universidade ganhará com essa diversidade e certamente a sociedade brasileira vai avançar e muito. E o Brasil, que já é respeitado e já é referência internacional no que se refere à agenda oriunda da conferência de Durban, realizada na África do Sul, ganhará maior respeitabilidade no âmbito das nações, no âmbito da Organização das Nações Unidas. De maneira que, respeitosamente, mas não deixando de aqui colocar, de uma forma contundente, a minha opinião sobre essa matéria, aguardo do Senado da República uma manifestação positiva à adoção desse mecanismo legal em nosso país. </w:t>
      </w:r>
    </w:p>
    <w:p>
      <w:pPr>
        <w:pStyle w:val="SF"/>
        <w:bidi w:val="0"/>
        <w:ind w:left="0" w:right="0" w:firstLine="709"/>
        <w:rPr/>
      </w:pPr>
      <w:r>
        <w:rPr>
          <w:rFonts w:cs="Arial"/>
        </w:rPr>
        <w:t>Muito obrigado e foi um prazer estar com as senhoras e senhores nessa manhã no Senado da República. Muito obrigado.</w:t>
      </w:r>
    </w:p>
    <w:p>
      <w:pPr>
        <w:pStyle w:val="SF"/>
        <w:bidi w:val="0"/>
        <w:ind w:left="0" w:right="0" w:firstLine="709"/>
        <w:rPr/>
      </w:pPr>
      <w:r>
        <w:rPr>
          <w:rFonts w:cs="Arial"/>
          <w:b/>
        </w:rPr>
        <w:t>SR. PRESIDENTE SENADOR DEMÓSTENES TORRES (DEM-GO):</w:t>
      </w:r>
      <w:r>
        <w:rPr>
          <w:rFonts w:cs="Arial"/>
        </w:rPr>
        <w:t xml:space="preserve"> Antes de concluir, o Senador Marconi Perillo pede a palavra, pela ordem.</w:t>
      </w:r>
    </w:p>
    <w:p>
      <w:pPr>
        <w:pStyle w:val="SF"/>
        <w:bidi w:val="0"/>
        <w:ind w:left="0" w:right="0" w:firstLine="709"/>
        <w:rPr/>
      </w:pPr>
      <w:r>
        <w:rPr>
          <w:rFonts w:cs="Arial"/>
          <w:b/>
        </w:rPr>
        <w:t>SENADOR MARCONI PERILLO (PSDB-GO):</w:t>
      </w:r>
      <w:r>
        <w:rPr>
          <w:rFonts w:cs="Arial"/>
        </w:rPr>
        <w:t xml:space="preserve"> Sr. Presidente, Sr. Ministro. Eu fui lembrado, ainda há pouco que, quando Governador do Estado de Goiás, enviei um projeto à Assembleia Legislativa, instituindo 40% de cotas raciais para negros, índios e alunos da escola pública. À medida que se incluem alunos da escola pública, estamos inserindo também a chamada cota social. Ora, se, lá atrás, há quatro anos atrás, tomei essa iniciativa, isso não impede que eu tenha avançado, inclusive em relação a essa reflexão. Eu considero, hoje, mais democrática a chamada cota social do que a chamada cota racial. Nós, brasileiros, temos uma característica importante, que é a da tolerância e a do combate permanente a todo tipo de discriminação racial. O que pretendemos, ao solicitar o apensamento dos dois projetos, é que não haja qualquer tipo de intolerância, por mais subjetiva que seja, e que não haja, sobretudo, qualquer tipo de preconceito racial. </w:t>
      </w:r>
    </w:p>
    <w:p>
      <w:pPr>
        <w:pStyle w:val="SF"/>
        <w:bidi w:val="0"/>
        <w:ind w:left="0" w:right="0" w:firstLine="709"/>
        <w:rPr/>
      </w:pPr>
      <w:r>
        <w:rPr>
          <w:rFonts w:cs="Arial"/>
        </w:rPr>
        <w:t xml:space="preserve">Se apresentei, há quatro, cinco anos atrás, um projeto no meu estado, instituindo as cotas, e se hoje defendo as chamadas cotas sociais, é porque eu considero justo, democrático que todos negros, índios, pardos, brancos, pobres possam ter os mesmos direitos. Eu defendo a tese, fiz isso lá atrás. Agora, eu não posso admitir, Senador Demóstenes, é que o art. 3º discrimine estudantes que não estejam incluídos nessas características. O art. 3º do substitutivo da Senadora Serys é muito claro. </w:t>
      </w:r>
      <w:r>
        <w:rPr>
          <w:rFonts w:cs="Arial"/>
          <w:i/>
        </w:rPr>
        <w:t>“Em cada instituição Federal de ensino superior...</w:t>
      </w:r>
      <w:r>
        <w:rPr>
          <w:rFonts w:cs="Arial"/>
        </w:rPr>
        <w:t>”. E olha que não havia essa possibilidade de cotas no ensino superior. Isso se deu graças a uma emenda que eu apresentei aqui. Apresentei outras duas emendas, o Senador Paim acolheu. Ao chegar à Câmara, elas foram rejeitadas. Senão, nós não estaríamos aqui nos defrontando com essa discussão. Mas olha o que diz o art. 3º: “</w:t>
      </w:r>
      <w:r>
        <w:rPr>
          <w:rFonts w:cs="Arial"/>
          <w:i/>
        </w:rPr>
        <w:t>Em cada instituição Federal de ensino superior, as vagas de que trata o art. 1</w:t>
      </w:r>
      <w:r>
        <w:rPr>
          <w:rFonts w:cs="Arial" w:ascii="Times New Roman" w:hAnsi="Times New Roman"/>
        </w:rPr>
        <w:t xml:space="preserve"> </w:t>
      </w:r>
      <w:r>
        <w:rPr>
          <w:rFonts w:cs="Arial"/>
          <w:i/>
        </w:rPr>
        <w:t>º dessa lei serão preenchidas por curso e turno, por auto-declarados negros, pardos e indígenas, no mínimo igual à proporção dos negros, pardos indígenas da população da unidade da federação onde está instalada a instituição, segundo o último Censo da Fundação Instituto Brasileiro de Geografia e Estatística, o IBGE. Parágrafo Único: em caso ou no caso de não preenchimento das vagas, segundo os critérios estabelecidos no caput</w:t>
      </w:r>
      <w:r>
        <w:rPr>
          <w:rFonts w:cs="Arial"/>
        </w:rPr>
        <w:t xml:space="preserve"> </w:t>
      </w:r>
      <w:r>
        <w:rPr>
          <w:rFonts w:cs="Arial"/>
          <w:i/>
        </w:rPr>
        <w:t>deste artigo, aquelas remanescentes deverão ser completadas por estudantes que tenham cursado integralmente o ensino médio nas escolas públicas”.</w:t>
      </w:r>
      <w:r>
        <w:rPr>
          <w:rFonts w:cs="Arial"/>
        </w:rPr>
        <w:t xml:space="preserve"> O que eu desejo, com esse projeto, é que, em primeiro lugar, a escola pública seja valorizada, seja priorizada, e, em segundo lugar, que, efetivamente, todos os brasileiros, que são iguais perante a Constituição, que são iguais perante às leis, possam ter acesso. Eu estou me referindo aos pobres, Sr. Ministro. Aos pobres. Pobre, seja ele branco, negro, índio, pardo, sofre as mesmas discriminações. Pobre é pobre. O que eu estou defendendo é que tenhamos as cotas sociais e que todas as pessoas que são discriminadas possam ter igualdade de acesso ao ensino superior. Todos os oriundos da escola pública.</w:t>
      </w:r>
    </w:p>
    <w:p>
      <w:pPr>
        <w:pStyle w:val="SF"/>
        <w:bidi w:val="0"/>
        <w:ind w:left="0" w:right="0" w:firstLine="709"/>
        <w:rPr/>
      </w:pPr>
      <w:r>
        <w:rPr>
          <w:rFonts w:cs="Arial"/>
        </w:rPr>
        <w:t xml:space="preserve">[soa a campainha] </w:t>
      </w:r>
    </w:p>
    <w:p>
      <w:pPr>
        <w:pStyle w:val="SF"/>
        <w:bidi w:val="0"/>
        <w:ind w:left="0" w:right="0" w:firstLine="709"/>
        <w:rPr/>
      </w:pPr>
      <w:r>
        <w:rPr>
          <w:rFonts w:cs="Arial"/>
        </w:rPr>
        <w:t>Agora, Sr. Presidente, só para concluir. Eu vou solicitar, ainda hoje, à secretária Cláudia que vote, ainda hoje, o Requerimento, para que V. Exa., numa demonstração de real interesse em relação a esse tema, tenha condições de, já na próxima sessão, na próxima reunião dessa Comissão, colocar em votação esse projeto. Muito obrigado.</w:t>
      </w:r>
    </w:p>
    <w:p>
      <w:pPr>
        <w:pStyle w:val="SF"/>
        <w:bidi w:val="0"/>
        <w:ind w:left="0" w:right="0" w:firstLine="709"/>
        <w:rPr/>
      </w:pPr>
      <w:r>
        <w:rPr>
          <w:rFonts w:cs="Arial"/>
        </w:rPr>
        <w:t>[soa a campainha]</w:t>
      </w:r>
    </w:p>
    <w:p>
      <w:pPr>
        <w:pStyle w:val="SF"/>
        <w:bidi w:val="0"/>
        <w:ind w:left="0" w:right="0" w:firstLine="709"/>
        <w:rPr/>
      </w:pPr>
      <w:r>
        <w:rPr>
          <w:rFonts w:cs="Arial"/>
          <w:b/>
        </w:rPr>
        <w:t>SR. PRESIDENTE SENADOR DEMÓSTENES TORRES (DEM-GO):</w:t>
      </w:r>
      <w:r>
        <w:rPr>
          <w:rFonts w:cs="Arial"/>
        </w:rPr>
        <w:t xml:space="preserve"> Agradeço à V. Exa. e agradeço imensamente ao nosso Ministro Chefe da Secretaria Especial de Política de Promoção de Igualdade Racial, Edson Santos de SOUZA, pelo seu comparecimento e pelas palavras que proferiu. Agradeço à V. Exa. e muito obrigado.</w:t>
      </w:r>
    </w:p>
    <w:p>
      <w:pPr>
        <w:pStyle w:val="SF"/>
        <w:bidi w:val="0"/>
        <w:ind w:left="0" w:right="0" w:firstLine="709"/>
        <w:rPr/>
      </w:pPr>
      <w:r>
        <w:rPr>
          <w:rFonts w:cs="Arial"/>
          <w:b/>
        </w:rPr>
        <w:t>SR. MINISTRO EDSON SANTOS DE SOUZA:</w:t>
      </w:r>
      <w:r>
        <w:rPr>
          <w:rFonts w:cs="Arial"/>
        </w:rPr>
        <w:t xml:space="preserve"> Só um minuto. Agradecendo aqui ao Senador Mercadante a cópia da [ininteligível] que recebo da mão de S. Exa.</w:t>
      </w:r>
    </w:p>
    <w:p>
      <w:pPr>
        <w:pStyle w:val="SF"/>
        <w:bidi w:val="0"/>
        <w:ind w:left="0" w:right="0" w:firstLine="709"/>
        <w:rPr/>
      </w:pPr>
      <w:r>
        <w:rPr>
          <w:rFonts w:cs="Arial"/>
        </w:rPr>
        <w:t>[palmas]</w:t>
      </w:r>
    </w:p>
    <w:p>
      <w:pPr>
        <w:pStyle w:val="SF"/>
        <w:bidi w:val="0"/>
        <w:ind w:left="0" w:right="0" w:firstLine="709"/>
        <w:rPr/>
      </w:pPr>
      <w:r>
        <w:rPr>
          <w:rFonts w:cs="Arial"/>
          <w:b/>
        </w:rPr>
        <w:t>SENADOR EPITÁCIO CAFETEIRA (PTB-MA):</w:t>
      </w:r>
      <w:r>
        <w:rPr>
          <w:rFonts w:cs="Arial"/>
        </w:rPr>
        <w:t xml:space="preserve"> Sr. Presidente, para uma questão de ordem. Para uma questão de ordem, Sr. Presidente.</w:t>
      </w:r>
    </w:p>
    <w:p>
      <w:pPr>
        <w:pStyle w:val="SF"/>
        <w:bidi w:val="0"/>
        <w:ind w:left="0" w:right="0" w:firstLine="709"/>
        <w:rPr/>
      </w:pPr>
      <w:r>
        <w:rPr>
          <w:rFonts w:cs="Arial"/>
          <w:b/>
        </w:rPr>
        <w:t>SR. PRESIDENTE SENADOR DEMÓSTENES TORRES (DEM-GO):</w:t>
      </w:r>
      <w:r>
        <w:rPr>
          <w:rFonts w:cs="Arial"/>
        </w:rPr>
        <w:t xml:space="preserve"> Concedo a palavra, pela ordem, ao Senador Epitácio Cafeteira.</w:t>
      </w:r>
    </w:p>
    <w:p>
      <w:pPr>
        <w:pStyle w:val="SF"/>
        <w:bidi w:val="0"/>
        <w:ind w:left="0" w:right="0" w:firstLine="709"/>
        <w:rPr/>
      </w:pPr>
      <w:r>
        <w:rPr>
          <w:rFonts w:cs="Arial"/>
          <w:b/>
        </w:rPr>
        <w:t>SENADOR EPITÁCIO CAFETEIRA (PTB-MA):</w:t>
      </w:r>
      <w:r>
        <w:rPr>
          <w:rFonts w:cs="Arial"/>
        </w:rPr>
        <w:t xml:space="preserve"> Sr. Presidente, vou ser rápido, vou ser breve. Não faço parte dessa Comissão. Deixei de fazer parte neste ano. Mas aconteceu uma coisa interessante: apresentei uma emenda na Lei dos Precatórios. E a minha emenda é simples. Eu quero que o pagamento de precatórios somente poderá ser feito ao titular ou aos seus sucessores legítimos. Por que, Sr. Presidente? Porque, Sr. Presidente, recebi tanto telefonema... [soa a campainha]. Recebi tanto telefonema de pessoas interessadas, por um lado, para pagar precatório e, por outro, dos que querem receber precatório, que não vir [soa a campainha] aqui à Comissão defender essa emenda seria uma fuga, seria concordar com o clima que está criado nesse país, de compra de precatório com desconto. Precatório passou a ser uma moeda, moeda podre, mas que será recuperado com esta lei. Os agiotas, os bancos, todos aqueles que têm dinheiro investido estão de olho nisto, e não vir eu aqui defender isto seria uma covardia. Eu prefiro vir aqui lutar. Embora não sendo da Comissão, eu sou como um jogador da Seleção, que não faz mais parte da Seleção, mas que vai torcer para que os Srs. Senadores, que vão decidir, olharem com carinho. O Senador Valdir Raupp é o Relator; subscreveu comigo essa emenda. Ele e uns 30 Senadores que estão aqui. Mas, de repente, mudou o Relator. Passou para a Senadora Kátia Abreu, mas a própria Senadora Kátia Abreu me disse aqui, hoje, que já viu propaganda de compra de precatório com desconto. É isso que eu quero evitar: é a criação de alguns... A Senadora Rosalba disse que, no Rio Grande do Norte, tem gente que não saiu da política para poder pagar precatório na Prefeitura. Eu não vou decidir. Essa decisão vai partir dos meus colegas remanescentes na CCJ. Eu quero, contudo, dizer muito obrigado pela atenção que estão tendo. Mas eu não quero que o povo do Brasil pegue esse 1º de abril, que é o precatório negociado. O Brasil não merece esse 1º de abril. Muito obrigado, Presidente. Muito obrigado aos meus colegas.</w:t>
      </w:r>
    </w:p>
    <w:p>
      <w:pPr>
        <w:pStyle w:val="SF"/>
        <w:bidi w:val="0"/>
        <w:ind w:left="0" w:right="0" w:firstLine="709"/>
        <w:rPr/>
      </w:pPr>
      <w:r>
        <w:rPr>
          <w:rFonts w:cs="Arial"/>
          <w:b/>
        </w:rPr>
        <w:t>SENADOR ANTONIO CARLOS VALADARES (PSB-SE):</w:t>
      </w:r>
      <w:r>
        <w:rPr>
          <w:rFonts w:cs="Arial"/>
        </w:rPr>
        <w:t xml:space="preserve"> Presidente, tem uma Feira do Fato lá atrás, né?</w:t>
      </w:r>
    </w:p>
    <w:p>
      <w:pPr>
        <w:pStyle w:val="SF"/>
        <w:bidi w:val="0"/>
        <w:ind w:left="0" w:right="0" w:firstLine="709"/>
        <w:rPr/>
      </w:pPr>
      <w:r>
        <w:rPr>
          <w:rFonts w:cs="Arial"/>
          <w:b/>
        </w:rPr>
        <w:t>SR. PRESIDENTE SENADOR DEMÓSTENES TORRES (DEM-GO):</w:t>
      </w:r>
      <w:r>
        <w:rPr>
          <w:rFonts w:cs="Arial"/>
        </w:rPr>
        <w:t xml:space="preserve"> Na realidade, eu percebo o seguinte: não é o movimento negro que está causando tumulto, é o movimento branco. O movimento branco, que está aí brigando por precatório, é que está causando tumulto aqui. Pelo contrário, o movimento negro tem sido respeitoso. Então, eu peço aos senhores do movimento branco que também se comportem, para que possamos fazer a votação. </w:t>
      </w:r>
    </w:p>
    <w:p>
      <w:pPr>
        <w:pStyle w:val="SF"/>
        <w:bidi w:val="0"/>
        <w:ind w:left="0" w:right="0" w:firstLine="709"/>
        <w:rPr/>
      </w:pPr>
      <w:r>
        <w:rPr>
          <w:rFonts w:cs="Arial"/>
        </w:rPr>
        <w:t>Item 01 da Pauta. Emendas de Plenário nºs. 02 a 04, a proposta de Emenda à Constituição, nº. 12/2006, não terminativo. “Acrescenta o § 7º ao art. 100 da Constituição Federal e o Art. 95 ao Ato das Disposições Constitucionais Transitórias, instituindo regime especial de pagamento de precatórios pela União, estados, Distrito Federal e municípios. Autoria da PEC nº. 12/2006. Senador: Renan Calheiros e outros Srs. Senadores. Autoria da Emenda nº. 02 de Plenário: Senador Epitácio Cafeteira e outros Srs. Senadores. Autoria da Emenda nº. 03 de Plenário: Senador Francisco Dornelles e outros Srs. Senadores. Autoria da Emenda nº. 04 de Plenário: Senador Arthur Virgílio e outros Srs. Senadores. Relatora: Senadora Kátia Abreu. Parecer pela aprovação parcial da Emenda nº. 04 de Plenário, consolidando em um único texto, nos termos do art. 133, § 6º, e pela rejeição das Emendas nº. 02 e 03 de Plenário. A Emenda nº. 01 foi oferecida como conclusão do parecer da CCJ. Tramita em conjunto com a PEC nº. 01/2003, PEC nº. 23/2003, PEC nº. 51/2004, PEC nº. 11/2005, PEC nº. 29/2005, PEC nº. 61/2005”. Os senhores verificaram o seguinte: a matéria é muito antiga dentro da Casa e é uma matéria que está extremamente discutida. Portanto, se houver pedido de vista, eu concederei o prazo de duas horas, e, depois, nós concluiremos e votaremos e remeteremos para o Plenário. Com a palavra a Sra. Senadora Kátia Abreu, para proferir o seu relatório. Chamo a Senadora para a Mesa, uma vez que ela tem PowerPoint a ser apresentado—</w:t>
      </w:r>
    </w:p>
    <w:p>
      <w:pPr>
        <w:pStyle w:val="SF"/>
        <w:bidi w:val="0"/>
        <w:ind w:left="0" w:right="0" w:firstLine="709"/>
        <w:rPr/>
      </w:pPr>
      <w:r>
        <w:rPr>
          <w:rFonts w:cs="Arial"/>
          <w:i/>
        </w:rPr>
        <w:t xml:space="preserve">[interrupção no áudio]. </w:t>
      </w:r>
    </w:p>
    <w:p>
      <w:pPr>
        <w:pStyle w:val="SF"/>
        <w:bidi w:val="0"/>
        <w:ind w:left="0" w:right="0" w:firstLine="709"/>
        <w:rPr/>
      </w:pPr>
      <w:r>
        <w:rPr>
          <w:rFonts w:cs="Arial"/>
          <w:b/>
        </w:rPr>
        <w:t xml:space="preserve">SR. PRESIDENTE SENADOR DEMÓSTENES TORRES (DEM-GO): </w:t>
      </w:r>
      <w:r>
        <w:rPr>
          <w:rFonts w:cs="Arial"/>
        </w:rPr>
        <w:t>Apaguem a luz, por favor. Aqui à frente. Atrás, pode acender.</w:t>
      </w:r>
    </w:p>
    <w:p>
      <w:pPr>
        <w:pStyle w:val="SF"/>
        <w:bidi w:val="0"/>
        <w:ind w:left="0" w:right="0" w:firstLine="709"/>
        <w:rPr/>
      </w:pPr>
      <w:r>
        <w:rPr>
          <w:rFonts w:cs="Arial"/>
          <w:i/>
        </w:rPr>
        <w:t xml:space="preserve">[interrupção no áudio]. </w:t>
      </w:r>
    </w:p>
    <w:p>
      <w:pPr>
        <w:pStyle w:val="SF"/>
        <w:tabs>
          <w:tab w:val="clear" w:pos="708"/>
          <w:tab w:val="left" w:pos="5103" w:leader="none"/>
        </w:tabs>
        <w:bidi w:val="0"/>
        <w:ind w:left="0" w:right="0" w:firstLine="709"/>
        <w:rPr/>
      </w:pPr>
      <w:r>
        <w:rPr>
          <w:rFonts w:cs="Arial"/>
          <w:b/>
        </w:rPr>
        <w:t>SENADORA KÁTIA ABREU (DEM-TO):</w:t>
      </w:r>
      <w:r>
        <w:rPr>
          <w:rFonts w:cs="Arial"/>
        </w:rPr>
        <w:t xml:space="preserve"> Obrigada, Sr. Presidente, colegas Senadores e Senadoras. Eu tentei explicitar melhor o nosso relatório em algumas lâminas bastante simples, apesar de que a matéria, verbalmente, é um pouco detalhada para explicar, mas eu acredito que, dessa forma, nós poderemos tirar melhor as dúvidas dos colegas Senadores e Senadoras aqui presentes. É uma proposta simples, mas com bastantes detalhes. Eu gostaria de agradecer todos aqueles que contribuíram com o nosso relatório, agradecer ao autor, parabenizar o autor da proposta, Senador Renan Calheiros, pela sua autoria do projeto. O primeiro Relator da matéria, Senador César Borges, também o Senador Raupp, que fez um grande trabalho, ouvindo praticamente todo o Brasil, em seu relatório preliminar, e também o Senador Arthur Virgílio, pela sua emenda substitutiva, e os demais Senadores que apresentaram emendas a esse projeto. Quero, também, dizer que nós demos espaço e oportunidade para todas as instituições que assim nos procuraram, como a OAB, como também a Frente Nacional dos Prefeitos, que é presidida pelo ex-Prefeito de Recife, João Paulo Lima e Silva, e quero cumprimentar os Prefeitos aqui presentes, Gilberto Kassab, do Democratas,  São Paulo; José Aurício, do PDT, de São Caetano do Sul; Mário Reali, do PSOL de Diadema; José Augusto, de Guarnieri Pereira, do PT, de Santo Antônio do Pinhal; Osvaldo Dias, do PT de Mauá; Wilson Santos, do PSDB, de Cuiabá. Agradecer a todos os Prefeitos pela contribuição, pela colaboração, neste trabalho de tamanha importância para os municípios e para os estados do Brasil. Pode passar.</w:t>
      </w:r>
    </w:p>
    <w:p>
      <w:pPr>
        <w:pStyle w:val="SF"/>
        <w:bidi w:val="0"/>
        <w:ind w:left="0" w:right="0" w:firstLine="709"/>
        <w:rPr/>
      </w:pPr>
      <w:r>
        <w:rPr>
          <w:rFonts w:cs="Arial"/>
          <w:b/>
        </w:rPr>
        <w:t>SENADOR ALOIZIO MERCADANTE (PT-SP):</w:t>
      </w:r>
      <w:r>
        <w:rPr>
          <w:rFonts w:cs="Arial"/>
        </w:rPr>
        <w:t xml:space="preserve"> Eu só queria registrar que é Mário Reali, do PT de Diadema. Por sinal, desde a fundação, o PT governa aquela cidade e foi reeleito mais uma vez.</w:t>
      </w:r>
    </w:p>
    <w:p>
      <w:pPr>
        <w:pStyle w:val="SF"/>
        <w:bidi w:val="0"/>
        <w:ind w:left="0" w:right="0" w:firstLine="709"/>
        <w:rPr/>
      </w:pPr>
      <w:r>
        <w:rPr>
          <w:rFonts w:cs="Arial"/>
          <w:b/>
        </w:rPr>
        <w:t>SENADORA KÁTIA ABREU (DEM-TO):</w:t>
      </w:r>
      <w:r>
        <w:rPr>
          <w:rFonts w:cs="Arial"/>
        </w:rPr>
        <w:t xml:space="preserve"> E eu disse que não foi Mário Reali, não?</w:t>
      </w:r>
    </w:p>
    <w:p>
      <w:pPr>
        <w:pStyle w:val="SF"/>
        <w:bidi w:val="0"/>
        <w:ind w:left="0" w:right="0" w:firstLine="709"/>
        <w:rPr/>
      </w:pPr>
      <w:r>
        <w:rPr>
          <w:rFonts w:cs="Arial"/>
          <w:b/>
        </w:rPr>
        <w:t>SENADOR ALOIZIO MERCADANTE (PT-SP):</w:t>
      </w:r>
      <w:r>
        <w:rPr>
          <w:rFonts w:cs="Arial"/>
        </w:rPr>
        <w:t xml:space="preserve"> Falou PSOL. É PT.</w:t>
      </w:r>
    </w:p>
    <w:p>
      <w:pPr>
        <w:pStyle w:val="SF"/>
        <w:bidi w:val="0"/>
        <w:ind w:left="0" w:right="0" w:firstLine="709"/>
        <w:rPr/>
      </w:pPr>
      <w:r>
        <w:rPr>
          <w:rFonts w:cs="Arial"/>
          <w:b/>
        </w:rPr>
        <w:t>SENADORA KÁTIA ABREU (DEM-TO):</w:t>
      </w:r>
      <w:r>
        <w:rPr>
          <w:rFonts w:cs="Arial"/>
        </w:rPr>
        <w:t xml:space="preserve"> Ah, desculpa. Alguém escreveu. Bom, obrigada, Senador Mercadante. Apenas para que nós tenhamos em mente que essa proposta, essa PEC de modificação do rito dos pagamentos dos precatórios para o Brasil tenha o objetivo principal dois pontos: primeiríssimo objetivo é pagar as contas, é dar viabilidade e condições aos nossos Prefeitos e aos nossos Governadores, que, de fato, possam pagar o que devem, sem comprometer a gestão do município, especialmente os quesitos saúde, educação e suas despesas obrigatórias de um modo geral. E segundo ponto, não menos importante, mas na mesma importância, nós queremos que aqueles precatórios de menores valores possam ser pagos, pois são aquelas... É uma justiça social para aqueles que mais precisam. Diante de toda a circunstância, de um modo geral, não só por conta da crise, mas, mesmo antes da crise que o Brasil enfrenta e todos os países do mundo, os Prefeitos e os Governadores já se encontravam numa dificuldade tremenda de pagamento dos precatórios. E isso vem agravado com a crise, pela diminuição do FPM e do FPE em todo o Brasil e que ainda nós temos uma crise que não sabemos a natureza e o fim dela, porque ela não é uma crise nossa, e, sim, uma crise importada. Mas nós, infelizmente, estamos sofrendo essa consequência, e a arrecadação vem caindo e, também, todas as isenções, dadas pelo Governo Federal, para o enfrentamento da crise, têm pego de cheio o IPI e o Imposto de Renda, fazendo essa redução bastante forte na arrecadação dos Prefeitos e Governadores, e todos estão acompanhando na imprensa a consequência e o transtorno que está causando em todo o Brasil. Próximo. </w:t>
      </w:r>
    </w:p>
    <w:p>
      <w:pPr>
        <w:pStyle w:val="SF"/>
        <w:bidi w:val="0"/>
        <w:ind w:left="0" w:right="0" w:firstLine="709"/>
        <w:rPr/>
      </w:pPr>
      <w:r>
        <w:rPr>
          <w:rFonts w:cs="Arial"/>
        </w:rPr>
        <w:t xml:space="preserve">Apenas para mostrar aos Srs. e Sras. Senadoras de que, desde 88, na promulgação da Constituição, quando foi feita a primeira renegociação, o primeiro formato para o parcelamento de precatórios, nós já tínhamos, naquela ocasião, em 88, precatórios atrasados. Próximo. </w:t>
      </w:r>
    </w:p>
    <w:p>
      <w:pPr>
        <w:pStyle w:val="SF"/>
        <w:bidi w:val="0"/>
        <w:ind w:left="0" w:right="0" w:firstLine="709"/>
        <w:rPr/>
      </w:pPr>
      <w:r>
        <w:rPr>
          <w:rFonts w:cs="Arial"/>
        </w:rPr>
        <w:t xml:space="preserve">Inclusive, nessa época, a Constituição, que já recebeu os precatórios em atraso, ainda deu a condição de oito anos para pagamento, àquela época da Constituição. E ainda, em 2000, continuando ainda a inadimplência e a falta de condições de pagamento por parte dos gestores do país, em 2000, a Emenda 30 faz uma segunda tentativa de solução e prorroga por mais 10 anos os precatórios em todo o país. Aqui, apenas para demonstrar que, apesar das prorrogações dos precatórios vencidos, nós temos um histórico de dificuldades de pagamento, que ainda persiste, com relação aos nossos gestores do Brasil, a dificuldade e a impossibilidade desses pagamentos. Aqui, apenas para demonstrar alguns exemplos do que significa isso para uma Prefeitura. Não queremos aqui questionar a idoneidade do débito, da demanda de um cidadão que entrou na Justiça, mas o que significa isso e o que compromete esses valores para a Administração Pública dos estados e municípios? Aqui um exemplo do Município de São Paulo. Eu fiz questão de colocar F.V para não colocar o nome do cidadão paulista que entrou com esta ação. O valor requisitado à época, em 1995, é 49 milhões de reais. Até a presente data, o valor inicial, em 95, 49 milhões. Até a presente data, o Município de São Paulo já pagou 132 milhões de reais, ainda deve 82 milhões de reais, e isso perfazendo um total da dívida, que começou com 49 milhões e hoje com 222 milhões de reais. Nós pegamos o valor inicial, apenas para fazer uma contagem, e calculamos não com os índices calculados hoje, mas nós fizemos a TR mais 0,5 ao ano, que é o índice calculado de poupança. Se os precatórios tivessem sido calculados com esses índices de TR mais 0,5 de poupança, nós teríamos apenas uma diferença de 27 milhões a pagar. E hoje nós ainda temos um saldo devedor de 89, apenas nessa desapropriação no Município de São Paulo. O próximo. </w:t>
      </w:r>
    </w:p>
    <w:p>
      <w:pPr>
        <w:pStyle w:val="SF"/>
        <w:bidi w:val="0"/>
        <w:ind w:left="0" w:right="0" w:firstLine="709"/>
        <w:rPr/>
      </w:pPr>
      <w:r>
        <w:rPr>
          <w:rFonts w:cs="Arial"/>
        </w:rPr>
        <w:t xml:space="preserve">Aqui, ainda uma outra desapropriação, que, no valor requisitado, foram 23 milhões; a Prefeitura já pagou 24 milhões, ainda deve 46, perfazendo um total de 71. Se eu corrigir o valor à época pela poupança, a Prefeitura deveria desse precatório apenas 48. E seria uma diferença, então, hoje, de 22 bilhões de reais. Então, além de 48, que deveria ser o valor, a Prefeitura estaria devendo os 48 milhões atualizados e não só a correção da poupança, por conta de que essa correção feita nos precatórios é, hoje, índice de inflação IPCA ou INPC, mais 12% de mora e mais 12% de juros compensatórios; são os índices que calculam os precatórios em todo o Brasil. Próximo. </w:t>
      </w:r>
    </w:p>
    <w:p>
      <w:pPr>
        <w:pStyle w:val="SF"/>
        <w:bidi w:val="0"/>
        <w:ind w:left="0" w:right="0" w:firstLine="709"/>
        <w:rPr/>
      </w:pPr>
      <w:r>
        <w:rPr>
          <w:rFonts w:cs="Arial"/>
        </w:rPr>
        <w:t xml:space="preserve">Aqui é o Município de São Carlos, onde o valor do precatório, 13 milhões de reais, e o valor de mercado da área, avaliado por todas as instituições oficiais de avaliação de terrenos urbanos, demonstra que esse valor, desta área, hoje, seriam dois milhões de reais, e a Prefeitura de São Carlos deve 11.3 milhões, por conta dessa correção abusiva dos precatórios no Brasil. Próximo. </w:t>
      </w:r>
    </w:p>
    <w:p>
      <w:pPr>
        <w:pStyle w:val="SF"/>
        <w:bidi w:val="0"/>
        <w:ind w:left="0" w:right="0" w:firstLine="709"/>
        <w:rPr/>
      </w:pPr>
      <w:r>
        <w:rPr>
          <w:rFonts w:cs="Arial"/>
        </w:rPr>
        <w:t xml:space="preserve">O exemplo de Santo Antônio do Pinhal, em 2007, o Poder Judiciário bloqueou mais de quatro milhões. Eu quero lembrar que a receita líquida desse município é 9.6 milhões de reais ao ano. Então, esse precatório significou 40% da receita líquida do Município de Santo Antônio do Pinhal. Claro que a Prefeitura, à época, suspendeu todas as aulas das escolas municipais e fechou também as três unidades básicas de saúde, apenas funcionando para atendimento de casos urgentes. Então, recorreu... A Prefeitura do Município de São Carlos... Santo Antônio dos Pinhais recorreu ao Supremo Tribunal Federal, destacando a impossibilidade material de cumprir com a determinação do sequestro, e, claro, o Supremo Tribunal fez com que fossem suspensos os sequestros dos recursos dessa Prefeitura, entendendo que o município, que os cidadãos não poderiam arcar com 40% da receita líquida do município com apenas um precatório. Próximo. </w:t>
      </w:r>
    </w:p>
    <w:p>
      <w:pPr>
        <w:pStyle w:val="SF"/>
        <w:bidi w:val="0"/>
        <w:ind w:left="0" w:right="0" w:firstLine="709"/>
        <w:rPr/>
      </w:pPr>
      <w:r>
        <w:rPr>
          <w:rFonts w:cs="Arial"/>
        </w:rPr>
        <w:t xml:space="preserve">Esse é o estoque de precatórios no Brasil, calculados a dias de hoje; são 100 bilhões de reais, cálculo atual. E aqui, essa tabela eu gostaria que os colegas Senadores e Senadoras pudessem dar um minutinho de atenção, que é exatamente o cálculo que está sendo colocado no nosso relatório, os percentuais e as alíquotas que serão dadas aos municípios, baseado na sua receita corrente líquida e de acordo com o débito de precatórios. O que é importante observar aqui é que esses são os valores pagos, em 2007, por esses 20 estados que estão aqui... 21 estados. Tocantins foi incluído agora há pouco. 21 estados e não 20. Em 21 estados que nós conseguimos levantar, este é o valor da receita líquida, esse é o valor total dos precatórios e esse foi o valor real que os Governos dos estados conseguiram pagar. Baseado no valor da receita líquida com o valor do precatório, na realidade, toda essa coluna aqui significa o percentual sobre a receita líquida que foi pago em 2007. E, na nossa proposta, o percentual que apresentamos é maior em todos os casos, com exceção do Rio Grande do Norte, de Minas Gerais e de São Paulo, que vão ter que pagar um percentual a menos. Mas os demais estados, na proposta dos índices que apresentamos, na realidade, vão pagar um pouco mais, um percentual maior do que estão pagando no dia-a-dia, no formato de hoje. Por que é que o Estado de São Paulo e Minas Gerais vão pagar um percentual e um índice menor? Porque, na realidade, o grosso disso tudo foi sequestro, a agilidade da justiça paulista e também um grande número de pequenos valores que estavam fora da fila e que foram pagos nesta ocasião. Próximo. </w:t>
      </w:r>
    </w:p>
    <w:p>
      <w:pPr>
        <w:pStyle w:val="SF"/>
        <w:bidi w:val="0"/>
        <w:ind w:left="0" w:right="0" w:firstLine="709"/>
        <w:rPr/>
      </w:pPr>
      <w:r>
        <w:rPr>
          <w:rFonts w:cs="Arial"/>
        </w:rPr>
        <w:t xml:space="preserve">O que é importante observar, quando nós falamos que os percentuais ficarão... Às vezes, há alguma crítica de que os percentuais são baixos sobre a receita líquida, nós queremos lembrar que a vinculação orçamentária no país é uma coisa exorbitante. Eu dei o exemplo apenas da Bahia, onde 91% da receita líquida do Estado da Bahia está comprometido, sobrando apenas... Neste caso, sobrando apenas 8.4% para as despesas livres ou discricionárias para custeio, investimentos no estado e, inclusive, os precatórios. Então, aqui é uma simulação da PEC, contrário a algumas críticas que entendem que, com o passar do tempo, os precatórios, o tempo de pagamento dos precatórios poderá se transformar numa eternidade; o Estado de São Paulo fez uma simulação num programa em Excel e entende que o pagamento de 1,5 da receita líquida de São Paulo, que é 1.15 bilhão, que estaria nessa conta especial, desse regime especial, isso, ao longo do tempo, chegaria, em 2014, com o saldo devedor ao ano de 300 milhões, a partir de 2014, e não o acréscimo nas contas, como se imagina. Próximo. </w:t>
      </w:r>
    </w:p>
    <w:p>
      <w:pPr>
        <w:pStyle w:val="SF"/>
        <w:bidi w:val="0"/>
        <w:ind w:left="0" w:right="0" w:firstLine="709"/>
        <w:rPr/>
      </w:pPr>
      <w:r>
        <w:rPr>
          <w:rFonts w:cs="Arial"/>
        </w:rPr>
        <w:t xml:space="preserve">E aqui estão alguns motivos para que isso não possa preocupar as pessoas, não possam preocupar os advogados, por exemplo. Alguns advogados, que nos procuraram através da OAB com essa preocupação. O que é o volume maior dos precatórios no Brasil, dos precatórios velhos? Eles existem em função dos planos econômicos do passado. Quero destacar o Plano Bresser, o Plano Collor, Verão I e II, aonde as pessoas se sentiram feridas, por exemplo, no pagamento e no reajuste de seus salários, que ficaram abaixo do índice de inflação, e entraram na justiça e requereram, então, essa diferença por ter sentido o prejuízo. Então, os cálculos impostos a menor do que a inflação à época, que culminou com esse volume imenso de precatórios no Brasil. E o segundo ponto importante, a considerar, é que, depois da Lei de Responsabilidade Fiscal, se nós observarmos todas as emissões de precatório, nós vamos ver um encolhimento substancial na emissão de precatórios. Por quê? Porque a Lei de Responsabilidade Fiscal, ela comprimiu bastante a questão do débito feito intencional. Intencional é aquela contratação de uma estrada, é um convênio, que o gestor fez e deixou de pagar intencionalmente. Então, a Lei de Responsabilidade Fiscal vem corrigindo enormemente essas questões. Então, os precatórios existentes hoje, eles estão muito mais em função dos créditos não intencionais por conta da Lei de Responsabilidade Fiscal. E, no primeiro item, esse excesso, que hoje não existe mais, com relação a essas questões salariais, nós temos que lembrar que também a Lei de Responsabilidade Fiscal e o Plano Real, que deu estabilidade à inflação e aos salários, evitou que essa demanda na justiça pudesse ser acrescida. Próximo. </w:t>
      </w:r>
    </w:p>
    <w:p>
      <w:pPr>
        <w:pStyle w:val="SF"/>
        <w:bidi w:val="0"/>
        <w:ind w:left="0" w:right="0" w:firstLine="709"/>
        <w:rPr/>
      </w:pPr>
      <w:r>
        <w:rPr>
          <w:rFonts w:cs="Arial"/>
        </w:rPr>
        <w:t xml:space="preserve">Aqui, nós já estamos entrando para a proposta do substitutivo. Prioridade no pagamento do regime temporário. Em primeiro lugar, os precatórios alimentícios para credores acima de 60 anos. Então, todos os credores acima de 60, com precatórios alimentícios, nós colocamos um limite. Porque também um dia o Bill Gates vai fazer 60 anos e ele pode ter um precatório imenso, grande, e ele ser enquadrado pela idade e prejudicar a justiça social, que é justamente os mais de 60, com limite de valores mínimos. Então, para os municípios, eles deverão pagar como prioridade máxima, sem entrar em fila, sem entrar em conta especial, tem que pagar prioritariamente até 90 salários mínimos, para município, e 120 salários mínimos para estado. E as obrigações de pequeno valor, qualquer uma delas, não só alimentícios, mas de qualquer valor para os municípios, até 30 salários mínimos e, para os estados, 40 salários mínimos. Eu repito: Esses dois itens, essas duas prioridades não estão no percentual estabelecido de reserva e nem vão entrar em fila. Então, se um estado, se um município vai precisar reservar 0,6% de sua receita líquida para o pagamento de precatórios, esses valores aí estão fora do 0.6%. Então, é prioridade máxima. Próximo. </w:t>
      </w:r>
    </w:p>
    <w:p>
      <w:pPr>
        <w:pStyle w:val="SF"/>
        <w:bidi w:val="0"/>
        <w:ind w:left="0" w:right="0" w:firstLine="709"/>
        <w:rPr/>
      </w:pPr>
      <w:r>
        <w:rPr>
          <w:rFonts w:cs="Arial"/>
        </w:rPr>
        <w:t xml:space="preserve">E aqui, enfim, são os percentuais colocados no relatório, que praticamente vêm do trabalho do Senador Valdir Raupp e da emenda do Senador Arthur Virgílio, que coloca os percentuais para os estoques, de acordo com os estoques de precatório. Para os estados, por exemplo... Antes disso, os estados e municípios poderão optar por duas opções. Poderão ter duas opções. Ou o gestor faz uma opção pelo regime especial para o pagamento em 15 anos, pura e simplesmente, divide o precatório em 15 anos e paga, ou ele pode destinar e usar essas duas tabelas, se ele for Prefeito ou Governador, e destinar um percentual fixo de sua receita líquida para o pagamento dos precatórios. Por que essa diferença? Porque nós temos que dar oportunidade ao gestor que deve menos precatório, que ele não fique prejudicado. Porque quem deve um valor muito baixo de precatório, mesmo ficando com 0.6, vai comprometer enormemente a sua receita corrente líquida. Então, ou ele faz a opção por 15 anos ou se enquadra nessas tabelas. O que significam essas tabelas? 0.6, até 10%. Isso significa que nós... Ficará imposto ao município 0.6% da receita líquida, quando a dívida total de precatórios for até 10% da receita líquida, que nós teríamos que voltar lá atrás, e eu vou dar um exemplo bem prático para que isso seja entendido. Falando assim pode parecer um pouco complicado. Próximo. </w:t>
      </w:r>
    </w:p>
    <w:p>
      <w:pPr>
        <w:pStyle w:val="SF"/>
        <w:bidi w:val="0"/>
        <w:ind w:left="0" w:right="0" w:firstLine="709"/>
        <w:rPr/>
      </w:pPr>
      <w:r>
        <w:rPr>
          <w:rFonts w:cs="Arial"/>
        </w:rPr>
        <w:t xml:space="preserve">Então, é exatamente isso aqui. O Estado de Goiás, Senador Marconi Perillo. O Estado de Goiás, em 2007, teve uma receita líquida, uma receita corrente líquida de 7.6 bilhões de reais. O seu estoque de precatório, em 2007, foi 593 milhões. Então, o percentual do total de precatórios em cima da receita líquida deu 7.8%. Então, como é o Governo do Estado, eu vou aqui procurar me encaixar esse percentual na minha tabela. Então Goiás, Senador Demóstenes, ficará aqui até 10%. Então, ele vai ter o comprometimento de 0.6 da sua receita líquida anual para precatórios. Isso é uma conta especial, separada. Essa conta não ficará na conta única do Governo do Estado ou dos municípios, mas uma conta à parte, para que possa haver um controle rigoroso da justiça com relação ao cumprimento dessas questões. Próximo. </w:t>
      </w:r>
    </w:p>
    <w:p>
      <w:pPr>
        <w:pStyle w:val="SF"/>
        <w:bidi w:val="0"/>
        <w:ind w:left="0" w:right="0" w:firstLine="709"/>
        <w:rPr/>
      </w:pPr>
      <w:r>
        <w:rPr>
          <w:rFonts w:cs="Arial"/>
        </w:rPr>
        <w:t xml:space="preserve">Ainda a proposta... Já estou chegando ao fim. Se Goiás, então, ficou enquadrado em 0.6% de sua receita líquida, esse recurso vai para uma conta especial. E como será feito, então, e utilizado para o pagamento de precatórios esse percentual? 60% para o leilão e 40% para o pagamento de precatórios em ordem crescente de valor, na fila. Isso é ordem crescente, é no sentido do tamanho do precatório, do valor do precatório. Não só a sua ordem de chegada, mas também o valor do menor para o maior. Aí, nós escutamos alguma crítica com relação ao leilão. Como é que nós vamos trabalhar um leilão de um comprador único e que, além da justiça ter definido, ele vai sofrer um deságio? Nós temos que lembrar que isso aqui não é obrigatório. Se eu tenho um precatório que está lá atrás na fila e eu estou com pressa, eu entro no leilão. Mas eu não sou obrigada a entrar no leilão. Eu só vou entrar no leilão se assim eu quiser entrar neste leilão. E o que ocorre? Imagine que nós possamos... A Prefeitura de Palmas, Tocantins, fizer um leilão e não aparecer nenhum interessado? O que acontece com 60% desse dinheiro? Transfere para esse item de cá, e não volta para as contas do estado e nem do município. Então, cresce o bolo da fila. Imagine que, dos 60, possa haver 30% de leilão. Então, isso, ao final do ano, não volta para a conta da prefeitura e nem do estado e vai atender o pessoal que está na fila. Então, nós procuramos aqui, de toda maneira, priorizar a justiça social, fazer com que os mais idosos de 60 pudessem receber e os menores precatórios pudessem também serem pagos. Próximo. </w:t>
      </w:r>
    </w:p>
    <w:p>
      <w:pPr>
        <w:pStyle w:val="SF"/>
        <w:bidi w:val="0"/>
        <w:ind w:left="0" w:right="0" w:firstLine="709"/>
        <w:rPr/>
      </w:pPr>
      <w:r>
        <w:rPr>
          <w:rFonts w:cs="Arial"/>
        </w:rPr>
        <w:t xml:space="preserve">Como será a correção de valores de precatórios... A correção dos índices do precatório? Lá atrás, eu disse que a correção era INPC mais 12% de mora e mais 12% de juros compensatórios. Esse é o cálculo hoje. Então, nós estamos propondo aqui que a correção dos valores de precatórios seja corrigida pelos mesmos índices aplicados à correção dos depósitos judiciais. Nós achamos que é uma coisa justa, que é o que é corrigido também para aqueles que entram na justiça e depositam um recurso em juízo, então, no caso, normalmente, não é regra geral, pode variar de Tribunal, mas que normalmente é o índice de poupança, que é TR mais 0,5 ao mês ou outro índice definido pelo próprio Tribunal. Próximo. </w:t>
      </w:r>
    </w:p>
    <w:p>
      <w:pPr>
        <w:pStyle w:val="SF"/>
        <w:bidi w:val="0"/>
        <w:ind w:left="0" w:right="0" w:firstLine="709"/>
        <w:rPr/>
      </w:pPr>
      <w:r>
        <w:rPr>
          <w:rFonts w:cs="Arial"/>
        </w:rPr>
        <w:t>O que acontece com o Prefeito ou com o Governador se não pagar... Se não cumprir com esse regime especial? Em primeiro lugar, ele responderá na forma da Legislação de Lei de Responsabilidade Fiscal. Haverá sequestro dos recursos por ordem do Presidente do Tribunal. Os estados e municípios não poderão contrair empréstimos ou receber transferências voluntárias. A União terá recursos... A União reterá os recursos de FPM e FPE dos municípios e dos governadores. Então, nós preocupamos em colocar essas imposições, essas penalidades, para que a nossa proposta seja encarada na forma mais séria possível. Então, esses são os itens. Responsabilidade fiscal, sequestros, a não condição de contrair empréstimos e transferências voluntárias e a retenção do FPM e do FPE. Por enquanto, gostaria de... Já leio o voto? Já. Apenas... Só para formalizar a leitura do voto. Somos pela rejeição das Emendas nº. 02 e 03 de Plenário e pela aprovação parcial da Emenda nº. 04 de Plenário, na forma da subemenda que apresento, unificando o texto, conforme disciplina o § 6º, do art. 133, do Regimento Interno do Senado Federal. Muito obrigada.</w:t>
      </w:r>
    </w:p>
    <w:p>
      <w:pPr>
        <w:pStyle w:val="SF"/>
        <w:bidi w:val="0"/>
        <w:ind w:left="0" w:right="0" w:firstLine="709"/>
        <w:rPr/>
      </w:pPr>
      <w:r>
        <w:rPr>
          <w:rFonts w:cs="Arial"/>
          <w:b/>
        </w:rPr>
        <w:t>SENADOR ANTONIO CARLOS VALADARES (PSB-SE):</w:t>
      </w:r>
      <w:r>
        <w:rPr>
          <w:rFonts w:cs="Arial"/>
        </w:rPr>
        <w:t xml:space="preserve"> Presidente, eu quero saber da Relatora se a Emenda do Senador Cafeteira foi levada em consideração.</w:t>
      </w:r>
    </w:p>
    <w:p>
      <w:pPr>
        <w:pStyle w:val="SF"/>
        <w:bidi w:val="0"/>
        <w:ind w:left="0" w:right="0" w:firstLine="709"/>
        <w:rPr/>
      </w:pPr>
      <w:r>
        <w:rPr>
          <w:rFonts w:cs="Arial"/>
          <w:b/>
        </w:rPr>
        <w:t>SR. PRESIDENTE SENADOR DEMÓSTENES TORRES (DEM-GO):</w:t>
      </w:r>
      <w:r>
        <w:rPr>
          <w:rFonts w:cs="Arial"/>
        </w:rPr>
        <w:t xml:space="preserve"> Pela ordem... Passo a palavra à V. Exa.</w:t>
      </w:r>
    </w:p>
    <w:p>
      <w:pPr>
        <w:pStyle w:val="SF"/>
        <w:bidi w:val="0"/>
        <w:ind w:left="0" w:right="0" w:firstLine="709"/>
        <w:rPr/>
      </w:pPr>
      <w:r>
        <w:rPr>
          <w:rFonts w:cs="Arial"/>
          <w:b/>
        </w:rPr>
        <w:t>SENADORA KÁTIA ABREU (DEM-TO):</w:t>
      </w:r>
      <w:r>
        <w:rPr>
          <w:rFonts w:cs="Arial"/>
        </w:rPr>
        <w:t xml:space="preserve"> Sr. Presidente, um detalhe importantíssimo que eu gostaria de fazer uma correção no relatório original é com relação à administração dos recursos destinados pelos percentuais. Nós tínhamos, em primeiro lugar, colocado sob a administração do Executivo, mas nós entendemos que deverá ficar mais seguro se essa conta especial ficar a cargo dos tribunais. Então, além de ser um percentual, Goiás, por exemplo, foi 0.6 da receita líquida. O valor total que deu, ao invés dessa conta separada ficar sob administração do Prefeito ou do Governador, ficará sob administração do Tribunal de Justiça ou do Supremo Tribunal Federal, se vier a ter precatórios da União.</w:t>
      </w:r>
    </w:p>
    <w:p>
      <w:pPr>
        <w:pStyle w:val="SF"/>
        <w:bidi w:val="0"/>
        <w:ind w:left="0" w:right="0" w:firstLine="709"/>
        <w:rPr/>
      </w:pPr>
      <w:r>
        <w:rPr>
          <w:rFonts w:cs="Arial"/>
          <w:b/>
        </w:rPr>
        <w:t>SR. PRESIDENTE SENADOR DEMÓSTENES TORRES (DEM-GO):</w:t>
      </w:r>
      <w:r>
        <w:rPr>
          <w:rFonts w:cs="Arial"/>
        </w:rPr>
        <w:t xml:space="preserve"> Respondendo ao Senador Antonio Carlos Valadares, a Emenda nº. 02 está sendo rejeitada. Com a palavra a Senadora Lúcia Vânia.</w:t>
      </w:r>
    </w:p>
    <w:p>
      <w:pPr>
        <w:pStyle w:val="SF"/>
        <w:bidi w:val="0"/>
        <w:ind w:left="0" w:right="0" w:firstLine="709"/>
        <w:rPr/>
      </w:pPr>
      <w:r>
        <w:rPr>
          <w:rFonts w:cs="Arial"/>
          <w:b/>
        </w:rPr>
        <w:t>SENADORA KÁTIA ABREU (DEM-TO):</w:t>
      </w:r>
      <w:r>
        <w:rPr>
          <w:rFonts w:cs="Arial"/>
        </w:rPr>
        <w:t xml:space="preserve"> Sr. Presidente, apenas para fazer a leitura... Senadora Lúcia, apenas a leitura oficial de como ficará o texto. “</w:t>
      </w:r>
      <w:r>
        <w:rPr>
          <w:rFonts w:cs="Arial"/>
          <w:i/>
        </w:rPr>
        <w:t>Para os fins do § 4º, II, existirá uma fila única de pagamentos de precatórios, a ser gerenciada pelo Tribunal de Justiça local ou, no caso da União, pelo Superior Tribunal de Justiça, no qual se incluirão débitos relativos às entidades públicas que se sujeitam ao regime dos precatórios”</w:t>
      </w:r>
      <w:r>
        <w:rPr>
          <w:rFonts w:cs="Arial"/>
        </w:rPr>
        <w:t>. Esse será o texto, então, acrescentado--</w:t>
      </w:r>
    </w:p>
    <w:p>
      <w:pPr>
        <w:pStyle w:val="SF"/>
        <w:bidi w:val="0"/>
        <w:ind w:left="0" w:right="0" w:firstLine="709"/>
        <w:rPr/>
      </w:pPr>
      <w:r>
        <w:rPr>
          <w:rFonts w:cs="Arial"/>
          <w:b/>
        </w:rPr>
        <w:t>SR. PRESIDENTE SENADOR DEMÓSTENES TORRES (DEM-GO):</w:t>
      </w:r>
      <w:r>
        <w:rPr>
          <w:rFonts w:cs="Arial"/>
        </w:rPr>
        <w:t xml:space="preserve"> Senadora Lúcia Vânia. Depois, volto a palavra ao Senador Antonio Carlos Valadares.</w:t>
      </w:r>
    </w:p>
    <w:p>
      <w:pPr>
        <w:pStyle w:val="SF"/>
        <w:bidi w:val="0"/>
        <w:ind w:left="0" w:right="0" w:firstLine="709"/>
        <w:rPr/>
      </w:pPr>
      <w:r>
        <w:rPr>
          <w:rFonts w:cs="Arial"/>
          <w:b/>
        </w:rPr>
        <w:t>SENADORA LÚCIA VÂNIA (PSDB-GO):</w:t>
      </w:r>
      <w:r>
        <w:rPr>
          <w:rFonts w:cs="Arial"/>
        </w:rPr>
        <w:t xml:space="preserve"> Sra. Presidente, eu gostaria de saber se os 60%, relativos ao leilão, serão aleatórios ou serão os de valores mais altos?</w:t>
      </w:r>
    </w:p>
    <w:p>
      <w:pPr>
        <w:pStyle w:val="SF"/>
        <w:bidi w:val="0"/>
        <w:ind w:left="0" w:right="0" w:firstLine="709"/>
        <w:rPr/>
      </w:pPr>
      <w:r>
        <w:rPr>
          <w:rFonts w:cs="Arial"/>
          <w:b/>
        </w:rPr>
        <w:t>SENADORA KÁTIA ABREU (DEM-TO):</w:t>
      </w:r>
      <w:r>
        <w:rPr>
          <w:rFonts w:cs="Arial"/>
        </w:rPr>
        <w:t xml:space="preserve"> Valores mais altos. Os menores valores, Senadoras Lúcia, até aquele número de salários, não têm fila, não têm 40%, não têm 60. São pagos imediatamente.</w:t>
      </w:r>
    </w:p>
    <w:p>
      <w:pPr>
        <w:pStyle w:val="SF"/>
        <w:bidi w:val="0"/>
        <w:ind w:left="0" w:right="0" w:firstLine="709"/>
        <w:rPr/>
      </w:pPr>
      <w:r>
        <w:rPr>
          <w:rFonts w:cs="Arial"/>
          <w:b/>
        </w:rPr>
        <w:t>SENADORA LÚCIA VÂNIA (PSDB-GO):</w:t>
      </w:r>
      <w:r>
        <w:rPr>
          <w:rFonts w:cs="Arial"/>
        </w:rPr>
        <w:t xml:space="preserve"> Os de menores valores obedecerão à fila?</w:t>
      </w:r>
    </w:p>
    <w:p>
      <w:pPr>
        <w:pStyle w:val="SF"/>
        <w:bidi w:val="0"/>
        <w:ind w:left="0" w:right="0" w:firstLine="709"/>
        <w:rPr/>
      </w:pPr>
      <w:r>
        <w:rPr>
          <w:rFonts w:cs="Arial"/>
          <w:b/>
        </w:rPr>
        <w:t>SENADORA KÁTIA ABREU (DEM-TO):</w:t>
      </w:r>
      <w:r>
        <w:rPr>
          <w:rFonts w:cs="Arial"/>
        </w:rPr>
        <w:t xml:space="preserve"> Os menores valores... Isso, receberão pela ordem. Pela ordem de entrada.</w:t>
      </w:r>
    </w:p>
    <w:p>
      <w:pPr>
        <w:pStyle w:val="SF"/>
        <w:bidi w:val="0"/>
        <w:ind w:left="0" w:right="0" w:firstLine="709"/>
        <w:rPr/>
      </w:pPr>
      <w:r>
        <w:rPr>
          <w:rFonts w:cs="Arial"/>
          <w:b/>
        </w:rPr>
        <w:t>SENADORA LÚCIA VÂNIA (PSDB-GO):</w:t>
      </w:r>
      <w:r>
        <w:rPr>
          <w:rFonts w:cs="Arial"/>
        </w:rPr>
        <w:t xml:space="preserve"> E os de maiores valores poderão ir a leilão?</w:t>
      </w:r>
    </w:p>
    <w:p>
      <w:pPr>
        <w:pStyle w:val="SF"/>
        <w:bidi w:val="0"/>
        <w:ind w:left="0" w:right="0" w:firstLine="709"/>
        <w:rPr/>
      </w:pPr>
      <w:r>
        <w:rPr>
          <w:rFonts w:cs="Arial"/>
          <w:b/>
        </w:rPr>
        <w:t>SENADORA KÁTIA ABREU (DEM-TO):</w:t>
      </w:r>
      <w:r>
        <w:rPr>
          <w:rFonts w:cs="Arial"/>
        </w:rPr>
        <w:t xml:space="preserve"> Os maiores valores poderão ir a leilão.</w:t>
      </w:r>
    </w:p>
    <w:p>
      <w:pPr>
        <w:pStyle w:val="SF"/>
        <w:bidi w:val="0"/>
        <w:ind w:left="0" w:right="0" w:firstLine="709"/>
        <w:rPr/>
      </w:pPr>
      <w:r>
        <w:rPr>
          <w:rFonts w:cs="Arial"/>
          <w:b/>
        </w:rPr>
        <w:t>SENADOR ALOIZIO MERCADANTE (PT-SP):</w:t>
      </w:r>
      <w:r>
        <w:rPr>
          <w:rFonts w:cs="Arial"/>
        </w:rPr>
        <w:t xml:space="preserve"> A ordem é do menor para o maior valor. É a ordem cronológica. Do menor para o maior, e os 40% obrigatoriamente paga a fila. Mínimo 40%. Os 60 podem ir a leilão ou não. Se não for, paga a fila. Se for a leilão, aí paga pelo deságio.</w:t>
      </w:r>
    </w:p>
    <w:p>
      <w:pPr>
        <w:pStyle w:val="SF"/>
        <w:bidi w:val="0"/>
        <w:ind w:left="0" w:right="0" w:firstLine="709"/>
        <w:rPr/>
      </w:pPr>
      <w:r>
        <w:rPr>
          <w:rFonts w:cs="Arial"/>
          <w:b/>
        </w:rPr>
        <w:t>SENADORA KÁTIA ABREU (DEM-TO):</w:t>
      </w:r>
      <w:r>
        <w:rPr>
          <w:rFonts w:cs="Arial"/>
        </w:rPr>
        <w:t xml:space="preserve"> Volta lá nos pequenos valores, na proposta, lá atrás. Isso. Aí. Senadora Lúcia, esses valores são pagos fora do 40 e 60. São pagos automaticamente. E aí a fila vai do menor para o maior. E o leilão pode entrar quem quiser, até o menor.</w:t>
      </w:r>
    </w:p>
    <w:p>
      <w:pPr>
        <w:pStyle w:val="SF"/>
        <w:bidi w:val="0"/>
        <w:ind w:left="0" w:right="0" w:firstLine="709"/>
        <w:rPr/>
      </w:pPr>
      <w:r>
        <w:rPr>
          <w:rFonts w:cs="Arial"/>
          <w:b/>
        </w:rPr>
        <w:t>SENADOR EDUARDO AZEREDO (PSDB-MG):</w:t>
      </w:r>
      <w:r>
        <w:rPr>
          <w:rFonts w:cs="Arial"/>
        </w:rPr>
        <w:t xml:space="preserve"> Mas automaticamente até que limite, Senadora? Automaticamente como?</w:t>
      </w:r>
    </w:p>
    <w:p>
      <w:pPr>
        <w:pStyle w:val="SF"/>
        <w:bidi w:val="0"/>
        <w:ind w:left="0" w:right="0" w:firstLine="709"/>
        <w:rPr/>
      </w:pPr>
      <w:r>
        <w:rPr>
          <w:rFonts w:cs="Arial"/>
          <w:b/>
        </w:rPr>
        <w:t>SENADORA KÁTIA ABREU (DEM-TO):</w:t>
      </w:r>
      <w:r>
        <w:rPr>
          <w:rFonts w:cs="Arial"/>
        </w:rPr>
        <w:t xml:space="preserve"> Assim, olha, aqui, Senador.</w:t>
      </w:r>
    </w:p>
    <w:p>
      <w:pPr>
        <w:pStyle w:val="SF"/>
        <w:bidi w:val="0"/>
        <w:ind w:left="0" w:right="0" w:firstLine="709"/>
        <w:rPr/>
      </w:pPr>
      <w:r>
        <w:rPr>
          <w:rFonts w:cs="Arial"/>
          <w:b/>
        </w:rPr>
        <w:t>SENADOR EDUARDO AZEREDO (PSDB-MG):</w:t>
      </w:r>
      <w:r>
        <w:rPr>
          <w:rFonts w:cs="Arial"/>
        </w:rPr>
        <w:t xml:space="preserve"> Sim, mas se der valor... Se der 10%, vai ter que pagar 0,6 mais 10%?</w:t>
      </w:r>
    </w:p>
    <w:p>
      <w:pPr>
        <w:pStyle w:val="SF"/>
        <w:bidi w:val="0"/>
        <w:ind w:left="0" w:right="0" w:firstLine="709"/>
        <w:rPr/>
      </w:pPr>
      <w:r>
        <w:rPr>
          <w:rFonts w:cs="Arial"/>
          <w:b/>
        </w:rPr>
        <w:t>SENADORA KÁTIA ABREU (DEM-TO):</w:t>
      </w:r>
      <w:r>
        <w:rPr>
          <w:rFonts w:cs="Arial"/>
        </w:rPr>
        <w:t xml:space="preserve"> Não. 30 salários mínimos. 30 salários mínimos para município e 40 salários mínimos para estado.</w:t>
      </w:r>
    </w:p>
    <w:p>
      <w:pPr>
        <w:pStyle w:val="SF"/>
        <w:bidi w:val="0"/>
        <w:ind w:left="0" w:right="0" w:firstLine="709"/>
        <w:rPr/>
      </w:pPr>
      <w:r>
        <w:rPr>
          <w:rFonts w:cs="Arial"/>
          <w:b/>
        </w:rPr>
        <w:t>SENADOR EDUARDO AZEREDO (PSDB-MG):</w:t>
      </w:r>
      <w:r>
        <w:rPr>
          <w:rFonts w:cs="Arial"/>
        </w:rPr>
        <w:t xml:space="preserve"> Mas seguindo qual ordem?</w:t>
      </w:r>
    </w:p>
    <w:p>
      <w:pPr>
        <w:pStyle w:val="SF"/>
        <w:bidi w:val="0"/>
        <w:ind w:left="0" w:right="0" w:firstLine="709"/>
        <w:rPr/>
      </w:pPr>
      <w:r>
        <w:rPr>
          <w:rFonts w:cs="Arial"/>
          <w:b/>
        </w:rPr>
        <w:t>SENADORA KÁTIA ABREU (DEM-TO):</w:t>
      </w:r>
      <w:r>
        <w:rPr>
          <w:rFonts w:cs="Arial"/>
        </w:rPr>
        <w:t xml:space="preserve"> Do menor para o maior.</w:t>
      </w:r>
    </w:p>
    <w:p>
      <w:pPr>
        <w:pStyle w:val="SF"/>
        <w:bidi w:val="0"/>
        <w:ind w:left="0" w:right="0" w:firstLine="709"/>
        <w:rPr/>
      </w:pPr>
      <w:r>
        <w:rPr>
          <w:rFonts w:cs="Arial"/>
          <w:b/>
        </w:rPr>
        <w:t>SENADOR EDUARDO AZEREDO (PSDB-MG):</w:t>
      </w:r>
      <w:r>
        <w:rPr>
          <w:rFonts w:cs="Arial"/>
        </w:rPr>
        <w:t xml:space="preserve"> Também do menor para o maior?</w:t>
      </w:r>
    </w:p>
    <w:p>
      <w:pPr>
        <w:pStyle w:val="SF"/>
        <w:bidi w:val="0"/>
        <w:ind w:left="0" w:right="0" w:firstLine="709"/>
        <w:rPr/>
      </w:pPr>
      <w:r>
        <w:rPr>
          <w:rFonts w:cs="Arial"/>
          <w:b/>
        </w:rPr>
        <w:t>SENADORA KÁTIA ABREU (DEM-TO):</w:t>
      </w:r>
      <w:r>
        <w:rPr>
          <w:rFonts w:cs="Arial"/>
        </w:rPr>
        <w:t xml:space="preserve"> Não, esse aqui não tem fila. Esse aqui--</w:t>
      </w:r>
    </w:p>
    <w:p>
      <w:pPr>
        <w:pStyle w:val="SF"/>
        <w:bidi w:val="0"/>
        <w:ind w:left="0" w:right="0" w:firstLine="709"/>
        <w:rPr/>
      </w:pPr>
      <w:r>
        <w:rPr>
          <w:rFonts w:cs="Arial"/>
          <w:b/>
        </w:rPr>
        <w:t>SENADOR EDUARDO AZEREDO (PSDB-MG):</w:t>
      </w:r>
      <w:r>
        <w:rPr>
          <w:rFonts w:cs="Arial"/>
        </w:rPr>
        <w:t xml:space="preserve"> Como não tem fila?</w:t>
      </w:r>
    </w:p>
    <w:p>
      <w:pPr>
        <w:pStyle w:val="SF"/>
        <w:bidi w:val="0"/>
        <w:ind w:left="0" w:right="0" w:firstLine="709"/>
        <w:rPr/>
      </w:pPr>
      <w:r>
        <w:rPr>
          <w:rFonts w:cs="Arial"/>
          <w:b/>
        </w:rPr>
        <w:t>SENADORA KÁTIA ABREU (DEM-TO):</w:t>
      </w:r>
      <w:r>
        <w:rPr>
          <w:rFonts w:cs="Arial"/>
        </w:rPr>
        <w:t xml:space="preserve"> Esse aqui encontrou... Esses valores, eles serão pagos imediatamente.</w:t>
      </w:r>
    </w:p>
    <w:p>
      <w:pPr>
        <w:pStyle w:val="SF"/>
        <w:bidi w:val="0"/>
        <w:ind w:left="0" w:right="0" w:firstLine="709"/>
        <w:rPr/>
      </w:pPr>
      <w:r>
        <w:rPr>
          <w:rFonts w:cs="Arial"/>
          <w:b/>
        </w:rPr>
        <w:t>SENADOR ALOIZIO MERCADANTE (PT-SP):</w:t>
      </w:r>
      <w:r>
        <w:rPr>
          <w:rFonts w:cs="Arial"/>
        </w:rPr>
        <w:t xml:space="preserve"> Só para esclarecer à Relatora. O que o Senador Eduardo Azeredo está falando é procedente. Ou seja, como é uma mudança de procedimento, se essa obrigatoriedade de pagamento, que foi introduzida no dispositivo, ultrapassar o comprometimento da receita para pagamento de precatórios. Ou seja, você tem... Tem seu limite, 0.6. Vamos supor que é 0.6.</w:t>
      </w:r>
    </w:p>
    <w:p>
      <w:pPr>
        <w:pStyle w:val="SF"/>
        <w:bidi w:val="0"/>
        <w:ind w:left="0" w:right="0" w:firstLine="709"/>
        <w:rPr/>
      </w:pPr>
      <w:r>
        <w:rPr>
          <w:rFonts w:cs="Arial"/>
          <w:b/>
        </w:rPr>
        <w:t>SENADORA KÁTIA ABREU (DEM-TO):</w:t>
      </w:r>
      <w:r>
        <w:rPr>
          <w:rFonts w:cs="Arial"/>
        </w:rPr>
        <w:t xml:space="preserve"> Esses valores, Senador Mercadante, esses valores não estão no 0.6. Esses valores estão fora do percentual, de qualquer percentual.</w:t>
      </w:r>
    </w:p>
    <w:p>
      <w:pPr>
        <w:pStyle w:val="SF"/>
        <w:bidi w:val="0"/>
        <w:ind w:left="0" w:right="0" w:firstLine="709"/>
        <w:rPr/>
      </w:pPr>
      <w:r>
        <w:rPr>
          <w:rFonts w:cs="Arial"/>
          <w:b/>
        </w:rPr>
        <w:t>SENADOR ALOIZIO MERCADANTE (PT-SP):</w:t>
      </w:r>
      <w:r>
        <w:rPr>
          <w:rFonts w:cs="Arial"/>
        </w:rPr>
        <w:t xml:space="preserve"> Está esclarecido.</w:t>
      </w:r>
    </w:p>
    <w:p>
      <w:pPr>
        <w:pStyle w:val="SF"/>
        <w:bidi w:val="0"/>
        <w:ind w:left="0" w:right="0" w:firstLine="709"/>
        <w:rPr/>
      </w:pPr>
      <w:r>
        <w:rPr>
          <w:rFonts w:cs="Arial"/>
          <w:b/>
        </w:rPr>
        <w:t>SENADORA KÁTIA ABREU (DEM-TO):</w:t>
      </w:r>
      <w:r>
        <w:rPr>
          <w:rFonts w:cs="Arial"/>
        </w:rPr>
        <w:t xml:space="preserve"> Eles estão fora do percentual.</w:t>
      </w:r>
    </w:p>
    <w:p>
      <w:pPr>
        <w:pStyle w:val="SF"/>
        <w:bidi w:val="0"/>
        <w:ind w:left="0" w:right="0" w:firstLine="709"/>
        <w:rPr/>
      </w:pPr>
      <w:r>
        <w:rPr>
          <w:rFonts w:cs="Arial"/>
          <w:b/>
        </w:rPr>
        <w:t>SR. PRESIDENTE SENADOR DEMÓSTENES TORRES (DEM-GO):</w:t>
      </w:r>
      <w:r>
        <w:rPr>
          <w:rFonts w:cs="Arial"/>
        </w:rPr>
        <w:t xml:space="preserve"> Pela ordem, Senador Renan Calheiros.</w:t>
      </w:r>
    </w:p>
    <w:p>
      <w:pPr>
        <w:pStyle w:val="SF"/>
        <w:bidi w:val="0"/>
        <w:ind w:left="0" w:right="0" w:firstLine="709"/>
        <w:rPr/>
      </w:pPr>
      <w:r>
        <w:rPr>
          <w:rFonts w:cs="Arial"/>
          <w:b/>
        </w:rPr>
        <w:t>SENADOR RENAN CALHEIROS (PMDB-AL):</w:t>
      </w:r>
      <w:r>
        <w:rPr>
          <w:rFonts w:cs="Arial"/>
        </w:rPr>
        <w:t xml:space="preserve"> Sr. Presidente, em primeiro lugar, eu quero--</w:t>
      </w:r>
    </w:p>
    <w:p>
      <w:pPr>
        <w:pStyle w:val="SF"/>
        <w:bidi w:val="0"/>
        <w:ind w:left="0" w:right="0" w:firstLine="709"/>
        <w:rPr/>
      </w:pPr>
      <w:r>
        <w:rPr>
          <w:rFonts w:cs="Arial"/>
          <w:b/>
        </w:rPr>
        <w:t>SENADORA KÁTIA ABREU (DEM-TO):</w:t>
      </w:r>
      <w:r>
        <w:rPr>
          <w:rFonts w:cs="Arial"/>
        </w:rPr>
        <w:t xml:space="preserve"> Só uma ressalva, que eu havia me esquecido. Esses valores de baixo, do pequeno valor, já estão sendo pagos e praticamente não tem nada vencido.</w:t>
      </w:r>
    </w:p>
    <w:p>
      <w:pPr>
        <w:pStyle w:val="SF"/>
        <w:bidi w:val="0"/>
        <w:ind w:left="0" w:right="0" w:firstLine="709"/>
        <w:rPr/>
      </w:pPr>
      <w:r>
        <w:rPr>
          <w:rFonts w:cs="Arial"/>
          <w:b/>
        </w:rPr>
        <w:t>SENADOR ANTONIO CARLOS VALADARES (PSB-SE):</w:t>
      </w:r>
      <w:r>
        <w:rPr>
          <w:rFonts w:cs="Arial"/>
        </w:rPr>
        <w:t xml:space="preserve"> Presidente, estou na fila.</w:t>
      </w:r>
    </w:p>
    <w:p>
      <w:pPr>
        <w:pStyle w:val="SF"/>
        <w:bidi w:val="0"/>
        <w:ind w:left="0" w:right="0" w:firstLine="709"/>
        <w:rPr/>
      </w:pPr>
      <w:r>
        <w:rPr>
          <w:rFonts w:cs="Arial"/>
          <w:b/>
        </w:rPr>
        <w:t>SR. PRESIDENTE SENADOR DEMÓSTENES TORRES (DEM-GO):</w:t>
      </w:r>
      <w:r>
        <w:rPr>
          <w:rFonts w:cs="Arial"/>
        </w:rPr>
        <w:t xml:space="preserve"> Sim. Como ele pediu pela ordem...</w:t>
      </w:r>
    </w:p>
    <w:p>
      <w:pPr>
        <w:pStyle w:val="SF"/>
        <w:bidi w:val="0"/>
        <w:ind w:left="0" w:right="0" w:firstLine="709"/>
        <w:rPr/>
      </w:pPr>
      <w:r>
        <w:rPr>
          <w:rFonts w:cs="Arial"/>
          <w:b/>
        </w:rPr>
        <w:t>SENADOR RENAN CALHEIROS (PMDB-AL):</w:t>
      </w:r>
      <w:r>
        <w:rPr>
          <w:rFonts w:cs="Arial"/>
        </w:rPr>
        <w:t xml:space="preserve"> Presidente, em primeiro lugar, eu quero destacar o papel estratégico que V. Exa. exerce na Presidência dessa Comissão, priorizando os assuntos que são importantes para o país. Eu acho que isso é um destacado momento do Senado Federal, especialmente dessa Comissão de Constituição e Justiça. Eu quero parabenizar também o amplo relatório da Senadora Kátia Abreu. E quero também destacar o papel do Senador Raupp que, durante anos, trabalhou decididamente para aproximar posições. Não é tarefa fácil. Esse mercado é um mercado de 100 bilhões de reais. Quando nós apresentamos essa proposta, essa PEC, esse mercado era de 60 bilhões de reais. Essa proposta é uma proposta acordada com os beneficiários dos precatórios, com a União, com os estados, com os municípios e garante, Sr. Presidente, sobretudo, o direito constitucional dos beneficiários desses precatórios, invertendo a sistemática, pagando do menor para o maior, diferentemente do que acontece hoje, e priorizando os maiores de 60 anos no pagamento dos precatórios alimentares. É óbvio, não precisa dizer aqui, que eles aparecerão, é óbvio que as pessoas que comercializam com precatórios, que administram esse gigantesco mercado de 100 bilhões de reais, não querem mudar nada. Eles ganham com o deságio. Eles se beneficiam do deságio. E, com isso, atrapalham verdadeiramente o pagamento desses direitos constitucionais. Isso causa, Sr. Presidente, uma tensão muito grande, muito grande. </w:t>
      </w:r>
    </w:p>
    <w:p>
      <w:pPr>
        <w:pStyle w:val="SF"/>
        <w:bidi w:val="0"/>
        <w:ind w:left="0" w:right="0" w:firstLine="709"/>
        <w:rPr/>
      </w:pPr>
      <w:r>
        <w:rPr>
          <w:rFonts w:cs="Arial"/>
        </w:rPr>
        <w:t xml:space="preserve">Hoje, nós temos, no Supremo Tribunal Federal, mais de 300 pedidos de intervenção em estados e municípios. Os juízes de primeira instância estão bloqueando recursos das Prefeituras e acabando com o equilíbrio fiscal. Os municípios estão desesperados e os beneficiários dos precatórios muito mais. Eles precisam receber. Não dá mais para continuar com essa injustiça. Em alguns momentos, aqueles que tentaram atrapalhar a tramitação dessa PEC disseram que isso era a PEC do calote. É uma mentira. É o inverso. É uma PEC que objetiva pagar esses beneficiários, como manda a Constituição, mas com equilíbrio fiscal, com responsabilidade fiscal. </w:t>
      </w:r>
    </w:p>
    <w:p>
      <w:pPr>
        <w:pStyle w:val="SF"/>
        <w:bidi w:val="0"/>
        <w:ind w:left="0" w:right="0" w:firstLine="709"/>
        <w:rPr/>
      </w:pPr>
      <w:r>
        <w:rPr>
          <w:rFonts w:cs="Arial"/>
        </w:rPr>
        <w:t>Eu queria parabenizar a todos, esse é um momento importante que essa Comissão vive. Queria parabenizar a Senadora Kátia Abreu, estão aqui o Prefeito de São Paulo, está aqui o ex-Prefeito de Recife, da maior à menor cidade, todos tem esse assunto como um assunto, assim, contornável. Os municípios brasileiros, Presidente Demóstenes, estão em pânico. Eu participei, no último final de semana, de uma reunião com os Prefeitos de Alagoas. Os Prefeitos brasileiros vão fechar as prefeituras. Porque, infelizmente, não foi o Presidente Lula, eu não acredito que tenha sido o Presidente Lula, o Presidente Lula é um homem, Senador José Agripino, de muita sensibilidade, mas a tecnocracia não perde tempo. Ao fazer caridade com o chapéu alheio, ao fazer a isenção do IPI para setores estratégicos da nossa economia, e precisava ser feito, mas precisava ser feito com os recursos da União. Jamais com os recursos dos municípios e dos estados brasileiros. Nós temos mais de quatro mil municípios com menos de 30 mil habitantes, que vivem unicamente, unicamente, do Fundo de Participação dos Municípios. O IPI, Sr. Presidente, a metade fica com a União e a metade com estados e municípios. Se os tecnocratas querem fazer caridade, que façam caridade com a metade da União. Mas eles não podem quebrar os municípios. A situação é desesperadora. Desesperadora. Eu sei que tem muita gente que defende que o fortalecimento do mercado interno, a retomada do crescimento da economia, num curto espaço de tempo, vai recuperar a saúde financeira dos municípios. Isso é parecido com aquele cavalo do inglês, que quando aprendeu a viver sem comer, morreu. Nós não podemos concordar com isso, isso vai ser uma crise maior, é a crise chegando ao setor público e o Senado Federal, como Casa da Federação, ele tem responsabilidade com a solução do problema dos municípios. Eu acho que essa que é a crise que está aí. Já chegou. Os municípios vão fechar amanhã e nós temos que encontrar uma solução para que eles continuem a existir, cumpram seus compromissos, paguem seus precatórios, garantam os direitos daquelas pessoas que são beneficiárias desses precatórios. Muito obrigado a todos. Mas eu queria também fazer um apelo aos membros da Comissão de Constituição e Justiça. É importante que nós discutamos esse assunto à exaustão, mas que não sejam pedidas vistas porque isso, infelizmente, só vai delongar.</w:t>
      </w:r>
    </w:p>
    <w:p>
      <w:pPr>
        <w:pStyle w:val="SF"/>
        <w:bidi w:val="0"/>
        <w:ind w:left="0" w:right="0" w:firstLine="709"/>
        <w:rPr/>
      </w:pPr>
      <w:r>
        <w:rPr>
          <w:rFonts w:cs="Arial"/>
          <w:b/>
        </w:rPr>
        <w:t>SR. PRESIDENTE SENADOR DEMÓSTENES TORRES (DEM-GO):</w:t>
      </w:r>
      <w:r>
        <w:rPr>
          <w:rFonts w:cs="Arial"/>
        </w:rPr>
        <w:t xml:space="preserve"> Mas se for pedida vista, eu vou dar o prazo de duas horas. Tem seis anos que esse projeto está sendo discutido aqui.</w:t>
      </w:r>
    </w:p>
    <w:p>
      <w:pPr>
        <w:pStyle w:val="SF"/>
        <w:bidi w:val="0"/>
        <w:ind w:left="0" w:right="0" w:firstLine="709"/>
        <w:rPr/>
      </w:pPr>
      <w:r>
        <w:rPr>
          <w:rFonts w:cs="Arial"/>
          <w:b/>
        </w:rPr>
        <w:t>SENADOR RENAN CALHEIROS (PMDB-AL):</w:t>
      </w:r>
      <w:r>
        <w:rPr>
          <w:rFonts w:cs="Arial"/>
        </w:rPr>
        <w:t xml:space="preserve"> Parabéns, Senador. Então, eu quero dizer da nossa disposição para participar da reunião, mobilizar a bancada do PMDB, o Senador Raupp conhece pormenorizadamente esse assunto, colaborou para que ele avançasse em todos os momentos, mas é importante advertir ao Brasil que tem muito interesse aí querendo desviar a tramitação dessa PEC, que é muito importante para os municípios e para os estados brasileiros.</w:t>
      </w:r>
    </w:p>
    <w:p>
      <w:pPr>
        <w:pStyle w:val="SF"/>
        <w:bidi w:val="0"/>
        <w:ind w:left="0" w:right="0" w:firstLine="709"/>
        <w:rPr/>
      </w:pPr>
      <w:r>
        <w:rPr>
          <w:rFonts w:cs="Arial"/>
          <w:b/>
        </w:rPr>
        <w:t>SR. PRESIDENTE SENADOR DEMÓSTENES TORRES (DEM-GO):</w:t>
      </w:r>
      <w:r>
        <w:rPr>
          <w:rFonts w:cs="Arial"/>
        </w:rPr>
        <w:t xml:space="preserve"> Pela ordem de inscrição, Francisco Dornelles, Eduardo Azeredo, Antonio Carlos Valadares e Aloizio Mercadante... E Arthur Virgílio.</w:t>
      </w:r>
    </w:p>
    <w:p>
      <w:pPr>
        <w:pStyle w:val="SF"/>
        <w:bidi w:val="0"/>
        <w:ind w:left="0" w:right="0" w:firstLine="709"/>
        <w:rPr/>
      </w:pPr>
      <w:r>
        <w:rPr>
          <w:rFonts w:cs="Arial"/>
          <w:b/>
        </w:rPr>
        <w:t>SENADOR JOSÉ AGRIPINO (DEM-RN):</w:t>
      </w:r>
      <w:r>
        <w:rPr>
          <w:rFonts w:cs="Arial"/>
        </w:rPr>
        <w:t xml:space="preserve"> Peço que me inscreva, Presidente. José Agripino, aqui.</w:t>
      </w:r>
    </w:p>
    <w:p>
      <w:pPr>
        <w:pStyle w:val="SF"/>
        <w:bidi w:val="0"/>
        <w:ind w:left="0" w:right="0" w:firstLine="709"/>
        <w:rPr/>
      </w:pPr>
      <w:r>
        <w:rPr>
          <w:rFonts w:cs="Arial"/>
          <w:b/>
        </w:rPr>
        <w:t>SR. PRESIDENTE SENADOR DEMÓSTENES TORRES (DEM-GO):</w:t>
      </w:r>
      <w:r>
        <w:rPr>
          <w:rFonts w:cs="Arial"/>
        </w:rPr>
        <w:t xml:space="preserve"> Com a palavra o Senador Dornelles.</w:t>
      </w:r>
    </w:p>
    <w:p>
      <w:pPr>
        <w:pStyle w:val="SF"/>
        <w:bidi w:val="0"/>
        <w:ind w:left="0" w:right="0" w:firstLine="709"/>
        <w:rPr/>
      </w:pPr>
      <w:r>
        <w:rPr>
          <w:rFonts w:cs="Arial"/>
          <w:b/>
        </w:rPr>
        <w:t>SENADOR FRANCISCO DORNELLES (PP-RJ):</w:t>
      </w:r>
      <w:r>
        <w:rPr>
          <w:rFonts w:cs="Arial"/>
        </w:rPr>
        <w:t xml:space="preserve"> Sr. Presidente, Sras. e Srs. Senadores, eu quero primeiro cumprimentar a Senadora Kátia Abreu pelo brilhante relatório que ela apresentou, que, para mim, não é nenhuma surpresa, que todos os relatórios, todos os trabalhos apresentados pela Senadora Kátia Abreu são de alto nível, compatíveis com a sua competência, com a sua capacidade de trabalho e com a seriedade com que ela examina todos os fatos. Eu quero dizer, Sr. Presidente, quero cumprimentar também o autor do projeto, Senador Renan Calheiros e Senador Valdir Raupp, pelo trabalho que fizeram, e a minha concordância plena com o relatório da Senadora Kátia Abreu, exceto em um ponto, Presidente, que é realmente o da Emenda 03. Eu prefiro explicitar(F) a situação que ocorre. Vamos admitir a situação de um precatório que foi requerido, deferido e que as parcelas estão sendo pagas. Vamos admitir 10 anos. Durante oito anos, sete anos, o estado pagou. Deferiu, requereu, deferiu, o pagamento está sendo feito; faltam três anos. Eu entendo, Sr. Presidente, que se trata de um ato jurídico efeito nesses casos. Não pode simplesmente o estado falar: “Ah, está tudo certo, eu deferi, você requereu, eu deferi, todos os pagamentos estão em dia, mas a dívida vai para um lugar comum”. De modo, Sr. Presidente, eu acho que, nesses casos dos relatórios requeridos, deferidos e cujos pagamentos estão sendo feitos, eles realmente não podem entrar na vala comum e gostaria de pedir apenas votação em separado para a Emenda 03.</w:t>
      </w:r>
    </w:p>
    <w:p>
      <w:pPr>
        <w:pStyle w:val="SF"/>
        <w:bidi w:val="0"/>
        <w:ind w:left="0" w:right="0" w:firstLine="709"/>
        <w:rPr/>
      </w:pPr>
      <w:r>
        <w:rPr>
          <w:rFonts w:cs="Arial"/>
          <w:b/>
        </w:rPr>
        <w:t>SR. PRESIDENTE SENADOR DEMÓSTENES TORRES (DEM-GO):</w:t>
      </w:r>
      <w:r>
        <w:rPr>
          <w:rFonts w:cs="Arial"/>
        </w:rPr>
        <w:t xml:space="preserve"> Colocarei o Requerimento de votação de destaque separado... Oportunamente, Senador. Com a palavra o Senador Eduardo Azeredo.</w:t>
      </w:r>
    </w:p>
    <w:p>
      <w:pPr>
        <w:pStyle w:val="SF"/>
        <w:bidi w:val="0"/>
        <w:ind w:left="0" w:right="0" w:firstLine="709"/>
        <w:rPr/>
      </w:pPr>
      <w:r>
        <w:rPr>
          <w:rFonts w:cs="Arial"/>
          <w:b/>
        </w:rPr>
        <w:t>SENADOR EDUARDO AZEREDO (PSDB-MG):</w:t>
      </w:r>
      <w:r>
        <w:rPr>
          <w:rFonts w:cs="Arial"/>
        </w:rPr>
        <w:t xml:space="preserve"> Sr. Presidente, Srs. Senadores e Senadoras. Eu considero que nós estamos chegando realmente ao final de uma discussão ampla, que já vem aqui há vários anos. O trabalho apresentado pela Senadora Kátia Abreu deixa com clareza os critérios; quer dizer, essa questão de nós termos os menores valores sendo pagos primeiro, é um critério social, a questão dos precatórios alimentares também para quem tem mais de 60 anos, de forma que eu acredito que nós estamos chegando a um bom ponto, sim. É bom lembrar que se trata de mais um esqueleto ainda do Plano Real, podemos dizer assim, o Plano Real é de 94, mas que está aí até hoje, nós temos esses problemas que ficaram das correções. Eu queria só insistir, Senador, ainda nessa questão do que está fora do 0.6. Eu estou convencido de que se está criando uma despesa muito forte para estados e municípios fora do 0.6, porque está fora do 0,6. Se é um estoque muito grande, vamos imaginar 600 mil reais, é de 0.6. É 600 mil. Mas você tem um estoque de quatro milhões, fora do 0.6, naquelas condições. Como é que você vai pagar isso? De uma vez?</w:t>
      </w:r>
    </w:p>
    <w:p>
      <w:pPr>
        <w:pStyle w:val="SF"/>
        <w:bidi w:val="0"/>
        <w:ind w:left="0" w:right="0" w:firstLine="709"/>
        <w:rPr/>
      </w:pPr>
      <w:r>
        <w:rPr>
          <w:rFonts w:cs="Arial"/>
          <w:b/>
        </w:rPr>
        <w:t>SR. PRESIDENTE SENADOR DEMÓSTENES TORRES (DEM-GO):</w:t>
      </w:r>
      <w:r>
        <w:rPr>
          <w:rFonts w:cs="Arial"/>
        </w:rPr>
        <w:t xml:space="preserve"> Acho que podemos responder... Vamos responder ponto a ponto. Fica melhor.</w:t>
      </w:r>
    </w:p>
    <w:p>
      <w:pPr>
        <w:pStyle w:val="SF"/>
        <w:bidi w:val="0"/>
        <w:ind w:left="0" w:right="0" w:firstLine="709"/>
        <w:rPr/>
      </w:pPr>
      <w:r>
        <w:rPr>
          <w:rFonts w:cs="Arial"/>
          <w:b/>
        </w:rPr>
        <w:t>SENADORA KÁTIA ABREU (DEM-TO):</w:t>
      </w:r>
      <w:r>
        <w:rPr>
          <w:rFonts w:cs="Arial"/>
        </w:rPr>
        <w:t xml:space="preserve"> Senador, sua preocupação é bastante válida, mas esses percentuais são unanimidade de todas as associações de Prefeitos do Brasil. Porque esses pequenos valores que estão fora do percentual, eles estão sendo pagos normalmente e não está onerando os municípios e nem os estados. Então, não tem nenhuma reclamação e nenhuma dúvida e preocupação com relação a eles. Então, esses percentuais foram feitos cuidadosamente com o ex-Prefeito João Paulo Lima, da Frente Nacional dos Prefeitos, ex-Prefeito de Recife, e demais Prefeitos de todo o Brasil, num movimento suprapartidário, no sentido de encontrar os percentuais ideais e que não fosse onerar os Prefeitos, e não da assessoria apenas técnica.</w:t>
      </w:r>
    </w:p>
    <w:p>
      <w:pPr>
        <w:pStyle w:val="SF"/>
        <w:bidi w:val="0"/>
        <w:ind w:left="0" w:right="0" w:firstLine="709"/>
        <w:rPr/>
      </w:pPr>
      <w:r>
        <w:rPr>
          <w:rFonts w:cs="Arial"/>
          <w:b/>
        </w:rPr>
        <w:t>SR. PRESIDENTE SENADOR DEMÓSTENES TORRES (DEM-GO):</w:t>
      </w:r>
      <w:r>
        <w:rPr>
          <w:rFonts w:cs="Arial"/>
        </w:rPr>
        <w:t xml:space="preserve"> Senador Antonio Carlos Valadares.</w:t>
      </w:r>
    </w:p>
    <w:p>
      <w:pPr>
        <w:pStyle w:val="SF"/>
        <w:bidi w:val="0"/>
        <w:ind w:left="0" w:right="0" w:firstLine="709"/>
        <w:rPr/>
      </w:pPr>
      <w:r>
        <w:rPr>
          <w:rFonts w:cs="Arial"/>
          <w:b/>
        </w:rPr>
        <w:t>SENADOR ANTONIO CARLOS VALADARES (PSB-SE):</w:t>
      </w:r>
      <w:r>
        <w:rPr>
          <w:rFonts w:cs="Arial"/>
        </w:rPr>
        <w:t xml:space="preserve"> Sr. Presidente, em primeiro, lugar eu gostaria de enaltecer o trabalho realizado pela Relatora, Senadora Kátia Abreu, que, de forma didática, de forma bem clara, demonstrou, através de um parecer de um trabalho eficiente, a forma como os estados e municípios poderão sair das dificuldades que atravessam com os precatórios. Não só os precatórios estão causando dificuldades aos estados e, principalmente aos municípios. A redução de determinados impostos, como o IPI, que implicam também na redução do Fundo de Participação dos Municípios, é outro fator que vem contribuindo para incrementar as dificuldades nas comunas de todo o Brasil, principalmente nos municípios menores. E, além disso, o endividamento com a Previdência Social, que aparentemente poderá ser resolvido esse problema com a repactuação dessa dívida em 240 meses, mas, sem a preocupação de, na Medida Provisória, colocar um ponto final naquelas dívidas que são cobradas de forma ilegal ou que já foram prescritas. Deverá haver, então, uma Emenda, que nós apresentamos a Medida Provisória do endividamento, prevendo essa situação de que o endividamento não pode ser considerado, não pode ser cobrado em relação aos municípios que tenham as suas dívidas prescritas nesse setor. Então, eu perguntaria apenas à nobre Relatora o seguinte. Em se tratando de dinheiro público, o precatório provém de alguma dívida que foi contraída pelo município e não foi paga, eu gostaria de saber quais os mecanismos que V. Exa. introduziu na proposta, visando evitar a negociação desvantajosa para o proprietário, o dono do precatório, ou seja, o deságio sobre aquilo que o dono do precatório teria direito. Quero saber, então, qual o mecanismo para prevenir qualquer tipo de negociata em relação a precatórios devidos pelo Poder Público. V. Exa. colocou algum mecanismo que, vamos dizer, que previna esse deságio? </w:t>
      </w:r>
    </w:p>
    <w:p>
      <w:pPr>
        <w:pStyle w:val="SF"/>
        <w:bidi w:val="0"/>
        <w:ind w:left="0" w:right="0" w:firstLine="709"/>
        <w:rPr/>
      </w:pPr>
      <w:r>
        <w:rPr>
          <w:rFonts w:cs="Arial"/>
          <w:b/>
        </w:rPr>
        <w:t xml:space="preserve">SENADORA KÁTIA ABREU (DEM-TO): </w:t>
      </w:r>
      <w:r>
        <w:rPr>
          <w:rFonts w:cs="Arial"/>
        </w:rPr>
        <w:t>Esse, volta lá--</w:t>
      </w:r>
    </w:p>
    <w:p>
      <w:pPr>
        <w:pStyle w:val="SF"/>
        <w:bidi w:val="0"/>
        <w:ind w:left="0" w:right="0" w:firstLine="709"/>
        <w:rPr/>
      </w:pPr>
      <w:r>
        <w:rPr>
          <w:rFonts w:cs="Arial"/>
          <w:b/>
        </w:rPr>
        <w:t xml:space="preserve">SENADOR ANTONIO CARLOS VALADARES (PSB-SE): </w:t>
      </w:r>
      <w:r>
        <w:rPr>
          <w:rFonts w:cs="Arial"/>
        </w:rPr>
        <w:t>Que é prejuízo daquele que é o verdadeiro dono do precatório. Às vezes, é uma família inteira.</w:t>
      </w:r>
    </w:p>
    <w:p>
      <w:pPr>
        <w:pStyle w:val="SF"/>
        <w:bidi w:val="0"/>
        <w:ind w:left="0" w:right="0" w:firstLine="709"/>
        <w:rPr/>
      </w:pPr>
      <w:r>
        <w:rPr>
          <w:rFonts w:cs="Arial"/>
          <w:b/>
        </w:rPr>
        <w:t>SENADORA KÁTIA ABREU (DEM-TO):</w:t>
      </w:r>
      <w:r>
        <w:rPr>
          <w:rFonts w:cs="Arial"/>
        </w:rPr>
        <w:t xml:space="preserve"> O senhor disse bem. Ele é dono do direito dele. Ele ganhou esse direito na Justiça. Então, ele só vai entrar no leilão se ele quiser. Se ele achar que o valor da conta é alto e que ele pode fazer um abatimento e que ele pode participar de um deságio, ele entra num leilão. Ou, então, ele permanece na fila aguardando, que ele receberá integralmente o seu valor, sem prejuízo nenhum. Ele só vai negociar deságio se ele quiser. O dono do precatório é o dono do direito.</w:t>
      </w:r>
    </w:p>
    <w:p>
      <w:pPr>
        <w:pStyle w:val="SF"/>
        <w:bidi w:val="0"/>
        <w:ind w:left="0" w:right="0" w:firstLine="709"/>
        <w:rPr/>
      </w:pPr>
      <w:r>
        <w:rPr>
          <w:rFonts w:cs="Arial"/>
          <w:b/>
        </w:rPr>
        <w:t>SENADOR ANTONIO CARLOS VALADARES (PSB-SE):</w:t>
      </w:r>
      <w:r>
        <w:rPr>
          <w:rFonts w:cs="Arial"/>
        </w:rPr>
        <w:t xml:space="preserve"> Exato, mas aqui tem a Emenda nº. 02, do Senador Cafeteira, onde ele fala nessa preocupação, que o pagamento de precatório só poderá ser feito ao seu titular original. Bom, ele colocou aqui procurador habilitado, não acho que é de boa... De boa vantagem ou técnica legislativa. Mas, quanto a só o titular receber e não outra pessoa, digamos, eu tenho um precatório e vendo com deságio de 50%, suponhamos. Como é que eu... Porque isso pode acontecer. Na prática, isso pode acontecer.</w:t>
      </w:r>
    </w:p>
    <w:p>
      <w:pPr>
        <w:pStyle w:val="SF"/>
        <w:bidi w:val="0"/>
        <w:ind w:left="0" w:right="0" w:firstLine="709"/>
        <w:rPr/>
      </w:pPr>
      <w:r>
        <w:rPr>
          <w:rFonts w:cs="Arial"/>
          <w:b/>
        </w:rPr>
        <w:t>SENADORA KÁTIA ABREU (DEM-TO):</w:t>
      </w:r>
      <w:r>
        <w:rPr>
          <w:rFonts w:cs="Arial"/>
        </w:rPr>
        <w:t xml:space="preserve"> Mas, Senador, será voluntário. Se ele quiser vender o precatório dele com deságio, é uma vontade dele. É o arbítrio dele. Nós não temos como evitar uma negociação privada entre duas pessoas e impor, ou não, o deságio. A gente não vai nem ficar sabendo.</w:t>
      </w:r>
    </w:p>
    <w:p>
      <w:pPr>
        <w:pStyle w:val="SF"/>
        <w:bidi w:val="0"/>
        <w:ind w:left="0" w:right="0" w:firstLine="709"/>
        <w:rPr/>
      </w:pPr>
      <w:r>
        <w:rPr>
          <w:rFonts w:cs="Arial"/>
          <w:b/>
        </w:rPr>
        <w:t>SENADOR ANTONIO CARLOS VALADARES (PSB-SE):</w:t>
      </w:r>
      <w:r>
        <w:rPr>
          <w:rFonts w:cs="Arial"/>
        </w:rPr>
        <w:t xml:space="preserve"> Então, é por isso que V. Exa. não aceitou a Emenda do Cafeteira? A Emenda nº. 02.</w:t>
      </w:r>
    </w:p>
    <w:p>
      <w:pPr>
        <w:pStyle w:val="SF"/>
        <w:bidi w:val="0"/>
        <w:ind w:left="0" w:right="0" w:firstLine="709"/>
        <w:rPr/>
      </w:pPr>
      <w:r>
        <w:rPr>
          <w:rFonts w:cs="Arial"/>
          <w:b/>
        </w:rPr>
        <w:t>SENADORA KÁTIA ABREU (DEM-TO):</w:t>
      </w:r>
      <w:r>
        <w:rPr>
          <w:rFonts w:cs="Arial"/>
        </w:rPr>
        <w:t xml:space="preserve"> Já é assim. O precatório é pago ao titular. O precatório é pago ao titular.</w:t>
      </w:r>
    </w:p>
    <w:p>
      <w:pPr>
        <w:pStyle w:val="SF"/>
        <w:bidi w:val="0"/>
        <w:ind w:left="0" w:right="0" w:firstLine="709"/>
        <w:rPr/>
      </w:pPr>
      <w:r>
        <w:rPr>
          <w:rFonts w:cs="Arial"/>
          <w:b/>
        </w:rPr>
        <w:t>SENADOR ANTONIO CARLOS VALADARES (PSB-SE):</w:t>
      </w:r>
      <w:r>
        <w:rPr>
          <w:rFonts w:cs="Arial"/>
        </w:rPr>
        <w:t xml:space="preserve"> Sim, mas... Então, a senhora rejeitou porque já é assim?</w:t>
      </w:r>
    </w:p>
    <w:p>
      <w:pPr>
        <w:pStyle w:val="SF"/>
        <w:bidi w:val="0"/>
        <w:ind w:left="0" w:right="0" w:firstLine="709"/>
        <w:rPr/>
      </w:pPr>
      <w:r>
        <w:rPr>
          <w:rFonts w:cs="Arial"/>
          <w:b/>
        </w:rPr>
        <w:t>SENADORA KÁTIA ABREU (DEM-TO):</w:t>
      </w:r>
      <w:r>
        <w:rPr>
          <w:rFonts w:cs="Arial"/>
        </w:rPr>
        <w:t xml:space="preserve"> Já é assim.</w:t>
      </w:r>
    </w:p>
    <w:p>
      <w:pPr>
        <w:pStyle w:val="SF"/>
        <w:bidi w:val="0"/>
        <w:ind w:left="0" w:right="0" w:firstLine="709"/>
        <w:rPr/>
      </w:pPr>
      <w:r>
        <w:rPr>
          <w:rFonts w:cs="Arial"/>
          <w:b/>
        </w:rPr>
        <w:t>SENADOR ANTONIO CARLOS VALADARES (PSB-SE):</w:t>
      </w:r>
      <w:r>
        <w:rPr>
          <w:rFonts w:cs="Arial"/>
        </w:rPr>
        <w:t xml:space="preserve"> Então, finalmente, eu quero dizer que, em boa hora, surge esse projeto, essa PEC do Senador...</w:t>
      </w:r>
    </w:p>
    <w:p>
      <w:pPr>
        <w:pStyle w:val="SF"/>
        <w:bidi w:val="0"/>
        <w:ind w:left="0" w:right="0" w:firstLine="709"/>
        <w:rPr/>
      </w:pPr>
      <w:r>
        <w:rPr>
          <w:rFonts w:cs="Arial"/>
          <w:b/>
        </w:rPr>
        <w:t>SENADORA KÁTIA ABREU (DEM-TO):</w:t>
      </w:r>
      <w:r>
        <w:rPr>
          <w:rFonts w:cs="Arial"/>
        </w:rPr>
        <w:t xml:space="preserve"> Renan.</w:t>
      </w:r>
    </w:p>
    <w:p>
      <w:pPr>
        <w:pStyle w:val="SF"/>
        <w:bidi w:val="0"/>
        <w:ind w:left="0" w:right="0" w:firstLine="709"/>
        <w:rPr/>
      </w:pPr>
      <w:r>
        <w:rPr>
          <w:rFonts w:cs="Arial"/>
          <w:b/>
        </w:rPr>
        <w:t>SENADOR ANTONIO CARLOS VALADARES (PSB-SE):</w:t>
      </w:r>
      <w:r>
        <w:rPr>
          <w:rFonts w:cs="Arial"/>
        </w:rPr>
        <w:t xml:space="preserve"> Senador Renan, em boa hora, surge essa PEC, para reduzir as dificuldades financeiras dos municípios e, ao lado disso, a questão da renegociação das dívidas previdenciárias, como também uma compensação, que eu espero, do Governo Federal, com a destinação de parte do IPI, para resolver problemas de setores importantes e estratégicos da economia do nosso país. Além dos precatórios, outras decisões deverão ser tomadas para salvar os municípios do debate em que estão metidos, neste momento, pela retração econômica de nosso país.</w:t>
      </w:r>
    </w:p>
    <w:p>
      <w:pPr>
        <w:pStyle w:val="SF"/>
        <w:bidi w:val="0"/>
        <w:ind w:left="0" w:right="0" w:firstLine="709"/>
        <w:rPr/>
      </w:pPr>
      <w:r>
        <w:rPr>
          <w:rFonts w:cs="Arial"/>
          <w:b/>
        </w:rPr>
        <w:t>SR. PRESIDENTE SENADOR DEMÓSTENES TORRES (DEM-GO):</w:t>
      </w:r>
      <w:r>
        <w:rPr>
          <w:rFonts w:cs="Arial"/>
        </w:rPr>
        <w:t xml:space="preserve"> Senador Aloizio Mercadante.</w:t>
      </w:r>
    </w:p>
    <w:p>
      <w:pPr>
        <w:pStyle w:val="SF"/>
        <w:bidi w:val="0"/>
        <w:ind w:left="0" w:right="0" w:firstLine="709"/>
        <w:rPr/>
      </w:pPr>
      <w:r>
        <w:rPr>
          <w:rFonts w:cs="Arial"/>
          <w:b/>
        </w:rPr>
        <w:t>SENADOR ALOIZIO MERCADANTE (PT-SP):</w:t>
      </w:r>
      <w:r>
        <w:rPr>
          <w:rFonts w:cs="Arial"/>
        </w:rPr>
        <w:t xml:space="preserve"> Presidente, eu tenho militado anos para aprovar essa PEC. Estive, desde o início do processo, quando nós fizemos uma reunião com o então Presidente do Supremo Tribunal Federal, Nelson Jobim, para construir, e foi uma longa negociação, esta construção que só agora nós estamos chegando ao final. O princípio que orienta esta PEC é o mesmo que orientou a Lei de Falências. A chamada Lei de Recuperação das Empresas. Por que é que nós mudamos a Legislação? Para permitir às empresas que têm dívidas, e não podem pagar, reestruturar seus débitos para viabilizar o salvamento da empresa, o emprego e a produção e deixaríamos de fazer o mesmo esforço para os entes públicos, prefeituras e estados que estão, muitos deles, vivendo uma tragédia em função do sequestro da sua receita. Este mês, nós tivemos sequestro da receita da Prefeitura de Cubatão. 17 milhões e 700 mil reais, de uma Prefeitura que tem uma receita de 34 milhões de reais. Imagina o que significa isso, do ponto de vista de administração. Eu vi a situação de Serrana, um show de música de uma banda, um show de uma banda, o precatório chegou a um milhão e meio de reais. Não há banda nesse planeta que receba essa remuneração. Uma Prefeiturinha no interior, perto de Ribeirão Preto. Uma verdadeira máfia que, muitas vezes, impôs às prefeituras valores exorbitantes, sem nenhum critério, e o prefeito teve quatro... Por exemplo, Sumaré, quatro folhas de pagamento sequestradas. </w:t>
      </w:r>
    </w:p>
    <w:p>
      <w:pPr>
        <w:pStyle w:val="SF"/>
        <w:bidi w:val="0"/>
        <w:ind w:left="0" w:right="0" w:firstLine="709"/>
        <w:rPr/>
      </w:pPr>
      <w:r>
        <w:rPr>
          <w:rFonts w:cs="Arial"/>
        </w:rPr>
        <w:t>Então, o argumento de que isso não resolve, resolve, sim. Primeiro resolve porque vai permitir pagar os precatórios, porque muitos não podem ser pagos, que chega um grande precatório na fila, paralisa toda a fila, a prefeitura ou o estado não tem condição de honrar, e nós estamos vivendo um caos jurídico e fiscal. Então, essa ideia da fila do menor para o maior valor; 40% vai para a fila; 60% vai a leilão, com deságio, vai reorganizar, e fixando o comprometimento da receita líquida, dizendo que é pra pagar mesmo. Agora, eu tenho duas questões. Uma, a Emenda do Senador Arthur Virgílio era o acordo que nós tínhamos, já há muito tempo, que foi reintroduzido ao texto. No entanto, a Relatora, ela fez uma alteração no índice de correção. Havia um acordo com as prefeituras e governos de estado que o índice seria o da poupança. TR mais 0.6 ao ano, para uniformizar nacionalmente o critério. Ficou colocado agora “índices e juros aplicados à correção dos depósitos judiciais”. Não é um critério uniforme no Brasil. Alguns estados não têm o mesmo índice de correção dos depósitos judiciais. Eu pergunto por que essa alteração e não manter a anterior. Inclusive porque, como a Selic está caindo fortemente, e vai ficar abaixo da poupança, vai ter uma discussão sobre a própria poupança. É um tema que está na Pauta. A TR, hoje, está muito baixa. Então, é o índice que favorece a Administração Pública. Por que a alteração do índice que não estava na Emenda. Foi uma subemenda da Relatora, e eu queria saber qual é a motivação desta mudança de critério.</w:t>
      </w:r>
    </w:p>
    <w:p>
      <w:pPr>
        <w:pStyle w:val="SF"/>
        <w:bidi w:val="0"/>
        <w:ind w:left="0" w:right="0" w:firstLine="709"/>
        <w:rPr/>
      </w:pPr>
      <w:r>
        <w:rPr>
          <w:rFonts w:cs="Arial"/>
          <w:b/>
        </w:rPr>
        <w:t>SENADORA KÁTIA ABREU (DEM-TO):</w:t>
      </w:r>
      <w:r>
        <w:rPr>
          <w:rFonts w:cs="Arial"/>
        </w:rPr>
        <w:t xml:space="preserve"> Senador Mercadante, na realidade, eu concordo com V. Exa. Acho que é bastante razoável. Nós colocamos esse índice, conversando com os Prefeitos, por sugestão deles próprios, que achavam razoável que cada Tribunal pudesse arguir, pudesse arbitrar, mas acho mais do que razoável que nós possamos fixar para o Brasil todo--</w:t>
      </w:r>
    </w:p>
    <w:p>
      <w:pPr>
        <w:pStyle w:val="SF"/>
        <w:bidi w:val="0"/>
        <w:ind w:left="0" w:right="0" w:firstLine="709"/>
        <w:rPr/>
      </w:pPr>
      <w:r>
        <w:rPr>
          <w:rFonts w:cs="Arial"/>
          <w:b/>
        </w:rPr>
        <w:t>SENADOR EDUARDO AZEREDO (PSDB-MG):</w:t>
      </w:r>
      <w:r>
        <w:rPr>
          <w:rFonts w:cs="Arial"/>
        </w:rPr>
        <w:t xml:space="preserve"> Senadora—</w:t>
      </w:r>
    </w:p>
    <w:p>
      <w:pPr>
        <w:pStyle w:val="SF"/>
        <w:bidi w:val="0"/>
        <w:ind w:left="0" w:right="0" w:firstLine="709"/>
        <w:rPr/>
      </w:pPr>
      <w:r>
        <w:rPr>
          <w:rFonts w:cs="Arial"/>
        </w:rPr>
        <w:t xml:space="preserve">[falas sobrepostas]. </w:t>
      </w:r>
    </w:p>
    <w:p>
      <w:pPr>
        <w:pStyle w:val="SF"/>
        <w:bidi w:val="0"/>
        <w:ind w:left="0" w:right="0" w:firstLine="709"/>
        <w:rPr/>
      </w:pPr>
      <w:r>
        <w:rPr>
          <w:rFonts w:cs="Arial"/>
          <w:b/>
        </w:rPr>
        <w:t xml:space="preserve">SENADORA KÁTIA ABREU (DEM-TO): </w:t>
      </w:r>
      <w:r>
        <w:rPr>
          <w:rFonts w:cs="Arial"/>
        </w:rPr>
        <w:t>O critério nacional de poupança.</w:t>
      </w:r>
    </w:p>
    <w:p>
      <w:pPr>
        <w:pStyle w:val="SF"/>
        <w:bidi w:val="0"/>
        <w:ind w:left="0" w:right="0" w:firstLine="709"/>
        <w:rPr/>
      </w:pPr>
      <w:r>
        <w:rPr>
          <w:rFonts w:cs="Arial"/>
          <w:b/>
        </w:rPr>
        <w:t>SENADOR EDUARDO AZEREDO (PSDB-MG):</w:t>
      </w:r>
      <w:r>
        <w:rPr>
          <w:rFonts w:cs="Arial"/>
        </w:rPr>
        <w:t xml:space="preserve"> Prevalece... Põe prevalecendo o menor.</w:t>
      </w:r>
    </w:p>
    <w:p>
      <w:pPr>
        <w:pStyle w:val="SF"/>
        <w:bidi w:val="0"/>
        <w:ind w:left="0" w:right="0" w:firstLine="709"/>
        <w:rPr/>
      </w:pPr>
      <w:r>
        <w:rPr>
          <w:rFonts w:cs="Arial"/>
          <w:b/>
        </w:rPr>
        <w:t>SR. PRESIDENTE SENADOR DEMÓSTENES TORRES (DEM-GO):</w:t>
      </w:r>
      <w:r>
        <w:rPr>
          <w:rFonts w:cs="Arial"/>
        </w:rPr>
        <w:t xml:space="preserve"> É melhor fixar, como sugeriu o Senador Mercadante--</w:t>
      </w:r>
    </w:p>
    <w:p>
      <w:pPr>
        <w:pStyle w:val="SF"/>
        <w:bidi w:val="0"/>
        <w:ind w:left="0" w:right="0" w:firstLine="709"/>
        <w:rPr/>
      </w:pPr>
      <w:r>
        <w:rPr>
          <w:rFonts w:cs="Arial"/>
          <w:b/>
        </w:rPr>
        <w:t>SENADORA KÁTIA ABREU (DEM-TO):</w:t>
      </w:r>
      <w:r>
        <w:rPr>
          <w:rFonts w:cs="Arial"/>
        </w:rPr>
        <w:t xml:space="preserve"> Mas se colocar o menor índice nacional, tem que fazer pesquisa nacional... Complica.</w:t>
      </w:r>
    </w:p>
    <w:p>
      <w:pPr>
        <w:pStyle w:val="SF"/>
        <w:bidi w:val="0"/>
        <w:ind w:left="0" w:right="0" w:firstLine="709"/>
        <w:rPr/>
      </w:pPr>
      <w:r>
        <w:rPr>
          <w:rFonts w:cs="Arial"/>
          <w:b/>
        </w:rPr>
        <w:t>SR. PRESIDENTE SENADOR DEMÓSTENES TORRES (DEM-GO):</w:t>
      </w:r>
      <w:r>
        <w:rPr>
          <w:rFonts w:cs="Arial"/>
        </w:rPr>
        <w:t xml:space="preserve"> Poupança mais 6%, eu acho que...</w:t>
      </w:r>
    </w:p>
    <w:p>
      <w:pPr>
        <w:pStyle w:val="SF"/>
        <w:bidi w:val="0"/>
        <w:ind w:left="0" w:right="0" w:firstLine="709"/>
        <w:rPr/>
      </w:pPr>
      <w:r>
        <w:rPr>
          <w:rFonts w:cs="Arial"/>
          <w:b/>
        </w:rPr>
        <w:t xml:space="preserve">SENADOR ALOIZIO MERCADANTE (PT-SP): </w:t>
      </w:r>
      <w:r>
        <w:rPr>
          <w:rFonts w:cs="Arial"/>
        </w:rPr>
        <w:t>E a poupança é um índice, é um índice muito sólido.</w:t>
      </w:r>
    </w:p>
    <w:p>
      <w:pPr>
        <w:pStyle w:val="SF"/>
        <w:bidi w:val="0"/>
        <w:ind w:left="0" w:right="0" w:firstLine="709"/>
        <w:rPr/>
      </w:pPr>
      <w:r>
        <w:rPr>
          <w:rFonts w:cs="Arial"/>
        </w:rPr>
        <w:t>[falas sobrepostas]</w:t>
      </w:r>
    </w:p>
    <w:p>
      <w:pPr>
        <w:pStyle w:val="SF"/>
        <w:bidi w:val="0"/>
        <w:ind w:left="0" w:right="0" w:firstLine="709"/>
        <w:rPr/>
      </w:pPr>
      <w:r>
        <w:rPr>
          <w:rFonts w:cs="Arial"/>
          <w:b/>
        </w:rPr>
        <w:t>SENADORA KÁTIA ABREU (DEM-TO):</w:t>
      </w:r>
      <w:r>
        <w:rPr>
          <w:rFonts w:cs="Arial"/>
        </w:rPr>
        <w:t xml:space="preserve"> TR mais 0.5. Índice de poupança.</w:t>
      </w:r>
    </w:p>
    <w:p>
      <w:pPr>
        <w:pStyle w:val="SF"/>
        <w:bidi w:val="0"/>
        <w:ind w:left="0" w:right="0" w:firstLine="709"/>
        <w:rPr/>
      </w:pPr>
      <w:r>
        <w:rPr>
          <w:rFonts w:cs="Arial"/>
          <w:b/>
        </w:rPr>
        <w:t>SENADOR ALOIZIO MERCADANTE (PT-SP):</w:t>
      </w:r>
      <w:r>
        <w:rPr>
          <w:rFonts w:cs="Arial"/>
        </w:rPr>
        <w:t xml:space="preserve"> Presidente, Relatora, queria ponderar o seguinte: a poupança está fixada na Constituição; é um patrimônio nacional. Só pode ser alterada por decisão do Congresso Nacional, por Lei Complementar, e o Brasil aprendeu a respeitar esse índice. É um índice duro, preservado, sólido. Se nós abrirmos para os índices de correção de depósitos judiciais, nós podemos ter uma distorção muito grande nacional, daqui a pouco, e vamos ter um novo problema para discutir e acho que não é o caminho. Vamos fixar o índice universal--</w:t>
      </w:r>
    </w:p>
    <w:p>
      <w:pPr>
        <w:pStyle w:val="SF"/>
        <w:bidi w:val="0"/>
        <w:ind w:left="0" w:right="0" w:firstLine="709"/>
        <w:rPr/>
      </w:pPr>
      <w:r>
        <w:rPr>
          <w:rFonts w:cs="Arial"/>
        </w:rPr>
        <w:t xml:space="preserve"> </w:t>
      </w:r>
      <w:r>
        <w:rPr>
          <w:rFonts w:cs="Arial"/>
        </w:rPr>
        <w:t>[falas sobrepostas].</w:t>
      </w:r>
    </w:p>
    <w:p>
      <w:pPr>
        <w:pStyle w:val="SF"/>
        <w:bidi w:val="0"/>
        <w:ind w:left="0" w:right="0" w:firstLine="709"/>
        <w:rPr/>
      </w:pPr>
      <w:r>
        <w:rPr>
          <w:rFonts w:cs="Arial"/>
          <w:b/>
        </w:rPr>
        <w:t>SENADORA KÁTIA ABREU (DEM-TO):</w:t>
      </w:r>
      <w:r>
        <w:rPr>
          <w:rFonts w:cs="Arial"/>
        </w:rPr>
        <w:t xml:space="preserve"> Com certeza. Razoável, Senador. Índice de poupança. TR mais 0.5% ao mês.</w:t>
      </w:r>
    </w:p>
    <w:p>
      <w:pPr>
        <w:pStyle w:val="SF"/>
        <w:bidi w:val="0"/>
        <w:ind w:left="0" w:right="0" w:firstLine="709"/>
        <w:rPr/>
      </w:pPr>
      <w:r>
        <w:rPr>
          <w:rFonts w:cs="Arial"/>
          <w:b/>
        </w:rPr>
        <w:t>SENADOR ALOIZIO MERCADANTE (PT-SP):</w:t>
      </w:r>
      <w:r>
        <w:rPr>
          <w:rFonts w:cs="Arial"/>
        </w:rPr>
        <w:t xml:space="preserve"> Eu queria, finalmente, só fazer um comentário. É evidente que as prefeituras estão sofrendo com uma queda muito brusca do Fundo de Participação dos Estados e Municípios, como foi mencionado, 1 bilhão e 700 milhões de reais. Mas é uma ingenuidade acreditar que essa queda se deve pelo incentivo do IPI a materiais de construção e automóveis. A produção de automóveis, que era mais de 200 mil veículos/mês, antes da crise, eram 230 mil veículos, caiu para 100 mil em dezembro. Então, não caiu só o IPI. Caiu o IPI, Imposto de Renda, ICMS. Todos os impostos desabaram porque a produção era metade do que você produzia anteriormente. Com o incentivo que foi dado ao IPI, a produção esse mês pode ser recorde histórico na produção de automóveis no Brasil. Nós vamos para mais de 250 mil veículos. Apesar da desoneração do IPI, o ICMS voltou cheio. O Imposto de Renda voltou cheio. E tudo isso ajuda o Fundo de Participação dos Estados e Municípios. Eu estou totalmente de acordo, nós vamos ter que discutir uma política de emergências para estados e municípios, em função da perda de receita. Acho que é uma grande pauta para o Senado Federal, quero propor uma Audiência Pública, chamando algumas entidades municipalistas, vamos chamar o Governo e vamos abrir a discussão--</w:t>
      </w:r>
    </w:p>
    <w:p>
      <w:pPr>
        <w:pStyle w:val="SF"/>
        <w:bidi w:val="0"/>
        <w:ind w:left="0" w:right="0" w:firstLine="709"/>
        <w:rPr/>
      </w:pPr>
      <w:r>
        <w:rPr>
          <w:rFonts w:cs="Arial"/>
        </w:rPr>
        <w:t>[falas sobrepostas]</w:t>
      </w:r>
    </w:p>
    <w:p>
      <w:pPr>
        <w:pStyle w:val="SF"/>
        <w:bidi w:val="0"/>
        <w:ind w:left="0" w:right="0" w:firstLine="709"/>
        <w:rPr/>
      </w:pPr>
      <w:r>
        <w:rPr>
          <w:rFonts w:cs="Arial"/>
          <w:b/>
        </w:rPr>
        <w:t>SENADOR ALOIZIO MERCADANTE (PT-SP):</w:t>
      </w:r>
      <w:r>
        <w:rPr>
          <w:rFonts w:cs="Arial"/>
        </w:rPr>
        <w:t xml:space="preserve"> --estou formalizando um Requerimento, para a gente fazer um debate de mérito profundo. Agora, a queda da receita é uma queda da produção. Por sugestão do Senador Arthur Virgílio, fazemos um debate qualificado nessa Comissão. Mas é decorrente da queda da produção. E a receita cai mais do que a queda de produção. </w:t>
      </w:r>
    </w:p>
    <w:p>
      <w:pPr>
        <w:pStyle w:val="SF"/>
        <w:bidi w:val="0"/>
        <w:ind w:left="0" w:right="0" w:firstLine="709"/>
        <w:rPr/>
      </w:pPr>
      <w:r>
        <w:rPr>
          <w:rFonts w:cs="Arial"/>
        </w:rPr>
        <w:t>Então, hoje, nós estamos dando uma grande contribuição aos municípios. Quero, finalmente, dizer que esse esforço suprapartidário, quero, aqui, em nome do Prefeito Kassab e do Prefeito João Paulo, que se empenharam verdadeiramente na aprovação, e os outros Prefeitos que estão aqui, Edson Gomes, de Ilha Solteira; o Prefeito José Augusto, de Santo Antônio de Pinhal; Prefeito Wilson Santos, do PSDB do Senador Arthur Virgílio, de Cuiabá; o Prefeito Mário Reali, histórico prefeito da nossa cidade querida de Diadema; Prefeito Osvaldo Dias, também reeleito pela Prefeitura de Mauá; José Auríquio, de São Caetano, e todos eles... São João Del Rei, também de Minas Gerais, está sendo mencionado aqui. [soa a campainha]. Queria parabenizar essa mobilização nacional e fazer um apelo: nós ficamos aqui, anos, debatendo essa matéria para chegar a esse grande consenso suprapartidário. E que as lideranças partidárias se empenhem na Câmara dos Deputados para que esse processo, esse projeto, seja votado com a urgência que o momento econômico-social exige. E que, hoje, a gente vote em Plenário, abrindo mão do interstício, votando as duas sessões, para a gente não criar mais uma expectativa que não se realiza com os 5.500 Prefeitos do Brasil. E os Governadores dos estados--</w:t>
      </w:r>
    </w:p>
    <w:p>
      <w:pPr>
        <w:pStyle w:val="SF"/>
        <w:bidi w:val="0"/>
        <w:ind w:left="0" w:right="0" w:firstLine="709"/>
        <w:rPr/>
      </w:pPr>
      <w:r>
        <w:rPr>
          <w:rFonts w:cs="Arial"/>
          <w:b/>
        </w:rPr>
        <w:t>SENADOR EDUARDO AZEREDO (PSDB-MG):</w:t>
      </w:r>
      <w:r>
        <w:rPr>
          <w:rFonts w:cs="Arial"/>
        </w:rPr>
        <w:t xml:space="preserve"> Só um aparte, senador.</w:t>
      </w:r>
    </w:p>
    <w:p>
      <w:pPr>
        <w:pStyle w:val="SF"/>
        <w:bidi w:val="0"/>
        <w:ind w:left="0" w:right="0" w:firstLine="709"/>
        <w:rPr/>
      </w:pPr>
      <w:r>
        <w:rPr>
          <w:rFonts w:cs="Arial"/>
          <w:b/>
        </w:rPr>
        <w:t>SENADOR ALOIZIO MERCADANTE (PT-SP):</w:t>
      </w:r>
      <w:r>
        <w:rPr>
          <w:rFonts w:cs="Arial"/>
        </w:rPr>
        <w:t xml:space="preserve"> Então, nós votaríamos hoje, em Plenário, as duas sessões, e concluímos esse processo na Câmara, para o Senado, encaminhamos à Câmara, e as lideranças partidárias se empenharão para que esse projeto seja votado com urgência também na Câmara dos Deputados. Se nós tivermos na Câmara o rito de tramitação aqui, seguramente [soa a campainha], não será um instrumento de reversão dessa dramática situação, não só das prefeituras, mas também de quem está na fila e não recebe. Então, é uma forma de a gente resolver essa questão.</w:t>
      </w:r>
    </w:p>
    <w:p>
      <w:pPr>
        <w:pStyle w:val="SF"/>
        <w:bidi w:val="0"/>
        <w:ind w:left="0" w:right="0" w:firstLine="709"/>
        <w:rPr/>
      </w:pPr>
      <w:r>
        <w:rPr>
          <w:rFonts w:cs="Arial"/>
          <w:b/>
        </w:rPr>
        <w:t>SR. PRESIDENTE SENADOR DEMÓSTENES TORRES (DEM-GO):</w:t>
      </w:r>
      <w:r>
        <w:rPr>
          <w:rFonts w:cs="Arial"/>
        </w:rPr>
        <w:t xml:space="preserve"> Com a palavra o Senador Arthur Virgílio, que é autor da emenda.</w:t>
      </w:r>
    </w:p>
    <w:p>
      <w:pPr>
        <w:pStyle w:val="SF"/>
        <w:bidi w:val="0"/>
        <w:ind w:left="0" w:right="0" w:firstLine="709"/>
        <w:rPr/>
      </w:pPr>
      <w:r>
        <w:rPr>
          <w:rFonts w:cs="Arial"/>
          <w:b/>
        </w:rPr>
        <w:t>SENADOR FRANCISCO DORNELLES (PP-RJ):</w:t>
      </w:r>
      <w:r>
        <w:rPr>
          <w:rFonts w:cs="Arial"/>
        </w:rPr>
        <w:t xml:space="preserve"> Sr. Presidente, pela ordem.</w:t>
      </w:r>
    </w:p>
    <w:p>
      <w:pPr>
        <w:pStyle w:val="SF"/>
        <w:bidi w:val="0"/>
        <w:ind w:left="0" w:right="0" w:firstLine="709"/>
        <w:rPr/>
      </w:pPr>
      <w:r>
        <w:rPr>
          <w:rFonts w:cs="Arial"/>
          <w:b/>
        </w:rPr>
        <w:t>SR. PRESIDENTE SENADOR DEMÓSTENES TORRES (DEM-GO):</w:t>
      </w:r>
      <w:r>
        <w:rPr>
          <w:rFonts w:cs="Arial"/>
        </w:rPr>
        <w:t xml:space="preserve"> Concedo. Pela ordem, a palavra ao Senador Francisco Dornelles.</w:t>
      </w:r>
    </w:p>
    <w:p>
      <w:pPr>
        <w:pStyle w:val="SF"/>
        <w:bidi w:val="0"/>
        <w:ind w:left="0" w:right="0" w:firstLine="709"/>
        <w:rPr/>
      </w:pPr>
      <w:r>
        <w:rPr>
          <w:rFonts w:cs="Arial"/>
          <w:b/>
        </w:rPr>
        <w:t>SENADOR FRANCISCO DORNELLES (PP-RJ):</w:t>
      </w:r>
      <w:r>
        <w:rPr>
          <w:rFonts w:cs="Arial"/>
        </w:rPr>
        <w:t xml:space="preserve"> Sr. Presidente, eu quero dizer aqui... Eu havia pedido votação em separado pela Emenda 03, eu retiro o meu pedido por dois motivos, principalmente que eu conversei com todos os senadores aqui presentes, estão todos eles preocupados com a situação dos estados e municípios, embora eu considere que a minha proposta é uma proposta justa, constitucional, mas eu vou aqui... À maioria eu me ajoelho. E eu senti que a grande maioria aqui está preocupada com estados e municípios. E o segundo é que eu nunca gosto de divergir da Senadora Kátia Abreu. Se, no momento em que ela não aceitou a minha emenda, eu pedi a votação em separado com grande dificuldade e não tive coragem de manter porque hoje eu não voto contra e nem gosto de divergir da Senadora Kátia Abreu. Por isso, Sr. Presidente, eu quero retirar o pedido de votação em separado da Emenda 03. Muito obrigado.</w:t>
      </w:r>
    </w:p>
    <w:p>
      <w:pPr>
        <w:pStyle w:val="SF"/>
        <w:bidi w:val="0"/>
        <w:ind w:left="0" w:right="0" w:firstLine="709"/>
        <w:rPr/>
      </w:pPr>
      <w:r>
        <w:rPr>
          <w:rFonts w:cs="Arial"/>
        </w:rPr>
        <w:t>[soa a campainha].</w:t>
      </w:r>
    </w:p>
    <w:p>
      <w:pPr>
        <w:pStyle w:val="SF"/>
        <w:bidi w:val="0"/>
        <w:ind w:left="0" w:right="0" w:firstLine="709"/>
        <w:rPr/>
      </w:pPr>
      <w:r>
        <w:rPr>
          <w:rFonts w:cs="Arial"/>
          <w:b/>
        </w:rPr>
        <w:t>SENADOR EDUARDO AZEREDO (PSDB-MG):</w:t>
      </w:r>
      <w:r>
        <w:rPr>
          <w:rFonts w:cs="Arial"/>
        </w:rPr>
        <w:t xml:space="preserve"> Pela ordem, Presidente.</w:t>
      </w:r>
    </w:p>
    <w:p>
      <w:pPr>
        <w:pStyle w:val="SF"/>
        <w:bidi w:val="0"/>
        <w:ind w:left="0" w:right="0" w:firstLine="709"/>
        <w:rPr/>
      </w:pPr>
      <w:r>
        <w:rPr>
          <w:rFonts w:cs="Arial"/>
          <w:b/>
        </w:rPr>
        <w:t>SR. PRESIDENTE SENADOR DEMÓSTENES TORRES (DEM-GO):</w:t>
      </w:r>
      <w:r>
        <w:rPr>
          <w:rFonts w:cs="Arial"/>
        </w:rPr>
        <w:t xml:space="preserve"> Pedido acatado. Concedo a palavra pela ordem... Peço aos Srs. Senadores, se possível, que nós deixemos para utilizar a palavra no Plenário, uma vez que faremos uma Sessão grande e tentaremos derrubar o interstício. Se não for possível, as inscrições estão mantidas. Senador Eduardo Azeredo, pela ordem.</w:t>
      </w:r>
    </w:p>
    <w:p>
      <w:pPr>
        <w:pStyle w:val="SF"/>
        <w:bidi w:val="0"/>
        <w:ind w:left="0" w:right="0" w:firstLine="709"/>
        <w:rPr/>
      </w:pPr>
      <w:r>
        <w:rPr>
          <w:rFonts w:cs="Arial"/>
          <w:b/>
        </w:rPr>
        <w:t>SENADOR EDUARDO AZEREDO (PSDB-MG):</w:t>
      </w:r>
      <w:r>
        <w:rPr>
          <w:rFonts w:cs="Arial"/>
        </w:rPr>
        <w:t xml:space="preserve"> Apenas como subproduto dessa discussão, eu quero deixar... Que eu fiquei satisfeito de ver o Senador Mercadante defender a questão da poupança. Isso me sinaliza, portanto, que o Governo Federal não vai mexer na poupança.</w:t>
      </w:r>
    </w:p>
    <w:p>
      <w:pPr>
        <w:pStyle w:val="SF"/>
        <w:bidi w:val="0"/>
        <w:ind w:left="0" w:right="0" w:firstLine="709"/>
        <w:rPr/>
      </w:pPr>
      <w:r>
        <w:rPr>
          <w:rFonts w:cs="Arial"/>
          <w:b/>
        </w:rPr>
        <w:t>SR. PRESIDENTE SENADOR DEMÓSTENES TORRES (DEM-GO):</w:t>
      </w:r>
      <w:r>
        <w:rPr>
          <w:rFonts w:cs="Arial"/>
        </w:rPr>
        <w:t xml:space="preserve"> Eu acredito também. Senador Arthur Virgílio.</w:t>
      </w:r>
    </w:p>
    <w:p>
      <w:pPr>
        <w:pStyle w:val="SF"/>
        <w:bidi w:val="0"/>
        <w:ind w:left="0" w:right="0" w:firstLine="709"/>
        <w:rPr/>
      </w:pPr>
      <w:r>
        <w:rPr>
          <w:rFonts w:cs="Arial"/>
          <w:b/>
        </w:rPr>
        <w:t>SENADOR ARTHUR VIRGÍLIO (PSDB-AM):</w:t>
      </w:r>
      <w:r>
        <w:rPr>
          <w:rFonts w:cs="Arial"/>
        </w:rPr>
        <w:t xml:space="preserve"> Sr. Presidente, ao agradecer a boa vontade demonstrada pela sensibilidade e pela sensatez de sempre do Senador Francisco Dornelles, eu registro que, além de generoso e sensível, S.Exa. é muito hábil, porque ele inverteu as prioridades. Ele deu primeiro a segunda prioridade. A primeira é não gostar de desobedecer a Senadora Kátia Abreu. Mas eu fico feliz, Sr. Presidente, porque eu vejo uma longa trajetória que foi percorrida. O Senador Renan Calheiros descreveu pelo menos grande parte dela, o Senador Mercadante também, começou com uma reunião na residência oficial do Presidente do Senado, quando o Renan presidia o Senado. Lá estava Nelson Jobim, Ministro da Defesa; Solange Vieira, hoje Presidente da ANAC, ela fez uma exposição muito brilhante, muito correta e muito consistente sobre essa questão. [soa a campainha] E, a partir daí, começamos a fazer os trabalhos iniciais de sondagem e de articulações. Depois, o Senador Raupp foi escolhido Relator. Desenvolveu um trabalho difícil, árduo, cheio de boa vontade e não logrou ver aprovada a sua proposta, porque a matéria simplesmente não estava madura. Faltava a maturidade da matéria; não faltava competência ao Senador Raupp. Deságua essa matéria na Senadora Kátia Abreu, que é competente, obviamente, que estuda as matérias que relata, mas que encontrou essa matéria - essa foi a grande vantagem - madura, no momento em que é inevitável a sua aprovação, tanto no Senado quanto na Câmara, e de maneira rápida, como propõe o Senador Mercadante, com quebra de interstício, porque a situação dos... Se a gente quer isso de maneira estrutural, a gente precisa olhar a conjuntura e a conjuntura que envolve os municípios é muito grave. </w:t>
      </w:r>
    </w:p>
    <w:p>
      <w:pPr>
        <w:pStyle w:val="SF"/>
        <w:bidi w:val="0"/>
        <w:ind w:left="0" w:right="0" w:firstLine="709"/>
        <w:rPr/>
      </w:pPr>
      <w:r>
        <w:rPr>
          <w:rFonts w:cs="Arial"/>
        </w:rPr>
        <w:t xml:space="preserve">Muito bem. Gostaria de dizer também que houve o registro, aqui, o Prefeito João Paulo, registro do Prefeito Wilson Santos e tantos outros Prefeitos que aqui acorreram para defender interesse legítimo de seus municípios, mas o Prefeito Kassab, certa vez, convocou a mim e ao Senador José Agripino ao seu gabinete e nos colocou o quão vital era para o seu município, e olha que é um grande município, como São Paulo, nós agilizarmos essa matéria. Isso foi talvez há três anos atrás. Essa matéria estava dormitando há muito tempo por aqui, sendo gestada pela maturidade com que a Casa trata as matérias polêmicas, enfim. </w:t>
      </w:r>
    </w:p>
    <w:p>
      <w:pPr>
        <w:pStyle w:val="SF"/>
        <w:bidi w:val="0"/>
        <w:ind w:left="0" w:right="0" w:firstLine="709"/>
        <w:rPr/>
      </w:pPr>
      <w:r>
        <w:rPr>
          <w:rFonts w:cs="Arial"/>
        </w:rPr>
        <w:t xml:space="preserve">Mas muito bem. Então, esta emenda, ela não é uma emenda exatamente minha. Ela é uma observação que fiz junto com minha assessoria, com a assessoria de figuras ligadas a governos ligados ao meu partido... Enfim. E eu fico feliz de ver que o que aqui se compilou foi adotado, entendo agora, na inteireza, pela Senadora Kátia Abreu, a partir da demonstração de bom senso que deu, ao ter novamente alterado o índice. E alterou com humildade, alterou ouvindo a boa ponderação do Senador Aloizio Mercadante, e, portanto, nós temos os limites de 0.6 a 1,5% da receita líquida dos municípios para pagamento de precatórios por ano, de 0.6 a 2% no referente a esse mesmo parâmetro para o estado. </w:t>
      </w:r>
    </w:p>
    <w:p>
      <w:pPr>
        <w:pStyle w:val="SF"/>
        <w:bidi w:val="0"/>
        <w:ind w:left="0" w:right="0" w:firstLine="709"/>
        <w:rPr/>
      </w:pPr>
      <w:r>
        <w:rPr>
          <w:rFonts w:cs="Arial"/>
        </w:rPr>
        <w:t xml:space="preserve">Aqui eu vi que cada um cantou a sua aldeia e todo mundo acabou sendo universal. Se eu falar do meu Estado do Amazonas, eu diria que as prefeituras lá, a grande maioria não estão nem interessadas mais em convênios federais, porque elas não podem dar a contrapartida. É uma situação de extrema gravidade. Num estado aqui, outro acolá, prefeituras têm fechado as portas simbolicamente. É um quadro grave. É um quadro grave. Eu não sou tão otimista quanto a que renda não continue a cair, imagino que ela vai continuar caindo por mais um pouco, eu espero que por mais um pouco, e é hora de prefeitos enxugarem as suas máquinas, fazerem de qualquer jeito suas despesas caberem dentro de qualquer receita que, porventura, seja aquela atinente a seus municípios. Os prefeitos não podem deixar as despesas extrapolarem das receitas que são as deles. Se elas caem, tem que cair a despesa, ainda que cortando na carne, ainda que arrostando impopularidades, mas os prefeitos têm que fazer tudo com menos. Eu digo sempre aos prefeitos, no interior do estado, economizar na água, economizar no telefone, economizar na luz, economizar no diesel; usa-se muito barco no meu estado. Se se tapa um certo ralo por onde escorre o diesel de maneira, às vezes nem sempre legal, se faz mais com menos. E esse é o desafio, se levarmos isso ao dó maior, ao tom maior, de qualquer cidade grande e do país também. O quadro é bastante desesperador. Está na hora de uma conversa, para ver se se pode ou não pode destinar a fundo perdido, algo tipo quatro, cinco bilhões de reais, para emergencialmente atender a esses prefeitos que estão vivendo uma situação bastante crítica, bastante crônica. É hora de alargarmos o prazo de parcelamento das dívidas da Previdência. E é hora, sem dúvida alguma, de nós vermos qual é o elenco de medidas legislativas que podemos tomar no sentido de protegermos essas prefeituras. </w:t>
      </w:r>
    </w:p>
    <w:p>
      <w:pPr>
        <w:pStyle w:val="SF"/>
        <w:bidi w:val="0"/>
        <w:ind w:left="0" w:right="0" w:firstLine="709"/>
        <w:rPr/>
      </w:pPr>
      <w:r>
        <w:rPr>
          <w:rFonts w:cs="Arial"/>
        </w:rPr>
        <w:t xml:space="preserve">Eu entendo que o Governo agiu na melhor das intenções, ao mexer, ao zerar o IPI para automóveis. Eu entendo. Protegeu empregos e o Brasil é uma coisa só. Eu entendo que o Governo deveria, por exemplo, em atenção ao pólo de Manaus, abrir uma linha especial de crédito para os principais pólos, que, já numa força de trabalho, na Zona Franca de Manaus, 90 mil trabalhadores, já 30 mil desempregados, imagina o que seria um terço dos desempregados do parque industrial de São Paulo nas ruas hoje. Isso, para lá, é catastrófico. Mas eu não sou contra. Eu entendo assim: eu discuto é se seria o IPI. Eu vejo que as contribuições que são apenas federais poderiam ser usadas a título de colaboração generosa do Governo Federal, evitando de mexer nos impostos que são divididos com estados e municípios. Seria uma forma boa de ajudar estados e municípios. É uma luta que não quero travar com bandeiras partidárias; não gostaria de ganhar eleição à custa de um Brasil de terra arrasada, até porque significa pagar, mais adiante, o preço da impopularidade que se ganha para consertar o país. Não quero nada disso. Gostaria muito de um trabalho, de união nacional, em favor da crise. E não paro de propor isso, com a minha visão. E com a minha visão, que não é apocalíptica, mas é sempre mais dura, talvez, do que uma certa visão que eu percebo mais doce e mais branda, na tentativa de não admitir que a crise é muito grave e que está longe de chegar à sua metade. Está longe de chegar ao seu fim. Ninguém em sã consciência pode prever o fim dessa crise. Então, aqueles que diziam que o Brasil ia crescer 4% estavam errados; está errado o Ministro Mantega, quando fala que vai crescer 2%, outra vez. Dividiu por dois, foi simplório, não vai crescer 2%. Infelizmente. Eu adoraria que estivesse certo ele e errado eu, [soa a campainha] mas eu temo estar certo eu... Eu já concluo, Sr. Presidente. Certo eu e errado ele, enfim. </w:t>
      </w:r>
    </w:p>
    <w:p>
      <w:pPr>
        <w:pStyle w:val="SF"/>
        <w:bidi w:val="0"/>
        <w:ind w:left="0" w:right="0" w:firstLine="709"/>
        <w:rPr/>
      </w:pPr>
      <w:r>
        <w:rPr>
          <w:rFonts w:cs="Arial"/>
        </w:rPr>
        <w:t xml:space="preserve">Portanto, Sr. Presidente, eu entendo que esse é um gesto que temos que tomar e tomar hoje. Foi de enorme grandeza a posição do Senador Francisco Dornelles, porque abriu mão de uma convicção em favor de algo maior, de algo que é um socorro imediato a estados e municípios, numa hora de crise. E, aí, dou razão outra vez ao Senador Mercadante, que nós façamos isso chegar hoje ao Plenário e que quebremos todos os interstícios e que votemos isso hoje, e que mais, que o Presidente Sarney contate imediatamente o Presidente Michel Temer, da Câmara, e combine com o Presidente Michel Temer uma forma de algo parecido ser feito lá. Porque a dor que aflige a nós, porque aflige os nossos municípios, com certeza, aflige aos Deputados da mesma maneira e de maneira suprapartidária. </w:t>
      </w:r>
    </w:p>
    <w:p>
      <w:pPr>
        <w:pStyle w:val="SF"/>
        <w:bidi w:val="0"/>
        <w:ind w:left="0" w:right="0" w:firstLine="709"/>
        <w:rPr/>
      </w:pPr>
      <w:r>
        <w:rPr>
          <w:rFonts w:cs="Arial"/>
        </w:rPr>
        <w:t>Então, eu não vejo por que é que não se poderia, a jato, e, antes da Semana Santa, se resolver essa questão também na Câmara dos Deputados, para nos habilitarmos à promulgação dessa emenda, que é tão meritória e que foi tão suada, tão sofrida agora, em tempo hábil, de modo a dizermos que nós não estamos inertes. Estamos nos livrando de uma certa crise de paralisia e justamente com uma matéria de alto peso. E é bom que seja sob a Presidência qualificada de V. Exa., Sr. Presidente. Portanto, eu fico feliz de que essa emenda, que a emenda minha não é bem minha, é emenda do consenso, dos debates que vi travados e da contribuição que diversas assessorias passaram para a minha própria assessoria. Muito obrigado e parabéns a esta Comissão, pelo belo gesto de hoje.</w:t>
      </w:r>
    </w:p>
    <w:p>
      <w:pPr>
        <w:pStyle w:val="SF"/>
        <w:bidi w:val="0"/>
        <w:ind w:left="0" w:right="0" w:firstLine="709"/>
        <w:rPr/>
      </w:pPr>
      <w:r>
        <w:rPr>
          <w:rFonts w:cs="Arial"/>
          <w:b/>
        </w:rPr>
        <w:t>SR. PRESIDENTE SENADOR DEMÓSTENES TORRES (DEM-GO):</w:t>
      </w:r>
      <w:r>
        <w:rPr>
          <w:rFonts w:cs="Arial"/>
        </w:rPr>
        <w:t xml:space="preserve"> Parabéns à V. Exa. também.</w:t>
      </w:r>
    </w:p>
    <w:p>
      <w:pPr>
        <w:pStyle w:val="SF"/>
        <w:bidi w:val="0"/>
        <w:ind w:left="0" w:right="0" w:firstLine="709"/>
        <w:rPr/>
      </w:pPr>
      <w:r>
        <w:rPr>
          <w:rFonts w:cs="Arial"/>
          <w:b/>
        </w:rPr>
        <w:t xml:space="preserve">SENADOR JOSÉ AGRIPINO (DEM-RN): </w:t>
      </w:r>
      <w:r>
        <w:rPr>
          <w:rFonts w:cs="Arial"/>
        </w:rPr>
        <w:t>Sr. Presidente.</w:t>
      </w:r>
    </w:p>
    <w:p>
      <w:pPr>
        <w:pStyle w:val="SF"/>
        <w:bidi w:val="0"/>
        <w:ind w:left="0" w:right="0" w:firstLine="709"/>
        <w:rPr/>
      </w:pPr>
      <w:r>
        <w:rPr>
          <w:rFonts w:cs="Arial"/>
          <w:b/>
        </w:rPr>
        <w:t>SR. PRESIDENTE SENADOR DEMÓSTENES TORRES (DEM-GO):</w:t>
      </w:r>
      <w:r>
        <w:rPr>
          <w:rFonts w:cs="Arial"/>
        </w:rPr>
        <w:t xml:space="preserve"> Com a palavra o Senador José Agripino. Inscrevo V. Exa.</w:t>
      </w:r>
    </w:p>
    <w:p>
      <w:pPr>
        <w:pStyle w:val="SF"/>
        <w:bidi w:val="0"/>
        <w:ind w:left="0" w:right="0" w:firstLine="709"/>
        <w:rPr/>
      </w:pPr>
      <w:r>
        <w:rPr>
          <w:rFonts w:cs="Arial"/>
          <w:b/>
        </w:rPr>
        <w:t>SENADOR JOSÉ AGRIPINO (DEM-RN):</w:t>
      </w:r>
      <w:r>
        <w:rPr>
          <w:rFonts w:cs="Arial"/>
        </w:rPr>
        <w:t xml:space="preserve"> Sr. Presidente, Srs. Senadores, Sras. Senadoras, eu vou procurar ser bastante breve, Presidente, mas eu quero fazer um registro, porque nós estamos aqui produzindo um milagre. Eu acompanhei as audiências públicas e as reuniões que nós fizemos. Eu quero render homenagem aqui ao Senador Valdir Raupp, que está aqui quietinho, mas ele é, em grande medida, responsável pelo texto que a Senadora Kátia Abreu arredondou. Eu participei com ele, com vários lideres, de diversas reuniões; reuniões de 40 pessoas, onde o debate franco foi estabelecido e onde se estabeleceu o consenso, degrau por degrau. Consenso muito difícil. </w:t>
      </w:r>
    </w:p>
    <w:p>
      <w:pPr>
        <w:pStyle w:val="SF"/>
        <w:bidi w:val="0"/>
        <w:ind w:left="0" w:right="0" w:firstLine="709"/>
        <w:rPr/>
      </w:pPr>
      <w:r>
        <w:rPr>
          <w:rFonts w:cs="Arial"/>
        </w:rPr>
        <w:t xml:space="preserve">Estou vendo aqui, Valdir Raupp, advogados e prefeitos juntos, quase que confraternizando. Isso é um milagre. Quase confraternizando. Eu não imaginava nunca que a gente conseguisse isso. A crise produziu e o bom senso da Senadora Kátia Abreu, que conseguiu arredondar. Agora, é muito produto da crise. A crise que está tendo agora, a primeira pílula para minimizá-la. O que estava havendo? É aquela história: “Finge que me paga que eu finjo que recebi”. Era mais ou menos isso. E muito de sequestro. Muito da Espada de Dâmocles na cabeça de muito Prefeito. Nós estamos aqui acabando com a Espada de Dâmocles e acabando com a farsa. Vamos estabelecer critérios claros para que o credor, que conquistou um direito, é o direito dele, o precatório é direito dele. Não é favor, não. É uma longa tramitação judicial, que redundou num precatório. Só que esse precatório não estava sendo pago, Senador Arthur Virgílio. Não estava sendo pago. Então, aquela história: “Finge que eu pago, que eu finjo que recebo”. Vai acabar aqui agora, pelo entendimento, até em função da crise. </w:t>
      </w:r>
    </w:p>
    <w:p>
      <w:pPr>
        <w:pStyle w:val="SF"/>
        <w:bidi w:val="0"/>
        <w:ind w:left="0" w:right="0" w:firstLine="709"/>
        <w:rPr/>
      </w:pPr>
      <w:r>
        <w:rPr>
          <w:rFonts w:cs="Arial"/>
        </w:rPr>
        <w:t xml:space="preserve">Acho que aqui está se estabelecendo um critério e acho que a Senadora Kátia Abreu, na sua fala, deixou de dizer uma coisa que eu perguntei a ela, mas que é importantíssimo, é que o consenso estabeleceu-se pelo entendimento que ela promoveu entre as partes. Eu acho que não deu um ideal para todo mundo. O ideal, talvez, ficasse mais próximo do que o Senador Dornelles queria. Mas ele, como pragmático, percebeu que a crise impede. Os estados e municípios não tem forma de pagar. Neste momento, não tem. Então, é preferível se votar o que é possível a tentar ganhar o que vai ser inexequível. É isso que nós estamos votando. </w:t>
      </w:r>
    </w:p>
    <w:p>
      <w:pPr>
        <w:pStyle w:val="SF"/>
        <w:bidi w:val="0"/>
        <w:ind w:left="0" w:right="0" w:firstLine="709"/>
        <w:rPr/>
      </w:pPr>
      <w:r>
        <w:rPr>
          <w:rFonts w:cs="Arial"/>
        </w:rPr>
        <w:t>Então, eu quero cumprimentar o Senador Valdir, quero cumprimentar a Senadora Kátia Abreu e dizer que nós estamos dando uma contribuição, aqui no Senado da República. Eu estive hoje de manhã com o Senador Sarney e com o Presidente Michel Temer, conversamos sobre isso. Eu tenho certeza de que, no Senado, nós votamos hoje. E essa matéria vai para a Câmara, e eu tenho certeza de que, na Câmara, o texto que vai redondo, vai ser votado rapidamente. Mas isso é apenas um primeiro alívio para os municípios. Eu pretendo, ainda hoje, propor... O decêndio que vai ser pago, o 1% do Fundo de Participação do último mês, em dezembro, tem que ser antecipado para logo. Tem que ser antecipado para logo. A MP 449, da renegociação das dívidas, tem que conter a renegociação do PASEP. Do contrário, os municípios, que estão quebrados, vão fazer greve. Vamos ter greve de prefeito aqui. Vamos ter greve de prefeito. Greve de prefeito. Nós estamos numa crise monumental e temos que reagir. E essa é uma primeira reação. Eu quero, portanto, cumprimentar V. Exa., Senador Demóstenes Torres, porque preside uma Sessão que vai aprovar uma luta de sete anos; o Senador Valdir Raupp; cumprimentar o talento e a competência da conciliação da Senadora Kátia Abreu.</w:t>
      </w:r>
    </w:p>
    <w:p>
      <w:pPr>
        <w:pStyle w:val="SF"/>
        <w:bidi w:val="0"/>
        <w:ind w:left="0" w:right="0" w:firstLine="709"/>
        <w:rPr/>
      </w:pPr>
      <w:r>
        <w:rPr>
          <w:rFonts w:cs="Arial"/>
          <w:b/>
        </w:rPr>
        <w:t>SR. PRESIDENTE SENADOR DEMÓSTENES TORRES (DEM-GO):</w:t>
      </w:r>
      <w:r>
        <w:rPr>
          <w:rFonts w:cs="Arial"/>
        </w:rPr>
        <w:t xml:space="preserve"> Logo após, eu vou colocar em votação o Requerimento feito pelo Senador Aloizio Mercadante, para que nós possamos discutir, aqui na CCJ, a situação financeira dos municípios e estados brasileiros. Para não pressionarmos agora pela indicação dos nomes, eu vou pedir aos senhores líderes que me entreguem esses nomes até hoje, no final da tarde, para que nós possamos fazer, o mais urgentemente possível, essa audiência. Com a palavra, o Senador Valdir Raupp.</w:t>
      </w:r>
    </w:p>
    <w:p>
      <w:pPr>
        <w:pStyle w:val="SF"/>
        <w:bidi w:val="0"/>
        <w:ind w:left="0" w:right="0" w:firstLine="709"/>
        <w:rPr/>
      </w:pPr>
      <w:r>
        <w:rPr>
          <w:rFonts w:cs="Arial"/>
          <w:b/>
        </w:rPr>
        <w:t>SENADOR VALDIR RAUPP (PMDB-RO):</w:t>
      </w:r>
      <w:r>
        <w:rPr>
          <w:rFonts w:cs="Arial"/>
        </w:rPr>
        <w:t xml:space="preserve"> Sr. Presidente, Senador Demóstenes, Sra. Relatora, Senadora Kátia, Sras. e Srs. Senadores. Queria inicialmente parabenizar o trabalho dinâmico de V. Exa., nobre Presidente Demóstenes, com que vem conduzindo a Comissão de Constituição e Justiça. E também parabenizar a Senadora Kátia. Fui perguntado por que é que eu levei a bola até a marca do pênalti e deixei para a Senadora Kátia. Eu sempre trabalhei em equipe. Eu já fui jogador de futebol. Eu acho que a gente trabalha em equipe. Se o Senador César Borges... O Renan colocou a bola em campo, que foi a autoria da PEC; o César Borges levou até o meio do gramado, e eu levei até a marca do pênalti e distribuí para a Senadora Kátia. E ela, como uma craque, que sempre foi craque, está fazendo gol de placa, né? [risos] Então, dizer que eu não me arrependo, de maneira nenhuma, ter deixado, eu acho que eu sou contra a reeleição porque eu acho que o mandato longo cansa. Já fazia muito tempo. Essa PEC esteve na mão do César Borges dois anos, praticamente dois anos, depois, na minha mão, por praticamente dois anos também e tudo que é muito demorado cansa. E eu estava cansado. No ano passado, eu quase larguei a condução dessa PEC. Mas eu a levei até a aprovação aqui na CCJ, foi para o Plenário, voltou para cá porque tiveram três emendas, e emendas importantes, mesmo aquelas que não foram acatadas, eu tenho certeza que as intenções eram muito boas, e parabenizar o Arthur, Senador Arthur Virgílio, pela emenda dele, que foi aproveitada, se bem que parcialmente, mas foi de muita importância a emenda do Senador Arthur Virgílio. </w:t>
      </w:r>
    </w:p>
    <w:p>
      <w:pPr>
        <w:pStyle w:val="SF"/>
        <w:bidi w:val="0"/>
        <w:ind w:left="0" w:right="0" w:firstLine="709"/>
        <w:rPr/>
      </w:pPr>
      <w:r>
        <w:rPr>
          <w:rFonts w:cs="Arial"/>
        </w:rPr>
        <w:t xml:space="preserve">Agradecer também a colaboração dos líderes da época, o Senador José Agripino, da época, e ainda até hoje, o Senador José Agripino, do Democratas; o Senador Arthur, o Senador Cafeteira, enfim, todos os líderes, o Casagrande, a Ideli, que não é mais líder hoje; o Mercadante também contribuiu muito. Acho que foi um trabalho de resistência, de consenso e nós chegamos praticamente até o final. E dizer que eu concordo também com o Senador Arthur, quando fala da situação caótica com que vivem as prefeituras. </w:t>
      </w:r>
    </w:p>
    <w:p>
      <w:pPr>
        <w:pStyle w:val="SF"/>
        <w:bidi w:val="0"/>
        <w:ind w:left="0" w:right="0" w:firstLine="709"/>
        <w:rPr/>
      </w:pPr>
      <w:r>
        <w:rPr>
          <w:rFonts w:cs="Arial"/>
        </w:rPr>
        <w:t xml:space="preserve">Então, esse momento, acho que a crise fez até acelerar a votação desta matéria aqui no Senado, e eu tenho certeza que a Câmara vai trabalhar com muita agilidade também para acelerar essa votação. Porque as prefeituras não estão aguentando mais. O que estão tirando agora... E acho até injusto, acho que um Governo que tem uma reserva robusta ainda, que tinha mais de 107 bilhões, e ainda deve ter quase esse montante, poderia muito bem bancar essas desonerações, essas renúncias que estão fazendo com IPI. Porque a base de cálculo para o FPM é o IPI e o Imposto de Renda. Se tira o IPI dos municípios, aprofunda mais a crise dos municípios ainda. Então, acho que o Governo tinha que ressarcir, pegar dos fundos das suas reservas e repassar para os municípios ou não retirar da base de cálculo esse IPI que está sendo isentado. Só o cimento... Veja bem, se o Governo deu quatro bilhões de reais para o Votorantim, quatro bilhões para o Banco Votorantim; se está dando agora 350 milhões de isenção de IPI também para o cimento, por que é que não pode socorrer os prefeitos e não penalizar mais os prefeitos ainda nessa renúncia que está fazendo agora em combate à crise? Então, vamos gastar um pouquinho das reservas com os municípios também porque, sem a saúde financeira dos municípios, a sociedade está, com certeza, em séria dificuldade. </w:t>
      </w:r>
    </w:p>
    <w:p>
      <w:pPr>
        <w:pStyle w:val="SF"/>
        <w:bidi w:val="0"/>
        <w:ind w:left="0" w:right="0" w:firstLine="709"/>
        <w:rPr/>
      </w:pPr>
      <w:r>
        <w:rPr>
          <w:rFonts w:cs="Arial"/>
        </w:rPr>
        <w:t>Então, agradeço, mais uma vez, por essa oportunidade, a oportunidade que me deram de trazer esse relatório até quase o final e colocar na marca do pênalti para a Senadora Kátia fazer o gol. Muito obrigado.</w:t>
      </w:r>
    </w:p>
    <w:p>
      <w:pPr>
        <w:pStyle w:val="SF"/>
        <w:bidi w:val="0"/>
        <w:ind w:left="0" w:right="0" w:firstLine="709"/>
        <w:rPr/>
      </w:pPr>
      <w:r>
        <w:rPr>
          <w:rFonts w:cs="Arial"/>
          <w:b/>
        </w:rPr>
        <w:t>SR. PRESIDENTE SENADOR DEMÓSTENES TORRES (DEM-GO):</w:t>
      </w:r>
      <w:r>
        <w:rPr>
          <w:rFonts w:cs="Arial"/>
        </w:rPr>
        <w:t xml:space="preserve"> Finalmente, Senador Valter Pereira.</w:t>
      </w:r>
    </w:p>
    <w:p>
      <w:pPr>
        <w:pStyle w:val="SF"/>
        <w:bidi w:val="0"/>
        <w:ind w:left="0" w:right="0" w:firstLine="709"/>
        <w:rPr/>
      </w:pPr>
      <w:r>
        <w:rPr>
          <w:rFonts w:cs="Arial"/>
          <w:b/>
        </w:rPr>
        <w:t>SENADOR VALTER PEREIRA (PMDB-MS):</w:t>
      </w:r>
      <w:r>
        <w:rPr>
          <w:rFonts w:cs="Arial"/>
        </w:rPr>
        <w:t xml:space="preserve"> Sr. Presidente, vou começar minha fala--</w:t>
      </w:r>
    </w:p>
    <w:p>
      <w:pPr>
        <w:pStyle w:val="SF"/>
        <w:bidi w:val="0"/>
        <w:ind w:left="0" w:right="0" w:firstLine="709"/>
        <w:rPr/>
      </w:pPr>
      <w:r>
        <w:rPr>
          <w:rFonts w:cs="Arial"/>
          <w:b/>
        </w:rPr>
        <w:t>SR. PRESIDENTE SENADOR DEMÓSTENES TORRES (DEM-GO):</w:t>
      </w:r>
      <w:r>
        <w:rPr>
          <w:rFonts w:cs="Arial"/>
        </w:rPr>
        <w:t xml:space="preserve"> Perdão. Espera aí, só um instante, me equivoquei. Senador, peço desculpas à V. Exa. Senador Antônio Carlos Magalhães Júnior.</w:t>
      </w:r>
    </w:p>
    <w:p>
      <w:pPr>
        <w:pStyle w:val="SF"/>
        <w:bidi w:val="0"/>
        <w:ind w:left="0" w:right="0" w:firstLine="709"/>
        <w:rPr/>
      </w:pPr>
      <w:r>
        <w:rPr>
          <w:rFonts w:cs="Arial"/>
          <w:b/>
        </w:rPr>
        <w:t>SENADOR ANTONIO CARLOS JÚNIOR (DEM-BA):</w:t>
      </w:r>
      <w:r>
        <w:rPr>
          <w:rFonts w:cs="Arial"/>
        </w:rPr>
        <w:t xml:space="preserve"> Sr. Presidente, Sras. e Srs. Senadores, o que foi construído aqui, iniciativa do Senador Renan, que passou ao Senador César Borges, como Relator, Senador Raupp, Senadora Kátia, foi o possível e dentro da conjuntura atual. Porque, na verdade, o ideal seria mesmo que nós aprovássemos a Emenda 03, do Senador Francisco Dornelles. Porém, a conjuntura atual faz com que a gente tenha que repensar o assunto e eu vou também na mesma linha do Senador Dornelles. Eu, que era simpático à Emenda 03, mas, dentro da conjuntura atual, a gente tem que ser mais condescendente com os estados e municípios, em função da crise, e, portanto, eu também apoiaria o relatório da Senadora Kátia, da forma que veio, em que pese fosse simpático à Emenda 03. Portanto, é como o Senador Agripino disse, é o que é possível se fazer no momento. Então, aqui aplaudo a todos os que participaram da elaboração desse projeto e das Relatorias, até que ele venha a ser votado hoje, inclusive em Plenário.</w:t>
      </w:r>
    </w:p>
    <w:p>
      <w:pPr>
        <w:pStyle w:val="SF"/>
        <w:bidi w:val="0"/>
        <w:ind w:left="0" w:right="0" w:firstLine="709"/>
        <w:rPr/>
      </w:pPr>
      <w:r>
        <w:rPr>
          <w:rFonts w:cs="Arial"/>
          <w:b/>
        </w:rPr>
        <w:t>SR. PRESIDENTE SENADOR DEMÓSTENES TORRES (DEM-GO):</w:t>
      </w:r>
      <w:r>
        <w:rPr>
          <w:rFonts w:cs="Arial"/>
        </w:rPr>
        <w:t xml:space="preserve"> Senador Valter Pereira.</w:t>
      </w:r>
    </w:p>
    <w:p>
      <w:pPr>
        <w:pStyle w:val="SF"/>
        <w:bidi w:val="0"/>
        <w:ind w:left="0" w:right="0" w:firstLine="709"/>
        <w:rPr/>
      </w:pPr>
      <w:r>
        <w:rPr>
          <w:rFonts w:cs="Arial"/>
          <w:b/>
        </w:rPr>
        <w:t>SENADOR VALTER PEREIRA (PMDB-MS):</w:t>
      </w:r>
      <w:r>
        <w:rPr>
          <w:rFonts w:cs="Arial"/>
        </w:rPr>
        <w:t xml:space="preserve"> Sr. Presidente, eu vou começar minha fala por uma sugestão. V. Exa. falou dos nomes que devem compor a Audiência Pública a ser realizada aqui, e eu já sugeriria aqui, do Presidente da Confederação Nacional dos Municípios, Sr. Paulo </w:t>
      </w:r>
      <w:r>
        <w:rPr>
          <w:rFonts w:cs="Arial"/>
          <w:color w:val="000000"/>
        </w:rPr>
        <w:t>Ziulkoski</w:t>
      </w:r>
      <w:r>
        <w:rPr>
          <w:rFonts w:cs="Arial"/>
        </w:rPr>
        <w:t xml:space="preserve">, porque é fundamental que ele traga o diagnóstico que tem acerca da situação de penúria que se encontram os municípios brasileiros. </w:t>
      </w:r>
    </w:p>
    <w:p>
      <w:pPr>
        <w:pStyle w:val="SF"/>
        <w:bidi w:val="0"/>
        <w:ind w:left="0" w:right="0" w:firstLine="709"/>
        <w:rPr/>
      </w:pPr>
      <w:r>
        <w:rPr>
          <w:rFonts w:cs="Arial"/>
        </w:rPr>
        <w:t xml:space="preserve">Senadora Kátia Abreu, confesso a V. Exa. que cheguei aqui hoje preocupado com essa matéria que V. Exa. relatou, porque não havia recebido o parecer anteriormente e, sem lê-lo, dificilmente teria condições de formar o meu juízo de valor a respeito. Todavia, no decorrer da Sessão, lendo e tirando algumas opiniões do Senador Raupp, que... Cujo trabalho foi a base daquilo que V. Exa. relatou, acabei afastando quaisquer dúvidas a respeito da qualidade do trabalho que V. Exa. exibiu nessa Sessão, portanto, o meu parecer é inteiramente favorável. Acho que V. Exa. complementou aquilo que havia sido iniciado pelo Senador Raupp e sinto que há aqui hoje um clima de consenso para aprovação do projeto, portanto, estaremos aqui ao lado de V. Exa. para aprovar a matéria. </w:t>
      </w:r>
    </w:p>
    <w:p>
      <w:pPr>
        <w:pStyle w:val="SF"/>
        <w:bidi w:val="0"/>
        <w:ind w:left="0" w:right="0" w:firstLine="709"/>
        <w:rPr/>
      </w:pPr>
      <w:r>
        <w:rPr>
          <w:rFonts w:cs="Arial"/>
        </w:rPr>
        <w:t xml:space="preserve">Acontece, no entanto, Sr. Presidente, o seguinte: nós, hoje, ao aprovarmos essa matéria, estamos, na verdade, chamando o setor privado para dar uma contribuição compulsória para a crise, para tirar os municípios brasileiros do atoleiro. Acontece que aqui tem um ponto que nós podemos dar de contribuição. Mas o setor público precisa dar mais. Veja, por exemplo, a situação da Previdência Social, Sr. Presidente, é uma situação caótica em relação aos municípios. A Previdência Social precisa dar a contribuição, que é a contribuição do setor público. Se, por acaso, o Governo Federal acordar para a grave situação que existe entre as prefeituras municipais e a Previdência Social, eu acredito que poderá extrair daí uma outra contribuição, que efetivamente pode afastar o município do risco de falência a que ele está submetido hoje. Não basta alargar os prazos para o endividamento da Previdência. </w:t>
      </w:r>
    </w:p>
    <w:p>
      <w:pPr>
        <w:pStyle w:val="SF"/>
        <w:bidi w:val="0"/>
        <w:ind w:left="0" w:right="0" w:firstLine="709"/>
        <w:rPr/>
      </w:pPr>
      <w:r>
        <w:rPr>
          <w:rFonts w:cs="Arial"/>
        </w:rPr>
        <w:t>É preciso fazer o reestudo. É preciso fazer uma auditagem das contas. Porque, na verdade, a Previdência Social não tem para receber aquele passivo que ela alega que... Aquela dívida que ela alega que tem para receber. Na verdade, ela está adotando uma postura de terra arrasada com relação aos prefeitos e com a faca na goela de cada prefeito desse país, já que, sem a certidão de quitação com a Previdência, todos ficam impedidos de fazer qualquer tipo de convênio e de conseguir quaisquer tipos de recursos federais para suas administrações municipais. De sorte, Senadora Kátia Abreu, encerrando minhas palavras, quero aqui dizer o seguinte: em tempo de crise, como nós estamos, com uma característica de terra arrasada que está, hoje, pintando em nosso cenário econômico, nós não temos tempo aqui para adiar essa discussão, e vamos, portanto, neste momento, dar o nosso voto favorável à proposta de V. Exa., porque sei que ela representa o consenso e representa o consenso porque existe aqui a consciência muito clara de que é preciso salvar os municípios e os estados brasileiros.</w:t>
      </w:r>
    </w:p>
    <w:p>
      <w:pPr>
        <w:pStyle w:val="SF"/>
        <w:bidi w:val="0"/>
        <w:ind w:left="0" w:right="0" w:firstLine="709"/>
        <w:rPr/>
      </w:pPr>
      <w:r>
        <w:rPr>
          <w:rFonts w:cs="Arial"/>
          <w:b/>
        </w:rPr>
        <w:t>SR. PRESIDENTE SENADOR DEMÓSTENES TORRES (DEM-GO):</w:t>
      </w:r>
      <w:r>
        <w:rPr>
          <w:rFonts w:cs="Arial"/>
        </w:rPr>
        <w:t xml:space="preserve"> Encerrado. Passar a palavra à Senadora Kátia Abreu, inclusive para a leitura da sugestão oferecida pelo Senador Aloizio Mercadante, acatada por V. Exa.</w:t>
      </w:r>
    </w:p>
    <w:p>
      <w:pPr>
        <w:pStyle w:val="SF"/>
        <w:bidi w:val="0"/>
        <w:ind w:left="0" w:right="0" w:firstLine="709"/>
        <w:rPr/>
      </w:pPr>
      <w:r>
        <w:rPr>
          <w:rFonts w:cs="Arial"/>
          <w:b/>
        </w:rPr>
        <w:t>SENADORA KÁTIA ABREU (DEM-TO):</w:t>
      </w:r>
      <w:r>
        <w:rPr>
          <w:rFonts w:cs="Arial"/>
        </w:rPr>
        <w:t xml:space="preserve"> Com relação à sugestão do Senador Aloizio Mercadante, </w:t>
      </w:r>
      <w:r>
        <w:rPr>
          <w:rFonts w:cs="Arial"/>
          <w:i/>
        </w:rPr>
        <w:t>“a correção de valores de precatórios pendentes de pagamento, independentemente de sua natureza, será feita pelo índice oficial de correção e percentual de juros incidentes sobre a caderneta de poupança, ficando excluída a incidência de juros compensatórios”.</w:t>
      </w:r>
      <w:r>
        <w:rPr>
          <w:rFonts w:cs="Arial"/>
        </w:rPr>
        <w:t xml:space="preserve"> Ainda com relação à outra Emenda lida anteriormente, apenas a retirada de dois termos, que não ficou adequado. A assessoria já está acabando de digitar o texto. </w:t>
      </w:r>
    </w:p>
    <w:p>
      <w:pPr>
        <w:pStyle w:val="SF"/>
        <w:bidi w:val="0"/>
        <w:ind w:left="0" w:right="0" w:firstLine="709"/>
        <w:rPr/>
      </w:pPr>
      <w:r>
        <w:rPr>
          <w:rFonts w:cs="Arial"/>
        </w:rPr>
        <w:t xml:space="preserve">Mas, Sr. Presidente, eu gostaria, mais uma vez, de agradecer a todos os colegas, especialmente o Senador Raupp, por ter permitido a nossa Relatoria nessa matéria, mas dizer também da importância do Senador Renan, que colocou essa discussão aqui no Senado Federal; Senador César Borges, e especialmente ao Senador Arthur Virgílio, com a sua Emenda 04, na qual nosso relatório teve grande parte, praticamente quase todo contemplado aqui no relatório. Tenho certeza que os prefeitos do Brasil estão muito contentes, hoje, com essa votação aqui no Senado. Agradecer o Senador Dornelles pela compreensão, por ter aberto mão do voto em separado, por compreender, assim como o Senador ACM Júnior, a importância deste momento para os prefeitos do Brasil. Apenas dois comentários para encerrar, antes de ler o último texto. Se continuássemos como estamos, a Constituição do jeito que está, o Espírito Santo, o Estado do Espírito Santo teria 109% de sua receita corrente líquida comprometida com precatórios. Talvez fosse o estado mais prejudicado do Brasil. E o meu estado, Tocantins, tem uma ação praticamente já chegando a transitado em julgado, no valor de um bilhão de reais, uma demanda da Polícia Militar do meu estado, uma demanda inclusive justa, de correção de salários, e isso representaria um terço, mais de um terço da arrecadação do Estado do Tocantins em um ano. </w:t>
      </w:r>
    </w:p>
    <w:p>
      <w:pPr>
        <w:pStyle w:val="SF"/>
        <w:bidi w:val="0"/>
        <w:ind w:left="0" w:right="0" w:firstLine="709"/>
        <w:rPr/>
      </w:pPr>
      <w:r>
        <w:rPr>
          <w:rFonts w:cs="Arial"/>
        </w:rPr>
        <w:t>Então, eu tenho certeza absoluta de que os prefeitos e governadores poderão, sim, sem comprometer suas contas, suas receitas, suas obrigações, pagar suas contas com precatórios em todo o país. Apenas o texto final... Pedindo à assessoria para trazer o texto final.</w:t>
      </w:r>
    </w:p>
    <w:p>
      <w:pPr>
        <w:pStyle w:val="SF"/>
        <w:bidi w:val="0"/>
        <w:ind w:left="0" w:right="0" w:firstLine="709"/>
        <w:rPr/>
      </w:pPr>
      <w:r>
        <w:rPr>
          <w:rFonts w:cs="Arial"/>
          <w:b/>
        </w:rPr>
        <w:t>SR. PRESIDENTE SENADOR DEMÓSTENES TORRES (DEM-GO):</w:t>
      </w:r>
      <w:r>
        <w:rPr>
          <w:rFonts w:cs="Arial"/>
        </w:rPr>
        <w:t xml:space="preserve"> Enquanto não chega o texto final, vou colocar em votação dois requerimentos.</w:t>
      </w:r>
    </w:p>
    <w:p>
      <w:pPr>
        <w:pStyle w:val="SF"/>
        <w:bidi w:val="0"/>
        <w:ind w:left="0" w:right="0" w:firstLine="709"/>
        <w:rPr/>
      </w:pPr>
      <w:r>
        <w:rPr>
          <w:rFonts w:cs="Arial"/>
          <w:b/>
        </w:rPr>
        <w:t>SENADOR ALOIZIO MERCADANTE (PT-SP):</w:t>
      </w:r>
      <w:r>
        <w:rPr>
          <w:rFonts w:cs="Arial"/>
        </w:rPr>
        <w:t xml:space="preserve"> Só um comentário sobre o texto final. </w:t>
      </w:r>
    </w:p>
    <w:p>
      <w:pPr>
        <w:pStyle w:val="SF"/>
        <w:bidi w:val="0"/>
        <w:ind w:left="0" w:right="0" w:firstLine="709"/>
        <w:rPr/>
      </w:pPr>
      <w:r>
        <w:rPr>
          <w:rFonts w:cs="Arial"/>
          <w:b/>
        </w:rPr>
        <w:t xml:space="preserve">SR. PRESIDENTE SENADOR DEMÓSTENES TORRES (DEM-GO): </w:t>
      </w:r>
      <w:r>
        <w:rPr>
          <w:rFonts w:cs="Arial"/>
        </w:rPr>
        <w:t>Pois não.</w:t>
      </w:r>
    </w:p>
    <w:p>
      <w:pPr>
        <w:pStyle w:val="SF"/>
        <w:bidi w:val="0"/>
        <w:ind w:left="0" w:right="0" w:firstLine="709"/>
        <w:rPr/>
      </w:pPr>
      <w:r>
        <w:rPr>
          <w:rFonts w:cs="Arial"/>
          <w:b/>
        </w:rPr>
        <w:t xml:space="preserve">SENADOR ALOIZIO MERCADANTE (PT-SP): </w:t>
      </w:r>
      <w:r>
        <w:rPr>
          <w:rFonts w:cs="Arial"/>
        </w:rPr>
        <w:t>--A mudança do índice, além do corpo principal, tem que também incluir os Atos e Disposições Constitucionais Transitórias, como é o caso do Art. 97, § 1º, II. Tem que alterar também para dar homogeneidade no texto.</w:t>
      </w:r>
    </w:p>
    <w:p>
      <w:pPr>
        <w:pStyle w:val="SF"/>
        <w:bidi w:val="0"/>
        <w:ind w:left="0" w:right="0" w:firstLine="709"/>
        <w:rPr/>
      </w:pPr>
      <w:r>
        <w:rPr>
          <w:rFonts w:cs="Arial"/>
          <w:b/>
        </w:rPr>
        <w:t>SENADOR ROMEU TUMA (PTB-SP):</w:t>
      </w:r>
      <w:r>
        <w:rPr>
          <w:rFonts w:cs="Arial"/>
        </w:rPr>
        <w:t xml:space="preserve"> Acho que V. Exa. podia por em votação os requerimentos enquanto a Senadora acerta o texto final.</w:t>
      </w:r>
    </w:p>
    <w:p>
      <w:pPr>
        <w:pStyle w:val="SF"/>
        <w:bidi w:val="0"/>
        <w:ind w:left="0" w:right="0" w:firstLine="709"/>
        <w:rPr/>
      </w:pPr>
      <w:r>
        <w:rPr>
          <w:rFonts w:cs="Arial"/>
          <w:b/>
        </w:rPr>
        <w:t>SR. PRESIDENTE SENADOR DEMÓSTENES TORRES (DEM-GO):</w:t>
      </w:r>
      <w:r>
        <w:rPr>
          <w:rFonts w:cs="Arial"/>
        </w:rPr>
        <w:t xml:space="preserve"> Requerimento: “</w:t>
      </w:r>
      <w:r>
        <w:rPr>
          <w:rFonts w:cs="Arial"/>
          <w:i/>
        </w:rPr>
        <w:t>Sr. Presidente, requeiro, com amparo no Art. 93, II do Regimento Interno do Senado Federal, a realização de Audiência Pública para tratar da atual situação financeira dos municípios brasileiros em face da crise econômica mundial em curso. Protesto, na oportunidade, por ulterior indicação de depoentes a fim de que o rol possa ser ajustado pelas lideranças partidárias nessa Casa</w:t>
      </w:r>
      <w:r>
        <w:rPr>
          <w:rFonts w:cs="Arial"/>
        </w:rPr>
        <w:t>”, Senador Aloizio Mercadante, em discussão. Não havendo quem queira discutir, em votação.</w:t>
      </w:r>
    </w:p>
    <w:p>
      <w:pPr>
        <w:pStyle w:val="SF"/>
        <w:bidi w:val="0"/>
        <w:ind w:left="0" w:right="0" w:firstLine="709"/>
        <w:rPr/>
      </w:pPr>
      <w:r>
        <w:rPr>
          <w:rFonts w:cs="Arial"/>
          <w:b/>
        </w:rPr>
        <w:t>SENADORA KÁTIA ABREU (DEM-TO):</w:t>
      </w:r>
      <w:r>
        <w:rPr>
          <w:rFonts w:cs="Arial"/>
        </w:rPr>
        <w:t xml:space="preserve"> Sr. Presidente, pela ordem. Eu gostaria, não sei se seria possível, acrescentar nessa Audiência Pública, eu gostaria de sugerir um nome para avaliação dos Srs. Deputados, do Deputado Federal Democrata do Piauí, Júlio César. Ele tem sido uma referência na Câmara Federal, ao longo de anos e anos, em estudos com relação ao FPM e o FPE. Tem colaborado com todos os Deputados, de todos os partidos, e eu acharia da maior importância que ele pudesse vir aqui colocar os seus conhecimentos e fazer essa apresentação.</w:t>
      </w:r>
    </w:p>
    <w:p>
      <w:pPr>
        <w:pStyle w:val="SF"/>
        <w:bidi w:val="0"/>
        <w:ind w:left="0" w:right="0" w:firstLine="709"/>
        <w:rPr/>
      </w:pPr>
      <w:r>
        <w:rPr>
          <w:rFonts w:cs="Arial"/>
          <w:b/>
        </w:rPr>
        <w:t>SR. PRESIDENTE SENADOR DEMÓSTENES TORRES (DEM-GO):</w:t>
      </w:r>
      <w:r>
        <w:rPr>
          <w:rFonts w:cs="Arial"/>
        </w:rPr>
        <w:t xml:space="preserve"> A indicação de V. Exa. será considerada.</w:t>
      </w:r>
    </w:p>
    <w:p>
      <w:pPr>
        <w:pStyle w:val="SF"/>
        <w:bidi w:val="0"/>
        <w:ind w:left="0" w:right="0" w:firstLine="709"/>
        <w:rPr/>
      </w:pPr>
      <w:r>
        <w:rPr>
          <w:rFonts w:cs="Arial"/>
          <w:b/>
        </w:rPr>
        <w:t>SENADOR ARTHUR VIRGÍLIO (PSDB-AM):</w:t>
      </w:r>
      <w:r>
        <w:rPr>
          <w:rFonts w:cs="Arial"/>
        </w:rPr>
        <w:t xml:space="preserve"> Pela ordem, Sr. Presidente.</w:t>
      </w:r>
    </w:p>
    <w:p>
      <w:pPr>
        <w:pStyle w:val="SF"/>
        <w:bidi w:val="0"/>
        <w:ind w:left="0" w:right="0" w:firstLine="709"/>
        <w:rPr/>
      </w:pPr>
      <w:r>
        <w:rPr>
          <w:rFonts w:cs="Arial"/>
          <w:b/>
        </w:rPr>
        <w:t>SR. PRESIDENTE SENADOR DEMÓSTENES TORRES (DEM-GO):</w:t>
      </w:r>
      <w:r>
        <w:rPr>
          <w:rFonts w:cs="Arial"/>
        </w:rPr>
        <w:t xml:space="preserve"> Pela ordem, Senador--</w:t>
      </w:r>
    </w:p>
    <w:p>
      <w:pPr>
        <w:pStyle w:val="SF"/>
        <w:bidi w:val="0"/>
        <w:ind w:left="0" w:right="0" w:firstLine="709"/>
        <w:rPr/>
      </w:pPr>
      <w:r>
        <w:rPr>
          <w:rFonts w:cs="Arial"/>
          <w:b/>
        </w:rPr>
        <w:t>SENADOR ARTHUR VIRGÍLIO (PSDB-AM):</w:t>
      </w:r>
      <w:r>
        <w:rPr>
          <w:rFonts w:cs="Arial"/>
        </w:rPr>
        <w:t xml:space="preserve"> No mesmo sentido, eu recomendo que se acate o nome de outro especialista na matéria, que é o Deputado Luiz Paulo Vellozo Lucas, que preside o Instituto de Estudos do PSDB.</w:t>
      </w:r>
    </w:p>
    <w:p>
      <w:pPr>
        <w:pStyle w:val="SF"/>
        <w:bidi w:val="0"/>
        <w:ind w:left="0" w:right="0" w:firstLine="709"/>
        <w:rPr/>
      </w:pPr>
      <w:r>
        <w:rPr>
          <w:rFonts w:cs="Arial"/>
          <w:b/>
        </w:rPr>
        <w:t>SR. PRESIDENTE SENADOR DEMÓSTENES TORRES (DEM-GO):</w:t>
      </w:r>
      <w:r>
        <w:rPr>
          <w:rFonts w:cs="Arial"/>
        </w:rPr>
        <w:t xml:space="preserve"> Será também acolhido.</w:t>
      </w:r>
    </w:p>
    <w:p>
      <w:pPr>
        <w:pStyle w:val="SF"/>
        <w:bidi w:val="0"/>
        <w:ind w:left="0" w:right="0" w:firstLine="709"/>
        <w:rPr/>
      </w:pPr>
      <w:r>
        <w:rPr>
          <w:rFonts w:cs="Arial"/>
          <w:b/>
        </w:rPr>
        <w:t>SENADOR ALOIZIO MERCADANTE (PT-SP):</w:t>
      </w:r>
      <w:r>
        <w:rPr>
          <w:rFonts w:cs="Arial"/>
        </w:rPr>
        <w:t xml:space="preserve"> Presidente, eu só queria ponderar que a gente não fixasse nenhum nome nesse momento e que fossem encaminhados os nomes à Presidência e que, de comum acordo, depois estabeleceria--</w:t>
      </w:r>
    </w:p>
    <w:p>
      <w:pPr>
        <w:pStyle w:val="SF"/>
        <w:bidi w:val="0"/>
        <w:ind w:left="0" w:right="0" w:firstLine="709"/>
        <w:rPr/>
      </w:pPr>
      <w:r>
        <w:rPr>
          <w:rFonts w:cs="Arial"/>
          <w:b/>
        </w:rPr>
        <w:t>SR. PRESIDENTE SENADOR DEMÓSTENES TORRES (DEM-GO):</w:t>
      </w:r>
      <w:r>
        <w:rPr>
          <w:rFonts w:cs="Arial"/>
        </w:rPr>
        <w:t xml:space="preserve"> Já fiz as anotações, mas outros poderão indicar também, ulteriormente. Em votação. As Sras. e Srs. Senadores que concordam permaneçam como se encontram. Aprovado. Requerimento. Senador Romero Jucá.</w:t>
      </w:r>
      <w:r>
        <w:rPr>
          <w:rFonts w:cs="Arial"/>
          <w:i/>
        </w:rPr>
        <w:t xml:space="preserve"> “Requeiro, nos termos regimentais, a realização de Audiência Pública para instrução do PLS nº. 203/2001. Para isso, devem ser convidados representantes dos seguintes setores: Ministério das Cidades, Ministério da Saúde, Ministério da Justiça, ABRAMET - Associação Brasileira de Medicina de Trânsito, Associação Nacional de Transportes Públicos, Entidade Nacional dos Mototaxistas, Frente Nacional de Prefeitos</w:t>
      </w:r>
      <w:r>
        <w:rPr>
          <w:rFonts w:cs="Arial"/>
        </w:rPr>
        <w:t>. Em discussão. Com a palavra, o Senador Expedito Júnior.</w:t>
      </w:r>
    </w:p>
    <w:p>
      <w:pPr>
        <w:pStyle w:val="SF"/>
        <w:bidi w:val="0"/>
        <w:ind w:left="0" w:right="0" w:firstLine="709"/>
        <w:rPr/>
      </w:pPr>
      <w:r>
        <w:rPr>
          <w:rFonts w:cs="Arial"/>
          <w:b/>
        </w:rPr>
        <w:t>SENADOR EXPEDITO JÚNIOR (PR-RO):</w:t>
      </w:r>
      <w:r>
        <w:rPr>
          <w:rFonts w:cs="Arial"/>
        </w:rPr>
        <w:t xml:space="preserve"> Sr. Presidente, eu... Lógico que eu não vou fugir do debate. Acho que é importante que tenhamos uma Audiência Pública até para dirimir algumas dúvidas. Agora, Sr. Presidente, esse projeto, ele é antigo, esse projeto já foi discutido, esse projeto já foi aprovado no Senado, esse projeto foi... Teve modificações na Câmara dos Deputados, retornou para cá... Nós estamos tentando construir, apresentamos o nosso projeto, há aqui um pedido da Senadora Serys, nós estamos tentando construir aqui um relatório que seja um relatório de consenso. E, de repente, uma Audiência Pública agora, Sr. Presidente, eu fico preocupado que daqui, a pouco, nós vamos ter aqui tantas audiências públicas que não vamos conseguir resolver esse problema, que é muito grave. Hoje, lá na capital do meu estado, nós estamos tendo um problema lá de mototaxistas com os taxistas muito grave, Sr. Presidente. Então, acho que nós temos que resolver isso, eu acho que nós temos que dar um fim, nós temos que regulamentar esta profissão. Então, eu faria um apelo a V. Exa., que tem dado, assim... Cumprimentar V. Exa. pela maneira que está conduzindo os trabalhos dessa Casa. Então, nós já estivemos, em outras ocasiões, em outras comissões, audiências públicas que já deixamos praticamente agendado no calendário pronto para que tenhamos rapidez. Então, eu faria esse apelo a V. Exa. Se tivéssemos possibilidade de já marcar com o Senador Romero a possibilidade de sairmos já daqui com a data marcada desta Audiência Pública, sem problema nenhum. Agora, o que eu não gostaria é que postergasse esse assunto, Sr. Presidente, da maneira como que o Governo quer. O Governo não quer votar, o Governo quer postergar.</w:t>
      </w:r>
    </w:p>
    <w:p>
      <w:pPr>
        <w:pStyle w:val="SF"/>
        <w:bidi w:val="0"/>
        <w:ind w:left="0" w:right="0" w:firstLine="709"/>
        <w:rPr/>
      </w:pPr>
      <w:r>
        <w:rPr>
          <w:rFonts w:cs="Arial"/>
          <w:b/>
        </w:rPr>
        <w:t>SENADOR ROMERO JUCÁ (PMDB-RR):</w:t>
      </w:r>
      <w:r>
        <w:rPr>
          <w:rFonts w:cs="Arial"/>
        </w:rPr>
        <w:t xml:space="preserve"> Sr. Presidente.</w:t>
      </w:r>
    </w:p>
    <w:p>
      <w:pPr>
        <w:pStyle w:val="SF"/>
        <w:bidi w:val="0"/>
        <w:ind w:left="0" w:right="0" w:firstLine="709"/>
        <w:rPr/>
      </w:pPr>
      <w:r>
        <w:rPr>
          <w:rFonts w:cs="Arial"/>
          <w:b/>
        </w:rPr>
        <w:t>SR. PRESIDENTE SENADOR DEMÓSTENES TORRES (DEM-GO):</w:t>
      </w:r>
      <w:r>
        <w:rPr>
          <w:rFonts w:cs="Arial"/>
        </w:rPr>
        <w:t xml:space="preserve"> Senador Romero Jucá.</w:t>
      </w:r>
    </w:p>
    <w:p>
      <w:pPr>
        <w:pStyle w:val="SF"/>
        <w:bidi w:val="0"/>
        <w:ind w:left="0" w:right="0" w:firstLine="709"/>
        <w:rPr/>
      </w:pPr>
      <w:r>
        <w:rPr>
          <w:rFonts w:cs="Arial"/>
          <w:b/>
        </w:rPr>
        <w:t>SENADOR ROMERO JUCÁ (PMDB-RR):</w:t>
      </w:r>
      <w:r>
        <w:rPr>
          <w:rFonts w:cs="Arial"/>
        </w:rPr>
        <w:t xml:space="preserve"> Sr. Presidente, quero aqui registrar uma posição e registrar também um compromisso. Primeiro, a posição de que o Governo quer discutir essa matéria porque houve um incremento do número de acidentes de trânsito com motocicleta. O projeto, ele prevê a regulamentação de motoboys, que o Governo concorda, e quer discutir a questão de mototáxi e motocarga. O que é que eu me comprometo com o Senador Expedito Júnior? Nós vamos pedir Audiência Pública nessa Comissão. Não iremos usar de mais nenhuma... Expediente de qualquer Audiência Pública, qualquer outro tipo de recurso. Discutida a matéria aqui, nós iremos a voto com a matéria aqui, mas dentro de uma discussão com esses dados novos que o Governo gostaria de apresentar. Portanto, ficaria assim sendo esse o compromisso, Sr. Presidente.</w:t>
      </w:r>
    </w:p>
    <w:p>
      <w:pPr>
        <w:pStyle w:val="SF"/>
        <w:bidi w:val="0"/>
        <w:ind w:left="0" w:right="0" w:firstLine="709"/>
        <w:rPr/>
      </w:pPr>
      <w:r>
        <w:rPr>
          <w:rFonts w:cs="Arial"/>
          <w:b/>
        </w:rPr>
        <w:t>SR. PRESIDENTE SENADOR DEMÓSTENES TORRES (DEM-GO):</w:t>
      </w:r>
      <w:r>
        <w:rPr>
          <w:rFonts w:cs="Arial"/>
        </w:rPr>
        <w:t xml:space="preserve"> Senador Aloizio Mercadante.</w:t>
      </w:r>
    </w:p>
    <w:p>
      <w:pPr>
        <w:pStyle w:val="SF"/>
        <w:bidi w:val="0"/>
        <w:ind w:left="0" w:right="0" w:firstLine="709"/>
        <w:rPr/>
      </w:pPr>
      <w:r>
        <w:rPr>
          <w:rFonts w:cs="Arial"/>
          <w:b/>
        </w:rPr>
        <w:t>SENADOR ALOIZIO MERCADANTE (PT-SP):</w:t>
      </w:r>
      <w:r>
        <w:rPr>
          <w:rFonts w:cs="Arial"/>
        </w:rPr>
        <w:t xml:space="preserve"> Não, eu queria... Eu entendo a expectativa do Senador Expedito, inclusive porque esse é um instrumento que gera emprego, é muito importante em alguns estados do Brasil, tem uma presença grande nas grandes capitais, mas a Audiência Pública, para mim, não tem nenhum sentido protelatório. Acho que a audiência, para que a gente realmente se informe, porque o Brasil é muito heterogêneo. Quer dizer, tem um estudo hoje mostrando que 48% dos motociclistas sofrem acidentes. O índice, por exemplo, de acidentes graves e de mortes, numa cidade como São Paulo, é uma coisa muito preocupante. Então, eu acho que serve não só para a gente regulamentar, mas também para a gente pensar medidas de proteção no trânsito para proteger esses profissionais que prestam serviços importantes e que estão totalmente expostos, hoje, ao trânsito das grandes cidades. Então, eu manteria a Audiência com o sentido, inclusive, de aprofundar essa discussão, não só resolvermos e fazermos o mais rápido possível, sem nenhum sentido de protelação da matéria.</w:t>
      </w:r>
    </w:p>
    <w:p>
      <w:pPr>
        <w:pStyle w:val="SF"/>
        <w:bidi w:val="0"/>
        <w:ind w:left="0" w:right="0" w:firstLine="709"/>
        <w:rPr/>
      </w:pPr>
      <w:r>
        <w:rPr>
          <w:rFonts w:cs="Arial"/>
          <w:b/>
        </w:rPr>
        <w:t>SENADOR EXPEDITO JÚNIOR (PR-RO):</w:t>
      </w:r>
      <w:r>
        <w:rPr>
          <w:rFonts w:cs="Arial"/>
        </w:rPr>
        <w:t xml:space="preserve"> Sr. Presidente, então, gostaria também de fazer a inclusão—</w:t>
      </w:r>
    </w:p>
    <w:p>
      <w:pPr>
        <w:pStyle w:val="SF"/>
        <w:bidi w:val="0"/>
        <w:ind w:left="0" w:right="0" w:firstLine="709"/>
        <w:rPr/>
      </w:pPr>
      <w:r>
        <w:rPr>
          <w:rFonts w:cs="Arial"/>
          <w:b/>
        </w:rPr>
        <w:t>SR. PRESIDENTE SENADOR DEMÓSTENES TORRES (DEM-GO):</w:t>
      </w:r>
      <w:r>
        <w:rPr>
          <w:rFonts w:cs="Arial"/>
        </w:rPr>
        <w:t xml:space="preserve"> De sugerir...</w:t>
      </w:r>
    </w:p>
    <w:p>
      <w:pPr>
        <w:pStyle w:val="SF"/>
        <w:bidi w:val="0"/>
        <w:ind w:left="0" w:right="0" w:firstLine="709"/>
        <w:rPr/>
      </w:pPr>
      <w:r>
        <w:rPr>
          <w:rFonts w:cs="Arial"/>
          <w:b/>
        </w:rPr>
        <w:t xml:space="preserve">SENADOR EXPEDITO JÚNIOR (PR-RO): </w:t>
      </w:r>
      <w:r>
        <w:rPr>
          <w:rFonts w:cs="Arial"/>
        </w:rPr>
        <w:t>--Sugerir o Ministério do Trabalho também. Ou o próprio Ministro ou que viesse um representante do Ministério do Trabalho.</w:t>
      </w:r>
    </w:p>
    <w:p>
      <w:pPr>
        <w:pStyle w:val="SF"/>
        <w:bidi w:val="0"/>
        <w:ind w:left="0" w:right="0" w:firstLine="709"/>
        <w:rPr/>
      </w:pPr>
      <w:r>
        <w:rPr>
          <w:rFonts w:cs="Arial"/>
          <w:b/>
        </w:rPr>
        <w:t xml:space="preserve">SENADOR ROMEU TUMA (PTB-SP): </w:t>
      </w:r>
      <w:r>
        <w:rPr>
          <w:rFonts w:cs="Arial"/>
        </w:rPr>
        <w:t>Tem uma sugestão importante, Senador, que nós conversamos--</w:t>
      </w:r>
    </w:p>
    <w:p>
      <w:pPr>
        <w:pStyle w:val="SF"/>
        <w:bidi w:val="0"/>
        <w:ind w:left="0" w:right="0" w:firstLine="709"/>
        <w:rPr/>
      </w:pPr>
      <w:r>
        <w:rPr>
          <w:rFonts w:cs="Arial"/>
          <w:b/>
        </w:rPr>
        <w:t>SR. PRESIDENTE SENADOR DEMÓSTENES TORRES (DEM-GO):</w:t>
      </w:r>
      <w:r>
        <w:rPr>
          <w:rFonts w:cs="Arial"/>
        </w:rPr>
        <w:t xml:space="preserve"> Mais alguma sugestão? Estou abrindo exceção aos senhores porque, em Requerimento, só podem falar os líderes e os autores do Requerimento.</w:t>
      </w:r>
    </w:p>
    <w:p>
      <w:pPr>
        <w:pStyle w:val="SF"/>
        <w:bidi w:val="0"/>
        <w:ind w:left="0" w:right="0" w:firstLine="709"/>
        <w:rPr/>
      </w:pPr>
      <w:r>
        <w:rPr>
          <w:rFonts w:cs="Arial"/>
          <w:b/>
        </w:rPr>
        <w:t>SENADOR ROMEU TUMA (PTB-SP):</w:t>
      </w:r>
      <w:r>
        <w:rPr>
          <w:rFonts w:cs="Arial"/>
        </w:rPr>
        <w:t xml:space="preserve"> Não. É que nós pedimos vista coletiva, que foi dada aqui pela preocupação--</w:t>
      </w:r>
    </w:p>
    <w:p>
      <w:pPr>
        <w:pStyle w:val="SF"/>
        <w:bidi w:val="0"/>
        <w:ind w:left="0" w:right="0" w:firstLine="709"/>
        <w:rPr/>
      </w:pPr>
      <w:r>
        <w:rPr>
          <w:rFonts w:cs="Arial"/>
          <w:b/>
        </w:rPr>
        <w:t>SENADOR EXPEDITO JÚNIOR (PR-RO):</w:t>
      </w:r>
      <w:r>
        <w:rPr>
          <w:rFonts w:cs="Arial"/>
        </w:rPr>
        <w:t xml:space="preserve"> Estou falando como líder, Sr. Presidente, do PR.</w:t>
      </w:r>
    </w:p>
    <w:p>
      <w:pPr>
        <w:pStyle w:val="SF"/>
        <w:bidi w:val="0"/>
        <w:ind w:left="0" w:right="0" w:firstLine="709"/>
        <w:rPr/>
      </w:pPr>
      <w:r>
        <w:rPr>
          <w:rFonts w:cs="Arial"/>
          <w:b/>
        </w:rPr>
        <w:t>SENADOR ROMEU TUMA (PTB-SP):</w:t>
      </w:r>
      <w:r>
        <w:rPr>
          <w:rFonts w:cs="Arial"/>
        </w:rPr>
        <w:t xml:space="preserve"> --E já houve o projeto do mototransporte, em que o DENATRAN impediu porque não havia a tração na moto de resistência se houvesse uma brecada com a carga da traseira. Então, talvez, o DENATRAN e outros... E ter rapidez porque, não havendo reconhecimento da profissão do...</w:t>
      </w:r>
    </w:p>
    <w:p>
      <w:pPr>
        <w:pStyle w:val="SF"/>
        <w:bidi w:val="0"/>
        <w:ind w:left="0" w:right="0" w:firstLine="709"/>
        <w:rPr/>
      </w:pPr>
      <w:r>
        <w:rPr>
          <w:rFonts w:cs="Arial"/>
          <w:b/>
        </w:rPr>
        <w:t>SR. PRESIDENTE SENADOR DEMÓSTENES TORRES (DEM-GO):</w:t>
      </w:r>
      <w:r>
        <w:rPr>
          <w:rFonts w:cs="Arial"/>
        </w:rPr>
        <w:t xml:space="preserve"> V. Exa. concorda com a inclusão, Ministério do Trabalho e DENATRAN?</w:t>
      </w:r>
    </w:p>
    <w:p>
      <w:pPr>
        <w:pStyle w:val="SF"/>
        <w:bidi w:val="0"/>
        <w:ind w:left="0" w:right="0" w:firstLine="709"/>
        <w:rPr/>
      </w:pPr>
      <w:r>
        <w:rPr>
          <w:rFonts w:cs="Arial"/>
          <w:b/>
        </w:rPr>
        <w:t>SENADOR VALDIR RAUPP (PMDB-RO):</w:t>
      </w:r>
      <w:r>
        <w:rPr>
          <w:rFonts w:cs="Arial"/>
        </w:rPr>
        <w:t xml:space="preserve"> Concordo, Sr. Presidente.</w:t>
      </w:r>
    </w:p>
    <w:p>
      <w:pPr>
        <w:pStyle w:val="SF"/>
        <w:bidi w:val="0"/>
        <w:ind w:left="0" w:right="0" w:firstLine="709"/>
        <w:rPr/>
      </w:pPr>
      <w:r>
        <w:rPr>
          <w:rFonts w:cs="Arial"/>
          <w:b/>
        </w:rPr>
        <w:t xml:space="preserve">SENADOR ROMEU TUMA (PTB-SP): </w:t>
      </w:r>
      <w:r>
        <w:rPr>
          <w:rFonts w:cs="Arial"/>
        </w:rPr>
        <w:t>--Que é uma coisa grave os acidentes e não tem segurança nenhuma--</w:t>
      </w:r>
    </w:p>
    <w:p>
      <w:pPr>
        <w:pStyle w:val="SF"/>
        <w:bidi w:val="0"/>
        <w:ind w:left="0" w:right="0" w:firstLine="709"/>
        <w:rPr/>
      </w:pPr>
      <w:r>
        <w:rPr>
          <w:rFonts w:cs="Arial"/>
          <w:b/>
        </w:rPr>
        <w:t>SR. PRESIDENTE SENADOR DEMÓSTENES TORRES (DEM-GO):</w:t>
      </w:r>
      <w:r>
        <w:rPr>
          <w:rFonts w:cs="Arial"/>
        </w:rPr>
        <w:t xml:space="preserve"> Em votação. Os Srs. Senadores que concordam permaneçam como se encontram. Aprovado.</w:t>
      </w:r>
    </w:p>
    <w:p>
      <w:pPr>
        <w:pStyle w:val="SF"/>
        <w:bidi w:val="0"/>
        <w:ind w:left="0" w:right="0" w:firstLine="709"/>
        <w:rPr/>
      </w:pPr>
      <w:r>
        <w:rPr>
          <w:rFonts w:cs="Arial"/>
          <w:b/>
        </w:rPr>
        <w:t>SENADOR VALDIR RAUPP (PMDB-RO):</w:t>
      </w:r>
      <w:r>
        <w:rPr>
          <w:rFonts w:cs="Arial"/>
        </w:rPr>
        <w:t xml:space="preserve"> Sr. Presidente, pela ordem.</w:t>
      </w:r>
    </w:p>
    <w:p>
      <w:pPr>
        <w:pStyle w:val="SF"/>
        <w:bidi w:val="0"/>
        <w:ind w:left="0" w:right="0" w:firstLine="709"/>
        <w:rPr/>
      </w:pPr>
      <w:r>
        <w:rPr>
          <w:rFonts w:cs="Arial"/>
          <w:b/>
        </w:rPr>
        <w:t>SR. PRESIDENTE SENADOR DEMÓSTENES TORRES (DEM-GO):</w:t>
      </w:r>
      <w:r>
        <w:rPr>
          <w:rFonts w:cs="Arial"/>
        </w:rPr>
        <w:t xml:space="preserve"> Nós vamos marcar imediatamente--</w:t>
      </w:r>
    </w:p>
    <w:p>
      <w:pPr>
        <w:pStyle w:val="SF"/>
        <w:bidi w:val="0"/>
        <w:ind w:left="0" w:right="0" w:firstLine="709"/>
        <w:rPr/>
      </w:pPr>
      <w:r>
        <w:rPr>
          <w:rFonts w:cs="Arial"/>
          <w:b/>
        </w:rPr>
        <w:t>SENADOR VALDIR RAUPP (PMDB-RO):</w:t>
      </w:r>
      <w:r>
        <w:rPr>
          <w:rFonts w:cs="Arial"/>
        </w:rPr>
        <w:t xml:space="preserve"> Sr. Presidente, pela ordem. Eu gostaria de fazer um Requerimento verbal. Tem consequência com as falas ontem de diversas lideranças no Plenário e nós estamos solidários com o Senador José Agripino, com a fala do Senador Arthur Virgílio, e eu acabei de manter contato com o Ministro Tarso Genro, eu gostaria de apresentar um Requerimento verbal, convidando para uma audiência aqui o Ministro Tarso Genro e o Diretor-Geral da Polícia Federal, exatamente para tratar sobre essas questões todas que estão divulgadas pela imprensa. Não vale a pena repetir aqui, existem fatos que precisam ser esclarecidos; é preciso que sejam esclarecidos no Senado e, portanto, apresento esse Requerimento de convite ao Ministro para que ele possa vir rapidamente, o quanto antes aqui.</w:t>
      </w:r>
    </w:p>
    <w:p>
      <w:pPr>
        <w:pStyle w:val="SF"/>
        <w:bidi w:val="0"/>
        <w:ind w:left="0" w:right="0" w:firstLine="709"/>
        <w:rPr/>
      </w:pPr>
      <w:r>
        <w:rPr>
          <w:rFonts w:cs="Arial"/>
          <w:b/>
        </w:rPr>
        <w:t>SR. PRESIDENTE SENADOR DEMÓSTENES TORRES (DEM-GO):</w:t>
      </w:r>
      <w:r>
        <w:rPr>
          <w:rFonts w:cs="Arial"/>
        </w:rPr>
        <w:t xml:space="preserve"> Em discussão.</w:t>
      </w:r>
    </w:p>
    <w:p>
      <w:pPr>
        <w:pStyle w:val="SF"/>
        <w:bidi w:val="0"/>
        <w:ind w:left="0" w:right="0" w:firstLine="709"/>
        <w:rPr/>
      </w:pPr>
      <w:r>
        <w:rPr>
          <w:rFonts w:cs="Arial"/>
          <w:b/>
        </w:rPr>
        <w:t>SENADOR ARTHUR VIRGÍLIO (PSDB-AM):</w:t>
      </w:r>
      <w:r>
        <w:rPr>
          <w:rFonts w:cs="Arial"/>
        </w:rPr>
        <w:t xml:space="preserve"> Sr. Presidente.</w:t>
      </w:r>
    </w:p>
    <w:p>
      <w:pPr>
        <w:pStyle w:val="SF"/>
        <w:bidi w:val="0"/>
        <w:ind w:left="0" w:right="0" w:firstLine="709"/>
        <w:rPr/>
      </w:pPr>
      <w:r>
        <w:rPr>
          <w:rFonts w:cs="Arial"/>
          <w:b/>
        </w:rPr>
        <w:t>SR. PRESIDENTE SENADOR DEMÓSTENES TORRES (DEM-GO):</w:t>
      </w:r>
      <w:r>
        <w:rPr>
          <w:rFonts w:cs="Arial"/>
        </w:rPr>
        <w:t xml:space="preserve"> Senador Arthur Virgílio.</w:t>
      </w:r>
    </w:p>
    <w:p>
      <w:pPr>
        <w:pStyle w:val="SF"/>
        <w:bidi w:val="0"/>
        <w:ind w:left="0" w:right="0" w:firstLine="709"/>
        <w:rPr/>
      </w:pPr>
      <w:r>
        <w:rPr>
          <w:rFonts w:cs="Arial"/>
          <w:b/>
        </w:rPr>
        <w:t>SENADOR ARTHUR VIRGÍLIO (PSDB-AM):</w:t>
      </w:r>
      <w:r>
        <w:rPr>
          <w:rFonts w:cs="Arial"/>
        </w:rPr>
        <w:t xml:space="preserve"> De minha parte, aceito, até porque a convocação se realizando essa convocação lá no Plenário, ele não poderia vir acompanhado na fala do Diretor Geral da Polícia Federal. Aqui na Comissão, nada impede que venham ele e o Diretor Geral. Sendo assim, não vejo que tenhamos que agir diferentemente do que fazer a composição proposta pelo líder do Governo.</w:t>
      </w:r>
    </w:p>
    <w:p>
      <w:pPr>
        <w:pStyle w:val="SF"/>
        <w:bidi w:val="0"/>
        <w:ind w:left="0" w:right="0" w:firstLine="709"/>
        <w:rPr/>
      </w:pPr>
      <w:r>
        <w:rPr>
          <w:rFonts w:cs="Arial"/>
          <w:b/>
        </w:rPr>
        <w:t>SR. PRESIDENTE SENADOR DEMÓSTENES TORRES (DEM-GO):</w:t>
      </w:r>
      <w:r>
        <w:rPr>
          <w:rFonts w:cs="Arial"/>
        </w:rPr>
        <w:t xml:space="preserve"> Em votação.</w:t>
      </w:r>
    </w:p>
    <w:p>
      <w:pPr>
        <w:pStyle w:val="SF"/>
        <w:bidi w:val="0"/>
        <w:ind w:left="0" w:right="0" w:firstLine="709"/>
        <w:rPr/>
      </w:pPr>
      <w:r>
        <w:rPr>
          <w:rFonts w:cs="Arial"/>
          <w:b/>
        </w:rPr>
        <w:t>SENADOR JOSÉ AGRIPINO (DEM-RN):</w:t>
      </w:r>
      <w:r>
        <w:rPr>
          <w:rFonts w:cs="Arial"/>
        </w:rPr>
        <w:t xml:space="preserve"> Sr. Presidente, só para dizer que estamos de acordo e acho que tem uma outra vantagem, que nós podemos agilizar a vinda de S. Exa. aqui porque, no Plenário, aqui, talvez, por questões de ocupação de espaço físico, tivesse mais dificuldade. De modo que estou inteiramente de acordo, desde que seja o mais breve possível.</w:t>
      </w:r>
    </w:p>
    <w:p>
      <w:pPr>
        <w:pStyle w:val="SF"/>
        <w:bidi w:val="0"/>
        <w:ind w:left="0" w:right="0" w:firstLine="709"/>
        <w:rPr/>
      </w:pPr>
      <w:r>
        <w:rPr>
          <w:rFonts w:cs="Arial"/>
          <w:b/>
        </w:rPr>
        <w:t>SR. PRESIDENTE SENADOR DEMÓSTENES TORRES (DEM-GO):</w:t>
      </w:r>
      <w:r>
        <w:rPr>
          <w:rFonts w:cs="Arial"/>
        </w:rPr>
        <w:t xml:space="preserve"> Vamos fazer para a próxima quarta-feira. Em votação.</w:t>
      </w:r>
    </w:p>
    <w:p>
      <w:pPr>
        <w:pStyle w:val="SF"/>
        <w:bidi w:val="0"/>
        <w:ind w:left="0" w:right="0" w:firstLine="709"/>
        <w:rPr/>
      </w:pPr>
      <w:r>
        <w:rPr>
          <w:rFonts w:cs="Arial"/>
          <w:b/>
        </w:rPr>
        <w:t>SENADOR JOSÉ AGRIPINO (DEM-RN):</w:t>
      </w:r>
      <w:r>
        <w:rPr>
          <w:rFonts w:cs="Arial"/>
        </w:rPr>
        <w:t xml:space="preserve"> A próxima quarta eu lembro V. Exa. que é véspera do feriado de Semana Santa.</w:t>
      </w:r>
    </w:p>
    <w:p>
      <w:pPr>
        <w:pStyle w:val="SF"/>
        <w:bidi w:val="0"/>
        <w:ind w:left="0" w:right="0" w:firstLine="709"/>
        <w:rPr/>
      </w:pPr>
      <w:r>
        <w:rPr>
          <w:rFonts w:cs="Arial"/>
          <w:b/>
        </w:rPr>
        <w:t>SR. PRESIDENTE SENADOR DEMÓSTENES TORRES (DEM-GO):</w:t>
      </w:r>
      <w:r>
        <w:rPr>
          <w:rFonts w:cs="Arial"/>
        </w:rPr>
        <w:t xml:space="preserve"> Ou em seguida. Nós ajustamos. As Sras. e Srs. Senadores que concordam permaneçam como se encontram. Aprovado. Senadora Kátia Abreu, para a leitura do texto final.</w:t>
      </w:r>
    </w:p>
    <w:p>
      <w:pPr>
        <w:pStyle w:val="SF"/>
        <w:bidi w:val="0"/>
        <w:ind w:left="0" w:right="0" w:firstLine="709"/>
        <w:rPr/>
      </w:pPr>
      <w:r>
        <w:rPr>
          <w:rFonts w:cs="Arial"/>
          <w:b/>
        </w:rPr>
        <w:t>SENADORA KÁTIA ABREU (DEM-TO):</w:t>
      </w:r>
      <w:r>
        <w:rPr>
          <w:rFonts w:cs="Arial"/>
        </w:rPr>
        <w:t xml:space="preserve"> Sr. Presidente, para complementar o § 11, da sugestão do Senador Aloizio Mercadante, a mesma descrição para a atualização monetária estará, além do Art. 100, § 11, também no § 1º do Art. 97 e, no § 12 do Art. 97. E, com relação à administração da conta específica de pagamento de precatório—</w:t>
      </w:r>
    </w:p>
    <w:p>
      <w:pPr>
        <w:pStyle w:val="SF"/>
        <w:bidi w:val="0"/>
        <w:ind w:left="0" w:right="0" w:firstLine="709"/>
        <w:rPr/>
      </w:pPr>
      <w:r>
        <w:rPr>
          <w:rFonts w:cs="Arial"/>
        </w:rPr>
        <w:t xml:space="preserve">[soa a campainha] </w:t>
      </w:r>
    </w:p>
    <w:p>
      <w:pPr>
        <w:pStyle w:val="SF"/>
        <w:bidi w:val="0"/>
        <w:ind w:left="0" w:right="0" w:firstLine="709"/>
        <w:rPr/>
      </w:pPr>
      <w:r>
        <w:rPr>
          <w:rFonts w:cs="Arial"/>
          <w:b/>
        </w:rPr>
        <w:t xml:space="preserve">SENADORA KÁTIA ABREU (DEM-TO): </w:t>
      </w:r>
      <w:r>
        <w:rPr>
          <w:rFonts w:cs="Arial"/>
        </w:rPr>
        <w:t>--O texto deverá ficar da seguinte maneira: “</w:t>
      </w:r>
      <w:r>
        <w:rPr>
          <w:rFonts w:cs="Arial"/>
          <w:i/>
        </w:rPr>
        <w:t>As contas especiais de que tratam o § 1º, II e §2º serão administradas pelo Tribunal de Justiça local para o pagamento de precatórios expedidos pelos tribunais</w:t>
      </w:r>
      <w:r>
        <w:rPr>
          <w:rFonts w:cs="Arial"/>
        </w:rPr>
        <w:t>”. Ponto.</w:t>
      </w:r>
    </w:p>
    <w:p>
      <w:pPr>
        <w:pStyle w:val="SF"/>
        <w:bidi w:val="0"/>
        <w:ind w:left="0" w:right="0" w:firstLine="709"/>
        <w:rPr/>
      </w:pPr>
      <w:r>
        <w:rPr>
          <w:rFonts w:cs="Arial"/>
          <w:b/>
        </w:rPr>
        <w:t>SR. PRESIDENTE SENADOR DEMÓSTENES TORRES (DEM-GO):</w:t>
      </w:r>
      <w:r>
        <w:rPr>
          <w:rFonts w:cs="Arial"/>
        </w:rPr>
        <w:t xml:space="preserve"> Em votação o parecer que conclui pela rejeição das Emendas nº. 02 e 03 de Plenário e pela aprovação parcial da Emenda nº. 04 de Plenário, na forma da subemenda, que apresenta unificando o texto, conforme disciplina o § 6º do Art. 133 do Regimento Interno do Senado Federal, com as sugestões do Senador Aloizio Mercadante e as alterações lidas pela Sra. Relatora. As Sras. e Srs. Senadores que concordam permaneçam como se encontram. Aprovado. A matéria será endereçada ao Plenário imediatamente.</w:t>
      </w:r>
    </w:p>
    <w:p>
      <w:pPr>
        <w:pStyle w:val="SF"/>
        <w:bidi w:val="0"/>
        <w:ind w:left="0" w:right="0" w:firstLine="709"/>
        <w:rPr/>
      </w:pPr>
      <w:r>
        <w:rPr>
          <w:rFonts w:cs="Arial"/>
          <w:b/>
        </w:rPr>
        <w:t>SENADOR ROMEU TUMA (PTB-SP):</w:t>
      </w:r>
      <w:r>
        <w:rPr>
          <w:rFonts w:cs="Arial"/>
        </w:rPr>
        <w:t xml:space="preserve"> Presidente, só pela ordem.</w:t>
      </w:r>
    </w:p>
    <w:p>
      <w:pPr>
        <w:pStyle w:val="SF"/>
        <w:bidi w:val="0"/>
        <w:ind w:left="0" w:right="0" w:firstLine="709"/>
        <w:rPr/>
      </w:pPr>
      <w:r>
        <w:rPr>
          <w:rFonts w:cs="Arial"/>
        </w:rPr>
        <w:t>[palmas]</w:t>
      </w:r>
    </w:p>
    <w:p>
      <w:pPr>
        <w:pStyle w:val="SF"/>
        <w:bidi w:val="0"/>
        <w:ind w:left="0" w:right="0" w:firstLine="709"/>
        <w:rPr/>
      </w:pPr>
      <w:r>
        <w:rPr>
          <w:rFonts w:cs="Arial"/>
        </w:rPr>
        <w:t xml:space="preserve">[soa a campainha] </w:t>
      </w:r>
    </w:p>
    <w:p>
      <w:pPr>
        <w:pStyle w:val="SF"/>
        <w:bidi w:val="0"/>
        <w:ind w:left="0" w:right="0" w:firstLine="709"/>
        <w:rPr/>
      </w:pPr>
      <w:r>
        <w:rPr>
          <w:rFonts w:cs="Arial"/>
          <w:b/>
        </w:rPr>
        <w:t xml:space="preserve">SR. PRESIDENTE SENADOR DEMÓSTENES TORRES (DEM-GO): </w:t>
      </w:r>
      <w:r>
        <w:rPr>
          <w:rFonts w:cs="Arial"/>
        </w:rPr>
        <w:t>Não pode haver manifestação.</w:t>
      </w:r>
    </w:p>
    <w:p>
      <w:pPr>
        <w:pStyle w:val="SF"/>
        <w:bidi w:val="0"/>
        <w:ind w:left="0" w:right="0" w:firstLine="709"/>
        <w:rPr/>
      </w:pPr>
      <w:r>
        <w:rPr>
          <w:rFonts w:cs="Arial"/>
          <w:b/>
        </w:rPr>
        <w:t>SENADOR ROMEU TUMA (PTB-SP):</w:t>
      </w:r>
      <w:r>
        <w:rPr>
          <w:rFonts w:cs="Arial"/>
        </w:rPr>
        <w:t xml:space="preserve"> Presidente, só... Posso, por favor, será que depois o senhor mandaria o texto final para o gabinete pra gente--</w:t>
      </w:r>
    </w:p>
    <w:p>
      <w:pPr>
        <w:pStyle w:val="SF"/>
        <w:bidi w:val="0"/>
        <w:ind w:left="0" w:right="0" w:firstLine="709"/>
        <w:rPr/>
      </w:pPr>
      <w:r>
        <w:rPr>
          <w:rFonts w:cs="Arial"/>
        </w:rPr>
        <w:t>[soa a campainha]</w:t>
      </w:r>
    </w:p>
    <w:p>
      <w:pPr>
        <w:pStyle w:val="SF"/>
        <w:bidi w:val="0"/>
        <w:ind w:left="0" w:right="0" w:firstLine="709"/>
        <w:rPr/>
      </w:pPr>
      <w:r>
        <w:rPr>
          <w:rFonts w:cs="Arial"/>
          <w:b/>
        </w:rPr>
        <w:t xml:space="preserve">SR. PRESIDENTE SENADOR DEMÓSTENES TORRES (DEM-GO): </w:t>
      </w:r>
      <w:r>
        <w:rPr>
          <w:rFonts w:cs="Arial"/>
        </w:rPr>
        <w:t>Mandaremos todo o texto.</w:t>
      </w:r>
    </w:p>
    <w:p>
      <w:pPr>
        <w:pStyle w:val="SF"/>
        <w:bidi w:val="0"/>
        <w:ind w:left="0" w:right="0" w:firstLine="709"/>
        <w:rPr/>
      </w:pPr>
      <w:r>
        <w:rPr>
          <w:rFonts w:cs="Arial"/>
          <w:b/>
        </w:rPr>
        <w:t>SENADORA KÁTIA ABREU (DEM-TO):</w:t>
      </w:r>
      <w:r>
        <w:rPr>
          <w:rFonts w:cs="Arial"/>
        </w:rPr>
        <w:t xml:space="preserve"> Sr. Presidente, pela ordem. Eu quero comunicar à imprensa, que solicitou essas lâminas, essa apresentação, que nós vamos fazer apenas a modificação com relação à correção dos precatórios e poderá conseguir, no meu gabinete, com o Coutinho ou o Reginaldo, por favor.</w:t>
      </w:r>
    </w:p>
    <w:p>
      <w:pPr>
        <w:pStyle w:val="SF"/>
        <w:bidi w:val="0"/>
        <w:ind w:left="0" w:right="0" w:firstLine="709"/>
        <w:rPr/>
      </w:pPr>
      <w:r>
        <w:rPr>
          <w:rFonts w:cs="Arial"/>
          <w:b/>
        </w:rPr>
        <w:t>SENADOR ALOIZIO MERCADANTE (PT-SP):</w:t>
      </w:r>
      <w:r>
        <w:rPr>
          <w:rFonts w:cs="Arial"/>
        </w:rPr>
        <w:t xml:space="preserve"> Questão de Ordem. Eu queria propor que fosse mantido... Estou vendo os Senadores se levantarem, que seja mantido o item das organizações criminosas, que estava em Plenário ontem, para a gente tentar votar ainda hoje, se possível.</w:t>
      </w:r>
    </w:p>
    <w:p>
      <w:pPr>
        <w:pStyle w:val="SF"/>
        <w:bidi w:val="0"/>
        <w:ind w:left="0" w:right="0" w:firstLine="709"/>
        <w:rPr/>
      </w:pPr>
      <w:r>
        <w:rPr>
          <w:rFonts w:cs="Arial"/>
        </w:rPr>
        <w:t>[soa a campainha]</w:t>
      </w:r>
    </w:p>
    <w:p>
      <w:pPr>
        <w:pStyle w:val="SF"/>
        <w:bidi w:val="0"/>
        <w:ind w:left="0" w:right="0" w:firstLine="709"/>
        <w:rPr/>
      </w:pPr>
      <w:r>
        <w:rPr>
          <w:rFonts w:cs="Arial"/>
          <w:b/>
        </w:rPr>
        <w:t>SR. PRESIDENTE SENADOR DEMÓSTENES TORRES (DEM-GO):</w:t>
      </w:r>
      <w:r>
        <w:rPr>
          <w:rFonts w:cs="Arial"/>
        </w:rPr>
        <w:t xml:space="preserve"> Nós vamos votar ainda hoje organizações criminosas e o fim da prisão especial para todas as autoridades. Peço aos Srs. Senadores e Sras. Senadoras que permaneçam. </w:t>
      </w:r>
    </w:p>
    <w:p>
      <w:pPr>
        <w:pStyle w:val="SF"/>
        <w:bidi w:val="0"/>
        <w:ind w:left="0" w:right="0" w:firstLine="709"/>
        <w:rPr/>
      </w:pPr>
      <w:r>
        <w:rPr>
          <w:rFonts w:cs="Arial"/>
        </w:rPr>
        <w:t>[soa a campainha]</w:t>
      </w:r>
    </w:p>
    <w:p>
      <w:pPr>
        <w:pStyle w:val="SF"/>
        <w:bidi w:val="0"/>
        <w:ind w:left="0" w:right="0" w:firstLine="709"/>
        <w:rPr/>
      </w:pPr>
      <w:r>
        <w:rPr>
          <w:rFonts w:cs="Arial"/>
          <w:b/>
        </w:rPr>
        <w:t xml:space="preserve">SR. PRESIDENTE SENADOR DEMÓSTENES TORRES (DEM-GO): </w:t>
      </w:r>
      <w:r>
        <w:rPr>
          <w:rFonts w:cs="Arial"/>
        </w:rPr>
        <w:t>Em discussão. Mercadante. Projeto de Lei do Senado nº. 150/2006, não terminativo: “Dispõe sobre a repressão ao crime organizado e dá outras providências”. Autoria: Senadora Serys Slhessarenko. Relator, Senador Aloizio Mercadante. Pela aprovação das Emendas 37, 38 e 39, de autoria do Senador Romeu Tuma, aproveitando a oportunidade, outrossim, para retificar, no parecer nº. 1094/2007, a referência ao parágrafo modificado no Art. 2º, por força da subemenda CCJ Emenda nº. 26, Plenário, de autoria do Senador Marconi Perillo. Na verdade, o dispositivo alterado pela subemenda é § 1º e não §2º, como consta do referido parecer. Observação: Em 1º de abril de 2009, foram recebidas Emendas nº. 37, 38 e 39, de autoria do Senador Romeu Tuma. Aviso ao Senador Aloizio Mercadante que pedirei vista do processo. Com a palavra, o Senador Aloizio Mercadante.</w:t>
      </w:r>
    </w:p>
    <w:p>
      <w:pPr>
        <w:pStyle w:val="SF"/>
        <w:bidi w:val="0"/>
        <w:ind w:left="0" w:right="0" w:firstLine="709"/>
        <w:rPr/>
      </w:pPr>
      <w:r>
        <w:rPr>
          <w:rFonts w:cs="Arial"/>
          <w:b/>
        </w:rPr>
        <w:t>SENADOR ALOIZIO MERCADANTE (PT-SP):</w:t>
      </w:r>
      <w:r>
        <w:rPr>
          <w:rFonts w:cs="Arial"/>
        </w:rPr>
        <w:t xml:space="preserve"> Bom, se há um pedido de vistas, eu... Nós não vamos conseguir votar hoje. Eu só quero informar aos Srs. Senadores e Senadoras qual é a natureza da divergência. Há um grande acordo em torno desse projeto. Esse projeto, ele estabelece uma sintonia entre a legislação brasileira e a Convenção de Palermo da ONU sobre as organizações criminosas transnacionais. Então, nós estamos tipificando as organizações criminosas; todos os crimes que vão agravar as penas dos indivíduos que participam dessas organizações; o projeto prevê todos os instrumentos do Poder Público de combate a essas organizações, facilitando, inclusive modernizando infiltração de agentes e outros procedimentos; há também um agravo da pena quando há criança ou adolescente envolvidos nessas organizações. Então, eu entendo que é um projeto... Uso de videoconferência no processo. É um projeto bastante abrangente, bastante moderno e há uma grande sintonia. Há uma divergência, que é uma divergência permanente nesta Comissão, e uma divergência que nós precisaremos, em algum momento, aprovar uma Lei Complementar para resolver de forma definitiva essa questão, que é a competência do Ministério Público e a competência da polícia judiciária no processo de investigação. Então, a emenda do Senador Romeu Tuma restabelece a direção do processo, do ponto de vista do Delegado ou da polícia, como responsável pelo inquérito. Senador Demóstenes, no texto inclusive original, essa definição não está tão nítida entre o inquérito e a ação penal, entre a Polícia Civil e o Ministério Público. De qualquer forma, eu acho que nós não deveríamos debater o mérito agora, há um pedido de vistas, eu aguardarei, portanto, para fazer a apresentação do relatório numa outra... Na próxima Sessão, nós poderíamos debater.</w:t>
      </w:r>
    </w:p>
    <w:p>
      <w:pPr>
        <w:pStyle w:val="SF"/>
        <w:bidi w:val="0"/>
        <w:ind w:left="0" w:right="0" w:firstLine="709"/>
        <w:rPr/>
      </w:pPr>
      <w:r>
        <w:rPr>
          <w:rFonts w:cs="Arial"/>
          <w:b/>
        </w:rPr>
        <w:t>SENADOR ROMEU TUMA (PTB-SP):</w:t>
      </w:r>
      <w:r>
        <w:rPr>
          <w:rFonts w:cs="Arial"/>
        </w:rPr>
        <w:t xml:space="preserve"> V. Exa. Só um minutinho?</w:t>
      </w:r>
    </w:p>
    <w:p>
      <w:pPr>
        <w:pStyle w:val="SF"/>
        <w:bidi w:val="0"/>
        <w:ind w:left="0" w:right="0" w:firstLine="709"/>
        <w:rPr/>
      </w:pPr>
      <w:r>
        <w:rPr>
          <w:rFonts w:cs="Arial"/>
          <w:b/>
        </w:rPr>
        <w:t>SR. PRESIDENTE SENADOR DEMÓSTENES TORRES (DEM-GO):</w:t>
      </w:r>
      <w:r>
        <w:rPr>
          <w:rFonts w:cs="Arial"/>
        </w:rPr>
        <w:t xml:space="preserve"> Passo a Presidência ao Senador Antônio Carlos Magalhães Júnior para poder fazer o debate.</w:t>
      </w:r>
    </w:p>
    <w:p>
      <w:pPr>
        <w:pStyle w:val="SF"/>
        <w:bidi w:val="0"/>
        <w:ind w:left="0" w:right="0" w:firstLine="709"/>
        <w:rPr/>
      </w:pPr>
      <w:r>
        <w:rPr>
          <w:rFonts w:cs="Arial"/>
          <w:b/>
        </w:rPr>
        <w:t>SENADOR ROMEU TUMA (PTB-SP):</w:t>
      </w:r>
      <w:r>
        <w:rPr>
          <w:rFonts w:cs="Arial"/>
        </w:rPr>
        <w:t xml:space="preserve"> Vai ter debate ou vai ter vistas?</w:t>
      </w:r>
    </w:p>
    <w:p>
      <w:pPr>
        <w:pStyle w:val="SF"/>
        <w:bidi w:val="0"/>
        <w:ind w:left="0" w:right="0" w:firstLine="709"/>
        <w:rPr/>
      </w:pPr>
      <w:r>
        <w:rPr>
          <w:rFonts w:cs="Arial"/>
          <w:b/>
        </w:rPr>
        <w:t>SENADOR ALOIZIO MERCADANTE (PT-SP):</w:t>
      </w:r>
      <w:r>
        <w:rPr>
          <w:rFonts w:cs="Arial"/>
        </w:rPr>
        <w:t xml:space="preserve"> Não é melhor deixar esse debate para a próxima Sessão? V. Exa. vai apresentar o voto em separado.</w:t>
      </w:r>
    </w:p>
    <w:p>
      <w:pPr>
        <w:pStyle w:val="SF"/>
        <w:bidi w:val="0"/>
        <w:ind w:left="0" w:right="0" w:firstLine="709"/>
        <w:rPr/>
      </w:pPr>
      <w:r>
        <w:rPr>
          <w:rFonts w:cs="Arial"/>
          <w:b/>
        </w:rPr>
        <w:t>SR. PRESIDENTE SENADOR DEMÓSTENES TORRES (DEM-GO):</w:t>
      </w:r>
      <w:r>
        <w:rPr>
          <w:rFonts w:cs="Arial"/>
        </w:rPr>
        <w:t xml:space="preserve"> Mas, para pedir vista, eu tenho que deixar a Presidência.</w:t>
      </w:r>
    </w:p>
    <w:p>
      <w:pPr>
        <w:pStyle w:val="SF"/>
        <w:bidi w:val="0"/>
        <w:ind w:left="0" w:right="0" w:firstLine="709"/>
        <w:rPr/>
      </w:pPr>
      <w:r>
        <w:rPr>
          <w:rFonts w:cs="Arial"/>
          <w:b/>
        </w:rPr>
        <w:t>SENADOR ALOIZIO MERCADANTE (PT-SP):</w:t>
      </w:r>
      <w:r>
        <w:rPr>
          <w:rFonts w:cs="Arial"/>
        </w:rPr>
        <w:t xml:space="preserve"> Sim. Mas só estou ponderando se nós vamos fazer o debate agora ou vou ler o relatório. Caso contrário, aguardarei para fazer o debate na próxima Sessão. Só estou informando aos Senadores o que ocorre.</w:t>
      </w:r>
    </w:p>
    <w:p>
      <w:pPr>
        <w:pStyle w:val="SF"/>
        <w:bidi w:val="0"/>
        <w:ind w:left="0" w:right="0" w:firstLine="709"/>
        <w:rPr>
          <w:rFonts w:cs="Arial"/>
          <w:b/>
          <w:b/>
        </w:rPr>
      </w:pPr>
      <w:r>
        <w:rPr>
          <w:rFonts w:cs="Arial"/>
          <w:b/>
        </w:rPr>
      </w:r>
    </w:p>
    <w:p>
      <w:pPr>
        <w:pStyle w:val="SF"/>
        <w:bidi w:val="0"/>
        <w:ind w:left="0" w:right="0" w:firstLine="709"/>
        <w:rPr/>
      </w:pPr>
      <w:r>
        <w:rPr>
          <w:rFonts w:cs="Arial"/>
          <w:b/>
        </w:rPr>
        <w:t>[troca da presidência]</w:t>
      </w:r>
    </w:p>
    <w:p>
      <w:pPr>
        <w:pStyle w:val="SF"/>
        <w:bidi w:val="0"/>
        <w:ind w:left="0" w:right="0" w:firstLine="709"/>
        <w:rPr>
          <w:rFonts w:cs="Arial"/>
          <w:b/>
          <w:b/>
        </w:rPr>
      </w:pPr>
      <w:r>
        <w:rPr>
          <w:rFonts w:cs="Arial"/>
          <w:b/>
        </w:rPr>
      </w:r>
    </w:p>
    <w:p>
      <w:pPr>
        <w:pStyle w:val="SF"/>
        <w:bidi w:val="0"/>
        <w:ind w:left="0" w:right="0" w:firstLine="709"/>
        <w:rPr/>
      </w:pPr>
      <w:r>
        <w:rPr>
          <w:rFonts w:cs="Arial"/>
          <w:b/>
        </w:rPr>
        <w:t>SR. PRESIDENTE SENADOR ANTONIO CARLOS JÚNIOR (DEM-BA):</w:t>
      </w:r>
      <w:r>
        <w:rPr>
          <w:rFonts w:cs="Arial"/>
        </w:rPr>
        <w:t xml:space="preserve"> Com a palavra o Senador Demóstenes Torres.</w:t>
      </w:r>
    </w:p>
    <w:p>
      <w:pPr>
        <w:pStyle w:val="SF"/>
        <w:bidi w:val="0"/>
        <w:ind w:left="0" w:right="0" w:firstLine="709"/>
        <w:rPr/>
      </w:pPr>
      <w:r>
        <w:rPr>
          <w:rFonts w:cs="Arial"/>
          <w:b/>
        </w:rPr>
        <w:t>SENADOR DEMÓSTENES TORRES (DEM-GO):</w:t>
      </w:r>
      <w:r>
        <w:rPr>
          <w:rFonts w:cs="Arial"/>
        </w:rPr>
        <w:t xml:space="preserve"> É para pedir vistas. Só para dizer que essa matéria, inclusive, o Supremo Tribunal Federal decidiu há duas semanas--</w:t>
      </w:r>
    </w:p>
    <w:p>
      <w:pPr>
        <w:pStyle w:val="SF"/>
        <w:bidi w:val="0"/>
        <w:ind w:left="0" w:right="0" w:firstLine="709"/>
        <w:rPr/>
      </w:pPr>
      <w:r>
        <w:rPr>
          <w:rFonts w:cs="Arial"/>
          <w:b/>
        </w:rPr>
        <w:t>SENADOR ROMEU TUMA (PTB-SP):</w:t>
      </w:r>
      <w:r>
        <w:rPr>
          <w:rFonts w:cs="Arial"/>
        </w:rPr>
        <w:t xml:space="preserve"> Tem três ADINs.</w:t>
      </w:r>
    </w:p>
    <w:p>
      <w:pPr>
        <w:pStyle w:val="SF"/>
        <w:bidi w:val="0"/>
        <w:ind w:left="0" w:right="0" w:firstLine="709"/>
        <w:rPr/>
      </w:pPr>
      <w:r>
        <w:rPr>
          <w:rFonts w:cs="Arial"/>
          <w:b/>
        </w:rPr>
        <w:t>SENADOR DEMÓSTENES TORRES (DEM-GO):</w:t>
      </w:r>
      <w:r>
        <w:rPr>
          <w:rFonts w:cs="Arial"/>
        </w:rPr>
        <w:t xml:space="preserve"> Cinco votos a zero.</w:t>
      </w:r>
    </w:p>
    <w:p>
      <w:pPr>
        <w:pStyle w:val="SF"/>
        <w:bidi w:val="0"/>
        <w:ind w:left="0" w:right="0" w:firstLine="709"/>
        <w:rPr/>
      </w:pPr>
      <w:r>
        <w:rPr>
          <w:rFonts w:cs="Arial"/>
          <w:b/>
        </w:rPr>
        <w:t>SENADOR ROMEU TUMA (PTB-SP):</w:t>
      </w:r>
      <w:r>
        <w:rPr>
          <w:rFonts w:cs="Arial"/>
        </w:rPr>
        <w:t xml:space="preserve"> Tem três ADINs ainda em julgamento. Eu já li esse texto--</w:t>
      </w:r>
    </w:p>
    <w:p>
      <w:pPr>
        <w:pStyle w:val="SF"/>
        <w:bidi w:val="0"/>
        <w:ind w:left="0" w:right="0" w:firstLine="709"/>
        <w:rPr/>
      </w:pPr>
      <w:r>
        <w:rPr>
          <w:rFonts w:cs="Arial"/>
          <w:b/>
        </w:rPr>
        <w:t>SENADOR DEMÓSTENES TORRES (DEM-GO):</w:t>
      </w:r>
      <w:r>
        <w:rPr>
          <w:rFonts w:cs="Arial"/>
        </w:rPr>
        <w:t xml:space="preserve"> Sim, mas por cinco votos a zero. Como é que nós vamos justificar a comunidade internacional que o Ministério Público não pode investigar crime organizado?</w:t>
      </w:r>
    </w:p>
    <w:p>
      <w:pPr>
        <w:pStyle w:val="SF"/>
        <w:bidi w:val="0"/>
        <w:ind w:left="0" w:right="0" w:firstLine="709"/>
        <w:rPr/>
      </w:pPr>
      <w:r>
        <w:rPr>
          <w:rFonts w:cs="Arial"/>
          <w:b/>
        </w:rPr>
        <w:t>SENADOR ROMEU TUMA (PTB-SP):</w:t>
      </w:r>
      <w:r>
        <w:rPr>
          <w:rFonts w:cs="Arial"/>
        </w:rPr>
        <w:t xml:space="preserve"> Senador, apenas... Porque, quando a Polícia Federal... Quando eu ingressei na direção da Polícia Federal, tinha a investigação preliminar, em que o Delegado tinha autoridade de abrir, investigar e até arquivar. O Ministério Público reclamou que tinha que ser próprio de um Inquérito Policial. Por quê? Porque tinha o acesso, e, agora, o Supremo deu obrigatoriedade de o advogado ter vista ou acesso às informações. Se continuar surgindo novamente uma investigação... Não estou dizendo, entrando no mérito que o Ministério Público--</w:t>
      </w:r>
    </w:p>
    <w:p>
      <w:pPr>
        <w:pStyle w:val="SF"/>
        <w:bidi w:val="0"/>
        <w:ind w:left="0" w:right="0" w:firstLine="709"/>
        <w:rPr/>
      </w:pPr>
      <w:r>
        <w:rPr>
          <w:rFonts w:cs="Arial"/>
          <w:b/>
        </w:rPr>
        <w:t>SENADOR DEMÓSTENES TORRES (DEM-GO):</w:t>
      </w:r>
      <w:r>
        <w:rPr>
          <w:rFonts w:cs="Arial"/>
        </w:rPr>
        <w:t xml:space="preserve"> Já é assim.</w:t>
      </w:r>
    </w:p>
    <w:p>
      <w:pPr>
        <w:pStyle w:val="SF"/>
        <w:bidi w:val="0"/>
        <w:ind w:left="0" w:right="0" w:firstLine="709"/>
        <w:rPr/>
      </w:pPr>
      <w:r>
        <w:rPr>
          <w:rFonts w:cs="Arial"/>
          <w:b/>
        </w:rPr>
        <w:t>SENADOR ROMEU TUMA (PTB-SP):</w:t>
      </w:r>
      <w:r>
        <w:rPr>
          <w:rFonts w:cs="Arial"/>
        </w:rPr>
        <w:t xml:space="preserve"> Não, mas está aqui. Na investigação, não põe Inquérito Policial.</w:t>
      </w:r>
    </w:p>
    <w:p>
      <w:pPr>
        <w:pStyle w:val="SF"/>
        <w:bidi w:val="0"/>
        <w:ind w:left="0" w:right="0" w:firstLine="709"/>
        <w:rPr/>
      </w:pPr>
      <w:r>
        <w:rPr>
          <w:rFonts w:cs="Arial"/>
          <w:b/>
        </w:rPr>
        <w:t>SENADOR DEMÓSTENES TORRES (DEM-GO):</w:t>
      </w:r>
      <w:r>
        <w:rPr>
          <w:rFonts w:cs="Arial"/>
        </w:rPr>
        <w:t xml:space="preserve"> Claro. Inquérito Policial é competência exclusiva da polícia. Quem pode presidir--</w:t>
      </w:r>
    </w:p>
    <w:p>
      <w:pPr>
        <w:pStyle w:val="SF"/>
        <w:bidi w:val="0"/>
        <w:ind w:left="0" w:right="0" w:firstLine="709"/>
        <w:rPr/>
      </w:pPr>
      <w:r>
        <w:rPr>
          <w:rFonts w:cs="Arial"/>
          <w:b/>
        </w:rPr>
        <w:t>SENADOR ROMEU TUMA (PTB-SP):</w:t>
      </w:r>
      <w:r>
        <w:rPr>
          <w:rFonts w:cs="Arial"/>
        </w:rPr>
        <w:t xml:space="preserve"> Não, não é exclusivo. Porque tem CPI, tem--</w:t>
      </w:r>
    </w:p>
    <w:p>
      <w:pPr>
        <w:pStyle w:val="SF"/>
        <w:bidi w:val="0"/>
        <w:ind w:left="0" w:right="0" w:firstLine="709"/>
        <w:rPr/>
      </w:pPr>
      <w:r>
        <w:rPr>
          <w:rFonts w:cs="Arial"/>
          <w:b/>
        </w:rPr>
        <w:t>SENADOR DEMÓSTENES TORRES (DEM-GO):</w:t>
      </w:r>
      <w:r>
        <w:rPr>
          <w:rFonts w:cs="Arial"/>
        </w:rPr>
        <w:t xml:space="preserve"> Não, não. Inquérito Policial.</w:t>
      </w:r>
    </w:p>
    <w:p>
      <w:pPr>
        <w:pStyle w:val="SF"/>
        <w:bidi w:val="0"/>
        <w:ind w:left="0" w:right="0" w:firstLine="709"/>
        <w:rPr/>
      </w:pPr>
      <w:r>
        <w:rPr>
          <w:rFonts w:cs="Arial"/>
          <w:b/>
        </w:rPr>
        <w:t>SENADOR ROMEU TUMA (PTB-SP):</w:t>
      </w:r>
      <w:r>
        <w:rPr>
          <w:rFonts w:cs="Arial"/>
        </w:rPr>
        <w:t xml:space="preserve"> Inquérito Policial, sim, é exclusivo. Mas está ali falando em investigação.</w:t>
      </w:r>
    </w:p>
    <w:p>
      <w:pPr>
        <w:pStyle w:val="SF"/>
        <w:tabs>
          <w:tab w:val="clear" w:pos="708"/>
          <w:tab w:val="center" w:pos="4890" w:leader="none"/>
        </w:tabs>
        <w:bidi w:val="0"/>
        <w:ind w:left="0" w:right="0" w:firstLine="709"/>
        <w:rPr/>
      </w:pPr>
      <w:r>
        <w:rPr>
          <w:rFonts w:cs="Arial"/>
          <w:b/>
        </w:rPr>
        <w:t>SENADOR DEMÓSTENES TORRES (DEM-GO):</w:t>
      </w:r>
      <w:r>
        <w:rPr>
          <w:rFonts w:cs="Arial"/>
        </w:rPr>
        <w:t xml:space="preserve"> Exatamente. Investigação--</w:t>
        <w:tab/>
      </w:r>
    </w:p>
    <w:p>
      <w:pPr>
        <w:pStyle w:val="SF"/>
        <w:bidi w:val="0"/>
        <w:ind w:left="0" w:right="0" w:firstLine="709"/>
        <w:rPr/>
      </w:pPr>
      <w:r>
        <w:rPr>
          <w:rFonts w:cs="Arial"/>
          <w:b/>
        </w:rPr>
        <w:t>SENADOR ROMEU TUMA (PTB-SP):</w:t>
      </w:r>
      <w:r>
        <w:rPr>
          <w:rFonts w:cs="Arial"/>
        </w:rPr>
        <w:t xml:space="preserve"> Eu estou pedindo para substituir investigação por Inquérito Policial.</w:t>
      </w:r>
    </w:p>
    <w:p>
      <w:pPr>
        <w:pStyle w:val="SF"/>
        <w:bidi w:val="0"/>
        <w:ind w:left="0" w:right="0" w:firstLine="709"/>
        <w:rPr/>
      </w:pPr>
      <w:r>
        <w:rPr>
          <w:rFonts w:cs="Arial"/>
          <w:b/>
        </w:rPr>
        <w:t>SENADOR DEMÓSTENES TORRES (DEM-GO):</w:t>
      </w:r>
      <w:r>
        <w:rPr>
          <w:rFonts w:cs="Arial"/>
        </w:rPr>
        <w:t xml:space="preserve"> Claro. Por quê? Porque aí exclui o Ministério Público. E nós não podemos excluir o Ministério Público--</w:t>
      </w:r>
    </w:p>
    <w:p>
      <w:pPr>
        <w:pStyle w:val="SF"/>
        <w:bidi w:val="0"/>
        <w:ind w:left="0" w:right="0" w:firstLine="709"/>
        <w:rPr/>
      </w:pPr>
      <w:r>
        <w:rPr>
          <w:rFonts w:cs="Arial"/>
          <w:b/>
        </w:rPr>
        <w:t>SENADOR ROMEU TUMA (PTB-SP):</w:t>
      </w:r>
      <w:r>
        <w:rPr>
          <w:rFonts w:cs="Arial"/>
        </w:rPr>
        <w:t xml:space="preserve"> Não, não exclui o Ministério Público porque, se ele... Se ele é o fiscal da lei, ele tem o poder até de rejeitar o inquérito.</w:t>
      </w:r>
    </w:p>
    <w:p>
      <w:pPr>
        <w:pStyle w:val="SF"/>
        <w:bidi w:val="0"/>
        <w:ind w:left="0" w:right="0" w:firstLine="709"/>
        <w:rPr/>
      </w:pPr>
      <w:r>
        <w:rPr>
          <w:rFonts w:cs="Arial"/>
          <w:b/>
        </w:rPr>
        <w:t>SENADOR DEMÓSTENES TORRES (DEM-GO):</w:t>
      </w:r>
      <w:r>
        <w:rPr>
          <w:rFonts w:cs="Arial"/>
        </w:rPr>
        <w:t xml:space="preserve"> Não, sim. Mas ele pode investigar. E o Supremo decidiu... Há duas semanas, o Supremo decidiu por cinco a zero que pode investigar. Então, nós temos que largar disso. Nós temos que pensar no Brasil. Por exemplo, TCO. Por que é que a Polícia Militar não pode fazer a TCO? O que é que isso tem a ver? “Ah, vai diminuir o poder da Polícia Civil?”.</w:t>
      </w:r>
    </w:p>
    <w:p>
      <w:pPr>
        <w:pStyle w:val="SF"/>
        <w:bidi w:val="0"/>
        <w:ind w:left="0" w:right="0" w:firstLine="709"/>
        <w:rPr/>
      </w:pPr>
      <w:r>
        <w:rPr>
          <w:rFonts w:cs="Arial"/>
          <w:b/>
        </w:rPr>
        <w:t>SENADOR ROMEU TUMA (PTB-SP):</w:t>
      </w:r>
      <w:r>
        <w:rPr>
          <w:rFonts w:cs="Arial"/>
        </w:rPr>
        <w:t xml:space="preserve"> Não, não é diminuir. Você tem que concentrar--</w:t>
      </w:r>
    </w:p>
    <w:p>
      <w:pPr>
        <w:pStyle w:val="SF"/>
        <w:bidi w:val="0"/>
        <w:ind w:left="0" w:right="0" w:firstLine="709"/>
        <w:rPr/>
      </w:pPr>
      <w:r>
        <w:rPr>
          <w:rFonts w:cs="Arial"/>
          <w:b/>
        </w:rPr>
        <w:t>SENADOR DEMÓSTENES TORRES (DEM-GO:</w:t>
      </w:r>
      <w:r>
        <w:rPr>
          <w:rFonts w:cs="Arial"/>
        </w:rPr>
        <w:t xml:space="preserve"> Não, tem que... Olha, isso já está decidido. Se nós ficarmos nesse tipo de briga, o Brasil não vai adiante. Se nós ficarmos... O Ministério Público agora quer adicional de tempo de serviço. Magistratura quer adicional por tempo de serviço em cima de subsídio. Nós vamos atender?</w:t>
      </w:r>
    </w:p>
    <w:p>
      <w:pPr>
        <w:pStyle w:val="SF"/>
        <w:bidi w:val="0"/>
        <w:ind w:left="0" w:right="0" w:firstLine="709"/>
        <w:rPr/>
      </w:pPr>
      <w:r>
        <w:rPr>
          <w:rFonts w:cs="Arial"/>
          <w:b/>
        </w:rPr>
        <w:t>SENADOR ROMEU TUMA (PTB-SP):</w:t>
      </w:r>
      <w:r>
        <w:rPr>
          <w:rFonts w:cs="Arial"/>
        </w:rPr>
        <w:t xml:space="preserve"> E a não decisão das ADINs que entrou em encaminhamento... É preferível que o Tribunal rejeite.</w:t>
      </w:r>
    </w:p>
    <w:p>
      <w:pPr>
        <w:pStyle w:val="SF"/>
        <w:bidi w:val="0"/>
        <w:ind w:left="0" w:right="0" w:firstLine="709"/>
        <w:rPr/>
      </w:pPr>
      <w:r>
        <w:rPr>
          <w:rFonts w:cs="Arial"/>
          <w:b/>
        </w:rPr>
        <w:t>SENADOR DEMÓSTENES TORRES (DEM-GO):</w:t>
      </w:r>
      <w:r>
        <w:rPr>
          <w:rFonts w:cs="Arial"/>
        </w:rPr>
        <w:t xml:space="preserve"> Se for investigação... Inquérito é forma de investigação. Se colocar a palavra inquérito, e o Supremo vai decidir pela inconstitucionalidade, acabou. Se colocar investigação e o Supremo decidir... Não vai decidir. Mas, se ele decidir que investigação é só polícia judiciária é que pode fazer. Acabou. Investigação passa a ser entendido como o Supremo decidiu. Agora, tirar o Ministério Público de investigação de crime organizado... Ah, tenha paciência.</w:t>
      </w:r>
    </w:p>
    <w:p>
      <w:pPr>
        <w:pStyle w:val="SF"/>
        <w:bidi w:val="0"/>
        <w:ind w:left="0" w:right="0" w:firstLine="709"/>
        <w:rPr/>
      </w:pPr>
      <w:r>
        <w:rPr>
          <w:rFonts w:cs="Arial"/>
          <w:b/>
        </w:rPr>
        <w:t>SENADOR ROMEU TUMA (PTB-SP):</w:t>
      </w:r>
      <w:r>
        <w:rPr>
          <w:rFonts w:cs="Arial"/>
        </w:rPr>
        <w:t xml:space="preserve"> Mas ela não sai da investigação. Pelo contrário, quem requisita diligência, quem rejeita o que o delegado faz, porque, senão, a gente perde a qualidade--</w:t>
      </w:r>
    </w:p>
    <w:p>
      <w:pPr>
        <w:pStyle w:val="SF"/>
        <w:bidi w:val="0"/>
        <w:ind w:left="0" w:right="0" w:firstLine="709"/>
        <w:rPr/>
      </w:pPr>
      <w:r>
        <w:rPr>
          <w:rFonts w:cs="Arial"/>
          <w:b/>
        </w:rPr>
        <w:t>SENADOR DEMÓSTENES TORRES (DEM-GO):</w:t>
      </w:r>
      <w:r>
        <w:rPr>
          <w:rFonts w:cs="Arial"/>
        </w:rPr>
        <w:t xml:space="preserve"> Senador, vou ler o que a Ministra Ellen Grace disse--</w:t>
      </w:r>
    </w:p>
    <w:p>
      <w:pPr>
        <w:pStyle w:val="SF"/>
        <w:bidi w:val="0"/>
        <w:ind w:left="0" w:right="0" w:firstLine="709"/>
        <w:rPr/>
      </w:pPr>
      <w:r>
        <w:rPr>
          <w:rFonts w:cs="Arial"/>
          <w:b/>
        </w:rPr>
        <w:t>SENADOR ROMEU TUMA (PTB-SP):</w:t>
      </w:r>
      <w:r>
        <w:rPr>
          <w:rFonts w:cs="Arial"/>
        </w:rPr>
        <w:t xml:space="preserve"> Eu li, eu li. Já li, Senador--</w:t>
      </w:r>
    </w:p>
    <w:p>
      <w:pPr>
        <w:pStyle w:val="SF"/>
        <w:bidi w:val="0"/>
        <w:ind w:left="0" w:right="0" w:firstLine="709"/>
        <w:rPr/>
      </w:pPr>
      <w:r>
        <w:rPr>
          <w:rFonts w:cs="Arial"/>
          <w:b/>
        </w:rPr>
        <w:t>SENADOR DEMÓSTENES TORRES (DEM-GO):</w:t>
      </w:r>
      <w:r>
        <w:rPr>
          <w:rFonts w:cs="Arial"/>
        </w:rPr>
        <w:t xml:space="preserve"> Então, mas só para dizer o que disse ela, acompanhada por outros quatro Ministros.</w:t>
      </w:r>
      <w:r>
        <w:rPr>
          <w:rFonts w:cs="Arial"/>
          <w:i/>
        </w:rPr>
        <w:t xml:space="preserve"> “Ora, é princípio basilar da hermenêutica constitucional o dos poderes implícitos, segundo o qual, quando a Constituição Federal concede os fins, dá os meios. Se a atividade-fim, promoção da ação penal pública foi outorgada ao </w:t>
      </w:r>
      <w:r>
        <w:rPr>
          <w:rFonts w:cs="Arial"/>
        </w:rPr>
        <w:t>parquet</w:t>
      </w:r>
      <w:r>
        <w:rPr>
          <w:rFonts w:cs="Arial"/>
          <w:i/>
        </w:rPr>
        <w:t xml:space="preserve"> em foro de privatividade, não se concebe como não lhe oportunizar a colheita de prova para tanto, já que o Código de Processo Penal autoriza que peça de informação embase a denúncia”</w:t>
      </w:r>
      <w:r>
        <w:rPr>
          <w:rFonts w:cs="Arial"/>
        </w:rPr>
        <w:t>.</w:t>
      </w:r>
    </w:p>
    <w:p>
      <w:pPr>
        <w:pStyle w:val="SF"/>
        <w:bidi w:val="0"/>
        <w:ind w:left="0" w:right="0" w:firstLine="709"/>
        <w:rPr/>
      </w:pPr>
      <w:r>
        <w:rPr>
          <w:rFonts w:cs="Arial"/>
          <w:b/>
        </w:rPr>
        <w:t>SENADOR ROMEU TUMA (PTB-SP):</w:t>
      </w:r>
      <w:r>
        <w:rPr>
          <w:rFonts w:cs="Arial"/>
        </w:rPr>
        <w:t xml:space="preserve"> Mas, no Inquérito Policial, o promotor pode pedir--</w:t>
      </w:r>
      <w:r>
        <w:rPr>
          <w:rFonts w:cs="Arial"/>
          <w:b/>
        </w:rPr>
        <w:t xml:space="preserve"> </w:t>
      </w:r>
    </w:p>
    <w:p>
      <w:pPr>
        <w:pStyle w:val="SF"/>
        <w:bidi w:val="0"/>
        <w:ind w:left="0" w:right="0" w:firstLine="709"/>
        <w:rPr/>
      </w:pPr>
      <w:r>
        <w:rPr>
          <w:rFonts w:cs="Arial"/>
          <w:b/>
        </w:rPr>
        <w:t>SENADOR DEMÓSTENES TORRES (DEM-GO):</w:t>
      </w:r>
      <w:r>
        <w:rPr>
          <w:rFonts w:cs="Arial"/>
        </w:rPr>
        <w:t xml:space="preserve"> Não. No Inquérito Policial, é só Delegado de polícia.</w:t>
      </w:r>
    </w:p>
    <w:p>
      <w:pPr>
        <w:pStyle w:val="SF"/>
        <w:bidi w:val="0"/>
        <w:ind w:left="0" w:right="0" w:firstLine="709"/>
        <w:rPr/>
      </w:pPr>
      <w:r>
        <w:rPr>
          <w:rFonts w:cs="Arial"/>
          <w:b/>
        </w:rPr>
        <w:t>SENADOR ROMEU TUMA (PTB-SP):</w:t>
      </w:r>
      <w:r>
        <w:rPr>
          <w:rFonts w:cs="Arial"/>
        </w:rPr>
        <w:t xml:space="preserve"> Não, mas ele pode intervir, pedir diligência...</w:t>
      </w:r>
    </w:p>
    <w:p>
      <w:pPr>
        <w:pStyle w:val="SF"/>
        <w:bidi w:val="0"/>
        <w:ind w:left="0" w:right="0" w:firstLine="709"/>
        <w:rPr/>
      </w:pPr>
      <w:r>
        <w:rPr>
          <w:rFonts w:cs="Arial"/>
          <w:b/>
        </w:rPr>
        <w:t>SENADOR DEMÓSTENES TORRES (DEM-GO):</w:t>
      </w:r>
      <w:r>
        <w:rPr>
          <w:rFonts w:cs="Arial"/>
        </w:rPr>
        <w:t xml:space="preserve"> Não, claro, mas isso é outra coisa.</w:t>
      </w:r>
    </w:p>
    <w:p>
      <w:pPr>
        <w:pStyle w:val="SF"/>
        <w:bidi w:val="0"/>
        <w:ind w:left="0" w:right="0" w:firstLine="709"/>
        <w:rPr/>
      </w:pPr>
      <w:r>
        <w:rPr>
          <w:rFonts w:cs="Arial"/>
          <w:b/>
        </w:rPr>
        <w:t>SENADOR ROMEU TUMA (PTB-SP):</w:t>
      </w:r>
      <w:r>
        <w:rPr>
          <w:rFonts w:cs="Arial"/>
        </w:rPr>
        <w:t xml:space="preserve"> O senhor pediu vista?</w:t>
      </w:r>
    </w:p>
    <w:p>
      <w:pPr>
        <w:pStyle w:val="SF"/>
        <w:bidi w:val="0"/>
        <w:ind w:left="0" w:right="0" w:firstLine="709"/>
        <w:rPr/>
      </w:pPr>
      <w:r>
        <w:rPr>
          <w:rFonts w:cs="Arial"/>
          <w:b/>
        </w:rPr>
        <w:t xml:space="preserve">SENADOR DEMÓSTENES TORRES (DEM-GO): </w:t>
      </w:r>
      <w:r>
        <w:rPr>
          <w:rFonts w:cs="Arial"/>
        </w:rPr>
        <w:t>Pedi.</w:t>
      </w:r>
    </w:p>
    <w:p>
      <w:pPr>
        <w:pStyle w:val="SF"/>
        <w:bidi w:val="0"/>
        <w:ind w:left="0" w:right="0" w:firstLine="709"/>
        <w:rPr/>
      </w:pPr>
      <w:r>
        <w:rPr>
          <w:rFonts w:cs="Arial"/>
          <w:b/>
        </w:rPr>
        <w:t>SENADOR ROMEU TUMA (PTB-SP):</w:t>
      </w:r>
      <w:r>
        <w:rPr>
          <w:rFonts w:cs="Arial"/>
        </w:rPr>
        <w:t xml:space="preserve"> Vou esperar. Ou vai votar agora?</w:t>
      </w:r>
    </w:p>
    <w:p>
      <w:pPr>
        <w:pStyle w:val="SF"/>
        <w:bidi w:val="0"/>
        <w:ind w:left="0" w:right="0" w:firstLine="709"/>
        <w:rPr/>
      </w:pPr>
      <w:r>
        <w:rPr>
          <w:rFonts w:cs="Arial"/>
          <w:b/>
        </w:rPr>
        <w:t>SENADOR ALOIZIO MERCADANTE (PT-SP):</w:t>
      </w:r>
      <w:r>
        <w:rPr>
          <w:rFonts w:cs="Arial"/>
        </w:rPr>
        <w:t xml:space="preserve"> Presidente, só... O Senador Demóstenes, ele se apaixona tanto por essa causa que tem militado--</w:t>
      </w:r>
    </w:p>
    <w:p>
      <w:pPr>
        <w:pStyle w:val="SF"/>
        <w:bidi w:val="0"/>
        <w:ind w:left="0" w:right="0" w:firstLine="709"/>
        <w:rPr/>
      </w:pPr>
      <w:r>
        <w:rPr>
          <w:rFonts w:cs="Arial"/>
          <w:b/>
        </w:rPr>
        <w:t>SENADOR ROMEU TUMA (PTB-SP):</w:t>
      </w:r>
      <w:r>
        <w:rPr>
          <w:rFonts w:cs="Arial"/>
        </w:rPr>
        <w:t xml:space="preserve"> Também sou favorável ao Ministério Público.</w:t>
      </w:r>
    </w:p>
    <w:p>
      <w:pPr>
        <w:pStyle w:val="SF"/>
        <w:bidi w:val="0"/>
        <w:ind w:left="0" w:right="0" w:firstLine="709"/>
        <w:rPr/>
      </w:pPr>
      <w:r>
        <w:rPr>
          <w:rFonts w:cs="Arial"/>
          <w:b/>
        </w:rPr>
        <w:t>SENADOR ALOIZIO MERCADANTE (PT-SP):</w:t>
      </w:r>
      <w:r>
        <w:rPr>
          <w:rFonts w:cs="Arial"/>
        </w:rPr>
        <w:t xml:space="preserve"> --com muita competência, mas eu queria ponderar o seguinte: se eu realmente tivesse a segurança da decisão do Supremo, evidentemente daria parecer contrário às emendas. Mas, mesmo essa decisão da Ministra Ellen, ela diz: “Apesar de não haver, até a presente data, um pronunciamento definitivo do Pleno do Supremo...”. E, aí, no caso específico, ela autoriza o colhimento de duas provas para o movimento probatório e rejeita o pedido de </w:t>
      </w:r>
      <w:r>
        <w:rPr>
          <w:rFonts w:cs="Arial"/>
          <w:i/>
        </w:rPr>
        <w:t>habeas corpus</w:t>
      </w:r>
      <w:r>
        <w:rPr>
          <w:rFonts w:cs="Arial"/>
        </w:rPr>
        <w:t>. É um caso específico. Então, não há uma decisão terminativa que eu acho que--</w:t>
      </w:r>
    </w:p>
    <w:p>
      <w:pPr>
        <w:pStyle w:val="SF"/>
        <w:bidi w:val="0"/>
        <w:ind w:left="0" w:right="0" w:firstLine="709"/>
        <w:rPr/>
      </w:pPr>
      <w:r>
        <w:rPr>
          <w:rFonts w:cs="Arial"/>
          <w:b/>
        </w:rPr>
        <w:t>SENADOR DEMÓSTENES TORRES (DEM-GO):</w:t>
      </w:r>
      <w:r>
        <w:rPr>
          <w:rFonts w:cs="Arial"/>
        </w:rPr>
        <w:t xml:space="preserve"> Há uma decisão terminativa--</w:t>
      </w:r>
    </w:p>
    <w:p>
      <w:pPr>
        <w:pStyle w:val="SF"/>
        <w:bidi w:val="0"/>
        <w:ind w:left="0" w:right="0" w:firstLine="709"/>
        <w:rPr/>
      </w:pPr>
      <w:r>
        <w:rPr>
          <w:rFonts w:cs="Arial"/>
          <w:b/>
        </w:rPr>
        <w:t>SENADOR ALOIZIO MERCADANTE (PT-SP):</w:t>
      </w:r>
      <w:r>
        <w:rPr>
          <w:rFonts w:cs="Arial"/>
        </w:rPr>
        <w:t xml:space="preserve"> Sobre caso específico. Mas nós temos também a decisão--</w:t>
      </w:r>
    </w:p>
    <w:p>
      <w:pPr>
        <w:pStyle w:val="SF"/>
        <w:bidi w:val="0"/>
        <w:ind w:left="0" w:right="0" w:firstLine="709"/>
        <w:rPr/>
      </w:pPr>
      <w:r>
        <w:rPr>
          <w:rFonts w:cs="Arial"/>
          <w:b/>
        </w:rPr>
        <w:t>SENADOR DEMÓSTENES TORRES (DEM-GO):</w:t>
      </w:r>
      <w:r>
        <w:rPr>
          <w:rFonts w:cs="Arial"/>
        </w:rPr>
        <w:t xml:space="preserve"> Cinco Ministros, mas, do outro lado, já tem outros três ministros que votaram favoravelmente. Então, são oito votos; cinco nessa causa e três em outra--</w:t>
      </w:r>
    </w:p>
    <w:p>
      <w:pPr>
        <w:pStyle w:val="SF"/>
        <w:bidi w:val="0"/>
        <w:ind w:left="0" w:right="0" w:firstLine="709"/>
        <w:rPr/>
      </w:pPr>
      <w:r>
        <w:rPr>
          <w:rFonts w:cs="Arial"/>
          <w:b/>
        </w:rPr>
        <w:t>SENADOR ROMEU TUMA (PTB-SP):</w:t>
      </w:r>
      <w:r>
        <w:rPr>
          <w:rFonts w:cs="Arial"/>
        </w:rPr>
        <w:t xml:space="preserve"> Num caso específico.</w:t>
      </w:r>
    </w:p>
    <w:p>
      <w:pPr>
        <w:pStyle w:val="SF"/>
        <w:bidi w:val="0"/>
        <w:ind w:left="0" w:right="0" w:firstLine="709"/>
        <w:rPr/>
      </w:pPr>
      <w:r>
        <w:rPr>
          <w:rFonts w:cs="Arial"/>
          <w:b/>
        </w:rPr>
        <w:t>SENADOR DEMÓSTENES TORRES (DEM-GO):</w:t>
      </w:r>
      <w:r>
        <w:rPr>
          <w:rFonts w:cs="Arial"/>
        </w:rPr>
        <w:t xml:space="preserve"> Sim. Mas é isso mesmo. O Ministério Público tem que investigar em casos específicos mesmo. Vai investigar furto?</w:t>
      </w:r>
    </w:p>
    <w:p>
      <w:pPr>
        <w:pStyle w:val="SF"/>
        <w:bidi w:val="0"/>
        <w:ind w:left="0" w:right="0" w:firstLine="709"/>
        <w:rPr/>
      </w:pPr>
      <w:r>
        <w:rPr>
          <w:rFonts w:cs="Arial"/>
          <w:b/>
        </w:rPr>
        <w:t>SENADOR ALOIZIO MERCADANTE (PT-SP):</w:t>
      </w:r>
      <w:r>
        <w:rPr>
          <w:rFonts w:cs="Arial"/>
        </w:rPr>
        <w:t xml:space="preserve"> Deixa eu só... A causa, eu acho, definitiva sobre essa matéria é uma ADIN que a Depol e outras instituições apresentaram--</w:t>
      </w:r>
    </w:p>
    <w:p>
      <w:pPr>
        <w:pStyle w:val="SF"/>
        <w:bidi w:val="0"/>
        <w:ind w:left="0" w:right="0" w:firstLine="709"/>
        <w:rPr/>
      </w:pPr>
      <w:r>
        <w:rPr>
          <w:rFonts w:cs="Arial"/>
          <w:b/>
        </w:rPr>
        <w:t>SENADOR DEMÓSTENES TORRES (DEM-GO):</w:t>
      </w:r>
      <w:r>
        <w:rPr>
          <w:rFonts w:cs="Arial"/>
        </w:rPr>
        <w:t xml:space="preserve"> Aí, o que vai acontecer? Não vai votar. O Brasil vai ficar continuando devendo uma matéria sobre a lei do crime organizado.</w:t>
      </w:r>
    </w:p>
    <w:p>
      <w:pPr>
        <w:pStyle w:val="SF"/>
        <w:bidi w:val="0"/>
        <w:ind w:left="0" w:right="0" w:firstLine="709"/>
        <w:rPr/>
      </w:pPr>
      <w:r>
        <w:rPr>
          <w:rFonts w:cs="Arial"/>
          <w:b/>
        </w:rPr>
        <w:t>SENADOR ALOIZIO MERCADANTE (PT-SP):</w:t>
      </w:r>
      <w:r>
        <w:rPr>
          <w:rFonts w:cs="Arial"/>
        </w:rPr>
        <w:t xml:space="preserve"> Um minutinho. A paixão é tanta que ele não deixa nem a gente falar. Você viu como é, Presidente? Ele está tão envolvido que ele não deixa a gente falar. O objetivo, evidentemente, não é... Nós temos que combater as organizações criminosas e queremos fazer da melhor forma possível. E o Ministério Público tem um papel fundamental. Ele pode pedir... Colher provas, ele pode solicitar, através do Delegado que preside, na fase do inquérito, o processo. Na ação penal, ele restabelece os encaminhamentos que forem necessários.</w:t>
      </w:r>
    </w:p>
    <w:p>
      <w:pPr>
        <w:pStyle w:val="SF"/>
        <w:bidi w:val="0"/>
        <w:ind w:left="0" w:right="0" w:firstLine="709"/>
        <w:rPr/>
      </w:pPr>
      <w:r>
        <w:rPr>
          <w:rFonts w:cs="Arial"/>
          <w:b/>
        </w:rPr>
        <w:t>SENADOR DEMÓSTENES TORRES (DEM-GO):</w:t>
      </w:r>
      <w:r>
        <w:rPr>
          <w:rFonts w:cs="Arial"/>
        </w:rPr>
        <w:t xml:space="preserve"> Senador, o senhor vai tirar investigação do Ministério Público no crime organizado?</w:t>
      </w:r>
    </w:p>
    <w:p>
      <w:pPr>
        <w:pStyle w:val="SF"/>
        <w:bidi w:val="0"/>
        <w:ind w:left="0" w:right="0" w:firstLine="709"/>
        <w:rPr/>
      </w:pPr>
      <w:r>
        <w:rPr>
          <w:rFonts w:cs="Arial"/>
          <w:b/>
        </w:rPr>
        <w:t>SR. PRESIDENTE SENADOR ANTONIO CARLOS JÚNIOR (DEM-BA):</w:t>
      </w:r>
      <w:r>
        <w:rPr>
          <w:rFonts w:cs="Arial"/>
        </w:rPr>
        <w:t xml:space="preserve"> Senador Mercadante.</w:t>
      </w:r>
    </w:p>
    <w:p>
      <w:pPr>
        <w:pStyle w:val="SF"/>
        <w:bidi w:val="0"/>
        <w:ind w:left="0" w:right="0" w:firstLine="709"/>
        <w:rPr/>
      </w:pPr>
      <w:r>
        <w:rPr>
          <w:rFonts w:cs="Arial"/>
          <w:b/>
        </w:rPr>
        <w:t>SENADOR ALOIZIO MERCADANTE (PT-SP):</w:t>
      </w:r>
      <w:r>
        <w:rPr>
          <w:rFonts w:cs="Arial"/>
        </w:rPr>
        <w:t xml:space="preserve"> Eu só quero dizer que a Constituição brasileira define o papel e a competência específica de cada uma das instituições. A Lei Orgânica do Ministério Público, não há um momento que estabeleça essas condições.</w:t>
      </w:r>
    </w:p>
    <w:p>
      <w:pPr>
        <w:pStyle w:val="SF"/>
        <w:bidi w:val="0"/>
        <w:ind w:left="0" w:right="0" w:firstLine="709"/>
        <w:rPr/>
      </w:pPr>
      <w:r>
        <w:rPr>
          <w:rFonts w:cs="Arial"/>
          <w:b/>
        </w:rPr>
        <w:t>SENADOR DEMÓSTENES TORRES (DEM-GO):</w:t>
      </w:r>
      <w:r>
        <w:rPr>
          <w:rFonts w:cs="Arial"/>
        </w:rPr>
        <w:t xml:space="preserve"> Não é verdade.</w:t>
      </w:r>
    </w:p>
    <w:p>
      <w:pPr>
        <w:pStyle w:val="SF"/>
        <w:bidi w:val="0"/>
        <w:ind w:left="0" w:right="0" w:firstLine="709"/>
        <w:rPr/>
      </w:pPr>
      <w:r>
        <w:rPr>
          <w:rFonts w:cs="Arial"/>
          <w:b/>
        </w:rPr>
        <w:t>SENADOR ALOIZIO MERCADANTE (PT-SP):</w:t>
      </w:r>
      <w:r>
        <w:rPr>
          <w:rFonts w:cs="Arial"/>
        </w:rPr>
        <w:t xml:space="preserve"> Então, me diga qual é o artigo... Eu tenho uma Lei Orgânica do Ministério Público em mãos.</w:t>
      </w:r>
    </w:p>
    <w:p>
      <w:pPr>
        <w:pStyle w:val="SF"/>
        <w:bidi w:val="0"/>
        <w:ind w:left="0" w:right="0" w:firstLine="709"/>
        <w:rPr/>
      </w:pPr>
      <w:r>
        <w:rPr>
          <w:rFonts w:cs="Arial"/>
          <w:b/>
        </w:rPr>
        <w:t>SENADOR DEMÓSTENES TORRES (DEM-GO):</w:t>
      </w:r>
      <w:r>
        <w:rPr>
          <w:rFonts w:cs="Arial"/>
        </w:rPr>
        <w:t xml:space="preserve"> Então, me dê aí, e vou lhe mostrar imediatamente. </w:t>
      </w:r>
    </w:p>
    <w:p>
      <w:pPr>
        <w:pStyle w:val="SF"/>
        <w:bidi w:val="0"/>
        <w:ind w:left="0" w:right="0" w:firstLine="709"/>
        <w:rPr/>
      </w:pPr>
      <w:r>
        <w:rPr>
          <w:rFonts w:cs="Arial"/>
          <w:b/>
        </w:rPr>
        <w:t xml:space="preserve">SENADOR ALOIZIO MERCADANTE (PT-SP): </w:t>
      </w:r>
      <w:r>
        <w:rPr>
          <w:rFonts w:cs="Arial"/>
        </w:rPr>
        <w:t>Eu tenho o artigo--</w:t>
      </w:r>
    </w:p>
    <w:p>
      <w:pPr>
        <w:pStyle w:val="SF"/>
        <w:bidi w:val="0"/>
        <w:ind w:left="0" w:right="0" w:firstLine="709"/>
        <w:rPr/>
      </w:pPr>
      <w:r>
        <w:rPr>
          <w:rFonts w:cs="Arial"/>
          <w:b/>
        </w:rPr>
        <w:t xml:space="preserve">SENADOR DEMÓSTENES TORRES (DEM-GO): </w:t>
      </w:r>
      <w:r>
        <w:rPr>
          <w:rFonts w:cs="Arial"/>
        </w:rPr>
        <w:t xml:space="preserve">Repete inclusive a Constituição. Olha aqui. Pegue aqui o art. 129, da Constituição Federal. Art. 129, inciso VI: </w:t>
      </w:r>
      <w:r>
        <w:rPr>
          <w:rFonts w:cs="Arial"/>
          <w:i/>
        </w:rPr>
        <w:t>“São funções institucionais do Ministério Público: expedir notificações nos procedimentos administrativos de sua competência, requisitando informações e documentos para instruí-los na forma da lei”</w:t>
      </w:r>
      <w:r>
        <w:rPr>
          <w:rFonts w:cs="Arial"/>
        </w:rPr>
        <w:t>. Então, veja só, procedimentos--</w:t>
      </w:r>
    </w:p>
    <w:p>
      <w:pPr>
        <w:pStyle w:val="SF"/>
        <w:bidi w:val="0"/>
        <w:ind w:left="0" w:right="0" w:firstLine="709"/>
        <w:rPr/>
      </w:pPr>
      <w:r>
        <w:rPr>
          <w:rFonts w:cs="Arial"/>
        </w:rPr>
        <w:t xml:space="preserve"> </w:t>
      </w:r>
      <w:r>
        <w:rPr>
          <w:rFonts w:cs="Arial"/>
        </w:rPr>
        <w:t>[falas sobrepostas].</w:t>
      </w:r>
    </w:p>
    <w:p>
      <w:pPr>
        <w:pStyle w:val="SF"/>
        <w:bidi w:val="0"/>
        <w:ind w:left="0" w:right="0" w:firstLine="709"/>
        <w:rPr/>
      </w:pPr>
      <w:r>
        <w:rPr>
          <w:rFonts w:cs="Arial"/>
          <w:b/>
        </w:rPr>
        <w:t>SENADOR DEMÓSTENES TORRES (DEM-GO):</w:t>
      </w:r>
      <w:r>
        <w:rPr>
          <w:rFonts w:cs="Arial"/>
        </w:rPr>
        <w:t xml:space="preserve"> Existem duas leis. A Lei Complementar 75, está aí, repete esse texto. É igualzinho. E a Lei 8625, que trata do Ministério Público Estadual. Repete o mesmo artigo da Constituição.</w:t>
      </w:r>
    </w:p>
    <w:p>
      <w:pPr>
        <w:pStyle w:val="SF"/>
        <w:bidi w:val="0"/>
        <w:ind w:left="0" w:right="0" w:firstLine="709"/>
        <w:rPr/>
      </w:pPr>
      <w:r>
        <w:rPr>
          <w:rFonts w:cs="Arial"/>
          <w:b/>
        </w:rPr>
        <w:t>SENADOR ROMEU TUMA (PTB-SP):</w:t>
      </w:r>
      <w:r>
        <w:rPr>
          <w:rFonts w:cs="Arial"/>
        </w:rPr>
        <w:t xml:space="preserve"> Mas é o inquérito civil.</w:t>
      </w:r>
    </w:p>
    <w:p>
      <w:pPr>
        <w:pStyle w:val="SF"/>
        <w:bidi w:val="0"/>
        <w:ind w:left="0" w:right="0" w:firstLine="709"/>
        <w:rPr/>
      </w:pPr>
      <w:r>
        <w:rPr>
          <w:rFonts w:cs="Arial"/>
          <w:b/>
        </w:rPr>
        <w:t>SENADOR DEMÓSTENES TORRES (DEM-GO):</w:t>
      </w:r>
      <w:r>
        <w:rPr>
          <w:rFonts w:cs="Arial"/>
        </w:rPr>
        <w:t xml:space="preserve"> Não, senhor. Que isso? Inquérito civil... Veja, V. Exa., que o inquérito civil é tratado no inciso III. “</w:t>
      </w:r>
      <w:r>
        <w:rPr>
          <w:rFonts w:cs="Arial"/>
          <w:i/>
        </w:rPr>
        <w:t>Promover o inquérito civil e a Ação Civil Pública para proteção</w:t>
      </w:r>
      <w:r>
        <w:rPr>
          <w:rFonts w:cs="Arial"/>
        </w:rPr>
        <w:t>”. E aí vai. No inciso VI: “</w:t>
      </w:r>
      <w:r>
        <w:rPr>
          <w:rFonts w:cs="Arial"/>
          <w:i/>
        </w:rPr>
        <w:t>expedir notificações nos procedimentos administrativos de sua competência</w:t>
      </w:r>
      <w:r>
        <w:rPr>
          <w:rFonts w:cs="Arial"/>
        </w:rPr>
        <w:t>”, que o Supremo acaba de decidir por unanimidade na Câmara.</w:t>
      </w:r>
    </w:p>
    <w:p>
      <w:pPr>
        <w:pStyle w:val="SF"/>
        <w:bidi w:val="0"/>
        <w:ind w:left="0" w:right="0" w:firstLine="709"/>
        <w:rPr/>
      </w:pPr>
      <w:r>
        <w:rPr>
          <w:rFonts w:cs="Arial"/>
          <w:b/>
        </w:rPr>
        <w:t xml:space="preserve">SENADOR ALOIZIO MERCADANTE (PT-SP): </w:t>
      </w:r>
      <w:r>
        <w:rPr>
          <w:rFonts w:cs="Arial"/>
        </w:rPr>
        <w:t>Presidente...</w:t>
      </w:r>
    </w:p>
    <w:p>
      <w:pPr>
        <w:pStyle w:val="SF"/>
        <w:bidi w:val="0"/>
        <w:ind w:left="0" w:right="0" w:firstLine="709"/>
        <w:rPr/>
      </w:pPr>
      <w:r>
        <w:rPr>
          <w:rFonts w:cs="Arial"/>
        </w:rPr>
        <w:t>[falas sobrepostas]</w:t>
      </w:r>
    </w:p>
    <w:p>
      <w:pPr>
        <w:pStyle w:val="SF"/>
        <w:bidi w:val="0"/>
        <w:ind w:left="0" w:right="0" w:firstLine="709"/>
        <w:rPr/>
      </w:pPr>
      <w:r>
        <w:rPr>
          <w:rFonts w:cs="Arial"/>
          <w:b/>
        </w:rPr>
        <w:t>SR. PRESIDENTE SENADOR ANTONIO CARLOS JÚNIOR (DEM-BA):</w:t>
      </w:r>
      <w:r>
        <w:rPr>
          <w:rFonts w:cs="Arial"/>
        </w:rPr>
        <w:t xml:space="preserve"> Eu acho que nós deveríamos aproveitar o pedido de vistas do Senador Demóstenes e aí podemos sentar e--</w:t>
      </w:r>
    </w:p>
    <w:p>
      <w:pPr>
        <w:pStyle w:val="SF"/>
        <w:bidi w:val="0"/>
        <w:ind w:left="0" w:right="0" w:firstLine="709"/>
        <w:rPr/>
      </w:pPr>
      <w:r>
        <w:rPr>
          <w:rFonts w:cs="Arial"/>
          <w:b/>
        </w:rPr>
        <w:t>SENADOR ALOIZIO MERCADANTE (PT-SP):</w:t>
      </w:r>
      <w:r>
        <w:rPr>
          <w:rFonts w:cs="Arial"/>
        </w:rPr>
        <w:t xml:space="preserve"> Me dê o aparte, só para eu concluir. Eu dei o aparte, só quero concluir. Do art. 6º ao 9º, da Lei Orgânica do Ministério Público, não me parece que haja essa competência. De qualquer forma, esse é um grande debate. Acho que devíamos marcar para a próxima Sessão, vamos aprofundar e vamos ver inclusive se a gente constrói um caminho que, mais uma vez, a gente não delegue à justiça aquilo que é a nossa competência, que é legislar. Então, vamos legislar. Vamos resolver essa questão de forma definitiva.</w:t>
      </w:r>
    </w:p>
    <w:p>
      <w:pPr>
        <w:pStyle w:val="SF"/>
        <w:bidi w:val="0"/>
        <w:ind w:left="0" w:right="0" w:firstLine="709"/>
        <w:rPr/>
      </w:pPr>
      <w:r>
        <w:rPr>
          <w:rFonts w:cs="Arial"/>
          <w:b/>
        </w:rPr>
        <w:t>SR. PRESIDENTE SENADOR ANTONIO CARLOS JÚNIOR (DEM-BA):</w:t>
      </w:r>
      <w:r>
        <w:rPr>
          <w:rFonts w:cs="Arial"/>
        </w:rPr>
        <w:t xml:space="preserve"> É... Exatamente, a sugestão minha é que, aproveitando--</w:t>
      </w:r>
    </w:p>
    <w:p>
      <w:pPr>
        <w:pStyle w:val="SF"/>
        <w:bidi w:val="0"/>
        <w:ind w:left="0" w:right="0" w:firstLine="709"/>
        <w:rPr/>
      </w:pPr>
      <w:r>
        <w:rPr>
          <w:rFonts w:cs="Arial"/>
          <w:b/>
        </w:rPr>
        <w:t>SENADOR ALOIZIO MERCADANTE (PT-SP):</w:t>
      </w:r>
      <w:r>
        <w:rPr>
          <w:rFonts w:cs="Arial"/>
        </w:rPr>
        <w:t xml:space="preserve"> Mas eu acompanho a demanda da Polícia Federal e das associações de polícia do Brasil inteiro, nessa matéria, porque entendo que a Lei Orgânica do Ministério Público e a Constituição falam numa Lei Complementar específica, que nós não temos disponível. E por isso só a ADIN poderia dirimir isso. Enquanto isso não for feito, nós manteremos--</w:t>
      </w:r>
    </w:p>
    <w:p>
      <w:pPr>
        <w:pStyle w:val="SF"/>
        <w:bidi w:val="0"/>
        <w:ind w:left="0" w:right="0" w:firstLine="709"/>
        <w:rPr/>
      </w:pPr>
      <w:r>
        <w:rPr>
          <w:rFonts w:cs="Arial"/>
          <w:b/>
        </w:rPr>
        <w:t>SR. PRESIDENTE SENADOR ANTONIO CARLOS JÚNIOR (DEM-BA):</w:t>
      </w:r>
      <w:r>
        <w:rPr>
          <w:rFonts w:cs="Arial"/>
        </w:rPr>
        <w:t xml:space="preserve"> A minha sugestão é que, aproveitando o pedido de vistas do Senador, do Presidente Demóstenes Torres, é que nós pudéssemos sentar e discutir essa matéria até a próxima semana.</w:t>
      </w:r>
    </w:p>
    <w:p>
      <w:pPr>
        <w:pStyle w:val="SF"/>
        <w:bidi w:val="0"/>
        <w:ind w:left="0" w:right="0" w:firstLine="709"/>
        <w:rPr/>
      </w:pPr>
      <w:r>
        <w:rPr>
          <w:rFonts w:cs="Arial"/>
          <w:b/>
        </w:rPr>
        <w:t xml:space="preserve">SENADOR ROMEU TUMA (PTB-SP): </w:t>
      </w:r>
      <w:r>
        <w:rPr>
          <w:rFonts w:cs="Arial"/>
        </w:rPr>
        <w:t>Volte à presidência.</w:t>
      </w:r>
    </w:p>
    <w:p>
      <w:pPr>
        <w:pStyle w:val="SF"/>
        <w:bidi w:val="0"/>
        <w:ind w:left="0" w:right="0" w:firstLine="709"/>
        <w:rPr>
          <w:rFonts w:cs="Arial"/>
        </w:rPr>
      </w:pPr>
      <w:r>
        <w:rPr>
          <w:rFonts w:cs="Arial"/>
        </w:rPr>
      </w:r>
    </w:p>
    <w:p>
      <w:pPr>
        <w:pStyle w:val="SF"/>
        <w:bidi w:val="0"/>
        <w:ind w:left="0" w:right="0" w:firstLine="709"/>
        <w:rPr/>
      </w:pPr>
      <w:r>
        <w:rPr>
          <w:rFonts w:cs="Arial"/>
          <w:b/>
        </w:rPr>
        <w:t>[troca da presidência]</w:t>
      </w:r>
    </w:p>
    <w:p>
      <w:pPr>
        <w:pStyle w:val="SF"/>
        <w:bidi w:val="0"/>
        <w:ind w:left="0" w:right="0" w:firstLine="709"/>
        <w:rPr>
          <w:rFonts w:cs="Arial"/>
          <w:b/>
          <w:b/>
        </w:rPr>
      </w:pPr>
      <w:r>
        <w:rPr>
          <w:rFonts w:cs="Arial"/>
          <w:b/>
        </w:rPr>
      </w:r>
    </w:p>
    <w:p>
      <w:pPr>
        <w:pStyle w:val="SF"/>
        <w:bidi w:val="0"/>
        <w:ind w:left="0" w:right="0" w:firstLine="709"/>
        <w:rPr/>
      </w:pPr>
      <w:r>
        <w:rPr>
          <w:rFonts w:cs="Arial"/>
          <w:b/>
        </w:rPr>
        <w:t>SR. PRESIDENTE SENADOR DEMÓSTENES TORRES (DEM-GO):</w:t>
      </w:r>
      <w:r>
        <w:rPr>
          <w:rFonts w:cs="Arial"/>
        </w:rPr>
        <w:t xml:space="preserve"> Projeto de Lei do Senado, nº. 150/2006, não terminativo... Emendas de Plenário nº. 02 a 07, oferecidas ao Projeto de Lei da Câmara, nº. 111/2008, não terminativo. “Altera dispositivos do Decreto-Lei nº. 3689, de 03 de outubro de 1941, Código de Processo Penal, relativos à prisão processual, fiança, liberdade provisória e demais medidas cautelares e dá outras providências”. Autoria: Presidente da República. Relatoria: Senador Demóstenes Torres. Passo a palavra ao Senador Antônio Carlos Magalhães Júnior, para que eu possa fazer o relatório.</w:t>
      </w:r>
    </w:p>
    <w:p>
      <w:pPr>
        <w:pStyle w:val="SF"/>
        <w:bidi w:val="0"/>
        <w:ind w:left="0" w:right="0" w:firstLine="709"/>
        <w:rPr>
          <w:rFonts w:cs="Arial"/>
          <w:b/>
          <w:b/>
        </w:rPr>
      </w:pPr>
      <w:r>
        <w:rPr>
          <w:rFonts w:cs="Arial"/>
          <w:b/>
        </w:rPr>
      </w:r>
    </w:p>
    <w:p>
      <w:pPr>
        <w:pStyle w:val="SF"/>
        <w:bidi w:val="0"/>
        <w:ind w:left="0" w:right="0" w:firstLine="709"/>
        <w:rPr/>
      </w:pPr>
      <w:r>
        <w:rPr>
          <w:rFonts w:cs="Arial"/>
          <w:b/>
        </w:rPr>
        <w:t>[troca da presidência]</w:t>
      </w:r>
    </w:p>
    <w:p>
      <w:pPr>
        <w:pStyle w:val="SF"/>
        <w:bidi w:val="0"/>
        <w:ind w:left="0" w:right="0" w:firstLine="709"/>
        <w:rPr>
          <w:rFonts w:cs="Arial"/>
          <w:b/>
          <w:b/>
        </w:rPr>
      </w:pPr>
      <w:r>
        <w:rPr>
          <w:rFonts w:cs="Arial"/>
          <w:b/>
        </w:rPr>
      </w:r>
    </w:p>
    <w:p>
      <w:pPr>
        <w:pStyle w:val="SF"/>
        <w:bidi w:val="0"/>
        <w:ind w:left="0" w:right="0" w:firstLine="709"/>
        <w:rPr/>
      </w:pPr>
      <w:r>
        <w:rPr>
          <w:rFonts w:cs="Arial"/>
          <w:b/>
        </w:rPr>
        <w:t>SR. PRESIDENTE SENADOR ANTONIO CARLOS JÚNIOR (DEM-BA):</w:t>
      </w:r>
      <w:r>
        <w:rPr>
          <w:rFonts w:cs="Arial"/>
        </w:rPr>
        <w:t xml:space="preserve"> Com a palavra o Senador Demóstenes Torres, Relator desse projeto.</w:t>
      </w:r>
    </w:p>
    <w:p>
      <w:pPr>
        <w:pStyle w:val="SF"/>
        <w:bidi w:val="0"/>
        <w:ind w:left="0" w:right="0" w:firstLine="709"/>
        <w:rPr/>
      </w:pPr>
      <w:r>
        <w:rPr>
          <w:rFonts w:cs="Arial"/>
          <w:b/>
        </w:rPr>
        <w:t>SENADOR DEMÓSTENES TORRES (DEM-GO):</w:t>
      </w:r>
      <w:r>
        <w:rPr>
          <w:rFonts w:cs="Arial"/>
        </w:rPr>
        <w:t xml:space="preserve"> Sr. Presidente, Sras. Senadoras, Srs. Senadores, esse é um projeto que ele trata da reordenação das medidas cautelares processuais penais. Nós já discutimos isso aqui. E a matéria foi a Plenário, recebeu praticamente um substitutivo do Senador Renato Casagrande. Eu rejeito o substitutivo por um motivo muito simples. Seria até uma desconsideração da nossa parte, nesse momento, votar a sugestão dessa Comissão de notáveis, que foi composta para que o Código de Processo Penal fosse reestruturado. </w:t>
      </w:r>
    </w:p>
    <w:p>
      <w:pPr>
        <w:pStyle w:val="SF"/>
        <w:bidi w:val="0"/>
        <w:ind w:left="0" w:right="0" w:firstLine="709"/>
        <w:rPr/>
      </w:pPr>
      <w:r>
        <w:rPr>
          <w:rFonts w:cs="Arial"/>
        </w:rPr>
        <w:t xml:space="preserve">Então, vamos deixar que eles concluam a proposta como um todo, e a matéria virá à nossa consideração. E a proposta é basicamente também a que nós estamos aprovando. O Senador... A Emenda nº. 03, ela deve ser rejeitada por um motivo muito simples. Ela traz a sugestão de que todas as medidas, todas as prisões sejam simplesmente acabadas, sem nenhum outro dispositivo em contrário. </w:t>
      </w:r>
    </w:p>
    <w:p>
      <w:pPr>
        <w:pStyle w:val="SF"/>
        <w:bidi w:val="0"/>
        <w:ind w:left="0" w:right="0" w:firstLine="709"/>
        <w:rPr/>
      </w:pPr>
      <w:r>
        <w:rPr>
          <w:rFonts w:cs="Arial"/>
        </w:rPr>
        <w:t xml:space="preserve">Então, eu rejeito as emendas e aprovo uma, no seguinte sentido: acaba com o art. 295, do Código de Processo Penal, do jeito que ele é. Tem ali sugestões para que... Sugestões, não, imposições, para que, hoje, a medida cautelar, a prisão, tenha prisões especiais, como curso superior, políticos, ministros, senadores, deputados, etc. Embora não tenha sido apresentada exatamente assim, eu fiz uma subemenda, para que fique da seguinte forma... O Senador Expedito Júnior tem até um projeto que nós iríamos votar hoje, mas ele é terminativo, e nós não temos </w:t>
      </w:r>
      <w:r>
        <w:rPr>
          <w:rFonts w:cs="Arial"/>
          <w:i/>
        </w:rPr>
        <w:t>quorum</w:t>
      </w:r>
      <w:r>
        <w:rPr>
          <w:rFonts w:cs="Arial"/>
        </w:rPr>
        <w:t xml:space="preserve"> para votar terminativo. Mas o projeto do senador acaba com a prisão para portador de diploma de curso superior. Esse acaba para todo mundo. Fica da seguinte forma: </w:t>
      </w:r>
      <w:r>
        <w:rPr>
          <w:rFonts w:cs="Arial"/>
          <w:i/>
        </w:rPr>
        <w:t xml:space="preserve">“Dê-se ao caput do art. 295, do Decreto-Lei nº. 3689, de 03 de outubro de 1941, Código de Processo Penal, de que trata o art. 1º, do Projeto de Lei da Câmara, nº. 111/2008, a seguinte redação: Art. 295: É proibida a concessão de prisão especial, salvo a destinada à preservação da vida e da incolumidade física e psíquica do preso, assim reconhecida por decisão fundamentada da autoridade judicial ou no caso de prisão em flagrante ou cumprimento de mandado de prisão da autoridade policial encarregada do cumprimento da medida”. </w:t>
      </w:r>
    </w:p>
    <w:p>
      <w:pPr>
        <w:pStyle w:val="SF"/>
        <w:bidi w:val="0"/>
        <w:ind w:left="0" w:right="0" w:firstLine="709"/>
        <w:rPr/>
      </w:pPr>
      <w:r>
        <w:rPr>
          <w:rFonts w:cs="Arial"/>
        </w:rPr>
        <w:t>Então, acaba-se a prisão especial por presunção. Não tem mais direito à prisão especial ninguém. Só tem direito à prisão especial aquele que o Delegado, quando cumprir o mandado de prisão, ou no auto de prisão em flagrante, entender que ele corre risco. E a prisão especial, está bem especificado, consiste em apartar o preso da cela em que ele se encontra. Não tem nenhuma mordomia, nenhuma regalia especial. Para preservar a sua integridade física, primeiro a autoridade policial. E, se for o caso, o Juiz, decretando a medida... O Juiz decretará quem deve ou quem não deve estar apartado nas celas. Então, rejeito as Emendas nº. 04, 05 e 06... Perdão. Rejeito as Emendas nº. 02, 03 e 07; acolho as Emendas nº. 04, 05 e 06 para dar essa redação definitiva. O parecer é esse, Sr. Presidente.</w:t>
      </w:r>
    </w:p>
    <w:p>
      <w:pPr>
        <w:pStyle w:val="SF"/>
        <w:bidi w:val="0"/>
        <w:ind w:left="0" w:right="0" w:firstLine="709"/>
        <w:rPr/>
      </w:pPr>
      <w:r>
        <w:rPr>
          <w:rFonts w:cs="Arial"/>
          <w:b/>
        </w:rPr>
        <w:t>SR. PRESIDENTE SENADOR ANTONIO CARLOS JÚNIOR (DEM-BA):</w:t>
      </w:r>
      <w:r>
        <w:rPr>
          <w:rFonts w:cs="Arial"/>
        </w:rPr>
        <w:t xml:space="preserve"> Em discussão o parecer do Senador Demóstenes Torres.</w:t>
      </w:r>
    </w:p>
    <w:p>
      <w:pPr>
        <w:pStyle w:val="SF"/>
        <w:bidi w:val="0"/>
        <w:ind w:left="0" w:right="0" w:firstLine="709"/>
        <w:rPr/>
      </w:pPr>
      <w:r>
        <w:rPr>
          <w:rFonts w:cs="Arial"/>
          <w:b/>
        </w:rPr>
        <w:t>SENADOR ALOIZIO MERCADANTE (PT-SP):</w:t>
      </w:r>
      <w:r>
        <w:rPr>
          <w:rFonts w:cs="Arial"/>
        </w:rPr>
        <w:t xml:space="preserve"> Sr. Presidente, eu queria--</w:t>
      </w:r>
    </w:p>
    <w:p>
      <w:pPr>
        <w:pStyle w:val="SF"/>
        <w:bidi w:val="0"/>
        <w:ind w:left="0" w:right="0" w:firstLine="709"/>
        <w:rPr/>
      </w:pPr>
      <w:r>
        <w:rPr>
          <w:rFonts w:cs="Arial"/>
          <w:b/>
        </w:rPr>
        <w:t>SR. PRESIDENTE SENADOR ANTONIO CARLOS JÚNIOR (DEM-BA):</w:t>
      </w:r>
      <w:r>
        <w:rPr>
          <w:rFonts w:cs="Arial"/>
        </w:rPr>
        <w:t xml:space="preserve"> Senador Mercadante.</w:t>
      </w:r>
    </w:p>
    <w:p>
      <w:pPr>
        <w:pStyle w:val="SF"/>
        <w:bidi w:val="0"/>
        <w:ind w:left="0" w:right="0" w:firstLine="709"/>
        <w:rPr/>
      </w:pPr>
      <w:r>
        <w:rPr>
          <w:rFonts w:cs="Arial"/>
          <w:b/>
        </w:rPr>
        <w:t>SENADOR ALOIZIO MERCADANTE (PT-SP):</w:t>
      </w:r>
      <w:r>
        <w:rPr>
          <w:rFonts w:cs="Arial"/>
        </w:rPr>
        <w:t xml:space="preserve"> Eu queria elogiar o parecer, esse projeto foi uma construção do Governo, da Polícia Federal, do Ministério Público, do Juiz, dos Magistrados e do Senado Federal, que aprimorou, aperfeiçoou, e é um grande avanço nessa Agenda de Segurança Pública, de aprimoramento das autoridades policiais, do Ministério Público e de um sistema prisional, que, ao mesmo tempo, seja mais racial, espero que a Câmara aprove o que nós já aprovamos, de separar os presos por grau de periculosidade, porque nós estamos tirando todas as prerrogativas de prisões especiais, mas, ao mesmo tempo, nós temos, hoje, situações em o que o chefe do crime organizado está na mesma cela com o preso primário ou no mesmo pavilhão que um preso primário. Isso não pode acontecer. Porque é daí que nasceram as organizações criminosas, que atacam a sociedade e o avanço se deu no descontrole, na falta de disciplina, de critério e de política na gestão do sistema prisional. </w:t>
      </w:r>
    </w:p>
    <w:p>
      <w:pPr>
        <w:pStyle w:val="SF"/>
        <w:bidi w:val="0"/>
        <w:ind w:left="0" w:right="0" w:firstLine="709"/>
        <w:rPr/>
      </w:pPr>
      <w:r>
        <w:rPr>
          <w:rFonts w:cs="Arial"/>
        </w:rPr>
        <w:t>Então, a separação dos presos por grau de periculosidade em quatro níveis: réus primários, reincidentes e não-perigosos, perigosos e chefe do crime organizado nos presídios de segurança máxima, tem que acompanhar a mudança que nós estamos fazendo. Caso contrário, nós poderemos agravar a situação do cidadão no sistema prisional, pela ausência completa de uma política pública nacional que discipline essa matéria. Então, eu sou totalmente favorável ao projeto, mas, mais uma vez... E peço ao Presidente da CCJ, Senador Romeu Tuma, Senador Expedito, V. Exa. que preside essa Sessão, Senador Antônio Carlos Júnior, que a gente faça uma Comissão dos nossos Senadores da Comissão de Constituição e Justiça, uma visita ao Presidente da Câmara, para pautar aqueles projetos da Segurança Pública que nós fizemos, ainda no tempo de Antônio Carlos Magalhães, e V. Exa. não estava aqui, mas acompanhou, onde todas essas contribuições foram oferecidas ao Brasil, estão na Câmara, e elas fazem parte desta política, porque este avanço, sem aquilo, não é um bom caminho. Com a separação dos presos pelo grau de periculosidade, é o melhor caminho para o sistema prisional. Acabamos com os privilégios, mas não vamos contaminar quem é o réu primário, quem cometeu um delito grave, com o chefe do crime organizado, que nós sabemos aonde isso vai dar. Muito obrigado.</w:t>
      </w:r>
    </w:p>
    <w:p>
      <w:pPr>
        <w:pStyle w:val="SF"/>
        <w:bidi w:val="0"/>
        <w:ind w:left="0" w:right="0" w:firstLine="709"/>
        <w:rPr/>
      </w:pPr>
      <w:r>
        <w:rPr>
          <w:rFonts w:cs="Arial"/>
          <w:i/>
        </w:rPr>
        <w:t>[interrupção no áudio]</w:t>
      </w:r>
      <w:r>
        <w:rPr>
          <w:rFonts w:cs="Arial"/>
        </w:rPr>
        <w:t>.</w:t>
      </w:r>
    </w:p>
    <w:p>
      <w:pPr>
        <w:pStyle w:val="SF"/>
        <w:bidi w:val="0"/>
        <w:ind w:left="0" w:right="0" w:firstLine="709"/>
        <w:rPr/>
      </w:pPr>
      <w:r>
        <w:rPr>
          <w:rFonts w:cs="Arial"/>
          <w:b/>
        </w:rPr>
        <w:t>SENADOR ROMEU TUMA (PTB-SP):</w:t>
      </w:r>
      <w:r>
        <w:rPr>
          <w:rFonts w:cs="Arial"/>
        </w:rPr>
        <w:t xml:space="preserve"> Presidente, eu queria cumprimentar o Senador Demóstenes Torres porque ele elaborou esse relatório, esse projeto com muita cautela. E acabar com privilégios. Eu acho que todos têm direitos e responsabilidade perante a lei, pouco importando a sua condição financeira, a sua condição de trabalho. E a preservação da vida humana, que eu acho muito importante esse segmento. Se o senhor viu o Fantástico do último domingo, o assassinato de um preso dentro do presídio, em que, por qualquer negativa... O chefe de uma unidade da quadrilha. Então, foi assassinado porque não cumpriu qualquer palavra. </w:t>
      </w:r>
    </w:p>
    <w:p>
      <w:pPr>
        <w:pStyle w:val="SF"/>
        <w:bidi w:val="0"/>
        <w:ind w:left="0" w:right="0" w:firstLine="709"/>
        <w:rPr/>
      </w:pPr>
      <w:r>
        <w:rPr>
          <w:rFonts w:cs="Arial"/>
        </w:rPr>
        <w:t>Então, eu acho que V. Exa., ao delegar à autoridade competente, que deve preservar a vida separando o preso, que não é um privilégio, é uma separação do preso, e acho que o Mercadante tem razão da qualificação dos presos pela periculosidade e pelos antecedentes criminais. Quero cumprimentar V. Exa. e encerrar essa Sessão com o registro favorável à V. Exa.</w:t>
      </w:r>
    </w:p>
    <w:p>
      <w:pPr>
        <w:pStyle w:val="SF"/>
        <w:bidi w:val="0"/>
        <w:ind w:left="0" w:right="0" w:firstLine="709"/>
        <w:rPr/>
      </w:pPr>
      <w:r>
        <w:rPr>
          <w:rFonts w:cs="Arial"/>
          <w:b/>
        </w:rPr>
        <w:t>SENADOR EXPEDITO JÚNIOR (PR-RO):</w:t>
      </w:r>
      <w:r>
        <w:rPr>
          <w:rFonts w:cs="Arial"/>
        </w:rPr>
        <w:t xml:space="preserve"> Pela ordem, Presidente.</w:t>
      </w:r>
    </w:p>
    <w:p>
      <w:pPr>
        <w:pStyle w:val="SF"/>
        <w:bidi w:val="0"/>
        <w:ind w:left="0" w:right="0" w:firstLine="709"/>
        <w:rPr/>
      </w:pPr>
      <w:r>
        <w:rPr>
          <w:rFonts w:cs="Arial"/>
          <w:b/>
        </w:rPr>
        <w:t>SR. PRESIDENTE SENADOR ANTONIO CARLOS JÚNIOR (DEM-BA):</w:t>
      </w:r>
      <w:r>
        <w:rPr>
          <w:rFonts w:cs="Arial"/>
        </w:rPr>
        <w:t xml:space="preserve"> Com a palavra o Senador Expedito Júnior.</w:t>
      </w:r>
    </w:p>
    <w:p>
      <w:pPr>
        <w:pStyle w:val="SF"/>
        <w:bidi w:val="0"/>
        <w:ind w:left="0" w:right="0" w:firstLine="709"/>
        <w:rPr/>
      </w:pPr>
      <w:r>
        <w:rPr>
          <w:rFonts w:cs="Arial"/>
          <w:b/>
        </w:rPr>
        <w:t>SENADOR EXPEDITO JÚNIOR (PR-RO):</w:t>
      </w:r>
      <w:r>
        <w:rPr>
          <w:rFonts w:cs="Arial"/>
        </w:rPr>
        <w:t xml:space="preserve"> Eu quero também cumprimentar o Relator, o Presidente, Senador Demóstenes Torres, e dizer que um dos primeiros projetos que foi apresentado a esta Casa, no que trata sobre a questão de prisão especial, foi um projeto de nossa autoria. Eu, quando cheguei aqui no Senado, apresentei esse projeto. Não foi possível nós... Esse projeto ter sido votado ainda aqui nessa Comissão. O Senador Valter era o Relator, não concluiu o seu relatório, e eu faço um apelo aí a V. Exa. Ontem, falei com o Senador Demóstenes, e que, de repente, seria até possível, de repente, incluí-lo. Já que as matérias são correlatas, incluí-lo no relatório do Senador Demóstenes, mas há um acordo aqui do Presidente de que, assim que tenhamos </w:t>
      </w:r>
      <w:r>
        <w:rPr>
          <w:rFonts w:cs="Arial"/>
          <w:i/>
        </w:rPr>
        <w:t>quorum</w:t>
      </w:r>
      <w:r>
        <w:rPr>
          <w:rFonts w:cs="Arial"/>
        </w:rPr>
        <w:t xml:space="preserve">, ele vai colocar, ele mesmo vai relatar esse nosso projeto. Então, de maneira que eu gostaria de cumprimentar o Senador Demóstenes, eu acho que nós temos que acabar mesmo com essa questão de prisão especial; nós temos que acabar com os privilégios que alguns têm, em detrimento da maioria. </w:t>
      </w:r>
    </w:p>
    <w:p>
      <w:pPr>
        <w:pStyle w:val="SF"/>
        <w:bidi w:val="0"/>
        <w:ind w:left="0" w:right="0" w:firstLine="709"/>
        <w:rPr/>
      </w:pPr>
      <w:r>
        <w:rPr>
          <w:rFonts w:cs="Arial"/>
        </w:rPr>
        <w:t>Então, não poderia deixar também, já de encerrar a Sessão, de cumprimentar aí o nosso Relator, o Senador Demóstenes, esperando que este compromisso de votar este nosso projeto, que foi um dos primeiros projetos apresentados nessa Comissão, seja feito, Sr. Presidente.</w:t>
      </w:r>
    </w:p>
    <w:p>
      <w:pPr>
        <w:pStyle w:val="SF"/>
        <w:bidi w:val="0"/>
        <w:ind w:left="0" w:right="0" w:firstLine="709"/>
        <w:rPr/>
      </w:pPr>
      <w:r>
        <w:rPr>
          <w:rFonts w:cs="Arial"/>
          <w:b/>
        </w:rPr>
        <w:t>SR. PRESIDENTE SENADOR ANTONIO CARLOS JÚNIOR (DEM-BA):</w:t>
      </w:r>
      <w:r>
        <w:rPr>
          <w:rFonts w:cs="Arial"/>
        </w:rPr>
        <w:t xml:space="preserve"> Eu também gostaria de cumprimentar o Senador Demóstenes Torres pelo relatório e acho que é um anseio de todos nós o fim da prisão especial. Acho que todos nós estamos de acordo. Eu acho que isso vai ter um reflexo importante, junto, inclusive, à população, porque realmente o privilégio é discriminatório e não se justifica em... Até em crimes hediondos, você pode ter prisão especial. Isso realmente não se justifica. Então, eu parabenizo aqui o Senador Demóstenes Torres e vou colocar em votação o parecer. Os Srs. Senadores, que aprovam, queiram permanecer como se encontram. Aprovado.</w:t>
      </w:r>
    </w:p>
    <w:p>
      <w:pPr>
        <w:pStyle w:val="SF"/>
        <w:bidi w:val="0"/>
        <w:ind w:left="0" w:right="0" w:firstLine="709"/>
        <w:rPr/>
      </w:pPr>
      <w:r>
        <w:rPr>
          <w:rFonts w:cs="Arial"/>
          <w:b/>
        </w:rPr>
        <w:t>SENADOR ROMEU TUMA (PTB-SP):</w:t>
      </w:r>
      <w:r>
        <w:rPr>
          <w:rFonts w:cs="Arial"/>
        </w:rPr>
        <w:t xml:space="preserve"> V. Exa. encerrou a Sessão?</w:t>
      </w:r>
    </w:p>
    <w:p>
      <w:pPr>
        <w:pStyle w:val="SF"/>
        <w:bidi w:val="0"/>
        <w:ind w:left="0" w:right="0" w:firstLine="709"/>
        <w:rPr/>
      </w:pPr>
      <w:r>
        <w:rPr>
          <w:rFonts w:cs="Arial"/>
          <w:b/>
        </w:rPr>
        <w:t>SENADOR DEMÓSTENES TORRES (DEM-GO):</w:t>
      </w:r>
      <w:r>
        <w:rPr>
          <w:rFonts w:cs="Arial"/>
        </w:rPr>
        <w:t xml:space="preserve"> Não. Não, porque vamos para uma outra parte da Sessão.</w:t>
      </w:r>
    </w:p>
    <w:p>
      <w:pPr>
        <w:pStyle w:val="SF"/>
        <w:bidi w:val="0"/>
        <w:ind w:left="0" w:right="0" w:firstLine="709"/>
        <w:rPr/>
      </w:pPr>
      <w:r>
        <w:rPr>
          <w:rFonts w:cs="Arial"/>
          <w:b/>
        </w:rPr>
        <w:t>SR. PRESIDENTE SENADOR ANTONIO CARLOS JÚNIOR (DEM-BA):</w:t>
      </w:r>
      <w:r>
        <w:rPr>
          <w:rFonts w:cs="Arial"/>
        </w:rPr>
        <w:t xml:space="preserve"> Com a palavra o Presidente Demóstenes Torres.</w:t>
      </w:r>
    </w:p>
    <w:p>
      <w:pPr>
        <w:pStyle w:val="SF"/>
        <w:bidi w:val="0"/>
        <w:ind w:left="0" w:right="0" w:firstLine="709"/>
        <w:rPr>
          <w:rFonts w:cs="Arial"/>
          <w:b/>
          <w:b/>
        </w:rPr>
      </w:pPr>
      <w:r>
        <w:rPr>
          <w:rFonts w:cs="Arial"/>
          <w:b/>
        </w:rPr>
      </w:r>
    </w:p>
    <w:p>
      <w:pPr>
        <w:pStyle w:val="SF"/>
        <w:bidi w:val="0"/>
        <w:ind w:left="0" w:right="0" w:firstLine="709"/>
        <w:rPr/>
      </w:pPr>
      <w:r>
        <w:rPr>
          <w:rFonts w:cs="Arial"/>
          <w:b/>
        </w:rPr>
        <w:t>[troca da presidência].</w:t>
      </w:r>
    </w:p>
    <w:p>
      <w:pPr>
        <w:pStyle w:val="SF"/>
        <w:bidi w:val="0"/>
        <w:ind w:left="0" w:right="0" w:firstLine="709"/>
        <w:rPr>
          <w:rFonts w:cs="Arial"/>
          <w:b/>
          <w:b/>
        </w:rPr>
      </w:pPr>
      <w:r>
        <w:rPr>
          <w:rFonts w:cs="Arial"/>
          <w:b/>
        </w:rPr>
      </w:r>
    </w:p>
    <w:p>
      <w:pPr>
        <w:pStyle w:val="SF"/>
        <w:bidi w:val="0"/>
        <w:ind w:left="0" w:right="0" w:firstLine="709"/>
        <w:rPr/>
      </w:pPr>
      <w:r>
        <w:rPr>
          <w:rFonts w:cs="Arial"/>
          <w:b/>
        </w:rPr>
        <w:t>SR. PRESIDENTE SENADOR DEMÓSTENES TORRES (DEM-GO):</w:t>
      </w:r>
      <w:r>
        <w:rPr>
          <w:rFonts w:cs="Arial"/>
        </w:rPr>
        <w:t xml:space="preserve"> Na terceira parte dessa Sessão, eu chamo, para que possam fazer suas exposições, ainda no projeto sobre cotas sociais ou cotas raciais, o PLC nº. 180, os Srs. Amaro Lins, José Roberto Pinto de Góes e Ismael Cardoso, para que possam fazer as suas exposições... Nós vamos combinar, como fizemos das outras vezes, a palavra inicial por 10 minutos. Mas, em havendo necessidade, eu prorrogo. Com a palavra, inicialmente, o Sr. Ismael Cardoso, Presidente da União Brasileira dos Estudantes Secundaristas. Inicialmente por 10 minutos, mas, havendo necessidade, eu prorrogarei.</w:t>
      </w:r>
    </w:p>
    <w:p>
      <w:pPr>
        <w:pStyle w:val="SF"/>
        <w:bidi w:val="0"/>
        <w:ind w:left="0" w:right="0" w:firstLine="709"/>
        <w:rPr/>
      </w:pPr>
      <w:r>
        <w:rPr>
          <w:rFonts w:cs="Arial"/>
          <w:b/>
        </w:rPr>
        <w:t>SR. ISMAEL CARDOSO:</w:t>
      </w:r>
      <w:r>
        <w:rPr>
          <w:rFonts w:cs="Arial"/>
        </w:rPr>
        <w:t xml:space="preserve"> Boa tarde a todos e a todas. É uma pena ter dado essa atrasada aí na audiência, que acaba que a gente... Tinha muito estudante aqui--</w:t>
      </w:r>
    </w:p>
    <w:p>
      <w:pPr>
        <w:pStyle w:val="SF"/>
        <w:bidi w:val="0"/>
        <w:ind w:left="0" w:right="0" w:firstLine="709"/>
        <w:rPr/>
      </w:pPr>
      <w:r>
        <w:rPr>
          <w:rFonts w:cs="Arial"/>
          <w:b/>
        </w:rPr>
        <w:t>SR. PRESIDENTE SENADOR DEMÓSTENES TORRES (DEM-GO):</w:t>
      </w:r>
      <w:r>
        <w:rPr>
          <w:rFonts w:cs="Arial"/>
        </w:rPr>
        <w:t xml:space="preserve"> Mas o Brasil está ouvindo.</w:t>
      </w:r>
    </w:p>
    <w:p>
      <w:pPr>
        <w:pStyle w:val="SF"/>
        <w:bidi w:val="0"/>
        <w:ind w:left="0" w:right="0" w:firstLine="709"/>
        <w:rPr/>
      </w:pPr>
      <w:r>
        <w:rPr>
          <w:rFonts w:cs="Arial"/>
          <w:b/>
        </w:rPr>
        <w:t>SR. ISMAEL CARDOSO:</w:t>
      </w:r>
      <w:r>
        <w:rPr>
          <w:rFonts w:cs="Arial"/>
        </w:rPr>
        <w:t xml:space="preserve"> O Brasil está ouvindo. Teve que sair. Bom, eu tinha preparado alguma coisa para falar aqui, mas, no decorrer do debate que houve mais cedo com o Ministro Edson Santos, eu acabei repensando, porque acabaram aparecendo questões que eu acho importante a gente abordar. </w:t>
      </w:r>
    </w:p>
    <w:p>
      <w:pPr>
        <w:pStyle w:val="SF"/>
        <w:bidi w:val="0"/>
        <w:ind w:left="0" w:right="0" w:firstLine="709"/>
        <w:rPr/>
      </w:pPr>
      <w:r>
        <w:rPr>
          <w:rFonts w:cs="Arial"/>
        </w:rPr>
        <w:t xml:space="preserve">Antes disso, na verdade, dizer que, só de chegar até aqui, só de hoje a sociedade brasileira ter como consenso de que a cota social é algo bom, já é um grande avanço. Porque nós não tínhamos isso até a UERJ implementar esse projeto em 2001. Essa é uma bandeira que ela começou no movimento estudantil em 95, ou seja, mais de 10 anos atrás, que se acumulou o movimento negro, vem há mais tempo, discutindo políticas afirmativas, não dessa maneira como está hoje, mas já discutia a política afirmativa e, em 2001, a UERJ teve a primeira experiência. Naquele momento, muito se falou de se criar um preconceito às avessas, com essa questão da reserva de vagas e posteriormente da cota. E hoje nós chegamos num momento de vitória do movimento social e eu precisava dizer isso, que eu acho que ninguém disse isso. O movimento social já conquistou uma vitória, que é convencer a sociedade de que a cota social, ela não é um preconceito às avessas. Ou seja, ela não é um privilégio; ela é uma necessidade histórica. </w:t>
      </w:r>
    </w:p>
    <w:p>
      <w:pPr>
        <w:pStyle w:val="SF"/>
        <w:bidi w:val="0"/>
        <w:ind w:left="0" w:right="0" w:firstLine="709"/>
        <w:rPr/>
      </w:pPr>
      <w:r>
        <w:rPr>
          <w:rFonts w:cs="Arial"/>
        </w:rPr>
        <w:t xml:space="preserve">Agora, se coloca um outro problema dentro dessa cota social que tem sido discutido e tem sido pauta dessa Comissão e tem sido a maior polêmica dessa Comissão, que é a questão racial. E aqui foi debatido isso. Ou seja, a cota social claramente tem sido o consenso e os Senadores e Senadoras e a sociedade tem debatido mais se é viável ou não a cota racial, ou seja, a indicação... Racial e indígena, que o IBGE apontaria. Bom, o primeiro argumento de ser contra a reserva de vagas nós vencemos, de que o estudante de escola pública não teria a capacidade de acompanhar o estudo da universidade pública. Isso não é verdade. As experiências já provaram. Depois surgiu um segundo argumento, que era de você criar um Brasil em guerra, entre raças, né? Um Brasil em guerra. E as 33 universidades brasileiras, que tem cotas raciais, provaram ao contrário. Provaram que esse Brasil não existe. Que a cota racial, ela não criou nenhum tipo de, digamos assim, confronto entre brancos e negros dentro da universidade. Então, isso foi outro argumento derrubado com a prática, que os movimentos sociais apontaram e que foi vitorioso. E surgiu aqui um outro argumento, para se colocar contra, que são argumentos que eu respeito. Vou deixar bem claro, são argumentos dos Senadores e das Senadoras que devem ser respeitados, mas que eu particularmente não concordo, que é o argumento de que você ter uma cota racial você diferencia o pobre branco do pobre negro. E o pobre branco e o pobre negro são iguais. </w:t>
      </w:r>
    </w:p>
    <w:p>
      <w:pPr>
        <w:pStyle w:val="SF"/>
        <w:bidi w:val="0"/>
        <w:ind w:left="0" w:right="0" w:firstLine="709"/>
        <w:rPr/>
      </w:pPr>
      <w:r>
        <w:rPr>
          <w:rFonts w:cs="Arial"/>
        </w:rPr>
        <w:t xml:space="preserve">Bom, é nesse ponto que esse último argumento, que eu acho que sobrou para se colocar contra a cota racial, que eu queria, assim, um pouco abordar. Voltando um pouco mais atrás, quando a gente fala desse negócio de cota racial, de raça, não tem como a gente não falar do Darcy Ribeiro, que foi quem mais debateu, quem mais, enfim, construiu no Brasil, eu acho, essa discussão das raças, da formação do povo brasileiro. E o povo brasileiro, ele, historicamente, ele foi formado para ter vergonha de referenciar suas origens. Origem escrava e negra. Ele foi criado para isso. Foi historicamente formado para isso. Porque o negro sempre foi colocado na sociedade de maneira mais rebaixada. E o índio também, um dado período. Bom, assim que aqui aportou a nau portuguesa e que se começou a colonizar o país, a relação, ela era mais de português com índio. Aqui ainda não tinha chegado o negro. E essa relação do português com o índio gerou um povo também. Só que esse povo, ele não era aceito pelo português que aqui estava, porque ele nasceu no Brasil e não na Europa e porque ele não era branco. Mas ele também não queria ser índio porque ele não se assumia enquanto tal. Porque ser índio, naquele momento, era algo rebaixado. O índio era o escravo. Então, nasceu aí um... Como dizia o Darcy Ribeiro, um Zé ninguém. Aonde ele vai se achar no Brasil? Nós vamos chegar lá. Então, essa é a primeira parte. Essa é a primeira formação de parte da grande maioria do povo brasileiro. Bom, o português não conseguiu, em certa medida, escravizar da maneira que queria o índio. Porque era daqui da terra e, para ele, era mais fácil até fugir. E, com o negro, o processo foi muito mais cruel, porque eles foram lá na África, em outro continente, e trouxeram o negro para cá, enfim, nos navios negreiros, de maneira muito precária; o negro chegava aqui, jogava-se um balde d'água nele e levava para o mercado para vender porque não era ser humano. E, nesse navio, vinha, a cada cinco negros, uma crioula. E uma crioula, uma, duas, de 10, 11, 12 anos de idade. Só que era crioula, ela não era para o negro que vinha, ela era para o dono da casa grande. Ela era para o sinhozinho ou para o capitão-do-mato. E essa formação dessa crioula, essa relação dessa crioula com esse capitão-do-mato, com esse senhor da casa grande formou também uma outra... Formou uma outra população também, o mulato. Só que esse mulato, ele não é aceito na casa grande porque ele não é da casa grande, ele não é branco e ele não é europeu.  Então, portanto, ele está fora da casa grande. Mas ele também não poderia ser escravo porque para ele, ser escravo, é ser algo rebaixado. </w:t>
      </w:r>
    </w:p>
    <w:p>
      <w:pPr>
        <w:pStyle w:val="SF"/>
        <w:bidi w:val="0"/>
        <w:ind w:left="0" w:right="0" w:firstLine="709"/>
        <w:rPr/>
      </w:pPr>
      <w:r>
        <w:rPr>
          <w:rFonts w:cs="Arial"/>
        </w:rPr>
        <w:t xml:space="preserve">Então, o que é isso? Então, esse Zé ninguém, filho do índio com o português, com esse Zé ninguém, filho da crioula com o senhor da casa grande, é que forma grande parte da sociedade brasileira, uma sociedade que busca a sua identidade, que busca a sua identidade e que, por isso, foi alijada e marginalizada. </w:t>
      </w:r>
    </w:p>
    <w:p>
      <w:pPr>
        <w:pStyle w:val="SF"/>
        <w:bidi w:val="0"/>
        <w:ind w:left="0" w:right="0" w:firstLine="709"/>
        <w:rPr/>
      </w:pPr>
      <w:r>
        <w:rPr>
          <w:rFonts w:cs="Arial"/>
        </w:rPr>
        <w:t xml:space="preserve">E eu vou cortar um espaço grande de tempo, porque o tempo é curto, para a gente chegar nos tempos atuais. Então... Ou seja, o negro viveu, durante muito tempo e vive hoje ainda, o índio também vive, mas esse foi dizimado praticamente, ou seja, a população foi reduzida em grande parte pelo... Enfim, pelas caçadas que tinham contra o índio, no Brasil Colônia, e o negro foi sobrevivendo como escravo, sendo trazido da África e sendo escravizado aqui. Isso tem reflexo na sociedade, e nós não podemos negar isso. Tudo que a história constrói tem reflexo na contemporaneidade. E o fato de o negro ter sido escravo, ter sido subjugado, ter sido algo menor, em algum momento da história do país nem ter sido ser humano, não era considerado ser humano, não tinha alma, isso reflete na sociedade brasileira. </w:t>
      </w:r>
    </w:p>
    <w:p>
      <w:pPr>
        <w:pStyle w:val="SF"/>
        <w:bidi w:val="0"/>
        <w:ind w:left="0" w:right="0" w:firstLine="709"/>
        <w:rPr/>
      </w:pPr>
      <w:r>
        <w:rPr>
          <w:rFonts w:cs="Arial"/>
        </w:rPr>
        <w:t xml:space="preserve">E o que acontece hoje é que esse negro, na escola pública, ele também sofre preconceito. Também sofre preconceito. E por isso eu queria abordar isso. Ou seja, o pobre branco e o pobre negro, na escola pública, também se diferenciam. Nós não podemos negar isso porque o negro e o pardo, e tem uma pesquisa do IBGE, eu estava conversando com o pessoal da imprensa ali, que depois que começou a ter cota racial, o número de pessoas que se assumem enquanto negro aumentou. Quer dizer, não é que são espertos, não. É que começaram a ter orgulho de se assumir enquanto tal. Porque perceberam que se assumir enquanto negro era algo de bom e não algo ruim. Não era algo que o excluía. O que acontece hoje na escola brasileira é isso. Quando o cara se assume enquanto negro, como ele se assume enquanto descendente, como afro-descendente, ele sofre preconceito, sim. Eu venho de escola pública e conheço bem como é essa questão. </w:t>
      </w:r>
    </w:p>
    <w:p>
      <w:pPr>
        <w:pStyle w:val="SF"/>
        <w:bidi w:val="0"/>
        <w:ind w:left="0" w:right="0" w:firstLine="709"/>
        <w:rPr/>
      </w:pPr>
      <w:r>
        <w:rPr>
          <w:rFonts w:cs="Arial"/>
        </w:rPr>
        <w:t xml:space="preserve">Então, o Brasil, ele... O Ministro estava aqui mais recentemente e falou que aqui no Brasil não teve </w:t>
      </w:r>
      <w:r>
        <w:rPr>
          <w:rFonts w:cs="Arial"/>
          <w:i/>
        </w:rPr>
        <w:t>apartheid</w:t>
      </w:r>
      <w:r>
        <w:rPr>
          <w:rFonts w:cs="Arial"/>
        </w:rPr>
        <w:t xml:space="preserve">. Ele tem razão. Não teve nos moldes que a gente conhece. Mas o </w:t>
      </w:r>
      <w:r>
        <w:rPr>
          <w:rFonts w:cs="Arial"/>
          <w:i/>
        </w:rPr>
        <w:t xml:space="preserve">apartheid </w:t>
      </w:r>
      <w:r>
        <w:rPr>
          <w:rFonts w:cs="Arial"/>
        </w:rPr>
        <w:t xml:space="preserve">brasileiro, assim como diversas coisas no Brasil, foi muito mais silencioso. Muito mais silencioso. Ele aconteceu nos porões, ele aconteceu na senzala, não houve o confronto direto, mas ele aconteceu e vem acontecendo, nas favelas, vem acontecendo no acesso à universidade, porque hoje, na universidade brasileira, não chega a 15% o número de negros na universidade, são 14,38, dados de 2007, do IPEA. Então, essa discussão. Então, só em 95, com os 300 anos que o movimento negro foi para a rua para reverenciar a luta de Zumbi dos Palmares, que em 95, tinha completado 300 anos de sua morte, que o Governo Brasileiro, ou o Presidente da República, na época, Fernando Henrique Cardoso, tinha assumido essa questão, tinha dito: “Não, no Brasil, existe racismo, existe preconceito racial”. E esse preconceito tem alijado uma parte da sociedade brasileira e tem marginalizado ela. Tem excluído ela de bens econômicos e culturais muito importantes. Então, verificou-se que tem. E, a partir desse momento, o movimento negro, o movimento estudantil começou a discutir que soluções nós poderíamos construir para isso, as políticas afirmativas para se construir essa compensação. Então, ou seja... E, no próprio Direito, o Ministro da Educação inclusive disse isso, ou seja, o preconceito positivo, ele é legal, porque ele visa reparar um problema que teve anteriormente, de um problema de desigualdade. </w:t>
      </w:r>
    </w:p>
    <w:p>
      <w:pPr>
        <w:pStyle w:val="SF"/>
        <w:bidi w:val="0"/>
        <w:ind w:left="0" w:right="0" w:firstLine="709"/>
        <w:rPr/>
      </w:pPr>
      <w:r>
        <w:rPr>
          <w:rFonts w:cs="Arial"/>
        </w:rPr>
        <w:t>Então, portanto, essa questão do negro é emblemática. Nós não podemos negar. Então, o problema da raça no Brasil, que nós debatemos aqui, isso foi semana passada ou semana retrasada--</w:t>
      </w:r>
    </w:p>
    <w:p>
      <w:pPr>
        <w:pStyle w:val="SF"/>
        <w:bidi w:val="0"/>
        <w:ind w:left="0" w:right="0" w:firstLine="709"/>
        <w:rPr/>
      </w:pPr>
      <w:r>
        <w:rPr>
          <w:rFonts w:cs="Arial"/>
          <w:b/>
        </w:rPr>
        <w:t xml:space="preserve">SR. PRESIDENTE SENADOR DEMÓSTENES TORRES (DEM-GO): </w:t>
      </w:r>
      <w:r>
        <w:rPr>
          <w:rFonts w:cs="Arial"/>
        </w:rPr>
        <w:t>[ininteligível] mais quatro minutos.</w:t>
      </w:r>
    </w:p>
    <w:p>
      <w:pPr>
        <w:pStyle w:val="SF"/>
        <w:bidi w:val="0"/>
        <w:ind w:left="0" w:right="0" w:firstLine="709"/>
        <w:rPr/>
      </w:pPr>
      <w:r>
        <w:rPr>
          <w:rFonts w:cs="Arial"/>
          <w:b/>
        </w:rPr>
        <w:t xml:space="preserve">SR. ISMAEL CARDOSO: </w:t>
      </w:r>
      <w:r>
        <w:rPr>
          <w:rFonts w:cs="Arial"/>
        </w:rPr>
        <w:t xml:space="preserve">Mais cinco minutos, para concluir. Mais cinco minutos. Ele foi... Acho que a prática derrubou isso, porque, hoje, são 53 universidades que têm políticas de acesso à universidade, afirmativas, e 33 são cotas raciais. Essas 33 de cotas raciais provaram que o negro, ele conseguiu ter acesso à universidade, ou seja, mudou a característica da universidade, diversificou a universidade. E o melhor ainda, que eu acho que nós devíamos debater também, discutir a questão de se assumir enquanto tal. Essa questão de você construir uma política pública afirmativa, para o negro se assumir enquanto negro, muda a realidade da universidade brasileira e não só a realidade da universidade brasileira, muda a realidade de todo o país. Veja, você tem cota para empresa. Você tem cota para emprego, você tem cota para deficiente, para negro, para uma série de questões para o cara trabalhar. Então, o cara, para trabalhar, para ser mão-de-obra barata, pode ter cota. Agora, para ter acesso a um bem cultural de alto nível, que é a universidade pública brasileira, não pode ter cota. Essa é a questão que está colocada aqui, que nós precisamos debater. A cota racial, ela não é um privilégio, ela é uma reparação histórica. Isso que eu queria dizer. </w:t>
      </w:r>
    </w:p>
    <w:p>
      <w:pPr>
        <w:pStyle w:val="SF"/>
        <w:bidi w:val="0"/>
        <w:ind w:left="0" w:right="0" w:firstLine="709"/>
        <w:rPr/>
      </w:pPr>
      <w:r>
        <w:rPr>
          <w:rFonts w:cs="Arial"/>
        </w:rPr>
        <w:t xml:space="preserve">Então, assim, só pra finalizar e depois a gente vai para o debate, sobre essa questão das universidades. A ANDIFES debate isso também, que é a questão da autonomia. As universidades tem implementado isso, tem implementado. Estava debatendo com o professor Amaro aqui a opinião da autonomia universitária, que deve ter, ou seja, a universidade deve debater essa autonomia, deve ter essa autonomia. Agora, a universidade, ela, acima de tudo, serve à nação. Ela não está descolada dela. E pelo fato de ela ser extremamente elitizada, ela, às vezes, toma decisões descoladas da vontade da maioria da população brasileira. É isso que está colocado. Então, a USP é isso, é um grande bolsão que a USP criou hoje, que hoje você pega na USP e você não tem praticamente negro. Ou você não tem praticamente pobre na USP. Já que a gente está debatendo também cota social aqui, que é o mais consenso. Não tem. Por quê? Porque aquela universidade, historicamente, foi construída de maneira elitizada, e as políticas que são formuladas lá são políticas formuladas para o benefício de uma elite e não para o conjunto da população brasileira. A universidade pública tem que servir à população brasileira. </w:t>
      </w:r>
    </w:p>
    <w:p>
      <w:pPr>
        <w:pStyle w:val="SF"/>
        <w:bidi w:val="0"/>
        <w:ind w:left="0" w:right="0" w:firstLine="709"/>
        <w:rPr/>
      </w:pPr>
      <w:r>
        <w:rPr>
          <w:rFonts w:cs="Arial"/>
        </w:rPr>
        <w:t xml:space="preserve">Então, portanto, essa linha, esse equilíbrio entre autonomia e servir a vontade da população brasileira é algo muito delicado, que nós precisamos debater, mas que são medidas administrativas, que não podem impedir uma aprovação de um projeto tão benéfico como esse, que já se provou, na prática, que dá certo. Ou seja, a primeira experiência foi em 2001, nós estamos finalizando ela agora. Estamos em 2009. E as pesquisas mostram que ela foi benéfica, não prejudicou a qualidade da universidade, muito pelo contrário, fez ascender, no extrato social, uma população que estava marginalizada, que era a população negra e a população parda. </w:t>
      </w:r>
    </w:p>
    <w:p>
      <w:pPr>
        <w:pStyle w:val="SF"/>
        <w:bidi w:val="0"/>
        <w:ind w:left="0" w:right="0" w:firstLine="709"/>
        <w:rPr/>
      </w:pPr>
      <w:r>
        <w:rPr>
          <w:rFonts w:cs="Arial"/>
        </w:rPr>
        <w:t>Então, nesse sentido, a UBES defende, sim, a cota social, mas, acima de tudo, defende que é possível, num prazo de 10 anos, como tem no projeto, para a gente depois avaliar, que é interessante que você tenha indicações de cotas para os negros e para os índios que são, sem dúvida, mesmo aonde é a escola pública, onde você tem branco pobre e negro pobre, também tem diferenciação e também tem preconceito racial com essa... Com esse setor da sociedade brasileira. É isso.</w:t>
      </w:r>
    </w:p>
    <w:p>
      <w:pPr>
        <w:pStyle w:val="SF"/>
        <w:bidi w:val="0"/>
        <w:ind w:left="0" w:right="0" w:firstLine="709"/>
        <w:rPr/>
      </w:pPr>
      <w:r>
        <w:rPr>
          <w:rFonts w:cs="Arial"/>
          <w:b/>
        </w:rPr>
        <w:t>SR. PRESIDENTE SENADOR DEMÓSTENES TORRES (DEM-GO):</w:t>
      </w:r>
      <w:r>
        <w:rPr>
          <w:rFonts w:cs="Arial"/>
        </w:rPr>
        <w:t xml:space="preserve"> Convido o senhor, o Dr. Renato Ferreira, pesquisador do laboratório de Políticas Públicas da Universidade do Estado do Rio de Janeiro, LPP - UERJ, para que tome assento na Tribuna dos Senadores e já possa imediatamente usar da palavra por 10 minutos. Se puder apagar a luz, fica melhor.</w:t>
      </w:r>
    </w:p>
    <w:p>
      <w:pPr>
        <w:pStyle w:val="SF"/>
        <w:bidi w:val="0"/>
        <w:ind w:left="0" w:right="0" w:firstLine="709"/>
        <w:rPr/>
      </w:pPr>
      <w:r>
        <w:rPr>
          <w:rFonts w:cs="Arial"/>
          <w:b/>
        </w:rPr>
        <w:t>DR. RENATO FERREIRA:</w:t>
      </w:r>
      <w:r>
        <w:rPr>
          <w:rFonts w:cs="Arial"/>
        </w:rPr>
        <w:t xml:space="preserve"> Muito boa tarde, senhoras e senhores do Senado, Senador Demóstenes, agradeço muito a oportunidade. Eu estou aqui para trazer uma pesquisa que aponta o estado da arte da introdução de políticas afirmativas nas universidades. Vou procurar me ater à discussão dos dados que estão colocados para o Brasil, ou seja, as universidades públicas que adotaram, que não adotaram políticas de ação afirmativa, os seus... Os seus percentuais, enfim, como que esse processo de inclusão, que está ocorrendo hoje no ensino superior, ele está se desenvolvendo, de maneira que já houve muita discussão sobre mérito. Me parece que, pelo que eu venho acompanhando há anos, desde quando a Universidade do Estado do Rio de Janeiro adotou a primeira política de ação afirmativa, as opiniões se debatem em saber se há necessidade de adotar para além da política de ação afirmativa social com corte racial. Parece-me que esse é o ponto nevrálgico da questão, e eu venho apresentar as discussões que são estabelecidas. </w:t>
      </w:r>
    </w:p>
    <w:p>
      <w:pPr>
        <w:pStyle w:val="SF"/>
        <w:bidi w:val="0"/>
        <w:ind w:left="0" w:right="0" w:firstLine="709"/>
        <w:rPr/>
      </w:pPr>
      <w:r>
        <w:rPr>
          <w:rFonts w:cs="Arial"/>
        </w:rPr>
        <w:t>Quando a discussão é sobre política de ação afirmativa, política de inclusão no ensino superior, geralmente os debates que são travados são esses debates sobre dignidade da pessoa humana, redução das desigualdades, a Constituição do art. 5º da Constituição, igualdade perante a lei, o art. 215, ali, a valorização da diversidade étnica, a questão da autonomia universitária, que também está sempre presente no debate, e a questão do mérito. Eu não vou tecer muitas considerações sobre esses pontos, até pelo tempo, que é escasso, mas eu gostaria de dizer que há um debate francamente constitucional sendo travado aqui, e é bom que isso seja muito bem colocado porque estamos numa CCJ.</w:t>
      </w:r>
    </w:p>
    <w:p>
      <w:pPr>
        <w:pStyle w:val="SF"/>
        <w:bidi w:val="0"/>
        <w:ind w:left="0" w:right="0" w:firstLine="709"/>
        <w:rPr/>
      </w:pPr>
      <w:r>
        <w:rPr>
          <w:rFonts w:cs="Arial"/>
        </w:rPr>
        <w:t xml:space="preserve"> </w:t>
      </w:r>
      <w:r>
        <w:rPr>
          <w:rFonts w:cs="Arial"/>
        </w:rPr>
        <w:t xml:space="preserve">Então, me parece que o sentimento constitucional, ele é muito arraigado nessa discussão. E acho que a Constituição da República, desde 88, coloca para a sociedade brasileira princípios que são aí fundamentais e que estabelecem diretrizes para o Estado Brasileiro. Então, é um assunto republicano. Se há uma questão republicana para ser discutida, é essa a questão. Nesse sentido, se nós temos uma Constituição que aponta para a redução das desigualdades, as políticas de ações afirmativas podem contribuir, e aí eu faço questão de colocar um ponto, não como a política, mas como uma das políticas. Elas podem servir, num cabedal de outras políticas que podem ser feitas, como a melhoria do ensino fundamental, a melhoria do ensino médio, sobretudo da escola pública básica, como uma política que vai acrescentar. É essa a ideia principal. É muito ruim o debate, quando ele é feito marcadamente sobre a questão da cota racial, porque parece que a gente fica discutindo só cota racial e que as outras coisas, como o FUNDEB, por exemplo, não são importantes. É muito ruim esse debate quando ele começa e termina dessa forma. A política de cotas, pelo que a gente vem acompanhando, é uma das políticas no contexto da reforma da educação superior como um todo, e não a única política. O próximo, por gentileza. </w:t>
      </w:r>
    </w:p>
    <w:p>
      <w:pPr>
        <w:pStyle w:val="SF"/>
        <w:bidi w:val="0"/>
        <w:ind w:left="0" w:right="0" w:firstLine="709"/>
        <w:rPr/>
      </w:pPr>
      <w:r>
        <w:rPr>
          <w:rFonts w:cs="Arial"/>
        </w:rPr>
        <w:t xml:space="preserve">Então, quando se adotou a política de ação afirmativa, lá, desde o Rio de Janeiro, os debates eram mais ou menos em torno de algumas questões que nós pontuamos nessa pesquisa. Uma amostra que nós fizemos, com professores de universidades que adotaram política de ação afirmativa, para saber desses profissionais, o que estava acontecendo nessas universidades. Então, a opinião dos docentes buscou constatar o que os professores que estão dando aula para estudantes que entraram no sistema de cotas pensam sobre esse assunto. E ali ficou nítido que 74% dos professores tem o desempenho dos alunos quotistas como bom desempenho. Quatro em cada cinco professores entenderam que a universidade deve refletir a diversidade étnico-racial do seu estado. Por quê? Porque um dos argumentos levantados era que a política de cota iria cindir o país entre negros e brancos. Então, nós perguntamos para os professores se eles estavam vendo isso ocorrendo nas suas salas de aula. E a maioria dos professores disse que não. É importante pontuar isso como um dos argumentos que foram levantados contrários. Uma outra questão, 77% dos entrevistados entenderam que as relações raciais permaneceram inalteradas com a adoção das cotas raciais. </w:t>
      </w:r>
    </w:p>
    <w:p>
      <w:pPr>
        <w:pStyle w:val="SF"/>
        <w:bidi w:val="0"/>
        <w:ind w:left="0" w:right="0" w:firstLine="709"/>
        <w:rPr/>
      </w:pPr>
      <w:r>
        <w:rPr>
          <w:rFonts w:cs="Arial"/>
        </w:rPr>
        <w:t xml:space="preserve">Então, a gente percebe que há uma simbologia muito grande em torno da discussão, há uma mitologia muito grande que quer considerar que a política de ação afirmativa vai trazer o racismo para dentro das instituições de ensino superior, vai trazer o racismo acirrado para dentro do Brasil. Ora, eu respeito quem entende assim, não é o pensamento, mas eu respeito quem entende assim. Acho que tem todo o direito de entender assim. Mas acho que nós temos desigualdades para serem enfrentadas que não são compatíveis com a Constituição, sejam as desigualdades, o Estado Brasileiro tem que atuar, tem que intervir. Nós não podemos ser cegos às desigualdades raciais, a essa quadra histórica, tendo uma Constituição tão generosa nesse sentido, tão... Que permite tantas possibilidades e, sobretudo, tendo tratados internacionais, convenções internacionais que permitam que a República Federativa do Brasil avance. A essa quadra histórica querer introduzir a discussão, dizendo que vai criar o acirramento, é deixar de lado pesquisas como essa. Acho que, para levantar uma situação de que se vai criar ódio racial, teria que ir às instituições, como nós fizemos, e perguntar para os discentes e para os docentes se está ocorrendo isso. E os dados que nós temos apontam que não. Próximo, por favor. </w:t>
      </w:r>
    </w:p>
    <w:p>
      <w:pPr>
        <w:pStyle w:val="SF"/>
        <w:bidi w:val="0"/>
        <w:ind w:left="0" w:right="0" w:firstLine="709"/>
        <w:rPr/>
      </w:pPr>
      <w:r>
        <w:rPr>
          <w:rFonts w:cs="Arial"/>
        </w:rPr>
        <w:t xml:space="preserve">Então, uma outra discussão também que se travou, que é outro argumento, é de que a discussão era pouco madura na Casa, que a discussão não estava sendo levada aqui no Congresso Nacional e que era recente. Nós fomos pesquisar no próprio site do Congresso, da Câmara e do Senado, e levantamos todos esses Projetos de Lei, todos esses são Projetos de Lei. Então, no Senado e no Congresso Nacional, de um modo geral, nós temos, em sete anos, 41 projetos propondo o sistema de cotas nas instituições públicas federais. Não é pouca coisa. Tem muito projeto que já está aí tramitando há anos na Casa, pedindo para que se estabeleça algum tipo de acesso democrático à instituição de ensino superior. Então, já há uma realidade constatada pelos próprios projetos e pelas instituições que vem adotando. </w:t>
      </w:r>
    </w:p>
    <w:p>
      <w:pPr>
        <w:pStyle w:val="SF"/>
        <w:bidi w:val="0"/>
        <w:ind w:left="0" w:right="0" w:firstLine="709"/>
        <w:rPr/>
      </w:pPr>
      <w:r>
        <w:rPr>
          <w:rFonts w:cs="Arial"/>
        </w:rPr>
        <w:t xml:space="preserve">Então, para finalizar, Sr. Presidente, esse aqui é o mapa das ações afirmativas no ensino superior, no ensino público superior, nós não vamos trabalhar os dados do ProUni, mas é importante refletir sobre esses dados. Pode passar, por favor. </w:t>
      </w:r>
    </w:p>
    <w:p>
      <w:pPr>
        <w:pStyle w:val="SF"/>
        <w:bidi w:val="0"/>
        <w:ind w:left="0" w:right="0" w:firstLine="709"/>
        <w:rPr/>
      </w:pPr>
      <w:r>
        <w:rPr>
          <w:rFonts w:cs="Arial"/>
        </w:rPr>
        <w:t>Ali nós temos o Estado do Rio de Janeiro, onde cinco instituições públicas já adotam políticas de ação afirmativa, políticas de inclusão. Eu vou ser rápido por conta do tempo. Ali, o Estado de São Paulo, que é o estado que maior número de ações afirmativas tem nas universidades, são oito instituições no Estado de São Paulo; ali na Região Norte, nós temos lá o Amazonas como instituição e ali segue... Tocantins... Ali, o Distrito Federal, nós temos outras instituições, Centro-Oeste também. Pode passar, por gentileza. Ali... Por favor, só um segundo. Ali, tem a Universidade Federal de Alagoas, as universidades na Bahia, no Maranhão também. Veja que o mapeamento é nacional por região das instituições que estão adotando. Pena não ter tempo aqui para divagar um pouco mais, porque ali nós colocamos os percentuais que cada instituição adota da política de ação afirmativa. Uns adotam 25, outros 20%, via de regra, tem ficado nesse percentual. E ali também tem o número das resoluções. O que ocorre é que muitas instituições, Sr. Presidente, têm adotado, com o uso da sua própria autonomia universitária, as políticas de ação afirmativa, de acordo com aquilo que ela acha melhor para a sua região. E isso a gente tem que respeitar, quando a universidade leva para dentro essa discussão da promoção da diversidade. Eu acho que esse é o ponto importante a se tratar aqui. Fazer, de fato, da República Federativa do Brasil um país em que a diversidade seja um valor. A diversidade como um valor num país de mestiços. Esse é um desafio importante que muitas universidades, no uso da sua autonomia, tem feito. Próximo.</w:t>
      </w:r>
    </w:p>
    <w:p>
      <w:pPr>
        <w:pStyle w:val="SF"/>
        <w:bidi w:val="0"/>
        <w:ind w:left="0" w:right="0" w:firstLine="709"/>
        <w:rPr/>
      </w:pPr>
      <w:r>
        <w:rPr>
          <w:rFonts w:cs="Arial"/>
        </w:rPr>
        <w:t xml:space="preserve">A região Nordeste... Para o Estado da Bahia, onde a gente tem muitas instituições também que adotam. A instituição no Paraná, marcadamente instituições do Paraná adotam para etnias indígenas muitas ações afirmativas também. Ali, assim, o sul do país, com quatro instituições que adotam, são os mais recentes, são as mais recentes instituições que adotaram, e é marcado que no sul todas adotaram ações afirmativas e a maioria adotaram também para estudantes negros. O que eu estou querendo dizer com esses dados? Eu estou querendo dizer que a política de ação afirmativa, a política de inclusão, ela é uma realidade no Brasil hoje. Ela é uma realidade. Isso é um fato. Ela existe. E eu acho que o Senado aqui vai ter a possibilidade de chancelar ou não o que as universidades já vem discutindo, já vem debatendo e já vem implementando. Ou seja, há necessidade de democratizar, eu espero que não só o acesso, mas também a permanência no ensino superior. Já é uma realidade constatada que há necessidade dessa democratização. Como disse o Ministro Edson Santos aqui, temos que caminhar para que um dia as políticas de ação afirmativa não sejam mais necessárias. Mas, até lá, é bom enfrentar as desigualdades. </w:t>
      </w:r>
    </w:p>
    <w:p>
      <w:pPr>
        <w:pStyle w:val="SF"/>
        <w:bidi w:val="0"/>
        <w:ind w:left="0" w:right="0" w:firstLine="709"/>
        <w:rPr/>
      </w:pPr>
      <w:r>
        <w:rPr>
          <w:rFonts w:cs="Arial"/>
        </w:rPr>
        <w:t xml:space="preserve">Então, ali, as conclusões que nós chegamos. 82 instituições de ensino público superior adotam ações afirmativas no Brasil; 43 são estaduais, 35 são federais e quatro são municipais. 54 instituições adotam ações afirmativas étnico-raciais; 38 dessas adotam ações afirmativas para negros, sendo que 35 adotam sistema de cotas e três adotam sistemas de pontuação adicional, aquela bonificação. 41% têm suas vagas destinadas à etnia indígena. É importante ressaltar isso. E as universidades têm usado a auto-declaração como forma de identificação dos sujeitos de direito da política de ação afirmativa. Passar um dado importante. É por conta da discussão, Sr. Presidente, sobre os percentuais, quais os percentuais seriam mais válidos. Fizemos uma pequena pesquisa, um pequeno dado que demonstra um dos cursos mais emblemáticos da ausência de diversidade, que é o curso de medicina no Brasil, e pegamos... Raciocinando aqui por absurdo, se nós pegássemos e reservássemos todas as vagas do curso de medicina para pessoas negras, raciocinando por absurdo, simplesmente por absurdo, uma hipótese, nós levaríamos 25 anos para que o número de médicos negros no Brasil fosse proporcional ao número de negros na população, que é um ideal de diversidade que nós queremos alcançar. </w:t>
      </w:r>
    </w:p>
    <w:p>
      <w:pPr>
        <w:pStyle w:val="SF"/>
        <w:bidi w:val="0"/>
        <w:ind w:left="0" w:right="0" w:firstLine="709"/>
        <w:rPr/>
      </w:pPr>
      <w:r>
        <w:rPr>
          <w:rFonts w:cs="Arial"/>
        </w:rPr>
        <w:t xml:space="preserve">Então, os percentuais que estão sendo colocados não tem nada de disparidade ou de desarrazoado. Pelo contrário, são percentuais tirados ali das próprias regiões. É o que a gente tem observado nas pesquisas. Próximo. </w:t>
      </w:r>
    </w:p>
    <w:p>
      <w:pPr>
        <w:pStyle w:val="SF"/>
        <w:bidi w:val="0"/>
        <w:ind w:left="0" w:right="0" w:firstLine="709"/>
        <w:rPr/>
      </w:pPr>
      <w:r>
        <w:rPr>
          <w:rFonts w:cs="Arial"/>
        </w:rPr>
        <w:t xml:space="preserve">A questão de que o ProUni, que foi aprovado por essa Casa, já prevê na questão da cota social, o subitem da questão racial também. Ou seja, conjugando os dois fatores para que se avance nas duas questões. E é importante ressaltar isso. Quer dizer, as políticas de ação afirmativa elas não combatem o nada. Elas partem de um combate à desigualdade que é colocada na sociedade. Desigualdades não são dados, desigualdades são construídas, desigualdades estão na sociedade como coisas cristalizadas entre nós. </w:t>
      </w:r>
    </w:p>
    <w:p>
      <w:pPr>
        <w:pStyle w:val="SF"/>
        <w:bidi w:val="0"/>
        <w:ind w:left="0" w:right="0" w:firstLine="709"/>
        <w:rPr/>
      </w:pPr>
      <w:r>
        <w:rPr>
          <w:rFonts w:cs="Arial"/>
        </w:rPr>
        <w:t xml:space="preserve">Então, precisamos atacar essas desigualdades. E eu acho, Sr. Presidente, para finalizar a minha fala, agradecendo novamente a V. Exa. a oportunidade, eu passaria... Eu trouxe essa foto, que é uma imagem lá da Universidade do Estado do Rio de Janeiro, onde estudantes que entraram e não entraram pelo sistema de cotas, estudantes negros e não-negros estão ali comemorando o último dia de aula, a formatura deles. Dizer que essa política vai criar uma clivagem racial no Brasil, estabelecendo que negros  têm que ir para um lado e brancos  têm que ir para outro, não é isso que está se vendo, embora existam pessoas até sérias que levantam essa argumentação... Não é isso que está se vendo nas universidades. É importante ressaltar isso. É importante deixar isso nítido, que o que está acontecendo nas universidades é uma celebração da diversidade. Tem uns problemas aqui e lá em relação à questão da permanência, que é um assunto sério a ser tratado, mas o que a gente tem percebido é que não há um acirramento do ódio racial, e, na questão do mérito, não está havendo aquele temor da queda do nível das instituições. Acho... Próximo, por favor. </w:t>
      </w:r>
    </w:p>
    <w:p>
      <w:pPr>
        <w:pStyle w:val="SF"/>
        <w:bidi w:val="0"/>
        <w:ind w:left="0" w:right="0" w:firstLine="709"/>
        <w:rPr/>
      </w:pPr>
      <w:r>
        <w:rPr>
          <w:rFonts w:cs="Arial"/>
        </w:rPr>
        <w:t>Acho que é um momento importante que nós estamos vivendo, que eu queria lembrar a fala do professor Paulo Freire, porque eu acho que a elite brasileira está tendo oportunidade de estender a mão, de ser generosa com segmentos da população que são historicamente marginalizados. Acho que esse momento é um momento singular e eu acho que é um momento de que as pessoas que são historicamente excluídas não vão poder vencer sozinhas; só vão poder vencer com a generosidade e para que o Brasil não continue aí a proliferar, a banalizar desigualdades incompatíveis com o Estado Democrático de Direito. Muito obrigado, Sr. Presidente. Estou à disposição.</w:t>
      </w:r>
    </w:p>
    <w:p>
      <w:pPr>
        <w:pStyle w:val="SF"/>
        <w:bidi w:val="0"/>
        <w:ind w:left="0" w:right="0" w:firstLine="709"/>
        <w:rPr/>
      </w:pPr>
      <w:r>
        <w:rPr>
          <w:rFonts w:cs="Arial"/>
          <w:b/>
        </w:rPr>
        <w:t>SR. PRESIDENTE SENADOR DEMÓSTENES TORRES (DEM-GO):</w:t>
      </w:r>
      <w:r>
        <w:rPr>
          <w:rFonts w:cs="Arial"/>
        </w:rPr>
        <w:t xml:space="preserve"> José Roberto Pinto de Góes, historiador e professor da Universidade Estadual do Rio de Janeiro.</w:t>
      </w:r>
    </w:p>
    <w:p>
      <w:pPr>
        <w:pStyle w:val="SF"/>
        <w:bidi w:val="0"/>
        <w:ind w:left="0" w:right="0" w:firstLine="709"/>
        <w:rPr/>
      </w:pPr>
      <w:r>
        <w:rPr>
          <w:rFonts w:cs="Arial"/>
          <w:b/>
        </w:rPr>
        <w:t>SR. JOSÉ ROBERTO PINTO DE GÓES:</w:t>
      </w:r>
      <w:r>
        <w:rPr>
          <w:rFonts w:cs="Arial"/>
        </w:rPr>
        <w:t xml:space="preserve"> Boa tarde a todos. Em primeiro lugar, quero agradecer, na pessoa do Senador Demóstenes, o convite para estar aqui presente para trazer alguma contribuição a esse debate. É interessante que as duas exposições que me antecederam, de alguma maneira, se relacionam com a exposição que eu preparei porque, seja no caso do Presidente da UBES - você é estudante secundarista - e o professor da Universidade, da UERJ, o primeiro deu uma aula aqui sobre o tipo de história que é ensinada nas nossas escolas. Os argumentos que ele repetiu aqui é o que é ensinado na escola brasileira. Eu só lamento que seja um tipo de conhecimento que ainda não tenha incorporado o que a historiografia brasileira tem produzido nos últimos 30 anos, sobretudo no que diz respeito à história quantitativa, ao campo da demografia histórica, etc. E, na exposição do professor da UERJ, ficou muito claro como vai avançado, no país, o processo de racialização da sociedade brasileira. </w:t>
      </w:r>
    </w:p>
    <w:p>
      <w:pPr>
        <w:pStyle w:val="SF"/>
        <w:bidi w:val="0"/>
        <w:ind w:left="0" w:right="0" w:firstLine="709"/>
        <w:rPr/>
      </w:pPr>
      <w:r>
        <w:rPr>
          <w:rFonts w:cs="Arial"/>
        </w:rPr>
        <w:t xml:space="preserve">Se eu não me equivoco, nos últimos sete anos, segundo ele mostrou aí, já são 41 projetos de lei instituindo cotas, que eu entendi serem raciais; isto é, 41 projetos de leis raciais tramitando no Congresso Brasileiro nos últimos sete anos. Eu preparei a minha exposição para fazer comentários em torno dessas duas ideias. Primeiro a ideia de reparação histórica, que dá legitimidade às políticas de racialização no Brasil. E, se der tempo, eu gostaria de comentar também esse processo de racialização, que já vai em curso na escola brasileira. </w:t>
      </w:r>
    </w:p>
    <w:p>
      <w:pPr>
        <w:pStyle w:val="SF"/>
        <w:bidi w:val="0"/>
        <w:ind w:left="0" w:right="0" w:firstLine="709"/>
        <w:rPr/>
      </w:pPr>
      <w:r>
        <w:rPr>
          <w:rFonts w:cs="Arial"/>
        </w:rPr>
        <w:t xml:space="preserve">Eu queria que passasse aí para o dois... Isso. A ideia de que é justo reparar uma parte da geração presente pela escravidão sofrida pelos escravos, no passado, foi concebida originalmente nos Estados Unidos e só é possível importá-la para o Brasil se ignorarmos completamente a nossa história. Três. </w:t>
      </w:r>
    </w:p>
    <w:p>
      <w:pPr>
        <w:pStyle w:val="SF"/>
        <w:bidi w:val="0"/>
        <w:ind w:left="0" w:right="0" w:firstLine="709"/>
        <w:rPr/>
      </w:pPr>
      <w:r>
        <w:rPr>
          <w:rFonts w:cs="Arial"/>
        </w:rPr>
        <w:t xml:space="preserve">Duas coisas muito importantes singularizaram a nossa história, quando comparada à dos Estados Unidos. Um intenso processo de miscigenação racial, miscigenação entre povos diferentes, e um padrão de mobilidade social, que frequentemente ignorava a cor, a procedência e a situação jurídica dos indivíduos. Quatro... Quatro. </w:t>
      </w:r>
    </w:p>
    <w:p>
      <w:pPr>
        <w:pStyle w:val="SF"/>
        <w:bidi w:val="0"/>
        <w:ind w:left="0" w:right="0" w:firstLine="709"/>
        <w:rPr/>
      </w:pPr>
      <w:r>
        <w:rPr>
          <w:rFonts w:cs="Arial"/>
        </w:rPr>
        <w:t xml:space="preserve">Sobre a miscigenação que todos reconhecem, quero apenas enfatizar que aqueles que atribuem a miscigenação à violência sexual do homem branco sobre a mulher negra ou indígena ignoram que muito cedo, já no século XVII, a maior parte dos brasileiros já era formada de pessoas pobres e livres. Na maior parte, mestiças, mas de todas as cores, que livremente constituíam famílias, sejam casando-se na Igreja Católica ou não. Antonil resumiu isso nessa frase lapidar: “De fato, os brasileiros não são filhos do estupro”. </w:t>
      </w:r>
    </w:p>
    <w:p>
      <w:pPr>
        <w:pStyle w:val="SF"/>
        <w:bidi w:val="0"/>
        <w:ind w:left="0" w:right="0" w:firstLine="709"/>
        <w:rPr/>
      </w:pPr>
      <w:r>
        <w:rPr>
          <w:rFonts w:cs="Arial"/>
        </w:rPr>
        <w:t>Eu assisti aqui, há 15 dias atrás, um Procurador do Rio de Janeiro afirmar esse tipo de coisa e eu considero profundamente ofensivo ao povo brasileiro esse tipo de coisa. Cinco... Cinco, por favor.</w:t>
      </w:r>
    </w:p>
    <w:p>
      <w:pPr>
        <w:pStyle w:val="SF"/>
        <w:bidi w:val="0"/>
        <w:ind w:left="0" w:right="0" w:firstLine="709"/>
        <w:rPr/>
      </w:pPr>
      <w:r>
        <w:rPr>
          <w:rFonts w:cs="Arial"/>
        </w:rPr>
        <w:t xml:space="preserve">A mobilidade social experimentada por muitos escravos foi outra coisa que nos singularizou. Esse gráfico, por exemplo, mostra isso. Enquanto existiu, o tráfico de africanos trouxe ao Brasil cerca de quatro milhões de escravos. Essa coluna em azul é o número de africanos. Para o Brasil, enquanto o tráfico vigeu, vieram quatro milhões, estimados quatro milhões. Para os Estados Unidos, observem, apenas 400 mil escravos, ao longo do tráfico. Quando a escravidão estava acabando aqui no Brasil - esses dados são dos anos 70, do século XIX -, existiam cerca de um milhão e meio de escravos. Às vésperas da guerra civil dos Estados Unidos, havia lá quatro milhões de escravos. Então, veja, são quatro milhões de africanos trazidos para o Brasil. No final, você tem um milhão e meio de escravos. São 400 mil africanos levados para os Estados Unidos, e, no final da escravidão, você tem quatro milhões de escravos nos Estados Unidos. O que significa isso? Significa que a fronteira entre o mundo dos homens livres e o mundo dos escravos era muito mais porosa aqui do que lá. Seis. </w:t>
      </w:r>
    </w:p>
    <w:p>
      <w:pPr>
        <w:pStyle w:val="SF"/>
        <w:bidi w:val="0"/>
        <w:ind w:left="0" w:right="0" w:firstLine="709"/>
        <w:rPr/>
      </w:pPr>
      <w:r>
        <w:rPr>
          <w:rFonts w:cs="Arial"/>
        </w:rPr>
        <w:t xml:space="preserve">Esse é um outro gráfico que expressa a mesma situação, também relativo ao final da população, ao final da escravidão, e diz respeito à população livre de cor. No Brasil, metade da população livre era de cor. Nos Estados Unidos, nem chegava a 5%. Esses números nos fornecem uma ideia de como era porosa essa fronteira entre livres e escravos no Brasil. Por quê? Porque, no Brasil, era muito comum o instituto da alforria. Nos Estados Unidos, havia determinados estados em que, se o escravo recebesse, por acaso, uma carta de alforria, ele, por lei, era obrigado a sair daquela região. No Brasil, a alforria era uma coisa relativamente disseminada. E é o que explicam esses números aí. Sete. </w:t>
      </w:r>
    </w:p>
    <w:p>
      <w:pPr>
        <w:pStyle w:val="SF"/>
        <w:bidi w:val="0"/>
        <w:ind w:left="0" w:right="0" w:firstLine="709"/>
        <w:rPr/>
      </w:pPr>
      <w:r>
        <w:rPr>
          <w:rFonts w:cs="Arial"/>
        </w:rPr>
        <w:t xml:space="preserve">Uma vez livres, muitos se tornavam eles mesmos proprietários de escravos. Está em Machado de Assis. Basta ler Machado de Assis que você vê lá casos de ex-escravos que possuíam escravos. E se não eles, porque ainda muito pobres, os seus descendentes. Pesquisas no campo da demografia histórica têm revelado números muito interessantes. Esses aí foram colhidos por Herbert Klein e Francisco Vidal Luna, dois historiadores importantes brasileiros, que trabalham fontes quantitativas e fazem história demográfica. A lista nominativa de Sabará, Minas Gerais, de 1930, por exemplo, revela que três quartos da população de Sabará eram de cor. Dessas... Desses domicílios de cor, simplesmente 43% possuíam escravos. Isso acontecia em Minas Gerais, acontecia em Pernambuco, acontecia na Bahia, etc. Essas são as bases demográficas, digamos assim, para a nossa mistura. Oito. </w:t>
      </w:r>
    </w:p>
    <w:p>
      <w:pPr>
        <w:pStyle w:val="SF"/>
        <w:bidi w:val="0"/>
        <w:ind w:left="0" w:right="0" w:firstLine="709"/>
        <w:rPr/>
      </w:pPr>
      <w:r>
        <w:rPr>
          <w:rFonts w:cs="Arial"/>
        </w:rPr>
        <w:t xml:space="preserve">Mas, aí... Sempre me perguntam isso. Mas e se tivesse sido diferente? Se fosse possível saber quem é e quem não é descendente de escravo no Brasil? Seria justo que as gerações presentes pagassem pelas injustiças do passado? Essa ideia de reparação sempre me lembra uma escrava torturada e assassinada por um feitor cruel, numa fazenda de Nova Friburgo, em 1850, chamada Inês. Não é possível mais reparar seu sofrimento, pois ela já morreu. E eu me pergunto quem pode ter a sem cerimônia hoje de apresentar essa conta que era dela? Creio que, em respeito a ela e em homenagem a ela, devíamos tratar de não cometer novas injustiças. Nove... Nove. </w:t>
      </w:r>
    </w:p>
    <w:p>
      <w:pPr>
        <w:pStyle w:val="SF"/>
        <w:bidi w:val="0"/>
        <w:ind w:left="0" w:right="0" w:firstLine="709"/>
        <w:rPr/>
      </w:pPr>
      <w:r>
        <w:rPr>
          <w:rFonts w:cs="Arial"/>
        </w:rPr>
        <w:t xml:space="preserve">Bom, eu gostaria de comentar agora esse processo de racialização que vai... Que toma conta da sociedade brasileira, particularmente da nossa escola, e gostaria de comentar esse documento que foi aprovado no Conselho Nacional da Educação, em 2004, e que foi distribuído em todas as escolas brasileiras. Chama-se Diretrizes Curriculares Nacionais para a Educação das Relações Étnico-raciais e para o Ensino da História e Cultura Afro-Brasileira e Africana. Reparem que não é um parecer apenas que trata apenas da introdução da disciplina de África na escola brasileira, trata também da educação das relações étnico-raciais no Brasil. Dele constam coisas inacreditáveis. Dez, por favor. </w:t>
      </w:r>
    </w:p>
    <w:p>
      <w:pPr>
        <w:pStyle w:val="SF"/>
        <w:bidi w:val="0"/>
        <w:ind w:left="0" w:right="0" w:firstLine="709"/>
        <w:rPr/>
      </w:pPr>
      <w:r>
        <w:rPr>
          <w:rFonts w:cs="Arial"/>
        </w:rPr>
        <w:t>Isso aí, por exemplo. Esse trecho: “</w:t>
      </w:r>
      <w:r>
        <w:rPr>
          <w:rFonts w:cs="Arial"/>
          <w:i/>
        </w:rPr>
        <w:t>O dia 13 de maio será tratado como o dia da denúncia das repercussões às políticas de eliminação física e simbólica da população afro-brasileira no pós-abolição”</w:t>
      </w:r>
      <w:r>
        <w:rPr>
          <w:rFonts w:cs="Arial"/>
        </w:rPr>
        <w:t xml:space="preserve">. Esse é um documento tornado oficial, aprovado pelo Estado Brasileiro, e nele é dito que, depois do 13 de maio, no pós-abolição, houve uma política de eliminação física da população afro-brasileira. Não há nenhum registro histórico, como se sabe, de ter havido qualquer política de eliminação física da população afro-brasileira depois da abolição. Quanto à eliminação simbólica, é até engraçado para quem, como eu, moro no Rio de Janeiro, onde as tradições africanas estão tão presentes, para a alegria de todos. É mais um insulto ao povo brasileiro, que não cometeu nenhum desses dois crimes. Onze... Onze. </w:t>
      </w:r>
    </w:p>
    <w:p>
      <w:pPr>
        <w:pStyle w:val="SF"/>
        <w:bidi w:val="0"/>
        <w:ind w:left="0" w:right="0" w:firstLine="709"/>
        <w:rPr/>
      </w:pPr>
      <w:r>
        <w:rPr>
          <w:rFonts w:cs="Arial"/>
        </w:rPr>
        <w:t>Certamente, esse documento foi lido por poucas pessoas, embora tenha sido distribuído nas nossas escolas, volto a enfatizar. À certa altura, no tópico dedicado ao fortalecimento de identidades e de direitos, adverte-se que a disciplina deve servir ao esclarecimento a respeito de equívocos quanto à identidade humana universal. É isso que está sendo ensinado às nossas crianças. Aliás, é isso que estão mandando ensinar às nossas crianças. É assim que se traduz o processo de racialização da sociedade brasileira nas nossas escolas, mandando ensinar que a ideia de uma identidade humana universal contem equívocos. Doze... Doze.</w:t>
      </w:r>
    </w:p>
    <w:p>
      <w:pPr>
        <w:pStyle w:val="SF"/>
        <w:bidi w:val="0"/>
        <w:ind w:left="0" w:right="0" w:firstLine="709"/>
        <w:rPr/>
      </w:pPr>
      <w:r>
        <w:rPr>
          <w:rFonts w:cs="Arial"/>
        </w:rPr>
        <w:t xml:space="preserve">  </w:t>
      </w:r>
      <w:r>
        <w:rPr>
          <w:rFonts w:cs="Arial"/>
        </w:rPr>
        <w:t xml:space="preserve">Olhem esse outro trecho: </w:t>
      </w:r>
      <w:r>
        <w:rPr>
          <w:rFonts w:cs="Arial"/>
          <w:i/>
        </w:rPr>
        <w:t>“Se não é fácil ser descendente de seres humanos escravizados e forçados à condição de objetos utilitários ou a semoventes, também é difícil descobrir-se descendente de escravizadores, temer, embora veladamente, revanche dos que, por cinco séculos, tem sido desprezados e massacrados. Para reeducar as relações étnico-raciais no Brasil é necessário fazer emergir as dores e medos que tem sido gerados. É preciso entender que o sucesso de uns tem o preço da marginalização e da desigualdade impostas a outros”</w:t>
      </w:r>
      <w:r>
        <w:rPr>
          <w:rFonts w:cs="Arial"/>
        </w:rPr>
        <w:t xml:space="preserve">. Ora, eu tenho escutado aqui que a introdução do sistema de cotas nas universidades brasileiras não tem gerado ódio racial e que a nossa juventude continua convivendo como sempre, sem ódios raciais. Eu acho que isso é verdade. Eu sou professor da UERJ, eu vejo isso. Mas isso acontece porque nós não somos um povo racista. Agora, esse tipo de iniciativa aí, de ensinar as crianças que, quanto aos equívocos de uma identidade humana universal, e aplicar esse tipo de pedagogia do medo e do temor e do ódio, isso aí é complicado. Isso aí pode fazer das gerações, dessa garotada aí, pessoas diferentes do que foram seus antepassados. Essa é uma pedagogia racialista. Mas a gente não deve se enganar. Aonde quer que o ordenamento jurídico tenha acolhido a ideia de raça, em qualquer lugar do mundo, a pedagogia foi a da dor e a do medo. Treze. </w:t>
      </w:r>
    </w:p>
    <w:p>
      <w:pPr>
        <w:pStyle w:val="SF"/>
        <w:bidi w:val="0"/>
        <w:ind w:left="0" w:right="0" w:firstLine="709"/>
        <w:rPr/>
      </w:pPr>
      <w:r>
        <w:rPr>
          <w:rFonts w:cs="Arial"/>
        </w:rPr>
        <w:t xml:space="preserve">Eu estou concluindo. A ideia de que não é fácil ser descendente de escravos, como ficou dito no trecho anterior, é outra prova da grande ignorância do discurso racialista sobre a nossa história. Nada do que li até hoje, em variadas fontes históricas, convalida a ideia de que não é fácil ser descendente dos escravos. Pensa assim quem, por desconhecimento ou preconceito, faz deles um juízo muito negativo, como os senhores de antigamente faziam, aliás. Na verdade, é muito fácil e reconfortante se saber descendente dos escravos, pois, mesmo naquela situação terrível, eles foram tão engenhosos que se tornaram, no dizer de Gilberto Freyre, a mão direita da nossa colonização. De escravos, se fizeram colonos. Basta andar por esse Brasil afora para ver a marca que deixaram na nossa cultura para nosso orgulho. Somos todos afro-descendentes de um modo ou de outro. E do resto do mundo também, com igual satisfação. 14. </w:t>
      </w:r>
    </w:p>
    <w:p>
      <w:pPr>
        <w:pStyle w:val="SF"/>
        <w:bidi w:val="0"/>
        <w:ind w:left="0" w:right="0" w:firstLine="709"/>
        <w:rPr/>
      </w:pPr>
      <w:r>
        <w:rPr>
          <w:rFonts w:cs="Arial"/>
        </w:rPr>
        <w:t>Concluindo. Eu já conversei com várias pessoas, inclusive Senadores desta Casa, sobre a questão, dessa questão de leis raciais, de cotas raciais etc., e vejo que há algumas pessoas que não dão muita importância a essa coisa de cota racial porque acreditam numa índole brasileira infensa a essa diferenciação racial. Eu tenho lá as minhas dúvidas [soa a campainha] e quero compartilhá-las com os Srs. Senadores. Trata-se essa, que está para ser votada, a primeira lei racial do nosso sistema republicano. O Padre Antônio Vieira dizia que sempre se pode cair mais. Cazuza, aquele compositor brasileiro, dizia que “o nosso amor a gente inventa”. Fato é que as leis mudam costumes. E se nós hoje não conhecemos o ódio racial, o conflito racial, se nós hoje somos inclinados à mistura, à aceitação, à tolerância, ao gosto pela mestiçagem, pode ser que amanhã não sejamos mais, por conta de escolhas equivocadas que estamos fazendo agora. Eu agradeço muito a atenção de todos, quero agradecer, mais uma vez, ao Senador Demóstenes pelo convite e muito obrigado.</w:t>
      </w:r>
    </w:p>
    <w:p>
      <w:pPr>
        <w:pStyle w:val="SF"/>
        <w:bidi w:val="0"/>
        <w:ind w:left="0" w:right="0" w:firstLine="709"/>
        <w:rPr/>
      </w:pPr>
      <w:r>
        <w:rPr>
          <w:rFonts w:cs="Arial"/>
          <w:b/>
        </w:rPr>
        <w:t>SR. PRESIDENTE SENADOR DEMÓSTENES TORRES (DEM-GO):</w:t>
      </w:r>
      <w:r>
        <w:rPr>
          <w:rFonts w:cs="Arial"/>
        </w:rPr>
        <w:t xml:space="preserve"> Dr. Amaro Lins, Reitor da Universidade Federal de Pernambuco.</w:t>
      </w:r>
    </w:p>
    <w:p>
      <w:pPr>
        <w:pStyle w:val="SF"/>
        <w:bidi w:val="0"/>
        <w:ind w:left="0" w:right="0" w:firstLine="709"/>
        <w:rPr/>
      </w:pPr>
      <w:r>
        <w:rPr>
          <w:rFonts w:cs="Arial"/>
          <w:b/>
        </w:rPr>
        <w:t>DR. AMARO LINS:</w:t>
      </w:r>
      <w:r>
        <w:rPr>
          <w:rFonts w:cs="Arial"/>
        </w:rPr>
        <w:t xml:space="preserve"> Boa tarde a todos os presentes. Quero, inicialmente, cumprimentar o Senador Demóstenes Torres, na sua pessoa, quero cumprimentar os demais Senadores e Senadoras presentes nesta Sessão. Cumprimento todos os membros da Mesa, o Prof. Renato, José Roberto, Prof. Simon. Em nome de Ismael Cardoso, Presidente da UBES e de Luciana Stumpf, quero cumprimentar todas as representações estudantis aqui presentes, demais convidados, membros da imprensa. </w:t>
      </w:r>
    </w:p>
    <w:p>
      <w:pPr>
        <w:pStyle w:val="SF"/>
        <w:bidi w:val="0"/>
        <w:ind w:left="0" w:right="0" w:firstLine="709"/>
        <w:rPr/>
      </w:pPr>
      <w:r>
        <w:rPr>
          <w:rFonts w:cs="Arial"/>
        </w:rPr>
        <w:t xml:space="preserve">Senador Demóstenes, inicialmente, eu quero agradecer, em meu nome pessoal, como Reitor da Universidade Federal de Pernambuco, e também como Presidente da Associação Nacional dos Dirigentes das Instituições Federais de Ensino Superior - nós representamos 58 instituições federais de ensino superior -, agradecer o convite para estar presente nessa Sessão. Quero estender também meus agradecimentos ao Senador Marco Maciel, do meu estado, com quem eu tive oportunidade de, numa conversa, dizer que é fundamental que, no momento de uma discussão tão importante para a educação superior nesse país, as universidades federais pudessem participar do debate, pudessem estar presentes e colocar também as suas posições. Por isso quero agradecer a essa Comissão por esta oportunidade. </w:t>
      </w:r>
    </w:p>
    <w:p>
      <w:pPr>
        <w:pStyle w:val="SF"/>
        <w:bidi w:val="0"/>
        <w:ind w:left="0" w:right="0" w:firstLine="709"/>
        <w:rPr/>
      </w:pPr>
      <w:r>
        <w:rPr>
          <w:rFonts w:cs="Arial"/>
        </w:rPr>
        <w:t xml:space="preserve">Na minha posição como Reitor, e quero colocar também, eu sou uma pessoa resultado daquilo que está sendo discutido hoje. Eu sou um aluno do ensino médio público, graduado na Universidade Federal de Pernambuco, uma universidade pública, e, há 31 anos, desde que me formei, sou professor desta universidade. Então, a universidade pública e a educação pública me deu a oportunidade de ser um cidadão privilegiado nesse país. E dizer que o país vive hoje um clima, Presidente, que eu acho que é muito importante a compreensão da sociedade de que a educação é o elemento diferencial de pessoas e de nações. Tanto é que os países mais desenvolvidos, eles colocam a educação em primeiro lugar. </w:t>
      </w:r>
    </w:p>
    <w:p>
      <w:pPr>
        <w:pStyle w:val="SF"/>
        <w:bidi w:val="0"/>
        <w:ind w:left="0" w:right="0" w:firstLine="709"/>
        <w:rPr/>
      </w:pPr>
      <w:r>
        <w:rPr>
          <w:rFonts w:cs="Arial"/>
        </w:rPr>
        <w:t xml:space="preserve">Agora, por exemplo, na crise dos Estados Unidos, o Presidente Obama ordenou que Educação, Ciência e Tecnologia tivessem programas gigantescos, porque ele sabe que o futuro dos países depende do futuro da educação. E eu gostaria de dizer que as universidades federais, elas têm feito um grande esforço para que nós possamos socializar os benefícios gerados por nossas instituições para toda a sociedade brasileira, sem discriminações. Para isso, nós precisamos proceder a uma expansão vigorosa, associada à qualidade, que é marca das instituições públicas desse país. </w:t>
      </w:r>
    </w:p>
    <w:p>
      <w:pPr>
        <w:pStyle w:val="SF"/>
        <w:bidi w:val="0"/>
        <w:ind w:left="0" w:right="0" w:firstLine="709"/>
        <w:rPr/>
      </w:pPr>
      <w:r>
        <w:rPr>
          <w:rFonts w:cs="Arial"/>
        </w:rPr>
        <w:t xml:space="preserve">Gostaria de mencionar a fase I da expansão das universidades federais, onde nós criamos mais de uma centena de novos campi no interior de todo o Brasil, de norte a sul, de modo particular nas regiões Norte e Nordeste. No meu estado, a universidade tem 62 anos e nunca tinha colocado o pé no interior. E, hoje, nós temos quatro novos campi; dois da Federal e dois da Universidade Rural. O programa REUNI, de reestruturação e expansão da universidade pública... Com o REUNI, nós tivemos a oportunidade, Sr. Presidente, de praticamente dobrar, entre 2005 e 2009, o número de alunos entrando por ano nas nossas universidades. E a nossa prioridade foi ampliar cursos noturnos para o aluno que precisa trabalhar, dar um forte apoio para a manutenção do aluno dentro das universidades, criando casa de estudante, ampliando a nossa infra-estrutura, e, com isso, as nossas universidades vêm dando a grande contribuição. Se nós tínhamos 600 mil alunos nas nossas universidades, nós dobramos anualmente, nós vamos ter uma expansão e uma ampliação, um acesso à universidade, com certeza, até muito maior do que o projeto que nós estamos discutindo hoje. Então, é um processo importante o que acontece nesse país. Nós nos preocupamos muito com o Plano Nacional de Assistência Estudantil para que o aluno entre na universidade e tenha condições de [soa a campainha] ter desenvolvimento e ter uma formação adequada e chegar à conclusão do seu curso. </w:t>
      </w:r>
    </w:p>
    <w:p>
      <w:pPr>
        <w:pStyle w:val="SF"/>
        <w:bidi w:val="0"/>
        <w:ind w:left="0" w:right="0" w:firstLine="709"/>
        <w:rPr/>
      </w:pPr>
      <w:r>
        <w:rPr>
          <w:rFonts w:cs="Arial"/>
        </w:rPr>
        <w:t xml:space="preserve">Vários outros mecanismos foram implementados e, graças ao apoio do Congresso Nacional, Sr. Presidente... Nós agradecemos imensamente a atenção que Senadores e Deputados deram para esse processo de expansão sustentável e esperamos contar com esse apoio, para que nós possamos ampliar ainda mais, elevando a qualidade da educação superior pública nesse país. Com isso, nós estamos contribuindo para a inclusão com a qualidade. </w:t>
      </w:r>
    </w:p>
    <w:p>
      <w:pPr>
        <w:pStyle w:val="SF"/>
        <w:bidi w:val="0"/>
        <w:ind w:left="0" w:right="0" w:firstLine="709"/>
        <w:rPr/>
      </w:pPr>
      <w:r>
        <w:rPr>
          <w:rFonts w:cs="Arial"/>
        </w:rPr>
        <w:t xml:space="preserve">O Prof. Renato mostrou, com muita clareza, o que as universidades federais já estão fazendo. Foram apresentadas 35 universidades federais que têm diversos tipos de processo de ações afirmativas, desde cotas, como a Federal da Bahia, por exemplo, quase 50% das vagas, há outras ações afirmativas, como a minha universidade. Nós passamos vários meses discutindo a Universidade Federal de Pernambuco, com toda a comunidade estudantil, [ininteligível] docente e aprovamos, no nosso Conselho Superior, um bônus de 10% para os alunos oriundos da rede pública de ensino. E já estamos avaliando o resultado desses três anos, para verificar se já não seria a hora de ampliar esses percentuais, porque nós já temos, em vários cursos, mais de 50% de alunos da rede pública. Nós estamos preocupados agora com aqueles cursos onde há o percentual menor de alunos da rede pública para ampliar ainda mais essa inclusão. </w:t>
      </w:r>
    </w:p>
    <w:p>
      <w:pPr>
        <w:pStyle w:val="SF"/>
        <w:bidi w:val="0"/>
        <w:ind w:left="0" w:right="0" w:firstLine="709"/>
        <w:rPr/>
      </w:pPr>
      <w:r>
        <w:rPr>
          <w:rFonts w:cs="Arial"/>
        </w:rPr>
        <w:t xml:space="preserve">Mas, nessa Comissão de Constituição e Justiça, eu queria trazer uma questão, que é uma preocupação central da ANDIFES. E aí, Sras. e Srs. Senadores, é a nossa discordância. A universidade pública, ela goza, pelo art. 207 da Constituição, de autonomia didático-pedagógica, administrativa, gestão financeira e patrimonial. E esse é um elemento essencial para a própria vida da universidade. Sabemos que, quando a universidade foi fundada, lá no Século XI, ela era vinculada à Igreja ou a outros grupos. Mas hoje não é possível. E daí a necessidade da autonomia plena da universidade. </w:t>
      </w:r>
    </w:p>
    <w:p>
      <w:pPr>
        <w:pStyle w:val="SF"/>
        <w:bidi w:val="0"/>
        <w:ind w:left="0" w:right="0" w:firstLine="709"/>
        <w:rPr/>
      </w:pPr>
      <w:r>
        <w:rPr>
          <w:rFonts w:cs="Arial"/>
        </w:rPr>
        <w:t xml:space="preserve">E quando nós estamos discutindo, por exemplo, o novo processo de vestibular, novo processo de acesso, está lá, desde o início da discussão, está garantida, em face da autonomia das universidades, a sua adesão voluntária, após aprovarem seus conselhos. O próprio programa ProUni está garantida a adesão voluntária porque esse é um elemento que a ANDIFES e todas as nossas universidades não abrem mão, e nós colocamos, em 2009, como prioridade. Daí, quando o Tribunal de Contas da União, no seu último acórdão, que quase paralisa as universidades, colocou as universidades tem essa dificuldade de gestão, porque não gozam ainda da sua autonomia plena. </w:t>
      </w:r>
    </w:p>
    <w:p>
      <w:pPr>
        <w:pStyle w:val="SF"/>
        <w:bidi w:val="0"/>
        <w:ind w:left="0" w:right="0" w:firstLine="709"/>
        <w:rPr/>
      </w:pPr>
      <w:r>
        <w:rPr>
          <w:rFonts w:cs="Arial"/>
        </w:rPr>
        <w:t xml:space="preserve">Então, nesse debate, tão qualificado, eu gostaria de colocar a posição das universidades federais, que nós somos contrários à aprovação de um projeto passando por cima da autonomia das nossas instituições. Essa autonomia, ferida uma vez, abre espaço para que várias outras ações possam por abaixo tudo aquilo que foi construído, um patrimônio da sociedade brasileira, que são as nossas universidades federais, que tem dado contribuições fundamentais para a geração do conhecimento novo, para a formação de milhões de jovens em todo o país. </w:t>
      </w:r>
    </w:p>
    <w:p>
      <w:pPr>
        <w:pStyle w:val="SF"/>
        <w:bidi w:val="0"/>
        <w:ind w:left="0" w:right="0" w:firstLine="709"/>
        <w:rPr/>
      </w:pPr>
      <w:r>
        <w:rPr>
          <w:rFonts w:cs="Arial"/>
        </w:rPr>
        <w:t>Então, era essa a colocação que eu gostaria de fazer nesse Plenário, e a ANDIFES, desde já, se coloca à disposição para qualquer debate que seja necessário, para que nós possamos aprofundar todas essas questões. E, mais uma vez, Sr. Presidente, agradeço o convite para participar desta Mesa. Obrigado.</w:t>
      </w:r>
    </w:p>
    <w:p>
      <w:pPr>
        <w:pStyle w:val="SF"/>
        <w:bidi w:val="0"/>
        <w:ind w:left="0" w:right="0" w:firstLine="709"/>
        <w:rPr/>
      </w:pPr>
      <w:r>
        <w:rPr>
          <w:rFonts w:cs="Arial"/>
          <w:b/>
        </w:rPr>
        <w:t>SR. PRESIDENTE SENADOR DEMÓSTENES TORRES (DEM-GO):</w:t>
      </w:r>
      <w:r>
        <w:rPr>
          <w:rFonts w:cs="Arial"/>
        </w:rPr>
        <w:t>. Simon Schwartzman, ex-Presidente do Instituto Brasileiro de Geografia e Estatística.</w:t>
      </w:r>
    </w:p>
    <w:p>
      <w:pPr>
        <w:pStyle w:val="SF"/>
        <w:bidi w:val="0"/>
        <w:ind w:left="0" w:right="0" w:firstLine="709"/>
        <w:rPr/>
      </w:pPr>
      <w:r>
        <w:rPr>
          <w:rFonts w:cs="Arial"/>
          <w:b/>
        </w:rPr>
        <w:t xml:space="preserve">SR. SIMON </w:t>
      </w:r>
      <w:r>
        <w:rPr>
          <w:b/>
        </w:rPr>
        <w:t>SCHWARTZMAN</w:t>
      </w:r>
      <w:r>
        <w:rPr>
          <w:rFonts w:cs="Arial"/>
          <w:b/>
        </w:rPr>
        <w:t>:</w:t>
      </w:r>
      <w:r>
        <w:rPr>
          <w:rFonts w:cs="Arial"/>
        </w:rPr>
        <w:t xml:space="preserve"> Eu queria agradecer também ao Senador Demóstenes pela oportunidade de estar aqui e também saudar os presentes, meus colegas de Mesa e os Senadores presentes e o público. </w:t>
      </w:r>
    </w:p>
    <w:p>
      <w:pPr>
        <w:pStyle w:val="SF"/>
        <w:bidi w:val="0"/>
        <w:ind w:left="0" w:right="0" w:firstLine="709"/>
        <w:rPr/>
      </w:pPr>
      <w:r>
        <w:rPr>
          <w:rFonts w:cs="Arial"/>
        </w:rPr>
        <w:t xml:space="preserve">Eu gostaria de... Eu gostaria de não estar aqui, hoje, falando sobre cotas. Eu acho que o ponto principal é que... Eu entendo que nós temos questões importantes em relação ao nosso sistema de ensino superior, e a discussão centrada no tema da cota, e particularmente no tema da cota racial, ela desvia a atenção para as discussões que me parecem que são mais fundamentais. </w:t>
      </w:r>
    </w:p>
    <w:p>
      <w:pPr>
        <w:pStyle w:val="SF"/>
        <w:bidi w:val="0"/>
        <w:ind w:left="0" w:right="0" w:firstLine="709"/>
        <w:rPr/>
      </w:pPr>
      <w:r>
        <w:rPr>
          <w:rFonts w:cs="Arial"/>
        </w:rPr>
        <w:t xml:space="preserve">Eu gostaria de começar dizendo que a legislação proposta, ela só beneficia um número muito pequeno de pessoas, eu vou mostrar que número é esse, prejudicando outras, e ela não altera o quadro de desigualdade social, que tem [ininteligível] no Brasil hoje. Depois, na medida em que o ensino superior se amplia, os dados mostram, a inclusão, seja pela origem de escola, seja pela variável cor ou raça, seja de renda, vai aumentando e vai crescendo. Isso já tem acontecido sistematicamente. Eu acho que a política efetiva, uma política de inclusão efetiva, ela deveria se basear no critério de renda, que é o único critério que você tem clareza a respeito dele. O critério de raça, ele tem todos os problemas que já foram discutidos aqui, que eu não quero repetir; o critério de escola pública, ele também é um fator discriminatório, contra, por exemplo... Pessoas, hoje em dia, no Brasil, estão investindo numa educação média privada porque o sistema de ensino médio brasileiro é desastroso; essas pessoas vão ser punidas por uma política de cotas que exclui essas pessoas do sistema de acesso. Então, eu acho que o critério de renda é um critério, que se tiver que ter algum critério, é o único critério admissível. Os outros não são possíveis de justificar porque vão criar situações muito injustas, ainda que possa até acertar no agregado. E eu acho que a outra questão é que não se pode falar em inclusão sem se falar em permanência. A preocupação que nós vimos do reitor de Pernambuco... A universidade tem clareza sobre isso. </w:t>
      </w:r>
    </w:p>
    <w:p>
      <w:pPr>
        <w:pStyle w:val="SF"/>
        <w:bidi w:val="0"/>
        <w:ind w:left="0" w:right="0" w:firstLine="709"/>
        <w:rPr/>
      </w:pPr>
      <w:r>
        <w:rPr>
          <w:rFonts w:cs="Arial"/>
        </w:rPr>
        <w:t xml:space="preserve">A política de inclusão, ela tem que assegurar que o aluno vai entrar e vai sair e vai aproveitar desses anos. E nós temos, no Brasil, índices altíssimos de abandono escolar, com cota ou sem cota. Então, não adianta eu ter uma política de inclusão, onde eu não estou discutindo, não estou examinando, não só do ponto de vista do aluno, que características que ele tem, se ele precisa ou não precisa de dinheiro, se ele tem ou não acesso, mas também o seguinte: que curso que ele vai fazer, que atendimento ele vai ter? A universidade está preparada para receber um aluno, não só com cotas, mas, por exemplo, com o REUNI, as universidades estão dobrando o número de alunos, estão abrindo curso noturno. Será que a Universidade de Pernambuco sabe lidar, no curso de Engenharia, de noite, tão bem quanto ela lida de dia, com o aluno que entra de noite, que ele não vê a base de matemática, que ele tem quando entra de manhã? Não sei. Não sei quando que essa discussão está sendo feita. E não adianta eu criar um curso de engenharia igualzinho o de noite e ter um aluno que só pode estudar algumas horas por dia, de noite, e não conseguiu concluir o curso secundário direito e aprender minimamente a matemática. </w:t>
      </w:r>
    </w:p>
    <w:p>
      <w:pPr>
        <w:pStyle w:val="SF"/>
        <w:bidi w:val="0"/>
        <w:ind w:left="0" w:right="0" w:firstLine="709"/>
        <w:rPr/>
      </w:pPr>
      <w:r>
        <w:rPr>
          <w:rFonts w:cs="Arial"/>
        </w:rPr>
        <w:t xml:space="preserve">Então, como é que as universidades estão lidando com isso? Como é que esse problema está sendo enfrentado? Se essa discussão não tiver sido feita, eu diria que a discussão sobre cota é uma discussão inócua. Eu diria que forçar a inclusão, sem saber se o estudante vai concluir o curso, é uma política populista e uma política demagógica. Uma política adequada de inclusão deveria garantir que os estudantes terminem seus cursos e dar recursos de manutenção a quem necessite, além de cuidar da questão do outro lado, que é a questão do conteúdo do curso que ele vai fazer. A lei pode criar problemas para os cursos de melhor qualidade, a gente tem ouvido aqui repetidamente que o aluno que entra com cotas não é pior, ou até melhor, às vezes, do que outro. Eu não entendo muito bem esse dado, eu gostaria de vê-lo um pouco melhor. Mas eu imagino que, se eu pegar o aluno que entra por cota, muito abaixo, em termos de formação prévia, em um curso muito difícil e muito competitivo, dificilmente ele vai ter o mesmo desempenho. Se ele entrar num curso que não é um curso muito competitivo, o desempenho de todo mundo vai ser mais ou menos a mesma coisa. Estamos falando de quem? Estamos falando de que pessoas, de que cursos? </w:t>
      </w:r>
    </w:p>
    <w:p>
      <w:pPr>
        <w:pStyle w:val="SF"/>
        <w:bidi w:val="0"/>
        <w:ind w:left="0" w:right="0" w:firstLine="709"/>
        <w:rPr/>
      </w:pPr>
      <w:r>
        <w:rPr>
          <w:rFonts w:cs="Arial"/>
        </w:rPr>
        <w:t xml:space="preserve">Então, eu acho que o sistema ProUni, que nós temos, comparado com o de cotas, é um sistema melhor porque ele, na verdade, ele consegue os mesmos resultados, mais barato, atende a mais gente. Eu acho que tem uma questão de eficiência que se a gente for considerar, eu diria que o ProUni é um exemplo melhor, inclusive porque toma em consideração alguns outros aspectos, que o projeto de cotas não toma em consideração. Vamos rapidamente passar por alguns slides para exemplificar um pouco o que estou falando. Por favor. </w:t>
      </w:r>
    </w:p>
    <w:p>
      <w:pPr>
        <w:pStyle w:val="SF"/>
        <w:bidi w:val="0"/>
        <w:ind w:left="0" w:right="0" w:firstLine="709"/>
        <w:rPr/>
      </w:pPr>
      <w:r>
        <w:rPr>
          <w:rFonts w:cs="Arial"/>
        </w:rPr>
        <w:t xml:space="preserve">Esse dado é o dado da distribuição atual do ensino superior no Brasil, cerca de cinco milhões de estudantes de ensino superior, 13% no sistema Federal, algo como 600 mil pessoas; 10% nos estaduais e o resto é privado. 75% do ensino superior no Brasil é privado. Falar de política de inclusão sem examinar o que está acontecendo no setor privado é uma brincadeira. Porque aí que está o grosso do ensino superior e aí que se dá toda a questão da inclusão, da não-inclusão, da qualidade etc. A discussão do... As universidades públicas, elas são importantes por uma série de aspectos, o sistema Federal é muito importante, mas hoje em dia ele é relativamente pequeno, ainda que exista esse projeto de aumentar etc. Mas ele é um setor pequeno e não é o setor mais importante, de mais peso no sistema de ensino superior brasileiro. Continua, por favor. </w:t>
      </w:r>
    </w:p>
    <w:p>
      <w:pPr>
        <w:pStyle w:val="SF"/>
        <w:bidi w:val="0"/>
        <w:ind w:left="0" w:right="0" w:firstLine="709"/>
        <w:rPr/>
      </w:pPr>
      <w:r>
        <w:rPr>
          <w:rFonts w:cs="Arial"/>
        </w:rPr>
        <w:t xml:space="preserve">Esse dado aqui é uma estimativa que eu fiz, mais ou menos, de quem é que hoje em dia não está no ensino superior, no setor público e no setor privado, que estudou numa escola pública no ensino médio. Isso foi feito por uma estimativa estatística, porque esse dado não existe diretamente, o IBGE tem dados sobre o aluno de segundo grau, se ele está vindo da escola pública ou privada, e na universidade. Mas ele não me diz se o aluno que está hoje na universidade pública aonde é que ele estudou antes. Mas isso por uma extrapolação estatística a gente fez uma estimativa mais ou menos e o que mostra é que algo da ordem de 30, 40%, tanto no setor público quanto o setor privado, dos estudantes hoje vem de escolas públicas. Não é verdade que todos os estudantes, 90% dos estudantes do ensino público vem de escolas particulares. O número... Há uma estimativa mais ou menos de 30, 40%, e isso tem a ver com o fato de que hoje em dia a grande maioria dos estudantes do país inteiro, de nível médio, estão em escolas públicas. Então, um pedaço vai também para o setor público. O seguinte. </w:t>
      </w:r>
    </w:p>
    <w:p>
      <w:pPr>
        <w:pStyle w:val="SF"/>
        <w:bidi w:val="0"/>
        <w:ind w:left="0" w:right="0" w:firstLine="709"/>
        <w:rPr/>
      </w:pPr>
      <w:r>
        <w:rPr>
          <w:rFonts w:cs="Arial"/>
        </w:rPr>
        <w:t xml:space="preserve">Em termos de renda também, aí eu tenho até 1,5 salários mínimos, mais de 1,5 salários mínimos, claro que a população que está no ensino superior no Brasil tem renda muito mais alta do que a população que não está, mas a proporção de alunos que estão no ensino superior e tem essa renda até um salário mínimo pode ser de cerca de metade do setor público, um pouco menos da metade, e pode ser menor no setor privado; hoje tem que pagar. O setor público já vem incorporando alunos de baixa renda. Assim como ele já vem incorporando alunos provenientes de escola pública. E a terceira coisa que eu queria mostrar é o dado sobre... Por cor declarada, e aí eu tenho branco, oriental, contrastado com preto ou pardo ou indígena. A proporção também é relativamente grande, no setor particular, como no setor público, nós temos aí algo da ordem de 20% ou 30% já são assim. A outra coisa... Vamos passar a próxima. </w:t>
      </w:r>
    </w:p>
    <w:p>
      <w:pPr>
        <w:pStyle w:val="SF"/>
        <w:bidi w:val="0"/>
        <w:ind w:left="0" w:right="0" w:firstLine="709"/>
        <w:rPr/>
      </w:pPr>
      <w:r>
        <w:rPr>
          <w:rFonts w:cs="Arial"/>
        </w:rPr>
        <w:t xml:space="preserve">Eu tenho aqui... Esse dado mostra hoje a proporção de estudantes das categorias branca, preta e parda; essa distinção é uma distinção importante, que às vezes a discussão aqui oculta, a discussão é completamente diferente falar nos 5% ou 6% dos que se declaram negros nas pesquisas do IBGE ou outras e os 45% que se declaram pardos, que são muito parecidos com brancos, exceto no nível socioeconômico. A população que é especificamente negra tem problemas mais específicos, mas é uma população relativamente menor. Então, juntar as duas coisas é problemático, e aí se separa. Mas o que mostra é o seguinte, a primeira coluna tem a distribuição da população total do Brasil; a segunda a educação fundamental, depois médio e superior e pós-graduação. O que esse dado mostra é que, até o nível médio, não há mais diferença. Houve alguém do IPEA, alguma vez, andou dizendo que, no Brasil, essas diferenças se perpetuam. Não é verdade. Não se perpetuam. Ao longo dos anos, as diferenças tem diminuído. A inclusão de pessoas negras, a distância entre negros e brancos, ou mulatas e brancos e pardas tem diminuído na educação brasileira sistematicamente, ano a ano. E esse dado, ele mostra que, no ensino superior, ainda há um predomínio forte da população branca na pós-graduação, mais ainda na medida em que eu vou elitizando, a proporção de pessoas de origem negra vai diminuindo. Mas ela, no nível da educação média, ela já é igual da população. Já não tem diferença. Próximo, por favor. </w:t>
      </w:r>
    </w:p>
    <w:p>
      <w:pPr>
        <w:pStyle w:val="SF"/>
        <w:bidi w:val="0"/>
        <w:ind w:left="0" w:right="0" w:firstLine="709"/>
        <w:rPr/>
      </w:pPr>
      <w:r>
        <w:rPr>
          <w:rFonts w:cs="Arial"/>
        </w:rPr>
        <w:t xml:space="preserve">E aqui eu tenho a evolução ano a ano da população de pardos e pretos ou negros no ensino superior. E aí você pode ver que nós partimos de cerca de 30% ou menos, em 2001, para algo como 39%. Isso é dado do IBGE, pesquisa nacional por amostra de domicílio. Então, na medida em que o sistema de ensino superior está crescendo, ele está incorporando também pessoas de origem parda ou negra. Próximo. A raça ou cor não é, então, o principal fator de desigualdade no ensino superior público. 30% dos alunos do ensino superior público hoje em dia... Aqui eu falo público, pegando Federal e Estadual, porque o dado do IBGE aqui não distingue isso. Ele fala público ou privado. 30% vem de escolas públicas, 35% vem de famílias de até 1,5 salário mínimo e 38% são de cor preta, parda ou indígena. Esse é o dado da pesquisa nacional por amostra de domicílios - 2007. Eu fiz umas contas aqui, eu não vou entrar muito em detalhes, mas eu simplesmente fiz uma espécie de cálculo, dada distribuição... A primeira coluna diz o seguinte... Coloquei 615 mil ali porque... Entendendo que o Projeto de Lei se referia ao sistema Federal. Eu estou vendo que existe uma outra versão desse projeto, não a que eu recebi, que falava do sistema Federal e Estadual. Então, nós falamos federal ao estadual, nós estamos falando de um milhão e 300 mil pessoas, não 615, como está ali. Isso aqui é simplesmente uma estimativa para ter uma ideia de grandeza. </w:t>
      </w:r>
    </w:p>
    <w:p>
      <w:pPr>
        <w:pStyle w:val="SF"/>
        <w:bidi w:val="0"/>
        <w:ind w:left="0" w:right="0" w:firstLine="709"/>
        <w:rPr/>
      </w:pPr>
      <w:r>
        <w:rPr>
          <w:rFonts w:cs="Arial"/>
        </w:rPr>
        <w:t xml:space="preserve">Hoje em dia, nós temos ali que, digamos, 30% mais ou menos são hoje brancos de renda alta e vem de escola particular, e depois os outros segmentos. Os não-brancos de renda baixa e de escola pública já são algo como 15, 16% hoje no sistema público. Bom, se eu mexer e introduzir cotas e mexer nessas personagens, a pergunta é a seguinte, quantas pessoas vão ser acrescentadas e quantas pessoas vão ser afastadas? Eu fiz duas hipóteses. Uma hipótese é interpretando a proposta da lei, dizendo o seguinte: As cotas são só para negros, pardos ou indígenas e exclui os brancos. É uma interpretação da lei. A outra coluna... Que... Essa é a última. A anterior pensa que 50% é para pessoas mais pobres, independente da cor e... Qual a distribuição da cor da população e significa 50% branco, 45% pardo ou... Negro, etc. As duas me dão o quê? Na hipótese mais radical, digamos que eu estou excluindo os brancos das cotas, mesmo que tenham renda baixa, eu vou ter 200 mil pessoas beneficiadas no sistema Federal. Se eu aplicar isso para o sistema Estadual também vou ter 400 mil pessoas. E, com isso, vou estar deslocando cerca de 120 ou 130 mil pessoas, inclusive pobres... Está meio apagadinho ali, mas eu botei, digamos, como 50 mil, 70 mil pessoas, que são pobres e que vão ser discriminadas porque elas não vêm de escola pública, estudaram em escola particular ou porque elas são brancas. Então, isso é o resultado dessa política. Supondo evidentemente o que você vê é estático, supondo que é isso que está acontecendo. </w:t>
      </w:r>
    </w:p>
    <w:p>
      <w:pPr>
        <w:pStyle w:val="SF"/>
        <w:bidi w:val="0"/>
        <w:ind w:left="0" w:right="0" w:firstLine="709"/>
        <w:rPr/>
      </w:pPr>
      <w:r>
        <w:rPr>
          <w:rFonts w:cs="Arial"/>
        </w:rPr>
        <w:t xml:space="preserve">Então, eu acho que é isso que a gente quer, esse debate todo é para isso, é para produzir esse resultado, e o que é que isso afeta o nosso sistema de ensino superior no seu conteúdo, nos seus propósitos e o que afeta inclusive a questão da equidade, que é uma questão muito maior? Eu acho que, então, é uma discussão que eu diria deslocada, uma discussão... Não é esse o tema que nos interessa. Por favor. </w:t>
      </w:r>
    </w:p>
    <w:p>
      <w:pPr>
        <w:pStyle w:val="SF"/>
        <w:bidi w:val="0"/>
        <w:ind w:left="0" w:right="0" w:firstLine="709"/>
        <w:rPr/>
      </w:pPr>
      <w:r>
        <w:rPr>
          <w:rFonts w:cs="Arial"/>
        </w:rPr>
        <w:t xml:space="preserve">No Brasil, hoje, o principal estrangulamento do acesso ao ensino superior é o ensino médio. O ensino médio é uma tragédia, o ensino médio está estagnado num nível muito abaixo do que deveria estar. Tem havido acesso ao ensino superior de alunos de baixa renda, mas o principal obstáculo é que o Brasil não forma pessoas de nível no ensino médio com o mínimo de condições e na quantidade necessária para a expansão que o Brasil precisaria ter, inclusive de seu sistema de ensino superior. Continua, por favor. </w:t>
      </w:r>
    </w:p>
    <w:p>
      <w:pPr>
        <w:pStyle w:val="SF"/>
        <w:bidi w:val="0"/>
        <w:ind w:left="0" w:right="0" w:firstLine="709"/>
        <w:rPr/>
      </w:pPr>
      <w:r>
        <w:rPr>
          <w:rFonts w:cs="Arial"/>
        </w:rPr>
        <w:t>Hoje em dia, se eu pegar o número de vagas no ensino superior, que é algo como um milhão e meio, dois milhões de vagas, pegando tudo, o público e o privado, e o número de pessoas que são formadas a cada ano no ensino médio, tem mais vaga do que gente formando. O sistema de nível superior, ele simplesmente não--</w:t>
      </w:r>
    </w:p>
    <w:p>
      <w:pPr>
        <w:pStyle w:val="SF"/>
        <w:bidi w:val="0"/>
        <w:ind w:left="0" w:right="0" w:firstLine="709"/>
        <w:rPr/>
      </w:pPr>
      <w:r>
        <w:rPr>
          <w:rFonts w:cs="Arial"/>
          <w:b/>
        </w:rPr>
        <w:t xml:space="preserve">ORADORA NÃO IDENTIFICADA: </w:t>
      </w:r>
      <w:r>
        <w:rPr>
          <w:rFonts w:cs="Arial"/>
        </w:rPr>
        <w:t>[pronunciamento fora do microfone].</w:t>
      </w:r>
    </w:p>
    <w:p>
      <w:pPr>
        <w:pStyle w:val="SF"/>
        <w:bidi w:val="0"/>
        <w:ind w:left="0" w:right="0" w:firstLine="709"/>
        <w:rPr/>
      </w:pPr>
      <w:r>
        <w:rPr>
          <w:rFonts w:cs="Arial"/>
          <w:b/>
        </w:rPr>
        <w:t xml:space="preserve">SR. SIMON SCHWARTZMAN: </w:t>
      </w:r>
      <w:r>
        <w:rPr>
          <w:rFonts w:cs="Arial"/>
        </w:rPr>
        <w:t xml:space="preserve">O REUNI, ele está supondo uma demanda que... Existe uma demanda reprimida. Tem pessoas mais velhas que gostariam de estudar... Enfim, há uma demanda reprimida. Mas se eu pensar simplesmente o fluxo de pessoas que estão terminando o ensino médio e entrando no ensino superior, o ensino médio não está dando conta porque o ensino médio não está funcionando. Por favor. </w:t>
      </w:r>
    </w:p>
    <w:p>
      <w:pPr>
        <w:pStyle w:val="SF"/>
        <w:bidi w:val="0"/>
        <w:ind w:left="0" w:right="0" w:firstLine="709"/>
        <w:rPr/>
      </w:pPr>
      <w:r>
        <w:rPr>
          <w:rFonts w:cs="Arial"/>
        </w:rPr>
        <w:t>Esse é o dado do ensino médio. Nós temos aqui por região e o Brasil mais ou menos ali no meio, o mais alto ali é o sudeste, o que mostra é o seguinte: nós temos cerca de somente... Mais ou menos 50% dos estudantes, dos jovens, terminam o ensino médio, hoje em dia, no Brasil, e, se a gente olhar, ano a ano, o fenômeno mais preocupante é que, de 2004 para cá, o ensino médio, em vez de crescer, ele está estagnado ou está diminuindo. Quando nós deveríamos ter, hoje em dia, 100% dos jovens completando o ensino médio; o mercado de trabalho, hoje em dia, rejeita quem não tem o ensino médio. Nós temos um problema extremamente grave localizado aí, e não adianta ficar discutindo o ingresso por cotas dos poucos jovens que conseguem entrar nesse sistema e que não conseguem entrar nas escolas e terminam esse sistema com uma péssima formação, porque o sistema é muito ruim.</w:t>
      </w:r>
    </w:p>
    <w:p>
      <w:pPr>
        <w:pStyle w:val="SF"/>
        <w:bidi w:val="0"/>
        <w:ind w:left="0" w:right="0" w:firstLine="709"/>
        <w:rPr/>
      </w:pPr>
      <w:r>
        <w:rPr>
          <w:rFonts w:cs="Arial"/>
        </w:rPr>
        <w:t>[soa a campainha]</w:t>
      </w:r>
    </w:p>
    <w:p>
      <w:pPr>
        <w:pStyle w:val="SF"/>
        <w:bidi w:val="0"/>
        <w:ind w:left="0" w:right="0" w:firstLine="709"/>
        <w:rPr/>
      </w:pPr>
      <w:r>
        <w:rPr>
          <w:rFonts w:cs="Arial"/>
        </w:rPr>
        <w:t xml:space="preserve">Eu acho que... As pessoas dizem que não se pode deixar de discutir a questão do ensino superior por causa do problema do ensino básico, eu concordo, a gente tem que discutir as duas coisas, mas também a gente não pode colocar toda a atenção, toda a preocupação, toda a imprensa, o Senado inteiro discutindo cotas para o ensino superior, e o que o Senado está discutindo - gostaria de saber isso - para melhorar a qualidade do ensino médio. É o que eu gostaria de ter... Eu teria muito mais prazer em estar nessa discussão aqui sobre isso. Vamos em frente. </w:t>
      </w:r>
    </w:p>
    <w:p>
      <w:pPr>
        <w:pStyle w:val="SF"/>
        <w:bidi w:val="0"/>
        <w:ind w:left="0" w:right="0" w:firstLine="709"/>
        <w:rPr/>
      </w:pPr>
      <w:r>
        <w:rPr>
          <w:rFonts w:cs="Arial"/>
        </w:rPr>
        <w:t xml:space="preserve">Nós temos uma tradição de exclusão no ensino superior. Essa exclusão, ela é altamente... Primeiro ponto: a seletividade nas carreiras mais disputadas e a expansão, ela ocorreu basicamente no sistema privado e no setor público de baixa qualidade. O setor público nosso... A gente fala a qualidade do ensino superior público... Tem muita coisa boa e tem muita coisa ruim no ensino superior público. E a ruindade não é só que tem universidades boas e universidades ruins. Em cada universidade brasileira, nós temos cursos excelentes e cursos muito ruins. E tem cursos onde é muito fácil entrar, qualquer um entra, o vestibular é fácil, não precisa... Nenhuma dificuldade para entrar e tem cursos que você precisa se matar para poder conseguir um lugar, porque a disputa é absolutamente acirrada. Então, a gente não pode pensar na inclusão da cota para todo mundo do mesmo jeito. É muito diferente... Existem diferentes cursos, são diferentes públicos, diferentes pessoas, diferentes políticas para cada um dos setores. Nós temos o fenômeno das altas taxas de exclusão por abandono. As pessoas entram e largam no meio. Eu não tenho esse dado, eu não sei... A gente sabe que, no ensino privado, o abandono é muito alto, em várias carreiras do ensino público também é muito alto, e eu não gostaria de saber uma política de inclusão, essa que é o REUNI, que é do Senado(F) Federal, ou a que está se propondo agora, que vai significar em termos de exclusão. Porque isso é uma política... É a tradição latino-americana, a tradição do México, a tradição da Argentina, todo mundo entra. Não tem problema nenhum. Totalmente democrático. Mas só que sai 10%. É isso que a gente quer para o Brasil? Um sistema que vai ser caro? Vai crescer, vai se expandir e vai formar 10% das pessoas? É isso? É para aí que a gente vai? Como é isso? Eu diria que a política correta para lidar com o tema da inclusão é a questão de ampliar o acesso, sem descuidar da qualidade. Agora, a questão da qualidade tem a ver com o acesso para públicos diferentes. Como é que eu lido com o estudante noturno? Como é que eu lido com quem tem educação secundária de má qualidade? Como é que eu lido com outro que quer fazer uma carreira para cientista de ponta? Como é que eu faço com um engenheiro de alto nível e um técnico? A universidade tem que ser capaz de atender, o sistema de ensino superior, a essa pluralidade de pessoas. Não é todo mundo que vai ser doutor do mesmo jeito. Essa discussão não está posta no Brasil. O Ministério da Educação ainda exige que todas as escolas, inclusive particulares, do interior do Brasil, tem que ter não sei quantos doutores, não seis quantas pessoas em tempo integral, achando que elas vão ser um dia universidade de pesquisa, quando elas, no máximo, se conseguirem dar uma boa aula, seria ótimo. E muitas das universidades federais também. Quer dizer, olha onde é que está a pesquisa universitária no setor federal. Está concentrada em três ou quatro universidades, 80%, e duas ou três estaduais. Então, o sistema é concentrado, ele é diferenciado, a Legislação não contempla isso, não trata essa coisa de maneira diferenciada. </w:t>
      </w:r>
    </w:p>
    <w:p>
      <w:pPr>
        <w:pStyle w:val="SF"/>
        <w:bidi w:val="0"/>
        <w:ind w:left="0" w:right="0" w:firstLine="709"/>
        <w:rPr/>
      </w:pPr>
      <w:r>
        <w:rPr>
          <w:rFonts w:cs="Arial"/>
        </w:rPr>
        <w:t>[soa a campainha]</w:t>
      </w:r>
    </w:p>
    <w:p>
      <w:pPr>
        <w:pStyle w:val="SF"/>
        <w:bidi w:val="0"/>
        <w:ind w:left="0" w:right="0" w:firstLine="709"/>
        <w:rPr/>
      </w:pPr>
      <w:r>
        <w:rPr>
          <w:rFonts w:cs="Arial"/>
        </w:rPr>
        <w:t>Nós temos que abrir esse espaço, nós temos que criar, dar legitimidade aos diferentes provedores, os privados, os presenciais, à distância... Isso é uma coisa que está crescendo, mas nós não temos ainda uma Legislação adequada para lidar com essa diferenciação, e nós temos que aumentar os diferentes tipos de formação, a formação curta, a formação técnica especializada, geral, não só a profissional, e ampliar a oferta de educação ao longo da vida. Em termos de políticas de alternativas, que eu diria que seriam mais corretas para política de inclusão, eu diria, em primeiro lugar, que o fundamental é a igualdade de oportunidades. E ela depende fundamentalmente da qualidade de educação básica e média, assim como da educação pré-escolar. A gente não vai resolver efetivamente ou vai enfrentar o problema da desigualdade, se a gente não lidar com isso. As políticas compensatórias, que você pega o jovem aos 18, 20, 25, 30 anos, que não teve nenhuma oportunidade antes, não teve uma boa educação e vamos corrigir isso, elas têm uma... Quando isoladas, elas têm resultados duvidosos. E elas podem, se mal feitas, comprometer o funcionamento das instituições. Eu dou a uma universidade que tem um excelente curso de engenharia para 20 pessoas por ano, agora vai ter que atender a 200 que não tiveram boa formação, não sei se elas vão conseguir fazer isso. Tenho que considerar se vão ter... Vai ter condições de fazer ou não. Vai fazer como? Ou vai mudar o currículo, ou vai criar currículos diferentes... Como é que a universidade vai lidar com isso? Simplesmente dizer: “Tem que fazer”, eu acho que o risco do desastre é muito grande. O ensino superior precisa, como eu disse, ser diferenciado. Acho que esse é um ponto fundamental, tem que ser diferenciado. As universidades, as instituições têm que entender que elas têm que ter missões distintas, e o que implica, inclusive, em custos distintos. É muito diferente eu ter um curso para uma universidade de alto nível, professor de tempo integral, etc. e uma universidade de formação profissional mais básica, mais simples.</w:t>
      </w:r>
    </w:p>
    <w:p>
      <w:pPr>
        <w:pStyle w:val="SF"/>
        <w:bidi w:val="0"/>
        <w:ind w:left="0" w:right="0" w:firstLine="709"/>
        <w:rPr/>
      </w:pPr>
      <w:r>
        <w:rPr>
          <w:rFonts w:cs="Arial"/>
        </w:rPr>
        <w:t xml:space="preserve">[soa a campainha] </w:t>
      </w:r>
    </w:p>
    <w:p>
      <w:pPr>
        <w:pStyle w:val="SF"/>
        <w:bidi w:val="0"/>
        <w:ind w:left="0" w:right="0" w:firstLine="709"/>
        <w:rPr/>
      </w:pPr>
      <w:r>
        <w:rPr>
          <w:rFonts w:cs="Arial"/>
        </w:rPr>
        <w:t xml:space="preserve">Eu estou terminando. Eu acho que as universidades públicas e privadas, elas devem ter, então... Ser estimuladas a incorporarem e a completarem a formação de pessoas carentes e serem compensadas pelos resultados. Eu, pessoalmente, não sou contra política de inclusão. Ao contrário, acho que tem que haver políticas de inclusão. Assim como não sou contra que as populações negras, as populações indígenas valorizem sua cultura, sua história, sua identidade. Acho que são tudo coisas muito boas. Acho que não pode fazer isso é por Decreto. Você não pode dizer: “O Governo agora decreta que tem que ser assim, que é 50%, e decide quem é preto e quem não é”. Acho que essa não é a maneira de fazer isso. </w:t>
      </w:r>
    </w:p>
    <w:p>
      <w:pPr>
        <w:pStyle w:val="SF"/>
        <w:bidi w:val="0"/>
        <w:ind w:left="0" w:right="0" w:firstLine="709"/>
        <w:rPr/>
      </w:pPr>
      <w:r>
        <w:rPr>
          <w:rFonts w:cs="Arial"/>
        </w:rPr>
        <w:t xml:space="preserve">Agora, eu acho, por exemplo... Alguém citou hoje de manhã, o Ministro, hoje, citou o exemplo da PUC do Rio de Janeiro, que tem um curso de formação pré-vestibular para alunos carentes, diz lá que é negro e carentes, não sei por que é que é negro, acho que negro faz parte, é bem sucedido. O aluno... Você quer entrar para a PUC, não tem condições? Vai lá. A PUC te recebe, te dá um curso, te prenda, te capacita, depois você concorre com os outros em igualdade de condições. Acho isso uma política muito sã. Você dá condições iguais para as pessoas. E não dizer: “Bom, você agora tem um direito especial por causa da cor da sua pele ou porque a lei diz que...”. Eu acho que isso é uma política que cria... Não sei se vai criar um conflito racial brasileiro, como algumas pessoas estão assustadas assim, mas cria um clima de que as pessoas são diferentes, que elas têm direitos diferentes. Você ataca um suposto constitucional fundamental, que é a igualdade das pessoas. Eu acho que esse... A norma constitucional, que também é importante apoiar as pessoas que estão em necessidade, que têm carência, etc. etc., tudo isso não pode ser feito à custa de você criar cidadãos de classes diferentes. Acho que todos os cidadãos têm a mesma situação, todos têm direito às mesmas coisas e a responsabilidade do setor público é garantir a igualdade de oportunidades. E você faz isso, inclusive, dando auxílio a quem precisa, dando apoio, dando... A política de ação afirmativa de ajudar, de melhorar, de criar condições, eu acho que faz parte de uma política pública adequada. </w:t>
      </w:r>
    </w:p>
    <w:p>
      <w:pPr>
        <w:pStyle w:val="SF"/>
        <w:bidi w:val="0"/>
        <w:ind w:left="0" w:right="0" w:firstLine="709"/>
        <w:rPr/>
      </w:pPr>
      <w:r>
        <w:rPr>
          <w:rFonts w:cs="Arial"/>
        </w:rPr>
        <w:t xml:space="preserve">Então, eu acho que não se trata de se opor a políticas de ações afirmativas, mas acho que precisa ver como é que se faz isso. Então, eu acho que os critérios de apoio aos estudantes devem ser a combinação da questão da carência, o estudante carente, a questão do potencial, e é importante poder identificar... Eu tenho um rapaz que ele nunca estudou, uma moça, mas a gente vê, conversando, que, pela sua vida e sua experiência, ele tem um potencial, tem condições de crescimento. Essa pessoa merece apoio. Então, vamos apoiá-lo, como for necessário e quando for possível. E também a questão das características dos cursos a serem seguidos. Não é qualquer curso. A função do setor público não é dar a todo mundo o diploma de doutor. O papel do setor público é fazer com que as pessoas se capacitem, é um benefício para elas e um benefício para a sociedade. E quando o Governo entra, quando a sociedade entra, dando recursos, criando condições, ela tem que pensar se essa pessoa tem condições de fazer o curso e se o curso que ela vai fazer é relevante para a sociedade de alguma maneira. Ela vai ter o benefício social também. </w:t>
      </w:r>
    </w:p>
    <w:p>
      <w:pPr>
        <w:pStyle w:val="SF"/>
        <w:bidi w:val="0"/>
        <w:ind w:left="0" w:right="0" w:firstLine="709"/>
        <w:rPr/>
      </w:pPr>
      <w:r>
        <w:rPr>
          <w:rFonts w:cs="Arial"/>
        </w:rPr>
        <w:t xml:space="preserve">Eu fiz uma comparação, rapidinho, entre a cota e o ProUni, o ProUni... Isso é mais ou menos por ano. O ProUni, hoje, está incluindo algo como 160 mil estudantes e as cotas... Pela conta que eu fiz, daria aquilo ali, 170 a 200 mil, o ProUni... As cotas vão deslocar um número de estudantes; o ProUni não desloca ninguém, simplesmente acrescenta estudantes ao sistema privado. O custo para o aluno é uma consideração interessante, porque a estimativa é que o ProUni custa mais ou menos dois mil reais por ano, por aluno. O custo, hoje, de um aluno no ensino superior público Federal é 20, 26 mil, depende do método como se calcula. É o custo por aluno. E eu não sei se... O Governo, agora, está querendo dobrar, se ele também vai dobrar o orçamento, vai continuar dando os 26 mil ou 20 mil por aluno ou não. Mas o fato é que, se eu quiser ampliar o sistema de inclusão, no modelo do sistema Federal hoje, que é um sistema extremamente caro e pouco eficiente, eu estou fazendo uma política complicada, porque não vai poder ir muito longe, porque eu tenho uma limitação de dinheiro aí. O sistema de ensino superior brasileiro público, ele é muito caro. Ele é muito caro porque está pensado, como se fosse uma sistema de universidade de pesquisa, que é muito caro, e ele não tem mecanismos de controle de eficiência e etc. Não tem mecanismo que estimule o uso adequado de recursos. </w:t>
      </w:r>
    </w:p>
    <w:p>
      <w:pPr>
        <w:pStyle w:val="SF"/>
        <w:bidi w:val="0"/>
        <w:ind w:left="0" w:right="0" w:firstLine="709"/>
        <w:rPr/>
      </w:pPr>
      <w:r>
        <w:rPr>
          <w:rFonts w:cs="Arial"/>
        </w:rPr>
        <w:t xml:space="preserve">Então, eu acho que você usar o setor privado, que tem qualidade também, e também tem defeitos, como outro, é uma coisa, é uma alternativa, do ponto de vista econômico, que faz mais sentido. O sistema do ProUni tem um critério de desempenho do aluno, o aluno tem que ter o desempenho no ENADE, que ele tem que mostrar um certo desempenho para ele poder entrar, e há uma certa seleção de quais são as carreiras e quais são os cursos que o programa apoia. Então, eu acho que esse tipo de política de inclusão, apesar de que a gente pode discutir mais o ProUni e talvez encontrar uma série de problemas, ele está mais pensado, ele está mais ajustado à política de inclusão e faz mais sentido do que eu simplesmente criar um programa de cotas, de qualquer jeito, no sistema Federal, que potencialmente pode ter um custo muito grande e não tome em consideração a realidade desse sistema. </w:t>
      </w:r>
    </w:p>
    <w:p>
      <w:pPr>
        <w:pStyle w:val="SF"/>
        <w:bidi w:val="0"/>
        <w:ind w:left="0" w:right="0" w:firstLine="709"/>
        <w:rPr/>
      </w:pPr>
      <w:r>
        <w:rPr>
          <w:rFonts w:cs="Arial"/>
        </w:rPr>
        <w:t xml:space="preserve">Acho que, se a gente tiver que pensar quais são as prioridades para o ensino superior brasileiro, uma delas é garantir e ampliar o segmento de alta qualidade do ensino superior público particular. Nós precisamos de uma universidade muito boa, de excelência. E essa universidade muito boa e de excelência significa alunos muito bem preparados, poucos alunos relativamente, todo tipo de apoio, instrumentação cara... Isso não é uma universidade de massa. No mundo inteiro, hoje em dia, todos os países estão preocupados quais vão ser suas universidades de excelência. E não são todas, são algumas. E essas algumas têm que ter um tratamento diferente das outras que vão fazer outras coisas, com outro tipo de objetivos. Essa discussão no Brasil não está posta, acho que ela deveria estar. Não sei se todas as 40 ou 50 instituições federais têm todas elas condições de fazer isso. Mas algumas têm. Alguns pedaços de algumas têm. Então, eu acho que eu não posso simplesmente forçar todas elas a fazerem a mesma coisa. Todas elas, agora, vão triplicar o número de estudantes ou duplicar o número de estudantes, independentemente do que elas façam, porque a missão do desempenho de alta qualidade tem que ser tratada especificamente. Avançar na diferenciação, problemas adequados para diferentes públicos. Falei isso três vezes, vou falar quatro ou cinco. Quer dizer, a universidade X, ela pode dizer: “Aqui, agora, eu vou criar um programa para quem vai estudar de noite”. De noite, as pessoas podem estudar. Poucas vagas. O que eu consigo dar para elas em quatro anos? Que tipo de treinamento, que tipo de formação que pode ser útil para elas? Eu tenho que pensar que eu tenho que ver que tipo de professor, eu tenho que desenvolver currículo, tenho que formar pessoas para isso, tenho que convencer os professores a fazerem isso. É todo um desafio lidar com esse tipo de público. Não posso simplesmente dizer: “Entra e depois reprovo, boto para fora, porque não conseguiu completar o curso”. </w:t>
      </w:r>
    </w:p>
    <w:p>
      <w:pPr>
        <w:pStyle w:val="SF"/>
        <w:bidi w:val="0"/>
        <w:ind w:left="0" w:right="0" w:firstLine="709"/>
        <w:rPr/>
      </w:pPr>
      <w:r>
        <w:rPr>
          <w:rFonts w:cs="Arial"/>
        </w:rPr>
        <w:t>Evidentemente que as instituições públicas devem assumir a responsabilidade pelo uso dos recursos que elas têm; essa é uma questão de autonomia que foi colocada aqui, acho que da maior importância. A autonomia não é só o direito da universidade de decidir o que ela vai fazer, do ponto de vista pedagógico, é também a responsabilidade pelo uso adequado dos recursos de cumprir as metas que ela se propõe a fazer [soa a campainha] e que o Governo, que está financiando, está de acordo em pagar por isso. E a inclusão na entrada e na saída. A estimular e apoiar as instituições que desenvolvam atividades de inclusão, criem currículos e programas adequados para estudantes de baixa formação prévia, que, normalmente, está associado à baixa condição socioeconômica das famílias. Eu acho que por aí é que seria uma política correta de inclusão. A inclusão, ela já vem ocorrendo, ela pode ser melhorada, ela pode ser feita melhor. Eu não acho que esse tipo de Legislação que está sendo proposta é a melhor maneira de realizar esse objetivo. Muito obrigado.</w:t>
      </w:r>
    </w:p>
    <w:p>
      <w:pPr>
        <w:pStyle w:val="SF"/>
        <w:bidi w:val="0"/>
        <w:ind w:left="0" w:right="0" w:firstLine="709"/>
        <w:rPr/>
      </w:pPr>
      <w:r>
        <w:rPr>
          <w:rFonts w:cs="Arial"/>
        </w:rPr>
        <w:t>[soa a campainha]</w:t>
      </w:r>
    </w:p>
    <w:p>
      <w:pPr>
        <w:pStyle w:val="SF"/>
        <w:bidi w:val="0"/>
        <w:ind w:left="0" w:right="0" w:firstLine="709"/>
        <w:rPr/>
      </w:pPr>
      <w:r>
        <w:rPr>
          <w:rFonts w:cs="Arial"/>
          <w:b/>
        </w:rPr>
        <w:t>SR. PRESIDENTE SENADOR DEMÓSTENES TORRES (DEM-GO):</w:t>
      </w:r>
      <w:r>
        <w:rPr>
          <w:rFonts w:cs="Arial"/>
        </w:rPr>
        <w:t xml:space="preserve"> Aos Srs. Senadores se têm alguma pergunta a fazer. Senadora Serys, Relatora da matéria, e Senador Romeu Tuma.</w:t>
      </w:r>
    </w:p>
    <w:p>
      <w:pPr>
        <w:pStyle w:val="SF"/>
        <w:bidi w:val="0"/>
        <w:ind w:left="0" w:right="0" w:firstLine="709"/>
        <w:rPr/>
      </w:pPr>
      <w:r>
        <w:rPr>
          <w:rFonts w:cs="Arial"/>
          <w:b/>
        </w:rPr>
        <w:t>SENADORA SERYS SLHESSARENKO (PT-MT):</w:t>
      </w:r>
      <w:r>
        <w:rPr>
          <w:rFonts w:cs="Arial"/>
        </w:rPr>
        <w:t xml:space="preserve"> Sr. Presidente, senhores que compõem essa Mesa, Senador Tuma, Renato... Enfim, eu quero começar pedindo desculpas a todos e ao Presidente por eu ter chegado agora, mas, realmente, eu estava fora do país e eu vim do aeroporto para cá. Mas não foi possível chegar antes. Mas já foram tantas as audiências, que eu tenho a impressão que a gente já tem muito material para trabalhar. </w:t>
      </w:r>
    </w:p>
    <w:p>
      <w:pPr>
        <w:pStyle w:val="SF"/>
        <w:bidi w:val="0"/>
        <w:ind w:left="0" w:right="0" w:firstLine="709"/>
        <w:rPr/>
      </w:pPr>
      <w:r>
        <w:rPr>
          <w:rFonts w:cs="Arial"/>
        </w:rPr>
        <w:t>Eu, quando o professor da Federal de Pernambuco falou do currículo dele, eu me identifiquei muito, porque eu também vim de escola pública, fiz o meu curso na universidade pública, fui professora por 26 anos na Federal, na Universidade Federal do meu estado, onde... O Paulo que é meu patrão. O Paulo que te antecedeu, né? Que foi o Reitor. Agora ele não está mais na Reitoria na nossa Federal de Mato Grosso. E eu fui professora na Federal por 26 anos, acho que essa questão que o professor Simon coloca da pesquisa é uma questão muito séria, a gente não está conseguindo levar isso como tem que levar pelas nossas universidades. Eu estou chegando de uma reunião, aonde eu cheguei lá segunda-feira, às 6 da manhã, trabalhei o dia inteiro e ontem o dia inteiro, e, ontem, 10 horas da noite, eu saí de lá e cheguei agora há pouco. As reuniões foram no Capitólio, foram em Washington, onde a gente está discutindo, Parlamentares do G-20, estávamos discutindo a questão da crise econômica, segurança energética e mudanças climáticas--</w:t>
      </w:r>
    </w:p>
    <w:p>
      <w:pPr>
        <w:pStyle w:val="SF"/>
        <w:bidi w:val="0"/>
        <w:ind w:left="0" w:right="0" w:firstLine="709"/>
        <w:rPr/>
      </w:pPr>
      <w:r>
        <w:rPr>
          <w:rFonts w:cs="Arial"/>
          <w:b/>
        </w:rPr>
        <w:t>SENADOR TASSO JEREISSATI (PSDB-CE):</w:t>
      </w:r>
      <w:r>
        <w:rPr>
          <w:rFonts w:cs="Arial"/>
        </w:rPr>
        <w:t xml:space="preserve"> [pronunciamento fora do microfone] </w:t>
      </w:r>
    </w:p>
    <w:p>
      <w:pPr>
        <w:pStyle w:val="SF"/>
        <w:bidi w:val="0"/>
        <w:ind w:left="0" w:right="0" w:firstLine="709"/>
        <w:rPr/>
      </w:pPr>
      <w:r>
        <w:rPr>
          <w:rFonts w:cs="Arial"/>
          <w:b/>
        </w:rPr>
        <w:t xml:space="preserve">SENADORA SERYS SLHESSARENKO (PT-MT): </w:t>
      </w:r>
      <w:r>
        <w:rPr>
          <w:rFonts w:cs="Arial"/>
        </w:rPr>
        <w:t>Pois é, mas eu estava discutindo essas coisas mais amplas, Senador.</w:t>
      </w:r>
    </w:p>
    <w:p>
      <w:pPr>
        <w:pStyle w:val="SF"/>
        <w:bidi w:val="0"/>
        <w:ind w:left="0" w:right="0" w:firstLine="709"/>
        <w:rPr/>
      </w:pPr>
      <w:r>
        <w:rPr>
          <w:rFonts w:cs="Arial"/>
          <w:b/>
        </w:rPr>
        <w:t xml:space="preserve">SENADOR TASSO JEREISSATI (PSDB-CE): </w:t>
      </w:r>
      <w:r>
        <w:rPr>
          <w:rFonts w:cs="Arial"/>
        </w:rPr>
        <w:t>[pronunciamento fora do microfone]</w:t>
      </w:r>
    </w:p>
    <w:p>
      <w:pPr>
        <w:pStyle w:val="SF"/>
        <w:bidi w:val="0"/>
        <w:ind w:left="0" w:right="0" w:firstLine="709"/>
        <w:rPr/>
      </w:pPr>
      <w:r>
        <w:rPr>
          <w:rFonts w:cs="Arial"/>
        </w:rPr>
        <w:t>[risos]</w:t>
      </w:r>
    </w:p>
    <w:p>
      <w:pPr>
        <w:pStyle w:val="SF"/>
        <w:bidi w:val="0"/>
        <w:ind w:left="0" w:right="0" w:firstLine="709"/>
        <w:rPr/>
      </w:pPr>
      <w:r>
        <w:rPr>
          <w:rFonts w:cs="Arial"/>
          <w:b/>
        </w:rPr>
        <w:t>SENADORA SERYS SLHESSARENKO (PT-MT):</w:t>
      </w:r>
      <w:r>
        <w:rPr>
          <w:rFonts w:cs="Arial"/>
        </w:rPr>
        <w:t xml:space="preserve"> Ô, Senador Tasso... O Senador Tasso, Presidente, está falando que ele estava em Juazeiro. Mas é uma questão... São questões que realmente a gente discutiu muito lá, principalmente a questão do mundo científico, vamos dizer assim, como trabalhar essa questão que hoje a gente se vê nesse impasse dessa crise gigantesca, como fazer essa recuperação econômica e já aproveitar dessa recuperação econômica para fazer a segurança energética e para fazer o desenvolvimento com sustentabilidade. </w:t>
      </w:r>
    </w:p>
    <w:p>
      <w:pPr>
        <w:pStyle w:val="SF"/>
        <w:bidi w:val="0"/>
        <w:ind w:left="0" w:right="0" w:firstLine="709"/>
        <w:rPr/>
      </w:pPr>
      <w:r>
        <w:rPr>
          <w:rFonts w:cs="Arial"/>
        </w:rPr>
        <w:t xml:space="preserve">Agora, eu sou a Relatora desse projeto das cotas, e a gente sabe que é polêmico, as discussões são muitas, eu, com certeza, nós já ouvimos aqui mais de 20 depoimentos de pessoas que participaram, acho que essa é terceira ou quarta vez que várias pessoas se pronunciam; a última vez acho que foram 12, foram três Mesas, sempre composições... É uma questão extremamente polêmica. </w:t>
      </w:r>
    </w:p>
    <w:p>
      <w:pPr>
        <w:pStyle w:val="SF"/>
        <w:bidi w:val="0"/>
        <w:ind w:left="0" w:right="0" w:firstLine="709"/>
        <w:rPr/>
      </w:pPr>
      <w:r>
        <w:rPr>
          <w:rFonts w:cs="Arial"/>
        </w:rPr>
        <w:t xml:space="preserve">Mas, enfim, eu acredito que, hoje, a gente já tem muito subsídio, muito subsídio mesmo para o nosso relatório, apesar de o nosso relatório estar pronto, o relatório está pronto, a favor, mas acho que a gente tem muitos subsídios aí, tem vários projetos de lei de outros Parlamentares... De Parlamentares, aliás, porque esse veio do Governo. Projetos de lei de Parlamentares que estão... Está sendo pedido apensamento, inclusive o Senador Demóstenes me colocou agora, a hora que eu cheguei, que o Senador Marconi pediu apensamento. É isso, né, Senador? Marconi? </w:t>
      </w:r>
    </w:p>
    <w:p>
      <w:pPr>
        <w:pStyle w:val="SF"/>
        <w:bidi w:val="0"/>
        <w:ind w:left="0" w:right="0" w:firstLine="709"/>
        <w:rPr/>
      </w:pPr>
      <w:r>
        <w:rPr>
          <w:rFonts w:cs="Arial"/>
          <w:b/>
        </w:rPr>
        <w:t xml:space="preserve">ORADOR NÃO IDENTIFICADO: </w:t>
      </w:r>
      <w:r>
        <w:rPr>
          <w:rFonts w:cs="Arial"/>
        </w:rPr>
        <w:t>[pronunciamento fora do microfone].</w:t>
      </w:r>
    </w:p>
    <w:p>
      <w:pPr>
        <w:pStyle w:val="SF"/>
        <w:bidi w:val="0"/>
        <w:ind w:left="0" w:right="0" w:firstLine="709"/>
        <w:rPr/>
      </w:pPr>
      <w:r>
        <w:rPr>
          <w:rFonts w:cs="Arial"/>
          <w:b/>
        </w:rPr>
        <w:t xml:space="preserve">SENADORA SERYS SLHESSARENKO (PT-MT): </w:t>
      </w:r>
      <w:r>
        <w:rPr>
          <w:rFonts w:cs="Arial"/>
        </w:rPr>
        <w:t xml:space="preserve">Pediu. Mas aí tem vários outros, Senadora Ideli, Senador Antero, que já não é mais Senador, também tem projeto nessa linha... Então, a gente está aí com... Eu diria que com manancial gigantesco de informações, mas é aquela história, eu acho que, quando o senhor coloca que tem que pedir... Pedir, não, levar em consideração, considerar a participação das universidades, acho que isso é importante, é importante, mas também tem um poder maior, que eu acho que a gente tem que considerar, que são os direitos da sociedade a ter acesso a determinados espaços. Isso, inclusive, quando eu falei agora de recuperação econômica, de segurança energética e desses três pontos, e mudanças climáticas, uma discussão muito profunda nesse sentido, que a gente tem clareza que a competitividade entre países é uma coisa muito agressiva hoje, muito agressiva. E que o mundo científico tem um papel muito grande, muito significativo nessa competitividade, mas, se nós queremos uma sociedade melhor, vamos ter que fazer até um acordo, talvez, de ir mais devagar com essa competitividade. Isso era discutido no G-20, dos poderosos mesmo. Talvez tenha que ir mais devagar nessa competitividade, para que, realmente, essa coisa vá com maior amplitude, participação de maior amplitude da população dos países de um modo geral. </w:t>
      </w:r>
    </w:p>
    <w:p>
      <w:pPr>
        <w:pStyle w:val="SF"/>
        <w:bidi w:val="0"/>
        <w:ind w:left="0" w:right="0" w:firstLine="709"/>
        <w:rPr/>
      </w:pPr>
      <w:r>
        <w:rPr>
          <w:rFonts w:cs="Arial"/>
        </w:rPr>
        <w:t xml:space="preserve">Eu diria que eu estou com bastantes subsídios e que, com os apensamentos, eu acredito que a gente está com condições de fazer com que a coisa vá para votação, a questão vá para votação, já está no Plenário a votação do pedido de apensamento, e aí, depois, vai ser votado o projeto aqui, e aí vai para o Plenário. </w:t>
      </w:r>
    </w:p>
    <w:p>
      <w:pPr>
        <w:pStyle w:val="SF"/>
        <w:bidi w:val="0"/>
        <w:ind w:left="0" w:right="0" w:firstLine="709"/>
        <w:rPr/>
      </w:pPr>
      <w:r>
        <w:rPr>
          <w:rFonts w:cs="Arial"/>
        </w:rPr>
        <w:t>Eu não vou entrar na discussão da essência porque acho que isso já foi tão debatido nessa Comissão, e, hoje, nós estamos em poucos Senadores, e essa coisa já está bem trabalhada entre nós, e, com certeza, a discussão vai ser aprofundada entre os senadores, no dia da votação do Projeto de Lei aqui, e os subsídios que os senhores nos trouxeram são muito importantes, com certeza, a gente só tem a agradecer. Obrigada.</w:t>
      </w:r>
    </w:p>
    <w:p>
      <w:pPr>
        <w:pStyle w:val="SF"/>
        <w:bidi w:val="0"/>
        <w:ind w:left="0" w:right="0" w:firstLine="709"/>
        <w:rPr/>
      </w:pPr>
      <w:r>
        <w:rPr>
          <w:rFonts w:cs="Arial"/>
          <w:b/>
        </w:rPr>
        <w:t>SR. PRESIDENTE SENADOR DEMÓSTENES TORRES (DEM-GO):</w:t>
      </w:r>
      <w:r>
        <w:rPr>
          <w:rFonts w:cs="Arial"/>
        </w:rPr>
        <w:t xml:space="preserve"> Quer fazer alguma intervenção, senador?</w:t>
      </w:r>
    </w:p>
    <w:p>
      <w:pPr>
        <w:pStyle w:val="SF"/>
        <w:bidi w:val="0"/>
        <w:ind w:left="0" w:right="0" w:firstLine="709"/>
        <w:rPr/>
      </w:pPr>
      <w:r>
        <w:rPr>
          <w:rFonts w:cs="Arial"/>
          <w:b/>
        </w:rPr>
        <w:t>SENADOR ROMEU TUMA (PTB-SP):</w:t>
      </w:r>
      <w:r>
        <w:rPr>
          <w:rFonts w:cs="Arial"/>
        </w:rPr>
        <w:t xml:space="preserve"> Só agradecer V. Exa., porque, quando terminou, eu achei que havia encerrado a Sessão e fui para uma Reunião. Peço desculpas à V. Exa. e, principalmente aos que se dispuseram a ficar até agora para poder atender ao convite desta Comissão, num debate importante que V. Exa. tem dirigido bem. </w:t>
      </w:r>
    </w:p>
    <w:p>
      <w:pPr>
        <w:pStyle w:val="SF"/>
        <w:bidi w:val="0"/>
        <w:ind w:left="0" w:right="0" w:firstLine="709"/>
        <w:rPr/>
      </w:pPr>
      <w:r>
        <w:rPr>
          <w:rFonts w:cs="Arial"/>
        </w:rPr>
        <w:t xml:space="preserve">Mas, pelo menos, quando eu ouvi o professor, na última frase, que é... Pessoas de baixo conhecimento, que me parece que é isso que o senhor fala, no final daquela planilha que apresentou. É isso, doutor? E o que indica claramente que o ensino básico, ele é zero porque, se a gente... Que nós queremos abrir vaga na universidade sem competência para nela ingressar, é porque a preparação no primeiro, segundo grau, é zero. Então, o ensino governamental brasileiro é muito fraco. E não há nenhum indicativo de que ele vá melhorar. Aumenta um pouquinho, o professor já faz um teto de 950 o professor, todo mundo quer derrubar na justiça. E hoje o senhor vê alguns programas muito claros, que professor não quer mais trabalhar, pela violência e agressividade que tem dentro da sala de aula. Hoje eu vi o segundo programa da Record nesse sentido e vai ter o terceiro. Os professores apanham dentro da sala de aula. Não querem mais voltar. E o estresse é permanente porque o senhor vê a ameaça, tiro, violência... Acaba o estresse tomando conta e a qualidade do ensino praticamente vai abaixo do nível necessário. </w:t>
      </w:r>
    </w:p>
    <w:p>
      <w:pPr>
        <w:pStyle w:val="SF"/>
        <w:bidi w:val="0"/>
        <w:ind w:left="0" w:right="0" w:firstLine="709"/>
        <w:rPr/>
      </w:pPr>
      <w:r>
        <w:rPr>
          <w:rFonts w:cs="Arial"/>
        </w:rPr>
        <w:t xml:space="preserve">Então, os investimentos no primeiro grau, no básico, têm uma importância vital para se ter tranquilidade quando, por qualquer razão, por cota ou não, o estudante chega no nível universitário. E as escolas técnicas, a vocação das regiões por determinada atividade tem uma importância muito grande, por quê? Porque o cidadão não precisa mais sair do seu município para procurar oportunidade. Se o município é moveleiro, ele vai ter uma escola técnica para ensinar a fabricação de móvel e outras coisas que, em São Paulo, começou com esse princípio na criação das escolas técnicas. Eu acho que V. Exa., pelo que ele me informou, o Conselho Universitário tem que ter privacidade para não abrir mão das decisões... Alguns projetos, provavelmente, como são universais, pode ter validade que o Congresso decida, mas a forma de aplicação, eu acho que o conselho universitário tem que ter autonomia, que foi uma conquista muito demorada. Ela foi uma luta enorme. </w:t>
      </w:r>
    </w:p>
    <w:p>
      <w:pPr>
        <w:pStyle w:val="SF"/>
        <w:bidi w:val="0"/>
        <w:ind w:left="0" w:right="0" w:firstLine="709"/>
        <w:rPr/>
      </w:pPr>
      <w:r>
        <w:rPr>
          <w:rFonts w:cs="Arial"/>
        </w:rPr>
        <w:t>Agora, o Congresso deve e pode legislar no sentido universal, sem quebrar a autonomia universitária. Então, eu queria cumprimentá-los, agradecer a presença e vou pegar as notas taquigráficas para poder tomar um conhecimento melhor, que ele me explicou o que ele falou, mas os outros, eu espero ver porque do professor eu peguei só o final. E esse negócio de pegar o finalmente não é bom. É bom desde o princípio e cumprimentar o Senador Demóstenes pela oportunidade que dá aos Senadores dessa Comissão.</w:t>
      </w:r>
    </w:p>
    <w:p>
      <w:pPr>
        <w:pStyle w:val="SF"/>
        <w:bidi w:val="0"/>
        <w:ind w:left="0" w:right="0" w:firstLine="709"/>
        <w:rPr/>
      </w:pPr>
      <w:r>
        <w:rPr>
          <w:rFonts w:cs="Arial"/>
          <w:b/>
        </w:rPr>
        <w:t>SR. PRESIDENTE SENADOR DEMÓSTENES TORRES (DEM-GO):</w:t>
      </w:r>
      <w:r>
        <w:rPr>
          <w:rFonts w:cs="Arial"/>
        </w:rPr>
        <w:t xml:space="preserve"> Agradeço a todas as senhoras e a todos os senhores que aqui compareceram, tenho certeza que os Srs. Senadores irão levar em consideração as palavras que proferiram; o nosso querido Dr. Simon Schwartzmann, Dr. José Roberto Pinto de Góes, Ismael Cardoso, ao nosso querido Prof. Amaro Lins e ao Dr. Renato Ferreira. Agradeço e peço aos Srs. Senadores que permaneçam, porque agora teremos uma quarta parte, em que vamos votar 11 matérias não terminativas. V. Exa., inclusive, é Relator... Senadora Serys... Vai presidindo aqui. O item 07, o Relator é o Tasso, vai passando aí, que eu volto.</w:t>
      </w:r>
    </w:p>
    <w:p>
      <w:pPr>
        <w:pStyle w:val="SF"/>
        <w:bidi w:val="0"/>
        <w:ind w:left="0" w:right="0" w:firstLine="709"/>
        <w:rPr>
          <w:rFonts w:cs="Arial"/>
          <w:b/>
          <w:b/>
        </w:rPr>
      </w:pPr>
      <w:r>
        <w:rPr>
          <w:rFonts w:cs="Arial"/>
          <w:b/>
        </w:rPr>
      </w:r>
    </w:p>
    <w:p>
      <w:pPr>
        <w:pStyle w:val="SF"/>
        <w:bidi w:val="0"/>
        <w:ind w:left="0" w:right="0" w:firstLine="709"/>
        <w:rPr/>
      </w:pPr>
      <w:r>
        <w:rPr>
          <w:rFonts w:cs="Arial"/>
          <w:b/>
        </w:rPr>
        <w:t>[troca da presidência]</w:t>
      </w:r>
    </w:p>
    <w:p>
      <w:pPr>
        <w:pStyle w:val="SF"/>
        <w:bidi w:val="0"/>
        <w:ind w:left="0" w:right="0" w:firstLine="709"/>
        <w:rPr>
          <w:rFonts w:cs="Arial"/>
          <w:b/>
          <w:b/>
        </w:rPr>
      </w:pPr>
      <w:r>
        <w:rPr>
          <w:rFonts w:cs="Arial"/>
          <w:b/>
        </w:rPr>
      </w:r>
    </w:p>
    <w:p>
      <w:pPr>
        <w:pStyle w:val="SF"/>
        <w:bidi w:val="0"/>
        <w:ind w:left="0" w:right="0" w:firstLine="709"/>
        <w:rPr/>
      </w:pPr>
      <w:r>
        <w:rPr>
          <w:rFonts w:cs="Arial"/>
          <w:b/>
        </w:rPr>
        <w:t>SRA. PRESIDENTE SENADORA SERYS SLHESSARENKO (PT-MT):</w:t>
      </w:r>
      <w:r>
        <w:rPr>
          <w:rFonts w:cs="Arial"/>
        </w:rPr>
        <w:t xml:space="preserve"> Item 07. Proposta de Emenda à Constituição nº. 19/2003, não terminativo: “Altera o art. 165 da Constituição Federal, instituindo a Carta de Responsabilidade Econômico-social”. Autoria do Senador Aloizio Mercadante e outros Senadores. Relatoria: Senador Tasso Jereissati. Parecer favorável à matéria com três emendas que apresenta. Observação: em 11/02/2009, foi recebido o relatório reformulado pelo Senador Tasso Jereissati. Concedo a palavra ao Senador Tasso Jereissati para proferir o relatório sobre a proposta.</w:t>
      </w:r>
    </w:p>
    <w:p>
      <w:pPr>
        <w:pStyle w:val="SF"/>
        <w:bidi w:val="0"/>
        <w:ind w:left="0" w:right="0" w:firstLine="709"/>
        <w:rPr/>
      </w:pPr>
      <w:r>
        <w:rPr>
          <w:rFonts w:cs="Arial"/>
          <w:b/>
        </w:rPr>
        <w:t>SENADOR TASSO JEREISSATI (PSDB-CE):</w:t>
      </w:r>
      <w:r>
        <w:rPr>
          <w:rFonts w:cs="Arial"/>
        </w:rPr>
        <w:t xml:space="preserve"> Sra. Presidente, Sras. Senadoras, Srs. Senadores, é submetido ao exame dessa Comissão a proposta de Emenda à Constituição nº. 19, cujo primeiro signatário é o Senador Aloizio Mercadante. “Propõe o autor nova redação aos §§ 1º e 6º do art. 165, da Constituição Federal, e acréscimo dos §§ 10 e 11 ao citado artigo, com o objetivo de instituir a Carta de Responsabilidade Econômico-social, que deve acompanhar os projetos de lei do Plano Plurianual e da Lei Orçamentária Anual, o dispositivo público com destaque para a previsão dos instrumentos componentes do sistema orçamentário delineado pelo constituinte originário, suas respectivas finalidades e objetos, o Plano Plurianual, as diretrizes orçamentárias e o orçamento anual. </w:t>
      </w:r>
    </w:p>
    <w:p>
      <w:pPr>
        <w:pStyle w:val="SF"/>
        <w:bidi w:val="0"/>
        <w:ind w:left="0" w:right="0" w:firstLine="709"/>
        <w:rPr/>
      </w:pPr>
      <w:r>
        <w:rPr>
          <w:rFonts w:cs="Arial"/>
        </w:rPr>
        <w:t xml:space="preserve">As cartas de Responsabilidade Econômico-social, que acompanharão os projetos de lei relativos ao Plano Plurianual e à Lei Orçamentária, devem conter os parâmetros, objetivos e metas econômico-sociais previstas para o período de sua validade, utilizados na elaboração do instrumento de planejamento governamental. A proposta de alteração do art. 165 traz a obrigatoriedade das autoridades do Poder Executivo, responsáveis por políticas públicas evidenciar, em relatório, o andamento das previsões, metas e objetivos constantes das cartas, com justificativas e análises de eventuais desvios ou atrasos, com vistas a debate a ser travado periodicamente no âmbito das comissões das duas Casas do Congresso Nacional. </w:t>
      </w:r>
    </w:p>
    <w:p>
      <w:pPr>
        <w:pStyle w:val="SF"/>
        <w:bidi w:val="0"/>
        <w:ind w:left="0" w:right="0" w:firstLine="709"/>
        <w:rPr/>
      </w:pPr>
      <w:r>
        <w:rPr>
          <w:rFonts w:cs="Arial"/>
        </w:rPr>
        <w:t xml:space="preserve">Dentre outras razões que justificam sua proposta, o autor enfatiza que a Carta de Responsabilidade Econômico-social representaria uma profunda mudança institucional e o mecanismo eficaz de controle social e democrático do estado pela sociedade civil, que definitivamente pautaria a imensa dívida social como prioridade das políticas públicas do país. </w:t>
      </w:r>
    </w:p>
    <w:p>
      <w:pPr>
        <w:pStyle w:val="SF"/>
        <w:bidi w:val="0"/>
        <w:ind w:left="0" w:right="0" w:firstLine="709"/>
        <w:rPr/>
      </w:pPr>
      <w:r>
        <w:rPr>
          <w:rFonts w:cs="Arial"/>
        </w:rPr>
        <w:t xml:space="preserve">Análise. A proposta de Emenda à Constituição em anexo atende aos requisitos constitucionais da tramitação e não incide nas vedações dispostas no § 4º, do art. 60, da Lei Maior. Quanto ao mérito, a proposta traz avanços na sistemática de atuação do Estado Brasileiro, ao evidenciar os compromissos do Poder Executivo com a nação, no que concerne às suas principais políticas públicas. Não obstante alguns dos conteúdos previstos para a Carta de Responsabilidade Econômico-social já serem preconizados na legislação infraconstitucional, a exemplo da discriminação das principais variáveis fiscais no anexo de metas fiscais das leis de diretrizes orçamentárias, a Carta inova em muitos outros aspectos. </w:t>
      </w:r>
    </w:p>
    <w:p>
      <w:pPr>
        <w:pStyle w:val="SF"/>
        <w:bidi w:val="0"/>
        <w:ind w:left="0" w:right="0" w:firstLine="709"/>
        <w:rPr/>
      </w:pPr>
      <w:r>
        <w:rPr>
          <w:rFonts w:cs="Arial"/>
        </w:rPr>
        <w:t>Releva mencionar ilustrativamente a definição de parâmetros, objetivos e metas quantificados por indicadores para as políticas de desenvolvimento de capacidade tecnológica e científica de redução das desigualdades regionais e sociais e de fomento à Reforma Agrária. É precisamente na área social que a Carta de Responsabilidade desempenhará seu mais relevante papel, ao exigir dos governantes um compromisso efetivo com a superação dos graves problemas nacionais. Vale destacar que a proposição prevê o acompanhamento mediante relatórios e debates, nas duas Casas de Congresso Nacional, das variáveis qualitativas e quantitativas constantes das Cartas.</w:t>
      </w:r>
    </w:p>
    <w:p>
      <w:pPr>
        <w:pStyle w:val="SF"/>
        <w:bidi w:val="0"/>
        <w:ind w:left="0" w:right="0" w:firstLine="709"/>
        <w:rPr/>
      </w:pPr>
      <w:r>
        <w:rPr>
          <w:rFonts w:cs="Arial"/>
        </w:rPr>
        <w:t xml:space="preserve"> </w:t>
      </w:r>
      <w:r>
        <w:rPr>
          <w:rFonts w:cs="Arial"/>
        </w:rPr>
        <w:t xml:space="preserve">Como assinalado na justificação da PEC, esta mudança no perfil de relacionamento entre o Executivo e o Legislativo pode permitir um passo importante em direção ao novo padrão de atuação do estado que o resgate social, como dimensão essencial da economia, e adote a transparência e a participação da sociedade como método de Governo. Quanto à técnica legislativa, sem embargo, a proposição está a merecer ajustes, notadamente para adequá-la aos preceitos da Lei Complementar nº. 95/98, que dispõe sobre a elaboração, a redação, a alteração e a consolidação das leis. Inicialmente, impõe-se renumerar o artigo único da PEC para o Art. 1º, acrescentando-se um Art. 2º, com a cláusula da vigência da proposição. Impõe-se ainda alterar a redação dada pelo artigo único da PEC ao § 1º do art. 165, com vistas a adequar a redação. Com efeito, a redação dada pelo autor dispõe que a Carta de Responsabilidade será encaminhada acompanhando a lei que instituiu o Plano Plurianual. Esse mandamento não está adequado, porquanto, em verdade, a Carta deverá acompanhar o Projeto de Lei relativo ao Plano Plurianual. </w:t>
      </w:r>
    </w:p>
    <w:p>
      <w:pPr>
        <w:pStyle w:val="SF"/>
        <w:bidi w:val="0"/>
        <w:ind w:left="0" w:right="0" w:firstLine="709"/>
        <w:rPr/>
      </w:pPr>
      <w:r>
        <w:rPr>
          <w:rFonts w:cs="Arial"/>
        </w:rPr>
        <w:t xml:space="preserve">Assim, propusemos em nosso relatório que fosse desmembrado o texto para manter a redação original do § 1º do art. 165 da Constituição Federal e que o acréscimo proposto pelo autor passasse a constituir o § 1º-A. Entretanto, publicado o referido relatório, recebemos a sugestão para melhor adequar a redação à técnica legislativa, com alteração do número do dispositivo mencionado do § 1º-A para §12, reformulando, neste ponto, o relatório anteriormente apresentado. Finalmente, cabe retificar a numeração dos números §§ 10º e 11º, acrescidos ao art. 165 da Constituição, que devem ser expressos por números cardinais, conforme dispõe a Lei Complementar nº. 95/98. Ademais, foram feitos ajustes de redação ao §11, inclusive para o fim de se substituir a referência “parágrafo anterior” para “§10”, exigido também pela já citada Lei Complementar. </w:t>
      </w:r>
    </w:p>
    <w:p>
      <w:pPr>
        <w:pStyle w:val="SF"/>
        <w:bidi w:val="0"/>
        <w:ind w:left="0" w:right="0" w:firstLine="709"/>
        <w:rPr/>
      </w:pPr>
      <w:r>
        <w:rPr>
          <w:rFonts w:cs="Arial"/>
        </w:rPr>
        <w:t>Por fim, ressalta-se que a presente PEC, que tem como primeiro signatário o Senador Mercadante, harmoniza-se com outras proposições em andamento que tem os mesmos objetivos. Refiro-me à PEC 29/2003,cuja primeira signatária é a ilustre Senadora Lúcia Vânia, que determina que os objetivos impostos à ordem social passem a ser avaliados por meio de indicadores de responsabilidade social, e a PEC 71/2005, da qual sou o primeiro signatário, que também altera o Art. 165 da Constituição Federal, e o Ato das Disposições Constitucionais Transitórias para estabelecer critérios a serem adotados na regionalização dos gastos da União. São medidas que visam dar maior transparência à repartição dos recursos públicos e que certamente terão impactos substantivos na redução das desigualdades sociais e regionais. O voto. Em face, portanto, do exposto, opinamos pela constitucionalidade, juridicidade, adequação regimental e, por seu inegável mérito, votamos pela aprovação da proposta de Emenda à Constituição nº. 19/2003, com as emendas que já foram referidas no texto da análise exposta”. É esse o meu voto, Sra. Presidente.</w:t>
      </w:r>
    </w:p>
    <w:p>
      <w:pPr>
        <w:pStyle w:val="SF"/>
        <w:bidi w:val="0"/>
        <w:ind w:left="0" w:right="0" w:firstLine="709"/>
        <w:rPr/>
      </w:pPr>
      <w:r>
        <w:rPr>
          <w:rFonts w:cs="Arial"/>
          <w:b/>
        </w:rPr>
        <w:t>SRA. PRESIDENTE SENADORA SERYS SLHESSARENKO (PT-MT):</w:t>
      </w:r>
      <w:r>
        <w:rPr>
          <w:rFonts w:cs="Arial"/>
        </w:rPr>
        <w:t xml:space="preserve"> Obrigada, Senador Tasso Jereissati. Coloco em discussão a matéria. Não havendo mais quem queira discutir, encerro a discussão. Em votação. O parecer é favorável à proposta, com três emendas que apresenta. Srs. Senadores, que aprovam, queiram permanecer como se encontram. Aprovado. Passamos ao item 02. Projeto de... 32, desculpa.</w:t>
      </w:r>
    </w:p>
    <w:p>
      <w:pPr>
        <w:pStyle w:val="SF"/>
        <w:bidi w:val="0"/>
        <w:ind w:left="0" w:right="0" w:firstLine="709"/>
        <w:rPr/>
      </w:pPr>
      <w:r>
        <w:rPr>
          <w:rFonts w:cs="Arial"/>
          <w:b/>
        </w:rPr>
        <w:t>SENADOR DEMÓSTENES TORRES (DEM-GO):</w:t>
      </w:r>
      <w:r>
        <w:rPr>
          <w:rFonts w:cs="Arial"/>
        </w:rPr>
        <w:t xml:space="preserve"> Pode ser o 32 mesmo.</w:t>
      </w:r>
    </w:p>
    <w:p>
      <w:pPr>
        <w:pStyle w:val="SF"/>
        <w:bidi w:val="0"/>
        <w:ind w:left="0" w:right="0" w:firstLine="709"/>
        <w:rPr/>
      </w:pPr>
      <w:r>
        <w:rPr>
          <w:rFonts w:cs="Arial"/>
          <w:b/>
        </w:rPr>
        <w:t>SRA. PRESIDENTE SENADORA SERYS SLHESSARENKO (PT-MT):</w:t>
      </w:r>
      <w:r>
        <w:rPr>
          <w:rFonts w:cs="Arial"/>
        </w:rPr>
        <w:t xml:space="preserve"> Item 32. Projeto de Lei da Câmara nº. 97/2001. PL 02958/2000 na Câmara dos Deputados. Também não terminativo. “Institui o Programa Voluntário de Vacinação – PVV”. Autoria: Deputado Nelson Proença. Relatoria: Senador Antonio Carlos Valadares. Favorável à matéria. A matéria vem a essa Comissão, nos termos do art. 101, item 01, do RISF,  e retornará à Comissão de Assuntos Sociais. Concedo... Pela ausência do Senador Antonio Carlos Valadares, nomeamos </w:t>
      </w:r>
      <w:r>
        <w:rPr>
          <w:rFonts w:cs="Arial"/>
          <w:i/>
        </w:rPr>
        <w:t>ad hoc</w:t>
      </w:r>
      <w:r>
        <w:rPr>
          <w:rFonts w:cs="Arial"/>
        </w:rPr>
        <w:t xml:space="preserve"> o Senador Romeu Tuma para proferir o relatório sobre o projeto. O item 32, Senador.</w:t>
      </w:r>
    </w:p>
    <w:p>
      <w:pPr>
        <w:pStyle w:val="SF"/>
        <w:bidi w:val="0"/>
        <w:ind w:left="0" w:right="0" w:firstLine="709"/>
        <w:rPr/>
      </w:pPr>
      <w:r>
        <w:rPr>
          <w:rFonts w:cs="Arial"/>
          <w:b/>
        </w:rPr>
        <w:t>SENADOR ROMEU TUMA (PTB-SP):</w:t>
      </w:r>
      <w:r>
        <w:rPr>
          <w:rFonts w:cs="Arial"/>
        </w:rPr>
        <w:t xml:space="preserve"> Projeto de Lei da Câmara, 97, que institui o Programa Voluntário de Vacinação, PVV. Relatório: Senador Antonio Carlos Valadares, que, por designação da Sra. Presidente, passo a ler. “A Comissão de Assuntos Sociais aprovou relatório do Senador Augusto Botelho, que propõe a oitiva preliminar dessa Comissão quanto à constitucionalidade e juridicidade do Projeto de Lei da Câmara nº. 97/2001, antes de se pronunciar definitivamente sobre a matéria. É bom lembrar que a matéria já tinha sido aprovada pela CAS e estava em votação no Plenário do Senado Federal quando, em razão do Requerimento 1531 do Senador Aloizio Mercadante, foi solicitado reexame da matéria pela CAS, para fim de análise de projeto à luz da Lei 8080, de 1990, e portaria conjunta ANVISA/FUNASA nº. 01/2000, que estabelece as exigências para o funcionamento de estabelecimento privado de vacinação, seu licenciamento, fiscalização e controle”. V. Exa. permite que eu leia o voto? Porque eu acho que já está--</w:t>
      </w:r>
    </w:p>
    <w:p>
      <w:pPr>
        <w:pStyle w:val="SF"/>
        <w:bidi w:val="0"/>
        <w:ind w:left="0" w:right="0" w:firstLine="709"/>
        <w:rPr/>
      </w:pPr>
      <w:r>
        <w:rPr>
          <w:rFonts w:cs="Arial"/>
          <w:b/>
        </w:rPr>
        <w:t>SRA. PRESIDENTE SENADORA SERYS SLHESSARENKO (PT-MT):</w:t>
      </w:r>
      <w:r>
        <w:rPr>
          <w:rFonts w:cs="Arial"/>
        </w:rPr>
        <w:t xml:space="preserve"> Sim, com certeza, Senador.</w:t>
      </w:r>
    </w:p>
    <w:p>
      <w:pPr>
        <w:pStyle w:val="SF"/>
        <w:bidi w:val="0"/>
        <w:ind w:left="0" w:right="0" w:firstLine="709"/>
        <w:rPr/>
      </w:pPr>
      <w:r>
        <w:rPr>
          <w:rFonts w:cs="Arial"/>
          <w:b/>
        </w:rPr>
        <w:t>SENADOR ROMEU TUMA (PTB-SP):</w:t>
      </w:r>
      <w:r>
        <w:rPr>
          <w:rFonts w:cs="Arial"/>
        </w:rPr>
        <w:t xml:space="preserve"> Então, em decorrência das considerações que foram relatadas, a opinião no sentido da aprovação do Projeto de Lei da Câmara nº. 97, conforme propõe o Senador Antonio Carlos Valadares.</w:t>
      </w:r>
    </w:p>
    <w:p>
      <w:pPr>
        <w:pStyle w:val="SF"/>
        <w:bidi w:val="0"/>
        <w:ind w:left="0" w:right="0" w:firstLine="709"/>
        <w:rPr/>
      </w:pPr>
      <w:r>
        <w:rPr>
          <w:rFonts w:cs="Arial"/>
          <w:b/>
        </w:rPr>
        <w:t>SRA. PRESIDENTE SENADORA SERYS SLHESSARENKO (PT-MT):</w:t>
      </w:r>
      <w:r>
        <w:rPr>
          <w:rFonts w:cs="Arial"/>
        </w:rPr>
        <w:t xml:space="preserve"> Coloco em discussão a matéria. Não havendo quem queira discutir, encerro a discussão. Em votação. Parecer é favorável ao projeto. Srs. Senadores, que o aprovam, permaneçam como se encontram. Aprovado.</w:t>
      </w:r>
    </w:p>
    <w:p>
      <w:pPr>
        <w:pStyle w:val="SF"/>
        <w:bidi w:val="0"/>
        <w:ind w:left="0" w:right="0" w:firstLine="709"/>
        <w:rPr/>
      </w:pPr>
      <w:r>
        <w:rPr>
          <w:rFonts w:cs="Arial"/>
          <w:b/>
        </w:rPr>
        <w:t>SENADOR ROMEU TUMA (PTB-SP):</w:t>
      </w:r>
      <w:r>
        <w:rPr>
          <w:rFonts w:cs="Arial"/>
        </w:rPr>
        <w:t xml:space="preserve"> Nós temos, Senadora, Presidente, uma aflição muito grande sobre o problema de vacinação. Ainda esta semana, houve o problema do reaparecimento da febre amarela em alguns lugares do Brasil. Então, provavelmente, esse acordo possa facilitar a velocidade nas vacinações programadas pelo Governo.</w:t>
      </w:r>
    </w:p>
    <w:p>
      <w:pPr>
        <w:pStyle w:val="SF"/>
        <w:bidi w:val="0"/>
        <w:ind w:left="0" w:right="0" w:firstLine="709"/>
        <w:rPr/>
      </w:pPr>
      <w:r>
        <w:rPr>
          <w:rFonts w:cs="Arial"/>
          <w:b/>
        </w:rPr>
        <w:t>SRA. PRESIDENTE SENADORA SERYS SLHESSARENKO (PT-MT):</w:t>
      </w:r>
      <w:r>
        <w:rPr>
          <w:rFonts w:cs="Arial"/>
        </w:rPr>
        <w:t xml:space="preserve"> Obrigada, Senador Romeu Tuma. Item 02. Substitutivo da Câmara dos Deputados ao Projeto de Lei do Senado nº. 175/2007. PL nº. 01288/2007, na Câmara dos Deputados. Não terminativo. “Altera o Decreto-Lei nº. 2848, de 07 de dezembro de 1940, Código Penal, a Lei nº. 7210, de 11 de julho de 1984, Lei de Execução Penal, para prever a possibilidade de utilização de equipamento de vigilância indireta pelo condenado nos casos em que especifica. Autoria do projeto: Senador Magno Malta. Relatoria: Senador Demóstenes Torres. Pela aprovação da ementa e dos arts. 1º, 2º e 3º do substitutivo da Câmara dos Deputados ao PLS nº. 175/2007 e pelo restabelecimento, ao mesmo tempo, dentre as alterações processadas pelo art. 2º, do PLS nº. 175/2007, e das mudanças preconizadas aos arts. 115, 122 e 132, da Lei de Execução Penal, na forma do texto originalmente aprovado pelo Senado Federal, sem prejuízo do ajuste redacional, para uniformizar a denominação do novo instituto, que passa a ser monitoração eletrônica e não rastreamento eletrônico. Observação: Em 11/03/2009, foi concedida vista ao Senador Eduardo Suplicy, nos termos regimentais”. Como não houve manifestação do Senador Suplicy, concedo a palavra ao Senador Demóstenes Torres para as suas considerações.</w:t>
      </w:r>
    </w:p>
    <w:p>
      <w:pPr>
        <w:pStyle w:val="SF"/>
        <w:bidi w:val="0"/>
        <w:ind w:left="0" w:right="0" w:firstLine="709"/>
        <w:rPr/>
      </w:pPr>
      <w:r>
        <w:rPr>
          <w:rFonts w:cs="Arial"/>
          <w:b/>
        </w:rPr>
        <w:t>SENADOR ROMEU TUMA (PTB-SP):</w:t>
      </w:r>
      <w:r>
        <w:rPr>
          <w:rFonts w:cs="Arial"/>
        </w:rPr>
        <w:t xml:space="preserve"> O acompanhamento eletrônico--</w:t>
      </w:r>
    </w:p>
    <w:p>
      <w:pPr>
        <w:pStyle w:val="SF"/>
        <w:bidi w:val="0"/>
        <w:ind w:left="0" w:right="0" w:firstLine="709"/>
        <w:rPr/>
      </w:pPr>
      <w:r>
        <w:rPr>
          <w:rFonts w:cs="Arial"/>
          <w:b/>
        </w:rPr>
        <w:t>SENADOR DEMÓSTENES TORRES (DEM-GO):</w:t>
      </w:r>
      <w:r>
        <w:rPr>
          <w:rFonts w:cs="Arial"/>
        </w:rPr>
        <w:t xml:space="preserve"> Isso. Monitoração.</w:t>
      </w:r>
    </w:p>
    <w:p>
      <w:pPr>
        <w:pStyle w:val="SF"/>
        <w:bidi w:val="0"/>
        <w:ind w:left="0" w:right="0" w:firstLine="709"/>
        <w:rPr/>
      </w:pPr>
      <w:r>
        <w:rPr>
          <w:rFonts w:cs="Arial"/>
          <w:b/>
        </w:rPr>
        <w:t>SENADOR ROMEU TUMA (PTB-SP):</w:t>
      </w:r>
      <w:r>
        <w:rPr>
          <w:rFonts w:cs="Arial"/>
        </w:rPr>
        <w:t xml:space="preserve"> Que item é? Desculpa, Senador.</w:t>
      </w:r>
    </w:p>
    <w:p>
      <w:pPr>
        <w:pStyle w:val="SF"/>
        <w:bidi w:val="0"/>
        <w:ind w:left="0" w:right="0" w:firstLine="709"/>
        <w:rPr/>
      </w:pPr>
      <w:r>
        <w:rPr>
          <w:rFonts w:cs="Arial"/>
          <w:b/>
        </w:rPr>
        <w:t>SENADOR DEMÓSTENES TORRES (DEM-GO):</w:t>
      </w:r>
      <w:r>
        <w:rPr>
          <w:rFonts w:cs="Arial"/>
        </w:rPr>
        <w:t xml:space="preserve"> O Senador Eduardo Suplicy pediu vista--</w:t>
      </w:r>
    </w:p>
    <w:p>
      <w:pPr>
        <w:pStyle w:val="SF"/>
        <w:bidi w:val="0"/>
        <w:ind w:left="0" w:right="0" w:firstLine="709"/>
        <w:rPr/>
      </w:pPr>
      <w:r>
        <w:rPr>
          <w:rFonts w:cs="Arial"/>
          <w:b/>
        </w:rPr>
        <w:t>SENADOR ROMEU TUMA (PTB-SP):</w:t>
      </w:r>
      <w:r>
        <w:rPr>
          <w:rFonts w:cs="Arial"/>
        </w:rPr>
        <w:t xml:space="preserve"> É, ele pediu vista, que ia fazer uma Audiência Pública. Depois, ele suspendeu--</w:t>
      </w:r>
    </w:p>
    <w:p>
      <w:pPr>
        <w:pStyle w:val="SF"/>
        <w:bidi w:val="0"/>
        <w:ind w:left="0" w:right="0" w:firstLine="709"/>
        <w:rPr/>
      </w:pPr>
      <w:r>
        <w:rPr>
          <w:rFonts w:cs="Arial"/>
          <w:b/>
        </w:rPr>
        <w:t xml:space="preserve">SRA. PRESIDENTE SENADORA SERYS SLHESSARENKO (PT-MT): </w:t>
      </w:r>
      <w:r>
        <w:rPr>
          <w:rFonts w:cs="Arial"/>
        </w:rPr>
        <w:t>É o item 02, Senador.</w:t>
      </w:r>
    </w:p>
    <w:p>
      <w:pPr>
        <w:pStyle w:val="SF"/>
        <w:bidi w:val="0"/>
        <w:ind w:left="0" w:right="0" w:firstLine="709"/>
        <w:rPr/>
      </w:pPr>
      <w:r>
        <w:rPr>
          <w:rFonts w:cs="Arial"/>
          <w:b/>
        </w:rPr>
        <w:t>SENADOR ROMEU TUMA (PTB-SP):</w:t>
      </w:r>
      <w:r>
        <w:rPr>
          <w:rFonts w:cs="Arial"/>
        </w:rPr>
        <w:t xml:space="preserve"> --pela necessidade de se ter urgência na aprovação.</w:t>
      </w:r>
    </w:p>
    <w:p>
      <w:pPr>
        <w:pStyle w:val="SF"/>
        <w:bidi w:val="0"/>
        <w:ind w:left="0" w:right="0" w:firstLine="709"/>
        <w:rPr/>
      </w:pPr>
      <w:r>
        <w:rPr>
          <w:rFonts w:cs="Arial"/>
          <w:b/>
        </w:rPr>
        <w:t>SENADOR DEMÓSTENES TORRES (DEM-GO):</w:t>
      </w:r>
      <w:r>
        <w:rPr>
          <w:rFonts w:cs="Arial"/>
        </w:rPr>
        <w:t xml:space="preserve"> De sorte que eu reitero as palavras que já tinha dito, ou seja, a--</w:t>
      </w:r>
    </w:p>
    <w:p>
      <w:pPr>
        <w:pStyle w:val="SF"/>
        <w:bidi w:val="0"/>
        <w:ind w:left="0" w:right="0" w:firstLine="709"/>
        <w:rPr/>
      </w:pPr>
      <w:r>
        <w:rPr>
          <w:rFonts w:cs="Arial"/>
          <w:b/>
        </w:rPr>
        <w:t>SENADOR ROMEU TUMA (PTB-SP):</w:t>
      </w:r>
      <w:r>
        <w:rPr>
          <w:rFonts w:cs="Arial"/>
        </w:rPr>
        <w:t xml:space="preserve"> A Presidente da ementa já leu o projeto inteiro.</w:t>
      </w:r>
    </w:p>
    <w:p>
      <w:pPr>
        <w:pStyle w:val="SF"/>
        <w:bidi w:val="0"/>
        <w:ind w:left="0" w:right="0" w:firstLine="709"/>
        <w:rPr/>
      </w:pPr>
      <w:r>
        <w:rPr>
          <w:rFonts w:cs="Arial"/>
          <w:b/>
        </w:rPr>
        <w:t>SENADOR DEMÓSTENES TORRES (DEM-GO):</w:t>
      </w:r>
      <w:r>
        <w:rPr>
          <w:rFonts w:cs="Arial"/>
        </w:rPr>
        <w:t xml:space="preserve"> Exatamente. Então, o projeto é esse, pode ter monitoração em regime aberto, semiaberto, em saída temporária, etc., etc. Então, meu parecer é favorável.</w:t>
      </w:r>
    </w:p>
    <w:p>
      <w:pPr>
        <w:pStyle w:val="SF"/>
        <w:bidi w:val="0"/>
        <w:ind w:left="0" w:right="0" w:firstLine="709"/>
        <w:rPr/>
      </w:pPr>
      <w:r>
        <w:rPr>
          <w:rFonts w:cs="Arial"/>
          <w:b/>
        </w:rPr>
        <w:t>SENADOR ROMEU TUMA (PTB-SP):</w:t>
      </w:r>
      <w:r>
        <w:rPr>
          <w:rFonts w:cs="Arial"/>
        </w:rPr>
        <w:t xml:space="preserve"> E cumprimento V. Exa.</w:t>
      </w:r>
    </w:p>
    <w:p>
      <w:pPr>
        <w:pStyle w:val="SF"/>
        <w:bidi w:val="0"/>
        <w:ind w:left="0" w:right="0" w:firstLine="709"/>
        <w:rPr/>
      </w:pPr>
      <w:r>
        <w:rPr>
          <w:rFonts w:cs="Arial"/>
          <w:b/>
        </w:rPr>
        <w:t>SRA. PRESIDENTE SENADORA SERYS SLHESSARENKO (PT-MT):</w:t>
      </w:r>
      <w:r>
        <w:rPr>
          <w:rFonts w:cs="Arial"/>
        </w:rPr>
        <w:t xml:space="preserve"> Nosso Presidente está competente como Presidente e competente como Relator, né? É preciso. Coloco em discussão a matéria. Não havendo quem queira discutir, encerro a discussão. Em votação, o parecer.</w:t>
      </w:r>
    </w:p>
    <w:p>
      <w:pPr>
        <w:pStyle w:val="SF"/>
        <w:bidi w:val="0"/>
        <w:ind w:left="0" w:right="0" w:firstLine="709"/>
        <w:rPr/>
      </w:pPr>
      <w:r>
        <w:rPr>
          <w:rFonts w:cs="Arial"/>
          <w:b/>
        </w:rPr>
        <w:t>SENADOR ROMEU TUMA (PTB-SP):</w:t>
      </w:r>
      <w:r>
        <w:rPr>
          <w:rFonts w:cs="Arial"/>
        </w:rPr>
        <w:t xml:space="preserve"> Elogio é discussão ou não? Queria só elogiar o Senador Demóstenes porque a primeira apresentação do sistema eletrônico fui eu, na tribuna que veio dos Estados Unidos, onde eles usam com bastante vigor isso. E, hoje, nós temos... O assassino sai para visitar a família, na primeira esquina, assalta ou mata. Então, ninguém sabe onde ele anda, com quem ele anda. Então, cumprimento V. Exa. pela técnica na elaboração do relatório, e tem, sem dúvida nenhuma, por pouco valor, meu endosso total.</w:t>
      </w:r>
    </w:p>
    <w:p>
      <w:pPr>
        <w:pStyle w:val="SF"/>
        <w:bidi w:val="0"/>
        <w:ind w:left="0" w:right="0" w:firstLine="709"/>
        <w:rPr/>
      </w:pPr>
      <w:r>
        <w:rPr>
          <w:rFonts w:cs="Arial"/>
          <w:b/>
        </w:rPr>
        <w:t>SRA. PRESIDENTE SENADORA SERYS SLHESSARENKO (PT-MT):</w:t>
      </w:r>
      <w:r>
        <w:rPr>
          <w:rFonts w:cs="Arial"/>
        </w:rPr>
        <w:t xml:space="preserve"> Com certeza, é importante. Encerro a discussão. Em votação o parecer. Srs. Senadores, que o aprovam, queiram permanecer como se encontram. Aprovado. A matéria será encaminhada à Secretaria Geral da Mesa para as providências cabíveis. </w:t>
      </w:r>
    </w:p>
    <w:p>
      <w:pPr>
        <w:pStyle w:val="SF"/>
        <w:bidi w:val="0"/>
        <w:ind w:left="0" w:right="0" w:firstLine="709"/>
        <w:rPr/>
      </w:pPr>
      <w:r>
        <w:rPr>
          <w:rFonts w:cs="Arial"/>
        </w:rPr>
        <w:t>Item 14. Projeto de Lei da Câmara nº. 36/2003, PL nº. 04375/2001, na Câmara dos Deputados. Também não terminativo. “Dispõe sobre o interrogatório do acusado”. Autoria: Deputado José Roberto Batochio. Relatoria: Senador Demóstenes Torres. Parecer favorável à matéria, nos termos da emenda substitutiva que apresenta. Em 03/03/2009, foi recebido o relatório, reformulado, com voto pela aprovação da matéria, na forma da emenda substitutiva que apresenta. Em 25 de março de 2009, foi concedida vista aos Senadores Augusto Botelho e Expedito Júnior, nos termos regimentais. Consulto o Senador... Augusto Botelho não está presente. Expedito Júnior está. Se há manifestação decorrente do pedido de vista. É o item 14, que dispõe sobre interrogatório do acusado. O Relator é o Senador Demóstenes Torres.</w:t>
      </w:r>
    </w:p>
    <w:p>
      <w:pPr>
        <w:pStyle w:val="SF"/>
        <w:bidi w:val="0"/>
        <w:ind w:left="0" w:right="0" w:firstLine="709"/>
        <w:rPr/>
      </w:pPr>
      <w:r>
        <w:rPr>
          <w:rFonts w:cs="Arial"/>
          <w:b/>
        </w:rPr>
        <w:t>SENADOR EXPEDITO JÚNIOR (PR-RO):</w:t>
      </w:r>
      <w:r>
        <w:rPr>
          <w:rFonts w:cs="Arial"/>
        </w:rPr>
        <w:t xml:space="preserve"> Quem é o Relator?</w:t>
      </w:r>
    </w:p>
    <w:p>
      <w:pPr>
        <w:pStyle w:val="SF"/>
        <w:bidi w:val="0"/>
        <w:ind w:left="0" w:right="0" w:firstLine="709"/>
        <w:rPr/>
      </w:pPr>
      <w:r>
        <w:rPr>
          <w:rFonts w:cs="Arial"/>
          <w:b/>
        </w:rPr>
        <w:t xml:space="preserve">SENADOR DEMÓSTENES TORRES (DEM-GO): </w:t>
      </w:r>
      <w:r>
        <w:rPr>
          <w:rFonts w:cs="Arial"/>
        </w:rPr>
        <w:t>Sou eu.</w:t>
      </w:r>
    </w:p>
    <w:p>
      <w:pPr>
        <w:pStyle w:val="SF"/>
        <w:bidi w:val="0"/>
        <w:ind w:left="0" w:right="0" w:firstLine="709"/>
        <w:rPr/>
      </w:pPr>
      <w:r>
        <w:rPr>
          <w:rFonts w:cs="Arial"/>
          <w:b/>
        </w:rPr>
        <w:t>SRA. PRESIDENTE SENADORA SERYS SLHESSARENKO (PT-MT):</w:t>
      </w:r>
      <w:r>
        <w:rPr>
          <w:rFonts w:cs="Arial"/>
        </w:rPr>
        <w:t xml:space="preserve"> Senador Demóstenes Torres.</w:t>
      </w:r>
    </w:p>
    <w:p>
      <w:pPr>
        <w:pStyle w:val="SF"/>
        <w:bidi w:val="0"/>
        <w:ind w:left="0" w:right="0" w:firstLine="709"/>
        <w:rPr/>
      </w:pPr>
      <w:r>
        <w:rPr>
          <w:rFonts w:cs="Arial"/>
          <w:b/>
        </w:rPr>
        <w:t>SENADOR ROMEU TUMA (PTB-SP):</w:t>
      </w:r>
      <w:r>
        <w:rPr>
          <w:rFonts w:cs="Arial"/>
        </w:rPr>
        <w:t xml:space="preserve"> [pronunciamento fora do microfone]</w:t>
      </w:r>
    </w:p>
    <w:p>
      <w:pPr>
        <w:pStyle w:val="SF"/>
        <w:bidi w:val="0"/>
        <w:ind w:left="0" w:right="0" w:firstLine="709"/>
        <w:rPr/>
      </w:pPr>
      <w:r>
        <w:rPr>
          <w:rFonts w:cs="Arial"/>
          <w:b/>
        </w:rPr>
        <w:t xml:space="preserve">SENADOR DEMÓSTENES TORRES (DEM-GO): </w:t>
      </w:r>
      <w:r>
        <w:rPr>
          <w:rFonts w:cs="Arial"/>
        </w:rPr>
        <w:t>Não, não fui eu que pedi vista, não. Por isso que eu estou...</w:t>
      </w:r>
    </w:p>
    <w:p>
      <w:pPr>
        <w:pStyle w:val="SF"/>
        <w:bidi w:val="0"/>
        <w:ind w:left="0" w:right="0" w:firstLine="709"/>
        <w:rPr/>
      </w:pPr>
      <w:r>
        <w:rPr>
          <w:rFonts w:cs="Arial"/>
          <w:b/>
        </w:rPr>
        <w:t>SRA. PRESIDENTE SENADORA SERYS SLHESSARENKO (PT-MT):</w:t>
      </w:r>
      <w:r>
        <w:rPr>
          <w:rFonts w:cs="Arial"/>
        </w:rPr>
        <w:t xml:space="preserve"> Aqui está. Tudo bem, Senador Expedito Júnior. Concedo a palavra ao Senador Demóstenes Torres, para suas considerações.</w:t>
      </w:r>
    </w:p>
    <w:p>
      <w:pPr>
        <w:pStyle w:val="SF"/>
        <w:bidi w:val="0"/>
        <w:ind w:left="0" w:right="0" w:firstLine="709"/>
        <w:rPr/>
      </w:pPr>
      <w:r>
        <w:rPr>
          <w:rFonts w:cs="Arial"/>
          <w:b/>
        </w:rPr>
        <w:t>SENADOR DEMÓSTENES TORRES (DEM-GO):</w:t>
      </w:r>
      <w:r>
        <w:rPr>
          <w:rFonts w:cs="Arial"/>
        </w:rPr>
        <w:t xml:space="preserve"> Sra. Presidente, Srs. Senadores, esse é um projeto aprovado pela Câmara, só que ele foi aprovado antes da reforma, que também foi aprovada aqui, do procedimento ordinário. </w:t>
      </w:r>
    </w:p>
    <w:p>
      <w:pPr>
        <w:pStyle w:val="SF"/>
        <w:bidi w:val="0"/>
        <w:ind w:left="0" w:right="0" w:firstLine="709"/>
        <w:rPr/>
      </w:pPr>
      <w:r>
        <w:rPr>
          <w:rFonts w:cs="Arial"/>
        </w:rPr>
        <w:t xml:space="preserve">Então, eu apresentei uma emenda substitutiva porque muita coisa já foi aproveitada no projeto aqui aprovado, que já virou lei, inclusive. Só um dos aspectos é que eu mantenho, que é justamente a possibilidade de as partes inquirirem diretamente o acusado, sem a intervenção do Juiz. Isso já acontece com as testemunhas e, no Tribunal do Júri, acontece inclusive no interrogatório. Aprovado isso aqui, no interrogatório, vai ficar igual no Tribunal do Júri, ou seja, pode perguntar o Promotor e pode perguntar o Defensor, diretamente ao... Nós já aprovamos aqui, inclusive no Tribunal do Júri, dessa forma. Ficou... Como foi outro Senador que relatou, ficou diferente. Nós estamos harmonizando o Código, eu apresentei um substitutivo, em cima do projeto do Batochio, para deixar isso claro. </w:t>
      </w:r>
    </w:p>
    <w:p>
      <w:pPr>
        <w:pStyle w:val="SF"/>
        <w:bidi w:val="0"/>
        <w:ind w:left="0" w:right="0" w:firstLine="709"/>
        <w:rPr/>
      </w:pPr>
      <w:r>
        <w:rPr>
          <w:rFonts w:cs="Arial"/>
        </w:rPr>
        <w:t>Então, o parecer é favorável com essa emenda, que permite ao Promotor e o Advogado, também no procedimento comum, não só no Júri interrogarem diretamente o acusado.</w:t>
      </w:r>
    </w:p>
    <w:p>
      <w:pPr>
        <w:pStyle w:val="SF"/>
        <w:bidi w:val="0"/>
        <w:ind w:left="0" w:right="0" w:firstLine="709"/>
        <w:rPr/>
      </w:pPr>
      <w:r>
        <w:rPr>
          <w:rFonts w:cs="Arial"/>
          <w:b/>
        </w:rPr>
        <w:t>SRA. PRESIDENTE SENADORA SERYS SLHESSARENKO (PT-MT):</w:t>
      </w:r>
      <w:r>
        <w:rPr>
          <w:rFonts w:cs="Arial"/>
        </w:rPr>
        <w:t xml:space="preserve"> Feito o relatório do Senador Demóstenes Torres, coloco em discussão a matéria. Não havendo quem queira discutir, encerro a discussão. Em votação. O parecer favorável ao projeto, nos termos da emenda substitutiva que apresenta. Srs. Senadores, que aprovam, queiram permanecer como se encontram. Aprovado. A matéria será encaminhada à Secretaria Geral da Mesa para as providências cabíveis. </w:t>
      </w:r>
    </w:p>
    <w:p>
      <w:pPr>
        <w:pStyle w:val="SF"/>
        <w:bidi w:val="0"/>
        <w:ind w:left="0" w:right="0" w:firstLine="709"/>
        <w:rPr/>
      </w:pPr>
      <w:r>
        <w:rPr>
          <w:rFonts w:cs="Arial"/>
        </w:rPr>
        <w:t>Item 23. Projeto de Lei da Câmara nº. 06/2004, PL nº. 00209/2003 na Câmara dos Deputados, não terminativo. “Dispõe sobre a presença de Advogado nos procedimentos judiciais e dá outras providências”. Autoria: Deputado Marcelo Ortiz. Relatoria: Senador Demóstenes Torres. Parecer contrário à matéria. Concedo a palavra ao Senador Demóstenes Torres para proferir o relatório sobre o projeto.</w:t>
      </w:r>
    </w:p>
    <w:p>
      <w:pPr>
        <w:pStyle w:val="SF"/>
        <w:bidi w:val="0"/>
        <w:ind w:left="0" w:right="0" w:firstLine="709"/>
        <w:rPr/>
      </w:pPr>
      <w:r>
        <w:rPr>
          <w:rFonts w:cs="Arial"/>
          <w:b/>
        </w:rPr>
        <w:t>SENADOR DEMÓSTENES TORRES (DEM-GO):</w:t>
      </w:r>
      <w:r>
        <w:rPr>
          <w:rFonts w:cs="Arial"/>
        </w:rPr>
        <w:t xml:space="preserve"> Sra. Presidente, Srs. Senadores. Esse é um projeto que ele não tem qualquer guarida constitucional. Por quê? Porque ele exclui das atividades privativas do advogado a postulação perante a Justiça do Trabalho, a Justiça de Paz e Juizados Especiais. Então, a matéria é francamente inconstitucional e não tem como ser aprovado. Parecer é contrário.</w:t>
      </w:r>
    </w:p>
    <w:p>
      <w:pPr>
        <w:pStyle w:val="SF"/>
        <w:bidi w:val="0"/>
        <w:ind w:left="0" w:right="0" w:firstLine="709"/>
        <w:rPr/>
      </w:pPr>
      <w:r>
        <w:rPr>
          <w:rFonts w:cs="Arial"/>
          <w:b/>
        </w:rPr>
        <w:t>SRA. PRESIDENTE SENADORA SERYS SLHESSARENKO (PT-MT):</w:t>
      </w:r>
      <w:r>
        <w:rPr>
          <w:rFonts w:cs="Arial"/>
        </w:rPr>
        <w:t xml:space="preserve"> Coloco em discussão a matéria. Srs. Senadores, está em discussão a matéria. Não havendo quem queira discutir, encerro a discussão. Em votação, o parecer contrário ao projeto. Srs. Senadores, que aprovam o parecer contrário ao projeto, queiram permanecer como se encontram. Aprovado. Matéria será encaminhada à Secretaria Geral da Mesa para as providências cabíveis.</w:t>
      </w:r>
    </w:p>
    <w:p>
      <w:pPr>
        <w:pStyle w:val="SF"/>
        <w:bidi w:val="0"/>
        <w:ind w:left="0" w:right="0" w:firstLine="709"/>
        <w:rPr/>
      </w:pPr>
      <w:r>
        <w:rPr>
          <w:rFonts w:cs="Arial"/>
        </w:rPr>
        <w:t>Item 30. Projeto de Lei da Câmara nº. 35/2002, PL nº. 01043/1999 na Câmara dos Deputados. Não terminativo. “Dispõe sobre a declaração de óbito e a realização de estatísticas de óbitos em hospitais públicos e privados”. Autoria: Deputado Dr. Hélio. Relatoria: Senador Demóstenes Torres. Parecer favorável à matéria. A matéria foi apreciada pela Comissão de Assuntos Sociais. Concedo a palavra ao Senador Demóstenes Torres para proferir o relatório sobre o projeto.</w:t>
      </w:r>
    </w:p>
    <w:p>
      <w:pPr>
        <w:pStyle w:val="SF"/>
        <w:bidi w:val="0"/>
        <w:ind w:left="0" w:right="0" w:firstLine="709"/>
        <w:rPr/>
      </w:pPr>
      <w:r>
        <w:rPr>
          <w:rFonts w:cs="Arial"/>
          <w:b/>
        </w:rPr>
        <w:t>SENADOR DEMÓSTENES TORRES (DEM-GO):</w:t>
      </w:r>
      <w:r>
        <w:rPr>
          <w:rFonts w:cs="Arial"/>
        </w:rPr>
        <w:t xml:space="preserve"> Sra. Presidente, Srs. Senadores, esse também é um projeto que é um bom projeto. O que ele visa? Aprimorar os mecanismos de declaração e de estatística de óbito. Há mudar muito sobre notificação... Há muita coisa bagunçada e, então, ele uniformiza e dá mais eficiência para que essa verificação aconteça a contento. Comunicação compulsória de doença... Morreu por quê? Houve homicídio? Etc. Então, estabelece um padrão que vai ser cumprido no Brasil. O meu parecer é favorável.</w:t>
      </w:r>
    </w:p>
    <w:p>
      <w:pPr>
        <w:pStyle w:val="SF"/>
        <w:bidi w:val="0"/>
        <w:ind w:left="0" w:right="0" w:firstLine="709"/>
        <w:rPr/>
      </w:pPr>
      <w:r>
        <w:rPr>
          <w:rFonts w:cs="Arial"/>
          <w:b/>
        </w:rPr>
        <w:t>SENADOR ROMEU TUMA (PTB-SP):</w:t>
      </w:r>
      <w:r>
        <w:rPr>
          <w:rFonts w:cs="Arial"/>
        </w:rPr>
        <w:t xml:space="preserve"> Senador, isso ajuda o Tribunal Eleitoral para evitar o uso de mortos na expedição de título eleitoral.</w:t>
      </w:r>
    </w:p>
    <w:p>
      <w:pPr>
        <w:pStyle w:val="SF"/>
        <w:bidi w:val="0"/>
        <w:ind w:left="0" w:right="0" w:firstLine="709"/>
        <w:rPr/>
      </w:pPr>
      <w:r>
        <w:rPr>
          <w:rFonts w:cs="Arial"/>
          <w:b/>
        </w:rPr>
        <w:t>SRA. PRESIDENTE SENADORA SERYS SLHESSARENKO (PT-MT):</w:t>
      </w:r>
      <w:r>
        <w:rPr>
          <w:rFonts w:cs="Arial"/>
        </w:rPr>
        <w:t xml:space="preserve"> Um instante, Senador. Coloco em discussão a matéria. O senhor gostaria de discutir?</w:t>
      </w:r>
    </w:p>
    <w:p>
      <w:pPr>
        <w:pStyle w:val="SF"/>
        <w:bidi w:val="0"/>
        <w:ind w:left="0" w:right="0" w:firstLine="709"/>
        <w:rPr/>
      </w:pPr>
      <w:r>
        <w:rPr>
          <w:rFonts w:cs="Arial"/>
          <w:b/>
        </w:rPr>
        <w:t>SENADOR ROMEU TUMA (PTB-SP):</w:t>
      </w:r>
      <w:r>
        <w:rPr>
          <w:rFonts w:cs="Arial"/>
        </w:rPr>
        <w:t xml:space="preserve"> Não, só porque a gente tem uma preocupação muito grande, em alguns lugares, que usam nome de mortos para expedir título eleitoral. Então, essa obrigatoriedade, dentro do critério de maior rapidez, provavelmente os tribunais acompanharão.</w:t>
      </w:r>
    </w:p>
    <w:p>
      <w:pPr>
        <w:pStyle w:val="SF"/>
        <w:bidi w:val="0"/>
        <w:ind w:left="0" w:right="0" w:firstLine="709"/>
        <w:rPr/>
      </w:pPr>
      <w:r>
        <w:rPr>
          <w:rFonts w:cs="Arial"/>
          <w:b/>
        </w:rPr>
        <w:t>SRA. PRESIDENTE SENADORA SERYS SLHESSARENKO (PT-MT):</w:t>
      </w:r>
      <w:r>
        <w:rPr>
          <w:rFonts w:cs="Arial"/>
        </w:rPr>
        <w:t xml:space="preserve"> Com certeza. Não havendo quem queira discutir, coloco em discussão... Não havendo quem queira discutir, em votação o parecer favorável ao projeto. Srs. Senadores, que o aprovam, queiram permanecer como se encontram. Aprovado. A matéria será encaminhada à Secretaria Geral da Mesa para as providências cabíveis. </w:t>
      </w:r>
    </w:p>
    <w:p>
      <w:pPr>
        <w:pStyle w:val="SF"/>
        <w:bidi w:val="0"/>
        <w:ind w:left="0" w:right="0" w:firstLine="709"/>
        <w:rPr/>
      </w:pPr>
      <w:r>
        <w:rPr>
          <w:rFonts w:cs="Arial"/>
        </w:rPr>
        <w:t>Item 31. Emendas 01 a 03 da Câmara dos Deputados ao Projeto de Lei do Senado nº. 2005/1992. PL nº. 03777/1997, na Câmara dos Deputados, não terminativo. “Acrescenta parágrafo único ao art. 31, da Lei nº. 8078, de 11 de setembro de 1990, Código de Proteção e Defesa do Consumidor”. Autoria do projeto: Senador Sérgio Machado. Relatoria: Senador Demóstenes Torres. Parecer favorável às emendas da Câmara dos Deputados. Concedo a palavra ao Senador Demóstenes Torres, para proferir o relatório sobre as emendas.</w:t>
      </w:r>
    </w:p>
    <w:p>
      <w:pPr>
        <w:pStyle w:val="SF"/>
        <w:bidi w:val="0"/>
        <w:ind w:left="0" w:right="0" w:firstLine="709"/>
        <w:rPr/>
      </w:pPr>
      <w:r>
        <w:rPr>
          <w:rFonts w:cs="Arial"/>
          <w:b/>
        </w:rPr>
        <w:t>SENADOR DEMÓSTENES TORRES (DEM-GO):</w:t>
      </w:r>
      <w:r>
        <w:rPr>
          <w:rFonts w:cs="Arial"/>
        </w:rPr>
        <w:t xml:space="preserve"> Sra. Presidente, Srs. Senadores, esse é um projeto que também é muito bom para o consumidor. E ele delineia o quê? Sobre a gravação das informações nas embalagens de produtos congelados. Para evitar o quê? Que o contato com a umidade dificulte a leitura para o consumidor. O projeto vem detalhando, recebeu 13 emendas na Câmara, só melhorou, de forma que eu voto completamente favorável.</w:t>
      </w:r>
    </w:p>
    <w:p>
      <w:pPr>
        <w:pStyle w:val="SF"/>
        <w:bidi w:val="0"/>
        <w:ind w:left="0" w:right="0" w:firstLine="709"/>
        <w:rPr/>
      </w:pPr>
      <w:r>
        <w:rPr>
          <w:rFonts w:cs="Arial"/>
          <w:b/>
        </w:rPr>
        <w:t>SRA. PRESIDENTE SENADORA SERYS SLHESSARENKO (PT-MT):</w:t>
      </w:r>
      <w:r>
        <w:rPr>
          <w:rFonts w:cs="Arial"/>
        </w:rPr>
        <w:t xml:space="preserve"> Coloco em discussão a matéria.</w:t>
      </w:r>
    </w:p>
    <w:p>
      <w:pPr>
        <w:pStyle w:val="SF"/>
        <w:bidi w:val="0"/>
        <w:ind w:left="0" w:right="0" w:firstLine="709"/>
        <w:rPr/>
      </w:pPr>
      <w:r>
        <w:rPr>
          <w:rFonts w:cs="Arial"/>
          <w:b/>
        </w:rPr>
        <w:t>SENADOR ROMEU TUMA (PTB-SP):</w:t>
      </w:r>
      <w:r>
        <w:rPr>
          <w:rFonts w:cs="Arial"/>
        </w:rPr>
        <w:t xml:space="preserve"> Senadora, só para--</w:t>
      </w:r>
    </w:p>
    <w:p>
      <w:pPr>
        <w:pStyle w:val="SF"/>
        <w:bidi w:val="0"/>
        <w:ind w:left="0" w:right="0" w:firstLine="709"/>
        <w:rPr/>
      </w:pPr>
      <w:r>
        <w:rPr>
          <w:rFonts w:cs="Arial"/>
          <w:b/>
        </w:rPr>
        <w:t>SRA. PRESIDENTE SENADORA SERYS SLHESSARENKO (PT-MT):</w:t>
      </w:r>
      <w:r>
        <w:rPr>
          <w:rFonts w:cs="Arial"/>
        </w:rPr>
        <w:t xml:space="preserve"> Para discutir, Senador Romeu Tuma.</w:t>
      </w:r>
    </w:p>
    <w:p>
      <w:pPr>
        <w:pStyle w:val="SF"/>
        <w:bidi w:val="0"/>
        <w:ind w:left="0" w:right="0" w:firstLine="709"/>
        <w:rPr/>
      </w:pPr>
      <w:r>
        <w:rPr>
          <w:rFonts w:cs="Arial"/>
          <w:b/>
        </w:rPr>
        <w:t>SENADOR ROMEU TUMA (PTB-SP):</w:t>
      </w:r>
      <w:r>
        <w:rPr>
          <w:rFonts w:cs="Arial"/>
        </w:rPr>
        <w:t xml:space="preserve"> Sou favorável. Acho que, além do interesse do controle da data de vencimento, eu acho que é um projeto que ajuda a saúde pública também. Esse contato pode deteriorar o produto antes da data de vencimento. Tem uma importância muito grande.</w:t>
      </w:r>
    </w:p>
    <w:p>
      <w:pPr>
        <w:pStyle w:val="SF"/>
        <w:bidi w:val="0"/>
        <w:ind w:left="0" w:right="0" w:firstLine="709"/>
        <w:rPr/>
      </w:pPr>
      <w:r>
        <w:rPr>
          <w:rFonts w:cs="Arial"/>
          <w:b/>
        </w:rPr>
        <w:t>SRA. PRESIDENTE SENADORA SERYS SLHESSARENKO (PT-MT):</w:t>
      </w:r>
      <w:r>
        <w:rPr>
          <w:rFonts w:cs="Arial"/>
        </w:rPr>
        <w:t xml:space="preserve"> Alguém mais para discutir? Não havendo quem queira discutir, encerro a discussão. Em votação o parecer favorável às emendas de nº. 01 a 03 da Câmara dos Deputados, emendas ao projeto. Srs. Senadores, que aprovam, queiram permanecer como se encontram. Aprovado. A matéria será encaminhada à Secretaria Geral da Mesa para as providências cabíveis.</w:t>
      </w:r>
    </w:p>
    <w:p>
      <w:pPr>
        <w:pStyle w:val="SF"/>
        <w:bidi w:val="0"/>
        <w:ind w:left="0" w:right="0" w:firstLine="709"/>
        <w:rPr>
          <w:rFonts w:cs="Arial"/>
          <w:b/>
          <w:b/>
        </w:rPr>
      </w:pPr>
      <w:r>
        <w:rPr>
          <w:rFonts w:cs="Arial"/>
          <w:b/>
        </w:rPr>
      </w:r>
    </w:p>
    <w:p>
      <w:pPr>
        <w:pStyle w:val="SF"/>
        <w:bidi w:val="0"/>
        <w:ind w:left="0" w:right="0" w:firstLine="709"/>
        <w:rPr/>
      </w:pPr>
      <w:r>
        <w:rPr>
          <w:rFonts w:cs="Arial"/>
          <w:b/>
        </w:rPr>
        <w:t>[troca da presidência]</w:t>
      </w:r>
    </w:p>
    <w:p>
      <w:pPr>
        <w:pStyle w:val="SF"/>
        <w:bidi w:val="0"/>
        <w:ind w:left="0" w:right="0" w:firstLine="709"/>
        <w:rPr>
          <w:rFonts w:cs="Arial"/>
          <w:b/>
          <w:b/>
        </w:rPr>
      </w:pPr>
      <w:r>
        <w:rPr>
          <w:rFonts w:cs="Arial"/>
          <w:b/>
        </w:rPr>
      </w:r>
    </w:p>
    <w:p>
      <w:pPr>
        <w:pStyle w:val="SF"/>
        <w:bidi w:val="0"/>
        <w:ind w:left="0" w:right="0" w:firstLine="709"/>
        <w:rPr/>
      </w:pPr>
      <w:r>
        <w:rPr>
          <w:rFonts w:cs="Arial"/>
          <w:b/>
        </w:rPr>
        <w:t>SR. PRESIDENTE SENADOR DEMÓSTENES TORRES (DEM-GO):</w:t>
      </w:r>
      <w:r>
        <w:rPr>
          <w:rFonts w:cs="Arial"/>
        </w:rPr>
        <w:t xml:space="preserve"> Vamos votar. Item 15. Proposta de Emenda à Constituição nº. 42/2008, PEC nº. 138/2003, na Câmara dos Deputados. “Altera a denominação do Capítulo 07, título VIII, da Constituição Federal, e modifica seu art.227. Dispõe sobre a proteção dos direitos econômicos, sociais e culturais da juventude”. Autoria: Deputado Sandes Júnior e outros Srs. Deputados. Relatoria: Senador Expedito Júnior. Parecer é favorável à proposta, com três emendas que apresenta. Em 25 de março de 2009, foi concedida vista ao Senador Renato Casagrande, nos termos regimentais. Não estando presente o Senador Renato Casagrande e não tendo feito nenhuma manifestação, concedo a palavra ao Senador Expedito Júnior, para suas considerações. Eu só... Como eu li as emendas apresentadas por V. Exa.?</w:t>
      </w:r>
    </w:p>
    <w:p>
      <w:pPr>
        <w:pStyle w:val="SF"/>
        <w:bidi w:val="0"/>
        <w:ind w:left="0" w:right="0" w:firstLine="709"/>
        <w:rPr/>
      </w:pPr>
      <w:r>
        <w:rPr>
          <w:rFonts w:cs="Arial"/>
          <w:b/>
        </w:rPr>
        <w:t>SENADOR EXPEDITO JÚNIOR (PR-RO):</w:t>
      </w:r>
      <w:r>
        <w:rPr>
          <w:rFonts w:cs="Arial"/>
        </w:rPr>
        <w:t xml:space="preserve"> Todas de redação.</w:t>
      </w:r>
    </w:p>
    <w:p>
      <w:pPr>
        <w:pStyle w:val="SF"/>
        <w:bidi w:val="0"/>
        <w:ind w:left="0" w:right="0" w:firstLine="709"/>
        <w:rPr/>
      </w:pPr>
      <w:r>
        <w:rPr>
          <w:rFonts w:cs="Arial"/>
          <w:b/>
        </w:rPr>
        <w:t>SR. PRESIDENTE SENADOR DEMÓSTENES TORRES (DEM-GO):</w:t>
      </w:r>
      <w:r>
        <w:rPr>
          <w:rFonts w:cs="Arial"/>
        </w:rPr>
        <w:t xml:space="preserve"> Acho que se V. Exa. colocasse como emendas de redação... </w:t>
      </w:r>
    </w:p>
    <w:p>
      <w:pPr>
        <w:pStyle w:val="SF"/>
        <w:bidi w:val="0"/>
        <w:ind w:left="0" w:right="0" w:firstLine="709"/>
        <w:rPr/>
      </w:pPr>
      <w:r>
        <w:rPr>
          <w:rFonts w:cs="Arial"/>
          <w:b/>
        </w:rPr>
        <w:t xml:space="preserve">SENADOR EXPEDITO JÚNIOR (PR-RO): </w:t>
      </w:r>
      <w:r>
        <w:rPr>
          <w:rFonts w:cs="Arial"/>
        </w:rPr>
        <w:t>É isso mesmo...</w:t>
      </w:r>
    </w:p>
    <w:p>
      <w:pPr>
        <w:pStyle w:val="SF"/>
        <w:bidi w:val="0"/>
        <w:ind w:left="0" w:right="0" w:firstLine="709"/>
        <w:rPr/>
      </w:pPr>
      <w:r>
        <w:rPr>
          <w:rFonts w:cs="Arial"/>
          <w:b/>
        </w:rPr>
        <w:t>SR. PRESIDENTE SENADOR DEMÓSTENES TORRES (DEM-GO):</w:t>
      </w:r>
      <w:r>
        <w:rPr>
          <w:rFonts w:cs="Arial"/>
        </w:rPr>
        <w:t xml:space="preserve"> Mas não estão com esse nome. É melhor colocar como emenda de redação. Porque, aí, senão a Mesa pode devolver para a Câmara.</w:t>
      </w:r>
    </w:p>
    <w:p>
      <w:pPr>
        <w:pStyle w:val="SF"/>
        <w:bidi w:val="0"/>
        <w:ind w:left="0" w:right="0" w:firstLine="709"/>
        <w:rPr/>
      </w:pPr>
      <w:r>
        <w:rPr>
          <w:rFonts w:cs="Arial"/>
          <w:b/>
        </w:rPr>
        <w:t>SENADOR EXPEDITO JÚNIOR (PR-RO):</w:t>
      </w:r>
      <w:r>
        <w:rPr>
          <w:rFonts w:cs="Arial"/>
        </w:rPr>
        <w:t xml:space="preserve"> Mas não é nem a nossa intenção. Até porque a emenda já é emenda de redação mesmo. Porque, na verdade, é só sobre a questão... São três emendas. É uma que substitui o último artigo--</w:t>
      </w:r>
    </w:p>
    <w:p>
      <w:pPr>
        <w:pStyle w:val="SF"/>
        <w:bidi w:val="0"/>
        <w:ind w:left="0" w:right="0" w:firstLine="709"/>
        <w:rPr/>
      </w:pPr>
      <w:r>
        <w:rPr>
          <w:rFonts w:cs="Arial"/>
          <w:b/>
        </w:rPr>
        <w:t>SENADOR ROMEU TUMA (PTB-SP):</w:t>
      </w:r>
      <w:r>
        <w:rPr>
          <w:rFonts w:cs="Arial"/>
        </w:rPr>
        <w:t xml:space="preserve"> [pronunciamento fora do microfone].</w:t>
      </w:r>
    </w:p>
    <w:p>
      <w:pPr>
        <w:pStyle w:val="SF"/>
        <w:bidi w:val="0"/>
        <w:ind w:left="0" w:right="0" w:firstLine="709"/>
        <w:rPr/>
      </w:pPr>
      <w:r>
        <w:rPr>
          <w:rFonts w:cs="Arial"/>
          <w:b/>
        </w:rPr>
        <w:t>SR. PRESIDENTE SENADOR DEMÓSTENES TORRES (DEM-GO):</w:t>
      </w:r>
      <w:r>
        <w:rPr>
          <w:rFonts w:cs="Arial"/>
        </w:rPr>
        <w:t xml:space="preserve"> Então, pronto. Já está como emenda de redação.</w:t>
      </w:r>
    </w:p>
    <w:p>
      <w:pPr>
        <w:pStyle w:val="SF"/>
        <w:bidi w:val="0"/>
        <w:ind w:left="0" w:right="0" w:firstLine="709"/>
        <w:rPr/>
      </w:pPr>
      <w:r>
        <w:rPr>
          <w:rFonts w:cs="Arial"/>
          <w:b/>
        </w:rPr>
        <w:t>SENADOR EXPEDITO JÚNIOR (PR-RO):</w:t>
      </w:r>
      <w:r>
        <w:rPr>
          <w:rFonts w:cs="Arial"/>
        </w:rPr>
        <w:t xml:space="preserve"> E nós já lemos o relatório na Reunião da semana passada, e o Senador Casagrande havia pedido vistas, mas já disse que está tudo ok e tranquilo. Já está liberado para ser votado, Sr. Presidente.</w:t>
      </w:r>
    </w:p>
    <w:p>
      <w:pPr>
        <w:pStyle w:val="SF"/>
        <w:bidi w:val="0"/>
        <w:ind w:left="0" w:right="0" w:firstLine="709"/>
        <w:rPr/>
      </w:pPr>
      <w:r>
        <w:rPr>
          <w:rFonts w:cs="Arial"/>
          <w:b/>
        </w:rPr>
        <w:t>SR. PRESIDENTE SENADOR DEMÓSTENES TORRES (DEM-GO):</w:t>
      </w:r>
      <w:r>
        <w:rPr>
          <w:rFonts w:cs="Arial"/>
        </w:rPr>
        <w:t xml:space="preserve"> Em discussão. Não havendo quem queira discutir, em votação. As senhoras e senhores, que concordam, permaneçam como se encontram. Aprovado. Item 24 da pauta. Projeto de Lei da Câmara, nº. 17/2004, PL nº. 07122/2002, na Câmara dos Deputados. “Acrescenta § 6º ao art. 206, da Lei nº. 10.406, de 10 de janeiro de 2002, Código Civil, estabelecendo em 20 anos a prescrição da pretensão de reparação relativa a acidente do trabalho ou à doença ocupacional”. Autoria: Deputado Dr. Rosinha. Relatoria: Senador Romero Jucá. Parecer contrário à matéria. Não estando presente o Senador Romero Jucá, concedo a palavra, como Relator </w:t>
      </w:r>
      <w:r>
        <w:rPr>
          <w:rFonts w:cs="Arial"/>
          <w:i/>
        </w:rPr>
        <w:t>ad hoc,</w:t>
      </w:r>
      <w:r>
        <w:rPr>
          <w:rFonts w:cs="Arial"/>
        </w:rPr>
        <w:t xml:space="preserve"> ao Senador Romeu Tuma. Item 24 da pauta.</w:t>
      </w:r>
    </w:p>
    <w:p>
      <w:pPr>
        <w:pStyle w:val="SF"/>
        <w:bidi w:val="0"/>
        <w:ind w:left="0" w:right="0" w:firstLine="709"/>
        <w:rPr/>
      </w:pPr>
      <w:r>
        <w:rPr>
          <w:rFonts w:cs="Arial"/>
          <w:b/>
        </w:rPr>
        <w:t>SENADOR ROMEU TUMA (PTB-SP):</w:t>
      </w:r>
      <w:r>
        <w:rPr>
          <w:rFonts w:cs="Arial"/>
        </w:rPr>
        <w:t xml:space="preserve"> Sr. Presidente, é extenso o relatório, se V. Exa. permitir, que já está na presença de cada um dos Srs. Senadores, peço licença só para ler o voto, Sr. Presidente. Presidente, V. Exa. concorda que leia só o voto? Porque ele é extenso. Então, o voto. “Em face do exposto, opinamos pela rejeição do Projeto de Lei da Câmara nº. 17/2004, PL 7122/2002, na Casa de origem, conforme preceitua o Senador Romero Jucá, pela rejeição”.</w:t>
      </w:r>
    </w:p>
    <w:p>
      <w:pPr>
        <w:pStyle w:val="SF"/>
        <w:bidi w:val="0"/>
        <w:ind w:left="0" w:right="0" w:firstLine="709"/>
        <w:rPr/>
      </w:pPr>
      <w:r>
        <w:rPr>
          <w:rFonts w:cs="Arial"/>
          <w:b/>
        </w:rPr>
        <w:t>SR. PRESIDENTE SENADOR DEMÓSTENES TORRES (DEM-GO):</w:t>
      </w:r>
      <w:r>
        <w:rPr>
          <w:rFonts w:cs="Arial"/>
        </w:rPr>
        <w:t xml:space="preserve"> Em discussão. Não havendo quem queira discutir, em votação. As Sras. E Srs. Senadores, que concordam, permaneçam como se encontram. Aprovado. Ou seja, rejeitado. Aprovado o parecer. </w:t>
      </w:r>
    </w:p>
    <w:p>
      <w:pPr>
        <w:pStyle w:val="SF"/>
        <w:bidi w:val="0"/>
        <w:ind w:left="0" w:right="0" w:firstLine="709"/>
        <w:rPr/>
      </w:pPr>
      <w:r>
        <w:rPr>
          <w:rFonts w:cs="Arial"/>
        </w:rPr>
        <w:t xml:space="preserve">Item 33. Projeto de Lei da Câmara nº. 133/2001, PL nº. 04162/2001, na Câmara dos Deputados, não terminativo. “Altera o </w:t>
      </w:r>
      <w:r>
        <w:rPr>
          <w:rFonts w:cs="Arial"/>
          <w:i/>
        </w:rPr>
        <w:t>caput</w:t>
      </w:r>
      <w:r>
        <w:rPr>
          <w:rFonts w:cs="Arial"/>
        </w:rPr>
        <w:t xml:space="preserve"> do art. 20, da Lei 5.474, de 18 de julho de 1968. Inclui as empresas e fundações e sociedades civis prestadoras de serviço de locações de bens móveis entre os que podem emitir fatura e duplicata”. Autoria: Deputado Arnaldo Madeira. Relatoria: Senador Antonio Carlos Valadares. Parecer contrário à matéria. Observação: a matéria foi apreciada pela Comissão de Assuntos Econômicos. Não estando presente o Senador Antonio Carlos Valadares, designo, como Relator </w:t>
      </w:r>
      <w:r>
        <w:rPr>
          <w:rFonts w:cs="Arial"/>
          <w:i/>
        </w:rPr>
        <w:t>ad hoc,</w:t>
      </w:r>
      <w:r>
        <w:rPr>
          <w:rFonts w:cs="Arial"/>
        </w:rPr>
        <w:t xml:space="preserve"> o Senador Romeu Tuma.</w:t>
      </w:r>
    </w:p>
    <w:p>
      <w:pPr>
        <w:pStyle w:val="SF"/>
        <w:bidi w:val="0"/>
        <w:ind w:left="0" w:right="0" w:firstLine="709"/>
        <w:rPr/>
      </w:pPr>
      <w:r>
        <w:rPr>
          <w:rFonts w:cs="Arial"/>
          <w:b/>
        </w:rPr>
        <w:t>SENADOR ROMEU TUMA (PTB-SP):</w:t>
      </w:r>
      <w:r>
        <w:rPr>
          <w:rFonts w:cs="Arial"/>
        </w:rPr>
        <w:t xml:space="preserve"> É o 33, Presidente? É o item 33, né? Com a leitura da ementa que V. Exa. já fez, eu me permitiria ler só o voto, se V. Exa. concordar, já que a ementa esclarece o que representa esse projeto. Então, diz: “Em vista do exposto, considerando a impropriedade do enquadramento da locação de bens móveis como prestação de serviço, manifestamos pela rejeição do Projeto de Lei da Câmara 133/2001, com o seu consequente arquivamento. Senador Antonio Carlos Valadares. Pelo arquivamento”.</w:t>
      </w:r>
    </w:p>
    <w:p>
      <w:pPr>
        <w:pStyle w:val="SF"/>
        <w:bidi w:val="0"/>
        <w:ind w:left="0" w:right="0" w:firstLine="709"/>
        <w:rPr/>
      </w:pPr>
      <w:r>
        <w:rPr>
          <w:rFonts w:cs="Arial"/>
          <w:b/>
        </w:rPr>
        <w:t>SR. PRESIDENTE SENADOR DEMÓSTENES TORRES (DEM-GO):</w:t>
      </w:r>
      <w:r>
        <w:rPr>
          <w:rFonts w:cs="Arial"/>
        </w:rPr>
        <w:t xml:space="preserve"> Em discussão. Não havendo quem queira discutir, em votação. As Sras. e Srs. Senadores, que concordam, permaneçam como se encontram. Aprovado. </w:t>
      </w:r>
    </w:p>
    <w:p>
      <w:pPr>
        <w:pStyle w:val="SF"/>
        <w:bidi w:val="0"/>
        <w:ind w:left="0" w:right="0" w:firstLine="709"/>
        <w:rPr/>
      </w:pPr>
      <w:r>
        <w:rPr>
          <w:rFonts w:cs="Arial"/>
        </w:rPr>
        <w:t>Item 28 da pauta. Projeto de Decreto Legislativo do Senado Federal, nº. 125/2005. “Susta os arts. 6º, inciso XVI; art. 7º, §§ 1º, 2º, 11, 15, 34, 35, 36, 37, Parágrafo Único, 52 do regulamento do serviço de retransmissão de televisão e do serviço de repetição de televisão, ancilares ao serviço de radiodifusão de sons e imagens, aprovado pelo Decreto nº. 5371, de 17 de fevereiro de 2005”. Autoria: Senador Arthur Virgílio. Relatoria: Senador Tasso Jereissati. Parecer contrário à matéria. Concedo a palavra ao Senador Tasso Jereissati, para proferir o relatório sobre o projeto.</w:t>
      </w:r>
    </w:p>
    <w:p>
      <w:pPr>
        <w:pStyle w:val="SF"/>
        <w:bidi w:val="0"/>
        <w:ind w:left="0" w:right="0" w:firstLine="709"/>
        <w:rPr/>
      </w:pPr>
      <w:r>
        <w:rPr>
          <w:rFonts w:cs="Arial"/>
          <w:b/>
        </w:rPr>
        <w:t>SENADOR TASSO JEREISSATI (PSDB-CE):</w:t>
      </w:r>
      <w:r>
        <w:rPr>
          <w:rFonts w:cs="Arial"/>
        </w:rPr>
        <w:t xml:space="preserve"> Sr. Presidente, Senador Demóstenes, esse projeto, de autoria do Senador Arthur Virgílio, que pretende sustar a aplicação dos arts. 6º, 7º, 1º e 2º, 11, 15, 34, 35, 36, 37, Parágrafo Único, e 52 do regulamento de serviço de retransmissão de televisão e do serviço de repetição de televisão, ele tinha uma série de finalidades, que foram já corrigidas pelo Decreto nº. 5.413/2005. Todas essas colocações e objeções feitas pelo Senador Arthur Virgílio foram superadas em função desse artigo. Diante disso, é que o nosso voto é pela rejeição do projeto, inclusive já de acordo com o próprio autor.</w:t>
      </w:r>
    </w:p>
    <w:p>
      <w:pPr>
        <w:pStyle w:val="SF"/>
        <w:bidi w:val="0"/>
        <w:ind w:left="0" w:right="0" w:firstLine="709"/>
        <w:rPr/>
      </w:pPr>
      <w:r>
        <w:rPr>
          <w:rFonts w:cs="Arial"/>
          <w:b/>
        </w:rPr>
        <w:t>SR. PRESIDENTE SENADOR DEMÓSTENES TORRES (DEM-GO):</w:t>
      </w:r>
      <w:r>
        <w:rPr>
          <w:rFonts w:cs="Arial"/>
        </w:rPr>
        <w:t xml:space="preserve"> Em discussão. Não havendo quem queira discutir, em votação. As Sras. e Srs. Senadores, que concordam, permaneçam como se encontram. Aprovado. Todas essas matérias seguirão adiante. </w:t>
      </w:r>
    </w:p>
    <w:p>
      <w:pPr>
        <w:pStyle w:val="SF"/>
        <w:bidi w:val="0"/>
        <w:ind w:left="0" w:right="0" w:firstLine="709"/>
        <w:rPr/>
      </w:pPr>
      <w:r>
        <w:rPr>
          <w:rFonts w:cs="Arial"/>
        </w:rPr>
        <w:t xml:space="preserve">Item 37. 37 é não terminativo. Proposta de Emenda à Constituição nº. 62/2003. “Dá nova redação ao art. 236 da Constituição Federal, dispondo sobre o serviço de registros públicos e notariais”. Autoria: Senador Geraldo Mesquita Júnior e outros Srs. Senadores. Relatoria: Senador Álvaro Dias. Parecer contrário à matéria. Não estando, nesse momento, aqui, o Senador Álvaro Dias, para proferir o relatório sobre a proposta, nomeio Relator </w:t>
      </w:r>
      <w:r>
        <w:rPr>
          <w:rFonts w:cs="Arial"/>
          <w:i/>
        </w:rPr>
        <w:t>ad hoc</w:t>
      </w:r>
      <w:r>
        <w:rPr>
          <w:rFonts w:cs="Arial"/>
        </w:rPr>
        <w:t xml:space="preserve"> o Senador Tasso Jereissati. 37.</w:t>
      </w:r>
    </w:p>
    <w:p>
      <w:pPr>
        <w:pStyle w:val="SF"/>
        <w:bidi w:val="0"/>
        <w:ind w:left="0" w:right="0" w:firstLine="709"/>
        <w:rPr/>
      </w:pPr>
      <w:r>
        <w:rPr>
          <w:rFonts w:cs="Arial"/>
          <w:b/>
        </w:rPr>
        <w:t>SENADOR TASSO JEREISSATI (PSDB-CE):</w:t>
      </w:r>
      <w:r>
        <w:rPr>
          <w:rFonts w:cs="Arial"/>
        </w:rPr>
        <w:t xml:space="preserve"> Senador Demóstenes, ilustre Presidente dessa Comissão, a proposta de Emenda à Constituição do Senador, cujo primeiro signatário é o Senador Geraldo Mesquita Júnior, oferece nova redação ao art. 236 da Constituição Federal, com as seguintes modificações: no art. 236, passaria a vigorar com o seguinte texto: “Os serviços de registro público serão exercidos diretamente pelos estados, podendo os notariais ser exercidos sob o regime de administração privada, mediante delegação do Poder Público. § 1º: Lei Federal regulará as atividades de ambos, disciplinará a responsabilidade civil e criminal de notários e oficiais de registro e seus prepostos, submetendo-as à fiscalização do Ministério Público, no caso das exercidas diretamente pelo estado e a do Poder Judiciário, delegadas pelo Poder Público. § 2º: Os emolumentos dos serviços notariais, exercidos por delegação do Poder Público, obedecerão às normas gerais, fixadas por lei federal, não podendo ser superior a 10% dos respectivos custos. Art. 3º: Os serviços notariais estarão sujeitos às normas do Código de Defesa do Consumidor, e seu exercício dependerá do provimento, mediante concurso público, de provas e títulos”. O voto feito pelo ilustre... Senador Álvaro Dias... Análise... O voto do ilustre Senador Álvaro Dias... “Levando em consideração todos esses fatos, o Relator adota uma atitude de rejeição da presente proposta à Emenda à Constituição. Reconhece que existem falhas, irregularidades têm acontecido, envolvendo titulares de delegação, mas elas são episódicas e esporádicas e têm sido superadas, graças à eficiente fiscalização realizada pelo Poder Judiciário. Diante do exposto, vota-se pela constitucionalidade, juridicidade [ininteligível], mas, quanto ao mérito, pela sua rejeição.</w:t>
      </w:r>
    </w:p>
    <w:p>
      <w:pPr>
        <w:pStyle w:val="SF"/>
        <w:bidi w:val="0"/>
        <w:ind w:left="0" w:right="0" w:firstLine="709"/>
        <w:rPr/>
      </w:pPr>
      <w:r>
        <w:rPr>
          <w:rFonts w:cs="Arial"/>
          <w:b/>
        </w:rPr>
        <w:t>SR. PRESIDENTE SENADOR DEMÓSTENES TORRES (DEM-GO):</w:t>
      </w:r>
      <w:r>
        <w:rPr>
          <w:rFonts w:cs="Arial"/>
        </w:rPr>
        <w:t xml:space="preserve"> Em discussão. Não havendo quem queira discutir, em votação. As Sras. e Srs. Senadores, que concordam, permaneçam como se encontram. Aprovado. Pelo adiantado da hora, suspendo a presente Reunião, para que tenha continuidade amanhã, às 10 horas.</w:t>
      </w:r>
    </w:p>
    <w:p>
      <w:pPr>
        <w:pStyle w:val="SF"/>
        <w:pBdr>
          <w:bottom w:val="single" w:sz="4" w:space="1" w:color="000000"/>
        </w:pBdr>
        <w:bidi w:val="0"/>
        <w:ind w:left="0" w:right="0" w:firstLine="709"/>
        <w:rPr>
          <w:rFonts w:cs="Arial"/>
        </w:rPr>
      </w:pPr>
      <w:r>
        <w:rPr>
          <w:rFonts w:cs="Arial"/>
        </w:rPr>
      </w:r>
    </w:p>
    <w:p>
      <w:pPr>
        <w:pStyle w:val="SF"/>
        <w:bidi w:val="0"/>
        <w:ind w:left="0" w:right="0" w:firstLine="709"/>
        <w:rPr/>
      </w:pPr>
      <w:r>
        <w:rPr>
          <w:rFonts w:cs="Arial"/>
          <w:i/>
        </w:rPr>
        <w:t>Sessão suspensa às 16h28.</w:t>
      </w:r>
    </w:p>
    <w:p>
      <w:pPr>
        <w:pStyle w:val="SF"/>
        <w:bidi w:val="0"/>
        <w:ind w:left="0" w:right="0" w:firstLine="709"/>
        <w:rPr>
          <w:rFonts w:cs="Arial"/>
          <w:i/>
          <w:i/>
        </w:rPr>
      </w:pPr>
      <w:r>
        <w:rPr>
          <w:rFonts w:cs="Arial"/>
          <w:i/>
        </w:rPr>
      </w:r>
    </w:p>
    <w:p>
      <w:pPr>
        <w:pStyle w:val="Cabealhosenado"/>
        <w:bidi w:val="0"/>
        <w:ind w:left="0" w:right="0" w:hanging="0"/>
        <w:jc w:val="center"/>
        <w:rPr/>
      </w:pPr>
      <w:r>
        <w:rPr>
          <w:sz w:val="24"/>
          <w:u w:val="single"/>
        </w:rPr>
        <w:t xml:space="preserve">4ª PARTE </w:t>
      </w:r>
    </w:p>
    <w:p>
      <w:pPr>
        <w:pStyle w:val="Cabealhosenado"/>
        <w:bidi w:val="0"/>
        <w:ind w:left="0" w:right="0" w:hanging="0"/>
        <w:jc w:val="center"/>
        <w:rPr/>
      </w:pPr>
      <w:r>
        <w:rPr>
          <w:sz w:val="24"/>
          <w:u w:val="single"/>
        </w:rPr>
        <w:t xml:space="preserve">REALIZADA NO DIA 2 DE ABRIL DE 2009, </w:t>
      </w:r>
    </w:p>
    <w:p>
      <w:pPr>
        <w:pStyle w:val="Cabealhosenado"/>
        <w:bidi w:val="0"/>
        <w:ind w:left="0" w:right="0" w:hanging="0"/>
        <w:jc w:val="center"/>
        <w:rPr/>
      </w:pPr>
      <w:r>
        <w:rPr>
          <w:sz w:val="24"/>
          <w:u w:val="single"/>
        </w:rPr>
        <w:t>ÀS 10 HORAS e 29 MINUTOS.</w:t>
      </w:r>
    </w:p>
    <w:p>
      <w:pPr>
        <w:pStyle w:val="SF"/>
        <w:bidi w:val="0"/>
        <w:ind w:left="0" w:right="0" w:firstLine="709"/>
        <w:rPr/>
      </w:pPr>
      <w:r>
        <w:rPr/>
      </w:r>
    </w:p>
    <w:p>
      <w:pPr>
        <w:pStyle w:val="SF"/>
        <w:bidi w:val="0"/>
        <w:ind w:left="0" w:right="0" w:firstLine="709"/>
        <w:rPr/>
      </w:pPr>
      <w:r>
        <w:rPr/>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Havendo número regimental, declaro reaberta a 5ª Reunião Ordinária da Comissão de Constituição, Justiça e Cidadania, da 3ª Sessão Legislativa Ordinária, da 53ª Legislatura.</w:t>
      </w:r>
    </w:p>
    <w:p>
      <w:pPr>
        <w:pStyle w:val="Normal"/>
        <w:bidi w:val="0"/>
        <w:spacing w:before="0" w:after="120"/>
        <w:ind w:left="0" w:right="0" w:firstLine="709"/>
        <w:jc w:val="both"/>
        <w:rPr/>
      </w:pPr>
      <w:r>
        <w:rPr>
          <w:rFonts w:ascii="Verdana" w:hAnsi="Verdana"/>
        </w:rPr>
        <w:t>Passamos à quarta parte da presente reunião, que destina-se à deliberação dos itens 38 a 75.</w:t>
      </w:r>
    </w:p>
    <w:p>
      <w:pPr>
        <w:pStyle w:val="Normal"/>
        <w:bidi w:val="0"/>
        <w:spacing w:before="0" w:after="120"/>
        <w:ind w:left="0" w:right="0" w:firstLine="709"/>
        <w:jc w:val="both"/>
        <w:rPr/>
      </w:pPr>
      <w:r>
        <w:rPr>
          <w:rFonts w:ascii="Verdana" w:hAnsi="Verdana"/>
        </w:rPr>
        <w:t>Item 38, Requerimento do Senado Federal, nº 200/2003. “Requer, nos termos do disposto do art. 222, do Regimento Interno do Senado Federal, voto de aplausos aos Jornais Correio Braziliense, do Distrito Federal, À Tarde, da Bahia, O Povo, do Ceará, a Gazeta do Povo, do Paraná, O Estado de Minas, de Minas Gerais, e O Popular, de Goiás, pelo prêmio recebido, segundo avaliação da Agência de Notícia dos Direitos da Infância e do Instituto Ayrton Senna, de melhor cobertura aos assuntos ligados ao cotidiano das crianças e adolescentes brasileiros em 2002”. Autoria: Senadora Lúcia Vânia; relatoria: Senador Antônio Carlos Valadares. Parecer favorável à matéria.</w:t>
      </w:r>
    </w:p>
    <w:p>
      <w:pPr>
        <w:pStyle w:val="Normal"/>
        <w:bidi w:val="0"/>
        <w:spacing w:before="0" w:after="120"/>
        <w:ind w:left="0" w:right="0" w:firstLine="709"/>
        <w:jc w:val="both"/>
        <w:rPr/>
      </w:pPr>
      <w:r>
        <w:rPr>
          <w:rFonts w:ascii="Verdana" w:hAnsi="Verdana"/>
        </w:rPr>
        <w:t xml:space="preserve">Nomeio relator </w:t>
      </w:r>
      <w:r>
        <w:rPr>
          <w:rFonts w:ascii="Verdana" w:hAnsi="Verdana"/>
          <w:i/>
        </w:rPr>
        <w:t>ad hoc</w:t>
      </w:r>
      <w:r>
        <w:rPr>
          <w:rFonts w:ascii="Verdana" w:hAnsi="Verdana"/>
        </w:rPr>
        <w:t xml:space="preserve"> o Senador Marconi Perillo, para proferir o seu parecer. </w:t>
      </w:r>
    </w:p>
    <w:p>
      <w:pPr>
        <w:pStyle w:val="Normal"/>
        <w:bidi w:val="0"/>
        <w:spacing w:before="0" w:after="120"/>
        <w:ind w:left="0" w:right="0" w:firstLine="709"/>
        <w:jc w:val="both"/>
        <w:rPr/>
      </w:pPr>
      <w:r>
        <w:rPr>
          <w:rFonts w:ascii="Verdana" w:hAnsi="Verdana"/>
          <w:b/>
        </w:rPr>
        <w:t xml:space="preserve">SENADOR MARCONI PERILLO (PSDB-GO): </w:t>
      </w:r>
      <w:r>
        <w:rPr>
          <w:rFonts w:ascii="Verdana" w:hAnsi="Verdana"/>
        </w:rPr>
        <w:t xml:space="preserve">Sr. Presidente, o conteúdo do projeto do Requerimento é meritório, porém, em função do tempo, resta prejudicado. O parecer é pela prejudicialidade.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 xml:space="preserve">Item 39. Requerimento do Senado Federal, nº 844/2003, não terminativo. “Requer nos termos do art. 222, do Regimento Interno do Senado Federal e ouvido o plenário, voto de aplauso pelo transcurso do Cinquentenário da Rede Record de Televisão, em 2003”. Autoria: Senador Arthur Virgílio; relatoria: Senador Antônio Carlos Valadares. Parecer favorável à matéria. Nomeio relator </w:t>
      </w:r>
      <w:r>
        <w:rPr>
          <w:rFonts w:ascii="Verdana" w:hAnsi="Verdana"/>
          <w:i/>
        </w:rPr>
        <w:t>ad hoc</w:t>
      </w:r>
      <w:r>
        <w:rPr>
          <w:rFonts w:ascii="Verdana" w:hAnsi="Verdana"/>
        </w:rPr>
        <w:t xml:space="preserve"> o Senador Marconi Perillo. </w:t>
      </w:r>
    </w:p>
    <w:p>
      <w:pPr>
        <w:pStyle w:val="Normal"/>
        <w:bidi w:val="0"/>
        <w:spacing w:before="0" w:after="120"/>
        <w:ind w:left="0" w:right="0" w:firstLine="709"/>
        <w:jc w:val="both"/>
        <w:rPr/>
      </w:pPr>
      <w:r>
        <w:rPr>
          <w:rFonts w:ascii="Verdana" w:hAnsi="Verdana"/>
          <w:b/>
        </w:rPr>
        <w:t xml:space="preserve">SENADOR MARCONI PERILLO (PSDB-GO): </w:t>
      </w:r>
      <w:r>
        <w:rPr>
          <w:rFonts w:ascii="Verdana" w:hAnsi="Verdana"/>
        </w:rPr>
        <w:t xml:space="preserve">Sr. Presidente, eu gostaria de sugerir à V. Exa. que, se possível, envie a todas essas instituições uma carta da Comissão de Constituição e Justiça, informando do requerimento que houve essa intenção, e que a Comissão de Constituição e Justiça, apesar de ter considerado prejudicado, está enviando, mesmo atrasado, os cumprimentos.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 xml:space="preserve">Faremos isso. </w:t>
      </w:r>
    </w:p>
    <w:p>
      <w:pPr>
        <w:pStyle w:val="Normal"/>
        <w:bidi w:val="0"/>
        <w:spacing w:before="0" w:after="120"/>
        <w:ind w:left="0" w:right="0" w:firstLine="709"/>
        <w:jc w:val="both"/>
        <w:rPr/>
      </w:pPr>
      <w:r>
        <w:rPr>
          <w:rFonts w:ascii="Verdana" w:hAnsi="Verdana"/>
          <w:b/>
        </w:rPr>
        <w:t xml:space="preserve">SENADOR MARCONI PERILLO (PSDB-GO): </w:t>
      </w:r>
      <w:r>
        <w:rPr>
          <w:rFonts w:ascii="Verdana" w:hAnsi="Verdana"/>
        </w:rPr>
        <w:t xml:space="preserve">O parecer também é pela aprovação, o requerimento é meritório, mas, em virtude do decorrer do tempo, o parecer é pela prejudicialidade.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 xml:space="preserve">Item 40. Requerimento do Senado Federal, nº 846/2003. “Requer nos termos do art. 222, do Regimento Interno do Senado Federal, voto de aplauso ao Presidente do Senado Federal, Senador José Sarney, pela elevação e pelo conteúdo do discurso que proferiu por ocasião da solenidade comemorativa do 175º aniversário de criação do Supremo Tribunal Federal”. Autoria: Senador Arthur Virgílio; relatoria: Senador Tasso Jereissati. Parecer favorável à matéria. Nomeio relator </w:t>
      </w:r>
      <w:r>
        <w:rPr>
          <w:rFonts w:ascii="Verdana" w:hAnsi="Verdana"/>
          <w:i/>
        </w:rPr>
        <w:t>ad hoc</w:t>
      </w:r>
      <w:r>
        <w:rPr>
          <w:rFonts w:ascii="Verdana" w:hAnsi="Verdana"/>
        </w:rPr>
        <w:t xml:space="preserve"> o Senador Marconi Perillo.</w:t>
      </w:r>
    </w:p>
    <w:p>
      <w:pPr>
        <w:pStyle w:val="Normal"/>
        <w:bidi w:val="0"/>
        <w:spacing w:before="0" w:after="120"/>
        <w:ind w:left="0" w:right="0" w:firstLine="709"/>
        <w:jc w:val="both"/>
        <w:rPr/>
      </w:pPr>
      <w:r>
        <w:rPr>
          <w:rFonts w:ascii="Verdana" w:hAnsi="Verdana"/>
          <w:b/>
        </w:rPr>
        <w:t xml:space="preserve">SENADOR MARCONI PERILLO (PSDB-GO): </w:t>
      </w:r>
      <w:r>
        <w:rPr>
          <w:rFonts w:ascii="Verdana" w:hAnsi="Verdana"/>
        </w:rPr>
        <w:t>Matéria meritória, porém, prejudicada. O voto é pela prejudicialidade.</w:t>
      </w:r>
    </w:p>
    <w:p>
      <w:pPr>
        <w:pStyle w:val="Normal"/>
        <w:bidi w:val="0"/>
        <w:spacing w:before="0" w:after="120"/>
        <w:ind w:left="0" w:right="0" w:firstLine="709"/>
        <w:jc w:val="both"/>
        <w:rPr/>
      </w:pPr>
      <w:r>
        <w:rPr>
          <w:rFonts w:ascii="Verdana" w:hAnsi="Verdana"/>
          <w:b/>
          <w:bCs/>
        </w:rPr>
        <w:t>SR. PRESIDENTE SENADOR DEMÓSTENES TORRES (DEM-GO):</w:t>
      </w:r>
      <w:r>
        <w:rPr>
          <w:rFonts w:ascii="Verdana" w:hAnsi="Verdana"/>
        </w:rPr>
        <w:t xml:space="preserve"> 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 xml:space="preserve">Item 41. Requerimento do Senado Federal, nº 937/2003. “Requer nos termos do art. 222, do Regimento Interno do Senado Federal, que sejam apresentadas congratulações ao Dr. Elielson Ayres de Souza, Procurador do IBAMA/Rio de Janeiro, pela excelência do trabalho realizado pelo IBAMA de Rondônia, em parceria com a Polícia Federal, no desmantelamento de quadrilha que vinha roubando madeiras nobres de áreas indígenas e parques florestais do Estado de Rondônia”. Autoria: Senadora Fátima Cleide; relatoria: Senador Antônio Carlos Valadares. Parecer favorável à matéria. Nomeio relator </w:t>
      </w:r>
      <w:r>
        <w:rPr>
          <w:rFonts w:ascii="Verdana" w:hAnsi="Verdana"/>
          <w:i/>
        </w:rPr>
        <w:t>ad hoc</w:t>
      </w:r>
      <w:r>
        <w:rPr>
          <w:rFonts w:ascii="Verdana" w:hAnsi="Verdana"/>
        </w:rPr>
        <w:t xml:space="preserve"> o Senador Marconi Perillo. </w:t>
      </w:r>
    </w:p>
    <w:p>
      <w:pPr>
        <w:pStyle w:val="Normal"/>
        <w:bidi w:val="0"/>
        <w:spacing w:before="0" w:after="120"/>
        <w:ind w:left="0" w:right="0" w:firstLine="709"/>
        <w:jc w:val="both"/>
        <w:rPr/>
      </w:pPr>
      <w:r>
        <w:rPr>
          <w:rFonts w:ascii="Verdana" w:hAnsi="Verdana"/>
          <w:b/>
        </w:rPr>
        <w:t>SENADOR MARCONI PERILLO (PSDB-GO):</w:t>
      </w:r>
      <w:r>
        <w:rPr>
          <w:rFonts w:ascii="Verdana" w:hAnsi="Verdana"/>
        </w:rPr>
        <w:t xml:space="preserve"> Conteúdo meritório, voto pela prejudicialidade. </w:t>
      </w:r>
    </w:p>
    <w:p>
      <w:pPr>
        <w:pStyle w:val="Normal"/>
        <w:bidi w:val="0"/>
        <w:spacing w:before="0" w:after="120"/>
        <w:ind w:left="0" w:right="0" w:firstLine="709"/>
        <w:jc w:val="both"/>
        <w:rPr/>
      </w:pPr>
      <w:r>
        <w:rPr>
          <w:rFonts w:ascii="Verdana" w:hAnsi="Verdana"/>
          <w:b/>
          <w:bCs/>
        </w:rPr>
        <w:t>SR. PRESIDENTE SENADOR DEMÓSTENES TORRES (DEM-GO):</w:t>
      </w:r>
      <w:r>
        <w:rPr>
          <w:rFonts w:ascii="Verdana" w:hAnsi="Verdana"/>
        </w:rPr>
        <w:t xml:space="preserve"> Em discussão. Não havendo quem queira discutir, em votação. As Sras. e os Srs. Senadores, que concordam, permaneçam como se encontram. Aprovado. </w:t>
      </w:r>
    </w:p>
    <w:p>
      <w:pPr>
        <w:pStyle w:val="Normal"/>
        <w:bidi w:val="0"/>
        <w:spacing w:before="0" w:after="120"/>
        <w:ind w:left="0" w:right="0" w:firstLine="709"/>
        <w:jc w:val="both"/>
        <w:rPr/>
      </w:pPr>
      <w:r>
        <w:rPr>
          <w:rFonts w:ascii="Verdana" w:hAnsi="Verdana"/>
        </w:rPr>
        <w:t xml:space="preserve">Item 42. Requerimento do Senado Federal, nº 1132/2003. “Requererem nos termos regimentais voto de repúdio desta Casa ao comportamento desrespeitoso do Exmo. Deputado Jair Bolsonaro para com a Exma. Sra. Deputada Maria do Rosário, em episódio ocorrido no salão verde da Câmara dos Deputados, em 11 de novembro de 2003”. Autoria: Senadora Ideli Salvatti e outros Srs. Senadores; relatoria: Senador Arthur Virgílio. Parecer contrário à matéria. Nomeio relator </w:t>
      </w:r>
      <w:r>
        <w:rPr>
          <w:rFonts w:ascii="Verdana" w:hAnsi="Verdana"/>
          <w:i/>
        </w:rPr>
        <w:t>ad hoc</w:t>
      </w:r>
      <w:r>
        <w:rPr>
          <w:rFonts w:ascii="Verdana" w:hAnsi="Verdana"/>
        </w:rPr>
        <w:t xml:space="preserve"> o Senador Marconi Perillo. </w:t>
      </w:r>
    </w:p>
    <w:p>
      <w:pPr>
        <w:pStyle w:val="Normal"/>
        <w:bidi w:val="0"/>
        <w:spacing w:before="0" w:after="120"/>
        <w:ind w:left="0" w:right="0" w:firstLine="709"/>
        <w:jc w:val="both"/>
        <w:rPr/>
      </w:pPr>
      <w:r>
        <w:rPr>
          <w:rFonts w:ascii="Verdana" w:hAnsi="Verdana"/>
          <w:b/>
        </w:rPr>
        <w:t>SENADOR MARCONI PERILLO (PSDB-GO):</w:t>
      </w:r>
      <w:r>
        <w:rPr>
          <w:rFonts w:ascii="Verdana" w:hAnsi="Verdana"/>
        </w:rPr>
        <w:t xml:space="preserve"> Voto pela prejudicialidade.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 xml:space="preserve">Em discussão. Não havendo quem queira discutir, em votação. As Sras. e os Srs. Senadores, que concordam, permaneçam como se encontram. Aprovado. </w:t>
      </w:r>
    </w:p>
    <w:p>
      <w:pPr>
        <w:pStyle w:val="Normal"/>
        <w:bidi w:val="0"/>
        <w:spacing w:before="0" w:after="120"/>
        <w:ind w:left="0" w:right="0" w:firstLine="709"/>
        <w:jc w:val="both"/>
        <w:rPr/>
      </w:pPr>
      <w:r>
        <w:rPr>
          <w:rFonts w:ascii="Verdana" w:hAnsi="Verdana"/>
        </w:rPr>
        <w:t xml:space="preserve">Item 43. Requerimento do Senado Federal, nº 410/2004. “Requer, nos termos do art. 222, do Regimento Interno do Senado Federal, voto de aplauso em homenagem à diretoria do Jornal Cinform, Semanário de Aracaju-SE, pela brilhante iniciativa de publicar mensalmente o caderno especial “Cinform nas escolas”. Autoria: Senador Antonio Carlos Valadares; relatoria: Senador Eduardo Azeredo. Parecer favorável à matéria. Nomeio relator </w:t>
      </w:r>
      <w:r>
        <w:rPr>
          <w:rFonts w:ascii="Verdana" w:hAnsi="Verdana"/>
          <w:i/>
        </w:rPr>
        <w:t>ad hoc</w:t>
      </w:r>
      <w:r>
        <w:rPr>
          <w:rFonts w:ascii="Verdana" w:hAnsi="Verdana"/>
        </w:rPr>
        <w:t xml:space="preserve"> o Senador Marconi Perillo. </w:t>
      </w:r>
    </w:p>
    <w:p>
      <w:pPr>
        <w:pStyle w:val="Normal"/>
        <w:bidi w:val="0"/>
        <w:spacing w:before="0" w:after="120"/>
        <w:ind w:left="0" w:right="0" w:firstLine="709"/>
        <w:jc w:val="both"/>
        <w:rPr/>
      </w:pPr>
      <w:r>
        <w:rPr>
          <w:rFonts w:ascii="Verdana" w:hAnsi="Verdana"/>
          <w:b/>
        </w:rPr>
        <w:t xml:space="preserve">SENADOR MARCONI PERILLO (PSDB-GO): </w:t>
      </w:r>
      <w:r>
        <w:rPr>
          <w:rFonts w:ascii="Verdana" w:hAnsi="Verdana"/>
        </w:rPr>
        <w:t xml:space="preserve">Conteúdo meritório, porém o voto é pela prejudicialidade, em função do tempo transcorrido.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 xml:space="preserve">Item 44. Requerimento do Senado Federal, nº 424/2004. “Requer, nos termos do art. 222, do Regimento Interno do Senado Federal, voto de aplauso à Sra. Zilda Arns, eleita personalidade do ano de 2003, pelo prêmio Faz Diferença”. Autoria: Senadora Fátima Cleide; relatoria: Senador Aloizio Mercadante. Parecer favorável à matéria. Nomeio relator </w:t>
      </w:r>
      <w:r>
        <w:rPr>
          <w:rFonts w:ascii="Verdana" w:hAnsi="Verdana"/>
          <w:i/>
        </w:rPr>
        <w:t>ad hoc</w:t>
      </w:r>
      <w:r>
        <w:rPr>
          <w:rFonts w:ascii="Verdana" w:hAnsi="Verdana"/>
        </w:rPr>
        <w:t xml:space="preserve"> Senador Marconi Perillo. </w:t>
      </w:r>
    </w:p>
    <w:p>
      <w:pPr>
        <w:pStyle w:val="Normal"/>
        <w:bidi w:val="0"/>
        <w:spacing w:before="0" w:after="120"/>
        <w:ind w:left="0" w:right="0" w:firstLine="709"/>
        <w:jc w:val="both"/>
        <w:rPr/>
      </w:pPr>
      <w:r>
        <w:rPr>
          <w:rFonts w:ascii="Verdana" w:hAnsi="Verdana"/>
          <w:b/>
        </w:rPr>
        <w:t xml:space="preserve">SENADOR MARCONI PERILLO (PSDB-GO): </w:t>
      </w:r>
      <w:r>
        <w:rPr>
          <w:rFonts w:ascii="Verdana" w:hAnsi="Verdana"/>
        </w:rPr>
        <w:t xml:space="preserve">A Dra. Zilda Arns merece, por parte da Comissão de Constituição e Justiça do Senado Federal, todos os votos de aplauso por toda a sua vida, por todo o seu exemplo de vida, porém, em função do tempo transcorrido, voto pela prejudicialidade da matéria.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Item 45. Requerimento, nº 569/2004. “Requer, com fundamento no art. 101, inciso V, do Regimento Interno do Senado Federal, consulta à Comissão de Constituição e Justiça sobre aplicação do art. 64, § 2º, da Constituição Federal, com sobrestamento nas comissões das matérias examinadas em caráter terminativo”. Autoria: Senador Osmar Dias; relatoria: Senador Demóstenes Torres. Parecer: “Conclui que: a) quando o Senado Federal estiver em mora quanto à apreciação de proposições sujeitas aos §§ 1º e 2º, do art. 64, da Constituição Federal, sobrestar-se-ão as deliberações legislativas do Plenário do Senado Federal; quanto ao funcionamento das comissões técnicas, a preocupação expressa na Consulta somente seria equacionada caso se altere o Regimento Interno do Senado Federal para determinar que o prazo para a interposição de recurso contra o caráter terminativo do exame de determinada proposição não transcorrerá quando a pauta do Plenário estiver sobrestada em face de mora no exame de Medida Provisória ou de proposição para a qual o Presidente da República requereu o regime de urgência constitucional (§ 2º, do art. 64, da Constituição Federal).</w:t>
      </w:r>
    </w:p>
    <w:p>
      <w:pPr>
        <w:pStyle w:val="Normal"/>
        <w:bidi w:val="0"/>
        <w:spacing w:before="0" w:after="120"/>
        <w:ind w:left="0" w:right="0" w:firstLine="709"/>
        <w:jc w:val="both"/>
        <w:rPr/>
      </w:pPr>
      <w:r>
        <w:rPr>
          <w:rFonts w:ascii="Verdana" w:hAnsi="Verdana"/>
        </w:rPr>
        <w:t>Passo a presidência ao Senador Marconi Perillo, para que eu possa fazer a relatoria.</w:t>
      </w:r>
    </w:p>
    <w:p>
      <w:pPr>
        <w:pStyle w:val="Normal"/>
        <w:bidi w:val="0"/>
        <w:spacing w:before="0" w:after="120"/>
        <w:ind w:left="0" w:right="0" w:firstLine="709"/>
        <w:jc w:val="both"/>
        <w:rPr/>
      </w:pPr>
      <w:r>
        <w:rPr>
          <w:rFonts w:ascii="Verdana" w:hAnsi="Verdana"/>
        </w:rPr>
        <w:t xml:space="preserve"> </w:t>
      </w:r>
    </w:p>
    <w:p>
      <w:pPr>
        <w:pStyle w:val="Normal"/>
        <w:bidi w:val="0"/>
        <w:spacing w:before="0" w:after="120"/>
        <w:ind w:left="0" w:right="0" w:firstLine="709"/>
        <w:jc w:val="both"/>
        <w:rPr/>
      </w:pPr>
      <w:r>
        <w:rPr>
          <w:rFonts w:ascii="Verdana" w:hAnsi="Verdana"/>
          <w:i/>
        </w:rPr>
        <w:tab/>
      </w:r>
      <w:r>
        <w:rPr>
          <w:rFonts w:ascii="Verdana" w:hAnsi="Verdana"/>
          <w:b/>
        </w:rPr>
        <w:t>[troca de presidência]</w:t>
      </w:r>
    </w:p>
    <w:p>
      <w:pPr>
        <w:pStyle w:val="Normal"/>
        <w:bidi w:val="0"/>
        <w:spacing w:before="0" w:after="120"/>
        <w:ind w:left="0" w:right="0" w:firstLine="709"/>
        <w:jc w:val="both"/>
        <w:rPr>
          <w:rFonts w:ascii="Verdana" w:hAnsi="Verdana"/>
          <w:b/>
          <w:b/>
        </w:rPr>
      </w:pPr>
      <w:r>
        <w:rPr>
          <w:rFonts w:ascii="Verdana" w:hAnsi="Verdana"/>
          <w:b/>
        </w:rPr>
      </w:r>
    </w:p>
    <w:p>
      <w:pPr>
        <w:pStyle w:val="Normal"/>
        <w:bidi w:val="0"/>
        <w:spacing w:before="0" w:after="120"/>
        <w:ind w:left="0" w:right="0" w:firstLine="709"/>
        <w:jc w:val="both"/>
        <w:rPr/>
      </w:pPr>
      <w:r>
        <w:rPr>
          <w:rFonts w:ascii="Verdana" w:hAnsi="Verdana"/>
          <w:b/>
        </w:rPr>
        <w:t xml:space="preserve">SR. PRESIDENTE SENADOR MARCONI PERILLO (PSDB-GO): </w:t>
      </w:r>
      <w:r>
        <w:rPr>
          <w:rFonts w:ascii="Verdana" w:hAnsi="Verdana"/>
        </w:rPr>
        <w:t xml:space="preserve">Com a palavra o Ilustre relator, Presidente desta Comissão, o Senador Demóstenes Torres. </w:t>
      </w:r>
    </w:p>
    <w:p>
      <w:pPr>
        <w:pStyle w:val="Normal"/>
        <w:bidi w:val="0"/>
        <w:spacing w:before="0" w:after="120"/>
        <w:ind w:left="0" w:right="0" w:firstLine="709"/>
        <w:jc w:val="both"/>
        <w:rPr/>
      </w:pPr>
      <w:r>
        <w:rPr>
          <w:rFonts w:ascii="Verdana" w:hAnsi="Verdana"/>
          <w:b/>
          <w:bCs/>
        </w:rPr>
        <w:t xml:space="preserve">SENADOR DEMÓSTENES TORRES (DEM-GO): </w:t>
      </w:r>
      <w:r>
        <w:rPr>
          <w:rFonts w:ascii="Verdana" w:hAnsi="Verdana"/>
        </w:rPr>
        <w:t xml:space="preserve">Sr. Presidente e Srs. Senadores, esse é um assunto que acabou sendo dirimido, também, com o tempo, pelas diversas atualizações que o Regimento do Senado acabou tendo. Então, de forma que também dou o parecer pela prejudicialidade. </w:t>
      </w:r>
    </w:p>
    <w:p>
      <w:pPr>
        <w:pStyle w:val="Normal"/>
        <w:bidi w:val="0"/>
        <w:spacing w:before="0" w:after="120"/>
        <w:ind w:left="0" w:right="0" w:firstLine="709"/>
        <w:jc w:val="both"/>
        <w:rPr/>
      </w:pPr>
      <w:r>
        <w:rPr>
          <w:rFonts w:ascii="Verdana" w:hAnsi="Verdana"/>
          <w:b/>
        </w:rPr>
        <w:t xml:space="preserve">SR. PRESIDENTE SENADOR MARCONI PERILLO (PSDB-GO): </w:t>
      </w:r>
      <w:r>
        <w:rPr>
          <w:rFonts w:ascii="Verdana" w:hAnsi="Verdana"/>
        </w:rPr>
        <w:t xml:space="preserve">Em discussão. Não havendo quem queira discutir, em votação. Sras. e Srs. Senadores, que concordam com o parecer do ilustre Senador Demóstenes Torres, permaneçam como se encontram. Aprovado. </w:t>
      </w:r>
    </w:p>
    <w:p>
      <w:pPr>
        <w:pStyle w:val="Normal"/>
        <w:bidi w:val="0"/>
        <w:spacing w:before="0" w:after="120"/>
        <w:ind w:left="0" w:right="0" w:firstLine="709"/>
        <w:jc w:val="both"/>
        <w:rPr/>
      </w:pPr>
      <w:r>
        <w:rPr>
          <w:rFonts w:ascii="Verdana" w:hAnsi="Verdana"/>
        </w:rPr>
        <w:t>Retorno a presidência ao Dr. Demóstenes Torres.</w:t>
      </w:r>
    </w:p>
    <w:p>
      <w:pPr>
        <w:pStyle w:val="Normal"/>
        <w:bidi w:val="0"/>
        <w:spacing w:before="0" w:after="120"/>
        <w:ind w:left="0" w:right="0" w:firstLine="709"/>
        <w:jc w:val="both"/>
        <w:rPr/>
      </w:pPr>
      <w:r>
        <w:rPr>
          <w:rFonts w:ascii="Verdana" w:hAnsi="Verdana"/>
        </w:rPr>
        <w:t xml:space="preserve"> </w:t>
      </w:r>
    </w:p>
    <w:p>
      <w:pPr>
        <w:pStyle w:val="Normal"/>
        <w:bidi w:val="0"/>
        <w:spacing w:before="0" w:after="120"/>
        <w:ind w:left="0" w:right="0" w:firstLine="709"/>
        <w:jc w:val="both"/>
        <w:rPr/>
      </w:pPr>
      <w:r>
        <w:rPr>
          <w:rFonts w:ascii="Verdana" w:hAnsi="Verdana"/>
          <w:b/>
        </w:rPr>
        <w:t>[troca de presidência]</w:t>
      </w:r>
    </w:p>
    <w:p>
      <w:pPr>
        <w:pStyle w:val="Normal"/>
        <w:bidi w:val="0"/>
        <w:spacing w:before="0" w:after="120"/>
        <w:ind w:left="0" w:right="0" w:firstLine="709"/>
        <w:jc w:val="both"/>
        <w:rPr>
          <w:rFonts w:ascii="Verdana" w:hAnsi="Verdana"/>
          <w:b/>
          <w:b/>
        </w:rPr>
      </w:pPr>
      <w:r>
        <w:rPr>
          <w:rFonts w:ascii="Verdana" w:hAnsi="Verdana"/>
          <w:b/>
        </w:rPr>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Item 46. Requerimento do Senado Federal, nº 1203/2004. “Requerem, nos termos do art. 222, do Regimento Interno do Senado Federal, que seja consignado voto de aplauso ao colunista Elio Gaspari, do Jornal O Globo, ganhador do ‘Prêmio Ayrton Senna de Jornalismo’, na categoria política”. Autoria: Senador Arthur Virgílio e outros Srs. Senadores; relatoria: Senador Aloizio Mercadante, favorável à matéria.</w:t>
      </w:r>
    </w:p>
    <w:p>
      <w:pPr>
        <w:pStyle w:val="Normal"/>
        <w:bidi w:val="0"/>
        <w:spacing w:before="0" w:after="120"/>
        <w:ind w:left="0" w:right="0" w:firstLine="709"/>
        <w:jc w:val="both"/>
        <w:rPr/>
      </w:pPr>
      <w:r>
        <w:rPr>
          <w:rFonts w:ascii="Verdana" w:hAnsi="Verdana"/>
        </w:rPr>
        <w:t xml:space="preserve">Designo relator </w:t>
      </w:r>
      <w:r>
        <w:rPr>
          <w:rFonts w:ascii="Verdana" w:hAnsi="Verdana"/>
          <w:i/>
        </w:rPr>
        <w:t>ad hoc</w:t>
      </w:r>
      <w:r>
        <w:rPr>
          <w:rFonts w:ascii="Verdana" w:hAnsi="Verdana"/>
        </w:rPr>
        <w:t xml:space="preserve"> o Senador Marconi Perillo. </w:t>
      </w:r>
    </w:p>
    <w:p>
      <w:pPr>
        <w:pStyle w:val="Normal"/>
        <w:bidi w:val="0"/>
        <w:spacing w:before="0" w:after="120"/>
        <w:ind w:left="0" w:right="0" w:firstLine="709"/>
        <w:jc w:val="both"/>
        <w:rPr/>
      </w:pPr>
      <w:r>
        <w:rPr>
          <w:rFonts w:ascii="Verdana" w:hAnsi="Verdana"/>
          <w:b/>
        </w:rPr>
        <w:t>SENADOR MARCONI PERILLO (PSDB-GO):</w:t>
      </w:r>
      <w:r>
        <w:rPr>
          <w:rFonts w:ascii="Verdana" w:hAnsi="Verdana"/>
        </w:rPr>
        <w:t xml:space="preserve"> Sr. Presidente, trata-se de matéria extremamente meritória, porém, prejudicada em virtude do tempo. O voto é pela prejudicialidade. </w:t>
      </w:r>
    </w:p>
    <w:p>
      <w:pPr>
        <w:pStyle w:val="Normal"/>
        <w:bidi w:val="0"/>
        <w:spacing w:before="0" w:after="120"/>
        <w:ind w:left="0" w:right="0" w:firstLine="709"/>
        <w:jc w:val="both"/>
        <w:rPr/>
      </w:pPr>
      <w:r>
        <w:rPr>
          <w:rFonts w:ascii="Verdana" w:hAnsi="Verdana"/>
          <w:b/>
          <w:bCs/>
        </w:rPr>
        <w:t>SR. PRESIDENTE SENADOR DEMÓSTENES TORRES (DEM-GO):</w:t>
      </w:r>
      <w:r>
        <w:rPr>
          <w:rFonts w:ascii="Verdana" w:hAnsi="Verdana"/>
        </w:rPr>
        <w:t xml:space="preserve"> 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Item 47. Requerimento, nº 1204/2004. “Requerem, nos termos do art. 222, do Regimento Interno do Senado Federal, que seja consignado voto de aplauso à colunista Miriam Leitão, do Jornal O Globo, ganhadora do ‘Prêmio Ayrton Senna de Jornalismo’, na categoria Economia”. Autor: Senador Arthur Virgílio e outros Srs. Senadores; relator: Senador Eduardo Suplicy. Parecer favorável à matéria.</w:t>
      </w:r>
    </w:p>
    <w:p>
      <w:pPr>
        <w:pStyle w:val="Normal"/>
        <w:bidi w:val="0"/>
        <w:spacing w:before="0" w:after="120"/>
        <w:ind w:left="0" w:right="0" w:firstLine="709"/>
        <w:jc w:val="both"/>
        <w:rPr/>
      </w:pPr>
      <w:r>
        <w:rPr>
          <w:rFonts w:ascii="Verdana" w:hAnsi="Verdana"/>
        </w:rPr>
        <w:t xml:space="preserve">Designo relator </w:t>
      </w:r>
      <w:r>
        <w:rPr>
          <w:rFonts w:ascii="Verdana" w:hAnsi="Verdana"/>
          <w:i/>
        </w:rPr>
        <w:t>ad hoc</w:t>
      </w:r>
      <w:r>
        <w:rPr>
          <w:rFonts w:ascii="Verdana" w:hAnsi="Verdana"/>
        </w:rPr>
        <w:t xml:space="preserve"> o Senador Flexa Ribeiro. </w:t>
      </w:r>
    </w:p>
    <w:p>
      <w:pPr>
        <w:pStyle w:val="Normal"/>
        <w:bidi w:val="0"/>
        <w:spacing w:before="0" w:after="120"/>
        <w:ind w:left="0" w:right="0" w:firstLine="709"/>
        <w:jc w:val="both"/>
        <w:rPr/>
      </w:pPr>
      <w:r>
        <w:rPr>
          <w:rFonts w:ascii="Verdana" w:hAnsi="Verdana"/>
          <w:b/>
        </w:rPr>
        <w:t xml:space="preserve">SENADOR ANTONIO CARLOS VALADARES (PSB-SE): </w:t>
      </w:r>
      <w:r>
        <w:rPr>
          <w:rFonts w:ascii="Verdana" w:hAnsi="Verdana"/>
        </w:rPr>
        <w:t xml:space="preserve">Presidente, pela ordem.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 xml:space="preserve">Pela ordem, Sr. Senador. </w:t>
      </w:r>
    </w:p>
    <w:p>
      <w:pPr>
        <w:pStyle w:val="Normal"/>
        <w:bidi w:val="0"/>
        <w:spacing w:before="0" w:after="120"/>
        <w:ind w:left="0" w:right="0" w:firstLine="709"/>
        <w:jc w:val="both"/>
        <w:rPr/>
      </w:pPr>
      <w:r>
        <w:rPr>
          <w:rFonts w:ascii="Verdana" w:hAnsi="Verdana"/>
          <w:b/>
        </w:rPr>
        <w:t xml:space="preserve">SENADOR ANTONIO CARLOS VALADARES (PSB-SE): </w:t>
      </w:r>
      <w:r>
        <w:rPr>
          <w:rFonts w:ascii="Verdana" w:hAnsi="Verdana"/>
        </w:rPr>
        <w:t>Por economia processual, não há possibilidade de aglutinar todos os requerimentos semelhantes de aplausos e nós votarmos em globo, já que são muitos?</w:t>
      </w:r>
    </w:p>
    <w:p>
      <w:pPr>
        <w:pStyle w:val="Normal"/>
        <w:bidi w:val="0"/>
        <w:spacing w:before="0" w:after="120"/>
        <w:ind w:left="0" w:right="0" w:firstLine="709"/>
        <w:jc w:val="both"/>
        <w:rPr/>
      </w:pPr>
      <w:r>
        <w:rPr>
          <w:rFonts w:ascii="Verdana" w:hAnsi="Verdana"/>
          <w:b/>
          <w:bCs/>
        </w:rPr>
        <w:t>SR. PRESIDENTE SENADOR DEMÓSTENES TORRES (DEM-GO):</w:t>
      </w:r>
      <w:r>
        <w:rPr>
          <w:rFonts w:ascii="Verdana" w:hAnsi="Verdana"/>
        </w:rPr>
        <w:t xml:space="preserve"> Vamos votar só essa e coloco em votação o requerimento de V. Exa. </w:t>
      </w:r>
    </w:p>
    <w:p>
      <w:pPr>
        <w:pStyle w:val="Normal"/>
        <w:bidi w:val="0"/>
        <w:spacing w:before="0" w:after="120"/>
        <w:ind w:left="0" w:right="0" w:firstLine="709"/>
        <w:jc w:val="both"/>
        <w:rPr/>
      </w:pPr>
      <w:r>
        <w:rPr>
          <w:rFonts w:ascii="Verdana" w:hAnsi="Verdana"/>
          <w:b/>
        </w:rPr>
        <w:t xml:space="preserve">SENADOR ANTONIO CARLOS VALADARES (PSB-SE): </w:t>
      </w:r>
      <w:r>
        <w:rPr>
          <w:rFonts w:ascii="Verdana" w:hAnsi="Verdana"/>
        </w:rPr>
        <w:t>Em globo?</w:t>
      </w:r>
    </w:p>
    <w:p>
      <w:pPr>
        <w:pStyle w:val="Normal"/>
        <w:bidi w:val="0"/>
        <w:spacing w:before="0" w:after="120"/>
        <w:ind w:left="0" w:right="0" w:firstLine="709"/>
        <w:jc w:val="both"/>
        <w:rPr/>
      </w:pPr>
      <w:r>
        <w:rPr>
          <w:rFonts w:ascii="Verdana" w:hAnsi="Verdana"/>
          <w:b/>
          <w:bCs/>
        </w:rPr>
        <w:t>SR. PRESIDENTE SENADOR DEMÓSTENES TORRES (DEM-GO):</w:t>
      </w:r>
      <w:r>
        <w:rPr>
          <w:rFonts w:ascii="Verdana" w:hAnsi="Verdana"/>
        </w:rPr>
        <w:t xml:space="preserve"> Em globo. </w:t>
      </w:r>
    </w:p>
    <w:p>
      <w:pPr>
        <w:pStyle w:val="Normal"/>
        <w:bidi w:val="0"/>
        <w:spacing w:before="0" w:after="120"/>
        <w:ind w:left="0" w:right="0" w:firstLine="709"/>
        <w:jc w:val="both"/>
        <w:rPr/>
      </w:pPr>
      <w:r>
        <w:rPr>
          <w:rFonts w:ascii="Verdana" w:hAnsi="Verdana"/>
          <w:b/>
        </w:rPr>
        <w:t xml:space="preserve">SENADOR ANTONIO CARLOS VALADARES (PSB-SE): </w:t>
      </w:r>
      <w:r>
        <w:rPr>
          <w:rFonts w:ascii="Verdana" w:hAnsi="Verdana"/>
        </w:rPr>
        <w:t>Obrigado.</w:t>
      </w:r>
    </w:p>
    <w:p>
      <w:pPr>
        <w:pStyle w:val="Normal"/>
        <w:bidi w:val="0"/>
        <w:spacing w:before="0" w:after="120"/>
        <w:ind w:left="0" w:right="0" w:firstLine="709"/>
        <w:jc w:val="both"/>
        <w:rPr/>
      </w:pPr>
      <w:r>
        <w:rPr>
          <w:rFonts w:ascii="Verdana" w:hAnsi="Verdana"/>
          <w:b/>
        </w:rPr>
        <w:t xml:space="preserve">SENADOR FLEXA RIBEIRO (PSDB-PA): </w:t>
      </w:r>
      <w:r>
        <w:rPr>
          <w:rFonts w:ascii="Verdana" w:hAnsi="Verdana"/>
        </w:rPr>
        <w:t xml:space="preserve">Presidente, Senador Demóstenes Torres e Srs. Senadores, o Senador Eduardo Suplicy propõe voto de aplauso à colunista Miriam Leitão, do Jornal O Globo, ganhadora do Prêmio Ayrton Senna de Jornalismo, na categoria economia. Foram atendidos todos os pressupostos de constitucionalidade e juridicidade técnica legislativa. Então, o parecer do Senador Eduardo Suplicy, que é o relator, é favorável. A jornalista Miriam Leitão, conhecida de todos, é uma competente jornalista e economista, que merece os aplausos do Senado Federal por ter ganhado o prêmio Ayrton Senna de Jornalismo, na categoria economia. Esse é o voto, Sr. Presidente.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O voto é--</w:t>
      </w:r>
    </w:p>
    <w:p>
      <w:pPr>
        <w:pStyle w:val="Normal"/>
        <w:bidi w:val="0"/>
        <w:spacing w:before="0" w:after="120"/>
        <w:ind w:left="0" w:right="0" w:firstLine="709"/>
        <w:jc w:val="both"/>
        <w:rPr/>
      </w:pPr>
      <w:r>
        <w:rPr>
          <w:rFonts w:ascii="Verdana" w:hAnsi="Verdana"/>
          <w:b/>
        </w:rPr>
        <w:t>SENADOR FLEXA RIBEIRO (PSDB-PA):</w:t>
      </w:r>
      <w:r>
        <w:rPr>
          <w:rFonts w:ascii="Verdana" w:hAnsi="Verdana"/>
        </w:rPr>
        <w:t xml:space="preserve"> É favorável.</w:t>
      </w:r>
    </w:p>
    <w:p>
      <w:pPr>
        <w:pStyle w:val="Normal"/>
        <w:bidi w:val="0"/>
        <w:spacing w:before="0" w:after="120"/>
        <w:ind w:left="0" w:right="0" w:firstLine="709"/>
        <w:jc w:val="both"/>
        <w:rPr/>
      </w:pPr>
      <w:r>
        <w:rPr>
          <w:rFonts w:ascii="Verdana" w:hAnsi="Verdana"/>
          <w:b/>
          <w:bCs/>
        </w:rPr>
        <w:t>SR. PRESIDENTE SENADOR DEMÓSTENES TORRES (DEM-GO):</w:t>
      </w:r>
      <w:r>
        <w:rPr>
          <w:rFonts w:ascii="Verdana" w:hAnsi="Verdana"/>
        </w:rPr>
        <w:t xml:space="preserve"> Sugiro à V. Exa., como nós temos feito com a relatoria do Senador Marconi Perillo, dado ao tempo... Por exemplo, nós temos aqui dando parabéns às personalidades de 2003. Como esses projetos ficaram todos aí, nós temos que votá-los, não tem jeito de permanecer na gaveta. Então, eu sugiro à V. Exa. que dê o parecer pela prejudicialidade, ou seja, reconhecemos que é meritório, mas não temos como mandar uma congratulação pelo que aconteceu em 2003. Então, se V. Exa. concordar pela prejudicialidade da matéria. </w:t>
      </w:r>
    </w:p>
    <w:p>
      <w:pPr>
        <w:pStyle w:val="Normal"/>
        <w:bidi w:val="0"/>
        <w:spacing w:before="0" w:after="120"/>
        <w:ind w:left="0" w:right="0" w:firstLine="709"/>
        <w:jc w:val="both"/>
        <w:rPr/>
      </w:pPr>
      <w:r>
        <w:rPr>
          <w:rFonts w:ascii="Verdana" w:hAnsi="Verdana"/>
          <w:b/>
        </w:rPr>
        <w:t xml:space="preserve">SENADOR FLEXA RIBEIRO (PSDB-PA): </w:t>
      </w:r>
      <w:r>
        <w:rPr>
          <w:rFonts w:ascii="Verdana" w:hAnsi="Verdana"/>
        </w:rPr>
        <w:t xml:space="preserve">V. Exa. tem toda razão. O requerimento é de 2004, o prêmio referido a 2003. Então, a prejudicialidade da matéria, em função do tempo em que ela levou para ser definida e votada, voto desta forma. Mas, de qualquer maneira, o voto de aplauso à jornalista Miriam Leitão deve ser também comunicado a ela da proposta do Senado Federal.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 xml:space="preserve">O Senador já sugeriu, o Senador Marconi Perillo, e aprovado, já que nós vamos enviar uma correspondência a todo mundo, dizendo que teve essa proposta, que houve o parecer favorável, mas, com o decorrer do tempo, não era mais possível fazer a votação. Mas que houve a lembrança e houve, inclusive, um voto favorável. </w:t>
      </w:r>
    </w:p>
    <w:p>
      <w:pPr>
        <w:pStyle w:val="Normal"/>
        <w:bidi w:val="0"/>
        <w:spacing w:before="0" w:after="120"/>
        <w:ind w:left="0" w:right="0" w:firstLine="709"/>
        <w:jc w:val="both"/>
        <w:rPr/>
      </w:pPr>
      <w:r>
        <w:rPr>
          <w:rFonts w:ascii="Verdana" w:hAnsi="Verdana"/>
          <w:b/>
        </w:rPr>
        <w:t xml:space="preserve">SENADOR FLEXA RIBEIRO (PSDB-PA): </w:t>
      </w:r>
      <w:r>
        <w:rPr>
          <w:rFonts w:ascii="Verdana" w:hAnsi="Verdana"/>
        </w:rPr>
        <w:t xml:space="preserve">De acordo, Presidente Senador Demóstenes Torres.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 xml:space="preserve">Em votação o requerimento feito pelo Senador Antonio Carlos Valadares, para que essas matérias possam ser votadas em globo. Em discussão. Não havendo quem queira discutir, em votação. As Sras. e os Srs. Senadores, que concordam, permaneçam como se encontram. Aprovado. </w:t>
      </w:r>
    </w:p>
    <w:p>
      <w:pPr>
        <w:pStyle w:val="Normal"/>
        <w:bidi w:val="0"/>
        <w:spacing w:before="0" w:after="120"/>
        <w:ind w:left="0" w:right="0" w:firstLine="709"/>
        <w:jc w:val="both"/>
        <w:rPr/>
      </w:pPr>
      <w:r>
        <w:rPr>
          <w:rFonts w:ascii="Verdana" w:hAnsi="Verdana"/>
          <w:b/>
        </w:rPr>
        <w:t xml:space="preserve">SENADOR ROMEU TUMA (PTB-SP): </w:t>
      </w:r>
      <w:r>
        <w:rPr>
          <w:rFonts w:ascii="Verdana" w:hAnsi="Verdana"/>
        </w:rPr>
        <w:t xml:space="preserve">V. Exa. poderia ler só a ementa de todos?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Isso. Vou ler só o número do requerimento.</w:t>
      </w:r>
    </w:p>
    <w:p>
      <w:pPr>
        <w:pStyle w:val="Normal"/>
        <w:bidi w:val="0"/>
        <w:spacing w:before="0" w:after="120"/>
        <w:ind w:left="0" w:right="0" w:firstLine="709"/>
        <w:jc w:val="both"/>
        <w:rPr/>
      </w:pPr>
      <w:r>
        <w:rPr>
          <w:rFonts w:ascii="Verdana" w:hAnsi="Verdana"/>
        </w:rPr>
        <w:t xml:space="preserve">Item 41, Requerimento nº 937/2003; Item 42, Requerimento nº 1.132/2003; Item 43, Requerimento... Retificando. Item 48, Requerimento nº 1205/2004; Item 49, Requerimento nº 1227/2004; Item 50, Requerimento 1263/2004; Item 51, Requerimento nº 1270/2004; Item 52, Requerimento nº 1346/2004; Item 53, Requerimento nº 1347/2004; Item 54, Requerimento nº 1350/2004; Item 55, Requerimento nº 1484/2004; Item 56, Requerimento nº 1497/2004; Item 57, Requerimento nº 1526/2004; Item 58, Requerimento nº 1527/2004; Item 59, Requerimento nº 305/2005; Item 60, Requerimento nº 1030/2006; Item 61... Até o número 60 são requerimentos. Designo relator </w:t>
      </w:r>
      <w:r>
        <w:rPr>
          <w:rFonts w:ascii="Verdana" w:hAnsi="Verdana"/>
          <w:i/>
        </w:rPr>
        <w:t>ad hoc</w:t>
      </w:r>
      <w:r>
        <w:rPr>
          <w:rFonts w:ascii="Verdana" w:hAnsi="Verdana"/>
        </w:rPr>
        <w:t xml:space="preserve"> o Senador Marconi Perillo.</w:t>
      </w:r>
    </w:p>
    <w:p>
      <w:pPr>
        <w:pStyle w:val="Normal"/>
        <w:bidi w:val="0"/>
        <w:spacing w:before="0" w:after="120"/>
        <w:ind w:left="0" w:right="0" w:firstLine="709"/>
        <w:jc w:val="both"/>
        <w:rPr/>
      </w:pPr>
      <w:r>
        <w:rPr>
          <w:rFonts w:ascii="Verdana" w:hAnsi="Verdana"/>
          <w:b/>
        </w:rPr>
        <w:t xml:space="preserve">SENADOR MARCONI PERILLO (PSDB-GO): </w:t>
      </w:r>
      <w:r>
        <w:rPr>
          <w:rFonts w:ascii="Verdana" w:hAnsi="Verdana"/>
        </w:rPr>
        <w:t>Sr. Presidente e Srs. Senadores, todos os requerimentos são extremamente meritórios, as pessoas homenageadas merecem a moção de aplauso por parte do Senado Federal, porém, em razão do tempo decorrido, o voto é pela prejudicialidade de todos. Lembrando que V. Exa. irá enviar a todos os homenageados uma moção de aplauso em função da iniciativa e do parecer favorável.</w:t>
      </w:r>
    </w:p>
    <w:p>
      <w:pPr>
        <w:pStyle w:val="Normal"/>
        <w:bidi w:val="0"/>
        <w:spacing w:before="0" w:after="120"/>
        <w:ind w:left="0" w:right="0" w:firstLine="709"/>
        <w:jc w:val="both"/>
        <w:rPr/>
      </w:pPr>
      <w:r>
        <w:rPr>
          <w:rFonts w:ascii="Verdana" w:hAnsi="Verdana"/>
        </w:rPr>
        <w:t xml:space="preserve">O voto é pela prejudicialidade.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 xml:space="preserve">Item 61. Diversos nº 27/96. “Encaminha ao Senado Federal cópia da Decisão 121/96, adotada pelo Tribunal de Contas da União, na Sessão Extraordinária do Plenário, de 21 de março de 1996, bem como dos respectivos relatório e voto que a fundamentam (TC 000.171/94-8)”. Autoria: Presidente do Tribunal de Contas da União; relatoria: Senador Antonio Carlos Valadares. Parecer pelo arquivamento da matéria. Com a palavra o Senador Antonio Carlos Valadares. </w:t>
      </w:r>
    </w:p>
    <w:p>
      <w:pPr>
        <w:pStyle w:val="Normal"/>
        <w:bidi w:val="0"/>
        <w:spacing w:before="0" w:after="120"/>
        <w:ind w:left="0" w:right="0" w:firstLine="709"/>
        <w:jc w:val="both"/>
        <w:rPr/>
      </w:pPr>
      <w:r>
        <w:rPr>
          <w:rFonts w:ascii="Verdana" w:hAnsi="Verdana"/>
          <w:b/>
        </w:rPr>
        <w:t xml:space="preserve">SENADOR ANTONIO CARLOS VALADARES (PSB-SE): </w:t>
      </w:r>
      <w:r>
        <w:rPr>
          <w:rFonts w:ascii="Verdana" w:hAnsi="Verdana"/>
        </w:rPr>
        <w:t xml:space="preserve">Presidente, como V. Exa. se referiu, trata-se de um ato, uma decisão do Tribunal de Contas, na sessão extraordinária plenária, de 21 de março de 96, bem como dos respectivos relatórios e voto que a fundamentam. O nosso parecer é pelo arquivamento da representação, tendo em conta a perda do seu objeto, pela revogação do ato inquinado de ilegal pelo Tribunal de Contas da União. Se o Tribunal de Contas da União julgou ilegal, não há por que dar continuidade. O meu parecer é pelo arquivamento.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 xml:space="preserve">Item 62. Aviso nº 51/2000. “Encaminha ao Senado Federal cópia da Decisão nº 223, de 2000, bem como dos respectivos relatório e voto que a fundamentam, sobre representação acerca das inconstitucionalidades presentes na Medida Provisória 1784, de 14 de dezembro de 1998, que dispõe sobre o repasse de recursos financeiros do Programa Nacional de Alimentação Escolar - PNAE e institui o Programa Dinheiro Direto na Escola - PDDE (TC - 002.363/2000-6)”. Autoria: Presidente do Tribunal de Contas da União; relatoria: Senador Demóstenes Torres. </w:t>
      </w:r>
    </w:p>
    <w:p>
      <w:pPr>
        <w:pStyle w:val="Normal"/>
        <w:bidi w:val="0"/>
        <w:spacing w:before="0" w:after="120"/>
        <w:ind w:left="0" w:right="0" w:firstLine="709"/>
        <w:jc w:val="both"/>
        <w:rPr/>
      </w:pPr>
      <w:r>
        <w:rPr>
          <w:rFonts w:ascii="Verdana" w:hAnsi="Verdana"/>
        </w:rPr>
        <w:t>Transfiro a presidência ao Senador Marconi Perillo, para poder proferir o parecer.</w:t>
      </w:r>
    </w:p>
    <w:p>
      <w:pPr>
        <w:pStyle w:val="Normal"/>
        <w:bidi w:val="0"/>
        <w:spacing w:before="0" w:after="120"/>
        <w:ind w:left="0" w:right="0" w:firstLine="709"/>
        <w:jc w:val="both"/>
        <w:rPr/>
      </w:pPr>
      <w:r>
        <w:rPr>
          <w:rFonts w:ascii="Verdana" w:hAnsi="Verdana"/>
        </w:rPr>
        <w:t xml:space="preserve"> </w:t>
      </w:r>
    </w:p>
    <w:p>
      <w:pPr>
        <w:pStyle w:val="Normal"/>
        <w:bidi w:val="0"/>
        <w:spacing w:before="0" w:after="120"/>
        <w:ind w:left="0" w:right="0" w:firstLine="709"/>
        <w:jc w:val="both"/>
        <w:rPr/>
      </w:pPr>
      <w:r>
        <w:rPr>
          <w:rFonts w:ascii="Verdana" w:hAnsi="Verdana"/>
          <w:b/>
        </w:rPr>
        <w:t>[troca de presidência]</w:t>
      </w:r>
    </w:p>
    <w:p>
      <w:pPr>
        <w:pStyle w:val="Normal"/>
        <w:bidi w:val="0"/>
        <w:spacing w:before="0" w:after="120"/>
        <w:ind w:left="0" w:right="0" w:firstLine="709"/>
        <w:jc w:val="both"/>
        <w:rPr>
          <w:rFonts w:ascii="Verdana" w:hAnsi="Verdana"/>
          <w:b/>
          <w:b/>
        </w:rPr>
      </w:pPr>
      <w:r>
        <w:rPr>
          <w:rFonts w:ascii="Verdana" w:hAnsi="Verdana"/>
          <w:b/>
        </w:rPr>
      </w:r>
    </w:p>
    <w:p>
      <w:pPr>
        <w:pStyle w:val="Normal"/>
        <w:bidi w:val="0"/>
        <w:spacing w:before="0" w:after="120"/>
        <w:ind w:left="0" w:right="0" w:firstLine="709"/>
        <w:jc w:val="both"/>
        <w:rPr/>
      </w:pPr>
      <w:r>
        <w:rPr>
          <w:rFonts w:ascii="Verdana" w:hAnsi="Verdana"/>
          <w:b/>
        </w:rPr>
        <w:t xml:space="preserve">SR. PRESIDENTE SENADOR MARCONI PERILLO (PSDB-GO): </w:t>
      </w:r>
      <w:r>
        <w:rPr>
          <w:rFonts w:ascii="Verdana" w:hAnsi="Verdana"/>
        </w:rPr>
        <w:t xml:space="preserve">Concedo a palavra ao Senador Demóstenes Torres para proferir o relatório sobre o aviso. </w:t>
      </w:r>
    </w:p>
    <w:p>
      <w:pPr>
        <w:pStyle w:val="Normal"/>
        <w:bidi w:val="0"/>
        <w:spacing w:before="0" w:after="120"/>
        <w:ind w:left="0" w:right="0" w:firstLine="709"/>
        <w:jc w:val="both"/>
        <w:rPr/>
      </w:pPr>
      <w:r>
        <w:rPr>
          <w:rFonts w:ascii="Verdana" w:hAnsi="Verdana"/>
          <w:b/>
          <w:bCs/>
        </w:rPr>
        <w:t xml:space="preserve">SENADOR DEMÓSTENES TORRES (DEM-GO): </w:t>
      </w:r>
      <w:r>
        <w:rPr>
          <w:rFonts w:ascii="Verdana" w:hAnsi="Verdana"/>
        </w:rPr>
        <w:t xml:space="preserve">Pelo arquivamento da matéria, Sr. Presidente. </w:t>
      </w:r>
    </w:p>
    <w:p>
      <w:pPr>
        <w:pStyle w:val="Normal"/>
        <w:bidi w:val="0"/>
        <w:spacing w:before="0" w:after="120"/>
        <w:ind w:left="0" w:right="0" w:firstLine="709"/>
        <w:jc w:val="both"/>
        <w:rPr/>
      </w:pPr>
      <w:r>
        <w:rPr>
          <w:rFonts w:ascii="Verdana" w:hAnsi="Verdana"/>
          <w:b/>
        </w:rPr>
        <w:t xml:space="preserve">SR. PRESIDENTE SENADOR MARCONI PERILLO (PSDB-GO): </w:t>
      </w:r>
      <w:r>
        <w:rPr>
          <w:rFonts w:ascii="Verdana" w:hAnsi="Verdana"/>
        </w:rPr>
        <w:t>Coloco em discussão a matéria. Não havendo mais quem queira discutir, encerro a discussão. Em votação o parecer que conclui pelo arquivamento. Os Srs. Senadores e as Sras. Senadoras, que aprovam, queiram permanecer como se encontram. Aprovado.</w:t>
      </w:r>
    </w:p>
    <w:p>
      <w:pPr>
        <w:pStyle w:val="Normal"/>
        <w:bidi w:val="0"/>
        <w:spacing w:before="0" w:after="120"/>
        <w:ind w:left="0" w:right="0" w:firstLine="709"/>
        <w:jc w:val="both"/>
        <w:rPr/>
      </w:pPr>
      <w:r>
        <w:rPr>
          <w:rFonts w:ascii="Verdana" w:hAnsi="Verdana"/>
        </w:rPr>
        <w:t>Devolvo a presidência ao ilustre Senador Demóstenes Torres.</w:t>
      </w:r>
    </w:p>
    <w:p>
      <w:pPr>
        <w:pStyle w:val="Normal"/>
        <w:bidi w:val="0"/>
        <w:spacing w:before="0" w:after="120"/>
        <w:ind w:left="0" w:right="0" w:firstLine="709"/>
        <w:jc w:val="both"/>
        <w:rPr/>
      </w:pPr>
      <w:r>
        <w:rPr>
          <w:rFonts w:ascii="Verdana" w:hAnsi="Verdana"/>
        </w:rPr>
        <w:t xml:space="preserve"> </w:t>
      </w:r>
    </w:p>
    <w:p>
      <w:pPr>
        <w:pStyle w:val="Normal"/>
        <w:bidi w:val="0"/>
        <w:spacing w:before="0" w:after="120"/>
        <w:ind w:left="0" w:right="0" w:firstLine="709"/>
        <w:jc w:val="both"/>
        <w:rPr/>
      </w:pPr>
      <w:r>
        <w:rPr>
          <w:rFonts w:ascii="Verdana" w:hAnsi="Verdana"/>
          <w:b/>
        </w:rPr>
        <w:t>[troca de presidência]</w:t>
      </w:r>
    </w:p>
    <w:p>
      <w:pPr>
        <w:pStyle w:val="Normal"/>
        <w:bidi w:val="0"/>
        <w:spacing w:before="0" w:after="120"/>
        <w:ind w:left="0" w:right="0" w:firstLine="709"/>
        <w:jc w:val="both"/>
        <w:rPr>
          <w:rFonts w:ascii="Verdana" w:hAnsi="Verdana"/>
          <w:b/>
          <w:b/>
        </w:rPr>
      </w:pPr>
      <w:r>
        <w:rPr>
          <w:rFonts w:ascii="Verdana" w:hAnsi="Verdana"/>
          <w:b/>
        </w:rPr>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 xml:space="preserve">Item 63. Mensagem nº 100/2000. “Nos termos do inciso XXIX, do art. 19, da Lei 9472, de 16 de julho de 1997, encaminha ao Senado Federal o Relatório Anual de Atividades da Agência Nacional de Telecomunicações – Anatel -, referente ao exercício de 1998”. Autoria: Presidência da República; relatoria: Senador Romero Jucá. Parecer: “Conclui que a Agência Nacional de Telecomunicações desenvolveu suas atividades no exercício de 98, em conformidade com os princípios de imparcialidade, impessoalidade, legalidade, razoabilidade, proporcionalidade, celeridade, moralidade, publicidade, como determinado pelo art. 38, da Lei Geral”. A matéria seguirá para a Comissão de Assuntos Econômicos e para a Comissão de Serviços de Infraestrutura. Nomeio relator </w:t>
      </w:r>
      <w:r>
        <w:rPr>
          <w:rFonts w:ascii="Verdana" w:hAnsi="Verdana"/>
          <w:i/>
        </w:rPr>
        <w:t>ad hoc</w:t>
      </w:r>
      <w:r>
        <w:rPr>
          <w:rFonts w:ascii="Verdana" w:hAnsi="Verdana"/>
        </w:rPr>
        <w:t xml:space="preserve"> o Senador Romeu Tuma.</w:t>
      </w:r>
    </w:p>
    <w:p>
      <w:pPr>
        <w:pStyle w:val="Normal"/>
        <w:bidi w:val="0"/>
        <w:spacing w:before="0" w:after="120"/>
        <w:ind w:left="0" w:right="0" w:firstLine="709"/>
        <w:jc w:val="both"/>
        <w:rPr/>
      </w:pPr>
      <w:r>
        <w:rPr>
          <w:rFonts w:ascii="Verdana" w:hAnsi="Verdana"/>
          <w:b/>
        </w:rPr>
        <w:t>SENADOR ROMEU TUMA (PTB-SP):</w:t>
      </w:r>
      <w:r>
        <w:rPr>
          <w:rFonts w:ascii="Verdana" w:hAnsi="Verdana"/>
        </w:rPr>
        <w:t xml:space="preserve"> Presidente, a conclusão, praticamente, é a ementa que V. Exa. leu desse encaminhamento, como determina o art. 38, da Lei Geral, tendo atendido de forma adequada as expectativas da sociedade brasileira no desempenho de sua competência e atribuições.</w:t>
      </w:r>
    </w:p>
    <w:p>
      <w:pPr>
        <w:pStyle w:val="Normal"/>
        <w:bidi w:val="0"/>
        <w:spacing w:before="0" w:after="120"/>
        <w:ind w:left="0" w:right="0" w:firstLine="709"/>
        <w:jc w:val="both"/>
        <w:rPr/>
      </w:pPr>
      <w:r>
        <w:rPr>
          <w:rFonts w:ascii="Verdana" w:hAnsi="Verdana"/>
        </w:rPr>
        <w:t xml:space="preserve">É a conclusão do Senador Romero Jucá.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Item 64. Ofício da Comissão de Constituição, Justiça e Cidadania, nº 01, de 2002. Ofício do Senado Federal interno, nº 0013/2002, na origem. “Comunica ao Senado Federal que a Procuradoria Federal dos Direitos do Cidadão recebeu de entidades representantes de direitos civis representação, acerca da necessidade de ser submetido ao exame do Senado Federal as cláusulas do acordo que o Brasil está a negociar com o Fundo Monetário Internacional, para receber empréstimo de cerca de 30 bilhões de dólares. Autoria: Ministério Público da União; relatoria: Senador Pedro Simon. Parecer: “pelo encaminhamento de requerimento de informações ao Ministro de Estado da Fazenda pelo encaminhamento da matéria à Procuradoria-Geral da República, mediante despacho à Mesa desta Casa, solicitando as prontas diligências cabíveis no caso e pelo arquivamento do Ofício 01/2002”.</w:t>
      </w:r>
    </w:p>
    <w:p>
      <w:pPr>
        <w:pStyle w:val="Normal"/>
        <w:bidi w:val="0"/>
        <w:spacing w:before="0" w:after="120"/>
        <w:ind w:left="0" w:right="0" w:firstLine="709"/>
        <w:jc w:val="both"/>
        <w:rPr/>
      </w:pPr>
      <w:r>
        <w:rPr>
          <w:rFonts w:ascii="Verdana" w:hAnsi="Verdana"/>
        </w:rPr>
        <w:t xml:space="preserve">Eu vou designar como relator </w:t>
      </w:r>
      <w:r>
        <w:rPr>
          <w:rFonts w:ascii="Verdana" w:hAnsi="Verdana"/>
          <w:i/>
        </w:rPr>
        <w:t>ad hoc</w:t>
      </w:r>
      <w:r>
        <w:rPr>
          <w:rFonts w:ascii="Verdana" w:hAnsi="Verdana"/>
        </w:rPr>
        <w:t xml:space="preserve"> o Senador Marconi Perillo. E me parece que a matéria está totalmente prejudicada. É matéria que já passou. O Brasil já não pede dinheiro emprestado há muito tempo.</w:t>
      </w:r>
    </w:p>
    <w:p>
      <w:pPr>
        <w:pStyle w:val="Normal"/>
        <w:bidi w:val="0"/>
        <w:spacing w:before="0" w:after="120"/>
        <w:ind w:left="0" w:right="0" w:firstLine="709"/>
        <w:jc w:val="both"/>
        <w:rPr/>
      </w:pPr>
      <w:r>
        <w:rPr>
          <w:rFonts w:ascii="Verdana" w:hAnsi="Verdana"/>
          <w:b/>
        </w:rPr>
        <w:t xml:space="preserve">SENADOR MARCONI PERILLO (PSDB-GO): </w:t>
      </w:r>
      <w:r>
        <w:rPr>
          <w:rFonts w:ascii="Verdana" w:hAnsi="Verdana"/>
        </w:rPr>
        <w:t xml:space="preserve">Sr. Presidente, o parecer está muito bem fundamentado, o encaminhamento do requerimento também me parece lógico, entretanto, concordo com V. Exa., o parecer é pela prejudicialidade.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Item 65. Ofício “S”, nº 20/2002. “Encaminha ao Senado Federal cópia do Relatório Final da Comissão Parlamentar de Inquérito, constituída pela Assembléia Legislativa do Estado de São Paulo, com a finalidade de apurar eventuais irregularidades na distribuição, comercialização e na qualidade de combustíveis daquele estado”. Autoria: Assembléia Legislativa do Estado de São Paulo; relatoria: Senador Eduardo Suplicy. Parecer: “pela apresentação de Projeto de Lei de requerimento de informações ao Ministro de Estado Minas e Energia, na forma do art. 216, do Regimento Interno do Senado Federal, e pelo arquivamento do Ofício “S”, nº 20/2002”.</w:t>
      </w:r>
    </w:p>
    <w:p>
      <w:pPr>
        <w:pStyle w:val="Normal"/>
        <w:bidi w:val="0"/>
        <w:spacing w:before="0" w:after="120"/>
        <w:ind w:left="0" w:right="0" w:firstLine="709"/>
        <w:jc w:val="both"/>
        <w:rPr/>
      </w:pPr>
      <w:r>
        <w:rPr>
          <w:rFonts w:ascii="Verdana" w:hAnsi="Verdana"/>
        </w:rPr>
        <w:t xml:space="preserve">Designo relator </w:t>
      </w:r>
      <w:r>
        <w:rPr>
          <w:rFonts w:ascii="Verdana" w:hAnsi="Verdana"/>
          <w:i/>
        </w:rPr>
        <w:t>ad hoc</w:t>
      </w:r>
      <w:r>
        <w:rPr>
          <w:rFonts w:ascii="Verdana" w:hAnsi="Verdana"/>
        </w:rPr>
        <w:t xml:space="preserve"> o Senador Romeu Tuma. </w:t>
      </w:r>
    </w:p>
    <w:p>
      <w:pPr>
        <w:pStyle w:val="Normal"/>
        <w:bidi w:val="0"/>
        <w:spacing w:before="0" w:after="120"/>
        <w:ind w:left="0" w:right="0" w:firstLine="709"/>
        <w:jc w:val="both"/>
        <w:rPr/>
      </w:pPr>
      <w:r>
        <w:rPr>
          <w:rFonts w:ascii="Verdana" w:hAnsi="Verdana"/>
          <w:b/>
        </w:rPr>
        <w:t xml:space="preserve">SENADOR ROMEU TUMA (PTB-SP): </w:t>
      </w:r>
      <w:r>
        <w:rPr>
          <w:rFonts w:ascii="Verdana" w:hAnsi="Verdana"/>
        </w:rPr>
        <w:t xml:space="preserve">A conclusão do Senador Suplicy. Em vista do exposto, voto pela aprovação do seguinte requerimento de informações e pelo arquivamento do ofício “S”, nº 20/2002. Voto ainda pelo encaminhamento da resposta ao requerimento de informações para Assembléia Legislativa do Estado de São Paulo, finalmente voto pelo oferecimento do Projeto de Lei que se segue. E ele apresenta um projeto referente à comunicação que foi feita pela Assembléia Legislativa sobre combustíveis.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 xml:space="preserve">Sugiro à V. Exa. que o mesmo requerimento seja considerado prejudicado. O envio, como sugere o Senador-- </w:t>
      </w:r>
    </w:p>
    <w:p>
      <w:pPr>
        <w:pStyle w:val="Normal"/>
        <w:bidi w:val="0"/>
        <w:spacing w:before="0" w:after="120"/>
        <w:ind w:left="0" w:right="0" w:firstLine="709"/>
        <w:jc w:val="both"/>
        <w:rPr/>
      </w:pPr>
      <w:r>
        <w:rPr>
          <w:rFonts w:ascii="Verdana" w:hAnsi="Verdana"/>
          <w:b/>
        </w:rPr>
        <w:t xml:space="preserve">SENADOR ROMEU TUMA (PTB-SP): </w:t>
      </w:r>
      <w:r>
        <w:rPr>
          <w:rFonts w:ascii="Verdana" w:hAnsi="Verdana"/>
        </w:rPr>
        <w:t xml:space="preserve">Ele é de 99.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 xml:space="preserve">Exatamente. </w:t>
      </w:r>
    </w:p>
    <w:p>
      <w:pPr>
        <w:pStyle w:val="Normal"/>
        <w:bidi w:val="0"/>
        <w:spacing w:before="0" w:after="120"/>
        <w:ind w:left="0" w:right="0" w:firstLine="709"/>
        <w:jc w:val="both"/>
        <w:rPr/>
      </w:pPr>
      <w:r>
        <w:rPr>
          <w:rFonts w:ascii="Verdana" w:hAnsi="Verdana"/>
          <w:b/>
        </w:rPr>
        <w:t xml:space="preserve">SENADOR ROMEU TUMA (PTB-SP): </w:t>
      </w:r>
      <w:r>
        <w:rPr>
          <w:rFonts w:ascii="Verdana" w:hAnsi="Verdana"/>
        </w:rPr>
        <w:t xml:space="preserve">Então, pela prejudicialidade. Só que talvez a resposta à Assembléia, como propôs o Senador, Presidente.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 xml:space="preserve">Sim, sim. </w:t>
      </w:r>
    </w:p>
    <w:p>
      <w:pPr>
        <w:pStyle w:val="Normal"/>
        <w:bidi w:val="0"/>
        <w:spacing w:before="0" w:after="120"/>
        <w:ind w:left="0" w:right="0" w:firstLine="709"/>
        <w:jc w:val="both"/>
        <w:rPr/>
      </w:pPr>
      <w:r>
        <w:rPr>
          <w:rFonts w:ascii="Verdana" w:hAnsi="Verdana"/>
        </w:rPr>
        <w:t xml:space="preserve">É melhor votar dessa forma porque foi apresentado um Projeto de Lei. Então, vamos manter dessa forma. </w:t>
      </w:r>
    </w:p>
    <w:p>
      <w:pPr>
        <w:pStyle w:val="Normal"/>
        <w:bidi w:val="0"/>
        <w:spacing w:before="0" w:after="120"/>
        <w:ind w:left="0" w:right="0" w:firstLine="709"/>
        <w:jc w:val="both"/>
        <w:rPr/>
      </w:pPr>
      <w:r>
        <w:rPr>
          <w:rFonts w:ascii="Verdana" w:hAnsi="Verdana"/>
          <w:b/>
        </w:rPr>
        <w:t xml:space="preserve">SENADOR ROMEU TUMA (PTB-SP): </w:t>
      </w:r>
      <w:r>
        <w:rPr>
          <w:rFonts w:ascii="Verdana" w:hAnsi="Verdana"/>
        </w:rPr>
        <w:t xml:space="preserve">Então, o projeto poderá ser encaminhado.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 xml:space="preserve">Item 66. Consulta o Senado Federal, nº 01/2003, Senado Federal, n°. 01507/2003. “Consulta, sem efeito suspensivo, sobre questão de ordem formulada pelos Líderes do PFL, Senador José Agripino, do PSDB, Senador Arthur Virgílio, e do PDT, Senador Jefferson Péres, sobre o Projeto de Lei de Conversão, nº 21, de 2003, proveniente da Medida Provisória nº 121/03, que dispõe sobre a criação de subsidiárias integrais do Banco do Brasil S/A, para atuação no segmento de microfinanças e consórcios, sob alegação de que a edição da mencionada Medida Provisória contraria o disposto no art. 246, da Constituição Federal, com a redação dada pela Emenda Constitucional nº 32, de 2003. Autoria: Presidente do Senado Federal; relatoria: Senador Pedro Simon. Parecer: “para que se responda consulta, esclarecendo que, para aplicação do disposto no art. 246, da Constituição Federal, basta alteração, por menor que seja, de qualquer dos dispositivos em que se encontre articulado o artigo. Afinal, este último, em todo o texto legal, sempre consagra ideia, seja de forma ampla ou com algumas exceções. Por isso, qualquer modificação que venha ser posteriormente introduzida sempre representa ampliação ou restrição da ideia original, portanto, alteração do artigo como todo. Relator: Senador Pedro Simon”. E nomeio relator </w:t>
      </w:r>
      <w:r>
        <w:rPr>
          <w:rFonts w:ascii="Verdana" w:hAnsi="Verdana"/>
          <w:i/>
        </w:rPr>
        <w:t>ad hoc</w:t>
      </w:r>
      <w:r>
        <w:rPr>
          <w:rFonts w:ascii="Verdana" w:hAnsi="Verdana"/>
        </w:rPr>
        <w:t xml:space="preserve"> Senador Marconi Perillo. </w:t>
      </w:r>
    </w:p>
    <w:p>
      <w:pPr>
        <w:pStyle w:val="Normal"/>
        <w:bidi w:val="0"/>
        <w:spacing w:before="0" w:after="120"/>
        <w:ind w:left="0" w:right="0" w:firstLine="709"/>
        <w:jc w:val="both"/>
        <w:rPr/>
      </w:pPr>
      <w:r>
        <w:rPr>
          <w:rFonts w:ascii="Verdana" w:hAnsi="Verdana"/>
          <w:b/>
        </w:rPr>
        <w:t xml:space="preserve">SENADOR MARCONI PERILLO (PSDB-GO): </w:t>
      </w:r>
      <w:r>
        <w:rPr>
          <w:rFonts w:ascii="Verdana" w:hAnsi="Verdana"/>
        </w:rPr>
        <w:t xml:space="preserve">Voto: “Diante do acima exposto, o nosso voto é no sentido que se responda a consulta, esclarecendo que, para aplicação do disposto no art. 246, da Constituição Federal, basta alteração, por menor que seja, de qualquer dos dispositivos em que se encontra articulado o artigo. Afinal, esse último, em todo o texto legal, sempre consagra uma ideia, seja de forma ampla ou com algumas exceções. Por isso, qualquer modificação que venha a ser posteriormente introduzida sempre representa ampliação ou restrição da ideia original, portanto, alteração do artigo como um todo”. Este é o voto, Sr. Presidente.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 xml:space="preserve">Item 67. Projeto de Resolução do Senado, n° 04/2003. “Institui a Ouvidoria Permanente do Senado Federal para encaminhar denúncias de preconceitos e discriminações”. Autoria: Senador Paulo Paim; relatoria: Senador Eduardo Azeredo. Parecer favorável à matéria. Designo relator </w:t>
      </w:r>
      <w:r>
        <w:rPr>
          <w:rFonts w:ascii="Verdana" w:hAnsi="Verdana"/>
          <w:i/>
        </w:rPr>
        <w:t>ad hoc</w:t>
      </w:r>
      <w:r>
        <w:rPr>
          <w:rFonts w:ascii="Verdana" w:hAnsi="Verdana"/>
        </w:rPr>
        <w:t xml:space="preserve"> o Senador Flexa Ribeiro.</w:t>
      </w:r>
    </w:p>
    <w:p>
      <w:pPr>
        <w:pStyle w:val="Normal"/>
        <w:bidi w:val="0"/>
        <w:spacing w:before="0" w:after="120"/>
        <w:ind w:left="0" w:right="0" w:firstLine="709"/>
        <w:jc w:val="both"/>
        <w:rPr/>
      </w:pPr>
      <w:r>
        <w:rPr>
          <w:rFonts w:ascii="Verdana" w:hAnsi="Verdana"/>
          <w:b/>
        </w:rPr>
        <w:t>SENADOR FLEXA RIBEIRO (PSDB-PA):</w:t>
      </w:r>
      <w:r>
        <w:rPr>
          <w:rFonts w:ascii="Verdana" w:hAnsi="Verdana"/>
        </w:rPr>
        <w:t xml:space="preserve"> Presidente Senador Demóstenes Torres, Srs. Senadores, o projeto do Senador Paulo Paim, que institui a ouvidoria permanente do Senado Federal para encaminhar denúncia de preconceitos e discriminações, teve voto favorável pela aprovação do Senador Relator Eduardo Azeredo. Este é o voto.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A matéria irá para a Comissão de Assuntos Sociais, e, em seguida, à Comissão diretora.</w:t>
      </w:r>
    </w:p>
    <w:p>
      <w:pPr>
        <w:pStyle w:val="Normal"/>
        <w:bidi w:val="0"/>
        <w:spacing w:before="0" w:after="120"/>
        <w:ind w:left="0" w:right="0" w:firstLine="709"/>
        <w:jc w:val="both"/>
        <w:rPr/>
      </w:pPr>
      <w:r>
        <w:rPr>
          <w:rFonts w:ascii="Verdana" w:hAnsi="Verdana"/>
        </w:rPr>
        <w:t xml:space="preserve">Item 68. Projeto de Decreto Legislativo, nº 952/2003. “Propõe convocação de plebiscito sobre adoção ou rejeição definitiva do horário de verão no Brasil”. Autoria: Senador Valdir Raupp; relatoria: Senador Arthur Virgílio. Parecer contrário à matéria. Nomeio relator </w:t>
      </w:r>
      <w:r>
        <w:rPr>
          <w:rFonts w:ascii="Verdana" w:hAnsi="Verdana"/>
          <w:i/>
        </w:rPr>
        <w:t>ad hoc</w:t>
      </w:r>
      <w:r>
        <w:rPr>
          <w:rFonts w:ascii="Verdana" w:hAnsi="Verdana"/>
        </w:rPr>
        <w:t xml:space="preserve"> o Senador Marco Maciel.</w:t>
      </w:r>
    </w:p>
    <w:p>
      <w:pPr>
        <w:pStyle w:val="Normal"/>
        <w:bidi w:val="0"/>
        <w:spacing w:before="0" w:after="120"/>
        <w:ind w:left="0" w:right="0" w:firstLine="709"/>
        <w:jc w:val="both"/>
        <w:rPr/>
      </w:pPr>
      <w:r>
        <w:rPr>
          <w:rFonts w:ascii="Verdana" w:hAnsi="Verdana"/>
          <w:b/>
        </w:rPr>
        <w:t xml:space="preserve">SENADOR MARCO MACIEL (DEM-PE): </w:t>
      </w:r>
      <w:r>
        <w:rPr>
          <w:rFonts w:ascii="Verdana" w:hAnsi="Verdana"/>
        </w:rPr>
        <w:t>Sr. Presidente, eu subscrevo o parecer do relator, o nobre líder Senador Arthur Virgílio Neto. Diante do exposto, S. Exa. diz que o voto é pela constitucionalidade, juridicidade, regimentalidade do Projeto Decreto Legislativo 952/2003 e, quanto ao mérito, pela sua rejeição.</w:t>
      </w:r>
    </w:p>
    <w:p>
      <w:pPr>
        <w:pStyle w:val="Normal"/>
        <w:bidi w:val="0"/>
        <w:spacing w:before="0" w:after="120"/>
        <w:ind w:left="0" w:right="0" w:firstLine="709"/>
        <w:jc w:val="both"/>
        <w:rPr/>
      </w:pPr>
      <w:r>
        <w:rPr>
          <w:rFonts w:ascii="Verdana" w:hAnsi="Verdana"/>
        </w:rPr>
        <w:t xml:space="preserve">Este é o meu voto como relator </w:t>
      </w:r>
      <w:r>
        <w:rPr>
          <w:rFonts w:ascii="Verdana" w:hAnsi="Verdana"/>
          <w:i/>
        </w:rPr>
        <w:t>ad hoc</w:t>
      </w:r>
      <w:r>
        <w:rPr>
          <w:rFonts w:ascii="Verdana" w:hAnsi="Verdana"/>
        </w:rPr>
        <w:t xml:space="preserve">.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 xml:space="preserve">Item 69. Recurso nº 09/2004. “Requer a nulidade da votação em segundo turno da proposta de Emenda à Constituição, nº 55A/2004, a PEC dos vereadores, realizada na sessão deliberativa extraordinária, no dia 29 de junho de 2004, às 18h50”. Autoria: Senador Antonio Carlos Valadares; relatoria: Senador Romero Jucá. Parecer contrário à matéria. Designo relator </w:t>
      </w:r>
      <w:r>
        <w:rPr>
          <w:rFonts w:ascii="Verdana" w:hAnsi="Verdana"/>
          <w:i/>
        </w:rPr>
        <w:t>ad hoc</w:t>
      </w:r>
      <w:r>
        <w:rPr>
          <w:rFonts w:ascii="Verdana" w:hAnsi="Verdana"/>
        </w:rPr>
        <w:t xml:space="preserve"> o Senador Marconi Perillo.</w:t>
      </w:r>
    </w:p>
    <w:p>
      <w:pPr>
        <w:pStyle w:val="Normal"/>
        <w:bidi w:val="0"/>
        <w:spacing w:before="0" w:after="120"/>
        <w:ind w:left="0" w:right="0" w:firstLine="709"/>
        <w:jc w:val="both"/>
        <w:rPr/>
      </w:pPr>
      <w:r>
        <w:rPr>
          <w:rFonts w:ascii="Verdana" w:hAnsi="Verdana"/>
          <w:b/>
        </w:rPr>
        <w:t>SENADOR MARCONI PERILLO (PSDB-GO):</w:t>
      </w:r>
      <w:r>
        <w:rPr>
          <w:rFonts w:ascii="Verdana" w:hAnsi="Verdana"/>
        </w:rPr>
        <w:t xml:space="preserve"> Voto do relator. Ante o exposto, votamos pela rejeição do Recurso nº 09/2004. Esse é o voto, Sr. Presidente.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Em discussão. Não havendo quem queira discutir, em votação. As Sras. e os Srs. Senadores, que concordam, permaneçam como se encontram. Aprovado.</w:t>
      </w:r>
    </w:p>
    <w:p>
      <w:pPr>
        <w:pStyle w:val="Normal"/>
        <w:bidi w:val="0"/>
        <w:spacing w:before="0" w:after="120"/>
        <w:ind w:left="0" w:right="0" w:firstLine="709"/>
        <w:jc w:val="both"/>
        <w:rPr/>
      </w:pPr>
      <w:r>
        <w:rPr>
          <w:rFonts w:ascii="Verdana" w:hAnsi="Verdana"/>
        </w:rPr>
        <w:t xml:space="preserve">Item 70. Recurso nº 10/2004. “Requer a nulidade da sessão deliberativa extraordinária, realizada do dia 29 de junho de 2004, às 18h50, alegando erro na votação e na condução dos trabalhos em que foi votada em segundo turno a proposta de Emenda à Constituição, nº 55A/2004, PEC dos vereadores”. Autoria: Senador Antonio Carlos Magalhães; relatoria: Senador Romero Jucá. Parecer contrário à matéria. Nomeio relator </w:t>
      </w:r>
      <w:r>
        <w:rPr>
          <w:rFonts w:ascii="Verdana" w:hAnsi="Verdana"/>
          <w:i/>
        </w:rPr>
        <w:t>ad hoc</w:t>
      </w:r>
      <w:r>
        <w:rPr>
          <w:rFonts w:ascii="Verdana" w:hAnsi="Verdana"/>
        </w:rPr>
        <w:t xml:space="preserve"> o Senador Marconi Perillo. Lembrando que essa é ainda aquela votação de 2004, não tem nada a ver com essa do fim de ano. Senador Marconi.</w:t>
      </w:r>
    </w:p>
    <w:p>
      <w:pPr>
        <w:pStyle w:val="Normal"/>
        <w:bidi w:val="0"/>
        <w:spacing w:before="0" w:after="120"/>
        <w:ind w:left="0" w:right="0" w:firstLine="709"/>
        <w:jc w:val="both"/>
        <w:rPr/>
      </w:pPr>
      <w:r>
        <w:rPr>
          <w:rFonts w:ascii="Verdana" w:hAnsi="Verdana"/>
          <w:b/>
        </w:rPr>
        <w:t xml:space="preserve">SENADOR MARCONI PERILLO (PSDB-GO): </w:t>
      </w:r>
      <w:r>
        <w:rPr>
          <w:rFonts w:ascii="Verdana" w:hAnsi="Verdana"/>
        </w:rPr>
        <w:t xml:space="preserve">Voto do relator, ilustre Senador Romero Jucá. Ante o exposto, votamos pela rejeição do Recurso nº 10/2004. Este é o voto.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Item 71. Ofício “S”, nº 04/2005. Em discussão. Não havendo quem queira discutir, em votação. As Sras. e os Srs. Senadores, que concordam, permaneçam como se encontram. Aprovado. Contrário à matéria, pelo arquivamento.</w:t>
      </w:r>
    </w:p>
    <w:p>
      <w:pPr>
        <w:pStyle w:val="Normal"/>
        <w:bidi w:val="0"/>
        <w:spacing w:before="0" w:after="120"/>
        <w:ind w:left="0" w:right="0" w:firstLine="709"/>
        <w:jc w:val="both"/>
        <w:rPr/>
      </w:pPr>
      <w:r>
        <w:rPr>
          <w:rFonts w:ascii="Verdana" w:hAnsi="Verdana"/>
        </w:rPr>
        <w:t>Ofício “S”, nº 04/2005. “Encaminho ao Senado Federal relatório elaborado por ocasião da reunião comemorativa dos 80 anos da criação dos Conselhos Penitenciários Estaduais, realizado no dia 8 e 9, no ano de 2004, em Brasília”. Autoria: Ministério da Justiça; relator: Senador Demóstenes Torres.</w:t>
      </w:r>
    </w:p>
    <w:p>
      <w:pPr>
        <w:pStyle w:val="Normal"/>
        <w:bidi w:val="0"/>
        <w:spacing w:before="0" w:after="120"/>
        <w:ind w:left="0" w:right="0" w:firstLine="709"/>
        <w:jc w:val="both"/>
        <w:rPr/>
      </w:pPr>
      <w:r>
        <w:rPr>
          <w:rFonts w:ascii="Verdana" w:hAnsi="Verdana"/>
        </w:rPr>
        <w:t xml:space="preserve">Passo a presidência ao Senador Marconi Perillo para proferir eu o parecer. </w:t>
      </w:r>
    </w:p>
    <w:p>
      <w:pPr>
        <w:pStyle w:val="Normal"/>
        <w:bidi w:val="0"/>
        <w:spacing w:before="0" w:after="120"/>
        <w:ind w:left="0" w:right="0" w:firstLine="709"/>
        <w:jc w:val="both"/>
        <w:rPr>
          <w:rFonts w:ascii="Verdana" w:hAnsi="Verdana"/>
        </w:rPr>
      </w:pPr>
      <w:r>
        <w:rPr>
          <w:rFonts w:ascii="Verdana" w:hAnsi="Verdana"/>
        </w:rPr>
      </w:r>
    </w:p>
    <w:p>
      <w:pPr>
        <w:pStyle w:val="Normal"/>
        <w:bidi w:val="0"/>
        <w:spacing w:before="0" w:after="120"/>
        <w:ind w:left="0" w:right="0" w:firstLine="709"/>
        <w:jc w:val="both"/>
        <w:rPr/>
      </w:pPr>
      <w:r>
        <w:rPr>
          <w:rFonts w:ascii="Verdana" w:hAnsi="Verdana"/>
          <w:b/>
        </w:rPr>
        <w:t>[troca de presidência]</w:t>
      </w:r>
    </w:p>
    <w:p>
      <w:pPr>
        <w:pStyle w:val="Normal"/>
        <w:bidi w:val="0"/>
        <w:spacing w:before="0" w:after="120"/>
        <w:ind w:left="0" w:right="0" w:firstLine="709"/>
        <w:jc w:val="both"/>
        <w:rPr>
          <w:rFonts w:ascii="Verdana" w:hAnsi="Verdana"/>
          <w:b/>
          <w:b/>
        </w:rPr>
      </w:pPr>
      <w:r>
        <w:rPr>
          <w:rFonts w:ascii="Verdana" w:hAnsi="Verdana"/>
          <w:b/>
        </w:rPr>
      </w:r>
    </w:p>
    <w:p>
      <w:pPr>
        <w:pStyle w:val="Normal"/>
        <w:bidi w:val="0"/>
        <w:spacing w:before="0" w:after="120"/>
        <w:ind w:left="0" w:right="0" w:firstLine="709"/>
        <w:jc w:val="both"/>
        <w:rPr/>
      </w:pPr>
      <w:r>
        <w:rPr>
          <w:rFonts w:ascii="Verdana" w:hAnsi="Verdana"/>
          <w:b/>
        </w:rPr>
        <w:t xml:space="preserve">SR. PRESIDENTE SENADOR MARCONI PERILLO (PSDB-GO): </w:t>
      </w:r>
      <w:r>
        <w:rPr>
          <w:rFonts w:ascii="Verdana" w:hAnsi="Verdana"/>
        </w:rPr>
        <w:t xml:space="preserve">Assumindo a presidência, concedo a palavra ao Senador Demóstenes Torres para proferir o relatório sobre o ofício. </w:t>
      </w:r>
    </w:p>
    <w:p>
      <w:pPr>
        <w:pStyle w:val="Normal"/>
        <w:bidi w:val="0"/>
        <w:spacing w:before="0" w:after="120"/>
        <w:ind w:left="0" w:right="0" w:firstLine="709"/>
        <w:jc w:val="both"/>
        <w:rPr/>
      </w:pPr>
      <w:r>
        <w:rPr>
          <w:rFonts w:ascii="Verdana" w:hAnsi="Verdana"/>
          <w:b/>
          <w:bCs/>
        </w:rPr>
        <w:t xml:space="preserve">SENADOR DEMÓSTENES TORRES (DEM-GO): </w:t>
      </w:r>
      <w:r>
        <w:rPr>
          <w:rFonts w:ascii="Verdana" w:hAnsi="Verdana"/>
        </w:rPr>
        <w:t xml:space="preserve">Pelo arquivamento da matéria, Sr. Presidente. </w:t>
      </w:r>
    </w:p>
    <w:p>
      <w:pPr>
        <w:pStyle w:val="Normal"/>
        <w:bidi w:val="0"/>
        <w:spacing w:before="0" w:after="120"/>
        <w:ind w:left="0" w:right="0" w:firstLine="709"/>
        <w:jc w:val="both"/>
        <w:rPr/>
      </w:pPr>
      <w:r>
        <w:rPr>
          <w:rFonts w:ascii="Verdana" w:hAnsi="Verdana"/>
          <w:b/>
        </w:rPr>
        <w:t xml:space="preserve">SR. PRESIDENTE SENADOR MARCONI PERILLO (PSDB-GO): </w:t>
      </w:r>
      <w:r>
        <w:rPr>
          <w:rFonts w:ascii="Verdana" w:hAnsi="Verdana"/>
        </w:rPr>
        <w:t xml:space="preserve">Coloco em discussão a matéria. Não havendo mais quem queira discutir, encerro a discussão. Em votação o parecer que conclui pelo arquivamento do ofício. Os Srs. Senadores, que aprovam, permaneçam como se encontram. O ofício será arquivado. </w:t>
      </w:r>
    </w:p>
    <w:p>
      <w:pPr>
        <w:pStyle w:val="Normal"/>
        <w:bidi w:val="0"/>
        <w:spacing w:before="0" w:after="120"/>
        <w:ind w:left="0" w:right="0" w:firstLine="709"/>
        <w:jc w:val="both"/>
        <w:rPr/>
      </w:pPr>
      <w:r>
        <w:rPr>
          <w:rFonts w:ascii="Verdana" w:hAnsi="Verdana"/>
        </w:rPr>
        <w:t xml:space="preserve">Item 72 da pauta. Requerimento não terminativo. “Requerem, com amparo no art. 4º, § 2º, da Lei Complementar nº 105, de 2001, e nos termos do art. 8º, § 3º, do ato da Mesa nº 01/2001, sejam solicitados ao Ministro de Estado da Fazenda as informações e documentos sigilosos relativos ao cidadão Francenildo dos Santos Costa, na forma que ele explicita”. Autoria: Senador Tião Viana e outros senadores e senadoras; relatoria: Senador Demóstenes Torres. O parecer dele é pela prejudicialidade e pelo arquivamento da matéria. Concedo a palavra ao Senador Demóstenes Torres, para proferir o relatório sobre o requerimento. </w:t>
      </w:r>
    </w:p>
    <w:p>
      <w:pPr>
        <w:pStyle w:val="Normal"/>
        <w:bidi w:val="0"/>
        <w:spacing w:before="0" w:after="120"/>
        <w:ind w:left="0" w:right="0" w:firstLine="709"/>
        <w:jc w:val="both"/>
        <w:rPr/>
      </w:pPr>
      <w:r>
        <w:rPr>
          <w:rFonts w:ascii="Verdana" w:hAnsi="Verdana"/>
          <w:b/>
          <w:bCs/>
        </w:rPr>
        <w:t xml:space="preserve">SENADOR DEMÓSTENES TORRES (DEM-GO): </w:t>
      </w:r>
      <w:r>
        <w:rPr>
          <w:rFonts w:ascii="Verdana" w:hAnsi="Verdana"/>
        </w:rPr>
        <w:t xml:space="preserve">O parecer foi favorável, mas, hoje, já é prejudicial, não há mais por que bisbilhotar o sigilo do Francenildo, porque ele já foi bisbilhotado, inclusive ilegalmente. Então daí o parecer é pelo arquivamento. </w:t>
      </w:r>
    </w:p>
    <w:p>
      <w:pPr>
        <w:pStyle w:val="Normal"/>
        <w:bidi w:val="0"/>
        <w:spacing w:before="0" w:after="120"/>
        <w:ind w:left="0" w:right="0" w:firstLine="709"/>
        <w:jc w:val="both"/>
        <w:rPr/>
      </w:pPr>
      <w:r>
        <w:rPr>
          <w:rFonts w:ascii="Verdana" w:hAnsi="Verdana"/>
          <w:b/>
        </w:rPr>
        <w:t xml:space="preserve">SENADOR ROMEU TUMA (PTB-SP): </w:t>
      </w:r>
      <w:r>
        <w:rPr>
          <w:rFonts w:ascii="Verdana" w:hAnsi="Verdana"/>
        </w:rPr>
        <w:t xml:space="preserve">Eu concordo com V. Exa-- </w:t>
      </w:r>
    </w:p>
    <w:p>
      <w:pPr>
        <w:pStyle w:val="Normal"/>
        <w:bidi w:val="0"/>
        <w:spacing w:before="0" w:after="120"/>
        <w:ind w:left="0" w:right="0" w:firstLine="709"/>
        <w:jc w:val="both"/>
        <w:rPr/>
      </w:pPr>
      <w:r>
        <w:rPr>
          <w:rFonts w:ascii="Verdana" w:hAnsi="Verdana"/>
          <w:b/>
          <w:bCs/>
        </w:rPr>
        <w:t xml:space="preserve">SENADOR DEMÓSTENES TORRES (DEM-GO): </w:t>
      </w:r>
      <w:r>
        <w:rPr>
          <w:rFonts w:ascii="Verdana" w:hAnsi="Verdana"/>
        </w:rPr>
        <w:t xml:space="preserve">Pela prejudicialidade. </w:t>
      </w:r>
    </w:p>
    <w:p>
      <w:pPr>
        <w:pStyle w:val="Normal"/>
        <w:bidi w:val="0"/>
        <w:spacing w:before="0" w:after="120"/>
        <w:ind w:left="0" w:right="0" w:firstLine="709"/>
        <w:jc w:val="both"/>
        <w:rPr/>
      </w:pPr>
      <w:r>
        <w:rPr>
          <w:rFonts w:ascii="Verdana" w:hAnsi="Verdana"/>
          <w:b/>
        </w:rPr>
        <w:t xml:space="preserve">SENADOR ROMEU TUMA (PTB-SP): </w:t>
      </w:r>
      <w:r>
        <w:rPr>
          <w:rFonts w:ascii="Verdana" w:hAnsi="Verdana"/>
        </w:rPr>
        <w:t xml:space="preserve">--porque o processo já está no Supremo para decisão. Então, seria praticamente impotente aqui uma discussão sobre um processo que já está para decisão final no Supremo. Concordo com V. Exa. </w:t>
      </w:r>
    </w:p>
    <w:p>
      <w:pPr>
        <w:pStyle w:val="Normal"/>
        <w:bidi w:val="0"/>
        <w:spacing w:before="0" w:after="120"/>
        <w:ind w:left="0" w:right="0" w:firstLine="709"/>
        <w:jc w:val="both"/>
        <w:rPr/>
      </w:pPr>
      <w:r>
        <w:rPr>
          <w:rFonts w:ascii="Verdana" w:hAnsi="Verdana"/>
          <w:b/>
        </w:rPr>
        <w:t xml:space="preserve">SR. PRESIDENTE SENADOR MARCONI PERILLO (PSDB-GO): </w:t>
      </w:r>
      <w:r>
        <w:rPr>
          <w:rFonts w:ascii="Verdana" w:hAnsi="Verdana"/>
        </w:rPr>
        <w:t>Em discussão a matéria. Não havendo quem queira discutir. Encerro a discussão. Em votação o parecer. Os Srs. Senadores e as Sras. Senadoras, que aprovaram, permaneçam como se encontram. Aprovado.</w:t>
      </w:r>
    </w:p>
    <w:p>
      <w:pPr>
        <w:pStyle w:val="Normal"/>
        <w:bidi w:val="0"/>
        <w:spacing w:before="0" w:after="120"/>
        <w:ind w:left="0" w:right="0" w:firstLine="709"/>
        <w:jc w:val="both"/>
        <w:rPr/>
      </w:pPr>
      <w:r>
        <w:rPr>
          <w:rFonts w:ascii="Verdana" w:hAnsi="Verdana"/>
        </w:rPr>
        <w:t>Item 73. Requerimento nº 296/2006, não terminativo. “Requerem, com amparo no art. 4º, § 2º, da Lei Complementar 105, de 2001, nos termos do art. 8º, § 3º, no ato da Mesa nº 01, de 2001, sejam solicitados ao Ministro de Estado da Fazenda as informações e documentos sigilosos relativos ao cidadão Paulo Tarcísio Okamoto, na forma que o explicita”. Autoria: Senador Antônio Carlos Magalhães e outros senadores e senadoras; relatoria: Senador Demóstenes Torres. Parecer: pela prejudicialidade e pelo arquivamento da matéria. Concedo a palavra ao Senador Demóstenes Torres, para proferir o relatório sobre o requerimento.</w:t>
      </w:r>
    </w:p>
    <w:p>
      <w:pPr>
        <w:pStyle w:val="Normal"/>
        <w:bidi w:val="0"/>
        <w:spacing w:before="0" w:after="120"/>
        <w:ind w:left="0" w:right="0" w:firstLine="709"/>
        <w:jc w:val="both"/>
        <w:rPr/>
      </w:pPr>
      <w:r>
        <w:rPr>
          <w:rFonts w:ascii="Verdana" w:hAnsi="Verdana"/>
          <w:b/>
          <w:bCs/>
        </w:rPr>
        <w:t xml:space="preserve">SENADOR DEMÓSTENES TORRES (DEM-GO): </w:t>
      </w:r>
      <w:r>
        <w:rPr>
          <w:rFonts w:ascii="Verdana" w:hAnsi="Verdana"/>
        </w:rPr>
        <w:t>Esse é o pedido de informações e documentos sigilosos sobre Paulo Okamoto. Eu já nem sei mais que escândalo era esse, vampiro, Waldomiro, não sei mais. Foi uma matéria que passou, já não tem mais pertinência.</w:t>
      </w:r>
    </w:p>
    <w:p>
      <w:pPr>
        <w:pStyle w:val="Normal"/>
        <w:bidi w:val="0"/>
        <w:spacing w:before="0" w:after="120"/>
        <w:ind w:left="0" w:right="0" w:firstLine="709"/>
        <w:jc w:val="both"/>
        <w:rPr/>
      </w:pPr>
      <w:r>
        <w:rPr>
          <w:rFonts w:ascii="Verdana" w:hAnsi="Verdana"/>
          <w:b/>
        </w:rPr>
        <w:t xml:space="preserve">SENADOR ROMEU TUMA (PTB-SP): </w:t>
      </w:r>
      <w:r>
        <w:rPr>
          <w:rFonts w:ascii="Verdana" w:hAnsi="Verdana"/>
        </w:rPr>
        <w:t>Foi uma denúncia, à época, que já tem eu acho que três ou quatro anos, e, praticamente, perdeu a razão. V. Exa. tem razão.</w:t>
      </w:r>
    </w:p>
    <w:p>
      <w:pPr>
        <w:pStyle w:val="Normal"/>
        <w:bidi w:val="0"/>
        <w:spacing w:before="0" w:after="120"/>
        <w:ind w:left="0" w:right="0" w:firstLine="709"/>
        <w:jc w:val="both"/>
        <w:rPr/>
      </w:pPr>
      <w:r>
        <w:rPr>
          <w:rFonts w:ascii="Verdana" w:hAnsi="Verdana"/>
          <w:b/>
          <w:bCs/>
        </w:rPr>
        <w:t xml:space="preserve">SENADOR DEMÓSTENES TORRES (DEM-GO): </w:t>
      </w:r>
      <w:r>
        <w:rPr>
          <w:rFonts w:ascii="Verdana" w:hAnsi="Verdana"/>
        </w:rPr>
        <w:t xml:space="preserve">Não tem mais razão de ser. E aí o meu parecer é pela prejudicialidade da matéria. </w:t>
      </w:r>
    </w:p>
    <w:p>
      <w:pPr>
        <w:pStyle w:val="Normal"/>
        <w:bidi w:val="0"/>
        <w:spacing w:before="0" w:after="120"/>
        <w:ind w:left="0" w:right="0" w:firstLine="709"/>
        <w:jc w:val="both"/>
        <w:rPr/>
      </w:pPr>
      <w:r>
        <w:rPr>
          <w:rFonts w:ascii="Verdana" w:hAnsi="Verdana"/>
          <w:b/>
        </w:rPr>
        <w:t xml:space="preserve">SR. PRESIDENTE SENADOR MARCONI PERILLO (PSDB-GO): </w:t>
      </w:r>
      <w:r>
        <w:rPr>
          <w:rFonts w:ascii="Verdana" w:hAnsi="Verdana"/>
        </w:rPr>
        <w:t>Coloco em discussão a matéria. Não havendo quem queira discuti-la, coloco em votação o parecer do Senador Demóstenes. Srs. Senadores e Sras. Senadoras, que aprovam, permaneçam como se encontram. Aprovado.</w:t>
      </w:r>
    </w:p>
    <w:p>
      <w:pPr>
        <w:pStyle w:val="Normal"/>
        <w:bidi w:val="0"/>
        <w:spacing w:before="0" w:after="120"/>
        <w:ind w:left="0" w:right="0" w:firstLine="709"/>
        <w:jc w:val="both"/>
        <w:rPr/>
      </w:pPr>
      <w:r>
        <w:rPr>
          <w:rFonts w:ascii="Verdana" w:hAnsi="Verdana"/>
        </w:rPr>
        <w:t xml:space="preserve">Item 74 da pauta. Requerimento nº 297/2006, não terminativo. “Requerem, com amparo no art. 4º, § 2º, da Lei Complementar 105/2001, nos termos do art. 8º, § 3º, do ato da Mesa nº 01 de 2001, sejam solicitados ao Ministro de Estado da Fazenda informações e documentos sigilosos, relativos ao cidadão Fabio Luis Lula da Silva, na forma que explicita”. Autoria: Senador Antero Paes de Barros e outros Srs. Senadores e Senadoras. Relatoria: Senador Demóstenes. Parecer: pela prejudicialidade e pelo arquivamento da matéria. Concedo a palavra ao Senador Demóstenes Torres, para proferir o relatório sobre o requerimento. </w:t>
      </w:r>
    </w:p>
    <w:p>
      <w:pPr>
        <w:pStyle w:val="Normal"/>
        <w:bidi w:val="0"/>
        <w:spacing w:before="0" w:after="120"/>
        <w:ind w:left="0" w:right="0" w:firstLine="709"/>
        <w:jc w:val="both"/>
        <w:rPr/>
      </w:pPr>
      <w:r>
        <w:rPr>
          <w:rFonts w:ascii="Verdana" w:hAnsi="Verdana"/>
          <w:b/>
          <w:bCs/>
        </w:rPr>
        <w:t xml:space="preserve">SENADOR DEMÓSTENES TORRES (DEM-GO): </w:t>
      </w:r>
      <w:r>
        <w:rPr>
          <w:rFonts w:ascii="Verdana" w:hAnsi="Verdana"/>
        </w:rPr>
        <w:t xml:space="preserve">Também não vejo mais razão para chamar o Lulinha aqui, para as coisas do passado. Se fosse, ao menos, o Daniel Dantas, escândalo mais recente, muito bem. Mas esse aqui a matéria está totalmente prejudicada. </w:t>
      </w:r>
    </w:p>
    <w:p>
      <w:pPr>
        <w:pStyle w:val="Normal"/>
        <w:bidi w:val="0"/>
        <w:spacing w:before="0" w:after="120"/>
        <w:ind w:left="0" w:right="0" w:firstLine="709"/>
        <w:jc w:val="both"/>
        <w:rPr/>
      </w:pPr>
      <w:r>
        <w:rPr>
          <w:rFonts w:ascii="Verdana" w:hAnsi="Verdana"/>
          <w:b/>
        </w:rPr>
        <w:t xml:space="preserve">SR. PRESIDENTE SENADOR MARCONI PERILLO (PSDB-GO): </w:t>
      </w:r>
      <w:r>
        <w:rPr>
          <w:rFonts w:ascii="Verdana" w:hAnsi="Verdana"/>
        </w:rPr>
        <w:t>Em discussão a matéria. Não havendo mais quem queira discutir, encerro a discussão. Em votação o parecer. Os Srs. Senadores e as Sras. Senadoras, que aprovaram, permaneçam como se encontram. Aprovado o parecer.</w:t>
      </w:r>
    </w:p>
    <w:p>
      <w:pPr>
        <w:pStyle w:val="Normal"/>
        <w:bidi w:val="0"/>
        <w:spacing w:before="0" w:after="120"/>
        <w:ind w:left="0" w:right="0" w:firstLine="709"/>
        <w:jc w:val="both"/>
        <w:rPr/>
      </w:pPr>
      <w:r>
        <w:rPr>
          <w:rFonts w:ascii="Verdana" w:hAnsi="Verdana"/>
        </w:rPr>
        <w:t>Devolvo a presidência ao Senador Demóstenes Torres.</w:t>
      </w:r>
    </w:p>
    <w:p>
      <w:pPr>
        <w:pStyle w:val="Normal"/>
        <w:bidi w:val="0"/>
        <w:spacing w:before="0" w:after="120"/>
        <w:ind w:left="0" w:right="0" w:firstLine="709"/>
        <w:jc w:val="both"/>
        <w:rPr>
          <w:rFonts w:ascii="Verdana" w:hAnsi="Verdana"/>
        </w:rPr>
      </w:pPr>
      <w:r>
        <w:rPr>
          <w:rFonts w:ascii="Verdana" w:hAnsi="Verdana"/>
        </w:rPr>
      </w:r>
    </w:p>
    <w:p>
      <w:pPr>
        <w:pStyle w:val="Normal"/>
        <w:bidi w:val="0"/>
        <w:spacing w:before="0" w:after="120"/>
        <w:ind w:left="0" w:right="0" w:firstLine="709"/>
        <w:jc w:val="both"/>
        <w:rPr/>
      </w:pPr>
      <w:r>
        <w:rPr>
          <w:rFonts w:ascii="Verdana" w:hAnsi="Verdana"/>
          <w:b/>
        </w:rPr>
        <w:t>[troca de presidência]</w:t>
      </w:r>
    </w:p>
    <w:p>
      <w:pPr>
        <w:pStyle w:val="Normal"/>
        <w:bidi w:val="0"/>
        <w:spacing w:before="0" w:after="120"/>
        <w:ind w:left="0" w:right="0" w:firstLine="709"/>
        <w:jc w:val="both"/>
        <w:rPr>
          <w:rFonts w:ascii="Verdana" w:hAnsi="Verdana"/>
          <w:b/>
          <w:b/>
        </w:rPr>
      </w:pPr>
      <w:r>
        <w:rPr>
          <w:rFonts w:ascii="Verdana" w:hAnsi="Verdana"/>
          <w:b/>
        </w:rPr>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 xml:space="preserve">O item 75... Houve um despacho da Mesa, que, na nossa opinião, prejudica o parecer que foi proferido pelo Senador Aloizio Mercadante. Daí por que eu retiro de pauta e mando para reexame para o Senador Aloizio Mercadante. </w:t>
      </w:r>
    </w:p>
    <w:p>
      <w:pPr>
        <w:pStyle w:val="Normal"/>
        <w:bidi w:val="0"/>
        <w:spacing w:before="0" w:after="120"/>
        <w:ind w:left="0" w:right="0" w:firstLine="709"/>
        <w:jc w:val="both"/>
        <w:rPr/>
      </w:pPr>
      <w:r>
        <w:rPr>
          <w:rFonts w:ascii="Verdana" w:hAnsi="Verdana"/>
        </w:rPr>
        <w:t>Agradeço a todos as senhoras--</w:t>
      </w:r>
    </w:p>
    <w:p>
      <w:pPr>
        <w:pStyle w:val="Normal"/>
        <w:bidi w:val="0"/>
        <w:spacing w:before="0" w:after="120"/>
        <w:ind w:left="0" w:right="0" w:firstLine="709"/>
        <w:jc w:val="both"/>
        <w:rPr/>
      </w:pPr>
      <w:r>
        <w:rPr>
          <w:rFonts w:ascii="Verdana" w:hAnsi="Verdana"/>
          <w:b/>
        </w:rPr>
        <w:t xml:space="preserve">SENADOR RENATO CASAGRANDE (PSB-ES): </w:t>
      </w:r>
      <w:r>
        <w:rPr>
          <w:rFonts w:ascii="Verdana" w:hAnsi="Verdana"/>
        </w:rPr>
        <w:t xml:space="preserve">Pela ordem, Sr. Presidente.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 xml:space="preserve">Pela ordem, Senador Renato Casagrande. </w:t>
      </w:r>
    </w:p>
    <w:p>
      <w:pPr>
        <w:pStyle w:val="Normal"/>
        <w:bidi w:val="0"/>
        <w:spacing w:before="0" w:after="120"/>
        <w:ind w:left="0" w:right="0" w:firstLine="709"/>
        <w:jc w:val="both"/>
        <w:rPr/>
      </w:pPr>
      <w:r>
        <w:rPr>
          <w:rFonts w:ascii="Verdana" w:hAnsi="Verdana"/>
          <w:b/>
        </w:rPr>
        <w:t xml:space="preserve">SENADOR RENATO CASAGRANDE (PSB-ES): </w:t>
      </w:r>
      <w:r>
        <w:rPr>
          <w:rFonts w:ascii="Verdana" w:hAnsi="Verdana"/>
        </w:rPr>
        <w:t xml:space="preserve">É um outro assunto. Posso tratá-lo?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Pode. Perfeitamente.</w:t>
      </w:r>
    </w:p>
    <w:p>
      <w:pPr>
        <w:pStyle w:val="Normal"/>
        <w:bidi w:val="0"/>
        <w:spacing w:before="0" w:after="120"/>
        <w:ind w:left="0" w:right="0" w:firstLine="709"/>
        <w:jc w:val="both"/>
        <w:rPr/>
      </w:pPr>
      <w:r>
        <w:rPr>
          <w:rFonts w:ascii="Verdana" w:hAnsi="Verdana"/>
          <w:b/>
        </w:rPr>
        <w:t>SENADOR RENATO CASAGRANDE (PSB-ES):</w:t>
      </w:r>
      <w:r>
        <w:rPr>
          <w:rFonts w:ascii="Verdana" w:hAnsi="Verdana"/>
        </w:rPr>
        <w:t xml:space="preserve"> Sr. Presidente, eu gostaria só de fazer um apelo à V. Exa. Eu tenho uma proposta de emenda à Constituição que trata da implementação do Conselho Nacional dos Tribunais de Contas.</w:t>
      </w:r>
    </w:p>
    <w:p>
      <w:pPr>
        <w:pStyle w:val="Normal"/>
        <w:bidi w:val="0"/>
        <w:spacing w:before="0" w:after="120"/>
        <w:ind w:left="0" w:right="0" w:firstLine="709"/>
        <w:jc w:val="both"/>
        <w:rPr/>
      </w:pPr>
      <w:r>
        <w:rPr>
          <w:rFonts w:ascii="Verdana" w:hAnsi="Verdana"/>
          <w:b/>
          <w:bCs/>
        </w:rPr>
        <w:t>SR. PRESIDENTE SENADOR DEMÓSTENES TORRES (DEM-GO):</w:t>
      </w:r>
      <w:r>
        <w:rPr>
          <w:rFonts w:ascii="Verdana" w:hAnsi="Verdana"/>
        </w:rPr>
        <w:t xml:space="preserve"> Perfeito. </w:t>
      </w:r>
    </w:p>
    <w:p>
      <w:pPr>
        <w:pStyle w:val="Normal"/>
        <w:bidi w:val="0"/>
        <w:spacing w:before="0" w:after="120"/>
        <w:ind w:left="0" w:right="0" w:firstLine="709"/>
        <w:jc w:val="both"/>
        <w:rPr/>
      </w:pPr>
      <w:r>
        <w:rPr>
          <w:rFonts w:ascii="Verdana" w:hAnsi="Verdana"/>
          <w:b/>
        </w:rPr>
        <w:t xml:space="preserve">SENADOR RENATO CASAGRANDE (PSB-ES): </w:t>
      </w:r>
      <w:r>
        <w:rPr>
          <w:rFonts w:ascii="Verdana" w:hAnsi="Verdana"/>
        </w:rPr>
        <w:t>Eu acho que os Conselhos Nacionais foram implantados e deram certo, da Justiça, do Ministério Público. O Tribunal de Contas da União, ele acabou assumindo muitos poderes importantes para o nosso país, para a nossa república, para o Estado Brasileiro, e um controle externo fará bem ao Tribunal. As últimas notícias são argumentos fortes para que a gente possa ter um conselho externo do Tribunal de Contas.</w:t>
      </w:r>
    </w:p>
    <w:p>
      <w:pPr>
        <w:pStyle w:val="Normal"/>
        <w:bidi w:val="0"/>
        <w:spacing w:before="0" w:after="120"/>
        <w:ind w:left="0" w:right="0" w:firstLine="709"/>
        <w:jc w:val="both"/>
        <w:rPr/>
      </w:pPr>
      <w:r>
        <w:rPr>
          <w:rFonts w:ascii="Verdana" w:hAnsi="Verdana"/>
        </w:rPr>
        <w:t xml:space="preserve">A PEC está há muito tempo aqui. O relator é o Senador Jucá, Romero Jucá.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 xml:space="preserve">Vamos colocar então em votação. </w:t>
      </w:r>
    </w:p>
    <w:p>
      <w:pPr>
        <w:pStyle w:val="Normal"/>
        <w:bidi w:val="0"/>
        <w:spacing w:before="0" w:after="120"/>
        <w:ind w:left="0" w:right="0" w:firstLine="709"/>
        <w:jc w:val="both"/>
        <w:rPr/>
      </w:pPr>
      <w:r>
        <w:rPr>
          <w:rFonts w:ascii="Verdana" w:hAnsi="Verdana"/>
          <w:b/>
        </w:rPr>
        <w:t xml:space="preserve">SENADOR RENATO CASAGRANDE (PSB-ES): </w:t>
      </w:r>
      <w:r>
        <w:rPr>
          <w:rFonts w:ascii="Verdana" w:hAnsi="Verdana"/>
        </w:rPr>
        <w:t xml:space="preserve">Senador Romero Jucá.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 xml:space="preserve">Eu me comprometo com V. Exa. colocar na pauta. </w:t>
      </w:r>
    </w:p>
    <w:p>
      <w:pPr>
        <w:pStyle w:val="Normal"/>
        <w:bidi w:val="0"/>
        <w:spacing w:before="0" w:after="120"/>
        <w:ind w:left="0" w:right="0" w:firstLine="709"/>
        <w:jc w:val="both"/>
        <w:rPr/>
      </w:pPr>
      <w:r>
        <w:rPr>
          <w:rFonts w:ascii="Verdana" w:hAnsi="Verdana"/>
          <w:b/>
        </w:rPr>
        <w:t xml:space="preserve">SENADOR RENATO CASAGRANDE (PSB-ES): </w:t>
      </w:r>
      <w:r>
        <w:rPr>
          <w:rFonts w:ascii="Verdana" w:hAnsi="Verdana"/>
        </w:rPr>
        <w:t xml:space="preserve">O Senador Romero Jucá é muito ocupado, porque ele é líder de governo. Eu já pedi a ele. O que eu estou pedindo é só um apelo de V. Exa. para que ele--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 xml:space="preserve">Ele não deu o parecer ainda? </w:t>
      </w:r>
    </w:p>
    <w:p>
      <w:pPr>
        <w:pStyle w:val="Normal"/>
        <w:bidi w:val="0"/>
        <w:spacing w:before="0" w:after="120"/>
        <w:ind w:left="0" w:right="0" w:firstLine="709"/>
        <w:jc w:val="both"/>
        <w:rPr/>
      </w:pPr>
      <w:r>
        <w:rPr>
          <w:rFonts w:ascii="Verdana" w:hAnsi="Verdana"/>
          <w:b/>
        </w:rPr>
        <w:t xml:space="preserve">SENADOR RENATO CASAGRANDE (PSB-ES): </w:t>
      </w:r>
      <w:r>
        <w:rPr>
          <w:rFonts w:ascii="Verdana" w:hAnsi="Verdana"/>
        </w:rPr>
        <w:t xml:space="preserve">Ainda não.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 xml:space="preserve">Eu falo com o Senador Jucá. Se ele não puder, eu peço para que ele devolva e designo um novo relator. </w:t>
      </w:r>
    </w:p>
    <w:p>
      <w:pPr>
        <w:pStyle w:val="Normal"/>
        <w:bidi w:val="0"/>
        <w:spacing w:before="0" w:after="120"/>
        <w:ind w:left="0" w:right="0" w:firstLine="709"/>
        <w:jc w:val="both"/>
        <w:rPr/>
      </w:pPr>
      <w:r>
        <w:rPr>
          <w:rFonts w:ascii="Verdana" w:hAnsi="Verdana"/>
          <w:b/>
        </w:rPr>
        <w:t xml:space="preserve">SENADOR RENATO CASAGRANDE (PSB-ES): </w:t>
      </w:r>
      <w:r>
        <w:rPr>
          <w:rFonts w:ascii="Verdana" w:hAnsi="Verdana"/>
        </w:rPr>
        <w:t xml:space="preserve">Está certo.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rPr>
        <w:t xml:space="preserve">Já tem, inclusive, um relator. </w:t>
      </w:r>
    </w:p>
    <w:p>
      <w:pPr>
        <w:pStyle w:val="Normal"/>
        <w:bidi w:val="0"/>
        <w:spacing w:before="0" w:after="120"/>
        <w:ind w:left="0" w:right="0" w:firstLine="709"/>
        <w:jc w:val="both"/>
        <w:rPr/>
      </w:pPr>
      <w:r>
        <w:rPr>
          <w:rFonts w:ascii="Verdana" w:hAnsi="Verdana"/>
          <w:b/>
        </w:rPr>
        <w:t xml:space="preserve">SENADOR RENATO CASAGRANDE (PSB-ES): </w:t>
      </w:r>
      <w:r>
        <w:rPr>
          <w:rFonts w:ascii="Verdana" w:hAnsi="Verdana"/>
        </w:rPr>
        <w:t xml:space="preserve">Eu agradeço. Não quero tirar do Senador Romero Jucá, não. Só estou colocando o assunto, porque eu acho que é um assunto importante para nós, no controle-- </w:t>
      </w:r>
    </w:p>
    <w:p>
      <w:pPr>
        <w:pStyle w:val="Normal"/>
        <w:bidi w:val="0"/>
        <w:spacing w:before="0" w:after="120"/>
        <w:ind w:left="0" w:right="0" w:firstLine="709"/>
        <w:jc w:val="both"/>
        <w:rPr/>
      </w:pPr>
      <w:r>
        <w:rPr>
          <w:rFonts w:ascii="Verdana" w:hAnsi="Verdana"/>
          <w:b/>
          <w:bCs/>
        </w:rPr>
        <w:t xml:space="preserve">SR. PRESIDENTE SENADOR DEMÓSTENES TORRES (DEM-GO): </w:t>
      </w:r>
      <w:r>
        <w:rPr>
          <w:rFonts w:ascii="Verdana" w:hAnsi="Verdana"/>
          <w:bCs/>
        </w:rPr>
        <w:t>Falo com ele hoje ainda.</w:t>
      </w:r>
    </w:p>
    <w:p>
      <w:pPr>
        <w:pStyle w:val="Normal"/>
        <w:bidi w:val="0"/>
        <w:spacing w:before="0" w:after="120"/>
        <w:ind w:left="0" w:right="0" w:firstLine="709"/>
        <w:jc w:val="both"/>
        <w:rPr/>
      </w:pPr>
      <w:r>
        <w:rPr>
          <w:rFonts w:ascii="Verdana" w:hAnsi="Verdana"/>
          <w:b/>
        </w:rPr>
        <w:t xml:space="preserve">SENADOR RENATO CASAGRANDE (PSB-ES): </w:t>
      </w:r>
      <w:r>
        <w:rPr>
          <w:rFonts w:ascii="Verdana" w:hAnsi="Verdana"/>
        </w:rPr>
        <w:t>Eu sou Presidente da Comissão de Fiscalização e Controle do Senado, e nós estamos nesse trabalho, que é um trabalho de aperfeiçoar a instituição, eu acho que é importante.</w:t>
      </w:r>
    </w:p>
    <w:p>
      <w:pPr>
        <w:pStyle w:val="Normal"/>
        <w:bidi w:val="0"/>
        <w:spacing w:before="0" w:after="120"/>
        <w:ind w:left="0" w:right="0" w:firstLine="709"/>
        <w:jc w:val="both"/>
        <w:rPr/>
      </w:pPr>
      <w:r>
        <w:rPr>
          <w:rFonts w:ascii="Verdana" w:hAnsi="Verdana"/>
        </w:rPr>
        <w:t xml:space="preserve">O outro tema, Sr. Presidente, eu falei com V. Exa., na terça-feira, no plenário. Ontem, eu estive numa atividade fora de Brasília, com o Governador Paulo Hartung, e não pude participar da sessão de ontem. Eu apresentei uma proposta, que eu também julgo uma proposta importante que foi feita pela consultoria da nossa CAS, que é a proposta da criação do Portal Transparência Senado. </w:t>
      </w:r>
    </w:p>
    <w:p>
      <w:pPr>
        <w:pStyle w:val="Normal"/>
        <w:bidi w:val="0"/>
        <w:spacing w:before="0" w:after="120"/>
        <w:ind w:left="0" w:right="0" w:firstLine="709"/>
        <w:jc w:val="both"/>
        <w:rPr/>
      </w:pPr>
      <w:r>
        <w:rPr>
          <w:rFonts w:ascii="Verdana" w:hAnsi="Verdana"/>
          <w:b/>
          <w:bCs/>
        </w:rPr>
        <w:t>SR. PRESIDENTE SENADOR DEMÓSTENES TORRES (DEM-GO):</w:t>
      </w:r>
      <w:r>
        <w:rPr>
          <w:rFonts w:ascii="Verdana" w:hAnsi="Verdana"/>
        </w:rPr>
        <w:t xml:space="preserve"> Esse nós já pautamos.</w:t>
      </w:r>
    </w:p>
    <w:p>
      <w:pPr>
        <w:pStyle w:val="Normal"/>
        <w:bidi w:val="0"/>
        <w:spacing w:before="0" w:after="120"/>
        <w:ind w:left="0" w:right="0" w:firstLine="709"/>
        <w:jc w:val="both"/>
        <w:rPr/>
      </w:pPr>
      <w:r>
        <w:rPr>
          <w:rFonts w:ascii="Verdana" w:hAnsi="Verdana"/>
          <w:b/>
        </w:rPr>
        <w:t>SENADOR RENATO CASAGRANDE (PSB-ES):</w:t>
      </w:r>
      <w:r>
        <w:rPr>
          <w:rFonts w:ascii="Verdana" w:hAnsi="Verdana"/>
        </w:rPr>
        <w:t xml:space="preserve"> Então, esse é novo, esse é recente, esse é dessa semana agora. Então já está designado pelo Presidente Sarney para cá. Como é um assunto também importante para o Senado, o Vice-presidente do Senado está aqui, V. Exa. deu até uma sugestão--</w:t>
      </w:r>
    </w:p>
    <w:p>
      <w:pPr>
        <w:pStyle w:val="Normal"/>
        <w:bidi w:val="0"/>
        <w:spacing w:before="0" w:after="120"/>
        <w:ind w:left="0" w:right="0" w:firstLine="709"/>
        <w:jc w:val="both"/>
        <w:rPr/>
      </w:pPr>
      <w:r>
        <w:rPr>
          <w:rFonts w:ascii="Verdana" w:hAnsi="Verdana"/>
          <w:b/>
          <w:bCs/>
        </w:rPr>
        <w:t>SR. PRESIDENTE SENADOR DEMÓSTENES TORRES (DEM-GO):</w:t>
      </w:r>
      <w:r>
        <w:rPr>
          <w:rFonts w:ascii="Verdana" w:hAnsi="Verdana"/>
        </w:rPr>
        <w:t xml:space="preserve"> Eu acho que, inclusive, eu já designei relator.</w:t>
      </w:r>
    </w:p>
    <w:p>
      <w:pPr>
        <w:pStyle w:val="Normal"/>
        <w:bidi w:val="0"/>
        <w:spacing w:before="0" w:after="120"/>
        <w:ind w:left="0" w:right="0" w:firstLine="709"/>
        <w:jc w:val="both"/>
        <w:rPr/>
      </w:pPr>
      <w:r>
        <w:rPr>
          <w:rFonts w:ascii="Verdana" w:hAnsi="Verdana"/>
          <w:b/>
        </w:rPr>
        <w:t>SENADOR RENATO CASAGRANDE (PSB-ES):</w:t>
      </w:r>
      <w:r>
        <w:rPr>
          <w:rFonts w:ascii="Verdana" w:hAnsi="Verdana"/>
        </w:rPr>
        <w:t xml:space="preserve"> --de ser o Senador Antonio Carlos Valadares, pelas características dele e por ser rápido no gatilho--</w:t>
      </w:r>
    </w:p>
    <w:p>
      <w:pPr>
        <w:pStyle w:val="Normal"/>
        <w:bidi w:val="0"/>
        <w:spacing w:before="0" w:after="120"/>
        <w:ind w:left="0" w:right="0" w:firstLine="709"/>
        <w:jc w:val="both"/>
        <w:rPr/>
      </w:pPr>
      <w:r>
        <w:rPr>
          <w:rFonts w:ascii="Verdana" w:hAnsi="Verdana"/>
          <w:b/>
          <w:bCs/>
        </w:rPr>
        <w:t>SR. PRESIDENTE SENADOR DEMÓSTENES TORRES (DEM-GO):</w:t>
      </w:r>
      <w:r>
        <w:rPr>
          <w:rFonts w:ascii="Verdana" w:hAnsi="Verdana"/>
        </w:rPr>
        <w:t xml:space="preserve"> Foi a minha sugestão.</w:t>
      </w:r>
    </w:p>
    <w:p>
      <w:pPr>
        <w:pStyle w:val="Normal"/>
        <w:bidi w:val="0"/>
        <w:spacing w:before="0" w:after="120"/>
        <w:ind w:left="0" w:right="0" w:firstLine="709"/>
        <w:jc w:val="both"/>
        <w:rPr/>
      </w:pPr>
      <w:r>
        <w:rPr>
          <w:rFonts w:ascii="Verdana" w:hAnsi="Verdana"/>
          <w:b/>
        </w:rPr>
        <w:t>SENADOR RENATO CASAGRANDE (PSB-ES):</w:t>
      </w:r>
      <w:r>
        <w:rPr>
          <w:rFonts w:ascii="Verdana" w:hAnsi="Verdana"/>
        </w:rPr>
        <w:t xml:space="preserve"> Foi rápido no gatilho da apresentação rápida dos relatórios. Então, são matérias que, para o momento que nós estamos vivendo, importantes para que a Comissão de Justiça possa avançar, que vai ajudar no controle. </w:t>
      </w:r>
    </w:p>
    <w:p>
      <w:pPr>
        <w:pStyle w:val="Normal"/>
        <w:bidi w:val="0"/>
        <w:spacing w:before="0" w:after="120"/>
        <w:ind w:left="0" w:right="0" w:firstLine="709"/>
        <w:jc w:val="both"/>
        <w:rPr/>
      </w:pPr>
      <w:r>
        <w:rPr>
          <w:rFonts w:ascii="Verdana" w:hAnsi="Verdana"/>
          <w:b/>
          <w:bCs/>
        </w:rPr>
        <w:t>SR. PRESIDENTE SENADOR DEMÓSTENES TORRES (DEM-GO):</w:t>
      </w:r>
      <w:r>
        <w:rPr>
          <w:rFonts w:ascii="Verdana" w:hAnsi="Verdana"/>
        </w:rPr>
        <w:t xml:space="preserve"> Concordo com V. Exa. </w:t>
      </w:r>
    </w:p>
    <w:p>
      <w:pPr>
        <w:pStyle w:val="Normal"/>
        <w:bidi w:val="0"/>
        <w:spacing w:before="0" w:after="120"/>
        <w:ind w:left="0" w:right="0" w:firstLine="709"/>
        <w:jc w:val="both"/>
        <w:rPr/>
      </w:pPr>
      <w:r>
        <w:rPr>
          <w:rFonts w:ascii="Verdana" w:hAnsi="Verdana"/>
        </w:rPr>
        <w:t xml:space="preserve">Senador Romeu Tuma. </w:t>
      </w:r>
    </w:p>
    <w:p>
      <w:pPr>
        <w:pStyle w:val="Normal"/>
        <w:bidi w:val="0"/>
        <w:spacing w:before="0" w:after="120"/>
        <w:ind w:left="0" w:right="0" w:firstLine="709"/>
        <w:jc w:val="both"/>
        <w:rPr/>
      </w:pPr>
      <w:r>
        <w:rPr>
          <w:rFonts w:ascii="Verdana" w:hAnsi="Verdana"/>
          <w:b/>
        </w:rPr>
        <w:t>SENADOR ROMEU TUMA (PTB-SP):</w:t>
      </w:r>
      <w:r>
        <w:rPr>
          <w:rFonts w:ascii="Verdana" w:hAnsi="Verdana"/>
        </w:rPr>
        <w:t xml:space="preserve"> Eu acho que o Senador tem razão, porque, Senador Renato Casagrande, eu, hoje, lendo o jornal do Senado, vi que as lideranças do DEM, do PSDB e de outros partidos estiveram com o Presidente para exigir da Mesa uma definição, junto com a Câmara, para ter o mesmo comportamento e alguns dos objetivos de atendimento ao que os senadores querem e os deputados federais, haver uniformidade naquilo que se pode ou não fazer. Então, eu acho que--</w:t>
      </w:r>
    </w:p>
    <w:p>
      <w:pPr>
        <w:pStyle w:val="Normal"/>
        <w:bidi w:val="0"/>
        <w:spacing w:before="0" w:after="120"/>
        <w:ind w:left="0" w:right="0" w:firstLine="709"/>
        <w:jc w:val="both"/>
        <w:rPr/>
      </w:pPr>
      <w:r>
        <w:rPr>
          <w:rFonts w:ascii="Verdana" w:hAnsi="Verdana"/>
          <w:b/>
        </w:rPr>
        <w:t>SENADOR ANTONIO CARLOS VALADARES (PSB-SE):</w:t>
      </w:r>
      <w:r>
        <w:rPr>
          <w:rFonts w:ascii="Verdana" w:hAnsi="Verdana"/>
        </w:rPr>
        <w:t xml:space="preserve"> V. Exa. concede um aparte?</w:t>
      </w:r>
    </w:p>
    <w:p>
      <w:pPr>
        <w:pStyle w:val="Normal"/>
        <w:bidi w:val="0"/>
        <w:spacing w:before="0" w:after="120"/>
        <w:ind w:left="0" w:right="0" w:firstLine="709"/>
        <w:jc w:val="both"/>
        <w:rPr/>
      </w:pPr>
      <w:r>
        <w:rPr>
          <w:rFonts w:ascii="Verdana" w:hAnsi="Verdana"/>
          <w:b/>
        </w:rPr>
        <w:t>SENADOR ROMEU TUMA (PTB-SP):</w:t>
      </w:r>
      <w:r>
        <w:rPr>
          <w:rFonts w:ascii="Verdana" w:hAnsi="Verdana"/>
        </w:rPr>
        <w:t xml:space="preserve"> Pois não. </w:t>
      </w:r>
    </w:p>
    <w:p>
      <w:pPr>
        <w:pStyle w:val="Normal"/>
        <w:bidi w:val="0"/>
        <w:spacing w:before="0" w:after="120"/>
        <w:ind w:left="0" w:right="0" w:firstLine="709"/>
        <w:jc w:val="both"/>
        <w:rPr/>
      </w:pPr>
      <w:r>
        <w:rPr>
          <w:rFonts w:ascii="Verdana" w:hAnsi="Verdana"/>
          <w:b/>
        </w:rPr>
        <w:t>SENADOR ANTONIO CARLOS VALADARES (PSB-SE):</w:t>
      </w:r>
      <w:r>
        <w:rPr>
          <w:rFonts w:ascii="Verdana" w:hAnsi="Verdana"/>
        </w:rPr>
        <w:t xml:space="preserve"> Senador, V. Exa. tem razão. Eu acho que--</w:t>
      </w:r>
    </w:p>
    <w:p>
      <w:pPr>
        <w:pStyle w:val="Normal"/>
        <w:bidi w:val="0"/>
        <w:spacing w:before="0" w:after="120"/>
        <w:ind w:left="0" w:right="0" w:firstLine="709"/>
        <w:jc w:val="both"/>
        <w:rPr/>
      </w:pPr>
      <w:r>
        <w:rPr>
          <w:rFonts w:ascii="Verdana" w:hAnsi="Verdana"/>
          <w:b/>
        </w:rPr>
        <w:t>SENADOR ROMEU TUMA (PTB-SP):</w:t>
      </w:r>
      <w:r>
        <w:rPr>
          <w:rFonts w:ascii="Verdana" w:hAnsi="Verdana"/>
        </w:rPr>
        <w:t xml:space="preserve"> O senhor falou comigo, inclusive, no corredor e fui consultar. </w:t>
      </w:r>
    </w:p>
    <w:p>
      <w:pPr>
        <w:pStyle w:val="Normal"/>
        <w:bidi w:val="0"/>
        <w:spacing w:before="0" w:after="120"/>
        <w:ind w:left="0" w:right="0" w:firstLine="709"/>
        <w:jc w:val="both"/>
        <w:rPr/>
      </w:pPr>
      <w:r>
        <w:rPr>
          <w:rFonts w:ascii="Verdana" w:hAnsi="Verdana"/>
          <w:b/>
        </w:rPr>
        <w:t>SENADOR ANTONIO CARLOS VALADARES (PSB-SE):</w:t>
      </w:r>
      <w:r>
        <w:rPr>
          <w:rFonts w:ascii="Verdana" w:hAnsi="Verdana"/>
        </w:rPr>
        <w:t xml:space="preserve"> Eu acho que há uma preocupação de todos nós de que não só a Câmara, também o Senado, e não só o Senado e também a Câmara possam regulamentar determinadas despesas que são realizadas pelos Senadores, porque nós temos interesse na transparência. Nós só queremos aplicar recursos públicos com autorização prévia, e que esses recursos públicos tenham cobertura legal. Sem isso, nós não queremos. </w:t>
      </w:r>
    </w:p>
    <w:p>
      <w:pPr>
        <w:pStyle w:val="Normal"/>
        <w:bidi w:val="0"/>
        <w:spacing w:before="0" w:after="120"/>
        <w:ind w:left="0" w:right="0" w:firstLine="709"/>
        <w:jc w:val="both"/>
        <w:rPr/>
      </w:pPr>
      <w:r>
        <w:rPr>
          <w:rFonts w:ascii="Verdana" w:hAnsi="Verdana"/>
        </w:rPr>
        <w:t xml:space="preserve">Então, eu acho que essa questão do uso de passagens aéreas, da verba indenizatória, tudo isso tem que ser transparente e haver um ato da Mesa de cada Casa, regulamentando a utilização de recursos públicos para esse fim. Eu acho que nenhuma Casa pode agir isoladamente. O Presidente da Câmara e o Presidente do Senado que se entendem muito bem, são dois homens públicos da maior experiência, da maior competência e representarão muito bem as nossas Casas, numa reunião conjunta, para que os atos não nasçam isoladamente, mas que cada Casa possa fazer o seu ato, entretanto, em plena harmonia entre as duas Casas. Obrigado. </w:t>
      </w:r>
    </w:p>
    <w:p>
      <w:pPr>
        <w:pStyle w:val="Normal"/>
        <w:bidi w:val="0"/>
        <w:spacing w:before="0" w:after="120"/>
        <w:ind w:left="0" w:right="0" w:firstLine="709"/>
        <w:jc w:val="both"/>
        <w:rPr/>
      </w:pPr>
      <w:r>
        <w:rPr>
          <w:rFonts w:ascii="Verdana" w:hAnsi="Verdana"/>
          <w:b/>
        </w:rPr>
        <w:t>SENADOR ROMEU TUMA (PTB-SP):</w:t>
      </w:r>
      <w:r>
        <w:rPr>
          <w:rFonts w:ascii="Verdana" w:hAnsi="Verdana"/>
        </w:rPr>
        <w:t xml:space="preserve"> Senador, eu só queria cumprimentar V. Exa., porque, ontem, quando nós saímos daqui, era mais de 4 horas, porque abriu a plenária, e V. Exa. suspendeu para dar continuidade e, praticamente, eliminou uma pauta de três, quatro anos que está se arrastando.</w:t>
      </w:r>
    </w:p>
    <w:p>
      <w:pPr>
        <w:pStyle w:val="Normal"/>
        <w:bidi w:val="0"/>
        <w:spacing w:before="0" w:after="120"/>
        <w:ind w:left="0" w:right="0" w:firstLine="709"/>
        <w:jc w:val="both"/>
        <w:rPr/>
      </w:pPr>
      <w:r>
        <w:rPr>
          <w:rFonts w:ascii="Verdana" w:hAnsi="Verdana"/>
        </w:rPr>
        <w:t>Agora, eu pediria encarecidamente que, quando for até às 4, que os servidores recebam um lanchinho.</w:t>
      </w:r>
    </w:p>
    <w:p>
      <w:pPr>
        <w:pStyle w:val="Normal"/>
        <w:bidi w:val="0"/>
        <w:spacing w:before="0" w:after="120"/>
        <w:ind w:left="0" w:right="0" w:firstLine="709"/>
        <w:jc w:val="both"/>
        <w:rPr/>
      </w:pPr>
      <w:r>
        <w:rPr>
          <w:rFonts w:ascii="Verdana" w:hAnsi="Verdana"/>
          <w:b/>
          <w:bCs/>
        </w:rPr>
        <w:t>SR. PRESIDENTE SENADOR DEMÓSTENES TORRES (DEM-GO):</w:t>
      </w:r>
      <w:r>
        <w:rPr>
          <w:rFonts w:ascii="Verdana" w:hAnsi="Verdana"/>
        </w:rPr>
        <w:t xml:space="preserve"> Eles recebem. Não pode ser publicamente. Só eu é que posso. Devido à cirurgia, eu estou comendo publicamente agora, aqui, sem problema.</w:t>
      </w:r>
    </w:p>
    <w:p>
      <w:pPr>
        <w:pStyle w:val="Normal"/>
        <w:bidi w:val="0"/>
        <w:spacing w:before="0" w:after="120"/>
        <w:ind w:left="0" w:right="0" w:firstLine="709"/>
        <w:jc w:val="both"/>
        <w:rPr/>
      </w:pPr>
      <w:r>
        <w:rPr>
          <w:rFonts w:ascii="Verdana" w:hAnsi="Verdana"/>
          <w:b/>
        </w:rPr>
        <w:t xml:space="preserve">SENADOR MARCONI PERILLO (PSDB-GO): </w:t>
      </w:r>
      <w:r>
        <w:rPr>
          <w:rFonts w:ascii="Verdana" w:hAnsi="Verdana"/>
        </w:rPr>
        <w:t>Pela ordem, Sr. Presidente.</w:t>
      </w:r>
    </w:p>
    <w:p>
      <w:pPr>
        <w:pStyle w:val="Normal"/>
        <w:bidi w:val="0"/>
        <w:spacing w:before="0" w:after="120"/>
        <w:ind w:left="0" w:right="0" w:firstLine="709"/>
        <w:jc w:val="both"/>
        <w:rPr/>
      </w:pPr>
      <w:r>
        <w:rPr>
          <w:rFonts w:ascii="Verdana" w:hAnsi="Verdana"/>
          <w:b/>
        </w:rPr>
        <w:t>SENADOR ROMEU TUMA (PTB-SP):</w:t>
      </w:r>
      <w:r>
        <w:rPr>
          <w:rFonts w:ascii="Verdana" w:hAnsi="Verdana"/>
        </w:rPr>
        <w:t xml:space="preserve"> Porque a fome vem mesmo.</w:t>
      </w:r>
    </w:p>
    <w:p>
      <w:pPr>
        <w:pStyle w:val="Normal"/>
        <w:bidi w:val="0"/>
        <w:spacing w:before="0" w:after="120"/>
        <w:ind w:left="0" w:right="0" w:firstLine="709"/>
        <w:jc w:val="both"/>
        <w:rPr/>
      </w:pPr>
      <w:r>
        <w:rPr>
          <w:rFonts w:ascii="Verdana" w:hAnsi="Verdana"/>
          <w:b/>
          <w:bCs/>
        </w:rPr>
        <w:t>SR. PRESIDENTE SENADOR DEMÓSTENES TORRES (DEM-GO):</w:t>
      </w:r>
      <w:r>
        <w:rPr>
          <w:rFonts w:ascii="Verdana" w:hAnsi="Verdana"/>
        </w:rPr>
        <w:t xml:space="preserve"> Concedo a palavra, pela ordem, ao Senador Marconi Perillo. </w:t>
      </w:r>
    </w:p>
    <w:p>
      <w:pPr>
        <w:pStyle w:val="Normal"/>
        <w:bidi w:val="0"/>
        <w:spacing w:before="0" w:after="120"/>
        <w:ind w:left="0" w:right="0" w:firstLine="709"/>
        <w:jc w:val="both"/>
        <w:rPr/>
      </w:pPr>
      <w:r>
        <w:rPr>
          <w:rFonts w:ascii="Verdana" w:hAnsi="Verdana"/>
          <w:b/>
        </w:rPr>
        <w:t>SENADOR MARCONI PERILLO (PSDB-GO):</w:t>
      </w:r>
      <w:r>
        <w:rPr>
          <w:rFonts w:ascii="Verdana" w:hAnsi="Verdana"/>
        </w:rPr>
        <w:t xml:space="preserve"> Sr. Presidente, Senador Demóstenes Torres, Srs. Senadores, na sessão de ontem, houve um debate acirrado em relação ao projeto das cotas raciais e sociais. Eu apresentei um requerimento, pedindo o apensamento ao projeto, a PEC de minha iniciativa, que institui as cotas sociais em relação à PEC das cotas raciais. Fiz um compromisso de que, ontem, ainda, nós votaríamos esse requerimento no plenário. Votamos, o plenário já foi devolvido à CCJ, e eu quero cumprimentá-lo, porque V. Exa. também já deu o despacho à Senadora Serys Slhessarenko. Portanto, o compromisso firmado ontem foi rigorosamente cumprido. </w:t>
      </w:r>
    </w:p>
    <w:p>
      <w:pPr>
        <w:pStyle w:val="Normal"/>
        <w:bidi w:val="0"/>
        <w:spacing w:before="0" w:after="120"/>
        <w:ind w:left="0" w:right="0" w:firstLine="709"/>
        <w:jc w:val="both"/>
        <w:rPr/>
      </w:pPr>
      <w:r>
        <w:rPr>
          <w:rFonts w:ascii="Verdana" w:hAnsi="Verdana"/>
          <w:b/>
          <w:bCs/>
        </w:rPr>
        <w:t>SR. PRESIDENTE SENADOR DEMÓSTENES TORRES (DEM-GO):</w:t>
      </w:r>
      <w:r>
        <w:rPr>
          <w:rFonts w:ascii="Verdana" w:hAnsi="Verdana"/>
        </w:rPr>
        <w:t xml:space="preserve"> O processo está aqui, e o despacho já foi dado, mando ainda hoje para a Senadora Serys Slhessarenko.</w:t>
      </w:r>
    </w:p>
    <w:p>
      <w:pPr>
        <w:pStyle w:val="Normal"/>
        <w:bidi w:val="0"/>
        <w:spacing w:before="0" w:after="120"/>
        <w:ind w:left="0" w:right="0" w:firstLine="709"/>
        <w:jc w:val="both"/>
        <w:rPr/>
      </w:pPr>
      <w:r>
        <w:rPr>
          <w:rFonts w:ascii="Verdana" w:hAnsi="Verdana"/>
        </w:rPr>
        <w:t xml:space="preserve">Não havendo mais nada a tratar, declaro suspensa a reunião, comunicando que a presente reunião será reaberta na próxima terça-feira, dia 07 de abril de 2009, às 11 horas. </w:t>
      </w:r>
    </w:p>
    <w:p>
      <w:pPr>
        <w:pStyle w:val="Normal"/>
        <w:bidi w:val="0"/>
        <w:spacing w:before="0" w:after="120"/>
        <w:ind w:left="0" w:right="0" w:firstLine="709"/>
        <w:jc w:val="both"/>
        <w:rPr/>
      </w:pPr>
      <w:r>
        <w:rPr>
          <w:rFonts w:ascii="Verdana" w:hAnsi="Verdana"/>
          <w:b/>
        </w:rPr>
        <w:t>SENADOR ROMEU TUMA (PTB-SP):</w:t>
      </w:r>
      <w:r>
        <w:rPr>
          <w:rFonts w:ascii="Verdana" w:hAnsi="Verdana"/>
        </w:rPr>
        <w:t xml:space="preserve"> Ela não foi encerrada, então? </w:t>
      </w:r>
    </w:p>
    <w:p>
      <w:pPr>
        <w:pStyle w:val="Normal"/>
        <w:bidi w:val="0"/>
        <w:spacing w:before="0" w:after="120"/>
        <w:ind w:left="0" w:right="0" w:firstLine="709"/>
        <w:jc w:val="both"/>
        <w:rPr/>
      </w:pPr>
      <w:r>
        <w:rPr>
          <w:rFonts w:ascii="Verdana" w:hAnsi="Verdana"/>
          <w:b/>
          <w:bCs/>
        </w:rPr>
        <w:t>SR. PRESIDENTE SENADOR DEMÓSTENES TORRES (DEM-GO):</w:t>
      </w:r>
      <w:r>
        <w:rPr>
          <w:rFonts w:ascii="Verdana" w:hAnsi="Verdana"/>
        </w:rPr>
        <w:t xml:space="preserve"> Não, está suspensa. </w:t>
      </w:r>
    </w:p>
    <w:p>
      <w:pPr>
        <w:pStyle w:val="Normal"/>
        <w:bidi w:val="0"/>
        <w:spacing w:before="0" w:after="120"/>
        <w:ind w:left="0" w:right="0" w:firstLine="709"/>
        <w:jc w:val="both"/>
        <w:rPr/>
      </w:pPr>
      <w:r>
        <w:rPr>
          <w:rFonts w:ascii="Verdana" w:hAnsi="Verdana"/>
        </w:rPr>
        <w:t>Nós temos ainda uma grande leva. Por sugestão do Senador Marco Maciel, nós estamos agindo dessa forma.</w:t>
      </w:r>
    </w:p>
    <w:p>
      <w:pPr>
        <w:pStyle w:val="Normal"/>
        <w:bidi w:val="0"/>
        <w:spacing w:before="0" w:after="120"/>
        <w:ind w:left="0" w:right="0" w:firstLine="709"/>
        <w:jc w:val="both"/>
        <w:rPr/>
      </w:pPr>
      <w:r>
        <w:rPr>
          <w:rFonts w:ascii="Verdana" w:hAnsi="Verdana"/>
          <w:b/>
        </w:rPr>
        <w:t xml:space="preserve">SENADOR ROMEU TUMA (PTB-SP): </w:t>
      </w:r>
      <w:r>
        <w:rPr>
          <w:rFonts w:ascii="Verdana" w:hAnsi="Verdana"/>
        </w:rPr>
        <w:t>É verdade.</w:t>
      </w:r>
    </w:p>
    <w:p>
      <w:pPr>
        <w:pStyle w:val="SF"/>
        <w:pBdr>
          <w:bottom w:val="single" w:sz="4" w:space="1" w:color="000000"/>
        </w:pBdr>
        <w:bidi w:val="0"/>
        <w:ind w:left="0" w:right="0" w:firstLine="709"/>
        <w:rPr/>
      </w:pPr>
      <w:r>
        <w:rPr/>
      </w:r>
    </w:p>
    <w:p>
      <w:pPr>
        <w:pStyle w:val="SF"/>
        <w:bidi w:val="0"/>
        <w:ind w:left="0" w:right="0" w:firstLine="709"/>
        <w:rPr/>
      </w:pPr>
      <w:r>
        <w:rPr>
          <w:i/>
        </w:rPr>
        <w:t>Sessão suspensa às 11h11.</w:t>
      </w:r>
    </w:p>
    <w:p>
      <w:pPr>
        <w:pStyle w:val="Cabealho2"/>
        <w:bidi w:val="0"/>
        <w:ind w:left="0" w:right="0" w:hanging="0"/>
        <w:rPr/>
      </w:pPr>
      <w:r>
        <w:rPr/>
      </w:r>
    </w:p>
    <w:p>
      <w:pPr>
        <w:pStyle w:val="Cabealho2"/>
        <w:bidi w:val="0"/>
        <w:ind w:left="0" w:right="0" w:hanging="0"/>
        <w:rPr/>
      </w:pPr>
      <w:r>
        <w:rPr/>
      </w:r>
    </w:p>
    <w:p>
      <w:pPr>
        <w:pStyle w:val="Cabealho2"/>
        <w:bidi w:val="0"/>
        <w:ind w:left="0" w:right="0" w:hanging="0"/>
        <w:jc w:val="center"/>
        <w:rPr/>
      </w:pPr>
      <w:r>
        <w:rPr>
          <w:sz w:val="22"/>
          <w:u w:val="single"/>
        </w:rPr>
        <w:t>5ª PARTE</w:t>
      </w:r>
    </w:p>
    <w:p>
      <w:pPr>
        <w:pStyle w:val="Cabealho2"/>
        <w:bidi w:val="0"/>
        <w:ind w:left="0" w:right="0" w:hanging="0"/>
        <w:jc w:val="center"/>
        <w:rPr/>
      </w:pPr>
      <w:r>
        <w:rPr>
          <w:sz w:val="22"/>
          <w:u w:val="single"/>
        </w:rPr>
        <w:t>REALIZADA</w:t>
      </w:r>
      <w:r>
        <w:rPr>
          <w:u w:val="single"/>
        </w:rPr>
        <w:t xml:space="preserve"> NO DIA 07 DE ABRIL DE 2009,</w:t>
      </w:r>
    </w:p>
    <w:p>
      <w:pPr>
        <w:pStyle w:val="Cabealho2"/>
        <w:bidi w:val="0"/>
        <w:ind w:left="0" w:right="0" w:hanging="0"/>
        <w:jc w:val="center"/>
        <w:rPr/>
      </w:pPr>
      <w:r>
        <w:rPr>
          <w:u w:val="single"/>
        </w:rPr>
        <w:t>ÀS 11 HORAS E 30 MINUTOS.</w:t>
      </w:r>
    </w:p>
    <w:p>
      <w:pPr>
        <w:pStyle w:val="PlainText"/>
        <w:bidi w:val="0"/>
        <w:spacing w:before="0" w:after="288"/>
        <w:ind w:left="0" w:right="0" w:hanging="0"/>
        <w:jc w:val="both"/>
        <w:rPr>
          <w:rFonts w:ascii="Times New Roman" w:hAnsi="Times New Roman"/>
        </w:rPr>
      </w:pPr>
      <w:r>
        <w:rPr/>
      </w:r>
    </w:p>
    <w:p>
      <w:pPr>
        <w:pStyle w:val="PlainText"/>
        <w:bidi w:val="0"/>
        <w:spacing w:before="0" w:after="120"/>
        <w:ind w:left="0" w:right="0" w:firstLine="709"/>
        <w:jc w:val="both"/>
        <w:rPr/>
      </w:pPr>
      <w:r>
        <w:rPr>
          <w:rFonts w:ascii="Verdana" w:hAnsi="Verdana"/>
          <w:b/>
        </w:rPr>
        <w:t xml:space="preserve">SR. PRESIDENTE </w:t>
      </w:r>
      <w:r>
        <w:rPr>
          <w:rFonts w:eastAsia="MS Mincho" w:ascii="Verdana" w:hAnsi="Verdana"/>
          <w:b/>
        </w:rPr>
        <w:t>SENADOR DEMÓSTENES TORRES (DEM-GO):</w:t>
      </w:r>
      <w:r>
        <w:rPr>
          <w:rFonts w:ascii="Verdana" w:hAnsi="Verdana"/>
        </w:rPr>
        <w:t xml:space="preserve"> Havendo número regimental, declaro reaberta a 5ª Reunião Ordinária da Comissão de Constituição, Justiça e Cidadania, da 3ª Sessão Legislativa Ordinária, da 53ª Legislatura. </w:t>
      </w:r>
    </w:p>
    <w:p>
      <w:pPr>
        <w:pStyle w:val="PlainText"/>
        <w:bidi w:val="0"/>
        <w:spacing w:before="0" w:after="120"/>
        <w:ind w:left="0" w:right="0" w:firstLine="709"/>
        <w:jc w:val="both"/>
        <w:rPr/>
      </w:pPr>
      <w:r>
        <w:rPr>
          <w:rFonts w:ascii="Verdana" w:hAnsi="Verdana"/>
        </w:rPr>
        <w:t xml:space="preserve">Passemos à quinta parte da presente reunião, que destina-se à liberação dos itens 76 a 97. </w:t>
      </w:r>
    </w:p>
    <w:p>
      <w:pPr>
        <w:pStyle w:val="PlainText"/>
        <w:bidi w:val="0"/>
        <w:spacing w:before="0" w:after="120"/>
        <w:ind w:left="0" w:right="0" w:firstLine="709"/>
        <w:jc w:val="both"/>
        <w:rPr/>
      </w:pPr>
      <w:r>
        <w:rPr>
          <w:rFonts w:ascii="Verdana" w:hAnsi="Verdana"/>
        </w:rPr>
        <w:t>Item 1(sic) da pauta. O Item 1(sic) da pauta é o Projeto de Lei do Senado, nº 32, de 1999.</w:t>
      </w:r>
      <w:r>
        <w:rPr>
          <w:rFonts w:ascii="Verdana" w:hAnsi="Verdana"/>
          <w:b/>
        </w:rPr>
        <w:t xml:space="preserve"> </w:t>
      </w:r>
      <w:r>
        <w:rPr>
          <w:rFonts w:ascii="Verdana" w:hAnsi="Verdana"/>
        </w:rPr>
        <w:t xml:space="preserve">Esse item, ele é um projeto de autoria do Senador José Roberto Arruda, relatoria da Senadora Ideli Salvatti; parecer: favorável à matéria. Foi aprovado um projeto aqui muito mais amplo do que esse, nós já inclusive chegamos a discutir esse projeto. Então, eu estou sugerindo aos Srs. Senadores que nós retiremos de pauta e tentemos, para não haver contradição - ele já foi aprovado, foi para a Câmara -, ver se nós conseguimos fazer com que o texto saia parecido com o outro que nós já aprovamos. Então eu vou retirar de pauta, para que nós possamos ter um entendimento acerca da redação e falaremos com a Relatora, a Senadora Ideli Salvatti. </w:t>
      </w:r>
    </w:p>
    <w:p>
      <w:pPr>
        <w:pStyle w:val="PlainText"/>
        <w:bidi w:val="0"/>
        <w:spacing w:before="0" w:after="120"/>
        <w:ind w:left="0" w:right="0" w:firstLine="709"/>
        <w:jc w:val="both"/>
        <w:rPr/>
      </w:pPr>
      <w:r>
        <w:rPr>
          <w:rFonts w:ascii="Verdana" w:hAnsi="Verdana"/>
        </w:rPr>
        <w:t xml:space="preserve">Item 77 da pauta. Requerimento nº 1178, de 2004, não terminativo: “Requerem, nos termos do art. 222, do Regimento Interno do Senado Federal, voto de aplauso à Jornalista Malu Gaspar, pela reportagem de capa da Revista Veja, de 18 de agosto de 2004, mostrando que recentes iniciativas do Governo Lula representam o mais sério ataque à liberdade de expressão no Brasil desde o regime militar”. A autoria é do Senador Arthur Virgílio e outros. A relatoria é do Senador Álvaro Dias. Parecer favorável à matéria. Designo Relator </w:t>
      </w:r>
      <w:r>
        <w:rPr>
          <w:rFonts w:ascii="Verdana" w:hAnsi="Verdana"/>
          <w:i/>
        </w:rPr>
        <w:t>ad-hoc</w:t>
      </w:r>
      <w:r>
        <w:rPr>
          <w:rFonts w:ascii="Verdana" w:hAnsi="Verdana"/>
        </w:rPr>
        <w:t xml:space="preserve"> o Senador Marconi Perillo. </w:t>
      </w:r>
    </w:p>
    <w:p>
      <w:pPr>
        <w:pStyle w:val="PlainText"/>
        <w:bidi w:val="0"/>
        <w:spacing w:before="0" w:after="120"/>
        <w:ind w:left="0" w:right="0" w:firstLine="709"/>
        <w:jc w:val="both"/>
        <w:rPr/>
      </w:pPr>
      <w:r>
        <w:rPr>
          <w:rFonts w:eastAsia="MS Mincho" w:ascii="Verdana" w:hAnsi="Verdana"/>
          <w:b/>
        </w:rPr>
        <w:t>SENADOR MARCONI PERILLO (PSDB-GO):</w:t>
      </w:r>
      <w:r>
        <w:rPr>
          <w:rFonts w:ascii="Verdana" w:hAnsi="Verdana"/>
        </w:rPr>
        <w:t xml:space="preserve"> Sr. Presidente, o requerimento, sem dúvida, é meritório, mas, com o passar do tempo, já são quase cinco anos, eu considero prejudicado. Portanto, o voto é pela prejudicialidade.</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Em discussão. Não havendo quem queira discutir, em votação. As Sras. e os Srs. Senadores, que concordam, permaneçam como se encontram. Aprovado.</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Pela ordem, Sr. Presidente.</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Pela ordem, Senador Eduardo Suplicy.</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Em virtude de convite oficial que recebi do Governo da Guatemala e da ONU, para participar de Simpósio, na semana passada, sobre Fórmulas de Extinção e de Combate à Pobreza Absoluta, não pude estar presente na reunião da CCJ, onde foi votado o fim da prisão especial. Quero, em especial, agradecer à V. Exa., que, como Relator, acatou a Emenda pelo fim da prisão especial, salvo no caso de o Juiz considerar que uma pessoa está doente ou algo assim. Então, aí a situação é diferente. Mas, portanto, a decisão, que ainda vai ao Plenário, elimina a diferença, ou seja, promove a democratização entre brasileiros sobre a prisão especial. Agradeço por ter acatado a Emenda que sugeri. Obrigado.</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Parabéns à V. Exa., Senador Eduardo Suplicy. Eu digo... Eu não acatei exatamente a Emenda de V. Exa., mas o espírito dela, porque também tinha uma do Senador Marcelo Crivella que eu fiz a mesma coisa, juntei, fundi as duas, coloquei mais alguma coisa, para que pudesse eliminar toda a espécie de prisão especial, exceto Procurador da República e Juiz, de uma forma geral, porque são disciplinadas em Lei Complementar. A Lei que nós estávamos votando era Lei Ordinária, com hierarquia inferior, que não revoga Lei Complementar. Mas nós vamos apresentar uma proposta de Emenda à Constituição, já acertado com todos, com o Senador Marconi Perillo, quero acertar com V. Exa. também, para que nós acabemos com toda a forma de prisão especial no Brasil. As que já puderam terminar com Lei Ordinária, nós já terminamos; as que não puderem, vamos apresentar proposta de Emenda à Constituição. Eu agradeço V. Exa., porque o espírito da Emenda de V. Exa. foi acatado. </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Obrigado.</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E a Lei tem espírito, hein?! Isso é importante.</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Está certo, o espírito das Leis.</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Item 78. Projeto de Lei do Senado, nº 68, de 2004, terminativo na CAS: “Permite a utilização dos recursos de fundo de garantia por tempo de serviço para o pagamento de financiamento habitacional, concedido por entidades fechadas de previdência complementar”. A autoria é do Senador Paulo Paim e a relatoria é do Senador Eduardo Azeredo. Parecer favorável à matéria. Designo Relator </w:t>
      </w:r>
      <w:r>
        <w:rPr>
          <w:rFonts w:ascii="Verdana" w:hAnsi="Verdana"/>
          <w:i/>
        </w:rPr>
        <w:t>ad-hoc</w:t>
      </w:r>
      <w:r>
        <w:rPr>
          <w:rFonts w:ascii="Verdana" w:hAnsi="Verdana"/>
        </w:rPr>
        <w:t xml:space="preserve"> o Senador Eduardo Suplicy. Item 78... </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O Projeto de Lei pretende permitir a utilização do recurso do fundo de garantia por tempo de serviço para pagamento de financiamentos habitacionais, concedidos por entidades fechadas de previdência complementar. Em decorrência do requerimento do Senador Romero Jucá, está sendo examinado neste Colegiado. Já foi aprovada na Comissão de Assuntos Sociais, em especial pelo reconhecimento de que, estendendo as possibilidades da utilização de recursos das contas vinculadas do fundo de garantia para pagamento de prestação, de liquidação, amortização extraordinária e de financiamento habitacional, a realização do sonho da casa própria torna-se mais fácil. Destacou-se, assim, a pertinência e o elevado alcance social da matéria. O Parecer inclui Emenda para corrigir a numeração do inciso alterado, que passou a ser o XVIII, já que o XVII, do art. 20, da Lei 836, de 1990, já fora incluído por outra Lei, na legislação do fundo de garantia. No prazo regimental, não foram apresentadas Emendas. </w:t>
      </w:r>
    </w:p>
    <w:p>
      <w:pPr>
        <w:pStyle w:val="PlainText"/>
        <w:bidi w:val="0"/>
        <w:spacing w:before="0" w:after="120"/>
        <w:ind w:left="0" w:right="0" w:firstLine="709"/>
        <w:jc w:val="both"/>
        <w:rPr/>
      </w:pPr>
      <w:r>
        <w:rPr>
          <w:rFonts w:ascii="Verdana" w:hAnsi="Verdana"/>
        </w:rPr>
        <w:t xml:space="preserve">Com o PLS 68, de 2004, o Senador Paulo Paim autoriza o Poder Executivo a utilizar os recursos do fundo de garantia para pagamento de financiamento habitacional, concedidos por entidades fechadas de previdência complementar. O Relator, o Senador Eduardo Azeredo, opina pela aprovação da matéria. A proposição guarda no mérito a sua aprovação. </w:t>
      </w:r>
    </w:p>
    <w:p>
      <w:pPr>
        <w:pStyle w:val="PlainText"/>
        <w:bidi w:val="0"/>
        <w:spacing w:before="0" w:after="120"/>
        <w:ind w:left="0" w:right="0" w:firstLine="709"/>
        <w:jc w:val="both"/>
        <w:rPr/>
      </w:pPr>
      <w:r>
        <w:rPr>
          <w:rFonts w:ascii="Verdana" w:hAnsi="Verdana"/>
        </w:rPr>
        <w:t>Considerando a complexidade do tema, o fato do Governo Federal ter lançado o “Programa Minha Casa, Minha Vida”, que visa construir um milhão de moradias, as quais serão financiadas, entre outras fontes, com recursos do próprio fundo de garantia, avalio, Sr. Presidente, que seria o caso de fazer um exame mais adequado e, por isso, solicito vista do presente projeto, exatamente pela oportunidade de exame do programa do Governo.</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Senador Suplicy, já houve uma orientação da bancada de V. Exa. para que o projeto fosse aprovado aqui, uma vez que ele é terminativo na Comissão de Assuntos Sociais. Então, eu peço à V. Exa. que, se possível, reveja o pedido de vista, que aprovamos, mandamos para a CAS, e, lá, ele poderá ser reapreciado, se houver entendimento. Caso contrário, concederei a vista que V. Exa. pediu. </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Tendo em conta, portanto, que ainda será examinado na CAS, por votação terminativa, então vou atender ao apelo de V. Exa. </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Em discussão. Não havendo quem queira discutir, em votação. As Sras. e os Srs. Senadores, que concordam, permaneçam como se encontram. Aprovado.</w:t>
      </w:r>
    </w:p>
    <w:p>
      <w:pPr>
        <w:pStyle w:val="PlainText"/>
        <w:bidi w:val="0"/>
        <w:spacing w:before="0" w:after="120"/>
        <w:ind w:left="0" w:right="0" w:firstLine="709"/>
        <w:jc w:val="both"/>
        <w:rPr/>
      </w:pPr>
      <w:r>
        <w:rPr>
          <w:rFonts w:ascii="Verdana" w:hAnsi="Verdana"/>
        </w:rPr>
        <w:t>Item 79. O Relator é o Senador Mário Couto, que não mais pertence à Comissão, daí por que eu vou retirar de pauta para redistribuir.</w:t>
      </w:r>
    </w:p>
    <w:p>
      <w:pPr>
        <w:pStyle w:val="PlainText"/>
        <w:bidi w:val="0"/>
        <w:spacing w:before="0" w:after="120"/>
        <w:ind w:left="0" w:right="0" w:firstLine="709"/>
        <w:jc w:val="both"/>
        <w:rPr/>
      </w:pPr>
      <w:r>
        <w:rPr>
          <w:rFonts w:ascii="Verdana" w:hAnsi="Verdana"/>
        </w:rPr>
        <w:t xml:space="preserve">Item 80. Projeto de Lei do Senado nº 654, de 2007, terminativo, na Comissão de Educação: “Autoriza a União a conceder a Medalha de Extinção de Primeira Classe ao jovem Riquelme Wesley dos Santos”. A autoria é do Senador Paulo Duque. A relatoria é da Senadora Ideli Salvatti, favorável à matéria. Designo Relator </w:t>
      </w:r>
      <w:r>
        <w:rPr>
          <w:rFonts w:ascii="Verdana" w:hAnsi="Verdana"/>
          <w:i/>
        </w:rPr>
        <w:t>ad-hoc</w:t>
      </w:r>
      <w:r>
        <w:rPr>
          <w:rFonts w:ascii="Verdana" w:hAnsi="Verdana"/>
        </w:rPr>
        <w:t xml:space="preserve"> o Senador Marconi Perillo. </w:t>
      </w:r>
    </w:p>
    <w:p>
      <w:pPr>
        <w:pStyle w:val="PlainText"/>
        <w:bidi w:val="0"/>
        <w:spacing w:before="0" w:after="120"/>
        <w:ind w:left="0" w:right="0" w:firstLine="709"/>
        <w:jc w:val="both"/>
        <w:rPr/>
      </w:pPr>
      <w:r>
        <w:rPr>
          <w:rFonts w:eastAsia="MS Mincho" w:ascii="Verdana" w:hAnsi="Verdana"/>
          <w:b/>
        </w:rPr>
        <w:t>SENADOR MARCONI PERILLO (PSDB-GO):</w:t>
      </w:r>
      <w:r>
        <w:rPr>
          <w:rFonts w:ascii="Verdana" w:hAnsi="Verdana"/>
        </w:rPr>
        <w:t xml:space="preserve"> O Voto, Sr. Presidente. Ante o exposto, o Voto é pela constitucionalidade, juridicidade, regimentalidade e, no mérito, pela aprovação do Projeto de Lei nº 654, de 2007.</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Em discussão. Não havendo quem queira discutir, em votação. As Sras. e os Srs. Senadores, que concordam, permaneçam como se encontram. Aprovado. A matéria irá para a Comissão de Educação.</w:t>
      </w:r>
    </w:p>
    <w:p>
      <w:pPr>
        <w:pStyle w:val="PlainText"/>
        <w:bidi w:val="0"/>
        <w:spacing w:before="0" w:after="120"/>
        <w:ind w:left="0" w:right="0" w:firstLine="709"/>
        <w:jc w:val="both"/>
        <w:rPr/>
      </w:pPr>
      <w:r>
        <w:rPr>
          <w:rFonts w:ascii="Verdana" w:hAnsi="Verdana"/>
        </w:rPr>
        <w:t xml:space="preserve">Item 81. A pedido do Senador Romero Jucá, nós vamos retirar para reexame. </w:t>
      </w:r>
    </w:p>
    <w:p>
      <w:pPr>
        <w:pStyle w:val="PlainText"/>
        <w:bidi w:val="0"/>
        <w:spacing w:before="0" w:after="120"/>
        <w:ind w:left="0" w:right="0" w:firstLine="709"/>
        <w:jc w:val="both"/>
        <w:rPr/>
      </w:pPr>
      <w:r>
        <w:rPr>
          <w:rFonts w:ascii="Verdana" w:hAnsi="Verdana"/>
        </w:rPr>
        <w:t xml:space="preserve">Item 82. Projeto de Lei do Senado nº 373, de 2005, terminativo, na Comissão de Desenvolvimento Regional: “Autoriza o Poder Executivo a criar a Agência de Desenvolvimento dos Estados do Corredor Centro-Norte e dá outras providências”. A autoria é da Senadora Roseana Sarney e a relatoria é do Senador Gilvam Borges. O Parecer é favorável à matéria. Designo relator </w:t>
      </w:r>
      <w:r>
        <w:rPr>
          <w:rFonts w:ascii="Verdana" w:hAnsi="Verdana"/>
          <w:i/>
        </w:rPr>
        <w:t>ad-hoc</w:t>
      </w:r>
      <w:r>
        <w:rPr>
          <w:rFonts w:ascii="Verdana" w:hAnsi="Verdana"/>
        </w:rPr>
        <w:t xml:space="preserve"> o Senador Marconi Perillo.</w:t>
      </w:r>
    </w:p>
    <w:p>
      <w:pPr>
        <w:pStyle w:val="PlainText"/>
        <w:bidi w:val="0"/>
        <w:spacing w:before="0" w:after="120"/>
        <w:ind w:left="0" w:right="0" w:firstLine="709"/>
        <w:jc w:val="both"/>
        <w:rPr/>
      </w:pPr>
      <w:r>
        <w:rPr>
          <w:rFonts w:eastAsia="MS Mincho" w:ascii="Verdana" w:hAnsi="Verdana"/>
          <w:b/>
        </w:rPr>
        <w:t>SENADOR MARCONI PERILLO (PSDB-GO):</w:t>
      </w:r>
      <w:r>
        <w:rPr>
          <w:rFonts w:ascii="Verdana" w:hAnsi="Verdana"/>
        </w:rPr>
        <w:t xml:space="preserve"> O voto, Sr. Presidente. Ante o exposto, o voto é pela constitucionalidade, juridicidade, regimentalidade e, no mérito, pela aprovação do Projeto de Lei nº 373, de 2005.</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Em discussão. Não havendo quem queira discutir, em votação. </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Sr. Presidente? </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Pois não, Senador. </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Os projetos de Lei 72/2003, que institui, de acordo com o art. 43 da Constituição, a Superintendência de Desenvolvimento do Nordeste, a SUDENE, o 91, de 2003, que, na forma do art. 43 da Constituição, institui a SUDAM, e o 184, de 2004, que institui, na forma do art. 43, a SUDECO, na verdade, já atende aos objetivos do projeto em exame, e, por esta razão, a nossa recomendação é pela prejudicialidade.</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Senador Marconi Perillo, o que pensa V. Exa.?</w:t>
      </w:r>
    </w:p>
    <w:p>
      <w:pPr>
        <w:pStyle w:val="PlainText"/>
        <w:bidi w:val="0"/>
        <w:spacing w:before="0" w:after="120"/>
        <w:ind w:left="0" w:right="0" w:firstLine="709"/>
        <w:jc w:val="both"/>
        <w:rPr/>
      </w:pPr>
      <w:r>
        <w:rPr>
          <w:rFonts w:eastAsia="MS Mincho" w:ascii="Verdana" w:hAnsi="Verdana"/>
          <w:b/>
        </w:rPr>
        <w:t>SENADOR MARCONI PERILLO (PSDB-GO):</w:t>
      </w:r>
      <w:r>
        <w:rPr>
          <w:rFonts w:ascii="Verdana" w:hAnsi="Verdana"/>
        </w:rPr>
        <w:t xml:space="preserve"> De acordo.</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Em discussão. Não havendo quem queira discutir, em votação. As Sras. e os Srs. Senadores, que concordam, permaneçam como se encontram. Aprovado.</w:t>
      </w:r>
    </w:p>
    <w:p>
      <w:pPr>
        <w:pStyle w:val="PlainText"/>
        <w:bidi w:val="0"/>
        <w:spacing w:before="0" w:after="120"/>
        <w:ind w:left="0" w:right="0" w:firstLine="709"/>
        <w:jc w:val="both"/>
        <w:rPr/>
      </w:pPr>
      <w:r>
        <w:rPr>
          <w:rFonts w:ascii="Verdana" w:hAnsi="Verdana"/>
        </w:rPr>
        <w:t>Item 83.</w:t>
      </w:r>
      <w:r>
        <w:rPr>
          <w:rFonts w:ascii="Verdana" w:hAnsi="Verdana"/>
          <w:b/>
        </w:rPr>
        <w:t xml:space="preserve"> </w:t>
      </w:r>
      <w:r>
        <w:rPr>
          <w:rFonts w:ascii="Verdana" w:hAnsi="Verdana"/>
        </w:rPr>
        <w:t>Requerimento 782, de 2006:</w:t>
      </w:r>
      <w:r>
        <w:rPr>
          <w:rFonts w:ascii="Verdana" w:hAnsi="Verdana"/>
          <w:b/>
        </w:rPr>
        <w:t xml:space="preserve"> “</w:t>
      </w:r>
      <w:r>
        <w:rPr>
          <w:rFonts w:ascii="Verdana" w:hAnsi="Verdana"/>
        </w:rPr>
        <w:t xml:space="preserve">Requerem, ante o disposto nos incisos VIII e XXXIII, do art. 48, do Regimento Interno do Senado Federal, e tendo em vista a prevalência no Plenário do expediente de votação simbólica, nos procedimentos deliberativos de Decretos legislativos, que versem sobre a aprovação de outorga e renovação de concessão de serviço radiodifusão sonora e de sons e imagens, solicita, a título de definição normativa, conforme dispõe o art. 402, inciso VIII, do Regimento Interno do Senado Federal, para o fim de exata instrução de matérias atinentes à teleologia do disposto no art. 54, inciso II, letra “a”, da Constituição Federal, nos casos das concessões a parlamentares”. A autoria é do Senador Eduardo Suplicy e outros Senadores. A Relatoria é do Senador Pedro Simon. O Parecer conclui que: “a) Não é lícito aos Deputados e Senadores figurarem como diretores, proprietários ou controladores de empresa que explorem serviço de radiodifusão; b) Caso verificada essa condição, o respectivo ato de outorga ou renovação deverá ser rejeitado”. Designo Relator </w:t>
      </w:r>
      <w:r>
        <w:rPr>
          <w:rFonts w:ascii="Verdana" w:hAnsi="Verdana"/>
          <w:i/>
        </w:rPr>
        <w:t>ad-hoc</w:t>
      </w:r>
      <w:r>
        <w:rPr>
          <w:rFonts w:ascii="Verdana" w:hAnsi="Verdana"/>
        </w:rPr>
        <w:t xml:space="preserve"> o Senador Marconi Perillo. </w:t>
      </w:r>
    </w:p>
    <w:p>
      <w:pPr>
        <w:pStyle w:val="PlainText"/>
        <w:bidi w:val="0"/>
        <w:spacing w:before="0" w:after="120"/>
        <w:ind w:left="0" w:right="0" w:firstLine="709"/>
        <w:jc w:val="both"/>
        <w:rPr/>
      </w:pPr>
      <w:r>
        <w:rPr>
          <w:rFonts w:eastAsia="MS Mincho" w:ascii="Verdana" w:hAnsi="Verdana"/>
          <w:b/>
        </w:rPr>
        <w:t>SENADOR MARCONI PERILLO (PSDB-GO):</w:t>
      </w:r>
      <w:r>
        <w:rPr>
          <w:rFonts w:ascii="Verdana" w:hAnsi="Verdana"/>
        </w:rPr>
        <w:t xml:space="preserve"> Sr. Presidente, como V. Exa. já leu o enunciado, eu vou direto ao voto. “Diante do exposto, votamos no sentido de que, em resposta à consulta formulada, fica esclarecido que: a) Incide na vedação de que trata o art. 54, inciso II, alínea “a”, da Constituição Federal, o parlamentar que seja proprietário, controlador ou diretor de pessoa jurídica, detentora de concessão, permissão, autorização para a exploração de serviço de radiodifusão sonora ou de sons e imagens; b) Deve ser rejeitado o ato de outorga ou renovação de concessão, permissão ou autorização para a exploração do serviço de radiodifusão de pessoa jurídica, que se enquadre na situação acima mencionada, observado no caso de renovação do disposto no art. 223, § 2º, da Constituição”. </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Em discussão. </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Sr. Presidente? </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Com a palavra o Senador Eduardo Suplicy. </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Sr. Presidente, esse requerimento é, sobretudo, um esclarecimento que o Relator Pedro Simon que faz com que tenhamos aqui uma definição clara sobre algo que muitas vezes foi colocada em dúvida. Então, apenas para reforçar aquilo que o nobre Relator Marconi Perillo mencionou, vamos aqui esclarecer que o voto diz que incide na vedação de que trata o art. 54, inciso II, alínea “a”, da Constituição Federal, o parlamentar que seja proprietário, controlador ou diretor de pessoa jurídica, detentora de concessão, permissão ou autorização para exploração de serviço de radiodifusão sonora ou de sons e imagens. Portanto, deve ser rejeitado o ato de outorga ou renovação de concessão, permissão, autorização para a exploração de serviço de radiodifusão de pessoa jurídica que se enquadre na situação acima mencionada. Portanto, para se bem cumprir a Constituição. Eu estou de pleno acordo, Sr. Presidente. Apenas reitero e reforço a interpretação, pois ela é importante.</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É importante. É só lembrar o seguinte: o que é que V. Exa. propôs? Propôs que fosse entendido, que fizesse um reexame, um requerimento que a Comissão de Constituição e Justiça entendesse que os artigos aqui mencionados deixavam claro que não é lícito a Deputados e Senadores figurarem como diretores, proprietários ou controladores de empresas que explorem serviços de radiodifusão. É óbvio que quis dizer isso, mas muita gente fazia interpretação errônea. E mais: se verificada essa condição ou algum projeto que aparecesse aqui para dar a Senador e Deputado uma dessas condições, deveria ser rejeitado. E no caso de já ter sido aprovado, quando aparecesse um projeto para renovação, que esse projeto também fosse rejeitado. Daí por que parabenizo V. Exa., pela autoria do requerimento, e ao Senador Marconi Perillo, pela relatoria </w:t>
      </w:r>
      <w:r>
        <w:rPr>
          <w:rFonts w:ascii="Verdana" w:hAnsi="Verdana"/>
          <w:i/>
        </w:rPr>
        <w:t>ad-hoc,</w:t>
      </w:r>
      <w:r>
        <w:rPr>
          <w:rFonts w:ascii="Verdana" w:hAnsi="Verdana"/>
        </w:rPr>
        <w:t xml:space="preserve"> e, também, ao Senador Pedro Simon, que foi o Relator definitivo. Isso expôs ao entendimento da Comissão de Constituição e Justiça de agora em diante, de sorte que nós vamos distribuir isso para todas as Comissões que têm pertinência com esse tema e, também, para a Mesa da Casa. Parabéns, Senador Eduardo Suplicy.</w:t>
      </w:r>
    </w:p>
    <w:p>
      <w:pPr>
        <w:pStyle w:val="PlainText"/>
        <w:bidi w:val="0"/>
        <w:spacing w:before="0" w:after="120"/>
        <w:ind w:left="0" w:right="0" w:firstLine="709"/>
        <w:jc w:val="both"/>
        <w:rPr/>
      </w:pPr>
      <w:r>
        <w:rPr>
          <w:rFonts w:ascii="Verdana" w:hAnsi="Verdana"/>
        </w:rPr>
        <w:t>Em discussão. Não havendo quem mais queira discutir, em votação. As Sras. e os Srs. Senadores, que concordam, permaneçam como se encontram. Aprovado.</w:t>
      </w:r>
    </w:p>
    <w:p>
      <w:pPr>
        <w:pStyle w:val="PlainText"/>
        <w:bidi w:val="0"/>
        <w:spacing w:before="0" w:after="120"/>
        <w:ind w:left="0" w:right="0" w:firstLine="709"/>
        <w:jc w:val="both"/>
        <w:rPr/>
      </w:pPr>
      <w:r>
        <w:rPr>
          <w:rFonts w:ascii="Verdana" w:hAnsi="Verdana"/>
        </w:rPr>
        <w:t xml:space="preserve">Transfiro a presidência ao Senador Marconi Perillo, para relatar o Item 84. Senador Antônio Carlos Valadares, seja bem-vindo. </w:t>
      </w:r>
    </w:p>
    <w:p>
      <w:pPr>
        <w:pStyle w:val="PlainText"/>
        <w:bidi w:val="0"/>
        <w:spacing w:before="0" w:after="120"/>
        <w:ind w:left="0" w:right="0" w:firstLine="709"/>
        <w:jc w:val="both"/>
        <w:rPr>
          <w:rFonts w:ascii="Verdana" w:hAnsi="Verdana"/>
        </w:rPr>
      </w:pPr>
      <w:r>
        <w:rPr>
          <w:rFonts w:ascii="Verdana" w:hAnsi="Verdana"/>
        </w:rPr>
      </w:r>
    </w:p>
    <w:p>
      <w:pPr>
        <w:pStyle w:val="PlainText"/>
        <w:bidi w:val="0"/>
        <w:spacing w:before="0" w:after="120"/>
        <w:ind w:left="0" w:right="0" w:firstLine="709"/>
        <w:jc w:val="both"/>
        <w:rPr/>
      </w:pPr>
      <w:r>
        <w:rPr>
          <w:rFonts w:ascii="Verdana" w:hAnsi="Verdana"/>
          <w:b/>
        </w:rPr>
        <w:t>[troca de presidência]</w:t>
      </w:r>
    </w:p>
    <w:p>
      <w:pPr>
        <w:pStyle w:val="PlainText"/>
        <w:bidi w:val="0"/>
        <w:spacing w:before="0" w:after="120"/>
        <w:ind w:left="0" w:right="0" w:firstLine="709"/>
        <w:jc w:val="both"/>
        <w:rPr>
          <w:rFonts w:ascii="Verdana" w:hAnsi="Verdana"/>
          <w:b/>
          <w:b/>
        </w:rPr>
      </w:pPr>
      <w:r>
        <w:rPr>
          <w:rFonts w:ascii="Verdana" w:hAnsi="Verdana"/>
          <w:b/>
        </w:rPr>
      </w:r>
    </w:p>
    <w:p>
      <w:pPr>
        <w:pStyle w:val="PlainText"/>
        <w:bidi w:val="0"/>
        <w:spacing w:before="0" w:after="120"/>
        <w:ind w:left="0" w:right="0" w:firstLine="709"/>
        <w:jc w:val="both"/>
        <w:rPr/>
      </w:pPr>
      <w:r>
        <w:rPr>
          <w:rFonts w:ascii="Verdana" w:hAnsi="Verdana"/>
          <w:b/>
        </w:rPr>
        <w:t xml:space="preserve">SR. PRESIDENTE </w:t>
      </w:r>
      <w:r>
        <w:rPr>
          <w:rFonts w:eastAsia="MS Mincho" w:ascii="Verdana" w:hAnsi="Verdana"/>
          <w:b/>
        </w:rPr>
        <w:t>SENADOR MARCONI PERILLO (PSDB-GO):</w:t>
      </w:r>
      <w:r>
        <w:rPr>
          <w:rFonts w:ascii="Verdana" w:hAnsi="Verdana"/>
        </w:rPr>
        <w:t xml:space="preserve"> Assumindo o exercício da presidência, concedo a palavra ao ilustre Senador Demóstenes Torres, para proferir o seu parecer. </w:t>
      </w:r>
    </w:p>
    <w:p>
      <w:pPr>
        <w:pStyle w:val="PlainText"/>
        <w:bidi w:val="0"/>
        <w:spacing w:before="0" w:after="120"/>
        <w:ind w:left="0" w:right="0" w:firstLine="709"/>
        <w:jc w:val="both"/>
        <w:rPr/>
      </w:pPr>
      <w:r>
        <w:rPr>
          <w:rFonts w:eastAsia="MS Mincho" w:ascii="Verdana" w:hAnsi="Verdana"/>
          <w:b/>
        </w:rPr>
        <w:t>SENADOR DEMÓSTENES TORRES (DEM-GO):</w:t>
      </w:r>
      <w:r>
        <w:rPr>
          <w:rFonts w:ascii="Verdana" w:hAnsi="Verdana"/>
        </w:rPr>
        <w:t xml:space="preserve"> Sr. Presidente, Srs. Senadores. Esta é uma proposta de Emenda à Constituição que tem como primeiro signatário o Senador Mozarildo Cavalcanti. O que quer o Senador? Que, nas eleições majoritárias, nós alteremos a Constituição, para permitir a apresentação de candidato sem filiação partidária, os chamados candidatos avulsos, como existe nos Estados Unidos. </w:t>
      </w:r>
    </w:p>
    <w:p>
      <w:pPr>
        <w:pStyle w:val="PlainText"/>
        <w:bidi w:val="0"/>
        <w:spacing w:before="0" w:after="120"/>
        <w:ind w:left="0" w:right="0" w:firstLine="709"/>
        <w:jc w:val="both"/>
        <w:rPr/>
      </w:pPr>
      <w:r>
        <w:rPr>
          <w:rFonts w:ascii="Verdana" w:hAnsi="Verdana"/>
        </w:rPr>
        <w:t xml:space="preserve">Eu sou totalmente contrário. Eu acho que nós precisamos é fortalecer os partidos políticos e fazer com que, no país, nós tenhamos uma reforma política profunda para que as pessoas que entrem - justamente no sentido contrário - tenham dignidade na sua vida e na sua carreira, possam defender pontos de vistas não contraditórios com os seus partidos, e acredito que esse tipo de projeto, se aprovado, fragiliza ainda mais os partidos políticos que nós precisamos fortalecer, de sorte que sou totalmente contrário à matéria, Sr. Presidente. </w:t>
      </w:r>
    </w:p>
    <w:p>
      <w:pPr>
        <w:pStyle w:val="PlainText"/>
        <w:bidi w:val="0"/>
        <w:spacing w:before="0" w:after="120"/>
        <w:ind w:left="0" w:right="0" w:firstLine="709"/>
        <w:jc w:val="both"/>
        <w:rPr/>
      </w:pPr>
      <w:r>
        <w:rPr>
          <w:rFonts w:ascii="Verdana" w:hAnsi="Verdana"/>
          <w:b/>
        </w:rPr>
        <w:t xml:space="preserve">SR. PRESIDENTE </w:t>
      </w:r>
      <w:r>
        <w:rPr>
          <w:rFonts w:eastAsia="MS Mincho" w:ascii="Verdana" w:hAnsi="Verdana"/>
          <w:b/>
        </w:rPr>
        <w:t>SENADOR MARCONI PERILLO (PSDB-GO):</w:t>
      </w:r>
      <w:r>
        <w:rPr>
          <w:rFonts w:ascii="Verdana" w:hAnsi="Verdana"/>
        </w:rPr>
        <w:t xml:space="preserve"> Coloco em discussão a matéria. Não havendo quem queira discutir, encerro a discussão. Em votação o parecer contrário à proposta. As Sras. Senadoras e os Srs. Senadores, que aprovam, queiram permanecer como se encontram. Aprovado o Parecer do ilustre Senador Demóstenes Torres, para quem devolvo a presidência. </w:t>
      </w:r>
    </w:p>
    <w:p>
      <w:pPr>
        <w:pStyle w:val="PlainText"/>
        <w:bidi w:val="0"/>
        <w:spacing w:before="0" w:after="120"/>
        <w:ind w:left="0" w:right="0" w:firstLine="709"/>
        <w:jc w:val="both"/>
        <w:rPr>
          <w:rFonts w:ascii="Verdana" w:hAnsi="Verdana"/>
        </w:rPr>
      </w:pPr>
      <w:r>
        <w:rPr>
          <w:rFonts w:ascii="Verdana" w:hAnsi="Verdana"/>
        </w:rPr>
      </w:r>
    </w:p>
    <w:p>
      <w:pPr>
        <w:pStyle w:val="PlainText"/>
        <w:bidi w:val="0"/>
        <w:spacing w:before="0" w:after="120"/>
        <w:ind w:left="0" w:right="0" w:firstLine="709"/>
        <w:jc w:val="both"/>
        <w:rPr/>
      </w:pPr>
      <w:r>
        <w:rPr>
          <w:rFonts w:ascii="Verdana" w:hAnsi="Verdana"/>
          <w:b/>
        </w:rPr>
        <w:t>[troca de presidência]</w:t>
      </w:r>
    </w:p>
    <w:p>
      <w:pPr>
        <w:pStyle w:val="PlainText"/>
        <w:bidi w:val="0"/>
        <w:spacing w:before="0" w:after="120"/>
        <w:ind w:left="0" w:right="0" w:firstLine="709"/>
        <w:jc w:val="both"/>
        <w:rPr>
          <w:rFonts w:ascii="Verdana" w:hAnsi="Verdana"/>
          <w:b/>
          <w:b/>
        </w:rPr>
      </w:pPr>
      <w:r>
        <w:rPr>
          <w:rFonts w:ascii="Verdana" w:hAnsi="Verdana"/>
          <w:b/>
        </w:rPr>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Item 85: “Modifica a alínea ‘b’, do inciso II, do § 1º, do art. 14, da Constituição Federal, para reduzir de 70 para 65 anos de idade o alistamento eleitoral e o voto facultativo”. A autoria é do Senador Sérgio Zambiasi e outros Senadores. A Relatoria é do Senador Aloizio Mercadante. Parecer favorável à matéria com a Emenda de redação que apresenta. Nomeio Relator </w:t>
      </w:r>
      <w:r>
        <w:rPr>
          <w:rFonts w:ascii="Verdana" w:hAnsi="Verdana"/>
          <w:i/>
        </w:rPr>
        <w:t>ad-hoc</w:t>
      </w:r>
      <w:r>
        <w:rPr>
          <w:rFonts w:ascii="Verdana" w:hAnsi="Verdana"/>
        </w:rPr>
        <w:t xml:space="preserve"> o Senador Marconi Perillo. </w:t>
      </w:r>
    </w:p>
    <w:p>
      <w:pPr>
        <w:pStyle w:val="PlainText"/>
        <w:bidi w:val="0"/>
        <w:spacing w:before="0" w:after="120"/>
        <w:ind w:left="0" w:right="0" w:firstLine="709"/>
        <w:jc w:val="both"/>
        <w:rPr/>
      </w:pPr>
      <w:r>
        <w:rPr>
          <w:rFonts w:eastAsia="MS Mincho" w:ascii="Verdana" w:hAnsi="Verdana"/>
          <w:b/>
        </w:rPr>
        <w:t>SENADOR MARCONI PERILLO (PSDB-GO):</w:t>
      </w:r>
      <w:r>
        <w:rPr>
          <w:rFonts w:ascii="Verdana" w:hAnsi="Verdana"/>
        </w:rPr>
        <w:t xml:space="preserve"> Sr. Presidente, eu vou me permitir ler apenas o Voto. “Ante o exposto, o Voto é pela constitucionalidade e regimentalidade da PEC 34, de 2004, e, no mérito, pela sua aprovação com a seguinte Emenda de redação. Emenda da CCJ: Dê-se à Emenda de proposta de Emenda à Constituição nº 34, de 2004, a seguinte redação: “Modifica a alínea ‘b’ do inciso II, do § 1º, do art. 14, da Constituição Federal, para reduzir de 70 para 65 anos de idade a obrigatoriedade do alistamento eleitoral e o voto facultativo”. Este é o Voto, Sr. Presidente.</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Em discussão. Não havendo quem queira discutir, em votação. As Sras. e os Srs. Senadores, que concordam, permaneçam como se encontram. Aprovado. </w:t>
      </w:r>
    </w:p>
    <w:p>
      <w:pPr>
        <w:pStyle w:val="PlainText"/>
        <w:bidi w:val="0"/>
        <w:spacing w:before="0" w:after="120"/>
        <w:ind w:left="0" w:right="0" w:firstLine="709"/>
        <w:jc w:val="both"/>
        <w:rPr/>
      </w:pPr>
      <w:r>
        <w:rPr>
          <w:rFonts w:ascii="Verdana" w:hAnsi="Verdana"/>
        </w:rPr>
        <w:t>Item 86.</w:t>
      </w:r>
      <w:r>
        <w:rPr>
          <w:rFonts w:ascii="Verdana" w:hAnsi="Verdana"/>
          <w:b/>
        </w:rPr>
        <w:t xml:space="preserve"> </w:t>
      </w:r>
      <w:r>
        <w:rPr>
          <w:rFonts w:ascii="Verdana" w:hAnsi="Verdana"/>
        </w:rPr>
        <w:t>Retirado para reexame, a pedido do Senador Almeida Lima.</w:t>
      </w:r>
    </w:p>
    <w:p>
      <w:pPr>
        <w:pStyle w:val="PlainText"/>
        <w:bidi w:val="0"/>
        <w:spacing w:before="0" w:after="120"/>
        <w:ind w:left="0" w:right="0" w:firstLine="709"/>
        <w:jc w:val="both"/>
        <w:rPr/>
      </w:pPr>
      <w:r>
        <w:rPr>
          <w:rFonts w:ascii="Verdana" w:hAnsi="Verdana"/>
        </w:rPr>
        <w:t xml:space="preserve">Item 87. Projeto de Lei do Senado nº 262, de 2004: “Altera o </w:t>
      </w:r>
      <w:r>
        <w:rPr>
          <w:rFonts w:ascii="Verdana" w:hAnsi="Verdana"/>
          <w:i/>
        </w:rPr>
        <w:t>caput</w:t>
      </w:r>
      <w:r>
        <w:rPr>
          <w:rFonts w:ascii="Verdana" w:hAnsi="Verdana"/>
        </w:rPr>
        <w:t xml:space="preserve"> do art. 8º, da Lei nº 9.069, de 29 de junho de 1995 (Dispõe sobre a composição do Conselho Monetário Nacional)”. A autoria é do Senador Paulo Paim. A Relatoria é da Senadora Serys Slhessarenko. Parecer pela inconstitucionalidade dos PLS nºs 262 e 337, de 2004, e pela apresentação de Projeto de Lei Complementar. A matéria tramita em conjunto com o Projeto de Lei do Senado nº 337. Como o projeto está apensado com outro que a Senadora Serys Slhessarenko solicita adiamento, vou retirar de pauta e pautar na próxima reunião, que não seja amanhã. </w:t>
      </w:r>
    </w:p>
    <w:p>
      <w:pPr>
        <w:pStyle w:val="PlainText"/>
        <w:bidi w:val="0"/>
        <w:spacing w:before="0" w:after="120"/>
        <w:ind w:left="0" w:right="0" w:firstLine="709"/>
        <w:jc w:val="both"/>
        <w:rPr/>
      </w:pPr>
      <w:r>
        <w:rPr>
          <w:rFonts w:ascii="Verdana" w:hAnsi="Verdana"/>
        </w:rPr>
        <w:t>Item 88. Retiro de pauta a pedido do Governo.</w:t>
      </w:r>
    </w:p>
    <w:p>
      <w:pPr>
        <w:pStyle w:val="PlainText"/>
        <w:bidi w:val="0"/>
        <w:spacing w:before="0" w:after="120"/>
        <w:ind w:left="0" w:right="0" w:firstLine="709"/>
        <w:jc w:val="both"/>
        <w:rPr/>
      </w:pPr>
      <w:r>
        <w:rPr>
          <w:rFonts w:ascii="Verdana" w:hAnsi="Verdana"/>
        </w:rPr>
        <w:t xml:space="preserve">Item 89. Requerimento nº 742, de 2003, não terminativo: “Requer, nos termos do art. 222, do Regimento Interno do Senado Federal, o voto de aplausos pelo transcurso dos 20 anos da criação da Central Única dos Trabalhadores (CUT)”. A autoria é da Senadora Fátima Cleide. A relatoria é da Senadora Marina Silva. Parecer pelo arquivamento da matéria. Designo o Senador Relator </w:t>
      </w:r>
      <w:r>
        <w:rPr>
          <w:rFonts w:ascii="Verdana" w:hAnsi="Verdana"/>
          <w:i/>
        </w:rPr>
        <w:t>ad-hoc</w:t>
      </w:r>
      <w:r>
        <w:rPr>
          <w:rFonts w:ascii="Verdana" w:hAnsi="Verdana"/>
        </w:rPr>
        <w:t xml:space="preserve"> o Senador Marconi Perillo. </w:t>
      </w:r>
    </w:p>
    <w:p>
      <w:pPr>
        <w:pStyle w:val="PlainText"/>
        <w:bidi w:val="0"/>
        <w:spacing w:before="0" w:after="120"/>
        <w:ind w:left="0" w:right="0" w:firstLine="709"/>
        <w:jc w:val="both"/>
        <w:rPr/>
      </w:pPr>
      <w:r>
        <w:rPr>
          <w:rFonts w:eastAsia="MS Mincho" w:ascii="Verdana" w:hAnsi="Verdana"/>
          <w:b/>
        </w:rPr>
        <w:t>SENADOR MARCONI PERILLO (PSDB-GO):</w:t>
      </w:r>
      <w:r>
        <w:rPr>
          <w:rFonts w:ascii="Verdana" w:hAnsi="Verdana"/>
        </w:rPr>
        <w:t xml:space="preserve"> O Voto é pelo arquivamento, ou seja, pela prejudicialidade da matéria, Sr. Presidente.</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Em discussão. Não havendo quem queira discutir, em votação. As Sras. e os Srs. Senadores, que concordam, permaneçam como se encontram. Aprovado. </w:t>
      </w:r>
    </w:p>
    <w:p>
      <w:pPr>
        <w:pStyle w:val="PlainText"/>
        <w:bidi w:val="0"/>
        <w:spacing w:before="0" w:after="120"/>
        <w:ind w:left="0" w:right="0" w:firstLine="709"/>
        <w:jc w:val="both"/>
        <w:rPr/>
      </w:pPr>
      <w:r>
        <w:rPr>
          <w:rFonts w:ascii="Verdana" w:hAnsi="Verdana"/>
        </w:rPr>
        <w:t xml:space="preserve">Item 90 da pauta. Requerimento nº 393, de 2004: “Requer, nos termos do </w:t>
      </w:r>
      <w:r>
        <w:rPr>
          <w:rFonts w:ascii="Verdana" w:hAnsi="Verdana"/>
          <w:i/>
        </w:rPr>
        <w:t>caput</w:t>
      </w:r>
      <w:r>
        <w:rPr>
          <w:rFonts w:ascii="Verdana" w:hAnsi="Verdana"/>
        </w:rPr>
        <w:t xml:space="preserve"> do art. 222, do Regimento Interno do Senado Federal, voto de aplausos à iniciativa do Ministro de Estado e Cultura Gilberto Gil, por defender a proposta de tornar o samba patrimônio cultural da humanidade junto à UNESCO, órgão da Organização das Nações Unidas para a Educação, Ciência e Cultura”. A autoria é da Senadora Ideli Salvatti e a relatoria é do Senador Francisco Dornelles. O Parecer é favorável à matéria. Designo Relator </w:t>
      </w:r>
      <w:r>
        <w:rPr>
          <w:rFonts w:ascii="Verdana" w:hAnsi="Verdana"/>
          <w:i/>
        </w:rPr>
        <w:t>ad-hoc</w:t>
      </w:r>
      <w:r>
        <w:rPr>
          <w:rFonts w:ascii="Verdana" w:hAnsi="Verdana"/>
        </w:rPr>
        <w:t xml:space="preserve"> o Senador Antônio Carlos Valadares. Sugiro à V. Exa., Senador, como tem acontecido nesses projetos que já transcorreram um largo tempo, que V. Exa., se assim entender, dê o Parecer pela prejudicialidade, até porque nem é Ministro mais o Sr. Gilberto Gil.</w:t>
      </w:r>
    </w:p>
    <w:p>
      <w:pPr>
        <w:pStyle w:val="PlainText"/>
        <w:bidi w:val="0"/>
        <w:spacing w:before="0" w:after="120"/>
        <w:ind w:left="0" w:right="0" w:firstLine="709"/>
        <w:jc w:val="both"/>
        <w:rPr/>
      </w:pPr>
      <w:r>
        <w:rPr>
          <w:rFonts w:ascii="Verdana" w:hAnsi="Verdana"/>
          <w:b/>
        </w:rPr>
        <w:t>SENADOR ANTÔNIO CARLOS VALADARES (PSB-SE):</w:t>
      </w:r>
      <w:r>
        <w:rPr>
          <w:rFonts w:ascii="Verdana" w:hAnsi="Verdana"/>
        </w:rPr>
        <w:t xml:space="preserve"> Presidente, lendo a parte final do relatório, apesar do decurso do prazo, consideramos, no entanto, que, mesmo não sendo mais Gilberto Gil titular da pasta do Ministério da Cultura, permanece merecedora de aplauso sua proposta de tornar o samba patrimônio cultural da humanidade. Portanto, nada obsta a aprovação da proposição, para que o voto de aplauso fique consignado nos anais. O voto de aplauso, entretanto--</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Se V. Exa. concordar--</w:t>
      </w:r>
    </w:p>
    <w:p>
      <w:pPr>
        <w:pStyle w:val="PlainText"/>
        <w:bidi w:val="0"/>
        <w:spacing w:before="0" w:after="120"/>
        <w:ind w:left="0" w:right="0" w:firstLine="709"/>
        <w:jc w:val="both"/>
        <w:rPr/>
      </w:pPr>
      <w:r>
        <w:rPr>
          <w:rFonts w:ascii="Verdana" w:hAnsi="Verdana"/>
          <w:b/>
        </w:rPr>
        <w:t>SENADOR ANTÔNIO CARLOS VALADARES (PSB-SE):</w:t>
      </w:r>
      <w:r>
        <w:rPr>
          <w:rFonts w:ascii="Verdana" w:hAnsi="Verdana"/>
        </w:rPr>
        <w:t xml:space="preserve"> Eu concordo com V. Exa., de vez que essa matéria já está preclusa.</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Muito bem. </w:t>
      </w:r>
    </w:p>
    <w:p>
      <w:pPr>
        <w:pStyle w:val="PlainText"/>
        <w:bidi w:val="0"/>
        <w:spacing w:before="0" w:after="120"/>
        <w:ind w:left="0" w:right="0" w:firstLine="709"/>
        <w:jc w:val="both"/>
        <w:rPr/>
      </w:pPr>
      <w:r>
        <w:rPr>
          <w:rFonts w:ascii="Verdana" w:hAnsi="Verdana"/>
          <w:b/>
        </w:rPr>
        <w:t>SENADOR ANTÔNIO CARLOS VALADARES (PSB-SE):</w:t>
      </w:r>
      <w:r>
        <w:rPr>
          <w:rFonts w:ascii="Verdana" w:hAnsi="Verdana"/>
        </w:rPr>
        <w:t xml:space="preserve"> O meu parecer é pelo arquivamento.</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Em discussão. </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Sr. Presidente? </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Senador Eduardo Suplicy.</w:t>
      </w:r>
    </w:p>
    <w:p>
      <w:pPr>
        <w:pStyle w:val="PlainText"/>
        <w:bidi w:val="0"/>
        <w:spacing w:before="0" w:after="120"/>
        <w:ind w:left="0" w:right="0" w:firstLine="709"/>
        <w:jc w:val="both"/>
        <w:rPr/>
      </w:pPr>
      <w:r>
        <w:rPr>
          <w:rFonts w:ascii="Verdana" w:hAnsi="Verdana"/>
          <w:b/>
        </w:rPr>
        <w:t>SENADOR ANTÔNIO CARLOS VALADARES (PSB-SE):</w:t>
      </w:r>
      <w:r>
        <w:rPr>
          <w:rFonts w:ascii="Verdana" w:hAnsi="Verdana"/>
        </w:rPr>
        <w:t xml:space="preserve"> Mas que se encaminhe ao Ministro--</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Nós estamos preparando um ofício para todos, dizendo que foi proposto, que houve parecer favorável, mas, pelo transcurso de tempo, nós estamos julgando prejudicado todos esses requerimentos, todos. </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Ainda que, no mérito--</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Ainda que, no mérito, tenha...</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tenha razão.</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Então, nós mandamos um ofício, comunicando que foi proposto, que houve o parecer favorável, mas que perdemos a oportunidade de assim fazê-lo.</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Até porque o mérito do samba é eterno.</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Perfeito.</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E V. Exa., como apreciador da música brasileira, que eu sei--</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É verdade.</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acho que concorda que o samba tem mérito eterno.</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Com certeza. Não havendo mais quem queira discutir, em votação. As Sras. e os Srs. Senadores, que concordam, permaneçam como se encontram. Aprovado. </w:t>
      </w:r>
    </w:p>
    <w:p>
      <w:pPr>
        <w:pStyle w:val="PlainText"/>
        <w:bidi w:val="0"/>
        <w:spacing w:before="0" w:after="120"/>
        <w:ind w:left="0" w:right="0" w:firstLine="709"/>
        <w:jc w:val="both"/>
        <w:rPr/>
      </w:pPr>
      <w:r>
        <w:rPr>
          <w:rFonts w:ascii="Verdana" w:hAnsi="Verdana"/>
        </w:rPr>
        <w:t>Item 91.</w:t>
      </w:r>
      <w:r>
        <w:rPr>
          <w:rFonts w:ascii="Verdana" w:hAnsi="Verdana"/>
          <w:b/>
        </w:rPr>
        <w:t xml:space="preserve"> </w:t>
      </w:r>
      <w:r>
        <w:rPr>
          <w:rFonts w:ascii="Verdana" w:hAnsi="Verdana"/>
        </w:rPr>
        <w:t>Eu sou o Relator. Transfiro a presidência ao Senador Marconi Perillo.</w:t>
      </w:r>
    </w:p>
    <w:p>
      <w:pPr>
        <w:pStyle w:val="PlainText"/>
        <w:bidi w:val="0"/>
        <w:spacing w:before="0" w:after="120"/>
        <w:ind w:left="0" w:right="0" w:firstLine="709"/>
        <w:jc w:val="both"/>
        <w:rPr>
          <w:rFonts w:ascii="Verdana" w:hAnsi="Verdana"/>
        </w:rPr>
      </w:pPr>
      <w:r>
        <w:rPr>
          <w:rFonts w:ascii="Verdana" w:hAnsi="Verdana"/>
        </w:rPr>
      </w:r>
    </w:p>
    <w:p>
      <w:pPr>
        <w:pStyle w:val="PlainText"/>
        <w:bidi w:val="0"/>
        <w:spacing w:before="0" w:after="120"/>
        <w:ind w:left="0" w:right="0" w:firstLine="709"/>
        <w:jc w:val="both"/>
        <w:rPr/>
      </w:pPr>
      <w:r>
        <w:rPr>
          <w:rFonts w:ascii="Verdana" w:hAnsi="Verdana"/>
          <w:b/>
        </w:rPr>
        <w:t>[troca de presidência]</w:t>
      </w:r>
    </w:p>
    <w:p>
      <w:pPr>
        <w:pStyle w:val="PlainText"/>
        <w:bidi w:val="0"/>
        <w:spacing w:before="0" w:after="120"/>
        <w:ind w:left="0" w:right="0" w:firstLine="709"/>
        <w:jc w:val="both"/>
        <w:rPr>
          <w:rFonts w:ascii="Verdana" w:hAnsi="Verdana"/>
          <w:b/>
          <w:b/>
        </w:rPr>
      </w:pPr>
      <w:r>
        <w:rPr>
          <w:rFonts w:ascii="Verdana" w:hAnsi="Verdana"/>
          <w:b/>
        </w:rPr>
      </w:r>
    </w:p>
    <w:p>
      <w:pPr>
        <w:pStyle w:val="PlainText"/>
        <w:bidi w:val="0"/>
        <w:spacing w:before="0" w:after="120"/>
        <w:ind w:left="0" w:right="0" w:firstLine="709"/>
        <w:jc w:val="both"/>
        <w:rPr/>
      </w:pPr>
      <w:r>
        <w:rPr>
          <w:rFonts w:eastAsia="MS Mincho" w:ascii="Verdana" w:hAnsi="Verdana"/>
          <w:b/>
        </w:rPr>
        <w:t>SR. PRESIDENTE SENADOR MARCONI PERILLO (PSDB-GO):</w:t>
      </w:r>
      <w:r>
        <w:rPr>
          <w:rFonts w:ascii="Verdana" w:hAnsi="Verdana"/>
        </w:rPr>
        <w:t xml:space="preserve"> Assumindo a presidência, concedo a palavra ao Senador Demóstenes Torres, para proferir o relatório sobre o requerimento. </w:t>
      </w:r>
    </w:p>
    <w:p>
      <w:pPr>
        <w:pStyle w:val="PlainText"/>
        <w:bidi w:val="0"/>
        <w:spacing w:before="0" w:after="120"/>
        <w:ind w:left="0" w:right="0" w:firstLine="709"/>
        <w:jc w:val="both"/>
        <w:rPr/>
      </w:pPr>
      <w:r>
        <w:rPr>
          <w:rFonts w:eastAsia="MS Mincho" w:ascii="Verdana" w:hAnsi="Verdana"/>
          <w:b/>
        </w:rPr>
        <w:t>SENADOR DEMÓSTENES TORRES (DEM-GO):</w:t>
      </w:r>
      <w:r>
        <w:rPr>
          <w:rFonts w:ascii="Verdana" w:hAnsi="Verdana"/>
        </w:rPr>
        <w:t xml:space="preserve"> É um requerimento de 2004, Sr. Presidente, Srs. Senadores, em que a Senadora Ideli Salvatti propõe voto de louvor ao Juiz Rodrigo Collaço, eleito, no dia 25 de novembro de 2004, Presidente da Associação dos Magistrados Brasileiros. Já perdemos totalmente a oportunidade. O meu parecer, que foi anteriormente favorável à matéria, agora é pela prejudicialidade, Sr. Presidente.</w:t>
      </w:r>
    </w:p>
    <w:p>
      <w:pPr>
        <w:pStyle w:val="PlainText"/>
        <w:bidi w:val="0"/>
        <w:spacing w:before="0" w:after="120"/>
        <w:ind w:left="0" w:right="0" w:firstLine="709"/>
        <w:jc w:val="both"/>
        <w:rPr/>
      </w:pPr>
      <w:r>
        <w:rPr>
          <w:rFonts w:eastAsia="MS Mincho" w:ascii="Verdana" w:hAnsi="Verdana"/>
          <w:b/>
        </w:rPr>
        <w:t xml:space="preserve">SR. PRESIDENTE SENADOR MARCONI PERILLO (PSDB-GO): </w:t>
      </w:r>
      <w:r>
        <w:rPr>
          <w:rFonts w:ascii="Verdana" w:hAnsi="Verdana"/>
        </w:rPr>
        <w:t>Coloco em discussão a matéria. Não havendo mais quem queira discutir, encerro a discussão. Em votação o Parecer favorável ao requerimento. Os Srs. Senadores, que aprovam, queiram permanecer como se encontram. Aprovado o Parecer. Transfiro a presidência ao ilustre Presidente Demóstenes Torres.</w:t>
      </w:r>
    </w:p>
    <w:p>
      <w:pPr>
        <w:pStyle w:val="PlainText"/>
        <w:bidi w:val="0"/>
        <w:spacing w:before="0" w:after="120"/>
        <w:ind w:left="0" w:right="0" w:firstLine="709"/>
        <w:jc w:val="both"/>
        <w:rPr>
          <w:rFonts w:ascii="Verdana" w:hAnsi="Verdana"/>
        </w:rPr>
      </w:pPr>
      <w:r>
        <w:rPr>
          <w:rFonts w:ascii="Verdana" w:hAnsi="Verdana"/>
        </w:rPr>
      </w:r>
    </w:p>
    <w:p>
      <w:pPr>
        <w:pStyle w:val="PlainText"/>
        <w:bidi w:val="0"/>
        <w:spacing w:before="0" w:after="120"/>
        <w:ind w:left="0" w:right="0" w:firstLine="709"/>
        <w:jc w:val="both"/>
        <w:rPr/>
      </w:pPr>
      <w:r>
        <w:rPr>
          <w:rFonts w:ascii="Verdana" w:hAnsi="Verdana"/>
          <w:b/>
        </w:rPr>
        <w:t>[troca de presidência]</w:t>
      </w:r>
    </w:p>
    <w:p>
      <w:pPr>
        <w:pStyle w:val="PlainText"/>
        <w:bidi w:val="0"/>
        <w:spacing w:before="0" w:after="120"/>
        <w:ind w:left="0" w:right="0" w:firstLine="709"/>
        <w:jc w:val="both"/>
        <w:rPr>
          <w:rFonts w:ascii="Verdana" w:hAnsi="Verdana"/>
          <w:b/>
          <w:b/>
        </w:rPr>
      </w:pPr>
      <w:r>
        <w:rPr>
          <w:rFonts w:ascii="Verdana" w:hAnsi="Verdana"/>
          <w:b/>
        </w:rPr>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Item 92.</w:t>
      </w:r>
      <w:r>
        <w:rPr>
          <w:rFonts w:ascii="Verdana" w:hAnsi="Verdana"/>
          <w:b/>
        </w:rPr>
        <w:t xml:space="preserve"> </w:t>
      </w:r>
      <w:r>
        <w:rPr>
          <w:rFonts w:ascii="Verdana" w:hAnsi="Verdana"/>
        </w:rPr>
        <w:t xml:space="preserve">Requerimento nº 78, de 2004: “Requer, nos termos do art. 222, do Regimento Interno e ouvido o Plenário, voto de louvor ao ex-Presidente da República Fernando Henrique Cardoso, pela entrega do documento com crítica à ação do Fundo Monetário Internacional, ao debilitar a democracia de alguns países”. A autoria é do Senador Arthur Virgílio. A relatoria é do Senador Tasso Jereissati. Parecer favorável à matéria. Designo Relator </w:t>
      </w:r>
      <w:r>
        <w:rPr>
          <w:rFonts w:ascii="Verdana" w:hAnsi="Verdana"/>
          <w:i/>
        </w:rPr>
        <w:t>ad-hoc</w:t>
      </w:r>
      <w:r>
        <w:rPr>
          <w:rFonts w:ascii="Verdana" w:hAnsi="Verdana"/>
        </w:rPr>
        <w:t xml:space="preserve"> o Senador Eduardo Suplicy. </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Sr. Presidente, ainda que também haja mérito no documento, com crítica à ação do Fundo Monetário Internacional debilitar a democracia de alguns países, de iniciativa do Senador Arthur Virgílio, mas, pelas razões há pouco apontadas, considerado(F) pela prejudicialidade em razão do decurso do tempo.</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Em discussão. Não havendo quem queira discutir, em votação. As Sras. e os Srs. Senadores, que concordam, permaneçam como se encontram. Aprovado.</w:t>
      </w:r>
    </w:p>
    <w:p>
      <w:pPr>
        <w:pStyle w:val="PlainText"/>
        <w:bidi w:val="0"/>
        <w:spacing w:before="0" w:after="120"/>
        <w:ind w:left="0" w:right="0" w:firstLine="709"/>
        <w:jc w:val="both"/>
        <w:rPr/>
      </w:pPr>
      <w:r>
        <w:rPr>
          <w:rFonts w:ascii="Verdana" w:hAnsi="Verdana"/>
        </w:rPr>
        <w:t>Item 93.</w:t>
      </w:r>
      <w:r>
        <w:rPr>
          <w:rFonts w:ascii="Verdana" w:hAnsi="Verdana"/>
          <w:b/>
        </w:rPr>
        <w:t xml:space="preserve"> </w:t>
      </w:r>
      <w:r>
        <w:rPr>
          <w:rFonts w:ascii="Verdana" w:hAnsi="Verdana"/>
        </w:rPr>
        <w:t xml:space="preserve">Requerimento do Senado Federal nº 910, de 2003: “Requerem, nos termos do art. 222, do Regimento Interno do Senador Federal, que sejam apresentadas congratulações ao ex-Presidente Fernando Henrique Cardoso, pelo recebimento da alta distinção do Prêmio Fullbright para o Entendimento Mundial, que lhe será outorgado em solenidade a ser realizada no próximo dia 30 de outubro de 2003, no Departamento Norte-Americano de Estado”. Autoria é do Senador Tasso Jereissati e outros Srs. Senadores. A relatoria é do Senador César Borges. O Parecer é favorável à matéria. Designo Relator </w:t>
      </w:r>
      <w:r>
        <w:rPr>
          <w:rFonts w:ascii="Verdana" w:hAnsi="Verdana"/>
          <w:i/>
        </w:rPr>
        <w:t>ad-hoc</w:t>
      </w:r>
      <w:r>
        <w:rPr>
          <w:rFonts w:ascii="Verdana" w:hAnsi="Verdana"/>
        </w:rPr>
        <w:t xml:space="preserve"> o Senador Antônio Carlos Valadares.</w:t>
      </w:r>
    </w:p>
    <w:p>
      <w:pPr>
        <w:pStyle w:val="PlainText"/>
        <w:bidi w:val="0"/>
        <w:spacing w:before="0" w:after="120"/>
        <w:ind w:left="0" w:right="0" w:firstLine="709"/>
        <w:jc w:val="both"/>
        <w:rPr/>
      </w:pPr>
      <w:r>
        <w:rPr>
          <w:rFonts w:ascii="Verdana" w:hAnsi="Verdana"/>
          <w:b/>
        </w:rPr>
        <w:t xml:space="preserve">SENADOR ANTÔNIO CARLOS VALADARES (PSB-SE): </w:t>
      </w:r>
      <w:r>
        <w:rPr>
          <w:rFonts w:ascii="Verdana" w:hAnsi="Verdana"/>
        </w:rPr>
        <w:t>Presidente, é pela prejudicialidade, em razão do decurso do tempo. É o Parecer.</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Em discussão. Não havendo quem queira discutir, em votação. As Sras. e os Srs. Senadores, que concordam, permaneçam como se encontram. Aprovado. </w:t>
      </w:r>
    </w:p>
    <w:p>
      <w:pPr>
        <w:pStyle w:val="PlainText"/>
        <w:bidi w:val="0"/>
        <w:spacing w:before="0" w:after="120"/>
        <w:ind w:left="0" w:right="0" w:firstLine="709"/>
        <w:jc w:val="both"/>
        <w:rPr/>
      </w:pPr>
      <w:r>
        <w:rPr>
          <w:rFonts w:ascii="Verdana" w:hAnsi="Verdana"/>
        </w:rPr>
        <w:t xml:space="preserve">Item 94. Requerimento do Senado Federal nº 422, de 2004: “Requer, nos termos do art. 222, do Regimento Interno do Senado Federal, seja encaminhado voto de aplauso ao Exmo. Sr. Presidente da República, Luiz Inácio Lula da Silva, agraciado como personalidade do país, em 2003, pelo Prêmio Faz Diferença”. A autoria é da Senadora Fátima Cleide. A relatoria é do Senador Aloizio Mercadante. Parecer favorável à matéria. Designo Relator </w:t>
      </w:r>
      <w:r>
        <w:rPr>
          <w:rFonts w:ascii="Verdana" w:hAnsi="Verdana"/>
          <w:i/>
        </w:rPr>
        <w:t>ad-hoc</w:t>
      </w:r>
      <w:r>
        <w:rPr>
          <w:rFonts w:ascii="Verdana" w:hAnsi="Verdana"/>
        </w:rPr>
        <w:t xml:space="preserve"> o Senador Marconi Perillo. </w:t>
      </w:r>
    </w:p>
    <w:p>
      <w:pPr>
        <w:pStyle w:val="PlainText"/>
        <w:bidi w:val="0"/>
        <w:spacing w:before="0" w:after="120"/>
        <w:ind w:left="0" w:right="0" w:firstLine="709"/>
        <w:jc w:val="both"/>
        <w:rPr/>
      </w:pPr>
      <w:r>
        <w:rPr>
          <w:rFonts w:eastAsia="MS Mincho" w:ascii="Verdana" w:hAnsi="Verdana"/>
          <w:b/>
        </w:rPr>
        <w:t>SENADOR MARCONI PERILLO (PSDB-GO):</w:t>
      </w:r>
      <w:r>
        <w:rPr>
          <w:rFonts w:ascii="Verdana" w:hAnsi="Verdana"/>
        </w:rPr>
        <w:t xml:space="preserve"> Senador Demóstenes, Presidente, ainda que a iniciativa seja meritória, eu voto pela prejudicialidade.</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Em discussão. Não havendo quem queira discutir, em votação. As Sras. e os Srs. Senadores, que concordam, permaneçam como se encontram. Aprovado.</w:t>
      </w:r>
    </w:p>
    <w:p>
      <w:pPr>
        <w:pStyle w:val="PlainText"/>
        <w:bidi w:val="0"/>
        <w:spacing w:before="0" w:after="120"/>
        <w:ind w:left="0" w:right="0" w:firstLine="709"/>
        <w:jc w:val="both"/>
        <w:rPr/>
      </w:pPr>
      <w:r>
        <w:rPr>
          <w:rFonts w:ascii="Verdana" w:hAnsi="Verdana"/>
        </w:rPr>
        <w:t>Item 95.</w:t>
      </w:r>
      <w:r>
        <w:rPr>
          <w:rFonts w:ascii="Verdana" w:hAnsi="Verdana"/>
          <w:b/>
        </w:rPr>
        <w:t xml:space="preserve"> </w:t>
      </w:r>
      <w:r>
        <w:rPr>
          <w:rFonts w:ascii="Verdana" w:hAnsi="Verdana"/>
        </w:rPr>
        <w:t xml:space="preserve">Retirado para reexame por pedido do Governo. Quando eu digo o Governo, os Senadores do Governo. </w:t>
      </w:r>
    </w:p>
    <w:p>
      <w:pPr>
        <w:pStyle w:val="PlainText"/>
        <w:bidi w:val="0"/>
        <w:spacing w:before="0" w:after="120"/>
        <w:ind w:left="0" w:right="0" w:firstLine="709"/>
        <w:jc w:val="both"/>
        <w:rPr/>
      </w:pPr>
      <w:r>
        <w:rPr>
          <w:rFonts w:ascii="Verdana" w:hAnsi="Verdana"/>
        </w:rPr>
        <w:t>Item 96.</w:t>
      </w:r>
      <w:r>
        <w:rPr>
          <w:rFonts w:ascii="Verdana" w:hAnsi="Verdana"/>
          <w:b/>
        </w:rPr>
        <w:t xml:space="preserve"> </w:t>
      </w:r>
      <w:r>
        <w:rPr>
          <w:rFonts w:ascii="Verdana" w:hAnsi="Verdana"/>
        </w:rPr>
        <w:t>Requerimento nº 675, de 2004: “Requer, nos termos do art. 222...”. Como eu sou o Relator, transfiro a presidência ao Senador Marconi Perillo.</w:t>
      </w:r>
    </w:p>
    <w:p>
      <w:pPr>
        <w:pStyle w:val="PlainText"/>
        <w:bidi w:val="0"/>
        <w:spacing w:before="0" w:after="120"/>
        <w:ind w:left="0" w:right="0" w:firstLine="709"/>
        <w:jc w:val="both"/>
        <w:rPr/>
      </w:pPr>
      <w:r>
        <w:rPr>
          <w:rFonts w:eastAsia="MS Mincho" w:ascii="Verdana" w:hAnsi="Verdana"/>
          <w:b/>
        </w:rPr>
        <w:t>SENADOR EDUARDO SUPLICY (PT-SP):</w:t>
      </w:r>
      <w:r>
        <w:rPr>
          <w:rFonts w:ascii="Verdana" w:hAnsi="Verdana"/>
        </w:rPr>
        <w:t xml:space="preserve"> No caso, ele é o Governador homenageado.</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Vou transferir a presidência ao Senador Eduardo Suplicy. </w:t>
      </w:r>
    </w:p>
    <w:p>
      <w:pPr>
        <w:pStyle w:val="PlainText"/>
        <w:bidi w:val="0"/>
        <w:spacing w:before="0" w:after="120"/>
        <w:ind w:left="0" w:right="0" w:firstLine="709"/>
        <w:jc w:val="both"/>
        <w:rPr>
          <w:rFonts w:ascii="Verdana" w:hAnsi="Verdana"/>
        </w:rPr>
      </w:pPr>
      <w:r>
        <w:rPr>
          <w:rFonts w:ascii="Verdana" w:hAnsi="Verdana"/>
        </w:rPr>
      </w:r>
    </w:p>
    <w:p>
      <w:pPr>
        <w:pStyle w:val="PlainText"/>
        <w:bidi w:val="0"/>
        <w:spacing w:before="0" w:after="120"/>
        <w:ind w:left="0" w:right="0" w:firstLine="709"/>
        <w:jc w:val="both"/>
        <w:rPr/>
      </w:pPr>
      <w:r>
        <w:rPr>
          <w:rFonts w:ascii="Verdana" w:hAnsi="Verdana"/>
          <w:b/>
        </w:rPr>
        <w:t>[troca de presidência]</w:t>
      </w:r>
    </w:p>
    <w:p>
      <w:pPr>
        <w:pStyle w:val="PlainText"/>
        <w:bidi w:val="0"/>
        <w:spacing w:before="0" w:after="120"/>
        <w:ind w:left="0" w:right="0" w:firstLine="709"/>
        <w:jc w:val="both"/>
        <w:rPr/>
      </w:pPr>
      <w:r>
        <w:rPr>
          <w:rFonts w:eastAsia="MS Mincho" w:ascii="Verdana" w:hAnsi="Verdana"/>
          <w:b/>
        </w:rPr>
        <w:t>SR. PRESIDENTE SENADOR EDUARDO SUPLICY (PT-SP):</w:t>
      </w:r>
      <w:r>
        <w:rPr>
          <w:rFonts w:ascii="Verdana" w:hAnsi="Verdana"/>
        </w:rPr>
        <w:t xml:space="preserve"> Ou Relatoria.</w:t>
      </w:r>
    </w:p>
    <w:p>
      <w:pPr>
        <w:pStyle w:val="PlainText"/>
        <w:bidi w:val="0"/>
        <w:spacing w:before="0" w:after="120"/>
        <w:ind w:left="0" w:right="0" w:firstLine="709"/>
        <w:jc w:val="both"/>
        <w:rPr/>
      </w:pPr>
      <w:r>
        <w:rPr>
          <w:rFonts w:ascii="Verdana" w:hAnsi="Verdana"/>
          <w:b/>
        </w:rPr>
        <w:t>SENADOR DEMÓSTENES TORRES (DEM-GO):</w:t>
      </w:r>
      <w:r>
        <w:rPr>
          <w:rFonts w:ascii="Verdana" w:hAnsi="Verdana"/>
        </w:rPr>
        <w:t xml:space="preserve"> Não, transfiro a presidência, que o Relator sou eu.</w:t>
      </w:r>
    </w:p>
    <w:p>
      <w:pPr>
        <w:pStyle w:val="PlainText"/>
        <w:bidi w:val="0"/>
        <w:spacing w:before="0" w:after="120"/>
        <w:ind w:left="0" w:right="0" w:firstLine="709"/>
        <w:jc w:val="both"/>
        <w:rPr/>
      </w:pPr>
      <w:r>
        <w:rPr>
          <w:rFonts w:eastAsia="MS Mincho" w:ascii="Verdana" w:hAnsi="Verdana"/>
          <w:b/>
        </w:rPr>
        <w:t xml:space="preserve">SR. PRESIDENTE SENADOR EDUARDO SUPLICY (PT-SP): </w:t>
      </w:r>
      <w:r>
        <w:rPr>
          <w:rFonts w:eastAsia="MS Mincho" w:ascii="Verdana" w:hAnsi="Verdana"/>
        </w:rPr>
        <w:t xml:space="preserve">Muito bem. Então, eu vou designar como relator </w:t>
      </w:r>
      <w:r>
        <w:rPr>
          <w:rFonts w:eastAsia="MS Mincho" w:ascii="Verdana" w:hAnsi="Verdana"/>
          <w:i/>
        </w:rPr>
        <w:t xml:space="preserve">ad </w:t>
      </w:r>
      <w:r>
        <w:rPr>
          <w:rFonts w:eastAsia="MS Mincho" w:ascii="Verdana" w:hAnsi="Verdana"/>
        </w:rPr>
        <w:t>hoc... Ah, não, V. Exa. é o relator.</w:t>
      </w:r>
    </w:p>
    <w:p>
      <w:pPr>
        <w:pStyle w:val="PlainText"/>
        <w:bidi w:val="0"/>
        <w:spacing w:before="0" w:after="120"/>
        <w:ind w:left="0" w:right="0" w:firstLine="709"/>
        <w:jc w:val="both"/>
        <w:rPr/>
      </w:pPr>
      <w:r>
        <w:rPr>
          <w:rFonts w:eastAsia="MS Mincho" w:ascii="Verdana" w:hAnsi="Verdana"/>
          <w:b/>
        </w:rPr>
        <w:t xml:space="preserve">SENADOR DEMÓSTENES TORRES (DEM-GO): </w:t>
      </w:r>
      <w:r>
        <w:rPr>
          <w:rFonts w:eastAsia="MS Mincho" w:ascii="Verdana" w:hAnsi="Verdana"/>
        </w:rPr>
        <w:t>Exatamente.</w:t>
      </w:r>
    </w:p>
    <w:p>
      <w:pPr>
        <w:pStyle w:val="PlainText"/>
        <w:bidi w:val="0"/>
        <w:spacing w:before="0" w:after="120"/>
        <w:ind w:left="0" w:right="0" w:firstLine="709"/>
        <w:jc w:val="both"/>
        <w:rPr/>
      </w:pPr>
      <w:r>
        <w:rPr>
          <w:rFonts w:eastAsia="MS Mincho" w:ascii="Verdana" w:hAnsi="Verdana"/>
          <w:b/>
        </w:rPr>
        <w:t xml:space="preserve">SR. PRESIDENTE SENADOR EDUARDO SUPLICY (PT-SP): </w:t>
      </w:r>
      <w:r>
        <w:rPr>
          <w:rFonts w:ascii="Verdana" w:hAnsi="Verdana"/>
        </w:rPr>
        <w:t xml:space="preserve">Demóstenes Torres, então V. Exa. vai relatar a respeito do voto de aplauso ao Governador do Estado de Goiás, Marconi Perillo, pela construção da primeira fábrica da companhia sul-coreana no país, em Anápolis, de autoria da Senadora Lúcia Vânia. </w:t>
      </w:r>
    </w:p>
    <w:p>
      <w:pPr>
        <w:pStyle w:val="PlainText"/>
        <w:bidi w:val="0"/>
        <w:spacing w:before="0" w:after="120"/>
        <w:ind w:left="0" w:right="0" w:firstLine="709"/>
        <w:jc w:val="both"/>
        <w:rPr/>
      </w:pPr>
      <w:r>
        <w:rPr>
          <w:rFonts w:eastAsia="MS Mincho" w:ascii="Verdana" w:hAnsi="Verdana"/>
          <w:b/>
        </w:rPr>
        <w:t>SENADOR DEMÓSTENES TORRES (DEM-GO):</w:t>
      </w:r>
      <w:r>
        <w:rPr>
          <w:rFonts w:ascii="Verdana" w:hAnsi="Verdana"/>
        </w:rPr>
        <w:t xml:space="preserve"> É meritório, o senador, realmente, quando Governador, levou a Hyundai para Goiás, mas, devido ao transcorrer do tempo, ano 2004, eu relatei favorável à matéria, mas, da mesma forma que fizemos com as demais, peço que seja julgado prejudicado pelo transcurso do tempo; cinco anos depois. O senador que se sinta parabenizado, não vamos nem mandar o ofício para ele.</w:t>
      </w:r>
    </w:p>
    <w:p>
      <w:pPr>
        <w:pStyle w:val="PlainText"/>
        <w:bidi w:val="0"/>
        <w:spacing w:before="0" w:after="120"/>
        <w:ind w:left="0" w:right="0" w:firstLine="709"/>
        <w:jc w:val="both"/>
        <w:rPr/>
      </w:pPr>
      <w:r>
        <w:rPr>
          <w:rFonts w:eastAsia="MS Mincho" w:ascii="Verdana" w:hAnsi="Verdana"/>
          <w:b/>
        </w:rPr>
        <w:t>SENADOR MARCONI PERILLO (PSDB-GO):</w:t>
      </w:r>
      <w:r>
        <w:rPr>
          <w:rFonts w:ascii="Verdana" w:hAnsi="Verdana"/>
        </w:rPr>
        <w:t xml:space="preserve"> Eu agradeço à Senadora Lúcia Vânia, ao Senador Demóstenes e ao Senador Eduardo pela homenagem, mas já me sinto agraciado. Muito obrigado.</w:t>
      </w:r>
    </w:p>
    <w:p>
      <w:pPr>
        <w:pStyle w:val="PlainText"/>
        <w:bidi w:val="0"/>
        <w:spacing w:before="0" w:after="120"/>
        <w:ind w:left="0" w:right="0" w:firstLine="709"/>
        <w:jc w:val="both"/>
        <w:rPr/>
      </w:pPr>
      <w:r>
        <w:rPr>
          <w:rFonts w:eastAsia="MS Mincho" w:ascii="Verdana" w:hAnsi="Verdana"/>
          <w:b/>
        </w:rPr>
        <w:t>SR. PRESIDENTE SENADOR EDUARDO SUPLICY (PT-SP):</w:t>
      </w:r>
      <w:r>
        <w:rPr>
          <w:rFonts w:ascii="Verdana" w:hAnsi="Verdana"/>
        </w:rPr>
        <w:t xml:space="preserve"> Em discussão. Foi concluída a votação, de acordo com o Parecer do Relator, com a devida homenagem ao ex-Governador Marconi Perillo. </w:t>
      </w:r>
    </w:p>
    <w:p>
      <w:pPr>
        <w:pStyle w:val="PlainText"/>
        <w:bidi w:val="0"/>
        <w:spacing w:before="0" w:after="120"/>
        <w:ind w:left="0" w:right="0" w:firstLine="709"/>
        <w:jc w:val="both"/>
        <w:rPr/>
      </w:pPr>
      <w:r>
        <w:rPr>
          <w:rFonts w:ascii="Verdana" w:hAnsi="Verdana"/>
          <w:b/>
        </w:rPr>
        <w:t xml:space="preserve">SENADOR DEMÓSTENES TORRES (DEM-GO): </w:t>
      </w:r>
      <w:r>
        <w:rPr>
          <w:rFonts w:ascii="Verdana" w:hAnsi="Verdana"/>
        </w:rPr>
        <w:t>Pode transferir de novo a Presidência para mim.</w:t>
      </w:r>
    </w:p>
    <w:p>
      <w:pPr>
        <w:pStyle w:val="PlainText"/>
        <w:bidi w:val="0"/>
        <w:spacing w:before="0" w:after="120"/>
        <w:ind w:left="0" w:right="0" w:firstLine="709"/>
        <w:jc w:val="both"/>
        <w:rPr/>
      </w:pPr>
      <w:r>
        <w:rPr>
          <w:rFonts w:eastAsia="MS Mincho" w:ascii="Verdana" w:hAnsi="Verdana"/>
          <w:b/>
        </w:rPr>
        <w:t xml:space="preserve">SR. PRESIDENTE SENADOR EDUARDO SUPLICY (PT-SP): </w:t>
      </w:r>
      <w:r>
        <w:rPr>
          <w:rFonts w:ascii="Verdana" w:hAnsi="Verdana"/>
        </w:rPr>
        <w:t>Transfiro à V. Exa., Presidente Demóstenes Torres, a presidência.</w:t>
      </w:r>
    </w:p>
    <w:p>
      <w:pPr>
        <w:pStyle w:val="PlainText"/>
        <w:bidi w:val="0"/>
        <w:spacing w:before="0" w:after="120"/>
        <w:ind w:left="0" w:right="0" w:firstLine="709"/>
        <w:jc w:val="both"/>
        <w:rPr>
          <w:rFonts w:ascii="Verdana" w:hAnsi="Verdana"/>
        </w:rPr>
      </w:pPr>
      <w:r>
        <w:rPr>
          <w:rFonts w:ascii="Verdana" w:hAnsi="Verdana"/>
        </w:rPr>
      </w:r>
    </w:p>
    <w:p>
      <w:pPr>
        <w:pStyle w:val="PlainText"/>
        <w:bidi w:val="0"/>
        <w:spacing w:before="0" w:after="120"/>
        <w:ind w:left="0" w:right="0" w:firstLine="709"/>
        <w:jc w:val="both"/>
        <w:rPr/>
      </w:pPr>
      <w:r>
        <w:rPr>
          <w:rFonts w:ascii="Verdana" w:hAnsi="Verdana"/>
          <w:b/>
        </w:rPr>
        <w:t>[troca de presidência]</w:t>
      </w:r>
    </w:p>
    <w:p>
      <w:pPr>
        <w:pStyle w:val="PlainText"/>
        <w:bidi w:val="0"/>
        <w:spacing w:before="0" w:after="120"/>
        <w:ind w:left="0" w:right="0" w:firstLine="709"/>
        <w:jc w:val="both"/>
        <w:rPr>
          <w:rFonts w:ascii="Verdana" w:hAnsi="Verdana"/>
          <w:i/>
          <w:i/>
        </w:rPr>
      </w:pPr>
      <w:r>
        <w:rPr>
          <w:rFonts w:ascii="Verdana" w:hAnsi="Verdana"/>
          <w:i/>
        </w:rPr>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Item 97. Requerimento nº 1.229, de 2004: “Requer, nos termos do art. 222, do Regimento Interno do Senado Federal, voto de aplauso às vítimas do Edifício Palace II, no Rio de Janeiro, pelo gesto de altruísmo, representado pela doação ao ex-Deputado Sérgio Naya de parte do lucro obtido na venda do imóvel da indenização que lhes foi paga”. A autoria é do Senador Arthur Virgílio. A relatoria é do Senador Gilvam Borges. Parecer favorável à matéria. Designo Relator </w:t>
      </w:r>
      <w:r>
        <w:rPr>
          <w:rFonts w:ascii="Verdana" w:hAnsi="Verdana"/>
          <w:i/>
        </w:rPr>
        <w:t>ad hoc</w:t>
      </w:r>
      <w:r>
        <w:rPr>
          <w:rFonts w:ascii="Verdana" w:hAnsi="Verdana"/>
        </w:rPr>
        <w:t xml:space="preserve"> o Senador Marconi Perillo. </w:t>
      </w:r>
    </w:p>
    <w:p>
      <w:pPr>
        <w:pStyle w:val="PlainText"/>
        <w:bidi w:val="0"/>
        <w:spacing w:before="0" w:after="120"/>
        <w:ind w:left="0" w:right="0" w:firstLine="709"/>
        <w:jc w:val="both"/>
        <w:rPr/>
      </w:pPr>
      <w:r>
        <w:rPr>
          <w:rFonts w:eastAsia="MS Mincho" w:ascii="Verdana" w:hAnsi="Verdana"/>
          <w:b/>
        </w:rPr>
        <w:t>SENADOR MARCONI PERILLO (PSDB-GO):</w:t>
      </w:r>
      <w:r>
        <w:rPr>
          <w:rFonts w:ascii="Verdana" w:hAnsi="Verdana"/>
        </w:rPr>
        <w:t xml:space="preserve"> Voto pela prejudicialidade, Presidente.</w:t>
      </w:r>
    </w:p>
    <w:p>
      <w:pPr>
        <w:pStyle w:val="PlainText"/>
        <w:bidi w:val="0"/>
        <w:spacing w:before="0" w:after="120"/>
        <w:ind w:left="0" w:right="0" w:firstLine="709"/>
        <w:jc w:val="both"/>
        <w:rPr/>
      </w:pPr>
      <w:r>
        <w:rPr>
          <w:rFonts w:ascii="Verdana" w:hAnsi="Verdana"/>
          <w:b/>
        </w:rPr>
        <w:t>SR. PRESIDENTE SENADOR DEMÓSTENES TORRES (DEM-GO):</w:t>
      </w:r>
      <w:r>
        <w:rPr>
          <w:rFonts w:ascii="Verdana" w:hAnsi="Verdana"/>
        </w:rPr>
        <w:t xml:space="preserve"> Em discussão. Não havendo quem queira discutir, em votação. As Sras. e os Srs. Senadores, que concordam, permaneçam como se encontram. Aprovado.</w:t>
      </w:r>
    </w:p>
    <w:p>
      <w:pPr>
        <w:pStyle w:val="PlainText"/>
        <w:bidi w:val="0"/>
        <w:spacing w:before="0" w:after="120"/>
        <w:ind w:left="0" w:right="0" w:firstLine="709"/>
        <w:jc w:val="both"/>
        <w:rPr/>
      </w:pPr>
      <w:r>
        <w:rPr>
          <w:rFonts w:ascii="Verdana" w:hAnsi="Verdana"/>
        </w:rPr>
        <w:t>Nada mais havendo a tratar, encerro a presente reunião e convoco outra para amanhã, dia 8 de abril, às 10 horas.</w:t>
      </w:r>
    </w:p>
    <w:p>
      <w:pPr>
        <w:pStyle w:val="SF"/>
        <w:pBdr>
          <w:bottom w:val="single" w:sz="12" w:space="1" w:color="000000"/>
        </w:pBdr>
        <w:bidi w:val="0"/>
        <w:ind w:left="0" w:right="0" w:firstLine="709"/>
        <w:rPr/>
      </w:pPr>
      <w:r>
        <w:rPr/>
      </w:r>
    </w:p>
    <w:p>
      <w:pPr>
        <w:pStyle w:val="SF"/>
        <w:bidi w:val="0"/>
        <w:ind w:left="0" w:right="0" w:firstLine="709"/>
        <w:rPr/>
      </w:pPr>
      <w:r>
        <w:rPr>
          <w:i/>
        </w:rPr>
        <w:t xml:space="preserve">Sessão encerrada às 12h02. </w:t>
      </w:r>
    </w:p>
    <w:p>
      <w:pPr>
        <w:pStyle w:val="SF"/>
        <w:bidi w:val="0"/>
        <w:spacing w:before="0" w:after="120"/>
        <w:ind w:left="0" w:right="0" w:firstLine="709"/>
        <w:rPr/>
      </w:pPr>
      <w:r>
        <w:rPr/>
      </w:r>
    </w:p>
    <w:sectPr>
      <w:footerReference w:type="default" r:id="rId3"/>
      <w:type w:val="nextPage"/>
      <w:pgSz w:w="11906" w:h="16838"/>
      <w:pgMar w:left="1701" w:right="1134" w:gutter="0" w:header="0" w:top="1418" w:footer="851" w:bottom="16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rFonts w:ascii="Verdana" w:hAnsi="Verdana"/>
        <w:sz w:val="16"/>
        <w:szCs w:val="16"/>
      </w:rPr>
      <w:t>FP/rmsm</w:t>
      <w:tab/>
      <w:tab/>
    </w:r>
    <w:r>
      <w:rPr>
        <w:rFonts w:ascii="Verdana" w:hAnsi="Verdana"/>
        <w:sz w:val="16"/>
        <w:szCs w:val="16"/>
        <w:lang w:val="en-US" w:eastAsia="en-US"/>
      </w:rPr>
      <w:fldChar w:fldCharType="begin"/>
    </w:r>
    <w:r>
      <w:rPr>
        <w:sz w:val="16"/>
        <w:szCs w:val="16"/>
        <w:rFonts w:ascii="Verdana" w:hAnsi="Verdana"/>
        <w:lang w:val="en-US" w:eastAsia="en-US"/>
      </w:rPr>
      <w:instrText xml:space="preserve"> PAGE </w:instrText>
    </w:r>
    <w:r>
      <w:rPr>
        <w:sz w:val="16"/>
        <w:szCs w:val="16"/>
        <w:rFonts w:ascii="Verdana" w:hAnsi="Verdana"/>
        <w:lang w:val="en-US" w:eastAsia="en-US"/>
      </w:rPr>
      <w:fldChar w:fldCharType="separate"/>
    </w:r>
    <w:r>
      <w:rPr>
        <w:sz w:val="16"/>
        <w:szCs w:val="16"/>
        <w:rFonts w:ascii="Verdana" w:hAnsi="Verdana"/>
        <w:lang w:val="en-US" w:eastAsia="en-US"/>
      </w:rPr>
      <w:t>143</w:t>
    </w:r>
    <w:r>
      <w:rPr>
        <w:sz w:val="16"/>
        <w:szCs w:val="16"/>
        <w:rFonts w:ascii="Verdana" w:hAnsi="Verdana"/>
        <w:lang w:val="en-US" w:eastAsia="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CharChar1">
    <w:name w:val="Char Char1"/>
    <w:basedOn w:val="DefaultParagraphFont"/>
    <w:qFormat/>
    <w:rPr>
      <w:rFonts w:ascii="Arial" w:hAnsi="Arial" w:cs="Arial"/>
      <w:b/>
    </w:rPr>
  </w:style>
  <w:style w:type="character" w:styleId="CharChar">
    <w:name w:val="Cha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F">
    <w:name w:val="SF"/>
    <w:basedOn w:val="Normal"/>
    <w:qFormat/>
    <w:pPr>
      <w:spacing w:before="0" w:after="120"/>
      <w:ind w:firstLine="709"/>
      <w:jc w:val="both"/>
    </w:pPr>
    <w:rPr>
      <w:rFonts w:ascii="Verdana" w:hAnsi="Verdana"/>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QueContin1">
    <w:name w:val="Que Contin 1"/>
    <w:basedOn w:val="Normal"/>
    <w:qFormat/>
    <w:pPr>
      <w:tabs>
        <w:tab w:val="clear" w:pos="708"/>
        <w:tab w:val="left" w:pos="2592" w:leader="none"/>
      </w:tabs>
    </w:pPr>
    <w:rPr>
      <w:rFonts w:ascii="Courier New" w:hAnsi="Courier New"/>
    </w:rPr>
  </w:style>
  <w:style w:type="paragraph" w:styleId="HeaderCabealho1">
    <w:name w:val="header,Cabeçalho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Cabealhosenado">
    <w:name w:val="cabeçalho - senado"/>
    <w:basedOn w:val="Normal"/>
    <w:qFormat/>
    <w:pPr>
      <w:jc w:val="both"/>
    </w:pPr>
    <w:rPr>
      <w:rFonts w:ascii="Verdana" w:hAnsi="Verdana"/>
      <w:b/>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2">
    <w:name w:val="cabeçalho 2"/>
    <w:basedOn w:val="HeaderCabealho1"/>
    <w:qFormat/>
    <w:pPr>
      <w:tabs>
        <w:tab w:val="clear" w:pos="254"/>
        <w:tab w:val="clear" w:pos="1246"/>
        <w:tab w:val="center" w:pos="4419" w:leader="none"/>
        <w:tab w:val="right" w:pos="8838" w:leader="none"/>
      </w:tabs>
      <w:jc w:val="both"/>
    </w:pPr>
    <w:rPr>
      <w:rFonts w:ascii="Verdana" w:hAnsi="Verdana"/>
      <w:b/>
      <w:bCs/>
      <w:szCs w:val="20"/>
    </w:rPr>
  </w:style>
  <w:style w:type="paragraph" w:styleId="PlainText">
    <w:name w:val="Plain Text"/>
    <w:basedOn w:val="Normal"/>
    <w:qFormat/>
    <w:pPr/>
    <w:rPr>
      <w:lang w:val="en-US" w:eastAsia="en-US"/>
    </w:rPr>
  </w:style>
  <w:style w:type="paragraph" w:styleId="Cabealho1">
    <w:name w:val="cabeçalho 1"/>
    <w:basedOn w:val="Cabealho2"/>
    <w:qFormat/>
    <w:pPr>
      <w:jc w:val="both"/>
    </w:pPr>
    <w:rPr>
      <w:rFonts w:ascii="Arial" w:hAnsi="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20</Words>
  <Characters>369316</Characters>
  <CharactersWithSpaces>312234</CharactersWithSpaces>
  <Company>steno do bras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7:00Z</dcterms:created>
  <dc:creator>Flavio</dc:creator>
  <dc:description/>
  <dc:language>en-US</dc:language>
  <cp:lastModifiedBy/>
  <dcterms:modified xsi:type="dcterms:W3CDTF">2009-04-16T12:54:00Z</dcterms:modified>
  <cp:revision>4</cp:revision>
  <dc:subject/>
  <dc:title>SENADOR DEMÓSTENES TORRES (DEM GO): Havendo número regimental declaro aberta a 5ª Reunião Ordinária da Comissão de Constituição, Justiça e Cidadania, da terceira Sessão Legislativa ordinária da 53ª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ogocg</vt:lpwstr>
  </property>
</Properties>
</file>