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17ª REUNIÃO DA COMISSÃO DE ASSUNTOS SOCIAIS DA 2ª SESSÃO LEGISLATIVA ORDINÁRIA DA 51ª LEGISLATURA, A REALIZAR-SE DIA 7 DE JUNH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hadow/>
          <w:sz w:val="144"/>
        </w:rPr>
        <w:t>PAUTA</w:t>
      </w:r>
    </w:p>
    <w:p>
      <w:pPr>
        <w:pStyle w:val="Normal"/>
        <w:bidi w:val="0"/>
        <w:jc w:val="center"/>
        <w:rPr/>
      </w:pPr>
      <w:r>
        <w:rPr>
          <w:b/>
          <w:shadow/>
          <w:sz w:val="144"/>
        </w:rPr>
        <w:t>07/06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) PROJETO DE LEI DA CÂMARA Nº 3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DISPÕE SOBRE A CRIAÇÃO DA AGÊNCIA NACIONAL DE ÁGUAS - ANA, ENTIDADE FEDERAL DE IMPLEMENTAÇÃO DA POLÍTICA NACIONAL DE RECURSOS HÍDRICOS E DE COORDENAÇÃO DO SISTEMA NACIONAL DE GERENCIAMENTO DE RECURSOS HÍDRICO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SÉRGIO MACHA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, NOS TERMOS DO SUBSTITUTIVO APROVADO PELA CÂMARA DOS DEPUTADOS, REJEITANDO AS ONZE EMENDAS PROPOST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>AO PROJETO FORAM APRESENTADAS ONZE EMENDAS DE AUTORIA DO SENADOR PAULO SOUTO E DAS SENADORAS HELOÍSA HELENA E MARINA SILVA. O PROJETO ESTÁ TRAMITANDO EM REGIME DE URGÊNCIA , NOS TERMOS DO § 1º DO ART. 64 DA CONSTITUIÇÃO FEDERAL, COMBINADO COM O ART. 375, I - RISF. NA REUNIÃO EXTRAORDINÁRIA DO DIA 01/06/2000, FOI CONCEDIDA VISTA COLETIVA À SENADORA HELOÍSA HELENA E AO SENADOR SEBASTIÃO ROCHA PELO PRAZO DE CINCO DIAS (ART. 132, § 1º - RISF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2) REQUERIMENTO Nº 260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PARA, NOS TERMOS DO ART. 335, INCISO III, DO REGIMENTO INTERNO, SOBRESTAR O ESTUDO DO PROJETO DE LEI DO SENADO Nº 166, DE 1999, COM OBJETIVO DE AGUARDAR O PRONUNCIAMENTO DA CÂMARA DOS DEPUTADOS SOBRE O PROJETO DE LEI Nº 2.057, DE 1991, QUE "DISPÕE SOBRE O ESTATUTO DAS SOCIEDADES INDÍGENAS", QUE SE ENCONTRA EM FASE FINAL DE TRAMITAÇÃO NAQUELA CASA LEGISL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MARINA SIL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GILVAM BORG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 DO REQUERIMEN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3) PROJETOS DE LEI DO SENADO NºS 188 E 422 DE 1999 - TRAMITAÇÃO CONJUNTA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CRESCENTA DISPOSITIVOS À LEI Nº 8.974, DE 5 DE JANEIRO DE 1995, ESTABELECENDO A OBRIGATORIEDADE DA ROTULAGEM DE PRODUTOS CONTENDO ORGANISMO GENETICAMENTE MODIFICADO (OGM) OU DERIVADOS DE OGM; DETERMINA A EXIBIÇÃO DA EXPRESSÃO QUE MENCIONA, NOS PRODUTOS TRANSGÊNICOS,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ES CARLOS PATROCÍNIO E ROMERO JUCÁ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EOMAR QUINTANIL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 DO PLS Nº 188 E PELA REJEIÇÃO DO PLS Nº 422/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 OS PROJETOS ESTAVAM TRAMITANDO EM CONJUNTO COM O PLS Nº 216/99. EM VISTA DO REQUERIMENTO Nº 174/2000, DE AUTORIA DA SENADORA MARINA SILVA, APROVADO EM PLENÁRIO NO DIA 27/04/2000, O PLS Nº 216/99 É DESAPENSADO, PASSANDO A TER TRAMITAÇÃO AUTÔNOM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4) PROJETO DE LEI DO SENADO Nº 75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ALTERA A LEI Nº 5.889, DE 8 DE JUNHO DE 1973, QUE ESTATUI NORMAS REGULADORAS DO TRABALHO RURAL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PEDRO SIM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, COM UMA EMENDA DE RED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sz w:val="24"/>
        </w:rPr>
        <w:t>NA REUNIÃO DO DIA 24/05/2000, O PROJETO FOI RETIRADO DE PAU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5) PROJETO DE LEI DO SENADO Nº 643, DE 1999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MODIFICA A LEI Nº 6.615, DE 16 DE DEZEMBRO DE 1978, QUE "DISPÕE SOBRE A REGULAMENTAÇÃO DA PROFISSÃO DE RADIALISTA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DJALMA BESS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REJEI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sz w:val="24"/>
        </w:rPr>
        <w:t>NA REUNIÃO DO DIA 10/05/2000, FOI CONCEDIDA VISTA AO SENADOR MOREIRA MENDES PELO PRAZO DE CINCO DIAS (ART. 132, § 1º - RISF). DEVOLVIDO SEM MANIFEST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6) PROJETO DE LEI DA CÂMARA Nº 12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INSTITUTI O PROGRAMA NACIONAL DE HABITAÇÃO PARA MULHERES COM RESPONSABILIDADES DE SUSTENTO DA FAMÍL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DEPUTADA MARIA ELVI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CARLOS BEZER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7) PROJETO DE LEI DA CÂMARA Nº 1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REGULAMENTA O § 4º DO ART. 199 DA CONSTITUIÇÃO FEDERAL, RELATIVO À COLETA, PROCESSAMENTO, ESTOCAGEM, DISTRIBUIÇÃO E APLICAÇÃO DO SANGUE, SEUS COMPONENTES E DERIVADOS, ESTABELECE O ORDENAMENTO INSTITUCIONAL INDISPENSÁVEL À EXECUÇÃO ADEQUADA DESSAS ATIVIDADE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ROBERTO JEFFERS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, COM TRÊS EMEND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 O PROJETO ESTÁ SENDO REEXAMINADO PELA COMISSÃO, EM VISTA DO REQUERIMENTO Nº 130/99, DE AUTORIA DO SENADOR LÚCIO ALCÂNTARA, APROVADO EM PLENÁRIO NO DIA 31/03/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64.5pt;mso-wrap-distance-right:0pt" filled="f" o:ole="">
            <v:imagedata r:id="rId5" o:title=""/>
          </v:shape>
          <o:OLEObject Type="Embed" ProgID="PBrush" ShapeID="ole_rId4" DrawAspect="Content" ObjectID="_112580055" r:id="rId4"/>
        </w:objec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17ª REUNIÃO DA COMISSÃO DE ASSUNTOS SOCIAIS DA 2ª SESSÃO LEGISLATIVA ORDINÁRIA DA 51ª LEGISLATURA, A REALIZAR-SE DIA 7 DE JUNH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hadow/>
          <w:sz w:val="96"/>
        </w:rPr>
        <w:t>PAUTA EXTRA</w:t>
      </w:r>
    </w:p>
    <w:p>
      <w:pPr>
        <w:pStyle w:val="Normal"/>
        <w:bidi w:val="0"/>
        <w:jc w:val="center"/>
        <w:rPr/>
      </w:pPr>
      <w:r>
        <w:rPr>
          <w:b/>
          <w:shadow/>
          <w:sz w:val="96"/>
        </w:rPr>
        <w:t>07/06/200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) PROJETO DE LEI DA CÂMARA Nº 20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DISPÕE SOBRE A GESTÃO DE RECURSOS HUMANOS DAS AGÊNCIAS REGULADORA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RO JUCÁ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, NA SUA FORMA ORIGINAL, REJEITANDO AS VINTE EMENDAS PROPOST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AO PROJETO FORAM APRESENTADAS VINTE EMENDAS DE AUTORIA DOS SENADORES JOSÉ FOGAÇA, GILVAM BORGES, LÚCIO ALCÂNTARA, MOREIRA MENDES, LUIZ ESTEVÃO E DAS SENADORAS HELOÍSA HELENA, MARINA SILVA E EMÍLIA FERNANDES. O PROJETO ESTÁ TRAMITANDO EM REGIME DE URGÊNCIA , NOS TERMOS DO § 1º DO ART. 64 DA CONSTITUIÇÃO FEDERAL, COMBINADO COM O ART. 375, I - RISF. </w:t>
      </w: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2) EMENDAS APRESENTADAS EM PLENÁRIO AO PROJETO DE LEI DA CÂMARA Nº 27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REGULAMENTA O ART. 225, § 1º, INCISOS I, II, II E VII DA CONSTITUIÇÃO FEDERAL, INSTITUI O SISTEMA NACIONAL DE UNIDADES DE CONSERVAÇÃO DA NATUREZA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 DAS EMENDAS: </w:t>
      </w:r>
      <w:r>
        <w:rPr>
          <w:sz w:val="24"/>
        </w:rPr>
        <w:t>SENADOR</w:t>
      </w:r>
      <w:r>
        <w:rPr>
          <w:b/>
          <w:sz w:val="24"/>
        </w:rPr>
        <w:t xml:space="preserve"> </w:t>
      </w:r>
      <w:r>
        <w:rPr>
          <w:sz w:val="24"/>
        </w:rPr>
        <w:t>JONAS PINHEIR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AUTOR DO PROJETO</w:t>
      </w:r>
      <w:r>
        <w:rPr>
          <w:sz w:val="24"/>
        </w:rPr>
        <w:t>: PRESIDÊNCIA DA REPÚBLI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REJEI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731</Characters>
  <CharactersWithSpaces>466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9:24:00Z</dcterms:created>
  <dc:creator>Senado Federal</dc:creator>
  <dc:description/>
  <dc:language>en-US</dc:language>
  <cp:lastModifiedBy/>
  <cp:lastPrinted>2000-06-01T17:59:00Z</cp:lastPrinted>
  <dcterms:modified xsi:type="dcterms:W3CDTF">2000-06-06T19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