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561" w:hanging="0"/>
        <w:jc w:val="center"/>
        <w:rPr/>
      </w:pPr>
      <w:r>
        <w:rPr>
          <w:b/>
        </w:rPr>
        <w:t>SENADO FEDERAL</w:t>
      </w:r>
    </w:p>
    <w:p>
      <w:pPr>
        <w:pStyle w:val="Heading4"/>
        <w:numPr>
          <w:ilvl w:val="0"/>
          <w:numId w:val="0"/>
        </w:numPr>
        <w:bidi w:val="0"/>
        <w:ind w:right="-561" w:hanging="0"/>
        <w:outlineLvl w:val="3"/>
        <w:rPr/>
      </w:pPr>
      <w:r>
        <w:rPr/>
        <w:t>COMISSÃO DE EDUCAÇÃO</w:t>
      </w:r>
    </w:p>
    <w:p>
      <w:pPr>
        <w:pStyle w:val="Normal"/>
        <w:bidi w:val="0"/>
        <w:ind w:right="-561" w:hanging="0"/>
        <w:jc w:val="both"/>
        <w:rPr>
          <w:rFonts w:ascii="Times New Roman" w:hAnsi="Times New Roman"/>
        </w:rPr>
      </w:pPr>
      <w:r>
        <w:rPr/>
      </w:r>
    </w:p>
    <w:p>
      <w:pPr>
        <w:pStyle w:val="TextBody"/>
        <w:bidi w:val="0"/>
        <w:ind w:right="-561" w:hanging="0"/>
        <w:rPr/>
      </w:pPr>
      <w:r>
        <w:rPr>
          <w:sz w:val="22"/>
        </w:rPr>
        <w:t>ATA DA 43ª REUNIÃO EXTRAORDINÁRIA DA COMISSÃO DE EDUCAÇÃO E 13ª REUNIÃO EXTRAORDINÁRIA DA SUBCOMISSÃO DE CINEMA, COMUNICAÇÃO SOCIAL E INFORMÁTICA DA 3ª SESSÃO LEGISLATIVA ORDINÁRIA DA 51ª LEGISLATURA, REALIZADA EM 27 DE NOVEMBRO DE 2001</w:t>
      </w:r>
    </w:p>
    <w:p>
      <w:pPr>
        <w:pStyle w:val="TextBody"/>
        <w:bidi w:val="0"/>
        <w:ind w:right="49" w:hanging="0"/>
        <w:rPr>
          <w:rFonts w:ascii="Times New Roman" w:hAnsi="Times New Roman"/>
        </w:rPr>
      </w:pPr>
      <w:r>
        <w:rPr/>
      </w:r>
    </w:p>
    <w:p>
      <w:pPr>
        <w:pStyle w:val="Heading2"/>
        <w:numPr>
          <w:ilvl w:val="0"/>
          <w:numId w:val="0"/>
        </w:numPr>
        <w:bidi w:val="0"/>
        <w:outlineLvl w:val="1"/>
        <w:rPr/>
      </w:pPr>
      <w:r>
        <w:rPr/>
        <w:t>Audiência Pública</w:t>
      </w:r>
    </w:p>
    <w:p>
      <w:pPr>
        <w:pStyle w:val="Normal"/>
        <w:bidi w:val="0"/>
        <w:ind w:right="-561" w:hanging="0"/>
        <w:jc w:val="both"/>
        <w:rPr>
          <w:rFonts w:ascii="Times New Roman" w:hAnsi="Times New Roman"/>
          <w:sz w:val="20"/>
        </w:rPr>
      </w:pPr>
      <w:r>
        <w:rPr>
          <w:sz w:val="20"/>
        </w:rPr>
      </w:r>
    </w:p>
    <w:p>
      <w:pPr>
        <w:pStyle w:val="Normal"/>
        <w:bidi w:val="0"/>
        <w:ind w:right="-561" w:hanging="0"/>
        <w:jc w:val="both"/>
        <w:rPr/>
      </w:pPr>
      <w:r>
        <w:rPr/>
        <w:t xml:space="preserve">Às dezoito horas e trinta e cinco minutos do dia vinte e sete de novembro de dois mil e um, na sala de reuniões da Comissão de Educação, Ala Senador Alexandre Costa, sob a </w:t>
      </w:r>
      <w:r>
        <w:rPr>
          <w:b/>
        </w:rPr>
        <w:t>Presidência do Senhor</w:t>
      </w:r>
      <w:r>
        <w:rPr/>
        <w:t xml:space="preserve"> </w:t>
      </w:r>
      <w:r>
        <w:rPr>
          <w:b/>
        </w:rPr>
        <w:t xml:space="preserve">Senador Freitas Neto, </w:t>
      </w:r>
      <w:r>
        <w:rPr/>
        <w:t xml:space="preserve">e com as presenças dos Senhores Senadores, Gerson Camata, Valmir Amaral, Arlindo Porto, Luiz Pontes, Juvêncio da Fonseca, Francelino Pereira, Antonio Carlos Júnior e Geraldo Cândido, </w:t>
      </w:r>
      <w:r>
        <w:rPr>
          <w:b/>
        </w:rPr>
        <w:t xml:space="preserve">reúnem-se a Comissão de Educação e a Subcomissão Permanente de Cinema, Comunicação Social e Informática. </w:t>
      </w:r>
      <w:r>
        <w:rPr/>
        <w:t xml:space="preserve">Deixam de comparecer os Senhores Senadores Amir Lando, Casildo Maldaner, Gilvam Borges, Marluce Pinto, Nabor Júnior, Moreira Mendes, Waldeck Ornélas, Leomar Quintanilha, José Coelho, Artur da Távola, Ricardo Santos, Teotônio Vilela Filho, Fernando Matusalém, Eduardo Suplicy, Emília Fernandes, Marina Silva, Álvaro Dias e Paulo Hartung. A Presidência submete à Comissão e à Subcomissão a dispensa da leitura da Ata da reunião anterior, que é dada como aprovada. A presente reunião, convocada na forma de Audiência Pública, tem como objetivo debater sobre a implantação da TV Digital no Brasil. Foram convidados, como palestrantes, as seguintes personalidades: </w:t>
      </w:r>
      <w:r>
        <w:rPr>
          <w:b/>
        </w:rPr>
        <w:t>Senhor Fernando Bittencourt</w:t>
      </w:r>
      <w:r>
        <w:rPr/>
        <w:t xml:space="preserve"> (Coordenador do Grupo SET/ABERT – Sociedade Brasileira de Televisão e Telecomunicações / Associação Brasileira de Emissoras de Rádio e TV), </w:t>
      </w:r>
      <w:r>
        <w:rPr>
          <w:b/>
        </w:rPr>
        <w:t>Senhor Yapir Marotta</w:t>
      </w:r>
      <w:r>
        <w:rPr/>
        <w:t xml:space="preserve"> (Gerente Geral de Administração e Planos e Autorização de Uso de Radiofreqüências da Agência Nacional de Telecomunicações - ANATEL), </w:t>
      </w:r>
      <w:r>
        <w:rPr>
          <w:b/>
        </w:rPr>
        <w:t xml:space="preserve">Senhor Miguel Cipolla Júnior </w:t>
      </w:r>
      <w:r>
        <w:rPr/>
        <w:t xml:space="preserve">(Diretor de Tecnologia e Desenvolvimento da Rede Bandeirantes) e </w:t>
      </w:r>
      <w:r>
        <w:rPr>
          <w:b/>
        </w:rPr>
        <w:t xml:space="preserve">Senhor Murilo César Ramos </w:t>
      </w:r>
      <w:r>
        <w:rPr/>
        <w:t xml:space="preserve">(Diretor do Departamento de Comunicação da UnB). A seguir, a Presidência passa a palavra aos convidados. Finda a exposição, o Senhor Presidente franqueia a palavra para os Senadores membros presentes para posterior debate com os convidados. Encerrado o debate, a Presidência agradece a todos pela presença e declara encerrado os trabalhos, determinando que as Notas Taquigráficas sejam anexadas a esta Ata para a devida publicação. Nada mais havendo a tratar a Presidência encerra a reunião às vinte horas e trinta e nove minutos, determinando que eu, </w:t>
      </w:r>
      <w:r>
        <w:rPr>
          <w:b/>
        </w:rPr>
        <w:t>Júlio Ricardo Borges Linhares, Secretário da Comissão de Educação e da Subcomissão Permanente de Cinema, Comunicação Social e Informática</w:t>
      </w:r>
      <w:r>
        <w:rPr/>
        <w:t xml:space="preserve"> lavrasse a presente Ata que, após lida e aprovada, será assinada pelo Senhor Presidente.</w:t>
      </w:r>
    </w:p>
    <w:p>
      <w:pPr>
        <w:pStyle w:val="Normal"/>
        <w:bidi w:val="0"/>
        <w:ind w:right="-561" w:hanging="0"/>
        <w:jc w:val="both"/>
        <w:rPr>
          <w:rFonts w:ascii="Times New Roman" w:hAnsi="Times New Roman"/>
        </w:rPr>
      </w:pPr>
      <w:r>
        <w:rPr/>
      </w:r>
    </w:p>
    <w:p>
      <w:pPr>
        <w:pStyle w:val="Normal"/>
        <w:bidi w:val="0"/>
        <w:ind w:right="-561" w:hanging="0"/>
        <w:jc w:val="both"/>
        <w:rPr>
          <w:rFonts w:ascii="Times New Roman" w:hAnsi="Times New Roman"/>
        </w:rPr>
      </w:pPr>
      <w:r>
        <w:rPr/>
      </w:r>
    </w:p>
    <w:p>
      <w:pPr>
        <w:pStyle w:val="Heading4"/>
        <w:numPr>
          <w:ilvl w:val="0"/>
          <w:numId w:val="0"/>
        </w:numPr>
        <w:bidi w:val="0"/>
        <w:ind w:right="-561" w:hanging="0"/>
        <w:outlineLvl w:val="3"/>
        <w:rPr/>
      </w:pPr>
      <w:r>
        <w:rPr/>
        <w:t>Senador FREITAS NETO</w:t>
      </w:r>
    </w:p>
    <w:p>
      <w:pPr>
        <w:pStyle w:val="Heading4"/>
        <w:numPr>
          <w:ilvl w:val="0"/>
          <w:numId w:val="0"/>
        </w:numPr>
        <w:bidi w:val="0"/>
        <w:ind w:right="-561" w:hanging="0"/>
        <w:outlineLvl w:val="3"/>
        <w:rPr/>
      </w:pPr>
      <w:r>
        <w:rPr/>
        <w:t>Presidente da Subcomissão</w:t>
      </w:r>
    </w:p>
    <w:p>
      <w:pPr>
        <w:pStyle w:val="Normal"/>
        <w:bidi w:val="0"/>
        <w:jc w:val="left"/>
        <w:rPr>
          <w:rFonts w:ascii="Times New Roman" w:hAnsi="Times New Roman"/>
        </w:rPr>
      </w:pPr>
      <w:r>
        <w:rPr/>
      </w:r>
      <w:r>
        <w:br w:type="page"/>
      </w:r>
    </w:p>
    <w:p>
      <w:pPr>
        <w:pStyle w:val="Normal"/>
        <w:bidi w:val="0"/>
        <w:jc w:val="center"/>
        <w:rPr/>
      </w:pPr>
      <w:r>
        <w:rPr>
          <w:b/>
          <w:sz w:val="28"/>
        </w:rPr>
        <w:t>NOTAS TAQUIGRÁFICAS</w:t>
      </w:r>
    </w:p>
    <w:p>
      <w:pPr>
        <w:pStyle w:val="Normal"/>
        <w:bidi w:val="0"/>
        <w:jc w:val="center"/>
        <w:rPr>
          <w:rFonts w:ascii="Times New Roman" w:hAnsi="Times New Roman"/>
          <w:b/>
          <w:b/>
          <w:sz w:val="28"/>
        </w:rPr>
      </w:pPr>
      <w:r>
        <w:rPr>
          <w:b/>
          <w:sz w:val="28"/>
        </w:rPr>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Freitas Neto) – Havendo número regimental, está aberta a 43ª Reunião Extraordinária da Comissão de Educação e 13ª Reunião Extraordinária da Subcomissão de Cinema, Comunicação Social e Informática da 3ª Sessão Legislativa Ordinária da 51ª Legislatura. Tem por objetivo a promoção de uma audiência pública para debater a implantação da TV digital no Brasil, atendendo a requerimento aprovado pelo Plenário da Comissão de Educação e da Subcomissão de Cinema, Comunicação Social e Informática. Requerimento de autoria de Antonio Carlos Júnior e Gerson Camat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s nossos convidados sugeridos e aprovados por ambas as Comissões citadas são: Fernando Bittencourt, Coordenador do Grupo Abert/Set, Associação Brasileira de Emissoras de Rádio e Televisão, Sociedade Brasileira de Engenharia de Televisão e Telecomunicações e Diretor da </w:t>
      </w:r>
      <w:r>
        <w:rPr>
          <w:rFonts w:ascii="Arial" w:hAnsi="Arial"/>
          <w:b/>
        </w:rPr>
        <w:t>Rede Globo</w:t>
      </w:r>
      <w:r>
        <w:rPr>
          <w:rFonts w:ascii="Arial" w:hAnsi="Arial"/>
        </w:rPr>
        <w:t xml:space="preserve">; Yapir Marota, Gerente-Geral de Administração de Planos e Autorização de Uso de Rádio freqüência da Agência Nacional de Telecomunicação, </w:t>
      </w:r>
      <w:r>
        <w:rPr>
          <w:rFonts w:ascii="Arial" w:hAnsi="Arial"/>
          <w:b/>
        </w:rPr>
        <w:t>Anatel</w:t>
      </w:r>
      <w:r>
        <w:rPr>
          <w:rFonts w:ascii="Arial" w:hAnsi="Arial"/>
        </w:rPr>
        <w:t xml:space="preserve">; Miguel Cipolla Júnior, Diretor de Tecnologia e Desenvolvimento da </w:t>
      </w:r>
      <w:r>
        <w:rPr>
          <w:rFonts w:ascii="Arial" w:hAnsi="Arial"/>
          <w:b/>
        </w:rPr>
        <w:t>Rede Bandeirantes</w:t>
      </w:r>
      <w:r>
        <w:rPr>
          <w:rFonts w:ascii="Arial" w:hAnsi="Arial"/>
        </w:rPr>
        <w:t xml:space="preserve">; Murilo César Ramos, Diretor do Departamento de Comunicação da </w:t>
      </w:r>
      <w:r>
        <w:rPr>
          <w:rFonts w:ascii="Arial" w:hAnsi="Arial"/>
          <w:b/>
        </w:rPr>
        <w:t>UnB</w:t>
      </w:r>
      <w:r>
        <w:rPr>
          <w:rFonts w:ascii="Arial" w:hAnsi="Arial"/>
        </w:rPr>
        <w:t>.</w:t>
      </w:r>
    </w:p>
    <w:p>
      <w:pPr>
        <w:pStyle w:val="BodyTextIndent2"/>
        <w:bidi w:val="0"/>
        <w:ind w:firstLine="851"/>
        <w:rPr/>
      </w:pPr>
      <w:r>
        <w:rPr/>
        <w:t>Agradecemos de antemão a presença de todos os senhores aqui citados, ilustres convidados, por atender ao requerimento dos Senadores Antonio Carlos Júnior e Gerson Camata para a promoção desta audiência pública, em que discutiremos esse importante tema da implantação da TV digital no Brasil.</w:t>
      </w:r>
    </w:p>
    <w:p>
      <w:pPr>
        <w:pStyle w:val="Normal"/>
        <w:tabs>
          <w:tab w:val="clear" w:pos="708"/>
          <w:tab w:val="left" w:pos="0" w:leader="none"/>
          <w:tab w:val="left" w:pos="142" w:leader="none"/>
          <w:tab w:val="left" w:pos="709" w:leader="none"/>
        </w:tabs>
        <w:bidi w:val="0"/>
        <w:ind w:firstLine="851"/>
        <w:jc w:val="both"/>
        <w:rPr/>
      </w:pPr>
      <w:r>
        <w:rPr>
          <w:rFonts w:ascii="Arial" w:hAnsi="Arial"/>
        </w:rPr>
        <w:t>Passaremos primeiramente a palavra por 15 minutos aos nossos convidados e depois abriremos os debates entre os convidados e os Senadores membros das duas Comissões.</w:t>
      </w:r>
    </w:p>
    <w:p>
      <w:pPr>
        <w:pStyle w:val="Normal"/>
        <w:tabs>
          <w:tab w:val="clear" w:pos="708"/>
          <w:tab w:val="left" w:pos="0" w:leader="none"/>
          <w:tab w:val="left" w:pos="142" w:leader="none"/>
          <w:tab w:val="left" w:pos="709" w:leader="none"/>
        </w:tabs>
        <w:bidi w:val="0"/>
        <w:ind w:firstLine="851"/>
        <w:jc w:val="both"/>
        <w:rPr/>
      </w:pPr>
      <w:r>
        <w:rPr>
          <w:rFonts w:ascii="Arial" w:hAnsi="Arial"/>
        </w:rPr>
        <w:t>Com a palavra, Dr. Fernando Bittencourt.</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FERNANDO BITTENCOURT</w:t>
      </w:r>
      <w:r>
        <w:rPr>
          <w:rFonts w:ascii="Arial" w:hAnsi="Arial"/>
        </w:rPr>
        <w:t xml:space="preserve"> – Srs. Senadores, obrigado pelo convite e pela oportunidade de poder apresentar para V. Exªs um pouco do que aprendemos e estamos desenvolvendo sobre o tema TV digital no Brasil. Tentarei falar aqui em 15 minutos sobre esse assunto, o que é um desafio enorme. Vou dividir em três itens: o histórico do Grupo Abert/Set; o que é TV digital; e aquilo que consideramos o modelo de TV digital, proposto pelo Grupo Abert/Set.</w:t>
      </w:r>
    </w:p>
    <w:p>
      <w:pPr>
        <w:pStyle w:val="Esquerda"/>
        <w:tabs>
          <w:tab w:val="clear" w:pos="708"/>
          <w:tab w:val="left" w:pos="0" w:leader="none"/>
          <w:tab w:val="left" w:pos="142" w:leader="none"/>
          <w:tab w:val="left" w:pos="709" w:leader="none"/>
        </w:tabs>
        <w:bidi w:val="0"/>
        <w:ind w:firstLine="851"/>
        <w:rPr/>
      </w:pPr>
      <w:r>
        <w:rPr/>
        <w:t>O Grupo Abert/Set, Associação Brasileira de Radiodifusão/Sociedade de Engenheiros de Televisão e Telecomunicações, essas duas associações formaram um grupo em que temos a participação de todas as grandes redes de televisão no Brasil, instituições de ensino e de pesquisa, rede de telecomunicações e engenheiros individuais que fazem parte desse grupo. Ele existe desde 1994, estudando o assunto TV digital. E desde então temos feito palestras, estudos. Em 1999, fizemos a avaliação dos três sistemas de TV digital. Fomos talvez os únicos que fizemos os testes profundamente dos três sistemas simultaneamente: o sistema americano, o japonês e o europeu de setembro de 1999 a abril de 2000. Enviemos vários relatórios para a Anatel, contribuindo nas diversas consultas públicas que ela fez sobre o assunt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Dito isso sobre o Grupo Abert/Set, do qual sou Coordenador, queria deixar claro sobre o que estamos aqui discutindo. TV digital, o que é isso? TV digital é um termo muito amplo. Na realidade TV digital já existe há muitos anos nos estúdios de televisão. Nós, nos estúdios de televisão </w:t>
      </w:r>
      <w:r>
        <w:rPr>
          <w:rFonts w:ascii="Arial" w:hAnsi="Arial"/>
          <w:b/>
        </w:rPr>
        <w:t>Globo</w:t>
      </w:r>
      <w:r>
        <w:rPr>
          <w:rFonts w:ascii="Arial" w:hAnsi="Arial"/>
        </w:rPr>
        <w:t xml:space="preserve">, </w:t>
      </w:r>
      <w:r>
        <w:rPr>
          <w:rFonts w:ascii="Arial" w:hAnsi="Arial"/>
          <w:b/>
        </w:rPr>
        <w:t>SBT</w:t>
      </w:r>
      <w:r>
        <w:rPr>
          <w:rFonts w:ascii="Arial" w:hAnsi="Arial"/>
        </w:rPr>
        <w:t xml:space="preserve">, </w:t>
      </w:r>
      <w:r>
        <w:rPr>
          <w:rFonts w:ascii="Arial" w:hAnsi="Arial"/>
          <w:b/>
        </w:rPr>
        <w:t>Bandeirante</w:t>
      </w:r>
      <w:r>
        <w:rPr>
          <w:rFonts w:ascii="Arial" w:hAnsi="Arial"/>
        </w:rPr>
        <w:t xml:space="preserve">, </w:t>
      </w:r>
      <w:r>
        <w:rPr>
          <w:rFonts w:ascii="Arial" w:hAnsi="Arial"/>
          <w:b/>
        </w:rPr>
        <w:t>Record</w:t>
      </w:r>
      <w:r>
        <w:rPr>
          <w:rFonts w:ascii="Arial" w:hAnsi="Arial"/>
        </w:rPr>
        <w:t xml:space="preserve">, </w:t>
      </w:r>
      <w:r>
        <w:rPr>
          <w:rFonts w:ascii="Arial" w:hAnsi="Arial"/>
          <w:b/>
        </w:rPr>
        <w:t>CNT</w:t>
      </w:r>
      <w:r>
        <w:rPr>
          <w:rFonts w:ascii="Arial" w:hAnsi="Arial"/>
        </w:rPr>
        <w:t>, todas as redes de televisão já têm grande parte dos seus estúdios funcionando digitalmente, em um formato absolutamente independente do formato de transmissão. O que fazemos hoje? Produzimos digitalmente e, na hora de pôr no ar colocamos para PAL-M, mudamos para analógico.</w:t>
      </w:r>
    </w:p>
    <w:p>
      <w:pPr>
        <w:pStyle w:val="Normal"/>
        <w:tabs>
          <w:tab w:val="clear" w:pos="708"/>
          <w:tab w:val="left" w:pos="0" w:leader="none"/>
          <w:tab w:val="left" w:pos="142" w:leader="none"/>
          <w:tab w:val="left" w:pos="709" w:leader="none"/>
        </w:tabs>
        <w:bidi w:val="0"/>
        <w:ind w:firstLine="851"/>
        <w:jc w:val="both"/>
        <w:rPr/>
      </w:pPr>
      <w:r>
        <w:rPr>
          <w:rFonts w:ascii="Arial" w:hAnsi="Arial"/>
        </w:rPr>
        <w:t>Estamos discutindo neste fórum, em todo o processo que está em andamento, o que chamamos de transmissão digital. O que está em questão agora é a transmissão digital e não a produção de televisão. O que a transmissão digital vai afetar? A área de recepção: receptores, televisores, videoteipes, o que tem a ver com o consumidor. Hoje nossa realidade é: produzimos digitalmente e transmitimos analogicamente.</w:t>
      </w:r>
    </w:p>
    <w:p>
      <w:pPr>
        <w:pStyle w:val="Normal"/>
        <w:tabs>
          <w:tab w:val="clear" w:pos="708"/>
          <w:tab w:val="left" w:pos="0" w:leader="none"/>
          <w:tab w:val="left" w:pos="142" w:leader="none"/>
          <w:tab w:val="left" w:pos="709" w:leader="none"/>
        </w:tabs>
        <w:bidi w:val="0"/>
        <w:ind w:firstLine="851"/>
        <w:jc w:val="both"/>
        <w:rPr/>
      </w:pPr>
      <w:r>
        <w:rPr>
          <w:rFonts w:ascii="Arial" w:hAnsi="Arial"/>
        </w:rPr>
        <w:t>Com o advento da TV digital, vamos produzir e transmitir digitalmente. Isso vai significar grande melhora na qualidade da recepção porque se terá em casa exatamente o que se produziu no estúdio. Hoje o que temos no estúdio não é o que temos em casa. Os que já visitaram estúdio viram a diferença de qualidade. Em casa, é muito pior. Há fantasma, há chuvisco, enfim, há uma série de deficiências porque a transmissão analógica introduz deficiências tanto no som quanto na imagem. O primeiro ganho da televisão digital é a qualidade, que permitirá aos consumidores terem em casa qualidade exatamente igual à produzida no estúdi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lém disso, há uma série de outros fatores que a TV digital trará. É importante que todos saibam disso porque faz parte da discussão sobre o que vamos fazer com a televisão no futuro. A primeira grande vantagem da TV digital é a transmissão em alta definição, ou seja, ela vai transmitir no formato de cinema. Há dois exemplos aqui: um futebol e um filme. A televisão digital em alta definição tem um formato diferente do formato da televisão analógica. Ela é mais ampla, tem a tela parecida com a do cinema. A qualidade da imagem também é igual à do cinema. Pela primeira vez, tendo alta definição, veremos o filme exatamente como no cinema, no formato e na qualidade. Hoje, quando vemos um filme na televisão — vocês não devem notar —, não vemos as bordas dele. Ele é cortado. Só se vê o centro da película porque a televisão não tem dimensão para mostrar o filme como no cinema. No caso da TV digital em alta definição, o formato já é alongado, </w:t>
      </w:r>
      <w:r>
        <w:rPr>
          <w:rFonts w:ascii="Arial" w:hAnsi="Arial"/>
          <w:b/>
        </w:rPr>
        <w:t>wide screen</w:t>
      </w:r>
      <w:r>
        <w:rPr>
          <w:rFonts w:ascii="Arial" w:hAnsi="Arial"/>
        </w:rPr>
        <w:t>, em que o filme terá o mesmo aspecto e qualidade vistos no cinema.</w:t>
      </w:r>
    </w:p>
    <w:p>
      <w:pPr>
        <w:pStyle w:val="Normal"/>
        <w:tabs>
          <w:tab w:val="clear" w:pos="708"/>
          <w:tab w:val="left" w:pos="0" w:leader="none"/>
          <w:tab w:val="left" w:pos="142" w:leader="none"/>
          <w:tab w:val="left" w:pos="709" w:leader="none"/>
        </w:tabs>
        <w:bidi w:val="0"/>
        <w:ind w:firstLine="851"/>
        <w:jc w:val="both"/>
        <w:rPr/>
      </w:pPr>
      <w:r>
        <w:rPr>
          <w:rFonts w:ascii="Arial" w:hAnsi="Arial"/>
        </w:rPr>
        <w:t>Citei o futebol como exemplo porque o esporte, em geral, terá enorme ganho com a televisão de alta definição, pois a perspectiva do jogo aumenta. Será quase como se estivesse no campo, pois, como se pode abrir mais a lente da câmera e, ainda assim, continuar vendo a bola, a camisa e todos os detalhes, há seis vezes mais resolução que hoje. Vai-se ter um jogo de futebol — não sei se alguns já tiveram oportunidade de ver; acho que o Júnior já viu — fantasticamente melhor.</w:t>
      </w:r>
    </w:p>
    <w:p>
      <w:pPr>
        <w:pStyle w:val="Normal"/>
        <w:tabs>
          <w:tab w:val="clear" w:pos="708"/>
          <w:tab w:val="left" w:pos="0" w:leader="none"/>
          <w:tab w:val="left" w:pos="142" w:leader="none"/>
          <w:tab w:val="left" w:pos="709" w:leader="none"/>
        </w:tabs>
        <w:bidi w:val="0"/>
        <w:ind w:firstLine="851"/>
        <w:jc w:val="both"/>
        <w:rPr/>
      </w:pPr>
      <w:r>
        <w:rPr>
          <w:rFonts w:ascii="Arial" w:hAnsi="Arial"/>
        </w:rPr>
        <w:t>Tenho aqui uma lista de aspectos que a alta definição vai trazer para o espectador. Primeiro, é uma experiência diferente de ver televisão, muito melhor que hoje. Para o mercado de consumo, evidentemente, isso significa novo aparelho. Também é importante deixar claro que a transmissão digital exige que cada emissora de televisão tenha um canal digital adicional. Não posso transmitir digital no canal atual, o qual permanecerá com a transmissão analógica. Para cada emissora de televisão, em cada cidade, deve haver um segundo canal de televisão para transmitir digital. Para receber o canal digital, cada consumidor terá de comprar um novo aparelho. Com o atual, ele não vai ver a transmissão digital. Então, é todo um processo bastante mais complexo do que foi a transição da imagem em preto e branco para a imagem em cores. A televisão digital é bem mais delicada, é um processo bem mais complexo.</w:t>
      </w:r>
    </w:p>
    <w:p>
      <w:pPr>
        <w:pStyle w:val="Normal"/>
        <w:tabs>
          <w:tab w:val="clear" w:pos="708"/>
          <w:tab w:val="left" w:pos="0" w:leader="none"/>
          <w:tab w:val="left" w:pos="142" w:leader="none"/>
          <w:tab w:val="left" w:pos="709" w:leader="none"/>
        </w:tabs>
        <w:bidi w:val="0"/>
        <w:ind w:firstLine="851"/>
        <w:jc w:val="both"/>
        <w:rPr/>
      </w:pPr>
      <w:r>
        <w:rPr>
          <w:rFonts w:ascii="Arial" w:hAnsi="Arial"/>
        </w:rPr>
        <w:t>No caso da alta definição, defendemos que no Brasil seja possível as emissoras de televisão transmitirem em alta definição para se manterem competitivas. O cabo, o satélite, as outras mídias que competem com a televisão aberta fatalmente transmitirão em alta definição em curto prazo, como já acontece na Europa, nos Estados Unidos e no Japão. É evidente que, se as emissoras e as produtoras brasileiras puderem produzir em alta definição, elas terão um mercado grande fora do Brasil para exportarem os seus produtos feitos em alta definição, porque os Estados Unidos e o Japão são dois dos países que já adotaram o modelo de alta definição.</w:t>
      </w:r>
    </w:p>
    <w:p>
      <w:pPr>
        <w:pStyle w:val="Normal"/>
        <w:tabs>
          <w:tab w:val="clear" w:pos="708"/>
          <w:tab w:val="left" w:pos="0" w:leader="none"/>
          <w:tab w:val="left" w:pos="142" w:leader="none"/>
          <w:tab w:val="left" w:pos="709" w:leader="none"/>
        </w:tabs>
        <w:bidi w:val="0"/>
        <w:ind w:firstLine="851"/>
        <w:jc w:val="both"/>
        <w:rPr/>
      </w:pPr>
      <w:r>
        <w:rPr>
          <w:rFonts w:ascii="Arial" w:hAnsi="Arial"/>
        </w:rPr>
        <w:t>Uma segunda característica da tevê digital é poder transmitir dados. É interessante porque hoje estamos acostumados com a televisão que só transmite vídeo e som. A tevê digital trará uma novidade, que é transmitir dados, informações adicionais, não são só vídeo e som. Assim, poderei fazer jogos, votação, no caso de alguns programas, transmissões de vários câmeras. Tenho um exemplo aqui de uma novela – é só uma ilustração, não quer dizer que será assim, mas é só para ilustrar – que está sendo transmitida digitalmente. A pessoa está vendo a novela. Se ela quiser ter uma ação interativa, se a emissora que está transmitindo quiser enviar informações adicionais sobre esse capítulo de novela, por exemplo, tenho aqui este menu auxiliar, onde clico e tenho o texto daquele capítulo que está no ar ou do capítulo anterior, ou seja, posso mandar informações adicionais daquele capítulo de novela para a pessoa que se interessar em obter tal informação. Posso, por exemplo, saber informações adicionais sobre os atores, sobre algum ator de que eu queira saber detalhes. São recursos adicionais que o espectador terá em casa, que a emissora de televisão pode mandar.</w:t>
      </w:r>
    </w:p>
    <w:p>
      <w:pPr>
        <w:pStyle w:val="Normal"/>
        <w:tabs>
          <w:tab w:val="clear" w:pos="708"/>
          <w:tab w:val="left" w:pos="0" w:leader="none"/>
          <w:tab w:val="left" w:pos="142" w:leader="none"/>
          <w:tab w:val="left" w:pos="709" w:leader="none"/>
        </w:tabs>
        <w:bidi w:val="0"/>
        <w:ind w:firstLine="851"/>
        <w:jc w:val="both"/>
        <w:rPr/>
      </w:pPr>
      <w:r>
        <w:rPr>
          <w:rFonts w:ascii="Arial" w:hAnsi="Arial"/>
        </w:rPr>
        <w:t>Um exemplo também típico é que posso também comprar por meio deste sistema. Estou com a novela no ar, tenho a trilha sonora da novela. Se alguém quiser comprar o CD da novela, ofereço ao consumidor uma forma de ele comprá-lo clicando um botão. Esse foi um exemplo de novela.</w:t>
      </w:r>
    </w:p>
    <w:p>
      <w:pPr>
        <w:pStyle w:val="Normal"/>
        <w:tabs>
          <w:tab w:val="clear" w:pos="708"/>
          <w:tab w:val="left" w:pos="0" w:leader="none"/>
          <w:tab w:val="left" w:pos="142" w:leader="none"/>
          <w:tab w:val="left" w:pos="709" w:leader="none"/>
        </w:tabs>
        <w:bidi w:val="0"/>
        <w:ind w:firstLine="851"/>
        <w:jc w:val="both"/>
        <w:rPr/>
      </w:pPr>
      <w:r>
        <w:rPr>
          <w:rFonts w:ascii="Arial" w:hAnsi="Arial"/>
        </w:rPr>
        <w:t>Um exemplo de futebol, de interatividade no futebol. Estou vendo um jogo de futebol ao vivo, por exemplo, mas cheguei no meio do jogo. Está 2 a 0, quero ver os gols que aconteceram. Clico aqui nesse “gols”, o jogo continua ao vivo lá na tela da direita, e eu vejo os gols ali no momento em que eu quiser. Esse é um exemplo de interatividade que o espectador poderá ter.</w:t>
      </w:r>
    </w:p>
    <w:p>
      <w:pPr>
        <w:pStyle w:val="Normal"/>
        <w:tabs>
          <w:tab w:val="clear" w:pos="708"/>
          <w:tab w:val="left" w:pos="0" w:leader="none"/>
          <w:tab w:val="left" w:pos="142" w:leader="none"/>
          <w:tab w:val="left" w:pos="709" w:leader="none"/>
        </w:tabs>
        <w:bidi w:val="0"/>
        <w:ind w:firstLine="851"/>
        <w:jc w:val="both"/>
        <w:rPr/>
      </w:pPr>
      <w:r>
        <w:rPr>
          <w:rFonts w:ascii="Arial" w:hAnsi="Arial"/>
        </w:rPr>
        <w:t>Tenho, portanto, o comércio eletrônico, como falei, a compra de um CD, e informações adicionais sobre tempo, informações de emergência, informações para deficientes auditivos, ou seja, várias informações que posso mandar junto com o som e a imagem no caso da tevê digital.</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Uma terceira característica da tevê digital é a mobilidade. Isso também é novidade, porque, com a tevê analógica, não se consegue assistir à televisão andando, no ônibus, no carro, no metrô, no trem. A tevê analógica não se presta a isso. A tevê digital se prestará a isso. Poderemos ter televisão em elementos móveis, </w:t>
      </w:r>
      <w:r>
        <w:rPr>
          <w:rFonts w:ascii="Arial" w:hAnsi="Arial"/>
          <w:b/>
        </w:rPr>
        <w:t>devices</w:t>
      </w:r>
      <w:r>
        <w:rPr>
          <w:rFonts w:ascii="Arial" w:hAnsi="Arial"/>
        </w:rPr>
        <w:t xml:space="preserve"> móveis, no carro, no ônibus, no trem, em qualquer lugar que esteja em movimento. Consideramos isso um recurso e uma novidade muito interessantes para o espectador e também para a emissora de televisão. Ou seja, o espectador passa a ter acesso às informações a qualquer momento e em qualquer lugar. É um novo mercado para os aparelhos de televisão. Hoje, não existe aparelho de televisão para móvel. Então, o mercado consumidor e produtor de aparelho de consumo terá para vender esse novo aparelho de movimento, e poderá colocá-lo no carro. Evidentemente, é necessário regulamentação, porque a pessoa que estiver dirigindo não poderá assistir. Mas é possível colocar no banco de trás, no ônibus ou no trem. Para os </w:t>
      </w:r>
      <w:r>
        <w:rPr>
          <w:rFonts w:ascii="Arial" w:hAnsi="Arial"/>
          <w:b/>
        </w:rPr>
        <w:t>broadcasters</w:t>
      </w:r>
      <w:r>
        <w:rPr>
          <w:rFonts w:ascii="Arial" w:hAnsi="Arial"/>
        </w:rPr>
        <w:t xml:space="preserve">, o fato de poder ser visto em movimento é muito interessante, porque ele passa a ser visto não somente dentro de casa como é hoje, mas em ambientes em que hoje ele não é visto. Então, é um novo mercado para os </w:t>
      </w:r>
      <w:r>
        <w:rPr>
          <w:rFonts w:ascii="Arial" w:hAnsi="Arial"/>
          <w:b/>
        </w:rPr>
        <w:t>broadcasters</w:t>
      </w:r>
      <w:r>
        <w:rPr>
          <w:rFonts w:ascii="Arial" w:hAnsi="Arial"/>
        </w:rPr>
        <w:t xml:space="preserve"> no sentido de fidelizar a sua marca. </w:t>
      </w:r>
    </w:p>
    <w:p>
      <w:pPr>
        <w:pStyle w:val="Normal"/>
        <w:tabs>
          <w:tab w:val="clear" w:pos="708"/>
          <w:tab w:val="left" w:pos="0" w:leader="none"/>
          <w:tab w:val="left" w:pos="142" w:leader="none"/>
          <w:tab w:val="left" w:pos="709" w:leader="none"/>
        </w:tabs>
        <w:bidi w:val="0"/>
        <w:ind w:firstLine="851"/>
        <w:jc w:val="both"/>
        <w:rPr/>
      </w:pPr>
      <w:r>
        <w:rPr>
          <w:rFonts w:ascii="Arial" w:hAnsi="Arial"/>
        </w:rPr>
        <w:t>Para a sociedade como um todo é o melhor uso que se faz do espectro, porque a TV digital significa dar para o usuário, para a empresa um espectro supostamente da sociedade. O melhor uso que se faz dele é poder usá-lo o máximo possível, e a mobilidade é um exemplo de poder usar o espectro o máximo possível que esteja sendo alocado a uma empres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utra característica também interessante da TV digital – já falei sobre alta definição, interatividade, mobilidade – tem a ver também com a convergência de mídias. Daqui a alguns anos, teremos no Brasil a terceira geração de telecomunicações – telecomunicações 3G, em que haverá vídeo no celular. Isso ocorrerá por conta da rede de telecomunicações. Esse mesmo aparelho poderá receber os canais de televisão pelo ar. Tenho um exemplo de um aparelho celular que, ou recebe um programa de televisão pela transmissão da rede de televisão, ou um vídeo através da rede de telecomunicações. </w:t>
      </w:r>
    </w:p>
    <w:p>
      <w:pPr>
        <w:pStyle w:val="Normal"/>
        <w:tabs>
          <w:tab w:val="clear" w:pos="708"/>
          <w:tab w:val="left" w:pos="0" w:leader="none"/>
          <w:tab w:val="left" w:pos="142" w:leader="none"/>
          <w:tab w:val="left" w:pos="709" w:leader="none"/>
        </w:tabs>
        <w:bidi w:val="0"/>
        <w:ind w:firstLine="851"/>
        <w:jc w:val="both"/>
        <w:rPr/>
      </w:pPr>
      <w:r>
        <w:rPr>
          <w:rFonts w:ascii="Arial" w:hAnsi="Arial"/>
        </w:rPr>
        <w:t>Evidentemente há uma diferença conceitual. No caso do vídeo via televisão, é o vídeo grátis e, no caso do vídeo via rede de telecomunicações é um vídeo pago. Essa convergência é interessante. Pode-se ver os dois programas simultaneamente. Por exemplo, pode-se assistir ao jogo de futebol, ao vivo, pelo ar, pela televisão, mas se os gols não foram vistos e    se deseja ver os gols daquele jogo. Assiste-se ao jogo pela rede de telecomunicações, evidentemente pagando a taxa de consumo da rede de telecomunicações.</w:t>
      </w:r>
    </w:p>
    <w:p>
      <w:pPr>
        <w:pStyle w:val="Normal"/>
        <w:tabs>
          <w:tab w:val="clear" w:pos="708"/>
          <w:tab w:val="left" w:pos="0" w:leader="none"/>
          <w:tab w:val="left" w:pos="142" w:leader="none"/>
          <w:tab w:val="left" w:pos="709" w:leader="none"/>
        </w:tabs>
        <w:bidi w:val="0"/>
        <w:ind w:firstLine="851"/>
        <w:jc w:val="both"/>
        <w:rPr/>
      </w:pPr>
      <w:r>
        <w:rPr>
          <w:rFonts w:ascii="Arial" w:hAnsi="Arial"/>
        </w:rPr>
        <w:t>A TV digital e a rede de telecomunicações convergirão de uma maneira muito interessante, com benefício tanto para um quanto para o outro e para o consumidor. Evidentemente, se criarmos um modelo e ele for devidamente desenhado para iss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Nós do Grupo Abert/Set, depois de procedermos a várias análises e pesquisas, de avaliar todo o sistema e de estudar isso durante seis anos, concluímos que o melhor modelo de televisão tem de ser adotado de maneira flexível. Quando eu falo alta definição, a empresa que colocar um programa de alta definição no ar consumirá todo o espectro que for alocado para ela. Pode, em determinado momento, acreditar que possa colocar dois ou três programas simultaneamente. Neste caso, os programas não serão em alta definição, mas de definição normal, como hoje, mas as empresas poderão colocar mais de um programa. Isso pode ser dinâmico. Pode haver durante o dia dois programas e, à noite, no horário do futebol, somente um programa em alta definição. Ou poderá haver três programas durante o dia. Evidentemente quem estiver transmitindo em alta definição estará oferecendo um produto melhor do que quem não tiver alta definição. </w:t>
      </w:r>
    </w:p>
    <w:p>
      <w:pPr>
        <w:pStyle w:val="Normal"/>
        <w:tabs>
          <w:tab w:val="clear" w:pos="708"/>
          <w:tab w:val="left" w:pos="0" w:leader="none"/>
          <w:tab w:val="left" w:pos="142" w:leader="none"/>
          <w:tab w:val="left" w:pos="709" w:leader="none"/>
        </w:tabs>
        <w:bidi w:val="0"/>
        <w:ind w:firstLine="851"/>
        <w:jc w:val="both"/>
        <w:rPr/>
      </w:pPr>
      <w:r>
        <w:rPr>
          <w:rFonts w:ascii="Arial" w:hAnsi="Arial"/>
        </w:rPr>
        <w:t>Isso dependerá de competição entre as empresas e do modelo que cada uma adotar. Nós acreditamos que isso deva ficar a critério de cada empresa, pois cada uma tem a sua situação econômica. Depende também da cidade, do Estado. As variáveis são muito grandes. Naturalmente, os programas de autodefinição serão oferecidos nas grandes cidades, onde o poder aquisitivo é maior e se pode comprar um televisor mais caro.</w:t>
      </w:r>
    </w:p>
    <w:p>
      <w:pPr>
        <w:pStyle w:val="Normal"/>
        <w:tabs>
          <w:tab w:val="clear" w:pos="708"/>
          <w:tab w:val="left" w:pos="0" w:leader="none"/>
          <w:tab w:val="left" w:pos="142" w:leader="none"/>
          <w:tab w:val="left" w:pos="709" w:leader="none"/>
        </w:tabs>
        <w:bidi w:val="0"/>
        <w:ind w:firstLine="851"/>
        <w:jc w:val="both"/>
        <w:rPr/>
      </w:pPr>
      <w:r>
        <w:rPr>
          <w:rFonts w:ascii="Arial" w:hAnsi="Arial"/>
        </w:rPr>
        <w:t>Então, autodefinição é importante. Mobilidade consideramos fundamental porque é o novo negócio para as televisões, ou seja, é um novo mercad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 portabilidade, como eu falei aqui, a convergência de Telecon com televisão, – poder ver televisão em um aparelhinho como esse aqui – consideramos que seja um serviço muito importante, também um novo negócio, um novo mercado para os </w:t>
      </w:r>
      <w:r>
        <w:rPr>
          <w:rFonts w:ascii="Arial" w:hAnsi="Arial"/>
          <w:b/>
        </w:rPr>
        <w:t>broadcasters</w:t>
      </w:r>
      <w:r>
        <w:rPr>
          <w:rFonts w:ascii="Arial" w:hAnsi="Arial"/>
        </w:rPr>
        <w:t>.</w:t>
      </w:r>
    </w:p>
    <w:p>
      <w:pPr>
        <w:pStyle w:val="Normal"/>
        <w:tabs>
          <w:tab w:val="clear" w:pos="708"/>
          <w:tab w:val="left" w:pos="0" w:leader="none"/>
          <w:tab w:val="left" w:pos="142" w:leader="none"/>
          <w:tab w:val="left" w:pos="709" w:leader="none"/>
        </w:tabs>
        <w:bidi w:val="0"/>
        <w:ind w:firstLine="851"/>
        <w:jc w:val="both"/>
        <w:rPr/>
      </w:pPr>
      <w:r>
        <w:rPr>
          <w:rFonts w:ascii="Arial" w:hAnsi="Arial"/>
        </w:rPr>
        <w:t>E evidentemente interatividade, dependendo do programa. Há programas que têm mais a ver com interatividade; outros, não. Então, dependendo do conteúdo que a empresa produza, que ela ofereça, terá mais interatividade, ou não.</w:t>
      </w:r>
    </w:p>
    <w:p>
      <w:pPr>
        <w:pStyle w:val="Normal"/>
        <w:tabs>
          <w:tab w:val="clear" w:pos="708"/>
          <w:tab w:val="left" w:pos="0" w:leader="none"/>
          <w:tab w:val="left" w:pos="142" w:leader="none"/>
          <w:tab w:val="left" w:pos="709" w:leader="none"/>
        </w:tabs>
        <w:bidi w:val="0"/>
        <w:ind w:firstLine="851"/>
        <w:jc w:val="both"/>
        <w:rPr/>
      </w:pPr>
      <w:r>
        <w:rPr>
          <w:rFonts w:ascii="Arial" w:hAnsi="Arial"/>
        </w:rPr>
        <w:t>O nosso modelo, o que propomos – fizemos vários trabalhos para a Anatel*; isso está nos trabalhos de consulta pública – é que o modelo de televisão digital, no Brasil, deva permitir que as empresas possam optar por todas essas aplicações: ou alta definição, ou múltiplos programas, ou móvel. É possível fazer móvel e alta definição simultaneamente. Ou móvel e múltiplos programas simultaneamente. Ou seja, nós consideramos que as empresas devam poder optar – de acordo com a sua situação econômica, com a cidade ou a região onde estejam operando – por tudo isso simultaneamente, ou não. Porque é um modelo flexível com o qual temos de aprender. Evidentemente, a competitividade entre as empresas valerá e definirá qual o melhor modelo para cada uma.</w:t>
      </w:r>
    </w:p>
    <w:p>
      <w:pPr>
        <w:pStyle w:val="Normal"/>
        <w:tabs>
          <w:tab w:val="clear" w:pos="708"/>
          <w:tab w:val="left" w:pos="0" w:leader="none"/>
          <w:tab w:val="left" w:pos="142" w:leader="none"/>
          <w:tab w:val="left" w:pos="709" w:leader="none"/>
        </w:tabs>
        <w:bidi w:val="0"/>
        <w:ind w:firstLine="851"/>
        <w:jc w:val="both"/>
        <w:rPr/>
      </w:pPr>
      <w:r>
        <w:rPr>
          <w:rFonts w:ascii="Arial" w:hAnsi="Arial"/>
        </w:rPr>
        <w:t>Após vários anos de estudo, a nossa proposta é de que esse seja o modelo adotado no Brasil. Um modelo flexível e que permita às empresas escolher ou entre tudo simultaneamente, ou um deles, dependendo de cada uma.</w:t>
      </w:r>
    </w:p>
    <w:p>
      <w:pPr>
        <w:pStyle w:val="Normal"/>
        <w:tabs>
          <w:tab w:val="clear" w:pos="708"/>
          <w:tab w:val="left" w:pos="0" w:leader="none"/>
          <w:tab w:val="left" w:pos="142" w:leader="none"/>
          <w:tab w:val="left" w:pos="709" w:leader="none"/>
        </w:tabs>
        <w:bidi w:val="0"/>
        <w:ind w:firstLine="851"/>
        <w:jc w:val="both"/>
        <w:rPr/>
      </w:pPr>
      <w:r>
        <w:rPr>
          <w:rFonts w:ascii="Arial" w:hAnsi="Arial"/>
        </w:rPr>
        <w:t>Como eu falei, nós vivemos em um mundo de competição de mídias. Hoje, o satélite já vai começar a transmitir em alta definição. O</w:t>
      </w:r>
      <w:r>
        <w:rPr>
          <w:rFonts w:ascii="Arial" w:hAnsi="Arial"/>
          <w:b/>
        </w:rPr>
        <w:t xml:space="preserve"> Sky</w:t>
      </w:r>
      <w:r>
        <w:rPr>
          <w:rFonts w:ascii="Arial" w:hAnsi="Arial"/>
        </w:rPr>
        <w:t xml:space="preserve">, a </w:t>
      </w:r>
      <w:r>
        <w:rPr>
          <w:rFonts w:ascii="Arial" w:hAnsi="Arial"/>
          <w:b/>
        </w:rPr>
        <w:t>Directv</w:t>
      </w:r>
      <w:r>
        <w:rPr>
          <w:rFonts w:ascii="Arial" w:hAnsi="Arial"/>
        </w:rPr>
        <w:t xml:space="preserve">. O que vem do satélite. A televisão paga. O cabo, a </w:t>
      </w:r>
      <w:r>
        <w:rPr>
          <w:rFonts w:ascii="Arial" w:hAnsi="Arial"/>
          <w:b/>
        </w:rPr>
        <w:t>Internet</w:t>
      </w:r>
      <w:r>
        <w:rPr>
          <w:rFonts w:ascii="Arial" w:hAnsi="Arial"/>
        </w:rPr>
        <w:t xml:space="preserve">. Tudo isso já é digital. Consideramos que essas mídias digitais, que são essencialmente pagas, oferecerão tudo isso de que eu falei. Evidentemente, não a mobilidade, mas a alta definição, a interatividade, a qual já começaram a oferecer. A </w:t>
      </w:r>
      <w:r>
        <w:rPr>
          <w:rFonts w:ascii="Arial" w:hAnsi="Arial"/>
          <w:b/>
        </w:rPr>
        <w:t>Directv</w:t>
      </w:r>
      <w:r>
        <w:rPr>
          <w:rFonts w:ascii="Arial" w:hAnsi="Arial"/>
        </w:rPr>
        <w:t xml:space="preserve"> e a </w:t>
      </w:r>
      <w:r>
        <w:rPr>
          <w:rFonts w:ascii="Arial" w:hAnsi="Arial"/>
          <w:b/>
        </w:rPr>
        <w:t>Sky</w:t>
      </w:r>
      <w:r>
        <w:rPr>
          <w:rFonts w:ascii="Arial" w:hAnsi="Arial"/>
        </w:rPr>
        <w:t xml:space="preserve"> já estão oferecendo.</w:t>
      </w:r>
    </w:p>
    <w:p>
      <w:pPr>
        <w:pStyle w:val="Normal"/>
        <w:tabs>
          <w:tab w:val="clear" w:pos="708"/>
          <w:tab w:val="left" w:pos="0" w:leader="none"/>
          <w:tab w:val="left" w:pos="142" w:leader="none"/>
          <w:tab w:val="left" w:pos="709" w:leader="none"/>
        </w:tabs>
        <w:bidi w:val="0"/>
        <w:ind w:firstLine="851"/>
        <w:jc w:val="both"/>
        <w:rPr/>
      </w:pPr>
      <w:r>
        <w:rPr>
          <w:rFonts w:ascii="Arial" w:hAnsi="Arial"/>
        </w:rPr>
        <w:t>Consideramos que a televisão aberta, livre, gratuita, também deva poder fazê-lo, para, com isso, competir e oferecer, para as classes que não têm acesso à televisão paga, a mesma tecnologia. Basicamente, a nossa defesa é ess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ara encerrar, o que nós precisamos para transmitir TV digital? Primeiro: Um canal para cada emissora. Isso precisa ser definido. Uma regulamentação que permita, evidentemente, tudo isso que eu falei. A definição do padrão de transmissão. Devemos escolher entre os três padrões: americano, japonês e europeu. E investimentos que cada emissora terá de fazer. Não somente as emissoras, como as empresas de produção de aparelhos de consumo. Teremos que investir nas emissoras, bem como a indústria de consumo também deverá investir, para produzir os aparelhos. </w:t>
      </w:r>
    </w:p>
    <w:p>
      <w:pPr>
        <w:pStyle w:val="Normal"/>
        <w:tabs>
          <w:tab w:val="clear" w:pos="708"/>
          <w:tab w:val="left" w:pos="0" w:leader="none"/>
          <w:tab w:val="left" w:pos="142" w:leader="none"/>
          <w:tab w:val="left" w:pos="709" w:leader="none"/>
        </w:tabs>
        <w:bidi w:val="0"/>
        <w:ind w:firstLine="851"/>
        <w:jc w:val="both"/>
        <w:rPr/>
      </w:pPr>
      <w:r>
        <w:rPr>
          <w:rFonts w:ascii="Arial" w:hAnsi="Arial"/>
        </w:rPr>
        <w:t>Trata-se de investimentos bastante altos cujo retorno será muito a longo prazo. Precisaremos ter uma regulamentação flexível que nos dê tempo e oxigênio para implantar essa tecnologia em um prazo que seja viável. É um desafio enorme para todos nós que estamos nesse assunto, porque é algo de que não podemos fugir. Precisamos caminhar para a TV digital, senão ficaremos para trás. Ao mesmo tempo, é um investimento muito alto com retorno duvidoso e a longo prazo.</w:t>
      </w:r>
    </w:p>
    <w:p>
      <w:pPr>
        <w:pStyle w:val="Normal"/>
        <w:tabs>
          <w:tab w:val="clear" w:pos="708"/>
          <w:tab w:val="left" w:pos="0" w:leader="none"/>
          <w:tab w:val="left" w:pos="142" w:leader="none"/>
          <w:tab w:val="left" w:pos="709" w:leader="none"/>
        </w:tabs>
        <w:bidi w:val="0"/>
        <w:ind w:firstLine="851"/>
        <w:jc w:val="both"/>
        <w:rPr/>
      </w:pPr>
      <w:r>
        <w:rPr>
          <w:rFonts w:ascii="Arial" w:hAnsi="Arial"/>
        </w:rPr>
        <w:t>Desculpem-me. Falei muito rápido, mas tentei passar por todos os assuntos que têm a ver com isso. Depois, poderemos falar um pouco mais, no debate, se quiserem.</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Freitas Neto) – Com a palavra o Diretor do Departamento de Comunicação da UnB, Murilo César Ramo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MURILO CÉSAR RAMOS</w:t>
      </w:r>
      <w:r>
        <w:rPr>
          <w:rFonts w:ascii="Arial" w:hAnsi="Arial"/>
        </w:rPr>
        <w:t xml:space="preserve"> – Sr. Presidente, Srs. Senadores, meus demais colegas de mesa, demais participantes desta audiência pública, primeiramente, apresento meu agradecimento, em nome pessoal e no da Faculdade de Comunicação da Universidade de Brasília, pela oportunidade de estar    hoje nesta audiência para tratar de tema tão fundamental como é a introdução, no Brasil, da transmissão terrestre de televisão ou da tecnologia digital na transmissão terrestre de televisão.</w:t>
      </w:r>
    </w:p>
    <w:p>
      <w:pPr>
        <w:pStyle w:val="Normal"/>
        <w:tabs>
          <w:tab w:val="clear" w:pos="708"/>
          <w:tab w:val="left" w:pos="0" w:leader="none"/>
          <w:tab w:val="left" w:pos="142" w:leader="none"/>
          <w:tab w:val="left" w:pos="709" w:leader="none"/>
        </w:tabs>
        <w:bidi w:val="0"/>
        <w:ind w:firstLine="851"/>
        <w:jc w:val="both"/>
        <w:rPr/>
      </w:pPr>
      <w:r>
        <w:rPr>
          <w:rFonts w:ascii="Arial" w:hAnsi="Arial"/>
        </w:rPr>
        <w:t>Cabe a mim o papel – espero que não muito ingrato – de ser cientista social entre engenheiros. O meu tom talvez seja um tanto diferente do tom dos demais colegas que estão participando comigo desta audiência pública.</w:t>
      </w:r>
    </w:p>
    <w:p>
      <w:pPr>
        <w:pStyle w:val="Normal"/>
        <w:tabs>
          <w:tab w:val="clear" w:pos="708"/>
          <w:tab w:val="left" w:pos="0" w:leader="none"/>
          <w:tab w:val="left" w:pos="142" w:leader="none"/>
          <w:tab w:val="left" w:pos="709" w:leader="none"/>
        </w:tabs>
        <w:bidi w:val="0"/>
        <w:ind w:firstLine="851"/>
        <w:jc w:val="both"/>
        <w:rPr/>
      </w:pPr>
      <w:r>
        <w:rPr>
          <w:rFonts w:ascii="Arial" w:hAnsi="Arial"/>
        </w:rPr>
        <w:t>Vou-me valer – espero que dentro do prazo que me foi concedido – de um texto que é essencialmente aquele que elaborei, como contribuição, para a consulta pública, ainda em vigor, realizada pela Anatel. Trago à reflexão desta Comissão e da Subcomissão algumas preocupações que temos com a questão da televisão digital, ou seja, da introdução no País da tecnologia digital na transmissão terrestre de televisão.</w:t>
      </w:r>
    </w:p>
    <w:p>
      <w:pPr>
        <w:pStyle w:val="Normal"/>
        <w:tabs>
          <w:tab w:val="clear" w:pos="708"/>
          <w:tab w:val="left" w:pos="0" w:leader="none"/>
          <w:tab w:val="left" w:pos="142" w:leader="none"/>
          <w:tab w:val="left" w:pos="709" w:leader="none"/>
        </w:tabs>
        <w:bidi w:val="0"/>
        <w:ind w:firstLine="851"/>
        <w:jc w:val="both"/>
        <w:rPr/>
      </w:pPr>
      <w:r>
        <w:rPr>
          <w:rFonts w:ascii="Arial" w:hAnsi="Arial"/>
        </w:rPr>
        <w:t>Fiz essa contribuição movido por um sentido de responsabilidade e de cidadania, pois o tema que estamos discutindo hoje nesta audiência e que está na consulta pública, ao contrário do que se faz parecer, diz respeito a muito mais do que à simples utilização da tecnologia digital na transmissão terrestre de televisão. Por isso, esse assunto merece uma abordagem muito mais abrangente e estratégica. Não se trata de questão de decisão técnica de definição de um padrão de tecnologia, mas de uma declaração mais abrangente do que essa.</w:t>
      </w:r>
    </w:p>
    <w:p>
      <w:pPr>
        <w:pStyle w:val="Normal"/>
        <w:tabs>
          <w:tab w:val="clear" w:pos="708"/>
          <w:tab w:val="left" w:pos="0" w:leader="none"/>
          <w:tab w:val="left" w:pos="142" w:leader="none"/>
          <w:tab w:val="left" w:pos="709" w:leader="none"/>
        </w:tabs>
        <w:bidi w:val="0"/>
        <w:ind w:firstLine="851"/>
        <w:jc w:val="both"/>
        <w:rPr/>
      </w:pPr>
      <w:r>
        <w:rPr>
          <w:rFonts w:ascii="Arial" w:hAnsi="Arial"/>
        </w:rPr>
        <w:t>Para tentar sustentar esse meu argumento inicial, vou-me valer do próprio texto do relatório integrador feito pelo Centro de Pesquisa e Desenvolvimento em Campinas, encomendado pela Anatel. Citarei, agora, três parágrafos – peço a paciência de todos – do relatório que está na introdução do relatório do CPqD para abalizar as decisões da Anatel nessa consulta públic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Desde o surgimento da televisão, esse serviço – a televisão e as tecnologias que lhe são associadas – vem sofrendo um contínuo desenvolvimento, embora nem sempre perceptível ao grande público. Apenas quando tais desenvolvimentos representam uma maciça </w:t>
      </w:r>
      <w:r>
        <w:rPr>
          <w:rFonts w:ascii="Arial" w:hAnsi="Arial"/>
          <w:b/>
        </w:rPr>
        <w:t>quebra de paradigmas</w:t>
      </w:r>
      <w:r>
        <w:rPr>
          <w:rFonts w:ascii="Arial" w:hAnsi="Arial"/>
        </w:rPr>
        <w:t xml:space="preserve"> [grifo essa expressão], como foi, por exemplo, o advento da televisão em cores, é que tal evento passa a ser percebido pela sociedade como um todo.</w:t>
      </w:r>
    </w:p>
    <w:p>
      <w:pPr>
        <w:pStyle w:val="Normal"/>
        <w:tabs>
          <w:tab w:val="clear" w:pos="708"/>
          <w:tab w:val="left" w:pos="0" w:leader="none"/>
          <w:tab w:val="left" w:pos="142" w:leader="none"/>
          <w:tab w:val="left" w:pos="709" w:leader="none"/>
        </w:tabs>
        <w:bidi w:val="0"/>
        <w:ind w:firstLine="851"/>
        <w:jc w:val="both"/>
        <w:rPr/>
      </w:pPr>
      <w:r>
        <w:rPr>
          <w:rFonts w:ascii="Arial" w:hAnsi="Arial"/>
        </w:rPr>
        <w:t>Estamos às vésperas de uma nova quebra de paradigmas: a introdução da tecnologia digital no serviço de televisão recebido pelo usuário final, o telespectador. E, dada a amplitude das implicações desse fato e da multiplicidade de alternativas existentes, faz-se mister adotar as soluções que tragam os maiores benefícios para a sociedade como um todo.</w:t>
      </w:r>
    </w:p>
    <w:p>
      <w:pPr>
        <w:pStyle w:val="Normal"/>
        <w:tabs>
          <w:tab w:val="clear" w:pos="708"/>
          <w:tab w:val="left" w:pos="0" w:leader="none"/>
          <w:tab w:val="left" w:pos="142" w:leader="none"/>
          <w:tab w:val="left" w:pos="709" w:leader="none"/>
        </w:tabs>
        <w:bidi w:val="0"/>
        <w:ind w:firstLine="851"/>
        <w:jc w:val="both"/>
        <w:rPr/>
      </w:pPr>
      <w:r>
        <w:rPr>
          <w:rFonts w:ascii="Arial" w:hAnsi="Arial"/>
        </w:rPr>
        <w:t>Se bem realizada, a introdução da tecnologia digital aplicada ao serviço de televisão – a assim chamada televisão digital – poderá ser um poderoso indutor de uma revolução técnica, econômica e social. Porém, para que tal previsão se concretize, faz-se necessário que a introdução dessa tecnologia não seja uma mera atualização tecnológica, uma substituição de equipamentos em uso por outros mais novos. Por tal motivo, é necessário analisar a televisão digital de uma forma abrangente, compreendendo os aspectos técnicos, econômicos, sociais e culturais do novo paradigma.</w:t>
      </w:r>
    </w:p>
    <w:p>
      <w:pPr>
        <w:pStyle w:val="BodyText2"/>
        <w:bidi w:val="0"/>
        <w:ind w:firstLine="851"/>
        <w:rPr/>
      </w:pPr>
      <w:r>
        <w:rPr/>
        <w:t>O presente relatório tem por objetivo fornecer uma visão geral bem como identificar e analisar os fatores que deverão ser considerados para a conceituação e definições pertinentes à utilização da tecnologia digital aplicada ao serviço de televisão no Brasil e à utilização das facilidades dela decorrentes para a integração com os demais serviços de telecomunicações. Não é objetivo do relatório estabelecer o modelo final a ser adotado para a evolução dos serviços de televisão, mas apenas contribuir com informações, visando subsidiar as discussões sobre o tema.</w:t>
      </w:r>
    </w:p>
    <w:p>
      <w:pPr>
        <w:pStyle w:val="Esquerda"/>
        <w:tabs>
          <w:tab w:val="clear" w:pos="708"/>
          <w:tab w:val="left" w:pos="0" w:leader="none"/>
          <w:tab w:val="left" w:pos="142" w:leader="none"/>
          <w:tab w:val="left" w:pos="709" w:leader="none"/>
        </w:tabs>
        <w:bidi w:val="0"/>
        <w:ind w:firstLine="851"/>
        <w:rPr/>
      </w:pPr>
      <w:r>
        <w:rPr/>
        <w:t>Estou citando, literalmente, parte do relatório que a Anatel encomendou ao CPqD para abalizar a decisão da agência na consulta pública.</w:t>
      </w:r>
    </w:p>
    <w:p>
      <w:pPr>
        <w:pStyle w:val="Normal"/>
        <w:tabs>
          <w:tab w:val="clear" w:pos="708"/>
          <w:tab w:val="left" w:pos="0" w:leader="none"/>
          <w:tab w:val="left" w:pos="142" w:leader="none"/>
          <w:tab w:val="left" w:pos="709" w:leader="none"/>
        </w:tabs>
        <w:bidi w:val="0"/>
        <w:ind w:firstLine="851"/>
        <w:jc w:val="both"/>
        <w:rPr/>
      </w:pPr>
      <w:r>
        <w:rPr>
          <w:rFonts w:ascii="Arial" w:hAnsi="Arial"/>
        </w:rPr>
        <w:t>Neste momento, passo às minhas palavras. Não poderiam ser mais claros e felizes os autores do relatório. Não estamos às voltas com uma simples decisão de padrão tecnológico sob pressão imediatista. Estamos envolvidos, sim, com uma decisão paradigmática em torno não de uma tecnologia ou mesmo de um serviço, mas de um conjunto de instituições públicas e privadas que têm enorme impacto sobre as sociedades contemporâneas em fatos políticos, econômicos e culturais.</w:t>
      </w:r>
    </w:p>
    <w:p>
      <w:pPr>
        <w:pStyle w:val="Normal"/>
        <w:tabs>
          <w:tab w:val="clear" w:pos="708"/>
          <w:tab w:val="left" w:pos="0" w:leader="none"/>
          <w:tab w:val="left" w:pos="142" w:leader="none"/>
          <w:tab w:val="left" w:pos="709" w:leader="none"/>
        </w:tabs>
        <w:bidi w:val="0"/>
        <w:ind w:firstLine="851"/>
        <w:jc w:val="both"/>
        <w:rPr/>
      </w:pPr>
      <w:r>
        <w:rPr>
          <w:rFonts w:ascii="Arial" w:hAnsi="Arial"/>
        </w:rPr>
        <w:t>Refiro-me às instituições que conformam os chamados meios eletrônicos de comunicação social ou de massa, desde as empresas provedoras de conteúdo e serviço às instituições estatais e governamentais destinadas a, por delegação da sociedade, regular e regulamentar a ação daqueles meios e seus impactos sobre os indivíduos e as coletividades.</w:t>
      </w:r>
    </w:p>
    <w:p>
      <w:pPr>
        <w:pStyle w:val="Normal"/>
        <w:tabs>
          <w:tab w:val="clear" w:pos="708"/>
          <w:tab w:val="left" w:pos="0" w:leader="none"/>
          <w:tab w:val="left" w:pos="142" w:leader="none"/>
          <w:tab w:val="left" w:pos="709" w:leader="none"/>
        </w:tabs>
        <w:bidi w:val="0"/>
        <w:ind w:firstLine="851"/>
        <w:jc w:val="both"/>
        <w:rPr/>
      </w:pPr>
      <w:r>
        <w:rPr>
          <w:rFonts w:ascii="Arial" w:hAnsi="Arial"/>
        </w:rPr>
        <w:t>Essas seriam as minhas palavras introdutórias sobre essa questão da importância central para a sociedade da decisão sobre se haverá ou não – e de que modo – transmissão de televisão digital terrestre neste País.</w:t>
      </w:r>
    </w:p>
    <w:p>
      <w:pPr>
        <w:pStyle w:val="Normal"/>
        <w:tabs>
          <w:tab w:val="clear" w:pos="708"/>
          <w:tab w:val="left" w:pos="0" w:leader="none"/>
          <w:tab w:val="left" w:pos="142" w:leader="none"/>
          <w:tab w:val="left" w:pos="709" w:leader="none"/>
        </w:tabs>
        <w:bidi w:val="0"/>
        <w:ind w:firstLine="851"/>
        <w:jc w:val="both"/>
        <w:rPr/>
      </w:pPr>
      <w:r>
        <w:rPr>
          <w:rFonts w:ascii="Arial" w:hAnsi="Arial"/>
        </w:rPr>
        <w:t>Num segundo momento, tratarei do que estou entendendo como contradições entre modelos, conflitos e atribuições nessa questão de televisão digital. Por mais discordância que tenhamos tido com a decisão do Governo de Fernando Henrique Cardoso de quebrar o monopólio estatal das telecomunicações públicas e privatizar o Sistema Telebrás, bem como    com a velocidade do processo – nesse ponto, singularizo a discordância fundamental que, por exemplo, alguns de nós demonstraram com a velocidade e não com o modelo em si –, friso que se deve reconhecer que a decisão veio acompanhada, em 1995, do esforço de dotar o País de um novo modelo institucional para o setor das telecomunicações, com características inovadoras no que diz respeito ao ambiente regulatório e à exploração de mercado.</w:t>
      </w:r>
    </w:p>
    <w:p>
      <w:pPr>
        <w:pStyle w:val="Normal"/>
        <w:tabs>
          <w:tab w:val="clear" w:pos="708"/>
          <w:tab w:val="left" w:pos="0" w:leader="none"/>
          <w:tab w:val="left" w:pos="142" w:leader="none"/>
          <w:tab w:val="left" w:pos="709" w:leader="none"/>
        </w:tabs>
        <w:bidi w:val="0"/>
        <w:ind w:firstLine="851"/>
        <w:jc w:val="both"/>
        <w:rPr/>
      </w:pPr>
      <w:r>
        <w:rPr>
          <w:rFonts w:ascii="Arial" w:hAnsi="Arial"/>
        </w:rPr>
        <w:t>Em breves palavras, farei uma comparação, entre aquele momento e o de agora, da quebra do monopólio estatal das telecomunicações. Falo de um modelo institucional numa pesquisa mais ampla do que aquela trazida pelo Engenheiro Fernando Bittencourt – não se trata de modelo de negócios, mas, sim, de modelo institucional –, tal como exposto pelo Governo naquele momento.</w:t>
      </w:r>
    </w:p>
    <w:p>
      <w:pPr>
        <w:pStyle w:val="Normal"/>
        <w:tabs>
          <w:tab w:val="clear" w:pos="708"/>
          <w:tab w:val="left" w:pos="0" w:leader="none"/>
          <w:tab w:val="left" w:pos="142" w:leader="none"/>
          <w:tab w:val="left" w:pos="709" w:leader="none"/>
        </w:tabs>
        <w:bidi w:val="0"/>
        <w:ind w:firstLine="851"/>
        <w:jc w:val="both"/>
        <w:rPr/>
      </w:pPr>
      <w:r>
        <w:rPr>
          <w:rFonts w:ascii="Arial" w:hAnsi="Arial"/>
        </w:rPr>
        <w:t>Esse modelo partia de significativas disposições conceituais: competição, universalização e regulação autônoma e independente – são os três pilares do que se fez nas telecomunicações no Brasil a partir daquele momento – bem como de amplo diagnóstico do setor e de medidas concretas de preparação para o novo cenário. Foi veloz, mas se teve o cuidado de dar à sociedade a perspectiva de examinar um modelo com essas características.</w:t>
      </w:r>
    </w:p>
    <w:p>
      <w:pPr>
        <w:pStyle w:val="Normal"/>
        <w:tabs>
          <w:tab w:val="clear" w:pos="708"/>
          <w:tab w:val="left" w:pos="0" w:leader="none"/>
          <w:tab w:val="left" w:pos="142" w:leader="none"/>
          <w:tab w:val="left" w:pos="709" w:leader="none"/>
        </w:tabs>
        <w:bidi w:val="0"/>
        <w:ind w:firstLine="851"/>
        <w:jc w:val="both"/>
        <w:rPr/>
      </w:pPr>
      <w:r>
        <w:rPr>
          <w:rFonts w:ascii="Arial" w:hAnsi="Arial"/>
        </w:rPr>
        <w:t>Conceitualmente, há que se destacar a opção pela introdução, naquele momento, de um novo ente autárquico, a agência reguladora, inserido na Constituição e destinado a provocar profundas mudanças no arcabouço teórico do Direito Administrativo brasileiro.</w:t>
      </w:r>
    </w:p>
    <w:p>
      <w:pPr>
        <w:pStyle w:val="Normal"/>
        <w:tabs>
          <w:tab w:val="clear" w:pos="708"/>
          <w:tab w:val="left" w:pos="0" w:leader="none"/>
          <w:tab w:val="left" w:pos="142" w:leader="none"/>
          <w:tab w:val="left" w:pos="709" w:leader="none"/>
        </w:tabs>
        <w:bidi w:val="0"/>
        <w:ind w:firstLine="851"/>
        <w:jc w:val="both"/>
        <w:rPr/>
      </w:pPr>
      <w:r>
        <w:rPr>
          <w:rFonts w:ascii="Arial" w:hAnsi="Arial"/>
        </w:rPr>
        <w:t>Não obstante as críticas e os questionamentos, muitos dos quais fazemos ainda hoje, esse novo modelo das telecomunicações decorreu de nítida abordagem de política pública, traduzida em diagnósticos, programas, projetos e atividades na forma de emenda constitucional, projetos de lei, leis, decretos e incontáveis normas regulamentares, emanados do Poder Executivo e submetidos, no que cabia, ao Congresso Nacional, como não poderia deixar de ser.</w:t>
      </w:r>
    </w:p>
    <w:p>
      <w:pPr>
        <w:pStyle w:val="Normal"/>
        <w:tabs>
          <w:tab w:val="clear" w:pos="708"/>
          <w:tab w:val="left" w:pos="0" w:leader="none"/>
          <w:tab w:val="left" w:pos="142" w:leader="none"/>
          <w:tab w:val="left" w:pos="709" w:leader="none"/>
        </w:tabs>
        <w:bidi w:val="0"/>
        <w:ind w:firstLine="851"/>
        <w:jc w:val="both"/>
        <w:rPr/>
      </w:pPr>
      <w:r>
        <w:rPr>
          <w:rFonts w:ascii="Arial" w:hAnsi="Arial"/>
        </w:rPr>
        <w:t>Este é um ponto que destaco: como explicar que, agora, o mesmo Governo, tão cauteloso politicamente e tão hábil juridicamente no processo de introdução do novo modelo institucional para as telecomunicações, pretenda introduzir um novo modelo institucional para radiodifusão, o rádio e a televisão, sem as mesmas, devidas e necessárias cautelas, sob a aparência de uma mera decisão de padrão de tecnologia?</w:t>
      </w:r>
    </w:p>
    <w:p>
      <w:pPr>
        <w:pStyle w:val="Normal"/>
        <w:tabs>
          <w:tab w:val="clear" w:pos="708"/>
          <w:tab w:val="left" w:pos="0" w:leader="none"/>
          <w:tab w:val="left" w:pos="142" w:leader="none"/>
          <w:tab w:val="left" w:pos="709" w:leader="none"/>
        </w:tabs>
        <w:bidi w:val="0"/>
        <w:ind w:firstLine="851"/>
        <w:jc w:val="both"/>
        <w:rPr/>
      </w:pPr>
      <w:r>
        <w:rPr>
          <w:rFonts w:ascii="Arial" w:hAnsi="Arial"/>
        </w:rPr>
        <w:t>Entendo – e é ainda pior – que essa medida deverá ser tomada em afronta ao próprio modelo político regulatório que as mudanças constitucionais e regulamentares pós-1995 criaram e efetivaram na forma    do que considero ser    um evidente conflito de atribuições entre o Ministério das Comunicações e a Anatel. Por esse modelo de 1995, o estabelecimento das políticas públicas – e não poderia ser de outra forma – é prerrogativa do Poder Executivo em sentido estrito – a Presidência e o Ministério – e do Congresso Nacional. Então, a política pública emana de uma decisão do Executivo ou do próprio Legislativo, e o Congresso tem um papel preponderante nesse processo.</w:t>
      </w:r>
    </w:p>
    <w:p>
      <w:pPr>
        <w:pStyle w:val="Normal"/>
        <w:tabs>
          <w:tab w:val="clear" w:pos="708"/>
          <w:tab w:val="left" w:pos="0" w:leader="none"/>
          <w:tab w:val="left" w:pos="142" w:leader="none"/>
          <w:tab w:val="left" w:pos="709" w:leader="none"/>
        </w:tabs>
        <w:bidi w:val="0"/>
        <w:ind w:firstLine="851"/>
        <w:jc w:val="both"/>
        <w:rPr/>
      </w:pPr>
      <w:r>
        <w:rPr>
          <w:rFonts w:ascii="Arial" w:hAnsi="Arial"/>
        </w:rPr>
        <w:t>À agência reguladora cabe implementar essas políticas em sua esfera de atribuição, podendo, no máximo, propor ao Ministro das Comunicações o estabelecimento e as alterações de políticas, sem jamais assumir – como acredito esteja assumindo nesse processo – a regulamentação do que está sendo chamado de TV digital. Ela está assumindo a dupla condição de estabelecedora e implementadora de política pública, além de agência reguladora no campo da radiodifusão, que foi, infelizmente, afastado das telecomunicações com a emenda constitucional de 1995. Sabemos, pela emenda constitucional citada, que a radiodifusão não é mais serviço de telecomunicações. Tenho uma discordância conceitual profunda em relação a isso. No entanto, isso ocorreu em 1995. Portanto, há um problema conceitual séri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ara assinalar com mais rigor esse ponto de vista, cito um trecho da Exposição de Motivos nº 231 do Ministério das Comunicações, que embasou o encaminhamento ao Presidente da República do projeto de lei que resultou na Lei Geral de Telecomunicações, a Lei nº 4.972, de 1996: “As competências administrativas a serem exercidas pela União em matéria de telecomunicações podem ser criteriosamente repartidas entre o Ministério das Comunicações, estritamente considerado, e o órgão regulador, nos termos da lei, mas também podem ser atribuídas, como faz o projeto, precipuamente, ao órgão regulador, </w:t>
      </w:r>
      <w:r>
        <w:rPr>
          <w:rFonts w:ascii="Arial" w:hAnsi="Arial"/>
          <w:b/>
        </w:rPr>
        <w:t>reservado ao Poder Executivo o estabelecimento das políticas governamentais para o setor e o que mais lhe convier</w:t>
      </w:r>
      <w:r>
        <w:rPr>
          <w:rFonts w:ascii="Arial" w:hAnsi="Arial"/>
        </w:rPr>
        <w:t>”.</w:t>
      </w:r>
    </w:p>
    <w:p>
      <w:pPr>
        <w:pStyle w:val="Normal"/>
        <w:tabs>
          <w:tab w:val="clear" w:pos="708"/>
          <w:tab w:val="left" w:pos="0" w:leader="none"/>
          <w:tab w:val="left" w:pos="142" w:leader="none"/>
          <w:tab w:val="left" w:pos="709" w:leader="none"/>
        </w:tabs>
        <w:bidi w:val="0"/>
        <w:ind w:firstLine="851"/>
        <w:jc w:val="both"/>
        <w:rPr/>
      </w:pPr>
      <w:r>
        <w:rPr>
          <w:rFonts w:ascii="Arial" w:hAnsi="Arial"/>
        </w:rPr>
        <w:t>O ponto central para o qual chamo a atenção aqui é relativo à TV digital. Procurei citar no início do relatório do CPQD que, se há uma quebra de paradigma, estamos falando de uma decisão muito mais abrangente e ampla. O que tenho tentado fazer é comparar com o que se fez com as próprias telecomunicações, em que houve o cuidado de estabelecer o modelo institucional a partir de uma série de prerrogativas, de salvaguardas, de órgão regulador, de legislação. Lamentavelmente, essas precauções não estariam sendo tomadas agora. Com o intuito de contribuir para a resolução desse conflito é que, talvez pretensiosamente, alinhavam-se algumas sugestões destinadas a reordenar, política e juridicamente, as comunicações brasileiras nesse momento.</w:t>
      </w:r>
    </w:p>
    <w:p>
      <w:pPr>
        <w:pStyle w:val="Normal"/>
        <w:tabs>
          <w:tab w:val="clear" w:pos="708"/>
          <w:tab w:val="left" w:pos="0" w:leader="none"/>
          <w:tab w:val="left" w:pos="142" w:leader="none"/>
          <w:tab w:val="left" w:pos="709" w:leader="none"/>
        </w:tabs>
        <w:bidi w:val="0"/>
        <w:ind w:firstLine="851"/>
        <w:jc w:val="both"/>
        <w:rPr/>
      </w:pPr>
      <w:r>
        <w:rPr>
          <w:rFonts w:ascii="Arial" w:hAnsi="Arial"/>
        </w:rPr>
        <w:t>Faço agora, encaminhando-me para o final desta minha exposição, sugestões de medidas político-regulatórias que visam ao reordenamento jurídico das comunicações brasileiras, das telecomunicações e de radiodifusão, a serem consideradas e implementadas pelo Ministério, pela Anatel e por Comissões permanentes do Congresso Nacional:</w:t>
      </w:r>
    </w:p>
    <w:p>
      <w:pPr>
        <w:pStyle w:val="Normal"/>
        <w:bidi w:val="0"/>
        <w:ind w:firstLine="851"/>
        <w:jc w:val="both"/>
        <w:rPr/>
      </w:pPr>
      <w:r>
        <w:rPr>
          <w:rFonts w:ascii="Arial" w:hAnsi="Arial"/>
        </w:rPr>
        <w:t>1ª. Suspensão temporária da decisão sobre o padrão tecnológico a ser adotado para a transmissão de televisão digital no País, a partir da constatação de que essa decisão é a última etapa do processo de discussão e elaboração de novo modelo institucional para a comunicação social e eletrônica no Brasil. A decisão de tecnologia, conforme está sendo argumentado aqui, é a última decisão. Há outras questões que devem ser consideradas a partir das necessidades e das políticas num momento de quebra de paradigmas, como foi registrado aqui, com base no relatório do CPQD. A suspensão da decisão se dará sem prejuízo da continuidade do debate, tal como se está fazendo aqui e agora, sobre o padrão. Será estendido esse debate a universidades, centros de pesquisa, entidades da sociedade civil e, naturalmente, ao Congresso Nacional, já que se trata de uma matéria fundamental de política pública.</w:t>
      </w:r>
    </w:p>
    <w:p>
      <w:pPr>
        <w:pStyle w:val="Normal"/>
        <w:tabs>
          <w:tab w:val="clear" w:pos="708"/>
          <w:tab w:val="left" w:pos="0" w:leader="none"/>
          <w:tab w:val="left" w:pos="142" w:leader="none"/>
          <w:tab w:val="left" w:pos="709" w:leader="none"/>
        </w:tabs>
        <w:bidi w:val="0"/>
        <w:ind w:firstLine="851"/>
        <w:jc w:val="both"/>
        <w:rPr/>
      </w:pPr>
      <w:r>
        <w:rPr>
          <w:rFonts w:ascii="Arial" w:hAnsi="Arial"/>
        </w:rPr>
        <w:t>2ª. Revisão do art. 21 da Constituição Federal, restabelecendo a radiodifusão como serviço de telecomunicações, retornando-a à ordem normativa quebrada por razões conjunturais em 1995. Tomei conhecimento, nesta semana, de uma decisão da Justiça Federal de Brasília, de outubro, que, em primeira instância, restabelece radiodifusão de serviço de telecomunicações, com fulcro em uma ação da Anatel, que exigiria no futuro que as empresas de radiodifusão pagassem contribuição para o Fundo de Universalização de Serviços de Telecomunicações – Fust. A Abert recorreu por não ser radiodifusão, mas a Justiça Federal, em primeira instância, diz que é. Eu não vou entrar na questão jurídica, acho que essa é uma questão que tem que ser tratada num plano mais amplo, ou seja, olhar a Constituição e ver como resolver esse impasse. Ele é um impasse central que vai trazer ainda muita complicação e dor de cabeça para a sociedade, para o setor e para o próprio Congresso Nacional.</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Terceiro ponto: revisão parcial do Capítulo da Comunicação Social, da Constituição Federal, após amplo debate com a sociedade dos dispositivos que se referem à presença do capital estrangeiro nas empresas de radiodifusão. Aqui me vejo impelido a fazer um breve interregno. Essa questão está na pauta da Câmara dos Deputados para ser votada amanhã ou na semana que vem. Mudar o art. 222 sem salvaguardas de regulação, salvaguardas de órgão regulador, salvaguardas de uma nova legislação que está prometida e não veio para o Congresso Nacional ainda, no meu entendimento, embora se compreenda e eu tenha posição pessoal favorável ao capital estrangeiro mais ou menos nos termos da emenda que aí está, tomar essa decisão neste momento sem essas precauções regulatórias que possam fazer com que os contratos valham é uma imensa irresponsabilidade. E essa matéria virá para esta Casa se passar nas duas votações neste final de ano na Câmara dos Deputados. Então, essa é uma questão que já está posta no Congresso Nacional, que é o capital estrangeiro na radiodifusã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utra questão que, no meu entendimento, merece uma discussão e uma revisão é a participação do Congresso Nacional no processo de outorga de concessão, permissão e autorização para radiodifusão. Qual é o sentido de estar ainda na Constituição – opinião pessoal – que isso venha para o Congresso Nacional? Por paralelismo, talvez as concessões de telecomunicações deveriam vir com igual ou com mais razão. Está lá porque houve um impasse em 1987 e 1988. Ficou, mas sabemos da dificuldade de lidar com essas questões no Congresso Nacional. É um tema que no meu entendimento deveria ser reavaliad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utra coisa que está na Constituição é o prazo de concessão: quinze anos para televisão, dez para rádio. Não consigo entender por que isso é item de dispositivo constitucional. Isso é instrumento de política pública, isso é objeto de contrato. As concessionárias de telecomunicações assinam o contrato e há lá um prazo. No entanto, no caso da radiodifusão, está na Constituição. </w:t>
      </w:r>
    </w:p>
    <w:p>
      <w:pPr>
        <w:pStyle w:val="Normal"/>
        <w:tabs>
          <w:tab w:val="clear" w:pos="708"/>
          <w:tab w:val="left" w:pos="0" w:leader="none"/>
          <w:tab w:val="left" w:pos="142" w:leader="none"/>
          <w:tab w:val="left" w:pos="709" w:leader="none"/>
        </w:tabs>
        <w:bidi w:val="0"/>
        <w:ind w:firstLine="851"/>
        <w:jc w:val="both"/>
        <w:rPr/>
      </w:pPr>
      <w:r>
        <w:rPr>
          <w:rFonts w:ascii="Arial" w:hAnsi="Arial"/>
        </w:rPr>
        <w:t>Então, o objetivo da revisão seria atualizar esses dispositivos de modo a que melhor possam embasar um novo modelo institucional para a comunicação social eletrônica do Brasil, que leve em conta, tal como está lá no relatório do Centro de Pesquisa e Desenvolvimento (CPqD), aspectos políticos regulatórios, econômicos e socioculturai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Quarto ponto: discussão, elaboração e encaminhamento ao Congresso Nacional, uma vez concluída a revisão dos itens constitucionais e sempre após amplo debate com a sociedade, de projeto de lei de comunicação social eletrônica. Sabemos que esse projeto foi posto pelo Ministério como um processo extremamente polêmico e, no entanto, é algo que ainda precisa ser feito e que, no meu entendimento, precede inclusive a decisão do padrão da tecnologia da televisão digital. O meu entendimento vai um pouco mais além. Entendo que não há marco regulatório hoje que autorize a decisão da tomada do padrão, porque isso vai ser feito sob a égide da 4.117, uma lei de 1962, já que isso não é amparado pela Lei Geral das Telecomunicações (LGT).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ntão, essa decisão teria que ser tomada uma vez aprovada a nova lei - a decisão de tomar essa definição com relação ao padrão é extremamente complexa hoje -, uma nova lei que contemple os aspectos institucionais apontados há pouco por mim aqui e que leve em conta os impactos da convergência digital de sinais, que integre, por isso, os segmentos hoje separados de televisão aberta - de recepção gratuita - e de televisão fechada - de recepção paga. Essa esquizofrenia, não sei se ela é muito clara para nós, mas, por exemplo, tudo o que é TV aberta hoje é regulamentado pelo Ministério das Comunicações e regulado pelo Ministério. Tudo o que é TV paga é regulamentado pela Anatel e regulado pela Anatel, quer dizer, não há nenhuma razão para que isso aconteça, técnica, econômica. Assim é por conta do que ocorreu com a Constituição em 1995. </w:t>
      </w:r>
    </w:p>
    <w:p>
      <w:pPr>
        <w:pStyle w:val="Normal"/>
        <w:tabs>
          <w:tab w:val="clear" w:pos="708"/>
          <w:tab w:val="left" w:pos="0" w:leader="none"/>
          <w:tab w:val="left" w:pos="142" w:leader="none"/>
          <w:tab w:val="left" w:pos="709" w:leader="none"/>
        </w:tabs>
        <w:bidi w:val="0"/>
        <w:ind w:firstLine="851"/>
        <w:jc w:val="both"/>
        <w:rPr/>
      </w:pPr>
      <w:r>
        <w:rPr>
          <w:rFonts w:ascii="Arial" w:hAnsi="Arial"/>
        </w:rPr>
        <w:t>Por fim, que essa discussão e essa lei definam um modo e a instrução regulatória mais adequada para o setor. O que está proposto no projeto do Ministério para uma lei de comunicação social e eletrônica é que o próprio Ministério seja o órgão regulador. Agora, qual o sentido de não ser – tenho defendido isto – a Anatel o órgão regulador para o campo convergente das comunicações? Digamos, a divergência aparente aqui com relação a conflito de atribuições, que introduzi, do Ministério com a Anatel, tenho dito a meus amigos da Anatel, é em defesa do órgão regulador, de ele estar possivelmente indo além daquilo que a lei lhe atribui, tomando a decisão sobre padrão tecnológico, que, na realidade, não é sobre padrão. Na realidade, definirá uma política para o setor. ]</w:t>
      </w:r>
    </w:p>
    <w:p>
      <w:pPr>
        <w:pStyle w:val="Normal"/>
        <w:tabs>
          <w:tab w:val="clear" w:pos="708"/>
          <w:tab w:val="left" w:pos="0" w:leader="none"/>
          <w:tab w:val="left" w:pos="142" w:leader="none"/>
          <w:tab w:val="left" w:pos="709" w:leader="none"/>
        </w:tabs>
        <w:bidi w:val="0"/>
        <w:ind w:firstLine="851"/>
        <w:jc w:val="both"/>
        <w:rPr/>
      </w:pPr>
      <w:r>
        <w:rPr>
          <w:rFonts w:ascii="Arial" w:hAnsi="Arial"/>
        </w:rPr>
        <w:t>Estou encerrando a minha intervenção e volto ao início, ao relatório do CPQD que teve a encomenda de fazer um relatório técnico. Ao estudar a questão, percebeu que aquela decisão técnica que lhe foi encomendada tinha implicações sociais, políticas e culturais e colocou isso no relatório. E, ao fazê-lo, mudou radicalmente de figura a questão.</w:t>
      </w:r>
    </w:p>
    <w:p>
      <w:pPr>
        <w:pStyle w:val="Normal"/>
        <w:tabs>
          <w:tab w:val="clear" w:pos="708"/>
          <w:tab w:val="left" w:pos="0" w:leader="none"/>
          <w:tab w:val="left" w:pos="142" w:leader="none"/>
          <w:tab w:val="left" w:pos="709" w:leader="none"/>
        </w:tabs>
        <w:bidi w:val="0"/>
        <w:ind w:firstLine="851"/>
        <w:jc w:val="both"/>
        <w:rPr/>
      </w:pPr>
      <w:r>
        <w:rPr>
          <w:rFonts w:ascii="Arial" w:hAnsi="Arial"/>
        </w:rPr>
        <w:t>A decisão – quero deixar isso como minha última contribuição na introdução de minha fala – não é de tecnologia porque não é disto que estamos falando e, sim, de um novo paradigma para a televisão brasileira. Muito obrigad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Freitas Neto) – Com a palavra o Gerente-Geral de Ação e Planos e Autorização de Rádio-Freqüências da Anatel, Yapir Marot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YAPIR MAROTA </w:t>
      </w:r>
      <w:r>
        <w:rPr>
          <w:rFonts w:ascii="Arial" w:hAnsi="Arial"/>
        </w:rPr>
        <w:t xml:space="preserve">– Srs. presentes, inicialmente, eu gostaria de dizer que a Anatel, amparada na LGT tem se limitado aos aspectos técnicos da radiodifusã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Toda a competência para a outorga e a concessão do serviço de radiodifusão é do Ministério das Comunicações. A Anatel se restringe exclusivamente aos aspectos técnicos, inclusive aqueles decorrentes da evolução tecnológica. É assim que trata a LGT e temos pretendido nos manter dentro desses limites. Evidentemente que procuramos adequar as nossas decisões técnicas à política maior do Governo. Essa tem sido sempre uma preocupação. </w:t>
      </w:r>
    </w:p>
    <w:p>
      <w:pPr>
        <w:pStyle w:val="Normal"/>
        <w:tabs>
          <w:tab w:val="clear" w:pos="708"/>
          <w:tab w:val="left" w:pos="0" w:leader="none"/>
          <w:tab w:val="left" w:pos="142" w:leader="none"/>
          <w:tab w:val="left" w:pos="709" w:leader="none"/>
        </w:tabs>
        <w:bidi w:val="0"/>
        <w:ind w:firstLine="851"/>
        <w:jc w:val="both"/>
        <w:rPr/>
      </w:pPr>
      <w:r>
        <w:rPr>
          <w:rFonts w:ascii="Arial" w:hAnsi="Arial"/>
        </w:rPr>
        <w:t>Na conversa que terei com vocês agora haverá alguma superposição, porque o Fernando Bittencourt falou justamente por ter se referido mais aos aspectos técnicos, mas também farei alguma menção a como a Anatel tem procurado, pelo menos, criar as possibilidades de que a introdução da tecnologia digital possa se enquadrar na política do Ministério das Comunicaçõe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u gostaria de dizer o que entendemos por televisão digital. Televisão digital é a transmissão terrestre de sinais de televisão. Transmissão terrestre e radiodifusão é aquela recebida livremente pelo público em geral, que entra em todos os domicílios. Há uma diferença notável para a televisão por satélite ou para a televisão a cabo. Aquela é paga e quem tem poder aquisitivo tem na sua casa e, que não tem, não    recebe a programaçã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 televisão terrestre está praticamente ao alcance de todo os brasileiros, até daqueles que têm uma renda mensal muito baixa. Essa transmissão terrestre traz junto a tecnologia digital e a de interatividade, o que permite que na mesma faixa de freqüências com que é transmitido o sinal analógico a televisão digital consiga transmitir muito maior quantidade de informação. </w:t>
      </w:r>
    </w:p>
    <w:p>
      <w:pPr>
        <w:pStyle w:val="Normal"/>
        <w:tabs>
          <w:tab w:val="clear" w:pos="708"/>
          <w:tab w:val="left" w:pos="0" w:leader="none"/>
          <w:tab w:val="left" w:pos="142" w:leader="none"/>
          <w:tab w:val="left" w:pos="709" w:leader="none"/>
        </w:tabs>
        <w:bidi w:val="0"/>
        <w:ind w:firstLine="851"/>
        <w:jc w:val="both"/>
        <w:rPr/>
      </w:pPr>
      <w:r>
        <w:rPr>
          <w:rFonts w:ascii="Arial" w:hAnsi="Arial"/>
        </w:rPr>
        <w:t>Com essa quantidade de informação podemos fazer duas coisas: transmitir maior detalhes da imagem e, no caso, vem a televisão de alta definição ou podemos transmitir a imagem mais uma série de novos usos para aquele equipamento que está sendo usado para transmitir a televisã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m essência, o sistema de televisão digital é composta de três camadas. A mais de baixo é a plataforma de transmissão onde está embutido o padrão quer seja o americano ATSC, o europeu DVB ou o japonês VSDB. Isto é um conjunto de </w:t>
      </w:r>
      <w:r>
        <w:rPr>
          <w:rFonts w:ascii="Arial" w:hAnsi="Arial"/>
          <w:b/>
        </w:rPr>
        <w:t>hardware</w:t>
      </w:r>
      <w:r>
        <w:rPr>
          <w:rFonts w:ascii="Arial" w:hAnsi="Arial"/>
        </w:rPr>
        <w:t xml:space="preserve"> e </w:t>
      </w:r>
      <w:r>
        <w:rPr>
          <w:rFonts w:ascii="Arial" w:hAnsi="Arial"/>
          <w:b/>
        </w:rPr>
        <w:t>software</w:t>
      </w:r>
      <w:r>
        <w:rPr>
          <w:rFonts w:ascii="Arial" w:hAnsi="Arial"/>
        </w:rPr>
        <w:t xml:space="preserve">, um equipamento de telecomunicações. Esse equipamento irá basicamente transportar informações, difundir informações. Tais informações podem ser uma única programação de televisão em alta definição, podem ser vários programas de televisão </w:t>
      </w:r>
      <w:r>
        <w:rPr>
          <w:rFonts w:ascii="Arial" w:hAnsi="Arial"/>
          <w:b/>
        </w:rPr>
        <w:t>standard</w:t>
      </w:r>
      <w:r>
        <w:rPr>
          <w:rFonts w:ascii="Arial" w:hAnsi="Arial"/>
        </w:rPr>
        <w:t>, podem ser dados, etc. E em cima dessa camada de informações são carregados então os aplicativos, a que o Sr. Fernando Bittencourt já se referiu, e que podem ser, por exemplo, jogos eletrônicos, comércio eletrônico, enfim, uma série de utilidades adicionais que hoje não existem na televisão analógica. A essas duas camadas superiores é que estamos chamando de modelo de negócio. É informação formatada mais os aplicativos.</w:t>
      </w:r>
    </w:p>
    <w:p>
      <w:pPr>
        <w:pStyle w:val="Normal"/>
        <w:tabs>
          <w:tab w:val="clear" w:pos="708"/>
          <w:tab w:val="left" w:pos="0" w:leader="none"/>
          <w:tab w:val="left" w:pos="142" w:leader="none"/>
          <w:tab w:val="left" w:pos="709" w:leader="none"/>
        </w:tabs>
        <w:bidi w:val="0"/>
        <w:ind w:firstLine="851"/>
        <w:jc w:val="both"/>
        <w:rPr/>
      </w:pPr>
      <w:r>
        <w:rPr>
          <w:rFonts w:ascii="Arial" w:hAnsi="Arial"/>
        </w:rPr>
        <w:t>Assim, entendemos como modelo de negócio, inicialmente, a distribuição de diferentes programas de televisão e de outros serviços de telecomunicações pela capacidade de transporte do sistema. Em segundo lugar, o atendimento de diferentes segmentos de mercado, de acordo com as características de receptibilidade do sinal. Tal receptibilidade é um híbrido de recepção e receptividade. Por exemplo, se quero atender o mercado móvel, a recepção móvel, ou portátil, tenho um modelo de negócio. Se vou transmitir apenas para a fixa, tenho um outro modelo. Inclusive as condições de recepção, o público que quero que seja incorporado à audiência da minha televisão faz parte primordial no estabelecimento do modelo de negóci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Finalmente, a seleção dos aplicativos que vão complementar a prestação de serviço. Algumas opções são mutuamente excludentes. Por exemplo, a transmissão simultânea de alta definição na sua plenitude com uma segunda programação </w:t>
      </w:r>
      <w:r>
        <w:rPr>
          <w:rFonts w:ascii="Arial" w:hAnsi="Arial"/>
          <w:b/>
        </w:rPr>
        <w:t>standard</w:t>
      </w:r>
      <w:r>
        <w:rPr>
          <w:rFonts w:ascii="Arial" w:hAnsi="Arial"/>
        </w:rPr>
        <w:t xml:space="preserve"> é impossível. Não tenho capacidade suficiente de transporte de informação dentro do canal para que isso seja possível. Assim, sempre há alguma coisa que será introduzida. Normalmente a qualidade vem sempre em detrimento da robustez do sinal transmitido. Se quero que ele seja recebido em locais de relevo desfavorável ou recebido em movimento, tenho que abdicar de parte da qualidade do sinal transmitido. Uma coisa sempre vem em detrimento da outr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ortanto, podemos formatar a informação, por exemplo, ocupando toda a faixa de transmissão com um sinal único de televisão em alta definição. Normalmente, pelos testes que a Acert e a Abert realizaram, um canal de 6 megahertz transmite muito bem uma capacidade de 18 ou 19 megabits por segundo, o que é suficiente para uma alta definição e até para uma alta definição juntamente com baixa definição. A baixa definição pode ser destinada à recepção móvel. Assim, posso transmitir alta definição para recepção fixa ou baixa para recepção móvel. Posso transmitir um canal de alta definição, ainda, com outro canal, uma outra programação </w:t>
      </w:r>
      <w:r>
        <w:rPr>
          <w:rFonts w:ascii="Arial" w:hAnsi="Arial"/>
          <w:b/>
        </w:rPr>
        <w:t>standard</w:t>
      </w:r>
      <w:r>
        <w:rPr>
          <w:rFonts w:ascii="Arial" w:hAnsi="Arial"/>
        </w:rPr>
        <w:t xml:space="preserve">. E posso transmitir, finalmente, até quatro programações de definição </w:t>
      </w:r>
      <w:r>
        <w:rPr>
          <w:rFonts w:ascii="Arial" w:hAnsi="Arial"/>
          <w:b/>
        </w:rPr>
        <w:t>standard</w:t>
      </w:r>
      <w:r>
        <w:rPr>
          <w:rFonts w:ascii="Arial" w:hAnsi="Arial"/>
        </w:rPr>
        <w:t xml:space="preserve">. É mais ou menos o modelo hoje utilizado na Europa. Enquanto os americanos utilizam toda a faixa basicamente para transmitir um de alta definição, a Europa basicamente trabalha com programas múltiplos. Posso transmitir também alguns sinais em televisão </w:t>
      </w:r>
      <w:r>
        <w:rPr>
          <w:rFonts w:ascii="Arial" w:hAnsi="Arial"/>
          <w:b/>
        </w:rPr>
        <w:t>standard</w:t>
      </w:r>
      <w:r>
        <w:rPr>
          <w:rFonts w:ascii="Arial" w:hAnsi="Arial"/>
        </w:rPr>
        <w:t xml:space="preserve"> e mais dados. Obviamente também posso transmitir dados junto com alta definição, numa faixa estreita, para poder dar origem às referidas aplicações (jogos, comércio eletrônico, etc.).</w:t>
      </w:r>
    </w:p>
    <w:p>
      <w:pPr>
        <w:pStyle w:val="Esquerda"/>
        <w:tabs>
          <w:tab w:val="clear" w:pos="708"/>
          <w:tab w:val="left" w:pos="0" w:leader="none"/>
          <w:tab w:val="left" w:pos="142" w:leader="none"/>
          <w:tab w:val="left" w:pos="709" w:leader="none"/>
        </w:tabs>
        <w:bidi w:val="0"/>
        <w:ind w:firstLine="851"/>
        <w:rPr/>
      </w:pPr>
      <w:r>
        <w:rPr/>
        <w:t xml:space="preserve">O outro elemento, além da qualidade, da capacidade maior e de transmissão, outro elemento que vem associado à televisão digital é a interatividade. Os sistemas de banda larga de telefonia e tevê a cabo possibilitaram o acesso dos lares à </w:t>
      </w:r>
      <w:r>
        <w:rPr>
          <w:b/>
        </w:rPr>
        <w:t>Internet</w:t>
      </w:r>
      <w:r>
        <w:rPr/>
        <w:t xml:space="preserve">. E esse acesso à </w:t>
      </w:r>
      <w:r>
        <w:rPr>
          <w:b/>
        </w:rPr>
        <w:t>Internet</w:t>
      </w:r>
      <w:r>
        <w:rPr/>
        <w:t xml:space="preserve"> exigiu a interatividade, que vem sendo sempre desenvolvida e aperfeiçoada ao longo do tempo. E a radiodifusão digital, agora, fatalmente, forçosamente, terá que virar também uma radiodifusão interativa, senão grande parte das oportunidades que ela traz de oferecer novos serviços e novas aplicações à sociedade não será utilizada.</w:t>
      </w:r>
    </w:p>
    <w:p>
      <w:pPr>
        <w:pStyle w:val="Normal"/>
        <w:tabs>
          <w:tab w:val="clear" w:pos="708"/>
          <w:tab w:val="left" w:pos="0" w:leader="none"/>
          <w:tab w:val="left" w:pos="142" w:leader="none"/>
          <w:tab w:val="left" w:pos="709" w:leader="none"/>
        </w:tabs>
        <w:bidi w:val="0"/>
        <w:ind w:firstLine="851"/>
        <w:jc w:val="both"/>
        <w:rPr/>
      </w:pPr>
      <w:r>
        <w:rPr>
          <w:rFonts w:ascii="Arial" w:hAnsi="Arial"/>
        </w:rPr>
        <w:t>Já foi citado aqui, aproximadamente, esse exemplo, pelo Fernando Bittencurt. Mas, se tenho um radiodifusor que está, através de uma transmissão de tevê digital, enviando sinais, esses sinais podem ser recebidos futuramente por um terminalzinho de terceira geração. Então, é o próprio terminal portátil que vai ser levado no bolso de todo mundo, que terá acoplado um receptor de tevê. E esse receptor pode estar tendo a recepção direta da estação de televisão. E posso ter um provedor de informações que está, ou através de um sistema de terceira geração, enviando, mediante discagem, informações para esse terminal, ou esse provedor de informações pode também mandar para emissora de radiodifusão. E essa emissora vai estar transmitindo determinado tipo de informação, por exemplo: trânsito, bolsa de valores, alguma coisa assim. E, discando meu terminal de terceira geração, poderei ter acesso a essas mesmas informações.</w:t>
      </w:r>
    </w:p>
    <w:p>
      <w:pPr>
        <w:pStyle w:val="Normal"/>
        <w:tabs>
          <w:tab w:val="clear" w:pos="708"/>
          <w:tab w:val="left" w:pos="0" w:leader="none"/>
          <w:tab w:val="left" w:pos="142" w:leader="none"/>
          <w:tab w:val="left" w:pos="709" w:leader="none"/>
        </w:tabs>
        <w:bidi w:val="0"/>
        <w:ind w:firstLine="851"/>
        <w:jc w:val="both"/>
        <w:rPr/>
      </w:pPr>
      <w:r>
        <w:rPr>
          <w:rFonts w:ascii="Arial" w:hAnsi="Arial"/>
        </w:rPr>
        <w:t>Então, essa é a possibilidade de convergência de aplicações, que se vê mais ou menos para um futuro não muito distante. E, para que isso seja possível principalmente o uso da terceira geração, é essencial a recepção móvel.</w:t>
      </w:r>
    </w:p>
    <w:p>
      <w:pPr>
        <w:pStyle w:val="Normal"/>
        <w:tabs>
          <w:tab w:val="clear" w:pos="708"/>
          <w:tab w:val="left" w:pos="0" w:leader="none"/>
          <w:tab w:val="left" w:pos="142" w:leader="none"/>
          <w:tab w:val="left" w:pos="709" w:leader="none"/>
        </w:tabs>
        <w:bidi w:val="0"/>
        <w:ind w:firstLine="851"/>
        <w:jc w:val="both"/>
        <w:rPr/>
      </w:pPr>
      <w:r>
        <w:rPr>
          <w:rFonts w:ascii="Arial" w:hAnsi="Arial"/>
        </w:rPr>
        <w:t>Na quantidade de faixa de freqüência disponível também, existe a possibilidade de criação de um meio para que se faça o governo eletrônico. A grande vantagem é que, em primeiro lugar, a iniciativa privada já terá criado as condições para que o governo eletrônico possa trafegar através dos canais de televisão. Ou seja, ela já vai estar transmitindo digitalmente, tem a freqüência disponível e o Governo, por sua vez, para se utilizar de parte dessa capacidade, vai poder encorajar os investimentos das várias redes através, por exemplo, de incentivos fiscais. E essa regulamentação pode ser – eu diria até que deve ser – direcionada para a redução dos custos de introdução de novas tecnologias em benefício da universalização do us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 introdução da televisão digital para benefício apenas de uma camada elitizada da sociedade que pretenda ver somente alta definição nos parece um desperdício não só de espectro de freqüência, que é um bem nobre, mas inclusive de capital investido. Se desejamos introduzir o governo eletrônico para aproveitar em parte essa plataforma de televisão digital, o Governo obviamente estará promovendo a inclusão social. Ele fará isso através da divulgação eficiente de quaisquer informações de interesse público. Ele poderá ter, poderá negociar com as emissoras de radiodifusão uma determinada faixa de freqüência para que ele faça essa divulgação das informações, o que tornará também o Governo mais próximo do cidadão pela maior acessibilidade a seus serviços, uma série de serviços públicos pode ser disponibilizado através da televisão interativa. E finalmente ele poderá incentivar o uso de aplicativos que vão permitir essa satisfação da necessidade dos cidadãos.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Vale a pena repetir uma citação, uma afirmativa de um ministro de Estado da Inglaterra que disse ser a televisão digital uma das chaves do Governo no combate à exclusão social e melhoria da conveniência do serviço público. Isso mais ou menos empata com o que o Ministro das Comunicações vem afirmando, a introdução da TV digital não pode criar uma exclusão digital, o órgão responsável pela política, que é o Ministério, e o responsável pela regulamentação técnica, que é a Anatel, devem fazer o possível para que a tecnologia digital de transmissão de televisão chegue a maior parcela possível da populaçã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 Anatel acabou de concluir praticamente a fase de teste dos padrões, a avaliação técnica dos padrões e agora tem mais alguns passos a percorrer, o primeiro deles é a concepção do modelo de implantação da televisão digital; segundo, a avaliação das oportunidades de contrapartidas. O que nós poderemos alcançar de benefícios na escolha de determinado padrão, uma maior transferência de tecnologia, uma redução nos </w:t>
      </w:r>
      <w:r>
        <w:rPr>
          <w:rFonts w:ascii="Arial" w:hAnsi="Arial"/>
          <w:b/>
        </w:rPr>
        <w:t>royalties</w:t>
      </w:r>
      <w:r>
        <w:rPr>
          <w:rFonts w:ascii="Arial" w:hAnsi="Arial"/>
        </w:rPr>
        <w:t xml:space="preserve">, uma linha de financiamentos? Enfim, temos uma produção nacional que venha a beneficiar todo o parque brasileiro de telecomunicações em lugar de beneficiar única e exclusivamente o setor de televisão? Esses dois primeiros itens: o modelo de implantação e as contrapartidas serão decisivos para a definição do padrão tecnológico. Uma vez definido o padrão será feita a regulamentação técnica e o planejamento da transição que, basicamente, é a escolha ou a designação dos canais em que será feita a transmissão simultânea digital, que aqui hoje já existe como sendo a analógica. </w:t>
      </w:r>
    </w:p>
    <w:p>
      <w:pPr>
        <w:pStyle w:val="Normal"/>
        <w:tabs>
          <w:tab w:val="clear" w:pos="708"/>
          <w:tab w:val="left" w:pos="0" w:leader="none"/>
          <w:tab w:val="left" w:pos="142" w:leader="none"/>
          <w:tab w:val="left" w:pos="709" w:leader="none"/>
        </w:tabs>
        <w:bidi w:val="0"/>
        <w:ind w:firstLine="851"/>
        <w:jc w:val="both"/>
        <w:rPr/>
      </w:pPr>
      <w:r>
        <w:rPr>
          <w:rFonts w:ascii="Arial" w:hAnsi="Arial"/>
        </w:rPr>
        <w:t>Na modelagem, no modelo de negócio e no plano de transição, esses dois que compreendem um modelo de implantação, contratamos, para a elaboração dessa modelagem o CPqD, que é a consultoria que nos têm assistido desde o início desse trabalho de engenharia de definição do padrão nacional. Esses passos serão a análise feita pelo CPqD da experiência em outros países, como se dá a implantação nos Estados Unidos, na Suécia, no Canadá, na Alemanha, no Reino Unido, enfim, de todos esses 12 países ele nos transmitirá dados sobre a fase, o modelo existente, os sucessos e fracassos.</w:t>
      </w:r>
    </w:p>
    <w:p>
      <w:pPr>
        <w:pStyle w:val="Normal"/>
        <w:tabs>
          <w:tab w:val="clear" w:pos="708"/>
          <w:tab w:val="left" w:pos="0" w:leader="none"/>
          <w:tab w:val="left" w:pos="142" w:leader="none"/>
          <w:tab w:val="left" w:pos="709" w:leader="none"/>
        </w:tabs>
        <w:bidi w:val="0"/>
        <w:ind w:firstLine="851"/>
        <w:jc w:val="both"/>
        <w:rPr/>
      </w:pPr>
      <w:r>
        <w:rPr>
          <w:rFonts w:ascii="Arial" w:hAnsi="Arial"/>
        </w:rPr>
        <w:t>A analise do panorama atual brasileiro, as nossas necessidades naquilo que se assemelham ou naquilo que divergem essencialmente das experiências mundiais existentes. Avaliação dos aspectos industriais no Brasil e a universalização de serviços, o que será possível universalizar de todos esses serviços que a tecnologia digital permite.</w:t>
      </w:r>
    </w:p>
    <w:p>
      <w:pPr>
        <w:pStyle w:val="Normal"/>
        <w:tabs>
          <w:tab w:val="clear" w:pos="708"/>
          <w:tab w:val="left" w:pos="0" w:leader="none"/>
          <w:tab w:val="left" w:pos="142" w:leader="none"/>
          <w:tab w:val="left" w:pos="709" w:leader="none"/>
        </w:tabs>
        <w:bidi w:val="0"/>
        <w:ind w:firstLine="851"/>
        <w:jc w:val="both"/>
        <w:rPr/>
      </w:pPr>
      <w:r>
        <w:rPr>
          <w:rFonts w:ascii="Arial" w:hAnsi="Arial"/>
        </w:rPr>
        <w:t>Finalmente ele apresentará à Anatel propostas de modelos de implantação de televisão digital, contemplando alternativas de modelos e negócios e planos de transição. A partir dessas propostas é que o Conselho Diretor tomará a decisão de como conduzir o assunto no âmbito do Governo.</w:t>
      </w:r>
    </w:p>
    <w:p>
      <w:pPr>
        <w:pStyle w:val="Normal"/>
        <w:tabs>
          <w:tab w:val="clear" w:pos="708"/>
          <w:tab w:val="left" w:pos="0" w:leader="none"/>
          <w:tab w:val="left" w:pos="142" w:leader="none"/>
          <w:tab w:val="left" w:pos="709" w:leader="none"/>
        </w:tabs>
        <w:bidi w:val="0"/>
        <w:ind w:firstLine="851"/>
        <w:jc w:val="both"/>
        <w:rPr/>
      </w:pPr>
      <w:r>
        <w:rPr>
          <w:rFonts w:ascii="Arial" w:hAnsi="Arial"/>
        </w:rPr>
        <w:t>Esse modelo contemplará, no plano de transição, um período de operação simultânea em que as emissoras de radiodifusão estarão operando simultaneamente o canal analógico e o canal digital. Esse período será extremamente delicado porque a emissora de televisão deverá ter investido muito, praticamente a receita publicitária não aumentará significativamente, e os receptores de televisão têm o preço inicial muito elevado. Então esse planejamento da transmissão deve ser extremamente cuidadoso a fim de que realmente consigamos implantar a tecnologia com sucesso.</w:t>
      </w:r>
    </w:p>
    <w:p>
      <w:pPr>
        <w:pStyle w:val="Normal"/>
        <w:tabs>
          <w:tab w:val="clear" w:pos="708"/>
          <w:tab w:val="left" w:pos="0" w:leader="none"/>
          <w:tab w:val="left" w:pos="142" w:leader="none"/>
          <w:tab w:val="left" w:pos="709" w:leader="none"/>
        </w:tabs>
        <w:bidi w:val="0"/>
        <w:ind w:firstLine="851"/>
        <w:jc w:val="both"/>
        <w:rPr/>
      </w:pPr>
      <w:r>
        <w:rPr>
          <w:rFonts w:ascii="Arial" w:hAnsi="Arial"/>
        </w:rPr>
        <w:t>Inicialmente deverá haver uma fase de transmissão voluntária, depois, transmissões obrigatórias em determinados períodos de tempo, que irão aumentando paulatinamente até que haja uma estabilização. Então será fixada uma data final a partir da qual deverá ser desligada a transmissão analógica. Consideramos que essa é uma data distante. Não acreditamos, em princípio, que isso possa ser feito em menos de 12 ou 15 anos.</w:t>
      </w:r>
    </w:p>
    <w:p>
      <w:pPr>
        <w:pStyle w:val="Normal"/>
        <w:tabs>
          <w:tab w:val="clear" w:pos="708"/>
          <w:tab w:val="left" w:pos="0" w:leader="none"/>
          <w:tab w:val="left" w:pos="142" w:leader="none"/>
          <w:tab w:val="left" w:pos="709" w:leader="none"/>
        </w:tabs>
        <w:bidi w:val="0"/>
        <w:ind w:firstLine="851"/>
        <w:jc w:val="both"/>
        <w:rPr/>
      </w:pPr>
      <w:r>
        <w:rPr>
          <w:rFonts w:ascii="Arial" w:hAnsi="Arial"/>
        </w:rPr>
        <w:t>A regulamentação técnica e o planejamento da transição, que serão os outros passos, constarão da adaptação do sistema atual de televisão ao modelo de negócio adotado no Brasil.</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Temos um modelo que funciona </w:t>
        <w:noBreakHyphen/>
        <w:t xml:space="preserve"> e funciona bem –, e o Bittencourt já salientou antes que o modelo de negócio que será importante, por exemplo, numa cidade como São Paulo, Rio de Janeiro, Recife, dificilmente será aplicável numa cidade do interior. Então podemos ter modelos flexíveis que possam ter seu uso diferenciado, dependendo do porte da localidade.</w:t>
      </w:r>
    </w:p>
    <w:p>
      <w:pPr>
        <w:pStyle w:val="Normal"/>
        <w:tabs>
          <w:tab w:val="clear" w:pos="708"/>
          <w:tab w:val="left" w:pos="0" w:leader="none"/>
          <w:tab w:val="left" w:pos="142" w:leader="none"/>
          <w:tab w:val="left" w:pos="709" w:leader="none"/>
        </w:tabs>
        <w:bidi w:val="0"/>
        <w:ind w:firstLine="851"/>
        <w:jc w:val="both"/>
        <w:rPr/>
      </w:pPr>
      <w:r>
        <w:rPr>
          <w:rFonts w:ascii="Arial" w:hAnsi="Arial"/>
        </w:rPr>
        <w:t>É necessário interação com a indústria para especificação de receptores de baixo preço. Esses receptores de baixo preço serão apenas conversores digital e analógico. Então é usado o televisor analógico, que hoje já existe, e esse conversor recebe sinal digital com melhor qualidade e injeta no receptor analógico.</w:t>
      </w:r>
    </w:p>
    <w:p>
      <w:pPr>
        <w:pStyle w:val="Normal"/>
        <w:tabs>
          <w:tab w:val="clear" w:pos="708"/>
          <w:tab w:val="left" w:pos="0" w:leader="none"/>
          <w:tab w:val="left" w:pos="142" w:leader="none"/>
          <w:tab w:val="left" w:pos="709" w:leader="none"/>
        </w:tabs>
        <w:bidi w:val="0"/>
        <w:ind w:firstLine="851"/>
        <w:jc w:val="both"/>
        <w:rPr/>
      </w:pPr>
      <w:r>
        <w:rPr>
          <w:rFonts w:ascii="Arial" w:hAnsi="Arial"/>
        </w:rPr>
        <w:t>Qual será a vantagem da tela analógica?</w:t>
      </w:r>
    </w:p>
    <w:p>
      <w:pPr>
        <w:pStyle w:val="Normal"/>
        <w:tabs>
          <w:tab w:val="clear" w:pos="708"/>
          <w:tab w:val="left" w:pos="0" w:leader="none"/>
          <w:tab w:val="left" w:pos="142" w:leader="none"/>
          <w:tab w:val="left" w:pos="709" w:leader="none"/>
        </w:tabs>
        <w:bidi w:val="0"/>
        <w:ind w:firstLine="851"/>
        <w:jc w:val="both"/>
        <w:rPr/>
      </w:pPr>
      <w:r>
        <w:rPr>
          <w:rFonts w:ascii="Arial" w:hAnsi="Arial"/>
        </w:rPr>
        <w:t>Esse receptor ou esse conversor, se for de baixo custo, favorece a implantação extensiva da televisão digital. Permitirá as novas aplicações, tais como a interatividade necessária, por exemplo, para que se faça um Governo eletrônico, e pode ser subsidiado por algum outro tipo de aplicação.</w:t>
      </w:r>
    </w:p>
    <w:p>
      <w:pPr>
        <w:pStyle w:val="Normal"/>
        <w:tabs>
          <w:tab w:val="clear" w:pos="708"/>
          <w:tab w:val="left" w:pos="0" w:leader="none"/>
          <w:tab w:val="left" w:pos="142" w:leader="none"/>
          <w:tab w:val="left" w:pos="709" w:leader="none"/>
        </w:tabs>
        <w:bidi w:val="0"/>
        <w:ind w:firstLine="851"/>
        <w:jc w:val="both"/>
        <w:rPr/>
      </w:pPr>
      <w:r>
        <w:rPr>
          <w:rFonts w:ascii="Arial" w:hAnsi="Arial"/>
        </w:rPr>
        <w:t>Atualmente, os preços dos conversores praticados no mundo estão no nível de uma TV em cores de 20”. E se não reduzirmos o preço dos conversores, se não tentarmos adaptá-lo ao padrão de consumo do brasileiro será realmente difícil introduzir a TV digital. Teremos também que emitir o regulamento técnico de uso da plataforma para a transmissão simultânea da radiodifusão e a prestação de outro serviço, se for decidido que o modelo de negócio será praticado.</w:t>
      </w:r>
    </w:p>
    <w:p>
      <w:pPr>
        <w:pStyle w:val="Normal"/>
        <w:tabs>
          <w:tab w:val="clear" w:pos="708"/>
          <w:tab w:val="left" w:pos="0" w:leader="none"/>
          <w:tab w:val="left" w:pos="142" w:leader="none"/>
          <w:tab w:val="left" w:pos="709" w:leader="none"/>
        </w:tabs>
        <w:bidi w:val="0"/>
        <w:ind w:firstLine="851"/>
        <w:jc w:val="both"/>
        <w:rPr/>
      </w:pPr>
      <w:r>
        <w:rPr>
          <w:rFonts w:ascii="Arial" w:hAnsi="Arial"/>
        </w:rPr>
        <w:t>Finalmente, devemos designar a canalização necessária ao período de transmissão simultânea. Estamos tomando o cuidado de tentar planejar a designação de canais para a transmissão digital que tenha uma mesma área de cobertura da transmissão hoje analógica, de modo que nenhuma emissora de televisão venha a ser prejudicada com essa mudança.</w:t>
      </w:r>
    </w:p>
    <w:p>
      <w:pPr>
        <w:pStyle w:val="Normal"/>
        <w:tabs>
          <w:tab w:val="clear" w:pos="708"/>
          <w:tab w:val="left" w:pos="0" w:leader="none"/>
          <w:tab w:val="left" w:pos="142" w:leader="none"/>
          <w:tab w:val="left" w:pos="709" w:leader="none"/>
        </w:tabs>
        <w:bidi w:val="0"/>
        <w:ind w:firstLine="851"/>
        <w:jc w:val="both"/>
        <w:rPr/>
      </w:pPr>
      <w:r>
        <w:rPr>
          <w:rFonts w:ascii="Arial" w:hAnsi="Arial"/>
        </w:rPr>
        <w:t>Era o que eu tinha a dizer.</w:t>
      </w:r>
    </w:p>
    <w:p>
      <w:pPr>
        <w:pStyle w:val="Normal"/>
        <w:bidi w:val="0"/>
        <w:ind w:firstLine="851"/>
        <w:jc w:val="both"/>
        <w:rPr/>
      </w:pPr>
      <w:r>
        <w:rPr>
          <w:rFonts w:ascii="Arial" w:hAnsi="Arial"/>
          <w:b/>
        </w:rPr>
        <w:t>O SR. PRESIDENTE</w:t>
      </w:r>
      <w:r>
        <w:rPr>
          <w:rFonts w:ascii="Arial" w:hAnsi="Arial"/>
        </w:rPr>
        <w:t xml:space="preserve"> (Freitas Neto) – Vamos ouvir, nesta parte inicial, nosso último convidado, que é o Diretor de Tecnologia e Desenvolvimento da </w:t>
      </w:r>
      <w:r>
        <w:rPr>
          <w:rFonts w:ascii="Arial" w:hAnsi="Arial"/>
          <w:b/>
        </w:rPr>
        <w:t>Rede Bandeirantes</w:t>
      </w:r>
      <w:r>
        <w:rPr>
          <w:rFonts w:ascii="Arial" w:hAnsi="Arial"/>
        </w:rPr>
        <w:t>, Miguel Cipolla Júnior.</w:t>
      </w:r>
    </w:p>
    <w:p>
      <w:pPr>
        <w:pStyle w:val="Normal"/>
        <w:bidi w:val="0"/>
        <w:ind w:firstLine="851"/>
        <w:jc w:val="both"/>
        <w:rPr/>
      </w:pPr>
      <w:r>
        <w:rPr>
          <w:rFonts w:ascii="Arial" w:hAnsi="Arial"/>
          <w:b/>
        </w:rPr>
        <w:t xml:space="preserve">O SR. MIGUEL CIPOLLA JÚNIOR </w:t>
      </w:r>
      <w:r>
        <w:rPr>
          <w:rFonts w:ascii="Arial" w:hAnsi="Arial"/>
        </w:rPr>
        <w:t xml:space="preserve">– Boa-noite a todos. Muito obrigado pelo convite. </w:t>
      </w:r>
    </w:p>
    <w:p>
      <w:pPr>
        <w:pStyle w:val="Normal"/>
        <w:bidi w:val="0"/>
        <w:ind w:firstLine="851"/>
        <w:jc w:val="both"/>
        <w:rPr/>
      </w:pPr>
      <w:r>
        <w:rPr>
          <w:rFonts w:ascii="Arial" w:hAnsi="Arial"/>
        </w:rPr>
        <w:t>Tentarei fazer uma explanação dos pontos que consideramos importantes nesse processo em que o Brasil se encontra de definição do padrão de televisão digital terrestre, tendo em vista as políticas necessárias e os recursos que serão necessários aos diversos setores envolvidos no processo.</w:t>
      </w:r>
    </w:p>
    <w:p>
      <w:pPr>
        <w:pStyle w:val="Normal"/>
        <w:bidi w:val="0"/>
        <w:ind w:firstLine="851"/>
        <w:jc w:val="both"/>
        <w:rPr/>
      </w:pPr>
      <w:r>
        <w:rPr>
          <w:rFonts w:ascii="Arial" w:hAnsi="Arial"/>
        </w:rPr>
        <w:t xml:space="preserve">A difusão de sons e imagens, na televisão, por ser aberta e gratuita, atinge cerca de 90% dos lares no País e desempenha o enorme papel integrador da cultura, dos costumes e da língua nacionais, fazendo com que tenhamos, neste nosso imenso território, uma unidade cultural. É, muitas das vezes, por razões de ordem econômica e social, a única atividade básica de entretenimento e informação para parcela considerável da população. </w:t>
      </w:r>
    </w:p>
    <w:p>
      <w:pPr>
        <w:pStyle w:val="Normal"/>
        <w:bidi w:val="0"/>
        <w:ind w:firstLine="851"/>
        <w:jc w:val="both"/>
        <w:rPr/>
      </w:pPr>
      <w:r>
        <w:rPr>
          <w:rFonts w:ascii="Arial" w:hAnsi="Arial"/>
        </w:rPr>
        <w:t>A introdução da tecnologia digital nesse setor ocasionará uma profunda mudança nas possibilidades de exploração desse serviço e na maneira do público se comportar face a esse veículo. Isso se dará, pois, além da simples transmissão de sons e imagens com muito melhor qualidade, haverá informações eletrônicas das programações, transmissão de sinais em alta definição, transmissão de múltiplos programas, vários conteúdos distintos de vídeo e áudio para o mesmo programa, comércio eletrônico e bancário, transmissão de dados, correio eletrônico, interatividade – tudo isso para dispositivos fixos, móveis e portáteis.</w:t>
      </w:r>
    </w:p>
    <w:p>
      <w:pPr>
        <w:pStyle w:val="Normal"/>
        <w:bidi w:val="0"/>
        <w:ind w:firstLine="851"/>
        <w:jc w:val="both"/>
        <w:rPr/>
      </w:pPr>
      <w:r>
        <w:rPr>
          <w:rFonts w:ascii="Arial" w:hAnsi="Arial"/>
        </w:rPr>
        <w:t xml:space="preserve">Na área da televisão propriamente dita, como já foi explanado anteriormente, o reflexo na área de estúdio será muito pequeno, pois as emissoras, nos seus processos de renovação de equipamentos e de investimentos, praticamente já adotam equipamentos digitais. O que há de diferença essencial é que, se tiver de se comprar algum equipamento hoje que gere um conteúdo em alta definição, esse equipamento sairá, em média, da ordem de 60% mais caro que o equipamento digital para a resolução padrão. </w:t>
      </w:r>
    </w:p>
    <w:p>
      <w:pPr>
        <w:pStyle w:val="Normal"/>
        <w:bidi w:val="0"/>
        <w:ind w:firstLine="851"/>
        <w:jc w:val="both"/>
        <w:rPr/>
      </w:pPr>
      <w:r>
        <w:rPr>
          <w:rFonts w:ascii="Arial" w:hAnsi="Arial"/>
        </w:rPr>
        <w:t>A parte de transmissão, que é a parte fundamental na qual vamos sofrer mudanças consideráveis, porque todos seremos obrigados a investir em equipamentos novos de transmissão, distingue-se da transmissão analógica devido à necessidade do processamento e da modulação digital do sinal. Para tal, são necessários codificadores, multiplexadores e moduladores digitais que dependerão do padrão a ser escolhido. A partir daí, os sistemas de radiofreqüência são bastante similares ao analógicos.</w:t>
      </w:r>
    </w:p>
    <w:p>
      <w:pPr>
        <w:pStyle w:val="Normal"/>
        <w:bidi w:val="0"/>
        <w:ind w:firstLine="851"/>
        <w:jc w:val="both"/>
        <w:rPr/>
      </w:pPr>
      <w:r>
        <w:rPr>
          <w:rFonts w:ascii="Arial" w:hAnsi="Arial"/>
        </w:rPr>
        <w:t>Considerando-se o número total de geradoras e retransmissoras que deverão passar por esse processo de compra e de instalação de equipamentos de transmissão digital, estamos estimando investimentos da ordem de US$1 bilhão e 630 milhões, que deverão ser despendidos por todas as geradoras e retransmissoras para a aquisição de seus equipamentos de transmissão digital.</w:t>
      </w:r>
    </w:p>
    <w:p>
      <w:pPr>
        <w:pStyle w:val="Normal"/>
        <w:bidi w:val="0"/>
        <w:ind w:firstLine="851"/>
        <w:jc w:val="both"/>
        <w:rPr/>
      </w:pPr>
      <w:r>
        <w:rPr>
          <w:rFonts w:ascii="Arial" w:hAnsi="Arial"/>
        </w:rPr>
        <w:t xml:space="preserve">Na área do consumidor, também terá reflexo a introdução da TV digital, porque este terá de comprar um dispositivo que ele não tem em casa hoje, pois a transmissão digital deverá ser recebida por um dispositivo diferente do analógico que hoje existe na casa do público. </w:t>
      </w:r>
    </w:p>
    <w:p>
      <w:pPr>
        <w:pStyle w:val="Normal"/>
        <w:bidi w:val="0"/>
        <w:ind w:firstLine="851"/>
        <w:jc w:val="both"/>
        <w:rPr/>
      </w:pPr>
      <w:r>
        <w:rPr>
          <w:rFonts w:ascii="Arial" w:hAnsi="Arial"/>
        </w:rPr>
        <w:t xml:space="preserve">Se observarmos o lado do consumidor hoje, a TV aberta tem uma grande penetração. Ela está presente em 90% dos domicílios, sendo o terceiro eletrodoméstico mais adquirido pela população, perdendo somente para o fogão e para o rádio. Estima-se que existam hoje cerca de 50 milhões de aparelhos de TV instalados nas residências. Se compararmos esse número com a distribuição de renda no País, concluiremos que as classes econômicas menos privilegiadas contribuem grandemente para esse total. Hoje, 80% dos domicílios pertencem a famílias com rendimento mensal inferior a dez salários mínimos. </w:t>
      </w:r>
    </w:p>
    <w:p>
      <w:pPr>
        <w:pStyle w:val="Normal"/>
        <w:tabs>
          <w:tab w:val="clear" w:pos="708"/>
          <w:tab w:val="left" w:pos="0" w:leader="none"/>
          <w:tab w:val="left" w:pos="142" w:leader="none"/>
          <w:tab w:val="left" w:pos="709" w:leader="none"/>
        </w:tabs>
        <w:bidi w:val="0"/>
        <w:ind w:firstLine="851"/>
        <w:jc w:val="both"/>
        <w:rPr/>
      </w:pPr>
      <w:r>
        <w:rPr>
          <w:rFonts w:ascii="Arial" w:hAnsi="Arial"/>
        </w:rPr>
        <w:t>No Brasil, há uma grande predominância de equipamentos de tela pequena, equipamentos de 14 e 21 polegadas, devido também ao seu baixo preço atual. Isso representa 84% do mercado atual. Assim, há uma possibilidade de expansão desse mercado pela aquisição de aparelhos de tela maior e também porque hoje a média atual é de 1,25 televisor por lar no mercado brasileiro. Ela é relativamente baixa se comparada com outros países. Entretanto, essa expansão é fortemente dependente de um aumento de renda da população ou de uma disponibilidade de crédito ou de um baixo custo dos dispositivos. Portanto, muito sensível ao preço final dos aparelhos.</w:t>
      </w:r>
    </w:p>
    <w:p>
      <w:pPr>
        <w:pStyle w:val="Normal"/>
        <w:tabs>
          <w:tab w:val="clear" w:pos="708"/>
          <w:tab w:val="left" w:pos="0" w:leader="none"/>
          <w:tab w:val="left" w:pos="142" w:leader="none"/>
          <w:tab w:val="left" w:pos="709" w:leader="none"/>
        </w:tabs>
        <w:bidi w:val="0"/>
        <w:ind w:firstLine="851"/>
        <w:jc w:val="both"/>
        <w:rPr/>
      </w:pPr>
      <w:r>
        <w:rPr>
          <w:rFonts w:ascii="Arial" w:hAnsi="Arial"/>
        </w:rPr>
        <w:t>O mercado de TV digital, durante o período de transição que foi mencionado anteriormente, deverá movimentar, na ponta do consumidor, algo em torno de US$50 bilhões. Temos 50 milhões de lares com o aparelho e estamos tomando como base uma média de aquisição de dispositivos na casa de US$1mil, dariam US$50 bilhões.</w:t>
      </w:r>
    </w:p>
    <w:p>
      <w:pPr>
        <w:pStyle w:val="Normal"/>
        <w:tabs>
          <w:tab w:val="clear" w:pos="708"/>
          <w:tab w:val="left" w:pos="0" w:leader="none"/>
          <w:tab w:val="left" w:pos="142" w:leader="none"/>
          <w:tab w:val="left" w:pos="709" w:leader="none"/>
        </w:tabs>
        <w:bidi w:val="0"/>
        <w:ind w:firstLine="851"/>
        <w:jc w:val="both"/>
        <w:rPr/>
      </w:pPr>
      <w:r>
        <w:rPr>
          <w:rFonts w:ascii="Arial" w:hAnsi="Arial"/>
        </w:rPr>
        <w:t>Outro impacto que a introdução da TV digital vai ocasionar será na indústria de televisores. As indústrias, para implantar uma linha nova de dispositivos nessa área digital, estimam um investimento da ordem de US$100 milhões. Quando houver necessidade de uma renovação da linha de produtos os investimentos serão da mesma ordem, de ordem equivalente.</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Na parte da indústria de transmissão vemos uma oportunidade. As indústrias brasileiras de transmissores, antenas e cabos, devem ser, em nosso ponto de vista, altamente apoiados, pois quando analisamos a potência dos transmissores necessários para a transmissão digital, vamos observar 7 mil unidades, ou seja 93% desse total necessário, são de potência igual ou menor a um quilowatt. Para que isso se estabeleça, é necessário que se incentive, que se estimule </w:t>
      </w:r>
      <w:r>
        <w:rPr>
          <w:rFonts w:ascii="Arial" w:hAnsi="Arial"/>
          <w:b/>
        </w:rPr>
        <w:t>joint ventures</w:t>
      </w:r>
      <w:r>
        <w:rPr>
          <w:rFonts w:ascii="Arial" w:hAnsi="Arial"/>
        </w:rPr>
        <w:t xml:space="preserve"> capazes de assegurar às indústrias nacionais o acesso a novas tecnologias e aos itens mais elaborados do sistema de transmissão digital, como os sistemas de compressão e de modulação. A nosso ver, esse mercado devera movimentar US$1,200 bilhã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Vou fazer, agora, uma breve explanação sobre o cenário mundial dos serviços de TV digital para que situemos como a questão está hoje nos países que já adotaram a tecnologia. Até o momento, em todos os países onde já se encontra em operação a tecnologia digital para a transmissão terrestre de televisão o que se tem observado é uma pequena adesão do público ao novo serviço. Primeiramente, devido ao preço dos dispositivos de recepção, por não existir ainda uma escala que permita uma redução sensível nos custos e também porque ainda não se encontrou um modelo adequado de negócios que atraia o investidor e estimule o grande público para os novos serviços. Assim, as experiências internacional, algumas iniciadas no final de 1998, ainda encontram-se em um estágio inicial indefinido. Há somente 6 países operando comercialmente dentro desse novo sistema. Estes nos remetem a uma discussão mais ampla e detalhada do assunt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Dentro do universo do patrão americano, a TSC, as transmissões digitais nos Estados Unidos começaram em novembro de 1998, com 28 estações operando. Hoje existem 210 emissoras em operação, em 71 cidades. É o único país que opera oficialmente dentro desse padrão. O Canadá optou pelo padrão americano, a TSC, mas ainda não iniciou suas transmissões. O mesmo ocorreu com a Coréia do Sul. Apesar de permitir outras operações, no momento a ênfase das emissoras americanas esta na emissão digital de televisão em alta definição. Havendo expectativa para o próximo ano da introdução de serviços de dados, de </w:t>
      </w:r>
      <w:r>
        <w:rPr>
          <w:rFonts w:ascii="Arial" w:hAnsi="Arial"/>
          <w:b/>
        </w:rPr>
        <w:t>data casting</w:t>
      </w:r>
      <w:r>
        <w:rPr>
          <w:rFonts w:ascii="Arial" w:hAnsi="Arial"/>
        </w:rPr>
        <w:t xml:space="preserve">.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Dento do universo do DVD, que é um sistema de transmissão digital europeu, a Europa e a Inglaterra iniciaram esse serviço de radiodifusão em novembro de 1998 com ênfase na oferta múltipla de programas para a expansão da base de serviços pagos de televisão. O </w:t>
      </w:r>
      <w:r>
        <w:rPr>
          <w:rFonts w:ascii="Arial" w:hAnsi="Arial"/>
          <w:b/>
        </w:rPr>
        <w:t>set-up box</w:t>
      </w:r>
      <w:r>
        <w:rPr>
          <w:rFonts w:ascii="Arial" w:hAnsi="Arial"/>
        </w:rPr>
        <w:t xml:space="preserve">, que são as caixinhas que eles tiveram que introduzir para receber o sinal digital, são altamente subsidiadas pelas prestadores do serviços, o que as levou à, praticamente, insolvência nos dias atuais. Há uma grande dificuldade, inclusive, para o aumento da base de assinantes, pois é maior o número de subsídios que se tem que pagar e não há um retorno comercial. Então, estão em um impasse sério. Além disso, há a concorrência do cabo e do satélite, que são bem fortes nesses países. As experiências de outros países que adotaram o DVD, como é o caso da Austrália, de Cingapura, da Suécia e da Espanha, encontra-se ainda em fase bastante inicial. Os sistemas interativos que hoje existem estão apoiados em uma plataforma que não é própria ao sistema, mas uma plataforma denominada </w:t>
      </w:r>
      <w:r>
        <w:rPr>
          <w:rFonts w:ascii="Arial" w:hAnsi="Arial"/>
          <w:b/>
        </w:rPr>
        <w:t>Open TV</w:t>
      </w:r>
      <w:r>
        <w:rPr>
          <w:rFonts w:ascii="Arial" w:hAnsi="Arial"/>
        </w:rPr>
        <w:t xml:space="preserve">. A plataforma de interatividade, que é a DVD/MHP, só deverá estar disponível no próximo ano. O outro padrão que se mencionou, o padrão japonês, que é o ISDB, que foi definido pelo Japão somente, até esse momento. Ele lançou um serviço digital por satélite no final do ano 2000. O serviço terrestre está previsto para se iniciar em 2003. Esse é um sistema bastante flexível, não se sabe ainda ao certo qual é a ênfase que será dada para esta atividade no Japão e nem qual o modelo no negócio e disponibilidade de serviços que serão afetados ao público quando de sua introduçã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 introdução da tevê digital TRS no Brasil não poderá se resumir somente em uma melhoria de sinais de sons e imagens da radiodifusão analógica. Deverá sim, trazer múltiplos benefícios aos País e a toda a sua população, valendo-se de todo o potencial dessa tecnologia. A população deve ser a maior beneficiária dessa mudança, pois lhe será permitido o acesso a qualquer hora, em qualquer lugar, ao entretenimento, às experiências de interatividade, aos conteúdos educacionais, culturais e de utilidade pública, ao comércio eletrônico e bancário, aos serviços de informação e comunicação, como dados, correio eletrônico, etc, aumentando extraordinariamente o acesso do grande público a aspectos culturais e tecnológicos, até então, inacessíveis, valendo-se para tal de dispositivos fixos, móveis e portáteis. </w:t>
      </w:r>
    </w:p>
    <w:p>
      <w:pPr>
        <w:pStyle w:val="Normal"/>
        <w:tabs>
          <w:tab w:val="clear" w:pos="708"/>
          <w:tab w:val="left" w:pos="0" w:leader="none"/>
          <w:tab w:val="left" w:pos="142" w:leader="none"/>
          <w:tab w:val="left" w:pos="709" w:leader="none"/>
        </w:tabs>
        <w:bidi w:val="0"/>
        <w:ind w:firstLine="851"/>
        <w:jc w:val="both"/>
        <w:rPr/>
      </w:pPr>
      <w:r>
        <w:rPr>
          <w:rFonts w:ascii="Arial" w:hAnsi="Arial"/>
        </w:rPr>
        <w:t>Essa nova radiodifusão deverá aperfeiçoar o ambiente competitivo da televisão e consolidar a democracia no Brasil, não devendo constituir-se, de forma alguma, em elementos que aumentem as distorções hoje existentes no setor.</w:t>
      </w:r>
    </w:p>
    <w:p>
      <w:pPr>
        <w:pStyle w:val="Normal"/>
        <w:tabs>
          <w:tab w:val="clear" w:pos="708"/>
          <w:tab w:val="left" w:pos="0" w:leader="none"/>
          <w:tab w:val="left" w:pos="142" w:leader="none"/>
          <w:tab w:val="left" w:pos="709" w:leader="none"/>
        </w:tabs>
        <w:bidi w:val="0"/>
        <w:ind w:firstLine="851"/>
        <w:jc w:val="both"/>
        <w:rPr/>
      </w:pPr>
      <w:r>
        <w:rPr>
          <w:rFonts w:ascii="Arial" w:hAnsi="Arial"/>
        </w:rPr>
        <w:t>Devemos ter especial cuidado com as redes menores, com as pequenas geradoras, com as tevês públicas. A democracia precisa de diversidade de meios de informação, cultura e opinião, porém, diversidades significativas com forças equilibradas.</w:t>
      </w:r>
    </w:p>
    <w:p>
      <w:pPr>
        <w:pStyle w:val="Normal"/>
        <w:tabs>
          <w:tab w:val="clear" w:pos="708"/>
          <w:tab w:val="left" w:pos="0" w:leader="none"/>
          <w:tab w:val="left" w:pos="142" w:leader="none"/>
          <w:tab w:val="left" w:pos="709" w:leader="none"/>
        </w:tabs>
        <w:bidi w:val="0"/>
        <w:ind w:firstLine="851"/>
        <w:jc w:val="both"/>
        <w:rPr/>
      </w:pPr>
      <w:r>
        <w:rPr>
          <w:rFonts w:ascii="Arial" w:hAnsi="Arial"/>
        </w:rPr>
        <w:t>Assim o novo modelo deverá buscar e equalizar as forças atuantes nos meios de comunicação. Desta forma o modelo de TV Digital TRS adotado no País, deverá ser o mais flexível possível, deverá abrir à radiodifusora a possibilidade de outras fontes de receitas para fazer frente ao ambiente cada vez mais competitivo ao mercado da multimídia, da distribuição de sinais de tevê como cabo, o DTH, o MDS, a Internet, etc, que conta com os recursos oriundos de assinantes e também lançam mão de propaganda comercial.</w:t>
      </w:r>
    </w:p>
    <w:p>
      <w:pPr>
        <w:pStyle w:val="Normal"/>
        <w:tabs>
          <w:tab w:val="clear" w:pos="708"/>
          <w:tab w:val="left" w:pos="0" w:leader="none"/>
          <w:tab w:val="left" w:pos="142" w:leader="none"/>
          <w:tab w:val="left" w:pos="709" w:leader="none"/>
        </w:tabs>
        <w:bidi w:val="0"/>
        <w:ind w:firstLine="851"/>
        <w:jc w:val="both"/>
        <w:rPr/>
      </w:pPr>
      <w:r>
        <w:rPr>
          <w:rFonts w:ascii="Arial" w:hAnsi="Arial"/>
        </w:rPr>
        <w:t>Esse processo de transição no setor de radiodifusão analógico ao digital não se resume a uma mera mudança de tecnologia, mas envolve uma política e um planejamento extremamente cuidadosos e criteriosos. Assim entendemos que deverá ser assegurado a todos os radiodifusores, que se utilizam da tecnologia analógica hoje, o direito de migrar para a digital. Assim, todas as geradoras deveriam receber um segundo canal de seis megahertzs para a transmissão digital conjunta e analógica durante o período de transição.</w:t>
      </w:r>
    </w:p>
    <w:p>
      <w:pPr>
        <w:pStyle w:val="Normal"/>
        <w:tabs>
          <w:tab w:val="clear" w:pos="708"/>
          <w:tab w:val="left" w:pos="0" w:leader="none"/>
          <w:tab w:val="left" w:pos="142" w:leader="none"/>
          <w:tab w:val="left" w:pos="709" w:leader="none"/>
        </w:tabs>
        <w:bidi w:val="0"/>
        <w:ind w:firstLine="851"/>
        <w:jc w:val="both"/>
        <w:rPr/>
      </w:pPr>
      <w:r>
        <w:rPr>
          <w:rFonts w:ascii="Arial" w:hAnsi="Arial"/>
        </w:rPr>
        <w:t>Esses canais devem ser tecnicamente equivalentes, sem privilégio a ninguém e os direitos das retransmissoras também devem ser assegurado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Deverá haver um entendimento prévio entre o Brasil e os detentores das tecnologias para que não haja tratamento discriminatório na eventual cobrança de </w:t>
      </w:r>
      <w:r>
        <w:rPr>
          <w:rFonts w:ascii="Arial" w:hAnsi="Arial"/>
          <w:b/>
        </w:rPr>
        <w:t>royalties,</w:t>
      </w:r>
      <w:r>
        <w:rPr>
          <w:rFonts w:ascii="Arial" w:hAnsi="Arial"/>
        </w:rPr>
        <w:t xml:space="preserve"> patentes e transferência de </w:t>
      </w:r>
      <w:r>
        <w:rPr>
          <w:rFonts w:ascii="Arial" w:hAnsi="Arial"/>
          <w:b/>
        </w:rPr>
        <w:t xml:space="preserve">now how </w:t>
      </w:r>
      <w:r>
        <w:rPr>
          <w:rFonts w:ascii="Arial" w:hAnsi="Arial"/>
        </w:rPr>
        <w:t>capacitação e treinamento às indústrias nacionais e receptoras, equipamentos profissionais e componentes e que os softwares, que venham ser adotados, sejam livres e de códigos abertos. O Brasil deverá ter representantes nos comitês de debates de decisões do padrão tecnológico que o País vier adotar. Devemos também agir juntos aos demais países sul-americanos no sentido de se adotar um único padrão de televisão digital terrestre. Deveremos tentar conseguir linhas de financiamentos de longo prazo para todos os setores envolvidos, como o da radiodifusão industrial e até mesmo para o consumidor, sem o que essa tecnologia dificilmente poderá ser implementada. Deverá ser fixada uma política temporária de isenção tarifária para todos os insumos que não possuam fabricação nacional a serem utilizadas por todos segmentos que participam desse processo para que se viabilize a implantação. Deveremos prever incentivos na política industrial que permita a instalação de empresas no País com a conseqüente criação de empregos e possibilidades de exportação dos novos produtos, tanto da área de consumo quanto da área profissional. Estabelecer estímulos e incentivos à radiodifusão para que essas empresas possam fazer frente aos autos investimentos necessários a essa transição, com a implantação do sistemas de transmissão e produção dos novos conteúdos para assim desencadear um processo capaz de suportar e estimular o desenvolvimento dos novos negócios decorrentes, incentivando a economia como um todo. Devemos trabalhar coordenadamente com todos os setores envolvidos no processo para estabelecer os meios e condições para que a implantação desse serviço se faça de maneira adequada e possamos permitir à população usufruir dos benefícios da tecnologia.</w:t>
      </w:r>
    </w:p>
    <w:p>
      <w:pPr>
        <w:pStyle w:val="TextBody"/>
        <w:bidi w:val="0"/>
        <w:ind w:firstLine="851"/>
        <w:rPr/>
      </w:pPr>
      <w:r>
        <w:rPr/>
        <w:t>Assim qualquer decisão sobre esse assunto, não poderá e nem deverá ser feita de forma açodada, pois nada há que exija uma aceleração no processo, com os inerentes riscos de equívoco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liás, não temos, neste momento, nenhum precedente de sucesso em outras partes do mundo que nos estimule ou obrigue a uma tomada de decisão; além do que a conjuntura econômica, nacional e internacional, aponta para uma escassez de recursos financeiros que seriam imprescindíveis para essa implementação. </w:t>
      </w:r>
    </w:p>
    <w:p>
      <w:pPr>
        <w:pStyle w:val="Normal"/>
        <w:tabs>
          <w:tab w:val="clear" w:pos="708"/>
          <w:tab w:val="left" w:pos="0" w:leader="none"/>
          <w:tab w:val="left" w:pos="142" w:leader="none"/>
          <w:tab w:val="left" w:pos="709" w:leader="none"/>
        </w:tabs>
        <w:bidi w:val="0"/>
        <w:ind w:firstLine="851"/>
        <w:jc w:val="both"/>
        <w:rPr/>
      </w:pPr>
      <w:r>
        <w:rPr>
          <w:rFonts w:ascii="Arial" w:hAnsi="Arial"/>
        </w:rPr>
        <w:t>Para tal, entendemos que o Governo deva estabelecer prazos e políticas necessárias a garantir o sucesso da radiodifusão digital, em benefício de toda a população por ela atingida, evitando eventuais concorrências prematuras, de outras mídias, que, se implantadas sem um critério justo e de forma coordenada, poderão impedir, ou dificultar, o desenvolvimento dos novos serviços da TV digital terrestre, como por exemplo aconteceu recentemente com o estabelecimento dos serviços de comunicação multimídia – o que, a nosso ver, foi criado de uma forma prematura.</w:t>
      </w:r>
    </w:p>
    <w:p>
      <w:pPr>
        <w:pStyle w:val="Normal"/>
        <w:tabs>
          <w:tab w:val="clear" w:pos="708"/>
          <w:tab w:val="left" w:pos="0" w:leader="none"/>
          <w:tab w:val="left" w:pos="142" w:leader="none"/>
          <w:tab w:val="left" w:pos="709" w:leader="none"/>
        </w:tabs>
        <w:bidi w:val="0"/>
        <w:ind w:firstLine="851"/>
        <w:jc w:val="both"/>
        <w:rPr/>
      </w:pPr>
      <w:r>
        <w:rPr>
          <w:rFonts w:ascii="Arial" w:hAnsi="Arial"/>
        </w:rPr>
        <w:t>Deveremos dizer que, dada a tendência da convergência que ocorre com a evolução tecnológica nas diversas mídias, deverá haver uma regulamentação que coordene e abranja todos os serviços a serem ofertados à população, no sentido de permitir um adequado equilíbrio de recursos e mesmo de oportunidades e contemplar uma adequada e saudável concorrência entre todas as mídias, em benefício dos cidadãos.</w:t>
      </w:r>
    </w:p>
    <w:p>
      <w:pPr>
        <w:pStyle w:val="Normal"/>
        <w:tabs>
          <w:tab w:val="clear" w:pos="708"/>
          <w:tab w:val="left" w:pos="0" w:leader="none"/>
          <w:tab w:val="left" w:pos="142" w:leader="none"/>
          <w:tab w:val="left" w:pos="709" w:leader="none"/>
        </w:tabs>
        <w:bidi w:val="0"/>
        <w:ind w:firstLine="851"/>
        <w:jc w:val="both"/>
        <w:rPr/>
      </w:pPr>
      <w:r>
        <w:rPr>
          <w:rFonts w:ascii="Arial" w:hAnsi="Arial"/>
        </w:rPr>
        <w:t>Assim, pensamos que, após os prévios entendimentos internacionais, poderemos definir um modelo de televisão digital terrestre para o País, acompanhado de ampla e cuidadosa discussão; e, a partir daí, estabelecer uma política de Governo, de forma a coordenar e regular todos os serviços correlatos, como multimídia, cabo, DTH, MDS e radiodifusão, e estabelecer um grande e detalhado planejamento industrial e de desenvolvimento, que reúna todos os segmentos envolvidos nessa transição, de forma que possam estar preparados para atender os requisitos e demandas necessários a tornar esse projeto vitorioso.</w:t>
      </w:r>
    </w:p>
    <w:p>
      <w:pPr>
        <w:pStyle w:val="Esquerda"/>
        <w:tabs>
          <w:tab w:val="clear" w:pos="708"/>
          <w:tab w:val="left" w:pos="0" w:leader="none"/>
          <w:tab w:val="left" w:pos="142" w:leader="none"/>
          <w:tab w:val="left" w:pos="709" w:leader="none"/>
        </w:tabs>
        <w:bidi w:val="0"/>
        <w:ind w:firstLine="851"/>
        <w:rPr/>
      </w:pPr>
      <w:r>
        <w:rPr/>
        <w:t>Assim, somente com uma efetiva política geral de Governo em relação a esse assunto, teremos a oportunidade de superar esse desafio e levar a toda a população deste País, de modo indiscriminado, os maiores e melhores benefícios advindos dessa revolução tecnológica.</w:t>
      </w:r>
    </w:p>
    <w:p>
      <w:pPr>
        <w:pStyle w:val="Normal"/>
        <w:tabs>
          <w:tab w:val="clear" w:pos="708"/>
          <w:tab w:val="left" w:pos="0" w:leader="none"/>
          <w:tab w:val="left" w:pos="142" w:leader="none"/>
          <w:tab w:val="left" w:pos="709" w:leader="none"/>
        </w:tabs>
        <w:bidi w:val="0"/>
        <w:ind w:firstLine="851"/>
        <w:jc w:val="both"/>
        <w:rPr/>
      </w:pPr>
      <w:r>
        <w:rPr>
          <w:rFonts w:ascii="Arial" w:hAnsi="Arial"/>
        </w:rPr>
        <w:t>Muito obrigad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Freitas Neto) – Na segunda parte, vamos passar a palavra aos autores do requerimento de audiência pública, para que façam perguntas aos nossos convidados a respeito do tema.</w:t>
      </w:r>
    </w:p>
    <w:p>
      <w:pPr>
        <w:pStyle w:val="Normal"/>
        <w:tabs>
          <w:tab w:val="clear" w:pos="708"/>
          <w:tab w:val="left" w:pos="0" w:leader="none"/>
          <w:tab w:val="left" w:pos="142" w:leader="none"/>
          <w:tab w:val="left" w:pos="709" w:leader="none"/>
        </w:tabs>
        <w:bidi w:val="0"/>
        <w:ind w:firstLine="851"/>
        <w:jc w:val="both"/>
        <w:rPr/>
      </w:pPr>
      <w:r>
        <w:rPr>
          <w:rFonts w:ascii="Arial" w:hAnsi="Arial"/>
        </w:rPr>
        <w:t>Em primeiro lugar, concedo a palavra ao Senador Antônio Carlos Júnio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ANTÔNIO CARLOS JÚNIOR</w:t>
      </w:r>
      <w:r>
        <w:rPr>
          <w:rFonts w:ascii="Arial" w:hAnsi="Arial"/>
        </w:rPr>
        <w:t xml:space="preserve"> (PFL – BA) – Eu teria comentários a fazer, evidentemente, com os quatro participantes, mas farei um revezamento com o Senador Gerson Camata. </w:t>
      </w:r>
    </w:p>
    <w:p>
      <w:pPr>
        <w:pStyle w:val="Esquerda"/>
        <w:tabs>
          <w:tab w:val="clear" w:pos="708"/>
          <w:tab w:val="left" w:pos="0" w:leader="none"/>
          <w:tab w:val="left" w:pos="142" w:leader="none"/>
          <w:tab w:val="left" w:pos="709" w:leader="none"/>
        </w:tabs>
        <w:bidi w:val="0"/>
        <w:ind w:firstLine="851"/>
        <w:rPr/>
      </w:pPr>
      <w:r>
        <w:rPr/>
        <w:t xml:space="preserve">Primeiramente, farei um comentário com o Fernando Bittencourt, porque acabamos acompanhando alguns testes que foram feitos pelo grupo ABERT/SET, inclusive em Las Vegas, durante a NAB, onde o sistema japonês se mostrou extremamente mais flexível, principalmente na questão da transmissão móvel, que será um dos trunfos da TV aberta do </w:t>
      </w:r>
      <w:r>
        <w:rPr>
          <w:b/>
        </w:rPr>
        <w:t>broadcast</w:t>
      </w:r>
      <w:r>
        <w:rPr/>
        <w:t>. Portanto, ganha importância muito grande esse sistema japonês. Evidentemente, não é só a questão da transmissão, mas há um composto de negócios envolvidos nessa operação de TV digital, inclusive a fabricação dos receptores, que vai pesar muito na decisão.</w:t>
      </w:r>
    </w:p>
    <w:p>
      <w:pPr>
        <w:pStyle w:val="Normal"/>
        <w:tabs>
          <w:tab w:val="clear" w:pos="708"/>
          <w:tab w:val="left" w:pos="0" w:leader="none"/>
          <w:tab w:val="left" w:pos="142" w:leader="none"/>
          <w:tab w:val="left" w:pos="709" w:leader="none"/>
        </w:tabs>
        <w:bidi w:val="0"/>
        <w:ind w:firstLine="851"/>
        <w:jc w:val="both"/>
        <w:rPr/>
      </w:pPr>
      <w:r>
        <w:rPr>
          <w:rFonts w:ascii="Arial" w:hAnsi="Arial"/>
        </w:rPr>
        <w:t>Queria ouvir a sua opinião sobre essa questão do sistema japonês e dos outros sistemas e as demais preocupações. Essa pergunta pode ser um ponto de debate com os outros membros da Mesa com relação às condições que teríamos para que os receptores fossem fabricados e que esse sistema fosse difundido, sem maiores problemas.</w:t>
      </w:r>
    </w:p>
    <w:p>
      <w:pPr>
        <w:pStyle w:val="Normal"/>
        <w:bidi w:val="0"/>
        <w:ind w:firstLine="851"/>
        <w:jc w:val="both"/>
        <w:rPr/>
      </w:pPr>
      <w:r>
        <w:rPr>
          <w:rFonts w:ascii="Arial" w:hAnsi="Arial"/>
          <w:b/>
        </w:rPr>
        <w:t>O SR. PRESIDENTE</w:t>
      </w:r>
      <w:r>
        <w:rPr>
          <w:rFonts w:ascii="Arial" w:hAnsi="Arial"/>
        </w:rPr>
        <w:t xml:space="preserve"> (Freitas Neto) – Com a palavra o Sr. Fernando Bittencourt.</w:t>
      </w:r>
    </w:p>
    <w:p>
      <w:pPr>
        <w:pStyle w:val="Normal"/>
        <w:bidi w:val="0"/>
        <w:ind w:firstLine="851"/>
        <w:jc w:val="both"/>
        <w:rPr/>
      </w:pPr>
      <w:r>
        <w:rPr>
          <w:rFonts w:ascii="Arial" w:hAnsi="Arial"/>
          <w:b/>
        </w:rPr>
        <w:t>O SR. FERNANDO BITTENCOURT</w:t>
      </w:r>
      <w:r>
        <w:rPr>
          <w:rFonts w:ascii="Arial" w:hAnsi="Arial"/>
        </w:rPr>
        <w:t xml:space="preserve"> – Obrigado, Senador, pela pergunta. </w:t>
      </w:r>
    </w:p>
    <w:p>
      <w:pPr>
        <w:pStyle w:val="Normal"/>
        <w:bidi w:val="0"/>
        <w:ind w:firstLine="851"/>
        <w:jc w:val="both"/>
        <w:rPr/>
      </w:pPr>
      <w:r>
        <w:rPr>
          <w:rFonts w:ascii="Arial" w:hAnsi="Arial"/>
        </w:rPr>
        <w:t>Inicialmente, quero dar uma informação técnica. Os três sistemas são muito parecidos. Se você pegar as partes de um receptor de televisão, nos três sistemas, provavelmente 90% do aparelho é o mesmo, usam os mesmos componentes.</w:t>
      </w:r>
    </w:p>
    <w:p>
      <w:pPr>
        <w:pStyle w:val="Normal"/>
        <w:tabs>
          <w:tab w:val="clear" w:pos="708"/>
          <w:tab w:val="left" w:pos="0" w:leader="none"/>
          <w:tab w:val="left" w:pos="142" w:leader="none"/>
          <w:tab w:val="left" w:pos="709" w:leader="none"/>
        </w:tabs>
        <w:bidi w:val="0"/>
        <w:ind w:firstLine="851"/>
        <w:jc w:val="both"/>
        <w:rPr/>
      </w:pPr>
      <w:r>
        <w:rPr>
          <w:rFonts w:ascii="Arial" w:hAnsi="Arial"/>
        </w:rPr>
        <w:t>Então, a diferença tecnológica deles é muito pequena. Estamos, nos 10% que faltam, que seriam a discussão, já há algum tempo, no nosso grupo, discutindo com a indústria de consumo, tentando entender qual seria a diferença entre os sistemas que pudesse favorecer um ou outro. Não terminamos essa discussão ainda, que é complexa, porque, evidentemente, há interesses políticos muito pesados. Cada uma das indústrias de consumo tem a sua tendência em função da sua matriz: evidentemente, as empresas japonesas têm um interesse no sistema japonês, as empresas européias no sistema europeu, e existe uma única empresa com interesse no sistema americano, que é a Zenit.</w:t>
      </w:r>
    </w:p>
    <w:p>
      <w:pPr>
        <w:pStyle w:val="Normal"/>
        <w:tabs>
          <w:tab w:val="clear" w:pos="708"/>
          <w:tab w:val="left" w:pos="0" w:leader="none"/>
          <w:tab w:val="left" w:pos="142" w:leader="none"/>
          <w:tab w:val="left" w:pos="709" w:leader="none"/>
        </w:tabs>
        <w:bidi w:val="0"/>
        <w:ind w:firstLine="851"/>
        <w:jc w:val="both"/>
        <w:rPr/>
      </w:pPr>
      <w:r>
        <w:rPr>
          <w:rFonts w:ascii="Arial" w:hAnsi="Arial"/>
        </w:rPr>
        <w:t>Então, é claro que a discussão não é fácil, mas estamos tentando entender de que forma a decisão por um sistema ou por outro pode afetar a questão do mercado. Mas, como falei, 90% dos componentes são coincidentes, são os mesmos; o tubo de imagem, por exemplo, é o mesmo, o que muda é a parte de recepção do ar.</w:t>
      </w:r>
    </w:p>
    <w:p>
      <w:pPr>
        <w:pStyle w:val="Normal"/>
        <w:tabs>
          <w:tab w:val="clear" w:pos="708"/>
          <w:tab w:val="left" w:pos="0" w:leader="none"/>
          <w:tab w:val="left" w:pos="142" w:leader="none"/>
          <w:tab w:val="left" w:pos="709" w:leader="none"/>
        </w:tabs>
        <w:bidi w:val="0"/>
        <w:ind w:firstLine="851"/>
        <w:jc w:val="both"/>
        <w:rPr/>
      </w:pPr>
      <w:r>
        <w:rPr>
          <w:rFonts w:ascii="Arial" w:hAnsi="Arial"/>
        </w:rPr>
        <w:t>No nosso relatório, que foi entregue para a Anatel, basicamente concluímos isto: o aspecto é muito mais político, trata-se muito mais de convencer os países da América do Sul para decidirem pelo mesmo sistema, para que possamos ter as nossas fábricas, no Brasil, exportando para a América do Sul, do que propriamente técnico, porque não há diferença, ou a diferença é muito pequena entre os sistema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Freitas Neto) – Mais alguém gostaria de fazer algum comentário a respeito da primeira pergunta? (Pausa.)</w:t>
      </w:r>
    </w:p>
    <w:p>
      <w:pPr>
        <w:pStyle w:val="Normal"/>
        <w:tabs>
          <w:tab w:val="clear" w:pos="708"/>
          <w:tab w:val="left" w:pos="0" w:leader="none"/>
          <w:tab w:val="left" w:pos="142" w:leader="none"/>
          <w:tab w:val="left" w:pos="709" w:leader="none"/>
        </w:tabs>
        <w:bidi w:val="0"/>
        <w:ind w:firstLine="851"/>
        <w:jc w:val="both"/>
        <w:rPr/>
      </w:pPr>
      <w:r>
        <w:rPr>
          <w:rFonts w:ascii="Arial" w:hAnsi="Arial"/>
        </w:rPr>
        <w:t>Senador Antonio Carlos Júnior, V. Exª ainda quer fazer alguma pergunt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ANTONIO CARLOS JÚNIOR</w:t>
      </w:r>
      <w:r>
        <w:rPr>
          <w:rFonts w:ascii="Arial" w:hAnsi="Arial"/>
        </w:rPr>
        <w:t xml:space="preserve"> (PFL – BA) – Não, eu preferia revezar com o Senador Gerson Camata. Todos fazemos perguntas a todo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Freitas Neto) – Está certo, é apenas para efeito de organização. </w:t>
      </w:r>
    </w:p>
    <w:p>
      <w:pPr>
        <w:pStyle w:val="Normal"/>
        <w:tabs>
          <w:tab w:val="clear" w:pos="708"/>
          <w:tab w:val="left" w:pos="0" w:leader="none"/>
          <w:tab w:val="left" w:pos="142" w:leader="none"/>
          <w:tab w:val="left" w:pos="709" w:leader="none"/>
        </w:tabs>
        <w:bidi w:val="0"/>
        <w:ind w:firstLine="851"/>
        <w:jc w:val="both"/>
        <w:rPr/>
      </w:pPr>
      <w:r>
        <w:rPr>
          <w:rFonts w:ascii="Arial" w:hAnsi="Arial"/>
        </w:rPr>
        <w:t>Então, com a palavra o Senador Gerson Camat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GERSON CAMATA</w:t>
      </w:r>
      <w:r>
        <w:rPr>
          <w:rFonts w:ascii="Arial" w:hAnsi="Arial"/>
        </w:rPr>
        <w:t xml:space="preserve"> (PMDB – ES) – Quero agradecer ao Senador Antonio Carlos Júnior e dizer o seguinte: vejam que, quando assinamos o requerimento sobre essa audiência, eu não tinha a dimensão da profundidade do assunto que íamos debater aqui, e acredito que os Senadores que não puderam comparecer em virtude do horário irão, talvez, lamentar não terem tido essa oportunidade, mas vejo também que a população brasileira não a está tendo.</w:t>
      </w:r>
    </w:p>
    <w:p>
      <w:pPr>
        <w:pStyle w:val="Normal"/>
        <w:tabs>
          <w:tab w:val="clear" w:pos="708"/>
          <w:tab w:val="left" w:pos="0" w:leader="none"/>
          <w:tab w:val="left" w:pos="142" w:leader="none"/>
          <w:tab w:val="left" w:pos="709" w:leader="none"/>
        </w:tabs>
        <w:bidi w:val="0"/>
        <w:ind w:firstLine="851"/>
        <w:jc w:val="both"/>
        <w:rPr/>
      </w:pPr>
      <w:r>
        <w:rPr>
          <w:rFonts w:ascii="Arial" w:hAnsi="Arial"/>
        </w:rPr>
        <w:t>Isso foi uma coisa que aconteceu na época do Governo Militar. Foi um grande avanço para o Brasil? Foi, mas naquela época, por exemplo, o Brasil não discutiu e escolheu um sistema de televisão, o Pal-M, que só tem no Brasil e no Laos. Soube agora que o Laos abandonou esse sistema porque não estava dando certo, quer dizer, ficou apenas o Brasil.</w:t>
      </w:r>
    </w:p>
    <w:p>
      <w:pPr>
        <w:pStyle w:val="Normal"/>
        <w:tabs>
          <w:tab w:val="clear" w:pos="708"/>
          <w:tab w:val="left" w:pos="0" w:leader="none"/>
          <w:tab w:val="left" w:pos="142" w:leader="none"/>
          <w:tab w:val="left" w:pos="709" w:leader="none"/>
        </w:tabs>
        <w:bidi w:val="0"/>
        <w:ind w:firstLine="851"/>
        <w:jc w:val="both"/>
        <w:rPr/>
      </w:pPr>
      <w:r>
        <w:rPr>
          <w:rFonts w:ascii="Arial" w:hAnsi="Arial"/>
        </w:rPr>
        <w:t>Para que não ocorra isso acho que esse debate é bom. Eu estava até comentando há pouco com o Dr. Fernando Bittencourt, perguntando se, talvez, não seria bom esperar um pouco. Mas a espera tem um problema, porque aparece o pirata. Ficamos esperando – se V. Ex</w:t>
      </w:r>
      <w:r>
        <w:rPr>
          <w:rFonts w:ascii="Arial" w:hAnsi="Arial"/>
          <w:vertAlign w:val="superscript"/>
        </w:rPr>
        <w:t>as</w:t>
      </w:r>
      <w:r>
        <w:rPr>
          <w:rFonts w:ascii="Arial" w:hAnsi="Arial"/>
        </w:rPr>
        <w:t xml:space="preserve"> se lembram – a tevê a cabo, e cabearam um monte de cidades clandestinamente. Então, há um compasso de espera, mas temos que saber até onde ela deve ir, porque aparecerá alguém.</w:t>
      </w:r>
    </w:p>
    <w:p>
      <w:pPr>
        <w:pStyle w:val="Normal"/>
        <w:tabs>
          <w:tab w:val="clear" w:pos="708"/>
          <w:tab w:val="left" w:pos="0" w:leader="none"/>
          <w:tab w:val="left" w:pos="142" w:leader="none"/>
          <w:tab w:val="left" w:pos="709" w:leader="none"/>
        </w:tabs>
        <w:bidi w:val="0"/>
        <w:ind w:firstLine="851"/>
        <w:jc w:val="both"/>
        <w:rPr/>
      </w:pPr>
      <w:r>
        <w:rPr>
          <w:rFonts w:ascii="Arial" w:hAnsi="Arial"/>
        </w:rPr>
        <w:t>Por exemplo, no episódio das rádios comunitárias demoramos muito, e apareceu um monte de rádios comunitárias piratas, e ainda há algumas. Isso porque demorou, e quando demora o processo avança e passa por cima da lei.</w:t>
      </w:r>
    </w:p>
    <w:p>
      <w:pPr>
        <w:pStyle w:val="Normal"/>
        <w:tabs>
          <w:tab w:val="clear" w:pos="708"/>
          <w:tab w:val="left" w:pos="0" w:leader="none"/>
          <w:tab w:val="left" w:pos="142" w:leader="none"/>
          <w:tab w:val="left" w:pos="709" w:leader="none"/>
        </w:tabs>
        <w:bidi w:val="0"/>
        <w:ind w:firstLine="851"/>
        <w:jc w:val="both"/>
        <w:rPr/>
      </w:pPr>
      <w:r>
        <w:rPr>
          <w:rFonts w:ascii="Arial" w:hAnsi="Arial"/>
        </w:rPr>
        <w:t>E a outra coisa que colocou o Dr. Fernando Bittencourt foi esse problema de que, como a tevê a cabo – que quase toda vem de fora – entrará no sistema, não podemos permitir que o público que não tem acesso a ela fique de fora.</w:t>
      </w:r>
    </w:p>
    <w:p>
      <w:pPr>
        <w:pStyle w:val="Normal"/>
        <w:tabs>
          <w:tab w:val="clear" w:pos="708"/>
          <w:tab w:val="left" w:pos="0" w:leader="none"/>
          <w:tab w:val="left" w:pos="142" w:leader="none"/>
          <w:tab w:val="left" w:pos="709" w:leader="none"/>
        </w:tabs>
        <w:bidi w:val="0"/>
        <w:ind w:firstLine="851"/>
        <w:jc w:val="both"/>
        <w:rPr/>
      </w:pPr>
      <w:r>
        <w:rPr>
          <w:rFonts w:ascii="Arial" w:hAnsi="Arial"/>
        </w:rPr>
        <w:t>Então, para a pergunta que eu faria ao Dr. Fernando, que é da Abert (Associação Brasileira de Emissoras de Rádio e Televisão), vou colocá-lo em três situações – hipotéticas, mas S. Sª está se aprofundando nisso – e, depois, colocarei os demais nas três situações: se o senhor fosse um empresário e fosse decidir, qual o sistema que o senhor escolheria, qual seria o melhor sistema de televisão de alta definição, digital, para a sua empres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FERNANDO BITTENCOURT</w:t>
      </w:r>
      <w:r>
        <w:rPr>
          <w:rFonts w:ascii="Arial" w:hAnsi="Arial"/>
        </w:rPr>
        <w:t xml:space="preserve"> – Nos nossos relatórios, nos nossos estudos, já indicamos para a Anatel que o sistema mais adequado para o Brasil é o sistema japonês, o ISDB.</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GERSON CAMATA</w:t>
      </w:r>
      <w:r>
        <w:rPr>
          <w:rFonts w:ascii="Arial" w:hAnsi="Arial"/>
        </w:rPr>
        <w:t xml:space="preserve"> (PMDB – ES) – E se o senhor fosse do Governo, olhando a sociedade brasileira com a responsabilidade do Governo e da Anatel, se o senhor fosse o “guerreiro” da Anatel, que sistema encaminharia para a discuss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FERNANDO BITTENCOURT</w:t>
      </w:r>
      <w:r>
        <w:rPr>
          <w:rFonts w:ascii="Arial" w:hAnsi="Arial"/>
        </w:rPr>
        <w:t xml:space="preserve"> – O mesm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w:t>
      </w:r>
      <w:r>
        <w:rPr>
          <w:rFonts w:ascii="Arial" w:hAnsi="Arial"/>
        </w:rPr>
        <w:t xml:space="preserve"> </w:t>
      </w:r>
      <w:r>
        <w:rPr>
          <w:rFonts w:ascii="Arial" w:hAnsi="Arial"/>
          <w:b/>
        </w:rPr>
        <w:t xml:space="preserve">GERSON CAMATA </w:t>
      </w:r>
      <w:r>
        <w:rPr>
          <w:rFonts w:ascii="Arial" w:hAnsi="Arial"/>
        </w:rPr>
        <w:t>(PMDB – ES) – E se o senhor fosse um consumidor, que sistema o senhor considera melhor, mais barato, mais acessível para quem, no futuro, irá comprar esse aparelh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FERNANDO BITTENCOURT</w:t>
      </w:r>
      <w:r>
        <w:rPr>
          <w:rFonts w:ascii="Arial" w:hAnsi="Arial"/>
        </w:rPr>
        <w:t xml:space="preserve"> – A resposta não é tão simples. O ideal é que quanto mais mercado tivermos mais barato seja o sistema. Por isso, a decisão é complexa. Não existe risco de PAL-M, porque qualquer dos sistemas já existe. Não seremos os únicos adotá-l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sistema japonês contempla, no mínimo, seu próprio mercado, com 100 milhões de aparelhos. O americano, um mercado maior, com 200 milhões. A Europa com um mercado em torno de 200 a 250 milhões. E ainda há alguns países que não decidiram. </w:t>
      </w:r>
    </w:p>
    <w:p>
      <w:pPr>
        <w:pStyle w:val="Normal"/>
        <w:tabs>
          <w:tab w:val="clear" w:pos="708"/>
          <w:tab w:val="left" w:pos="0" w:leader="none"/>
          <w:tab w:val="left" w:pos="142" w:leader="none"/>
          <w:tab w:val="left" w:pos="709" w:leader="none"/>
        </w:tabs>
        <w:bidi w:val="0"/>
        <w:ind w:firstLine="851"/>
        <w:jc w:val="both"/>
        <w:rPr/>
      </w:pPr>
      <w:r>
        <w:rPr>
          <w:rFonts w:ascii="Arial" w:hAnsi="Arial"/>
        </w:rPr>
        <w:t>Diria que o ponto crucial da nossa decisão diz respeito à América do Sul. Devemos convencer os demais países da América do Sul a adotarem um sistema como o nosso para que tenhamos no mercado uma massificação maior de aparelhos, o que, evidentemente, tornará o consumo mais barato.</w:t>
      </w:r>
    </w:p>
    <w:p>
      <w:pPr>
        <w:pStyle w:val="Normal"/>
        <w:tabs>
          <w:tab w:val="clear" w:pos="708"/>
          <w:tab w:val="left" w:pos="0" w:leader="none"/>
          <w:tab w:val="left" w:pos="142" w:leader="none"/>
          <w:tab w:val="left" w:pos="709" w:leader="none"/>
        </w:tabs>
        <w:bidi w:val="0"/>
        <w:ind w:firstLine="851"/>
        <w:jc w:val="both"/>
        <w:rPr/>
      </w:pPr>
      <w:r>
        <w:rPr>
          <w:rFonts w:ascii="Arial" w:hAnsi="Arial"/>
        </w:rPr>
        <w:t>O modelo japonês, na rápida análise que fiz aqui, é bom para todos. Como mostrei, a proposta japonesa oferece uma variedade muito grande de opções e de aplicações, tanto para a emissora quanto para o consumidor. Passaremos a ter, por exemplo, aparelhos de recepção móvel, o que fatalmente será bom para o mercado, principalmente para a indústria que venderá uma novidade. O aparelho de alta definição evidentemente terá um custo alto no início, mas, à medida que se massificar...</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GERSON CAMATA </w:t>
      </w:r>
      <w:r>
        <w:rPr>
          <w:rFonts w:ascii="Arial" w:hAnsi="Arial"/>
        </w:rPr>
        <w:t>(PMDB – ES) – Quanto custará tal aparelho em dólare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FERNANDO BITTENCOURT</w:t>
      </w:r>
      <w:r>
        <w:rPr>
          <w:rFonts w:ascii="Arial" w:hAnsi="Arial"/>
        </w:rPr>
        <w:t xml:space="preserve"> – De quatro a cinco mil reais.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mercado de televisão de alta definição se beneficiará do mercado japonês e do americano. Mesmo não adotando o sistema americano, a evolução da televisão digital naquele país nos afeta, porque, como disse, 90% dos componentes são os mesmos. Assim, o tubo de imagem de alta definição, por exemplo, que custa 80% do aparelho, à medida que for massificado, cairá o preço também no Brasil. Essa é uma análise complexa de mercad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sistema que tem mais flexibilidade – falou-se bastante sobre isso aqui –, sem dúvida alguma, é o japonês, pois foi desenvolvido com uma visão de futuro. Os outros não foram desenvolvidos com essa visã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sistema americano foi desenvolvido com uma visão de alta definição, para ser recebido somente dentro de casa, em aparelhos grandes. Foi esse o conceito american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sistema europeu foi desenvolvido para múltiplos canais, com o único conceito de fazer a televisão terrestre competir com TV a cabo e com a por satélites. Pretendia-se que a transmissão terrestre mandasse vinte ou trinta programas de televisão para competir com as TVs a cabo e por satélite . Mas, na prática, isso não ocorre, evidentemente porque, na TV a cabo e na por satélite a quantidade de programas é muito maior, além de eles deterem direitos de programas muito mais fortes do que a televisão terrestre. Na Inglaterra, por exemplo, os direitos esportivos são do </w:t>
      </w:r>
      <w:r>
        <w:rPr>
          <w:rFonts w:ascii="Arial" w:hAnsi="Arial"/>
          <w:b/>
        </w:rPr>
        <w:t>Sky</w:t>
      </w:r>
      <w:r>
        <w:rPr>
          <w:rFonts w:ascii="Arial" w:hAnsi="Arial"/>
        </w:rPr>
        <w:t xml:space="preserve">, ou seja, do satélite. Por isso, o sistema europeu está-se mostrando derrotado, pois não está atendendo ao preceito inicial, que era competir.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s dois exemplos de sistema que estão no ar, o americano e o europeu, realmente estão-se mostrando conceitualmente errados. No nosso entender, o conceito correto é o japonês, mas, infelizmente, ainda não está no ar. Como disse o engenheiro Miguel, evidentemente, ainda precisamos analisar o mercado japonês. De toda sorte, sem dúvida alguma, é o sistema mais flexível e que, no nosso entender, trará benefícios para todos os </w:t>
      </w:r>
      <w:r>
        <w:rPr>
          <w:rFonts w:ascii="Arial" w:hAnsi="Arial"/>
          <w:b/>
        </w:rPr>
        <w:t>players</w:t>
      </w:r>
      <w:r>
        <w:rPr>
          <w:rFonts w:ascii="Arial" w:hAnsi="Arial"/>
        </w:rPr>
        <w:t xml:space="preserve"> no nosso entender, para o consumidor, para o </w:t>
      </w:r>
      <w:r>
        <w:rPr>
          <w:rFonts w:ascii="Arial" w:hAnsi="Arial"/>
          <w:b/>
        </w:rPr>
        <w:t>broadcaster</w:t>
      </w:r>
      <w:r>
        <w:rPr>
          <w:rFonts w:ascii="Arial" w:hAnsi="Arial"/>
        </w:rPr>
        <w:t xml:space="preserve"> e para toda a sociedade, porque faremos uso do espectro de maneira mais apropriada. </w:t>
      </w:r>
    </w:p>
    <w:p>
      <w:pPr>
        <w:pStyle w:val="Normal"/>
        <w:tabs>
          <w:tab w:val="clear" w:pos="708"/>
          <w:tab w:val="left" w:pos="0" w:leader="none"/>
          <w:tab w:val="left" w:pos="142" w:leader="none"/>
          <w:tab w:val="left" w:pos="709" w:leader="none"/>
        </w:tabs>
        <w:bidi w:val="0"/>
        <w:ind w:firstLine="851"/>
        <w:jc w:val="both"/>
        <w:rPr/>
      </w:pPr>
      <w:r>
        <w:rPr>
          <w:rFonts w:ascii="Arial" w:hAnsi="Arial"/>
        </w:rPr>
        <w:t>Fazendo uma análise bastante simplista, devo dizer que o sistema americano não faz mobilidade nem portabilidade. Serve apenas para atender setores fixos. Porém, 80% a 90% da população americana já recebe televisão por cabo. Se tenho um sistema igual ao que o cabo faz, para que vou dar um espectro para uma empresa, para 5% da população usar? É jogar fora algo que vale muito, que é o espectro. Conceitualmente, por vários motivos que não nos cabe aqui avaliar, eles erraram na decisão. Evidentemente continuarão com isso pois não há como voltar, já venderam milhares de aparelhos, mas estamos em uma posição de tomar decisão melhor, não tem motivo para não tomá-l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GERSON CAMATA </w:t>
      </w:r>
      <w:r>
        <w:rPr>
          <w:rFonts w:ascii="Arial" w:hAnsi="Arial"/>
        </w:rPr>
        <w:t xml:space="preserve">(PMDB - ES) – Pelo que entendi da sua exposição, permite-me fazer somente mais essa pergunta, no período de transformação, da passagem de um sistema para outro, se tenho um televisor comum, vou assistir, por exemplo, aqui em Brasília, à </w:t>
      </w:r>
      <w:r>
        <w:rPr>
          <w:rFonts w:ascii="Arial" w:hAnsi="Arial"/>
          <w:b/>
        </w:rPr>
        <w:t>Globo</w:t>
      </w:r>
      <w:r>
        <w:rPr>
          <w:rFonts w:ascii="Arial" w:hAnsi="Arial"/>
        </w:rPr>
        <w:t xml:space="preserve"> no canal 4 e à </w:t>
      </w:r>
      <w:r>
        <w:rPr>
          <w:rFonts w:ascii="Arial" w:hAnsi="Arial"/>
          <w:b/>
        </w:rPr>
        <w:t>Bandeirante</w:t>
      </w:r>
      <w:r>
        <w:rPr>
          <w:rFonts w:ascii="Arial" w:hAnsi="Arial"/>
        </w:rPr>
        <w:t xml:space="preserve"> no canal 10, no dia em que comprar o aparelho vou ao UHF buscar o canal de alta definição das duas emissoras? </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FERNANDO BITTENCOURT</w:t>
      </w:r>
      <w:r>
        <w:rPr>
          <w:rFonts w:ascii="Arial" w:hAnsi="Arial"/>
        </w:rPr>
        <w:t xml:space="preserve"> – Iss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GERSON CAMATA </w:t>
      </w:r>
      <w:r>
        <w:rPr>
          <w:rFonts w:ascii="Arial" w:hAnsi="Arial"/>
        </w:rPr>
        <w:t>(PMDB - ES) – Então, o proprietário de um televisor antigo não ficará prejudicado sem programação da passagem de um sistema para outr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FERNANDO BITTENCOURT</w:t>
      </w:r>
      <w:r>
        <w:rPr>
          <w:rFonts w:ascii="Arial" w:hAnsi="Arial"/>
        </w:rPr>
        <w:t xml:space="preserve"> – Claro que não. Ele continua vendo a televisão analógica. Quem comprar um televisor digital vai assistir aos canais analógicos mais aos digitais. Evidente, que se passará um período muito longo em que algumas emissoras estarão digital e outras, não. O aparelho digital será híbrido: analógico e digital.</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GERSON CAMATA </w:t>
      </w:r>
      <w:r>
        <w:rPr>
          <w:rFonts w:ascii="Arial" w:hAnsi="Arial"/>
        </w:rPr>
        <w:t>(PMDB - ES) – O analógico fica sempre analógico na programação normal?</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FERNANDO BITTENCOURT</w:t>
      </w:r>
      <w:r>
        <w:rPr>
          <w:rFonts w:ascii="Arial" w:hAnsi="Arial"/>
        </w:rPr>
        <w:t xml:space="preserve"> – Exatamente, na programação normal.</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GERSON CAMATA </w:t>
      </w:r>
      <w:r>
        <w:rPr>
          <w:rFonts w:ascii="Arial" w:hAnsi="Arial"/>
        </w:rPr>
        <w:t>(PMDB - ES) – Professor Murilo, se o senhor fosse da Anatel hoje, e inclusive disse que abriria a discussão por um outro ramo e por final iria para o sistema, qual o primeiro ponto que colocaria à discussão? Da sociedade brasileira, das organizações civis, dos setores organizados da sociedades, das universidade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MURILO CÉSAR RAMOS</w:t>
      </w:r>
      <w:r>
        <w:rPr>
          <w:rFonts w:ascii="Arial" w:hAnsi="Arial"/>
        </w:rPr>
        <w:t xml:space="preserve"> – Quero enfatizar o tentei expor. Penso que a minha exposição em certo sentido convergiu muito com a parte final da exposição do engenheiro Miguel Cipolla Júnior. Essa é uma decisão tão estratégica que requer uma discussão mais aprofundada do que está-se fazendo hoje. O primeiro ponto é não olharmos essa questão como de tecnologia. Ela surgiu desse modo. E entro um pouco na pergunta feita ao Engenheiro Fernando Bittencourt sobre a questão da tecnologia para mostrar como pode ser um pouco enganadora.</w:t>
      </w:r>
    </w:p>
    <w:p>
      <w:pPr>
        <w:pStyle w:val="Normal"/>
        <w:tabs>
          <w:tab w:val="clear" w:pos="708"/>
          <w:tab w:val="left" w:pos="0" w:leader="none"/>
          <w:tab w:val="left" w:pos="142" w:leader="none"/>
          <w:tab w:val="left" w:pos="709" w:leader="none"/>
        </w:tabs>
        <w:bidi w:val="0"/>
        <w:ind w:firstLine="851"/>
        <w:jc w:val="both"/>
        <w:rPr/>
      </w:pPr>
      <w:r>
        <w:rPr>
          <w:rFonts w:ascii="Arial" w:hAnsi="Arial"/>
        </w:rPr>
        <w:t>O primeiro ponto, abordaria: qual a necessidade que o País tem hoje de televisão digital? Digo que os riscos, que o senhor citou, como a pirataria, não corremos, no caso de televisão de transmissão digital terrestre. É outra situação. Então, como evitarmos erros como os dos americanos? A partir de uma lei de 1996, precipitaram-se em estabelecer um cronograma já superado, escolheram uma tecnologia que desenvolveram totalmente equivocada. Se me tivessem feito a mesma pergunta, não saberia qual, mas uma que eu não pegaria hoje é uma TEC evidentemente, pois parte de premissas totalmente equivocadas técnicas e de mercado. Olha que sou intelectual, professor universitário não deveria falar de negócios.</w:t>
      </w:r>
    </w:p>
    <w:p>
      <w:pPr>
        <w:pStyle w:val="Normal"/>
        <w:tabs>
          <w:tab w:val="clear" w:pos="708"/>
          <w:tab w:val="left" w:pos="0" w:leader="none"/>
          <w:tab w:val="left" w:pos="142" w:leader="none"/>
          <w:tab w:val="left" w:pos="709" w:leader="none"/>
        </w:tabs>
        <w:bidi w:val="0"/>
        <w:ind w:firstLine="851"/>
        <w:jc w:val="both"/>
        <w:rPr/>
      </w:pPr>
      <w:r>
        <w:rPr>
          <w:rFonts w:ascii="Arial" w:hAnsi="Arial"/>
        </w:rPr>
        <w:t>A questão do padrão, não a encaramos porque é uma discussão tecnológica. Em que a sociedade brasileira se beneficiará dessas possibilidades técnicas de múltiplos canais na televisão aberta, de comércio eletrônico? Como o Dr. Yapir nos falou, o horizonte é de 15 a 20 anos para se ter a maturação dessa tecnologia. Então, temos um tempo enorme para discutirmos essa questão, as implicações culturais, sociais, políticas e econômicas dessa tecnologia.</w:t>
      </w:r>
    </w:p>
    <w:p>
      <w:pPr>
        <w:pStyle w:val="Normal"/>
        <w:tabs>
          <w:tab w:val="clear" w:pos="708"/>
          <w:tab w:val="left" w:pos="0" w:leader="none"/>
          <w:tab w:val="left" w:pos="142" w:leader="none"/>
          <w:tab w:val="left" w:pos="709" w:leader="none"/>
        </w:tabs>
        <w:bidi w:val="0"/>
        <w:ind w:firstLine="851"/>
        <w:jc w:val="both"/>
        <w:rPr/>
      </w:pPr>
      <w:r>
        <w:rPr>
          <w:rFonts w:ascii="Arial" w:hAnsi="Arial"/>
        </w:rPr>
        <w:t>Trouxe as informações de uma palestra a que assisti em São Paulo sobre esse tema, de dois consultores portugueses, um dos quais meu colega da Universidade de Lisboa, em que ele nos apresentou um elemento novo. Há um novo padrão, que é o chinês.</w:t>
      </w:r>
    </w:p>
    <w:p>
      <w:pPr>
        <w:pStyle w:val="Normal"/>
        <w:tabs>
          <w:tab w:val="clear" w:pos="708"/>
          <w:tab w:val="left" w:pos="0" w:leader="none"/>
          <w:tab w:val="left" w:pos="142" w:leader="none"/>
          <w:tab w:val="left" w:pos="709" w:leader="none"/>
        </w:tabs>
        <w:bidi w:val="0"/>
        <w:ind w:firstLine="851"/>
        <w:jc w:val="both"/>
        <w:rPr/>
      </w:pPr>
      <w:r>
        <w:rPr>
          <w:rFonts w:ascii="Arial" w:hAnsi="Arial"/>
        </w:rPr>
        <w:t>Vou ler a transparência. Em referência ao aspecto de fatores técnicos inovadores, aparece o dele. Em referência aos aspectos tecnológicos e inovadores, será de se destacar o aparecimento do novo sistema chinês, DMBT, que parece revelar maiores capacidades em sistemas portáteis, que é o que hoje leva o grupo SET/Abert a fazer opção pelo padrão japonês.</w:t>
      </w:r>
    </w:p>
    <w:p>
      <w:pPr>
        <w:pStyle w:val="Normal"/>
        <w:tabs>
          <w:tab w:val="clear" w:pos="708"/>
          <w:tab w:val="left" w:pos="0" w:leader="none"/>
          <w:tab w:val="left" w:pos="142" w:leader="none"/>
          <w:tab w:val="left" w:pos="709" w:leader="none"/>
        </w:tabs>
        <w:bidi w:val="0"/>
        <w:ind w:firstLine="851"/>
        <w:jc w:val="both"/>
        <w:rPr/>
      </w:pPr>
      <w:r>
        <w:rPr>
          <w:rFonts w:ascii="Arial" w:hAnsi="Arial"/>
        </w:rPr>
        <w:t>Realmente não tenho conhecimento técnico. Tenho a maior confiança nas pessoas que fizeram a exposição. O professor Pedro Jorge é um dos maiores especialistas nesse assunto dentro da União Européia, tem profundo conhecimento. Há sistemas mundiais, ACD/VDT e ele já coloca... Esse é um processo de grande sofisticação e intensa evolução que, mesmo do ponto de vista do negócio, há um risco em se escolher hoje uma tecnologia sem que, na realidade, haja uma maturação para isso. São os dois aspectos — sociais e políticos —, mas, para mim, há problemas concreto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Se fosse empresário, não colocaria meu dinheiro nesse negócio antes de saber o que está acontecendo no mundo. Não está dando certo, não há mercado, não há </w:t>
      </w:r>
      <w:r>
        <w:rPr>
          <w:rFonts w:ascii="Arial" w:hAnsi="Arial"/>
          <w:b/>
        </w:rPr>
        <w:t>business</w:t>
      </w:r>
      <w:r>
        <w:rPr>
          <w:rFonts w:ascii="Arial" w:hAnsi="Arial"/>
        </w:rPr>
        <w:t>, não há modelos de negócio para TV digital terrestre no mundo hoje. Teríamos que colocar em discussão as questões amplas e sociais. Faço minhas as palavras finais do engenheiro Miguel Cipolla de que há necessidade de um debate maior, de uma política ampla. Longe de mim, não sou engenheiro, mas a definição para um padrão tecnológico traz questões como essa. Gostaria, inclusive, de saber um pouco mais, mas há um padrão chinês. A China não brinca com essas coisas. É um imenso mercado. Não sei qual a relevância, mas penso que vale a pena trazer sua questão e colocar mais esse tema em debat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Freitas Neto) – Com a palavra o Senador Antonio Carlos Júnio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ANTONIO CARLOS JÚNIOR</w:t>
      </w:r>
      <w:r>
        <w:rPr>
          <w:rFonts w:ascii="Arial" w:hAnsi="Arial"/>
        </w:rPr>
        <w:t xml:space="preserve"> (PFL – BA) – Gostaria de fazer uma colocação para motivar algo mais sobre o ponto apresentado pelo professor Murilo em relação à radiodifusão e telecomunicações.</w:t>
      </w:r>
    </w:p>
    <w:p>
      <w:pPr>
        <w:pStyle w:val="Normal"/>
        <w:tabs>
          <w:tab w:val="clear" w:pos="708"/>
          <w:tab w:val="left" w:pos="0" w:leader="none"/>
          <w:tab w:val="left" w:pos="142" w:leader="none"/>
          <w:tab w:val="left" w:pos="709" w:leader="none"/>
        </w:tabs>
        <w:bidi w:val="0"/>
        <w:ind w:firstLine="851"/>
        <w:jc w:val="both"/>
        <w:rPr/>
      </w:pPr>
      <w:r>
        <w:rPr>
          <w:rFonts w:ascii="Arial" w:hAnsi="Arial"/>
        </w:rPr>
        <w:t>Para ele, é apenas uma coisa e, na sua maneira de ver, a regulamentação deveria ser feita pela Anatel. E o Ministério ficaria com qual papel? Com o de formulador de políticas? Seria exatamente essa posi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MURILO CÉSAR RAMOS</w:t>
      </w:r>
      <w:r>
        <w:rPr>
          <w:rFonts w:ascii="Arial" w:hAnsi="Arial"/>
        </w:rPr>
        <w:t xml:space="preserve"> – Sim. Dentro do raciocínio que tentei elaborar, o Poder Executivo tem seus órgãos executivos — no caso, o Ministério das Comunicações — como órgãos de discussão, elaboração, formulação de políticas, encaminhamento das suas propostas ao Legislativo para que as políticas se transformem em lei ou leis que nasçam do próprio Legislativo.</w:t>
      </w:r>
    </w:p>
    <w:p>
      <w:pPr>
        <w:pStyle w:val="Normal"/>
        <w:tabs>
          <w:tab w:val="clear" w:pos="708"/>
          <w:tab w:val="left" w:pos="0" w:leader="none"/>
          <w:tab w:val="left" w:pos="142" w:leader="none"/>
          <w:tab w:val="left" w:pos="709" w:leader="none"/>
        </w:tabs>
        <w:bidi w:val="0"/>
        <w:ind w:firstLine="851"/>
        <w:jc w:val="both"/>
        <w:rPr/>
      </w:pPr>
      <w:r>
        <w:rPr>
          <w:rFonts w:ascii="Arial" w:hAnsi="Arial"/>
        </w:rPr>
        <w:t>Para mim, nos pedaços que li do texto — deixei a cópia toda aqui —, há um artigo que escrevi, em 1996, logo após a mudança constitucional, chamado Paradoxo da Radiodifusão, no qual já tentava antecipar algumas das complicações que estão acontecendo hoje. Já falamos várias vezes aqui de convergência digital, de multimídia, ou seja, em pouco tempo a televisão poderá, tecnicamente, fazer uma multiplicidade de serviços de telecomunicações, de transmissão de dados. Não vejo como podemos separar, normativamente, telecomunicações de radiodifusão. Os próprios exemplos trazidos aqui nas posições dos meus colegas de mesa mostram que, cada vez mais, uma emissora de radiodifusão terá possibilidades de atuar como provedor de outros serviços típicos de telecomunicações. Não entendo por que isso não pode ser tratado por um mesmo arcabouço, um mesmo órgão regulador.</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ANTONIO CARLOS JÚNIOR </w:t>
      </w:r>
      <w:r>
        <w:rPr>
          <w:rFonts w:ascii="Arial" w:hAnsi="Arial"/>
        </w:rPr>
        <w:t>(PFL – BA) – Na minha maneira de ver, o conteúdo vai ficar de um lado e as telecomunicações, do outro. Produção de conteúdo e telecomunicações. Realmente, os meios de transmissão convergirão.</w:t>
      </w:r>
    </w:p>
    <w:p>
      <w:pPr>
        <w:pStyle w:val="BodyText2"/>
        <w:bidi w:val="0"/>
        <w:ind w:firstLine="851"/>
        <w:rPr/>
      </w:pPr>
      <w:r>
        <w:rPr>
          <w:b/>
        </w:rPr>
        <w:t>O SR. MURILO CÉSAR RAMOS</w:t>
      </w:r>
      <w:r>
        <w:rPr/>
        <w:t xml:space="preserve"> – Na quinta-feira passada participei de um debate, em São Paulo, sobre um serviço chamado Serviço de Comunicação Multimídia, um serviço de telecomunicação que está causando enorme dor de cabeça à Abert e à ABTA, que são TVs por assinatura, com ações na justiça, porque a Anatel fez um regulamento que permite, por exemplo, à Brasil Telecom prover vídeo por demanda. Aí a discussão é se é TV por assinatura ou não. Tenho dado um exemplo: será que a telefônica não pode montar um serviço eventual de jogos do campeonato espanhol sem o Rivaldo, por exemplo, do Barcelona, em São Paulo? Ou a Brasil Telecom, que tem como sócia a Telecom Itália... O que quero dizer é que separar, eu concordo, há meios de distribuição, há conteúdo. Estou dizendo que os mesmos atores, os mesmos agentes empresariais, em algum momento, começaram a fazer as mesmas coisas a partir das mesmas plataformas. O meu entendimento é o de que a regulação tem de estar – aliás, essa é a tendência mundial, o Brasil poderá ser o único caso no mundo... Tivemos um seminário, há questão de um mês ou seis semanas, com membros da União Européia, da França, da Itália e da Grã-Bretanha, que está transformando a Ofitel num órgão convergente de regulação. Ficaríamos numa situação, que já é esdrúxula na constituição dessa separação, de sermos o único país em que, na contramão da tecnologia digital, a qual faz com que os meios, as plataformas convirjam para oferecer os mesmos serviços, teríamos órgãos diferentes regulamentando serviços que, na essência, seriam os mesmos. Para mim, essa é uma questão política, sim, mas fundamental, e não vejo essa separa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ANTONIO CARLOS JÚNIOR </w:t>
      </w:r>
      <w:r>
        <w:rPr>
          <w:rFonts w:ascii="Arial" w:hAnsi="Arial"/>
        </w:rPr>
        <w:t>(PFL – BA) – É um assunto realmente palpitante, que merece uma discussão ampla. Até mesmo desmembrado do assunto TV digital, ele merece uma discussão muito ampla. Concordo que é um assunto estratégico que merece a nossa atenção aqui no Senad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Freitas Neto) – Senador, sobre essa sua pergunta, o Dr. Fernando gostaria de fazer um esclarecimento.</w:t>
      </w:r>
    </w:p>
    <w:p>
      <w:pPr>
        <w:pStyle w:val="BodyText2"/>
        <w:bidi w:val="0"/>
        <w:ind w:firstLine="851"/>
        <w:rPr/>
      </w:pPr>
      <w:r>
        <w:rPr/>
        <w:t>Em seguida, volto a palavra a V. Exª.</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FERNANDO BITTENCOURT</w:t>
      </w:r>
      <w:r>
        <w:rPr>
          <w:rFonts w:ascii="Arial" w:hAnsi="Arial"/>
        </w:rPr>
        <w:t xml:space="preserve"> – Eu queria fazer um comentário sobre a apresentação do Prof. Murilo. Concordo com 80% do que foi dito, mas discordo de algumas coisas. Não acho que deveríamos aproveitar a transição da TV analógica para a digital para rediscutir televisão. Até admito que a televisão pode ser discutida a qualquer momento, a qualquer hora, mas não aproveitar este momento, que é o momento que a televisão tem para se manter competitiva, para querer discutir a televisão dentro de uma lei de comunicação de massa, de algo que levará anos e não sei onde vai parar, quando na realidade o ponto, no meu entender, é o seguinte: isso é para manter a televisão atualizada. Não estamos mudando basicamente o conceito, que será a televisão continuar livre e gratuita como na maior parte de seus conteúdos. Pode ser que se cobre um CD quando for vendido ou um serviço ou outro, mas, basicamente, a televisão continuará livre e gratuita, vivendo de publicidade.</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É evidente que terá de ser regulamentado esse aspecto da transmissão analógica ou digital, que exige uma regulamentação, mas não entendo que essa discussão deva ser levada a outro nível, numa questão mais política da televisão aberta, porque isso seria aproveitar o momento de fragilidade da televisão, a qual necessita de um suporte para transitar, para continuar competitiva, para revê-la. Eu não concordo com isso. A Anatel, quando discutiu a telecomunicação analógica e passou para a digital, ninguém discutiu o que a digital faria que a analógica não faz. Os </w:t>
      </w:r>
      <w:r>
        <w:rPr>
          <w:rFonts w:ascii="Arial" w:hAnsi="Arial"/>
          <w:b/>
        </w:rPr>
        <w:t>players</w:t>
      </w:r>
      <w:r>
        <w:rPr>
          <w:rFonts w:ascii="Arial" w:hAnsi="Arial"/>
        </w:rPr>
        <w:t>, as empresas de telecomunicações, receberam a mesma banda para fazer a digital que recebem para a analógica e, no entanto, a digital pode fazer muito mais coisas. Entretanto, a Anatel não pergunta se se pode fazer Internet móvel, e-mail ou o quê. Cada empresa faz o que quiser.</w:t>
      </w:r>
    </w:p>
    <w:p>
      <w:pPr>
        <w:pStyle w:val="Normal"/>
        <w:tabs>
          <w:tab w:val="clear" w:pos="708"/>
          <w:tab w:val="left" w:pos="0" w:leader="none"/>
          <w:tab w:val="left" w:pos="142" w:leader="none"/>
          <w:tab w:val="left" w:pos="709" w:leader="none"/>
        </w:tabs>
        <w:bidi w:val="0"/>
        <w:ind w:firstLine="851"/>
        <w:jc w:val="both"/>
        <w:rPr/>
      </w:pPr>
      <w:r>
        <w:rPr>
          <w:rFonts w:ascii="Arial" w:hAnsi="Arial"/>
        </w:rPr>
        <w:t>Basicamente, está aí o serviço de comunicação multimídia, que mais flexível não pode ser, pois há uma liberação geral de qualquer mídia para fazer qualquer coisa. A Internet banda larga a cada dia se torna uma realidade. Ou seja, todas as mídias evoluem e por que, neste momento em que a televisão precisa se atualizar e se modernizar, vamos rediscuti-la toda? Admito até a discussão a qualquer momento. Pode ser agora analógica, pode ser no futuro digital, mas não aproveitar este momento para rediscutir tudo, porque não é o caso. Estamos mantendo, basicamente, o mesmo conceito. Admito e até entendo que a discussão seja válida e necessária, mas não porque esteja passando de analógica para digital.</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Freitas Neto) – O Dr. Murilo pede a palavra. Com a palavra V. Sª.</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MURILO CÉSAR RAMOS</w:t>
      </w:r>
      <w:r>
        <w:rPr>
          <w:rFonts w:ascii="Arial" w:hAnsi="Arial"/>
        </w:rPr>
        <w:t xml:space="preserve"> – Essa é a essência, em um primeiro momento. Não é uma passagem de analógico para digital. No momento em que passar de analógico para digital, mudará radicalmente tudo. Isso é demonstrável. Não quero apenas polemizar com o Dr. Fernando. Isso é demonstrável em estudos. Mudará radicalmente tudo. É um outro modelo, inclusive, de negócio. Mas, mudará tudo: a relação com o telespectador e com a cultura, ou seja, mudará tudo. O meu medo é de que, a partir do que seria uma decisão técnica, aparentemente técnica, por pressões de mercado, por competições.</w:t>
      </w:r>
    </w:p>
    <w:p>
      <w:pPr>
        <w:pStyle w:val="Normal"/>
        <w:tabs>
          <w:tab w:val="clear" w:pos="708"/>
          <w:tab w:val="left" w:pos="0" w:leader="none"/>
          <w:tab w:val="left" w:pos="142" w:leader="none"/>
          <w:tab w:val="left" w:pos="709" w:leader="none"/>
        </w:tabs>
        <w:bidi w:val="0"/>
        <w:ind w:firstLine="851"/>
        <w:jc w:val="both"/>
        <w:rPr/>
      </w:pPr>
      <w:r>
        <w:rPr>
          <w:rFonts w:ascii="Arial" w:hAnsi="Arial"/>
        </w:rPr>
        <w:t>Lembro que este País fez uma mudança constitucional em agosto de 1995; em 1997, uma nova lei de telecomunicações tinha um órgão regulador e, poucos meses depois, privatizaram-se vinte e tantas empresas em telecomunicações. Algo mais polêmico do que isso... Eu sei que a radiodifusão possui outras questões fundamentais. Eu estou falando de implementações que, inclusive, já se fizeram, com enorme profundidade, mobilizando bilhões de reais. Entendo que seja possível. Acrescento isso a bem da discussã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Freitas Neto) – Com a palavra o Senador Antônio Carlos Júnio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ANTÔNIO CARLOS</w:t>
      </w:r>
      <w:r>
        <w:rPr>
          <w:rFonts w:ascii="Arial" w:hAnsi="Arial"/>
        </w:rPr>
        <w:t xml:space="preserve"> </w:t>
      </w:r>
      <w:r>
        <w:rPr>
          <w:rFonts w:ascii="Arial" w:hAnsi="Arial"/>
          <w:b/>
        </w:rPr>
        <w:t>JÚNIOR</w:t>
      </w:r>
      <w:r>
        <w:rPr>
          <w:rFonts w:ascii="Arial" w:hAnsi="Arial"/>
        </w:rPr>
        <w:t xml:space="preserve"> (PFL – BA) – Acredito que ambas as coisas poderiam correr em paralelo. Não vejo por que não, até porque estamos vendo que, até que este modelo digital se consolide, levará muito tempo. Ou seja, é possível que as duas coisas andem em paralelo. Quanto a isso, não vejo problema.</w:t>
      </w:r>
    </w:p>
    <w:p>
      <w:pPr>
        <w:pStyle w:val="Normal"/>
        <w:tabs>
          <w:tab w:val="clear" w:pos="708"/>
          <w:tab w:val="left" w:pos="0" w:leader="none"/>
          <w:tab w:val="left" w:pos="142" w:leader="none"/>
          <w:tab w:val="left" w:pos="709" w:leader="none"/>
        </w:tabs>
        <w:bidi w:val="0"/>
        <w:ind w:firstLine="851"/>
        <w:jc w:val="both"/>
        <w:rPr/>
      </w:pPr>
      <w:r>
        <w:rPr>
          <w:rFonts w:ascii="Arial" w:hAnsi="Arial"/>
        </w:rPr>
        <w:t>Gostaria, agora, de comentar com o Dr. Yapir acerca da condução da Anatel no processo de avaliação e de decisão. Quais seriam os próximos passos para que esse processo viesse a ter o seu início. O momento em que a Anatel começará, realmente, a deflagrar o processo efetivo de adoção e de implementação do sistema digital.</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Freitas Neto) – Com a palavra o Dr. Yapi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YAPIR MAROTA</w:t>
      </w:r>
      <w:r>
        <w:rPr>
          <w:rFonts w:ascii="Arial" w:hAnsi="Arial"/>
        </w:rPr>
        <w:t xml:space="preserve"> – Muito obrigado, Senador. Estamos contratando o CPqD novamente para elaborar este modelo de transição – nós o chamamos assim. Trata-se da elaboração de várias alternativas possíveis ou mais recomendadas em modelos de negócios para a atualidade brasileira. Também está sendo publicada uma licitação para contratar um escritório de advocacia para indicar possíveis obtenções de contrapartida em termos de relações internacionais e de comércio exterior.</w:t>
      </w:r>
    </w:p>
    <w:p>
      <w:pPr>
        <w:pStyle w:val="Normal"/>
        <w:tabs>
          <w:tab w:val="clear" w:pos="708"/>
          <w:tab w:val="left" w:pos="0" w:leader="none"/>
          <w:tab w:val="left" w:pos="142" w:leader="none"/>
          <w:tab w:val="left" w:pos="709" w:leader="none"/>
        </w:tabs>
        <w:bidi w:val="0"/>
        <w:ind w:firstLine="851"/>
        <w:jc w:val="both"/>
        <w:rPr/>
      </w:pPr>
      <w:r>
        <w:rPr>
          <w:rFonts w:ascii="Arial" w:hAnsi="Arial"/>
        </w:rPr>
        <w:t>Estamos tentando convergir os resultados dessas duas contratações até o final de abril do próximo ano, de modo que, em junho, tenhamos pelo menos a possibilidade de ter o padrão escolhid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Freitas Neto) – O Senador Gerson Camata está com a palavr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GERSON CAMATA</w:t>
      </w:r>
      <w:r>
        <w:rPr>
          <w:rFonts w:ascii="Arial" w:hAnsi="Arial"/>
        </w:rPr>
        <w:t xml:space="preserve"> (PMDB – ES) – Sr. Presidente, gostaria que V. Exª, como Presidente, solicitasse que se estudasse, na Secretaria da Comissão, a utilização deste debate, principalmente as exposições que foram feitas, e pedisse à gráfica do Senado que imprima mil exemplares. Mandaremos para as escolas de jornalismo e de telecomunicações, para Câmaras Municipais a fim de estendermos um pouco este debate, porque ele está muito restrito.</w:t>
      </w:r>
    </w:p>
    <w:p>
      <w:pPr>
        <w:pStyle w:val="Normal"/>
        <w:tabs>
          <w:tab w:val="clear" w:pos="708"/>
          <w:tab w:val="left" w:pos="0" w:leader="none"/>
          <w:tab w:val="left" w:pos="142" w:leader="none"/>
          <w:tab w:val="left" w:pos="709" w:leader="none"/>
        </w:tabs>
        <w:bidi w:val="0"/>
        <w:ind w:firstLine="851"/>
        <w:jc w:val="both"/>
        <w:rPr/>
      </w:pPr>
      <w:r>
        <w:rPr>
          <w:rFonts w:ascii="Arial" w:hAnsi="Arial"/>
        </w:rPr>
        <w:t>Pensei que estivesse por dentro de tudo, mas vi, hoje, que não estamos entendendo nada disso. Comecei a entender agora. Acredito que seja um passo importantíssimo tecnologicamente. Não quero que os meus tios, que já estão velhinhos, morram sem ver a TV de alta definição. Eu não quero morrer sem vê-la. Todo mundo deseja o melhor.</w:t>
      </w:r>
    </w:p>
    <w:p>
      <w:pPr>
        <w:pStyle w:val="Normal"/>
        <w:tabs>
          <w:tab w:val="clear" w:pos="708"/>
          <w:tab w:val="left" w:pos="0" w:leader="none"/>
          <w:tab w:val="left" w:pos="142" w:leader="none"/>
          <w:tab w:val="left" w:pos="709" w:leader="none"/>
        </w:tabs>
        <w:bidi w:val="0"/>
        <w:ind w:firstLine="851"/>
        <w:jc w:val="both"/>
        <w:rPr/>
      </w:pPr>
      <w:r>
        <w:rPr>
          <w:rFonts w:ascii="Arial" w:hAnsi="Arial"/>
        </w:rPr>
        <w:t>A sociedade sempre vai um pouco à frente da lei, quando esta retarda. Veja V. Ex ª o problema das rádios comunitárias. Há poucos dias, eu vi no Espírito Santo algo novíssimo em matéria de televisão. A TV comunitária pirateada. O que ocorre? Há uma festa no Município. Há um rapaz que tem uma Kombi. Hoje em dia, um aluno de escola técnica com um videocassete monta um transmissor e um estúdio de televisão colorida de boa qualidade. Ele chega naquela cidade. Normalmente, a Prefeitura tem uma repetidora das estações. Sobe um transmissor. Ele filma a missa campal da festa, o rodeio que ocorreu lá, a fala do Prefeito, as inaugurações, o baile da cidade. Foram três dias de festa. A cidade tem uma televisão local com boa audiência – todos vêem o tio e o avô dele, o lance da praça, a inauguração da rua dele. Eles correram na frente. Nós não regulamentamos, não fizemos a lei. Já estamos fazendo.</w:t>
      </w:r>
    </w:p>
    <w:p>
      <w:pPr>
        <w:pStyle w:val="Normal"/>
        <w:tabs>
          <w:tab w:val="clear" w:pos="708"/>
          <w:tab w:val="left" w:pos="0" w:leader="none"/>
          <w:tab w:val="left" w:pos="142" w:leader="none"/>
          <w:tab w:val="left" w:pos="709" w:leader="none"/>
        </w:tabs>
        <w:bidi w:val="0"/>
        <w:ind w:firstLine="851"/>
        <w:jc w:val="both"/>
        <w:rPr/>
      </w:pPr>
      <w:r>
        <w:rPr>
          <w:rFonts w:ascii="Arial" w:hAnsi="Arial"/>
        </w:rPr>
        <w:t>É claro que não há meios de manter aquilo durante o ano todo. Mas, na festa, o supermercado ajuda um pouquinho, a Câmara Municipal dá uma verbinha, assim como a Prefeitura. Funciona, e todos ficam felize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le estava mostrando-me que há seis meses não tinha      sábados e domingos vagos, devido à demanda das pessoas, que    solicitam. É um novo tipo de televisão, que sai por aí, com um transmissor móvel, fazendo a festa da pessoa no local. Então, se não regulamentamos, esses serviços vão ficando clandestinos cada vez mais.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stamos em um ponto crucial. Abrir o debate faz bem, assim como permitir que mais pessoas participem. Fazer com que a intelectualidade, a inteligência brasileira fale sobre isso é muito bom. </w:t>
      </w:r>
    </w:p>
    <w:p>
      <w:pPr>
        <w:pStyle w:val="Normal"/>
        <w:tabs>
          <w:tab w:val="clear" w:pos="708"/>
          <w:tab w:val="left" w:pos="0" w:leader="none"/>
          <w:tab w:val="left" w:pos="142" w:leader="none"/>
          <w:tab w:val="left" w:pos="709" w:leader="none"/>
        </w:tabs>
        <w:bidi w:val="0"/>
        <w:ind w:firstLine="851"/>
        <w:jc w:val="both"/>
        <w:rPr/>
      </w:pPr>
      <w:r>
        <w:rPr>
          <w:rFonts w:ascii="Arial" w:hAnsi="Arial"/>
        </w:rPr>
        <w:t>A televisão brasileira é tão boa! Vejam que coisa interessante: a audiência das TVs abertas dá de goleada, em 97%, em todas as TVs a cabo. E a TV a cabo que não tem as TVs comerciais,    abertas, ninguém quer. Então, mesmo com a TV a cabo, ficamos mais tempo assistindo à TV aberta.</w:t>
      </w:r>
    </w:p>
    <w:p>
      <w:pPr>
        <w:pStyle w:val="Normal"/>
        <w:tabs>
          <w:tab w:val="clear" w:pos="708"/>
          <w:tab w:val="left" w:pos="0" w:leader="none"/>
          <w:tab w:val="left" w:pos="142" w:leader="none"/>
          <w:tab w:val="left" w:pos="709" w:leader="none"/>
        </w:tabs>
        <w:bidi w:val="0"/>
        <w:ind w:firstLine="851"/>
        <w:jc w:val="both"/>
        <w:rPr/>
      </w:pPr>
      <w:r>
        <w:rPr>
          <w:rFonts w:ascii="Arial" w:hAnsi="Arial"/>
        </w:rPr>
        <w:t>Eu me lembro, porque fui da geração do professor Macnow, que participou do grande debate do enlatado. Vivíamos criticando o enlatado, que enchia as televisões. Hoje, a televisão brasileira manda os nossos enlatados para fora do País, com êxito quase no mundo todo. E a vemos ganhando prêmios internacionais em vários setore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Fala-se, por exemplo, do nível intelectual da TV brasileira. Eu não conhecia. Comecei a ver, na TV a cabo, a </w:t>
      </w:r>
      <w:r>
        <w:rPr>
          <w:rFonts w:ascii="Arial" w:hAnsi="Arial"/>
          <w:b/>
        </w:rPr>
        <w:t>RAI</w:t>
      </w:r>
      <w:r>
        <w:rPr>
          <w:rFonts w:ascii="Arial" w:hAnsi="Arial"/>
        </w:rPr>
        <w:t xml:space="preserve"> italiana. Que coisa ruim! Que porcaria produzida pelos italianos, que são altamente intelectualizados, lêem muito! Será que assistem àquilo ou somente mandam para nós aquelas porcarias? Não sei como é aquilo, mas devem assistir na Itália, que produz os programas. Essas observações todas são sem nenhum menosprezo para a Itália, que deve melhorar    sua programação televisiva. Tudo isso deve ser visto de uma maneira crítica.</w:t>
      </w:r>
    </w:p>
    <w:p>
      <w:pPr>
        <w:pStyle w:val="Normal"/>
        <w:tabs>
          <w:tab w:val="clear" w:pos="708"/>
          <w:tab w:val="left" w:pos="0" w:leader="none"/>
          <w:tab w:val="left" w:pos="142" w:leader="none"/>
          <w:tab w:val="left" w:pos="709" w:leader="none"/>
        </w:tabs>
        <w:bidi w:val="0"/>
        <w:ind w:firstLine="851"/>
        <w:jc w:val="both"/>
        <w:rPr/>
      </w:pPr>
      <w:r>
        <w:rPr>
          <w:rFonts w:ascii="Arial" w:hAnsi="Arial"/>
        </w:rPr>
        <w:t>Sr. Presidente, se conseguíssemos que a gráfica do Senado pegasse a exposição dos quatro expositores, as perguntas e as respostas, e produzisse mil impressos, – ela faz isso rápido –, faríamos com que isso penetrasse o Brasil afora e abriríamos mais esta discussão, que é muito útil e bo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Freitas Neto) – V. Exª me permite interrompê-l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GERSON CAMATA </w:t>
      </w:r>
      <w:r>
        <w:rPr>
          <w:rFonts w:ascii="Arial" w:hAnsi="Arial"/>
        </w:rPr>
        <w:t>(PMDB – ES) – Sim, Sr. Presidente.</w:t>
      </w:r>
    </w:p>
    <w:p>
      <w:pPr>
        <w:pStyle w:val="BodyText2"/>
        <w:bidi w:val="0"/>
        <w:ind w:firstLine="851"/>
        <w:rPr/>
      </w:pPr>
      <w:r>
        <w:rPr>
          <w:b/>
        </w:rPr>
        <w:t xml:space="preserve">O SR. PRESIDENTE </w:t>
      </w:r>
      <w:r>
        <w:rPr/>
        <w:t>(Freitas Neto) - Nós temos duas audiências. Esta é a primeira, e haverá    mais uma. Por enquanto, teremos as notas taquigráficas. Após a realização da segunda, solicitaremos autorização à Presidência, para tomar essa providência que V. Exª sugeriu.</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GERSON CAMATA</w:t>
      </w:r>
      <w:r>
        <w:rPr>
          <w:rFonts w:ascii="Arial" w:hAnsi="Arial"/>
        </w:rPr>
        <w:t xml:space="preserve"> (PMDB –ES) – Muito obrigado. Quero cumprimentar os expositores pela beleza deste    encontr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Freitas Neto) – Concedo a palavra ao Senador Antonio Carlos Júnio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SENADOR ANTONIO CARLOS JÚNIOR</w:t>
      </w:r>
      <w:r>
        <w:rPr>
          <w:rFonts w:ascii="Arial" w:hAnsi="Arial"/>
        </w:rPr>
        <w:t xml:space="preserve"> (PFL – BA) – Queria fazer um comentário ao Dr. Miguel Cipolla. S. Sª apresentou muito bem sua preocupação com a modelagem do negócio. É verdade que a receita adicional gerada pelo negócio será muito pequena, confrontada com o investimento que será feito – esse é um fator preocupante –, embora considere isso inevitável, como falou Fernando Bittencourt, em termos até da sobrevivência do </w:t>
      </w:r>
      <w:r>
        <w:rPr>
          <w:rFonts w:ascii="Arial" w:hAnsi="Arial"/>
          <w:b/>
        </w:rPr>
        <w:t>broadcaster</w:t>
      </w:r>
      <w:r>
        <w:rPr>
          <w:rFonts w:ascii="Arial" w:hAnsi="Arial"/>
        </w:rPr>
        <w:t>.</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Isso preocupa. Além disso, temos de considerar que há cessão de canais, financiamento, produção de aparelhos. É um </w:t>
      </w:r>
      <w:r>
        <w:rPr>
          <w:rFonts w:ascii="Arial" w:hAnsi="Arial"/>
          <w:b/>
        </w:rPr>
        <w:t>business</w:t>
      </w:r>
      <w:r>
        <w:rPr>
          <w:rFonts w:ascii="Arial" w:hAnsi="Arial"/>
        </w:rPr>
        <w:t xml:space="preserve"> complexo.</w:t>
      </w:r>
    </w:p>
    <w:p>
      <w:pPr>
        <w:pStyle w:val="Normal"/>
        <w:tabs>
          <w:tab w:val="clear" w:pos="708"/>
          <w:tab w:val="left" w:pos="0" w:leader="none"/>
          <w:tab w:val="left" w:pos="142" w:leader="none"/>
          <w:tab w:val="left" w:pos="709" w:leader="none"/>
        </w:tabs>
        <w:bidi w:val="0"/>
        <w:ind w:firstLine="851"/>
        <w:jc w:val="both"/>
        <w:rPr/>
      </w:pPr>
      <w:r>
        <w:rPr>
          <w:rFonts w:ascii="Arial" w:hAnsi="Arial"/>
        </w:rPr>
        <w:t>Então, somente gostaria de saber se V. Sª tem alguma consideração a mais a fazer sobre esse assunt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Com a palavra, o Dr. Miguel Cipoll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MIGUEL CIPOLLA JÚNIOR - </w:t>
      </w:r>
      <w:r>
        <w:rPr>
          <w:rFonts w:ascii="Arial" w:hAnsi="Arial"/>
        </w:rPr>
        <w:t xml:space="preserve">Na realidade, como V. Exª bem mencionou, a nosso ver, há, realmente, um </w:t>
      </w:r>
      <w:r>
        <w:rPr>
          <w:rFonts w:ascii="Arial" w:hAnsi="Arial"/>
          <w:b/>
        </w:rPr>
        <w:t>business</w:t>
      </w:r>
      <w:r>
        <w:rPr>
          <w:rFonts w:ascii="Arial" w:hAnsi="Arial"/>
        </w:rPr>
        <w:t xml:space="preserve"> complexo. Isso demandaria, de fato, uma política de Governo, uma política de Estado. Não basta, simplesmente, um Ministério estar envolvido nesse processo. Há de se convir que o Ministério de Relações Exteriores, com suas políticas, deve estar presente, também, nessa discussão, além do Ministério do Desenvolvimento, Indústria e Comércio e do Ministério da Ciência e Tecnologi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São tantos os aspectos a serem ponderados e negociados em uma tomada de decisão, que, sem isso ser apresentado de maneira prévia, na Mesa, antes da tomada definitiva da decisão por parte do padrão, correremos o risco de ficar, depois, sem condições de negociação. </w:t>
      </w:r>
    </w:p>
    <w:p>
      <w:pPr>
        <w:pStyle w:val="Normal"/>
        <w:tabs>
          <w:tab w:val="clear" w:pos="708"/>
          <w:tab w:val="left" w:pos="0" w:leader="none"/>
          <w:tab w:val="left" w:pos="142" w:leader="none"/>
          <w:tab w:val="left" w:pos="709" w:leader="none"/>
        </w:tabs>
        <w:bidi w:val="0"/>
        <w:ind w:firstLine="851"/>
        <w:jc w:val="both"/>
        <w:rPr/>
      </w:pPr>
      <w:r>
        <w:rPr>
          <w:rFonts w:ascii="Arial" w:hAnsi="Arial"/>
        </w:rPr>
        <w:t>Realmente, deveria haver uma comissão multidisciplinar que conduzisse esses assuntos, porque envolvem, realmente, uma complexidade enorm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Freitas Neto) – Antes de concluir os trabalhos, indago se algum dos nossos convidados deseja fazer outras considerações. (Pausa.)</w:t>
      </w:r>
    </w:p>
    <w:p>
      <w:pPr>
        <w:pStyle w:val="Normal"/>
        <w:tabs>
          <w:tab w:val="clear" w:pos="708"/>
          <w:tab w:val="left" w:pos="0" w:leader="none"/>
          <w:tab w:val="left" w:pos="142" w:leader="none"/>
          <w:tab w:val="left" w:pos="709" w:leader="none"/>
        </w:tabs>
        <w:bidi w:val="0"/>
        <w:ind w:firstLine="851"/>
        <w:jc w:val="both"/>
        <w:rPr/>
      </w:pPr>
      <w:r>
        <w:rPr>
          <w:rFonts w:ascii="Arial" w:hAnsi="Arial"/>
        </w:rPr>
        <w:t>Nada mais havendo a tratar, agradeço, em nome da Comissão de Educação e da Subcomissão Permanente de Cinema, Comunicação e Informática, a presença dos nossos convidados.</w:t>
      </w:r>
    </w:p>
    <w:p>
      <w:pPr>
        <w:pStyle w:val="Normal"/>
        <w:tabs>
          <w:tab w:val="clear" w:pos="708"/>
          <w:tab w:val="left" w:pos="0" w:leader="none"/>
          <w:tab w:val="left" w:pos="142" w:leader="none"/>
          <w:tab w:val="left" w:pos="709" w:leader="none"/>
        </w:tabs>
        <w:bidi w:val="0"/>
        <w:ind w:firstLine="851"/>
        <w:jc w:val="both"/>
        <w:rPr/>
      </w:pPr>
      <w:r>
        <w:rPr>
          <w:rFonts w:ascii="Arial" w:hAnsi="Arial"/>
        </w:rPr>
        <w:t>Está encerrada a reunião.</w:t>
      </w:r>
    </w:p>
    <w:p>
      <w:pPr>
        <w:pStyle w:val="Normal"/>
        <w:tabs>
          <w:tab w:val="clear" w:pos="708"/>
          <w:tab w:val="left" w:pos="0" w:leader="none"/>
          <w:tab w:val="left" w:pos="142" w:leader="none"/>
          <w:tab w:val="left" w:pos="709" w:leader="none"/>
        </w:tabs>
        <w:bidi w:val="0"/>
        <w:ind w:firstLine="851"/>
        <w:jc w:val="both"/>
        <w:rPr/>
      </w:pPr>
      <w:r>
        <w:rPr>
          <w:rFonts w:ascii="Arial" w:hAnsi="Arial"/>
          <w:b/>
          <w:i/>
        </w:rPr>
        <w:t>(Levanta-se a reunião às 20h39min.)</w:t>
      </w:r>
    </w:p>
    <w:p>
      <w:pPr>
        <w:pStyle w:val="Normal"/>
        <w:bidi w:val="0"/>
        <w:jc w:val="center"/>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paragraph" w:styleId="Heading3">
    <w:name w:val="Heading 3"/>
    <w:basedOn w:val="Normal"/>
    <w:next w:val="Normal"/>
    <w:qFormat/>
    <w:pPr>
      <w:keepNext w:val="true"/>
      <w:ind w:right="572" w:hanging="0"/>
      <w:jc w:val="center"/>
    </w:pPr>
    <w:rPr>
      <w:b/>
    </w:rPr>
  </w:style>
  <w:style w:type="paragraph" w:styleId="Heading4">
    <w:name w:val="Heading 4"/>
    <w:basedOn w:val="Normal"/>
    <w:next w:val="Normal"/>
    <w:qFormat/>
    <w:pPr>
      <w:keepNext w:val="true"/>
      <w:ind w:right="-561" w:hanging="0"/>
      <w:jc w:val="center"/>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Esquerda">
    <w:name w:val="Esquerda"/>
    <w:basedOn w:val="Normal"/>
    <w:qFormat/>
    <w:pPr>
      <w:spacing w:lineRule="auto" w:line="360"/>
      <w:ind w:firstLine="1440"/>
      <w:jc w:val="both"/>
    </w:pPr>
    <w:rPr>
      <w:rFonts w:ascii="Arial" w:hAnsi="Arial"/>
    </w:rPr>
  </w:style>
  <w:style w:type="paragraph" w:styleId="BodyTextIndent2">
    <w:name w:val="Body Text Indent 2"/>
    <w:basedOn w:val="Normal"/>
    <w:qFormat/>
    <w:pPr>
      <w:tabs>
        <w:tab w:val="clear" w:pos="708"/>
        <w:tab w:val="left" w:pos="0" w:leader="none"/>
        <w:tab w:val="left" w:pos="142" w:leader="none"/>
        <w:tab w:val="left" w:pos="709" w:leader="none"/>
      </w:tabs>
      <w:ind w:firstLine="851"/>
      <w:jc w:val="both"/>
    </w:pPr>
    <w:rPr>
      <w:rFonts w:ascii="Arial" w:hAnsi="Arial"/>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z w:val="20"/>
    </w:rPr>
  </w:style>
  <w:style w:type="paragraph" w:styleId="Footer">
    <w:name w:val="Footer"/>
    <w:basedOn w:val="Normal"/>
    <w:pPr>
      <w:tabs>
        <w:tab w:val="clear" w:pos="708"/>
        <w:tab w:val="center" w:pos="4419" w:leader="none"/>
        <w:tab w:val="right" w:pos="8838" w:leader="none"/>
      </w:tabs>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02</Words>
  <Characters>101518</Characters>
  <CharactersWithSpaces>8266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6:37:00Z</dcterms:created>
  <dc:creator>o</dc:creator>
  <dc:description/>
  <dc:language>en-US</dc:language>
  <cp:lastModifiedBy/>
  <cp:lastPrinted>2001-10-22T11:37:00Z</cp:lastPrinted>
  <dcterms:modified xsi:type="dcterms:W3CDTF">2002-04-04T16:37: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