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APOIO ÀS COMISSÕES PERMANENTES</w:t>
      </w:r>
    </w:p>
    <w:p>
      <w:pPr>
        <w:pStyle w:val="Normal"/>
        <w:bidi w:val="0"/>
        <w:ind w:left="0" w:right="0" w:hanging="0"/>
        <w:jc w:val="center"/>
        <w:rPr/>
      </w:pPr>
      <w:r>
        <w:rPr>
          <w:b/>
          <w:sz w:val="24"/>
        </w:rPr>
        <w:t>COMISSÃO DE AGRICULTURA E REFORMA AGRÁRIA</w:t>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sz w:val="22"/>
        </w:rPr>
        <w:t>ATA DA TERCEIRA REUNIÃO (EXTRAORDINÁRIA) DA COMISSÃO DE AGRICULTURA E REFORMA AGRÁRIA DA 3ª SESSÃO LEGISLATIVA ORDINÁRIA DA 52ª LEGISLATURA, REALIZADA EM 16 DE MARÇO DE 2005, QUARTA-FEIRA ÀS 10:00 HORAS.</w:t>
      </w:r>
    </w:p>
    <w:p>
      <w:pPr>
        <w:pStyle w:val="Normal"/>
        <w:bidi w:val="0"/>
        <w:ind w:left="0" w:right="0" w:hanging="0"/>
        <w:jc w:val="left"/>
        <w:rPr>
          <w:rFonts w:ascii="Times New Roman" w:hAnsi="Times New Roman"/>
          <w:b/>
          <w:b/>
        </w:rPr>
      </w:pPr>
      <w:r>
        <w:rPr>
          <w:b/>
        </w:rPr>
      </w:r>
    </w:p>
    <w:p>
      <w:pPr>
        <w:pStyle w:val="Normal"/>
        <w:bidi w:val="0"/>
        <w:ind w:left="0" w:right="0" w:firstLine="1428"/>
        <w:jc w:val="both"/>
        <w:rPr/>
      </w:pPr>
      <w:r>
        <w:rPr>
          <w:sz w:val="24"/>
        </w:rPr>
        <w:t xml:space="preserve">Às dez horas e vinte e seis minutos do dia dezesseis de março de dois mil e cinco, na Sala 02, da Ala Sen. Nilo Coelho, sob a Presidência do Senador </w:t>
      </w:r>
      <w:r>
        <w:rPr>
          <w:b/>
          <w:sz w:val="24"/>
        </w:rPr>
        <w:t>SÉRGIO GUERRA</w:t>
      </w:r>
      <w:r>
        <w:rPr>
          <w:sz w:val="24"/>
        </w:rPr>
        <w:t xml:space="preserve">, Vice-Presidência do Senador </w:t>
      </w:r>
      <w:r>
        <w:rPr>
          <w:b/>
          <w:sz w:val="24"/>
        </w:rPr>
        <w:t>FLÁVIO ARNS</w:t>
      </w:r>
      <w:r>
        <w:rPr>
          <w:sz w:val="24"/>
        </w:rPr>
        <w:t xml:space="preserve">, convidado a fazer parte da mesa o Deputado Federal </w:t>
      </w:r>
      <w:r>
        <w:rPr>
          <w:b/>
          <w:sz w:val="24"/>
        </w:rPr>
        <w:t xml:space="preserve">RONALDO CAIADO, </w:t>
      </w:r>
      <w:r>
        <w:rPr>
          <w:sz w:val="24"/>
        </w:rPr>
        <w:t xml:space="preserve">reúne-se a Comissão de Agricultura e Reforma Agrária, com a presença do Ministro da Agricultura e Reforma Agrária, </w:t>
      </w:r>
      <w:r>
        <w:rPr>
          <w:b/>
          <w:sz w:val="24"/>
        </w:rPr>
        <w:t>Sr.</w:t>
      </w:r>
      <w:r>
        <w:rPr>
          <w:sz w:val="24"/>
        </w:rPr>
        <w:t xml:space="preserve"> </w:t>
      </w:r>
      <w:r>
        <w:rPr>
          <w:b/>
          <w:sz w:val="24"/>
        </w:rPr>
        <w:t>ROBERTO</w:t>
      </w:r>
      <w:r>
        <w:rPr>
          <w:sz w:val="24"/>
        </w:rPr>
        <w:t xml:space="preserve"> </w:t>
      </w:r>
      <w:r>
        <w:rPr>
          <w:b/>
          <w:sz w:val="24"/>
        </w:rPr>
        <w:t>RODRIGUES</w:t>
      </w:r>
      <w:r>
        <w:rPr>
          <w:sz w:val="24"/>
        </w:rPr>
        <w:t>, dos Senadores:</w:t>
      </w:r>
      <w:r>
        <w:rPr>
          <w:b/>
          <w:sz w:val="22"/>
        </w:rPr>
        <w:t xml:space="preserve"> LÚCIA VÂNIA, FLEXA RIBEIRO, JONAS PINHEIRO, DEMÓSTENES TORES, PEDRO SIMON, MAGUITO VILELA, AELTON FREITAS, SIBÁ MACHADO, ANA JÚLIA CAREPA, ANTÔNIO CARLOS VALADARES, OSMAR DIAS E EDUARDO SUPLICY</w:t>
      </w:r>
      <w:r>
        <w:rPr>
          <w:b/>
          <w:sz w:val="24"/>
        </w:rPr>
        <w:t xml:space="preserve">, </w:t>
      </w:r>
      <w:r>
        <w:rPr>
          <w:b/>
          <w:sz w:val="22"/>
        </w:rPr>
        <w:t xml:space="preserve">REGINALDO DUARTE, ÁLVARO DIAS, LEONEL PAVAN, EDISON LOBÃO, HERÁCLITO FORTES, HÉLIO COSTA, JOÃO BATISTA MOTTA, VALDIR RAUPP, SERYS SLHESSARENKO, DELCÍDIO AMARAL, SÉRGIO ZAMBIASI, MARCELO CRIVELLA, JUVÊNCIO DA FONSECA, LUIZ OTÁVIO, ALOIZIO MERCADANTE, NEY SUASSUNA, PAULO PAIM, AUGUSTO BOTELHO, ARTHUR VIRGÍLIO, ANTERO PAES DE BARROS, EDUARDO AZEREDO, </w:t>
      </w:r>
      <w:r>
        <w:rPr>
          <w:sz w:val="24"/>
        </w:rPr>
        <w:t xml:space="preserve">e dos Deputados Federais: </w:t>
      </w:r>
      <w:r>
        <w:rPr>
          <w:b/>
          <w:sz w:val="24"/>
        </w:rPr>
        <w:t xml:space="preserve">LUIZ CARLOS HAULY, MOACIR MICHELETTO, KÁTIA ABREU, ONYX LORENZONI, ÉRICO RIBEIRO, OSÓRIO ADRIANO, DILCEO SPERAFICO, SILAS BRASILEIRO, ODACIR ZONTA, B. SÁ, ABELARDO LUPION, WALDEMIR MOKA, JOSUÉ BENGTSON E CARLOS MELLES. </w:t>
      </w:r>
      <w:r>
        <w:rPr>
          <w:sz w:val="24"/>
        </w:rPr>
        <w:t xml:space="preserve">O Presidente, Sen. </w:t>
      </w:r>
      <w:r>
        <w:rPr>
          <w:b/>
          <w:sz w:val="24"/>
        </w:rPr>
        <w:t>Sérgio Guerra</w:t>
      </w:r>
      <w:r>
        <w:rPr>
          <w:sz w:val="24"/>
        </w:rPr>
        <w:t xml:space="preserve">, propõe a dispensa da leitura da Ata anterior que é aprovada. A presente reunião destina-se à realização de Audiência Pública a fim de discutir as perspectivas do agronegócio brasileiro e diversas matérias de competência do Ministério da Agricultura, Pecuária e Abastecimento, com a presença do Ministro da Agricultura e Reforma Agrária, </w:t>
      </w:r>
      <w:r>
        <w:rPr>
          <w:b/>
          <w:sz w:val="24"/>
        </w:rPr>
        <w:t>Sr.</w:t>
      </w:r>
      <w:r>
        <w:rPr>
          <w:sz w:val="24"/>
        </w:rPr>
        <w:t xml:space="preserve"> </w:t>
      </w:r>
      <w:r>
        <w:rPr>
          <w:b/>
          <w:sz w:val="24"/>
        </w:rPr>
        <w:t xml:space="preserve">ROBERTO RODRIGUES, </w:t>
      </w:r>
      <w:r>
        <w:rPr>
          <w:sz w:val="24"/>
        </w:rPr>
        <w:t>em atendimento ao Requerimento nº 01/2005, de autoria do Senador Sérgio Guerra. O Senhor Presidente, Senador Sérgio Guerra, passa a palavra ao expositor, Sr. Roberto Rodrigues. Este agradece a presença de Senadores e Deputados Federais que contribuem para agregar, sem oposição, e firmar no Senado apoio à Agricultura e conseguir resultados. Menciona a importância da presença do ex-Ministro da Agricultura Senador Pedro Simon</w:t>
      </w:r>
      <w:r>
        <w:rPr>
          <w:b/>
          <w:sz w:val="24"/>
        </w:rPr>
        <w:t xml:space="preserve"> </w:t>
      </w:r>
      <w:r>
        <w:rPr>
          <w:sz w:val="24"/>
        </w:rPr>
        <w:t>e</w:t>
      </w:r>
      <w:r>
        <w:rPr>
          <w:b/>
          <w:sz w:val="24"/>
        </w:rPr>
        <w:t xml:space="preserve"> </w:t>
      </w:r>
      <w:r>
        <w:rPr>
          <w:sz w:val="24"/>
        </w:rPr>
        <w:t>do Senador</w:t>
      </w:r>
      <w:r>
        <w:rPr>
          <w:b/>
          <w:sz w:val="24"/>
        </w:rPr>
        <w:t xml:space="preserve"> </w:t>
      </w:r>
      <w:r>
        <w:rPr>
          <w:sz w:val="24"/>
        </w:rPr>
        <w:t>Jonas Pinheiro</w:t>
      </w:r>
      <w:r>
        <w:rPr>
          <w:b/>
          <w:sz w:val="24"/>
        </w:rPr>
        <w:t>.</w:t>
      </w:r>
      <w:r>
        <w:rPr>
          <w:sz w:val="24"/>
        </w:rPr>
        <w:t xml:space="preserve">  Introduz explanação acompanhada de projeção sobre o desenvolvimento da Agricultura e Agronegócio. A seguir, usam da palavra para argüir o expositor os Senhores Senadores: Pedro Simon, Aelton Freitas, Osmar Dias,  Ana Júlia Carepa,  Jonas Pinheiro, Flexa Ribeiro, Lúcia Vânia</w:t>
      </w:r>
      <w:r>
        <w:rPr>
          <w:b/>
          <w:sz w:val="24"/>
        </w:rPr>
        <w:t xml:space="preserve">, </w:t>
      </w:r>
      <w:r>
        <w:rPr>
          <w:sz w:val="24"/>
        </w:rPr>
        <w:t>Flávio Arns, Delcídio Amaral, Antônio Carlos Valadares, Marcelo Crivella, Antero Paes de Barros,  Heráclito Fortes, e Eduardo Suplicy</w:t>
      </w:r>
      <w:r>
        <w:rPr>
          <w:b/>
          <w:sz w:val="24"/>
        </w:rPr>
        <w:t xml:space="preserve">, </w:t>
      </w:r>
      <w:r>
        <w:rPr>
          <w:sz w:val="24"/>
        </w:rPr>
        <w:t xml:space="preserve"> bem como os Deputados Odacir Zonta e Carlos Mells. O Ministro agradece ao Senador e faz uma homenagem a todos os agricultores do país. O Senhor Presidente, Senador Sérgio Guerra encerra a sessão. Nada mais havendo a tratar, encerra-se a reunião às 14 horas e 30 minutos, lavrando eu, José Roberto Assumpção Cruz, Diretor da Subsecretaria de Apoio às Comissões Permanentes, a presente Ata que, lida e aprovada, será assinada pelo Senhor Presidente e publicada no Diário do Senado Federal, juntamente com a íntegra das notas taquigráficas.    </w:t>
      </w:r>
      <w:r>
        <w:rPr>
          <w:b/>
          <w:sz w:val="24"/>
        </w:rPr>
        <w:t xml:space="preserve">    </w:t>
      </w:r>
      <w:r>
        <w:rPr>
          <w:sz w:val="24"/>
        </w:rPr>
        <w:t xml:space="preserve">     </w:t>
      </w:r>
    </w:p>
    <w:p>
      <w:pPr>
        <w:pStyle w:val="Heading1"/>
        <w:numPr>
          <w:ilvl w:val="0"/>
          <w:numId w:val="0"/>
        </w:numPr>
        <w:bidi w:val="0"/>
        <w:ind w:left="0" w:right="0" w:firstLine="720"/>
        <w:outlineLvl w:val="0"/>
        <w:rPr/>
      </w:pPr>
      <w:r>
        <w:rPr/>
        <w:t xml:space="preserve">Senador SÉRGIO GUERRA </w:t>
      </w:r>
    </w:p>
    <w:p>
      <w:pPr>
        <w:pStyle w:val="Heading1"/>
        <w:numPr>
          <w:ilvl w:val="0"/>
          <w:numId w:val="0"/>
        </w:numPr>
        <w:bidi w:val="0"/>
        <w:ind w:left="0" w:right="0" w:firstLine="720"/>
        <w:outlineLvl w:val="0"/>
        <w:rPr/>
      </w:pPr>
      <w:r>
        <w:rPr/>
        <w:t xml:space="preserve">Presidente </w:t>
      </w:r>
    </w:p>
    <w:p>
      <w:pPr>
        <w:pStyle w:val="Normal"/>
        <w:bidi w:val="0"/>
        <w:ind w:left="0" w:right="0" w:firstLine="720"/>
        <w:jc w:val="both"/>
        <w:rPr/>
      </w:pPr>
      <w:r>
        <w:rPr>
          <w:sz w:val="24"/>
        </w:rPr>
        <w:tab/>
        <w:tab/>
        <w:tab/>
        <w:tab/>
        <w:tab/>
        <w:tab/>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b/>
          <w:sz w:val="24"/>
        </w:rPr>
        <w:t>NOTAS TAQUIGRÁFICAS DA 3ª REUNIÃO DA CRA (16/03/2005)</w:t>
      </w:r>
    </w:p>
    <w:p>
      <w:pPr>
        <w:pStyle w:val="Normal"/>
        <w:bidi w:val="0"/>
        <w:ind w:left="0" w:right="0" w:firstLine="720"/>
        <w:jc w:val="both"/>
        <w:rPr>
          <w:rFonts w:ascii="Times New Roman" w:hAnsi="Times New Roman"/>
          <w:b/>
          <w:b/>
          <w:sz w:val="24"/>
        </w:rPr>
      </w:pPr>
      <w:r>
        <w:rPr>
          <w:b/>
          <w:sz w:val="24"/>
        </w:rPr>
      </w:r>
    </w:p>
    <w:p>
      <w:pPr>
        <w:pStyle w:val="Normal"/>
        <w:bidi w:val="0"/>
        <w:ind w:left="0" w:right="0" w:firstLine="720"/>
        <w:jc w:val="both"/>
        <w:rPr>
          <w:rFonts w:ascii="Times New Roman" w:hAnsi="Times New Roman"/>
          <w:b/>
          <w:b/>
          <w:sz w:val="24"/>
        </w:rPr>
      </w:pPr>
      <w:r>
        <w:rPr>
          <w:b/>
          <w:sz w:val="24"/>
        </w:rPr>
      </w:r>
    </w:p>
    <w:p>
      <w:pPr>
        <w:pStyle w:val="Normal"/>
        <w:bidi w:val="0"/>
        <w:ind w:left="0" w:right="0" w:firstLine="720"/>
        <w:jc w:val="both"/>
        <w:rPr>
          <w:rFonts w:ascii="Times New Roman" w:hAnsi="Times New Roman"/>
          <w:b/>
          <w:b/>
          <w:sz w:val="24"/>
        </w:rPr>
      </w:pPr>
      <w:r>
        <w:rPr>
          <w:b/>
          <w:sz w:val="24"/>
        </w:rPr>
      </w:r>
    </w:p>
    <w:p>
      <w:pPr>
        <w:pStyle w:val="Normal"/>
        <w:tabs>
          <w:tab w:val="clear" w:pos="708"/>
          <w:tab w:val="left" w:pos="0" w:leader="none"/>
          <w:tab w:val="left" w:pos="142" w:leader="none"/>
          <w:tab w:val="left" w:pos="709" w:leader="none"/>
          <w:tab w:val="left" w:pos="7088" w:leader="none"/>
        </w:tabs>
        <w:bidi w:val="0"/>
        <w:ind w:left="0" w:right="-1425" w:firstLine="851"/>
        <w:jc w:val="both"/>
        <w:rPr/>
      </w:pPr>
      <w:r>
        <w:rPr>
          <w:b/>
        </w:rPr>
        <w:t xml:space="preserve">O SR. PRESIDENTE </w:t>
      </w:r>
      <w:r>
        <w:rPr/>
        <w:t>(Sérgio Guerra. PSDB-PE) – Havendo quorum regimental, declaro aberta a 3ª Reunião Extraordinária da Comissão de Agricultura e Reforma Agrária do Senado Federal da 3ª Sessão Legislativa Ordinária da 52ª Legislatura.</w:t>
      </w:r>
    </w:p>
    <w:p>
      <w:pPr>
        <w:pStyle w:val="Normal"/>
        <w:tabs>
          <w:tab w:val="clear" w:pos="708"/>
          <w:tab w:val="left" w:pos="0" w:leader="none"/>
          <w:tab w:val="left" w:pos="142" w:leader="none"/>
          <w:tab w:val="left" w:pos="709" w:leader="none"/>
        </w:tabs>
        <w:bidi w:val="0"/>
        <w:ind w:left="0" w:right="-1425" w:firstLine="851"/>
        <w:jc w:val="both"/>
        <w:rPr/>
      </w:pPr>
      <w:r>
        <w:rPr/>
        <w:t>Inicialmente, requeiro à Comissão dispensa de leitura da Ata da reunião anterior. (Pausa.)</w:t>
      </w:r>
    </w:p>
    <w:p>
      <w:pPr>
        <w:pStyle w:val="Normal"/>
        <w:bidi w:val="0"/>
        <w:ind w:left="0" w:right="-1425" w:firstLine="851"/>
        <w:jc w:val="both"/>
        <w:rPr/>
      </w:pPr>
      <w:r>
        <w:rPr/>
        <w:t>Aprovada.</w:t>
      </w:r>
    </w:p>
    <w:p>
      <w:pPr>
        <w:pStyle w:val="Normal"/>
        <w:tabs>
          <w:tab w:val="clear" w:pos="708"/>
          <w:tab w:val="left" w:pos="0" w:leader="none"/>
          <w:tab w:val="left" w:pos="142" w:leader="none"/>
          <w:tab w:val="left" w:pos="709" w:leader="none"/>
        </w:tabs>
        <w:bidi w:val="0"/>
        <w:ind w:left="0" w:right="-1425" w:firstLine="851"/>
        <w:jc w:val="both"/>
        <w:rPr/>
      </w:pPr>
      <w:r>
        <w:rPr/>
        <w:t>A presente reunião destina-se a ouvir o Ministro da Agricultura, Pecuária e Abastecimento, Dr. Roberto Rodrigues, conforme o Requerimento nº 1, de 2005, desta Comissão, aprovado por esta no dia 9 de março corrente.</w:t>
      </w:r>
    </w:p>
    <w:p>
      <w:pPr>
        <w:pStyle w:val="Normal"/>
        <w:tabs>
          <w:tab w:val="clear" w:pos="708"/>
          <w:tab w:val="left" w:pos="0" w:leader="none"/>
          <w:tab w:val="left" w:pos="142" w:leader="none"/>
          <w:tab w:val="left" w:pos="709" w:leader="none"/>
        </w:tabs>
        <w:bidi w:val="0"/>
        <w:ind w:left="0" w:right="-1425" w:firstLine="851"/>
        <w:jc w:val="both"/>
        <w:rPr/>
      </w:pPr>
      <w:r>
        <w:rPr/>
        <w:t>Vale lembrar que foi aprovado na mesma data o Requerimento de nº 2, de 2005, de autoria da Senadora Ana Júlia Carepa, que propõe a realização de audiência pública do Ministro do Desenvolvimento Agrário, Miguel Rossetto, objetivando obter informações a respeito das ações referentes à reforma agrária na região amazônica. Esta Presidência aguarda a definição da data para comparecimento do Ministro.</w:t>
      </w:r>
    </w:p>
    <w:p>
      <w:pPr>
        <w:pStyle w:val="Normal"/>
        <w:tabs>
          <w:tab w:val="clear" w:pos="708"/>
          <w:tab w:val="left" w:pos="0" w:leader="none"/>
          <w:tab w:val="left" w:pos="142" w:leader="none"/>
          <w:tab w:val="left" w:pos="709" w:leader="none"/>
        </w:tabs>
        <w:bidi w:val="0"/>
        <w:ind w:left="0" w:right="-1425" w:firstLine="851"/>
        <w:jc w:val="both"/>
        <w:rPr/>
      </w:pPr>
      <w:r>
        <w:rPr/>
        <w:t>Sobre a mesa o Projeto de Lei do Senado nº 63, complementar, de autoria do Senador Alvaro Dias, que altera os arts. 6º e 16 da Lei Complementar nº 76, de 1993, a fim de garantir o pagamento de créditos tributários por meio da retenção sobre o valor a ser pago a título de indenização por desapropriação de interesse social para reforma agrária.</w:t>
      </w:r>
    </w:p>
    <w:p>
      <w:pPr>
        <w:pStyle w:val="Normal"/>
        <w:tabs>
          <w:tab w:val="clear" w:pos="708"/>
          <w:tab w:val="left" w:pos="0" w:leader="none"/>
          <w:tab w:val="left" w:pos="142" w:leader="none"/>
          <w:tab w:val="left" w:pos="709" w:leader="none"/>
        </w:tabs>
        <w:bidi w:val="0"/>
        <w:ind w:left="0" w:right="-1425" w:firstLine="851"/>
        <w:jc w:val="both"/>
        <w:rPr/>
      </w:pPr>
      <w:r>
        <w:rPr/>
        <w:t>Comunico à Comissão que designei a Senadora Lúcia Vânia para relatar a matéria que acaba de ser lida e que, após a apreciação da Comissão, será aberto o prazo de cinco dias para apresentação de emendas perante a Mesa, uma vez que se trata de projeto de lei Complementar.</w:t>
      </w:r>
    </w:p>
    <w:p>
      <w:pPr>
        <w:pStyle w:val="Normal"/>
        <w:tabs>
          <w:tab w:val="clear" w:pos="708"/>
          <w:tab w:val="left" w:pos="0" w:leader="none"/>
          <w:tab w:val="left" w:pos="142" w:leader="none"/>
          <w:tab w:val="left" w:pos="709" w:leader="none"/>
        </w:tabs>
        <w:bidi w:val="0"/>
        <w:ind w:left="0" w:right="-1425" w:firstLine="851"/>
        <w:jc w:val="both"/>
        <w:rPr/>
      </w:pPr>
      <w:r>
        <w:rPr/>
        <w:t>Comunico à Comissão que foram apresentados os seguintes requerimentos: o Senador Osmar Dias requer a realização de audiência pública com a presença do Ministro de Estado da Fazenda, Antônio Palocci, a fim de prestar informações sobre a disponibilização de recursos para investimento, financiamento e comercialização da safra agrícola no ano de 2005, assim como sobre a questão relativa ao endividamento do setor; requerimento de criação de subcomissão permanente, de autoria do Senador Sibá Machado, destinada a opinar sobre agricultura familiar e segurança familiar; requerimento dos Senadores Flexa Ribeiro e Arthur Virgílio, propondo a realização de audiência pública com as presenças: do Deputado Federal Xico Graziano; do Sr. Marcelo Rezende, ex-Presidente do Incra; e do Sr. Rolf Hackbart, atual Presidente do Incra, para prestarem esclarecimentos sobre o processo de reforma agrária no Brasil. Também estão sobre a mesa os seguintes requerimentos: de autoria do Senador Aelton Freitas, propondo a criação de subcomissão temporária destinada a analisar a política sucroalcooleira; de autoria do Senador Aelton Freitas, visando à criação de subcomissão permanente para analisar financiamento e endividamento rurais; da Senadora Ana Júlia Carepa, para que seja realizada audiência pública conjunta, perante a Comissão de Agricultura e Reforma Agrária, a Comissão de Meio Ambiente, Defesa do Consumidor e Fiscalização e Controle e a Comissão de Desenvolvimento Regional, com a finalidade de a Ministra do Meio Ambiente, Marina Silva, apresentar o plano da Amazônia Sustentável.</w:t>
      </w:r>
    </w:p>
    <w:p>
      <w:pPr>
        <w:pStyle w:val="Normal"/>
        <w:tabs>
          <w:tab w:val="clear" w:pos="708"/>
          <w:tab w:val="left" w:pos="0" w:leader="none"/>
          <w:tab w:val="left" w:pos="142" w:leader="none"/>
          <w:tab w:val="left" w:pos="709" w:leader="none"/>
        </w:tabs>
        <w:bidi w:val="0"/>
        <w:ind w:left="0" w:right="-1425" w:firstLine="851"/>
        <w:jc w:val="both"/>
        <w:rPr/>
      </w:pPr>
      <w:r>
        <w:rPr/>
        <w:t>A Presidência, tendo em vista a presença do Ministro de Estado da Agricultura, Pecuária e Abastecimento, incluirá oportunamente na pauta os requerimentos que acabam de ser lidos.</w:t>
      </w:r>
    </w:p>
    <w:p>
      <w:pPr>
        <w:pStyle w:val="Normal"/>
        <w:tabs>
          <w:tab w:val="clear" w:pos="708"/>
          <w:tab w:val="left" w:pos="0" w:leader="none"/>
          <w:tab w:val="left" w:pos="142" w:leader="none"/>
          <w:tab w:val="left" w:pos="709" w:leader="none"/>
        </w:tabs>
        <w:bidi w:val="0"/>
        <w:ind w:left="0" w:right="-1425" w:firstLine="851"/>
        <w:jc w:val="both"/>
        <w:rPr/>
      </w:pPr>
      <w:r>
        <w:rPr/>
        <w:t>Quando começamos os trabalhos desta Comissão, como Presidente, julguei que deveria propor à Comissão de Agricultura do Senado a realização de uma audiência pública com o Ministro da Agricultura.</w:t>
      </w:r>
    </w:p>
    <w:p>
      <w:pPr>
        <w:pStyle w:val="Normal"/>
        <w:tabs>
          <w:tab w:val="clear" w:pos="708"/>
          <w:tab w:val="left" w:pos="0" w:leader="none"/>
          <w:tab w:val="left" w:pos="142" w:leader="none"/>
          <w:tab w:val="left" w:pos="709" w:leader="none"/>
        </w:tabs>
        <w:bidi w:val="0"/>
        <w:ind w:left="0" w:right="-1425" w:firstLine="851"/>
        <w:jc w:val="both"/>
        <w:rPr/>
      </w:pPr>
      <w:r>
        <w:rPr/>
        <w:t>Devo dizer ao Sr. Ministro que houve consenso nesse sentido. Todos têm a convicção de que a palavra de V. Exª não é somente altamente esclarecedora como pode ser também orientadora dos trabalhos que esta Comissão pretende realizar. Desde a primeira vez em que nos reunimos, deixamos claro que faríamos uma ação com vistas a apoiar o esforço da sociedade e do Governo para desenvolver o setor rural brasileiro. E o grau de confiança, de respeito que o Sr. Ministro Roberto tem da sociedade brasileira e da sociedade agrícola brasileira, em particular, absolutamente convincente, entendemos que sua presença no Governo brasileiro é bastante positiva para o País e também muito produtiva para o setor rural. Compreendemos que a ação de alguns Ministérios como o da Agricultura, em momentos de restrição financeira e econômica, basicamente financeira, no caso, sempre tem problemas de financiamento para os seus projetos. Este não é um dado novo, mas de muitos anos. Sou de um tempo não tão antigo assim, mas tenho a convicção de que o Ministério da Agricultura, ao longo de muitos anos, perdeu substância, apoio, prestígio, prioridade, e, no caminho inverso, a ação da sociedade, porque as atividades agrícolas, de uma maneira geral, têm tido participação crescente na economia brasileira e contribuição muito forte para que o País possa se estruturar e se desenvolver.</w:t>
      </w:r>
    </w:p>
    <w:p>
      <w:pPr>
        <w:pStyle w:val="Normal"/>
        <w:tabs>
          <w:tab w:val="clear" w:pos="708"/>
          <w:tab w:val="left" w:pos="0" w:leader="none"/>
          <w:tab w:val="left" w:pos="142" w:leader="none"/>
          <w:tab w:val="left" w:pos="709" w:leader="none"/>
        </w:tabs>
        <w:bidi w:val="0"/>
        <w:ind w:left="0" w:right="-1425" w:firstLine="851"/>
        <w:jc w:val="both"/>
        <w:rPr/>
      </w:pPr>
      <w:r>
        <w:rPr/>
        <w:t>Essas restrições são do domínio público e não são objeto da minha palavra agora. Mas é claro que uma comissão de agricultura no Senado da República deve atuar fortemente para que as atividades do setor rural tenham prioridade no conjunto das ações públicas, para que o País possa se voltar efetivamente para o seu campo. É pelo menos estranho que somente agora o Senado brasileiro tenha uma nova Comissão de Agricultura e Reforma Agrária. É uma demonstração do quanto pensamos urbanamente no Brasil. Nossos padrões culturais vigentes são sempre urbanos. Há uma ação cultural das cidades para o campo e não no sentido contrário. Não chego a dizer que o Brasil seja um país colonizado, mas é um país que olha muito menos para a sua consistência, para a sua base e para o seu meio rural. Não sou especialista na área, embora pecuarista e agricultor de muitos anos e de uma família de agricultores e pecuaristas, mas tenho a convicção de que algo deve ser feito, de que é preciso fazer justiça social no campo e dar consistência às atividades rurais brasileiras para que elas sejam e continuem a ser fator de desenvolvimento do País no geral, para que não se desestruture mais o quadro da demografia do País. Sou de uma região na qual inviabilidades foram construídas de maneira muito evidente pela transferência de população rural para o meio urbano. A cidade na qual nasci, Recife, é praticamente ingovernável por conta das centenas de milhares de migrações que se deram do campo para aquela região, centro de um pedaço grande do Nordeste.</w:t>
      </w:r>
    </w:p>
    <w:p>
      <w:pPr>
        <w:pStyle w:val="Normal"/>
        <w:tabs>
          <w:tab w:val="clear" w:pos="708"/>
          <w:tab w:val="left" w:pos="0" w:leader="none"/>
          <w:tab w:val="left" w:pos="142" w:leader="none"/>
          <w:tab w:val="left" w:pos="709" w:leader="none"/>
        </w:tabs>
        <w:bidi w:val="0"/>
        <w:ind w:left="0" w:right="-1425" w:firstLine="851"/>
        <w:jc w:val="both"/>
        <w:rPr/>
      </w:pPr>
      <w:r>
        <w:rPr/>
        <w:t xml:space="preserve">Tenho tomado conhecimento mais próximo da força da agricultura e do agronegócio, e não vejo a menor incompatibilidade entre este e o desenvolvimento social do Brasil, tampouco entre o agronegócio e o meio ambiente. Penso que essas compatibilidades são perfeitamente construídas num ambiente democrático, moderno e positivo para o País. A agricultura e a agropecuária brasileiras só têm dado ao País boas notícias, que sustentam uma parcela muito grande do atual otimismo. Preocupam-nos muito informações sobre quebras de expectativa, dificuldades que se vão gerando, apesar e à revelia dos agricultores e pecuaristas e do Ministério da Agricultura. </w:t>
      </w:r>
    </w:p>
    <w:p>
      <w:pPr>
        <w:pStyle w:val="Normal"/>
        <w:bidi w:val="0"/>
        <w:ind w:left="0" w:right="-1425" w:firstLine="851"/>
        <w:jc w:val="both"/>
        <w:rPr/>
      </w:pPr>
      <w:r>
        <w:rPr/>
        <w:t>Pensamos que o nosso Congresso, no geral, e o Senado, em particular, têm que abordar essa questão de maneira efetiva, construtiva.</w:t>
      </w:r>
    </w:p>
    <w:p>
      <w:pPr>
        <w:pStyle w:val="Normal"/>
        <w:bidi w:val="0"/>
        <w:ind w:left="0" w:right="-1425" w:firstLine="851"/>
        <w:jc w:val="both"/>
        <w:rPr/>
      </w:pPr>
      <w:r>
        <w:rPr/>
        <w:t>Disse que não pretendo ser Presidente desta Comissão como Senador da Oposição. Não é esse o meu papel. O meu papel é contribuir para firmar, no Senado Federal, uma estrutura que dê à atividade rural brasileira apoio e sustentação, da forma mais nacional e com o mínimo de conflito possível. Não há necessidade disso. Há necessidade de atuarmos de maneira concreta, objetiva, eficiente, para produzir resultados ou para contribuir para que resultados sejam conseguidos.</w:t>
      </w:r>
    </w:p>
    <w:p>
      <w:pPr>
        <w:pStyle w:val="Normal"/>
        <w:bidi w:val="0"/>
        <w:ind w:left="0" w:right="-1425" w:firstLine="851"/>
        <w:jc w:val="both"/>
        <w:rPr/>
      </w:pPr>
      <w:r>
        <w:rPr/>
        <w:t>Temos todos enorme necessidade de ouvi-lo. Entendemos que não poderíamos a trabalhar essa questão da agricultura e da pecuária nacionais sem ouvir, especialmente, o Ministro da Agricultura, Roberto Rodrigues, que é um raro consenso brasileiro.</w:t>
      </w:r>
    </w:p>
    <w:p>
      <w:pPr>
        <w:pStyle w:val="Normal"/>
        <w:bidi w:val="0"/>
        <w:ind w:left="0" w:right="-1425" w:firstLine="851"/>
        <w:jc w:val="both"/>
        <w:rPr/>
      </w:pPr>
      <w:r>
        <w:rPr/>
        <w:t>Estou me lembrando de que sou da Oposição. Mas não sei se haveria Oposição se os Ministros do Brasil fossem, para suas Pastas, um ministro Roberto Rodrigues, ajustados às questões de cada uma delas. Mas não há que fazer oposição ao Ministério da Agricultura, há que fazer contribuição.</w:t>
      </w:r>
    </w:p>
    <w:p>
      <w:pPr>
        <w:pStyle w:val="Normal"/>
        <w:bidi w:val="0"/>
        <w:ind w:left="0" w:right="-1425" w:firstLine="851"/>
        <w:jc w:val="both"/>
        <w:rPr/>
      </w:pPr>
      <w:r>
        <w:rPr/>
        <w:t>O senhor tem um imenso capital, que é resultado da sua vida, do reconhecimento que muitos têm do seu trabalho na área privada e na área pública, ao qual o senhor só tem feito agregar, acumular, apesar das muitas dificuldades que atravessa no Ministério. E a sociedade econômica brasileira do meio rural também atravessa as mesmas dificuldades.</w:t>
      </w:r>
    </w:p>
    <w:p>
      <w:pPr>
        <w:pStyle w:val="Normal"/>
        <w:bidi w:val="0"/>
        <w:ind w:left="0" w:right="-1425" w:firstLine="851"/>
        <w:jc w:val="both"/>
        <w:rPr/>
      </w:pPr>
      <w:r>
        <w:rPr/>
        <w:t>Há um outro cenário complexo, o da reforma agrária, que tem absoluta interação com o cenário que o senhor governa. Nesse campo, penso que o grau de consciência não é tão forte. Os conflitos são muito visíveis. Há uma crescente desordem, evidente, que cumpre contribuir para que não se agrave nem se aprofunde, no interesse do conjunto e do País.</w:t>
      </w:r>
    </w:p>
    <w:p>
      <w:pPr>
        <w:pStyle w:val="Normal"/>
        <w:bidi w:val="0"/>
        <w:ind w:left="0" w:right="-1425" w:firstLine="851"/>
        <w:jc w:val="both"/>
        <w:rPr/>
      </w:pPr>
      <w:r>
        <w:rPr/>
        <w:t>Então, eu gostaria de ouvir.</w:t>
      </w:r>
    </w:p>
    <w:p>
      <w:pPr>
        <w:pStyle w:val="Normal"/>
        <w:bidi w:val="0"/>
        <w:ind w:left="0" w:right="-1425" w:firstLine="851"/>
        <w:jc w:val="both"/>
        <w:rPr/>
      </w:pPr>
      <w:r>
        <w:rPr/>
        <w:t>Passo a palavra ao Ministro Roberto Rodrigues, que é o nosso primeiro conferencista na Comissão de Agricultura do Senado. Antes porém agradeço a presença de Deputados Federais que trabalham na Comissão de Agricultura da Câmara, da qual também já fiz parte, quando era Deputado Federal, e que já tem uma contribuição testada ao setor rural brasileiro.</w:t>
      </w:r>
    </w:p>
    <w:p>
      <w:pPr>
        <w:pStyle w:val="Normal"/>
        <w:bidi w:val="0"/>
        <w:ind w:left="0" w:right="-1425" w:firstLine="851"/>
        <w:jc w:val="both"/>
        <w:rPr/>
      </w:pPr>
      <w:r>
        <w:rPr>
          <w:b/>
        </w:rPr>
        <w:t xml:space="preserve">O SR. ROBERTO RODRIGUES </w:t>
      </w:r>
      <w:r>
        <w:rPr/>
        <w:t>– Sr. Presidente desta Comissão de Agricultura e Reforma Agrária do Senado da República, Senador Sérgio Guerra; Senador Flávio Arns, que nos acompanha à Mesa; Srs. Senadores; Srs. Deputados; companheiros da Agricultura brasileira; líderes rurais aqui presentes; meus amigos do Ministério da Agricultura; senhoras e senhores da imprensa, quando o Senador Aloizio Mercadante me comunicou, há alguns meses, o interesse do Senado em criar essa Comissão de Agricultura, fiquei muito feliz e lhe falei da importância que esse gesto do Senado tinha para o agronegócio do País e para as dificuldades na agricultura, que já se apresentavam no final de dezembro ou começo de janeiro deste ano.</w:t>
      </w:r>
    </w:p>
    <w:p>
      <w:pPr>
        <w:pStyle w:val="Normal"/>
        <w:bidi w:val="0"/>
        <w:ind w:left="0" w:right="-1425" w:firstLine="851"/>
        <w:jc w:val="both"/>
        <w:rPr/>
      </w:pPr>
      <w:r>
        <w:rPr/>
        <w:t>Em primeiro lugar, agradeço as suas palavras gentis, de estímulo, de apoio. Quero dizer que é muito grato ao Ministério da Agricultura e ao setor rural brasileiro que essa decisão tenha sido tomada pelo Senado. Essa Comissão terá grande importância não só pelo tema que vai abraçar, mas principalmente pelos membros que a compõem, começando por V. Exª, pelo Senador Flávio Arns, que tem trabalhado conosco nas questões ligadas à Agricultura.</w:t>
      </w:r>
    </w:p>
    <w:p>
      <w:pPr>
        <w:pStyle w:val="Normal"/>
        <w:tabs>
          <w:tab w:val="clear" w:pos="708"/>
          <w:tab w:val="left" w:pos="0" w:leader="none"/>
          <w:tab w:val="left" w:pos="142" w:leader="none"/>
          <w:tab w:val="left" w:pos="709" w:leader="none"/>
        </w:tabs>
        <w:bidi w:val="0"/>
        <w:ind w:left="0" w:right="-1425" w:firstLine="851"/>
        <w:jc w:val="both"/>
        <w:rPr/>
      </w:pPr>
      <w:r>
        <w:rPr/>
        <w:t>Vejo aqui, Sr. Presidente, um ex-Ministro da Agricultura, o Senador Pedro Simon, e outros ex-Ministros, como o Senador Ney Suassuna. Vejo aqui um ex-Secretário de Agricultura do Estado do Paraná, o Senador Osmar Dias, que foi um brilhante Secretário e tem todas as condições para assumir qualquer papel na agricultura brasileira, em qualquer momento, é um grande companheiro nosso; ex-Governadores, como o Senador Maguito Vilela, que aqui está. É uma honra muito grande poder vir a uma reunião como esta. Um dos componentes desta Comissão – ele não está aqui neste momento -, Senador Sérgio Guerra, é um dos faróis da agricultura brasileira, um dos norteadores da agricultura brasileira há muito anos, que é o Senador Jonas Pinheiro. A presença dele aqui até me emociona, porque é um grande defensor do setor e tem prestado serviços inestimáveis ao nosso agronegócio e continuará a fazê-lo nesta Comissão, no Senado.</w:t>
      </w:r>
    </w:p>
    <w:p>
      <w:pPr>
        <w:pStyle w:val="Normal"/>
        <w:tabs>
          <w:tab w:val="clear" w:pos="708"/>
          <w:tab w:val="left" w:pos="0" w:leader="none"/>
          <w:tab w:val="left" w:pos="142" w:leader="none"/>
          <w:tab w:val="left" w:pos="709" w:leader="none"/>
        </w:tabs>
        <w:bidi w:val="0"/>
        <w:ind w:left="0" w:right="-1425" w:firstLine="851"/>
        <w:jc w:val="both"/>
        <w:rPr/>
      </w:pPr>
      <w:r>
        <w:rPr/>
        <w:t>Assim, fico muito grato a V. Exª pela oportunidade de participar de uma reunião desta Comissão e poder apresentar alguns temas sobre a agricultura brasileira.</w:t>
      </w:r>
    </w:p>
    <w:p>
      <w:pPr>
        <w:pStyle w:val="Normal"/>
        <w:tabs>
          <w:tab w:val="clear" w:pos="708"/>
          <w:tab w:val="left" w:pos="0" w:leader="none"/>
          <w:tab w:val="left" w:pos="142" w:leader="none"/>
          <w:tab w:val="left" w:pos="709" w:leader="none"/>
        </w:tabs>
        <w:bidi w:val="0"/>
        <w:ind w:left="0" w:right="-1425" w:firstLine="851"/>
        <w:jc w:val="both"/>
        <w:rPr/>
      </w:pPr>
      <w:r>
        <w:rPr/>
        <w:t xml:space="preserve">Preparei um roteiro, Srs. Senadores, que será projetado naquela tela, com sete temas principais. Um tema ligeiro, apenas para nivelamento das informações: a história do agronegócio brasileiro, a contribuição que o setor tem dado à economia do País, uma avaliação do potencial que o setor ainda pode vir a jogar no País. Falarei dos fatores que são favoráveis e sobre aqueles que são negativos. Discutirei o panorama atual do setor, especialmente por causa de uma brutal seca que vem assolando duramente o Sul do País, principalmente o Estado do Rio Grande do Sul, e as propostas que estamos fazendo em relação a essa questão. </w:t>
      </w:r>
    </w:p>
    <w:p>
      <w:pPr>
        <w:pStyle w:val="Normal"/>
        <w:tabs>
          <w:tab w:val="clear" w:pos="708"/>
          <w:tab w:val="left" w:pos="0" w:leader="none"/>
          <w:tab w:val="left" w:pos="142" w:leader="none"/>
          <w:tab w:val="left" w:pos="709" w:leader="none"/>
        </w:tabs>
        <w:bidi w:val="0"/>
        <w:ind w:left="0" w:right="-1425" w:firstLine="851"/>
        <w:jc w:val="both"/>
        <w:rPr/>
      </w:pPr>
      <w:r>
        <w:rPr/>
        <w:t xml:space="preserve">Depois tratarei, de uma maneira mais geral, dos desafios que o agronegócio brasileiro enfrenta em relação ao futuro e o que é que o Ministério da Agricultura está fazendo estruturalmente para se preparar para esse desafio. </w:t>
      </w:r>
    </w:p>
    <w:p>
      <w:pPr>
        <w:pStyle w:val="Normal"/>
        <w:tabs>
          <w:tab w:val="clear" w:pos="708"/>
          <w:tab w:val="left" w:pos="0" w:leader="none"/>
          <w:tab w:val="left" w:pos="142" w:leader="none"/>
          <w:tab w:val="left" w:pos="709" w:leader="none"/>
        </w:tabs>
        <w:bidi w:val="0"/>
        <w:ind w:left="0" w:right="-1425" w:firstLine="851"/>
        <w:jc w:val="both"/>
        <w:rPr/>
      </w:pPr>
      <w:r>
        <w:rPr/>
        <w:t>Essa é uma história, como disse a V. Exª, sobre a qual posso falar em quatro minutos ou em quatro dias. De modo que procurarei ser objetivo e breve para que possamos ter mais tempo para os debates.</w:t>
      </w:r>
    </w:p>
    <w:p>
      <w:pPr>
        <w:pStyle w:val="Normal"/>
        <w:tabs>
          <w:tab w:val="clear" w:pos="708"/>
          <w:tab w:val="left" w:pos="0" w:leader="none"/>
          <w:tab w:val="left" w:pos="142" w:leader="none"/>
          <w:tab w:val="left" w:pos="709" w:leader="none"/>
        </w:tabs>
        <w:bidi w:val="0"/>
        <w:ind w:left="0" w:right="-1425" w:firstLine="851"/>
        <w:jc w:val="both"/>
        <w:rPr/>
      </w:pPr>
      <w:r>
        <w:rPr/>
        <w:t>Vamos falar primeiramente do que é o agronegócio brasileiro. Em primeiro lugar, Senador, permita-me colocar um tema conceitual que é relevante para o Ministério da Agricultura porque é objeto, em muitas circunstâncias, de um debate que me parece inteiramente desnecessário. O que é agronegócio? Agronegócio é a soma das cadeias produtivas, cuja coluna de sustentação é a atividade rural de produção propriamente dita.</w:t>
      </w:r>
    </w:p>
    <w:p>
      <w:pPr>
        <w:pStyle w:val="Normal"/>
        <w:tabs>
          <w:tab w:val="clear" w:pos="708"/>
          <w:tab w:val="left" w:pos="0" w:leader="none"/>
          <w:tab w:val="left" w:pos="142" w:leader="none"/>
          <w:tab w:val="left" w:pos="709" w:leader="none"/>
        </w:tabs>
        <w:bidi w:val="0"/>
        <w:ind w:left="0" w:right="-1425" w:firstLine="851"/>
        <w:jc w:val="both"/>
        <w:rPr/>
      </w:pPr>
      <w:r>
        <w:rPr/>
        <w:t xml:space="preserve">O que é uma cadeia produtiva? À medida que a soma das cadeias produtivas compõem o agronegócio, o que é uma cadeia produtiva? Uma cadeia produtiva da agricultura é aquela que começa na prancheta de um pesquisador científico, daquele que está produzindo novas variedades, novos tratos culturais, novos mecanismos de produção e termina na gôndola de um supermercado, com o produto final, acabado, à disposição do consumidor. Isso passa pelo supridor de insumos, fertilizantes, sementes, defensivos, máquinas; pelos distribuidores de serviços, seguros, créditos, financiamentos, de maneira geral; vai até a produção agrícola propriamente dita, vai à armazenagem, à industrialização, à embalagem e à distribuição. </w:t>
      </w:r>
    </w:p>
    <w:p>
      <w:pPr>
        <w:pStyle w:val="Normal"/>
        <w:tabs>
          <w:tab w:val="clear" w:pos="708"/>
          <w:tab w:val="left" w:pos="0" w:leader="none"/>
          <w:tab w:val="left" w:pos="142" w:leader="none"/>
          <w:tab w:val="left" w:pos="709" w:leader="none"/>
        </w:tabs>
        <w:bidi w:val="0"/>
        <w:ind w:left="0" w:right="-1425" w:firstLine="851"/>
        <w:jc w:val="both"/>
        <w:rPr/>
      </w:pPr>
      <w:r>
        <w:rPr/>
        <w:t>Assim, todos os agentes, nos diferentes elos dessa cadeia produtiva fazem parte do agronegócio.</w:t>
      </w:r>
    </w:p>
    <w:p>
      <w:pPr>
        <w:pStyle w:val="Normal"/>
        <w:tabs>
          <w:tab w:val="clear" w:pos="708"/>
          <w:tab w:val="left" w:pos="0" w:leader="none"/>
          <w:tab w:val="left" w:pos="142" w:leader="none"/>
          <w:tab w:val="left" w:pos="709" w:leader="none"/>
        </w:tabs>
        <w:bidi w:val="0"/>
        <w:ind w:left="0" w:right="-1425" w:firstLine="851"/>
        <w:jc w:val="both"/>
        <w:rPr/>
      </w:pPr>
      <w:r>
        <w:rPr/>
        <w:t>Portanto, a primeira coisa que eu queria conceituar, Senador Sérgio Guerra, é que nesse sentido não há produtor rural pequeno, médio, grande, familiar ou empresarial que não faça parte do agronegócio. O agronegócio é o conjunto de todos os elementos que compõem a cadeia produtiva: trabalhadores rurais, pesquisadores, cientistas, bancos, seguradoras; tudo isso faz parte da cadeia produtiva e a soma disso compõe o agronegócio.</w:t>
      </w:r>
    </w:p>
    <w:p>
      <w:pPr>
        <w:pStyle w:val="Normal"/>
        <w:tabs>
          <w:tab w:val="clear" w:pos="708"/>
          <w:tab w:val="left" w:pos="0" w:leader="none"/>
          <w:tab w:val="left" w:pos="142" w:leader="none"/>
          <w:tab w:val="left" w:pos="709" w:leader="none"/>
        </w:tabs>
        <w:bidi w:val="0"/>
        <w:ind w:left="0" w:right="-1425" w:firstLine="851"/>
        <w:jc w:val="both"/>
        <w:rPr/>
      </w:pPr>
      <w:r>
        <w:rPr/>
        <w:t xml:space="preserve">O agronegócio brasileiro representa hoje um terço do PIB nacional, gera mais que um terço dos empregos do País e é responsável por 43% das nossas exportações. Portanto, é o maior negócio do Brasil, tanto ponto de vista econômico quanto do ponto de vista social, quando se fala na geração de empregos. </w:t>
      </w:r>
    </w:p>
    <w:p>
      <w:pPr>
        <w:pStyle w:val="Normal"/>
        <w:tabs>
          <w:tab w:val="clear" w:pos="708"/>
          <w:tab w:val="left" w:pos="0" w:leader="none"/>
          <w:tab w:val="left" w:pos="142" w:leader="none"/>
          <w:tab w:val="left" w:pos="709" w:leader="none"/>
        </w:tabs>
        <w:bidi w:val="0"/>
        <w:ind w:left="0" w:right="-1425" w:firstLine="851"/>
        <w:jc w:val="both"/>
        <w:rPr/>
      </w:pPr>
      <w:r>
        <w:rPr/>
        <w:t>Esse setor tem tido um extraordinário progresso. Eu trouxe aqui apenas alguns dados, para mostrar o progresso do setor no Brasil.</w:t>
      </w:r>
    </w:p>
    <w:p>
      <w:pPr>
        <w:pStyle w:val="Normal"/>
        <w:tabs>
          <w:tab w:val="clear" w:pos="708"/>
          <w:tab w:val="left" w:pos="0" w:leader="none"/>
          <w:tab w:val="left" w:pos="142" w:leader="none"/>
          <w:tab w:val="left" w:pos="709" w:leader="none"/>
        </w:tabs>
        <w:bidi w:val="0"/>
        <w:ind w:left="0" w:right="-1425" w:firstLine="851"/>
        <w:jc w:val="both"/>
        <w:rPr/>
      </w:pPr>
      <w:r>
        <w:rPr/>
        <w:t xml:space="preserve">Este quadro, Srs. Senadores, Srs. Deputados, mostra o que cresceu a área plantada de grãos no Brasil, nos últimos quinze anos, de 90 até hoje; um crescimento de 28%. </w:t>
      </w:r>
      <w:r>
        <w:rPr>
          <w:i/>
        </w:rPr>
        <w:t>Vis-à-vis</w:t>
      </w:r>
      <w:r>
        <w:rPr/>
        <w:t xml:space="preserve"> à produção física, que cresceu 113%.</w:t>
      </w:r>
    </w:p>
    <w:p>
      <w:pPr>
        <w:pStyle w:val="Normal"/>
        <w:tabs>
          <w:tab w:val="clear" w:pos="708"/>
          <w:tab w:val="left" w:pos="0" w:leader="none"/>
          <w:tab w:val="left" w:pos="142" w:leader="none"/>
          <w:tab w:val="left" w:pos="709" w:leader="none"/>
        </w:tabs>
        <w:bidi w:val="0"/>
        <w:ind w:left="0" w:right="-1425" w:firstLine="851"/>
        <w:jc w:val="both"/>
        <w:rPr/>
      </w:pPr>
      <w:r>
        <w:rPr/>
        <w:t xml:space="preserve">Isso demonstra que o agricultor brasileiro se inseriu naquela revolução silenciosa em que o mundo contemporâneo vive de incorporação de padrões tecnológicos e de gerência de administração rural da maior qualidade, colocando o Brasil numa situação invejável e também de objeto de inveja de muitos outros países em relação à sua posição competitiva. O Brasil é hoje o maior exportador mundial de carne de soja, carne bovina, carne de frango, açúcar, suco de laranja, tabaco, etanol e café. O Brasil hoje tem uma posição invejável no mundo inteiro. </w:t>
      </w:r>
    </w:p>
    <w:p>
      <w:pPr>
        <w:pStyle w:val="Normal"/>
        <w:tabs>
          <w:tab w:val="clear" w:pos="708"/>
          <w:tab w:val="left" w:pos="0" w:leader="none"/>
          <w:tab w:val="left" w:pos="142" w:leader="none"/>
          <w:tab w:val="left" w:pos="709" w:leader="none"/>
        </w:tabs>
        <w:bidi w:val="0"/>
        <w:ind w:left="0" w:right="-1425" w:firstLine="851"/>
        <w:jc w:val="both"/>
        <w:rPr/>
      </w:pPr>
      <w:r>
        <w:rPr/>
        <w:t>Essa produção cresceu 113%, e não 125%, como concluímos na nossa estimativa, em função da seca deste ano, sobre a qual vamos falar depois.</w:t>
      </w:r>
    </w:p>
    <w:p>
      <w:pPr>
        <w:pStyle w:val="Normal"/>
        <w:tabs>
          <w:tab w:val="clear" w:pos="708"/>
          <w:tab w:val="left" w:pos="0" w:leader="none"/>
          <w:tab w:val="left" w:pos="142" w:leader="none"/>
          <w:tab w:val="left" w:pos="709" w:leader="none"/>
        </w:tabs>
        <w:bidi w:val="0"/>
        <w:ind w:left="0" w:right="-1425" w:firstLine="851"/>
        <w:jc w:val="both"/>
        <w:rPr/>
      </w:pPr>
      <w:r>
        <w:rPr/>
        <w:t>Mas não apenas grãos, crescemos também em relação a outros produtos. O próximo quadro, por exemplo, vai mostrar o crescimento em carnes. Em carnes suínas, crescemos 157%; em carne bovina, 94%; e, em frangos, 250%.</w:t>
      </w:r>
    </w:p>
    <w:p>
      <w:pPr>
        <w:pStyle w:val="Normal"/>
        <w:tabs>
          <w:tab w:val="clear" w:pos="708"/>
          <w:tab w:val="left" w:pos="0" w:leader="none"/>
          <w:tab w:val="left" w:pos="142" w:leader="none"/>
          <w:tab w:val="left" w:pos="709" w:leader="none"/>
        </w:tabs>
        <w:bidi w:val="0"/>
        <w:ind w:left="0" w:right="-1425" w:firstLine="851"/>
        <w:jc w:val="both"/>
        <w:rPr/>
      </w:pPr>
      <w:r>
        <w:rPr/>
        <w:t xml:space="preserve">Portanto, não foi só em grãos, também na agregação de valor, porque o que é um frango, senão um ovo no qual se enfiou o milho e ficou com bico, pena e asa? O frango nada mais é do que o resultado de uma cadeia produtiva. Então, temos crescido também em produtos com valor agregado. </w:t>
      </w:r>
    </w:p>
    <w:p>
      <w:pPr>
        <w:pStyle w:val="Normal"/>
        <w:tabs>
          <w:tab w:val="clear" w:pos="708"/>
          <w:tab w:val="left" w:pos="0" w:leader="none"/>
          <w:tab w:val="left" w:pos="142" w:leader="none"/>
          <w:tab w:val="left" w:pos="709" w:leader="none"/>
        </w:tabs>
        <w:bidi w:val="0"/>
        <w:ind w:left="0" w:right="-1425" w:firstLine="851"/>
        <w:jc w:val="both"/>
        <w:rPr/>
      </w:pPr>
      <w:r>
        <w:rPr/>
        <w:t>Os fatores responsáveis por esse crescimento nos últimos 15 anos são vários, mas entre eles sete são fundamentais: primeiro, tecnologia. A Embrapa e outros órgãos de pesquisa no Brasil desenvolveram padrões tecnológicos que são hoje objeto de discussão e busca de acesso por outros países. Não há semana, Senador Sérgio Guerra, em que eu não receba no meu gabinete ministros da agricultura ou embaixadores de países tropicais em busca de convênios com a Embrapa do ponto de vista de avanço tecnológico.</w:t>
      </w:r>
    </w:p>
    <w:p>
      <w:pPr>
        <w:pStyle w:val="Normal"/>
        <w:tabs>
          <w:tab w:val="clear" w:pos="708"/>
          <w:tab w:val="left" w:pos="0" w:leader="none"/>
          <w:tab w:val="left" w:pos="142" w:leader="none"/>
          <w:tab w:val="left" w:pos="709" w:leader="none"/>
        </w:tabs>
        <w:bidi w:val="0"/>
        <w:ind w:left="0" w:right="-1425" w:firstLine="851"/>
        <w:jc w:val="both"/>
        <w:rPr/>
      </w:pPr>
      <w:r>
        <w:rPr/>
        <w:t>As ações desenvolvidas no Governo passado ainda, como securitização das dívidas e a introdução do modelo frota, um programa que permite a modernização do parque motomecanizado – tínhamos um parque motomecanizado totalmente sucateado nos últimos anos, que este Governo implementou ainda com mais vigor –, foram fatores que criaram uma condição favorável para a agricultura crescer.</w:t>
      </w:r>
    </w:p>
    <w:p>
      <w:pPr>
        <w:pStyle w:val="Normal"/>
        <w:tabs>
          <w:tab w:val="clear" w:pos="708"/>
          <w:tab w:val="left" w:pos="0" w:leader="none"/>
          <w:tab w:val="left" w:pos="142" w:leader="none"/>
          <w:tab w:val="left" w:pos="709" w:leader="none"/>
        </w:tabs>
        <w:bidi w:val="0"/>
        <w:ind w:left="0" w:right="-1425" w:firstLine="851"/>
        <w:jc w:val="both"/>
        <w:rPr/>
      </w:pPr>
      <w:r>
        <w:rPr/>
        <w:t xml:space="preserve">Os preços das </w:t>
      </w:r>
      <w:r>
        <w:rPr>
          <w:i/>
        </w:rPr>
        <w:t>commodities</w:t>
      </w:r>
      <w:r>
        <w:rPr/>
        <w:t xml:space="preserve"> agrícolas nos últimos três ou quatro anos também empurraram bastante a agricultura para certas áreas novas do País.</w:t>
      </w:r>
    </w:p>
    <w:p>
      <w:pPr>
        <w:pStyle w:val="Normal"/>
        <w:tabs>
          <w:tab w:val="clear" w:pos="708"/>
          <w:tab w:val="left" w:pos="0" w:leader="none"/>
          <w:tab w:val="left" w:pos="142" w:leader="none"/>
          <w:tab w:val="left" w:pos="709" w:leader="none"/>
        </w:tabs>
        <w:bidi w:val="0"/>
        <w:ind w:left="0" w:right="-1425" w:firstLine="851"/>
        <w:jc w:val="both"/>
        <w:rPr/>
      </w:pPr>
      <w:r>
        <w:rPr/>
        <w:t>A definição de juros pré-fixados para o crédito rural, particularmente para investimentos também no custeio agrícola, deu confiança ao produtor rural para continuar investindo, e um dado relevante foi a mudança cambial. A mudança do câmbio em 99 foi um grande impulsionador também para esse progresso da agricultura brasileira.</w:t>
      </w:r>
    </w:p>
    <w:p>
      <w:pPr>
        <w:pStyle w:val="Normal"/>
        <w:tabs>
          <w:tab w:val="clear" w:pos="708"/>
          <w:tab w:val="left" w:pos="0" w:leader="none"/>
          <w:tab w:val="left" w:pos="142" w:leader="none"/>
          <w:tab w:val="left" w:pos="709" w:leader="none"/>
        </w:tabs>
        <w:bidi w:val="0"/>
        <w:ind w:left="0" w:right="-1425" w:firstLine="851"/>
        <w:jc w:val="both"/>
        <w:rPr/>
      </w:pPr>
      <w:r>
        <w:rPr/>
        <w:t>Esses sete fatores somados são os responsáveis por esse crescimento espetacular da agricultura e que continua fazendo do agronegócio brasileiro um setor muito vigoroso.</w:t>
      </w:r>
    </w:p>
    <w:p>
      <w:pPr>
        <w:pStyle w:val="Normal"/>
        <w:tabs>
          <w:tab w:val="clear" w:pos="708"/>
          <w:tab w:val="left" w:pos="0" w:leader="none"/>
          <w:tab w:val="left" w:pos="142" w:leader="none"/>
          <w:tab w:val="left" w:pos="709" w:leader="none"/>
        </w:tabs>
        <w:bidi w:val="0"/>
        <w:ind w:left="0" w:right="-1425" w:firstLine="851"/>
        <w:jc w:val="both"/>
        <w:rPr/>
      </w:pPr>
      <w:r>
        <w:rPr/>
        <w:t xml:space="preserve">Temos um ano complicado, como vamos ver em seguida, para algumas </w:t>
      </w:r>
      <w:r>
        <w:rPr>
          <w:i/>
        </w:rPr>
        <w:t>commodities</w:t>
      </w:r>
      <w:r>
        <w:rPr/>
        <w:t>, não obstante o café, a cana-de-açúcar, o suco de laranja e as carnes tenham ainda condições muito positivas.</w:t>
      </w:r>
    </w:p>
    <w:p>
      <w:pPr>
        <w:pStyle w:val="Normal"/>
        <w:tabs>
          <w:tab w:val="clear" w:pos="708"/>
          <w:tab w:val="left" w:pos="0" w:leader="none"/>
          <w:tab w:val="left" w:pos="142" w:leader="none"/>
          <w:tab w:val="left" w:pos="709" w:leader="none"/>
        </w:tabs>
        <w:bidi w:val="0"/>
        <w:ind w:left="0" w:right="-1425" w:firstLine="851"/>
        <w:jc w:val="both"/>
        <w:rPr/>
      </w:pPr>
      <w:r>
        <w:rPr/>
        <w:t>Esse progresso formidável da agricultura brasileira nos permitiu esse saldo comercial (como a linha azul mostra), que tem o condão de ser maior que o saldo comercial do País como um todo.</w:t>
      </w:r>
    </w:p>
    <w:p>
      <w:pPr>
        <w:pStyle w:val="Normal"/>
        <w:tabs>
          <w:tab w:val="clear" w:pos="708"/>
          <w:tab w:val="left" w:pos="0" w:leader="none"/>
          <w:tab w:val="left" w:pos="142" w:leader="none"/>
          <w:tab w:val="left" w:pos="709" w:leader="none"/>
        </w:tabs>
        <w:bidi w:val="0"/>
        <w:ind w:left="0" w:right="-1425" w:firstLine="851"/>
        <w:jc w:val="both"/>
        <w:rPr/>
      </w:pPr>
      <w:r>
        <w:rPr/>
        <w:t>Esse gráfico é de 1980. O saldo comercial da agricultura é sistematicamente crescente. É uma linha de crescimento, o que mostra que a competitividade cresceu com o aumento da produção. A conquista de novos mercados não se deu simplesmente porque aumentamos a produção, mas o saldo comercial mostra que avançamos também reduzindo importações de produtos agrícolas de outros países, enquanto que a linha verde mostra que até o Plano Real havia um superávit no setor industrial dos serviços que depois entrou em déficit. Agora, felizmente, graças a investimentos rigorosos também nessas outras áreas, começa a ficar superavitário.</w:t>
      </w:r>
    </w:p>
    <w:p>
      <w:pPr>
        <w:pStyle w:val="Normal"/>
        <w:tabs>
          <w:tab w:val="clear" w:pos="708"/>
          <w:tab w:val="left" w:pos="0" w:leader="none"/>
          <w:tab w:val="left" w:pos="142" w:leader="none"/>
          <w:tab w:val="left" w:pos="709" w:leader="none"/>
        </w:tabs>
        <w:bidi w:val="0"/>
        <w:ind w:left="0" w:right="-1425" w:firstLine="851"/>
        <w:jc w:val="both"/>
        <w:rPr/>
      </w:pPr>
      <w:r>
        <w:rPr/>
        <w:t>A próxima transparência, só para trazer alguns esclarecimentos, mostra que a soja é hoje o grande produto de exportação do agro-negócio. Representa 1/4 das nossas exportações, seguida por carnes, derivados de madeira, açúcar e café. Esses são os principais produtos da nossa exportação.</w:t>
      </w:r>
    </w:p>
    <w:p>
      <w:pPr>
        <w:pStyle w:val="Normal"/>
        <w:tabs>
          <w:tab w:val="clear" w:pos="708"/>
          <w:tab w:val="left" w:pos="0" w:leader="none"/>
          <w:tab w:val="left" w:pos="142" w:leader="none"/>
          <w:tab w:val="left" w:pos="709" w:leader="none"/>
        </w:tabs>
        <w:bidi w:val="0"/>
        <w:ind w:left="0" w:right="-1425" w:firstLine="851"/>
        <w:jc w:val="both"/>
        <w:rPr/>
      </w:pPr>
      <w:r>
        <w:rPr/>
        <w:t xml:space="preserve">A próxima transparência vai mostrar os principais mercados que são objetos da nossa exportação. </w:t>
      </w:r>
    </w:p>
    <w:p>
      <w:pPr>
        <w:pStyle w:val="Normal"/>
        <w:tabs>
          <w:tab w:val="clear" w:pos="708"/>
          <w:tab w:val="left" w:pos="0" w:leader="none"/>
          <w:tab w:val="left" w:pos="142" w:leader="none"/>
          <w:tab w:val="left" w:pos="709" w:leader="none"/>
        </w:tabs>
        <w:bidi w:val="0"/>
        <w:ind w:left="0" w:right="-1425" w:firstLine="851"/>
        <w:jc w:val="both"/>
        <w:rPr/>
      </w:pPr>
      <w:r>
        <w:rPr/>
        <w:t xml:space="preserve">O nosso principal mercado é a União Européia, com quase 35% das exportações, seguida dos Estados Unidos, com 15% das exportações. Há um vigoroso crescimento da China, que hoje já é o terceiro país, com 7,2%, e a Ásia, como continente - se somarmos a Ásia com a China -, já é maior que os Estados Unidos. Como país, os Estados Unidos são o segundo, considerando a União Européia como um grupo. </w:t>
      </w:r>
    </w:p>
    <w:p>
      <w:pPr>
        <w:pStyle w:val="Normal"/>
        <w:tabs>
          <w:tab w:val="clear" w:pos="708"/>
          <w:tab w:val="left" w:pos="0" w:leader="none"/>
          <w:tab w:val="left" w:pos="142" w:leader="none"/>
          <w:tab w:val="left" w:pos="709" w:leader="none"/>
        </w:tabs>
        <w:bidi w:val="0"/>
        <w:ind w:left="0" w:right="-1425" w:firstLine="851"/>
        <w:jc w:val="both"/>
        <w:rPr/>
      </w:pPr>
      <w:r>
        <w:rPr/>
        <w:t xml:space="preserve">Aqui só há uma coisa relevante, Senador, que é a participação do Mercosul. Ela representa apenas 2,9% do mercado brasileiro, portanto é totalmente irrelevante quando comparada com a dos Estados Unidos, da União Européia e dos países asiáticos, liderados pela China. </w:t>
      </w:r>
    </w:p>
    <w:p>
      <w:pPr>
        <w:pStyle w:val="Normal"/>
        <w:tabs>
          <w:tab w:val="clear" w:pos="708"/>
          <w:tab w:val="left" w:pos="0" w:leader="none"/>
          <w:tab w:val="left" w:pos="142" w:leader="none"/>
          <w:tab w:val="left" w:pos="709" w:leader="none"/>
        </w:tabs>
        <w:bidi w:val="0"/>
        <w:ind w:left="0" w:right="-1425" w:firstLine="851"/>
        <w:jc w:val="both"/>
        <w:rPr/>
      </w:pPr>
      <w:r>
        <w:rPr/>
        <w:t xml:space="preserve">Por essa razão, como veremos em seguida, o Ministério da Agricultura tem colocado um peso muito grande nas negociações internacionais, tendo em vista a União Européia e os Estados Unidos – portanto, a relação do Mercosul com a União Européia e com a Alca, porque aqui estão os grandes mercados para o Brasil avançar. </w:t>
      </w:r>
    </w:p>
    <w:p>
      <w:pPr>
        <w:pStyle w:val="Normal"/>
        <w:tabs>
          <w:tab w:val="clear" w:pos="708"/>
          <w:tab w:val="left" w:pos="0" w:leader="none"/>
          <w:tab w:val="left" w:pos="142" w:leader="none"/>
          <w:tab w:val="left" w:pos="709" w:leader="none"/>
        </w:tabs>
        <w:bidi w:val="0"/>
        <w:ind w:left="0" w:right="-1425" w:firstLine="851"/>
        <w:jc w:val="both"/>
        <w:rPr/>
      </w:pPr>
      <w:r>
        <w:rPr/>
        <w:t xml:space="preserve">Vamos falar um pouco sobre o potencial do agro-negócio e em que isso pode atrapalhar ou não. </w:t>
      </w:r>
    </w:p>
    <w:p>
      <w:pPr>
        <w:pStyle w:val="Normal"/>
        <w:tabs>
          <w:tab w:val="clear" w:pos="708"/>
          <w:tab w:val="left" w:pos="0" w:leader="none"/>
          <w:tab w:val="left" w:pos="142" w:leader="none"/>
          <w:tab w:val="left" w:pos="709" w:leader="none"/>
        </w:tabs>
        <w:bidi w:val="0"/>
        <w:ind w:left="0" w:right="-1425" w:firstLine="851"/>
        <w:jc w:val="both"/>
        <w:rPr/>
      </w:pPr>
      <w:r>
        <w:rPr/>
        <w:t xml:space="preserve">Há um dado óbvio que mostra o seguinte: a população vem crescendo no mundo todo e, portanto, o número de hectares </w:t>
      </w:r>
      <w:r>
        <w:rPr>
          <w:b/>
        </w:rPr>
        <w:t>per capta</w:t>
      </w:r>
      <w:r>
        <w:rPr/>
        <w:t xml:space="preserve"> disponível só pode diminuir, porque o volume de área agricultável não muda em um hectare, em lugar nenhum do mundo, a não ser na Holanda, onde os holandeses tiveram a competência fantástica de conquistar certas partes do mar para a agricultura. O que há é uma redução da oferta de hectares </w:t>
      </w:r>
      <w:r>
        <w:rPr>
          <w:b/>
        </w:rPr>
        <w:t>per capta</w:t>
      </w:r>
      <w:r>
        <w:rPr/>
        <w:t xml:space="preserve"> no mundo moderno. </w:t>
      </w:r>
    </w:p>
    <w:p>
      <w:pPr>
        <w:pStyle w:val="Normal"/>
        <w:tabs>
          <w:tab w:val="clear" w:pos="708"/>
          <w:tab w:val="left" w:pos="0" w:leader="none"/>
          <w:tab w:val="left" w:pos="142" w:leader="none"/>
          <w:tab w:val="left" w:pos="709" w:leader="none"/>
        </w:tabs>
        <w:bidi w:val="0"/>
        <w:ind w:left="0" w:right="-1425" w:firstLine="851"/>
        <w:jc w:val="both"/>
        <w:rPr/>
      </w:pPr>
      <w:r>
        <w:rPr/>
        <w:t xml:space="preserve">Enquanto isso, no Brasil, vamos observar um dado extraordinário. Há, no Brasil, 47 milhões de hectares com culturas anuais e 15 milhões de hectares com culturas permanentes: frutas, café, cana-de-açúcar, etc. Ou seja, o Brasil tem 62 milhões de hectares cultivados, hoje, e tem 220 milhões de hectares de pastagens. Quando digo pastagens, Srs. Senadores e Srs. Deputados, falo de áreas já conquistadas do cerrado ou  da floresta. Portanto, não é área que vai ser desflorestada, é a área já conquistada. Então, o Brasil tem, guardem esse número, por obséquio, 62 milhões de hectares cultivados e pouco mais de 220 milhões de hectares de pastagem. </w:t>
      </w:r>
    </w:p>
    <w:p>
      <w:pPr>
        <w:pStyle w:val="Normal"/>
        <w:tabs>
          <w:tab w:val="clear" w:pos="708"/>
          <w:tab w:val="left" w:pos="0" w:leader="none"/>
          <w:tab w:val="left" w:pos="142" w:leader="none"/>
          <w:tab w:val="left" w:pos="709" w:leader="none"/>
        </w:tabs>
        <w:bidi w:val="0"/>
        <w:ind w:left="0" w:right="-1425" w:firstLine="851"/>
        <w:jc w:val="both"/>
        <w:rPr/>
      </w:pPr>
      <w:r>
        <w:rPr/>
        <w:t xml:space="preserve">No próximo bloco, vamos verificar o seguinte: há um estudo recente que demonstra, Senador, que podemos transformar, desses 200 milhões de hectares, em área agricultável... está fora de ordem. Bom, vou falar, está nesse caderninho que os senhores receberam. </w:t>
      </w:r>
    </w:p>
    <w:p>
      <w:pPr>
        <w:pStyle w:val="Normal"/>
        <w:tabs>
          <w:tab w:val="clear" w:pos="708"/>
          <w:tab w:val="left" w:pos="0" w:leader="none"/>
          <w:tab w:val="left" w:pos="142" w:leader="none"/>
          <w:tab w:val="left" w:pos="709" w:leader="none"/>
        </w:tabs>
        <w:bidi w:val="0"/>
        <w:ind w:left="0" w:right="-1425" w:firstLine="851"/>
        <w:jc w:val="both"/>
        <w:rPr/>
      </w:pPr>
      <w:r>
        <w:rPr/>
        <w:t>Há dois estudos muito recentes, sendo que um deles foi feito pela Bunge, uma empresa multinacional interessada em agro-negócio e investimento em agricultura. Ela fez uma avaliação, no mundo, de que países seriam interessantes para investimento, sob o ponto de vista de agricultura e agro-negócio. Concluiu esse estudo internacional que o Brasil terá que produzir, nos próximos 10 anos, mais 60 milhões de toneladas de grãos para atender a demandas crescentes no mundo todo. Devemo-nos lembrar, pelo mapa que vimos atrás, que a produção deste ano será próxima de 120 milhões de toneladas de grãos, que demoramos 500 anos para chegar a isso e que teremos, em mais dez anos, que obter uma demanda adicional de 60 milhões de toneladas de grãos, principalmente de soja e milho. Isso cria uma expectativa de se incorporarem dois milhões de hectares por ano, que hoje são ocupados com pastagens, na agricultura.</w:t>
      </w:r>
    </w:p>
    <w:p>
      <w:pPr>
        <w:pStyle w:val="Normal"/>
        <w:tabs>
          <w:tab w:val="clear" w:pos="708"/>
          <w:tab w:val="left" w:pos="0" w:leader="none"/>
          <w:tab w:val="left" w:pos="142" w:leader="none"/>
          <w:tab w:val="left" w:pos="709" w:leader="none"/>
        </w:tabs>
        <w:bidi w:val="0"/>
        <w:ind w:left="0" w:right="-1425" w:firstLine="851"/>
        <w:jc w:val="both"/>
        <w:rPr/>
      </w:pPr>
      <w:r>
        <w:rPr/>
        <w:t xml:space="preserve">O outro estudo, feito pelo setor de fertilizantes, demonstra coisa semelhante: o progresso tecnológico da pecuária de corte brasileira é de tal magnitude, é de tal ordem, que a expectativa é de que a gente tire muito mais carne por hectare. Há 10 anos, um boi, para ir para o frigorífico, demorava três anos e meio, quatro anos. Hoje, vai com 18 meses, com praticamente o mesmo peso. Então, a gente roda muito mais boi por hectare. O que significa uma redução da demanda de área de pasto, ainda que a pressão de carne venha a aumentar. Então, vamos aumentar a oferta de carne, reduzindo a pastagem. E esse estudo sobre fertilizantes mostra-nos que, nos próximos quinze anos, 30 milhões de hectares de pastagens serão destinadas à agricultura, o que representa, de novo, dois milhões de hectares regionais por ano. Então, quem vem de fora, e examina isso e imagina que dois milhões de hectares possam ser incorporados por ano, vai imaginar que é uma missão impossível. Não é. O Brasil tem incorporado, por ano, nos últimos quatro ou cinco anos, mais que dois milhões de hectares por ano. Então, temos perfeitas condições de avançar e com uma característica, Srs. Senadores: a de que esse avanço da agricultura não se dará na fronteira agrícola, na Amazônia, em outras áreas, mas, sim, em áreas hoje ocupadas com pastagens nas regiões mais valorizadas e com menor infra-estrutura. Refiro-me a Minas Gerais, a Goiás, a Mato Grosso do Sul, a São Paulo, ao Paraná. É aqui que a agricultura vai crescer mais, porque é aqui que a pastagem não tem mais uma remuneração adequada para o produtor de carne. Então, esse é o cenário que a agricultura brasileira nos oferece: um potencial crescimento. Só na área de grãos, serão dois milhões de hectares por ano nos próximos quinze anos. </w:t>
      </w:r>
    </w:p>
    <w:p>
      <w:pPr>
        <w:pStyle w:val="Normal"/>
        <w:tabs>
          <w:tab w:val="clear" w:pos="708"/>
          <w:tab w:val="left" w:pos="0" w:leader="none"/>
          <w:tab w:val="left" w:pos="142" w:leader="none"/>
          <w:tab w:val="left" w:pos="709" w:leader="none"/>
        </w:tabs>
        <w:bidi w:val="0"/>
        <w:ind w:left="0" w:right="-1425" w:firstLine="851"/>
        <w:jc w:val="both"/>
        <w:rPr/>
      </w:pPr>
      <w:r>
        <w:rPr/>
        <w:t xml:space="preserve">Há um outro assunto, que eu gostaria de tratar com mais ênfase, oportunamente, que é a questão da bioenergia. V. Exª conhece bem esse assunto em seu Estado. Costumo dizer, Senador, que uma das maiores, senão a maior, insanidade coletiva da humanidade foi ficar dependendo inteiramente de um produto que vai acabar um dia: o petróleo. Nós, em menos de um século, ficamos dependentes do petróleo, quando tínhamos toda uma história milenar de energia a partir da biomassa. Pois bem, os preços do petróleo desse ano e as circunstâncias que vimos observando no cenário internacional nessa área já dão a notícia, hoje irrecorrível, de que o petróleo vai acabar. Vai demorar 50, 60 anos, não importa. É claro que o petróleo vai acabar. E o mundo começa a se debruçar sobre essa questão da energia alternativa ao petróleo, buscando novas matrizes energéticas. Então, já se fala em hidrogênio, já se fala em energia a partir da energia solar, já há uma quantidade enorme de estudos sendo realizados em vários países do mundo nessa direção. Mas o que é imediato, e pode ser obtido rapidamente, é a alternativa a partir da biomassa. E o Brasil tem o testemunho disso com o programa do etanol e agora com o biodiesel. Então, podemos transformar a agricultura mundial, em função da bioenergia, em um novo paradigma de agricultura. </w:t>
      </w:r>
    </w:p>
    <w:p>
      <w:pPr>
        <w:pStyle w:val="Normal"/>
        <w:tabs>
          <w:tab w:val="clear" w:pos="708"/>
          <w:tab w:val="left" w:pos="0" w:leader="none"/>
          <w:tab w:val="left" w:pos="142" w:leader="none"/>
          <w:tab w:val="left" w:pos="709" w:leader="none"/>
        </w:tabs>
        <w:bidi w:val="0"/>
        <w:ind w:left="0" w:right="-1425" w:firstLine="851"/>
        <w:jc w:val="both"/>
        <w:rPr/>
      </w:pPr>
      <w:r>
        <w:rPr/>
        <w:t xml:space="preserve">Vou colocar aqui um tema extremamente ambicioso e complexo: a agricultura só ganhou um Prêmio Nobel da Paz em toda a história do Prêmio Nobel da Paz, que foi dado a um cientista americano, chamado Norman Bullock, que fez a Revolução Verde no México e acabou com a fome nos países da América Central e no Caribe. Por isso, ganhou o Prêmio Nobel da Paz. Pois bem, o Brasil sinaliza, hoje, para um horizonte na mesma direção, porque a produção de energia líquida, combustíveis líquidos, etanol ou biodiesel, tem várias perspectivas. A primeira perspectiva é a de produzir uma energia muito mais limpa do ponto de vista ambiental, muito menos poluente. Segundo, vamos produzir álcool e biodiesel nos países em desenvolvimento para suprir os países desenvolvidos. Isso significa o quê? Renda e emprego nos países em desenvolvimento, reduzindo, portanto, a distância entre ricos e pobres, reduzindo as crises bélicas que surgem sempre em torno da região petrolífera no mundo. Portanto, um projeto de agricultura renovável, de energia renovável a partir da agricultura, é um projeto que sinaliza a defesa da paz. O Brasil tem padrão tecnológico para isso. Podemos dar ao mundo o exemplo de uma agricultura que um dia poderá merecer um prêmio Nobel da Paz. O Presidente Lula tem tido muita clareza nesse processo e o biodiesel é um dos programas prioritários do seu Governo, porque tem clareza desse processo. </w:t>
      </w:r>
    </w:p>
    <w:p>
      <w:pPr>
        <w:pStyle w:val="Normal"/>
        <w:tabs>
          <w:tab w:val="clear" w:pos="708"/>
          <w:tab w:val="left" w:pos="0" w:leader="none"/>
          <w:tab w:val="left" w:pos="142" w:leader="none"/>
          <w:tab w:val="left" w:pos="709" w:leader="none"/>
        </w:tabs>
        <w:bidi w:val="0"/>
        <w:ind w:left="0" w:right="-1425" w:firstLine="851"/>
        <w:jc w:val="both"/>
        <w:rPr/>
      </w:pPr>
      <w:r>
        <w:rPr/>
        <w:t xml:space="preserve">Para que tenhamos uma idéia, hoje, a área cultivada com cana-de-açúcar no Brasil é de 5,5 milhões de hectares. Desses, metade é usada para o açúcar e metade para o etanol; ou seja, 2 milhões e 750 mil hectares são usados para o etanol. Produzimos hoje 14 a 15 bilhões de litros de etanol e consumimos 90%, e podemos exportar o resto. </w:t>
      </w:r>
    </w:p>
    <w:p>
      <w:pPr>
        <w:pStyle w:val="Normal"/>
        <w:tabs>
          <w:tab w:val="clear" w:pos="708"/>
          <w:tab w:val="left" w:pos="0" w:leader="none"/>
          <w:tab w:val="left" w:pos="142" w:leader="none"/>
          <w:tab w:val="left" w:pos="709" w:leader="none"/>
        </w:tabs>
        <w:bidi w:val="0"/>
        <w:ind w:left="0" w:right="-1425" w:firstLine="851"/>
        <w:jc w:val="both"/>
        <w:rPr/>
      </w:pPr>
      <w:r>
        <w:rPr/>
        <w:t xml:space="preserve">Estive, na semana passada, na Europa e, anteriormente, na Tailândia, enfim, o interesse mundial pelo etanol ganhou uma dimensão tão espetacular que é o assunto prioritário da discussão entre o Brasil e o Japão, na viagem que o Presidente Lula efetuará ao Japão no próximo mês de maio. Estamos olhando isto como uma possibilidade que permite, além dos 30 milhões de hectares que os grãos incorporarão, abrir mais horizontes de 4 a 5 milhões de hectares para a cana-de-açúcar ou mamona ou o dendê na Amazônia ou produtos como o girassol e a soja no Centro-Oeste e no Sudeste brasileiro, na direção dos combustíveis renováveis. Então, é realmente uma possibilidade espetacular. </w:t>
      </w:r>
    </w:p>
    <w:p>
      <w:pPr>
        <w:pStyle w:val="Normal"/>
        <w:tabs>
          <w:tab w:val="clear" w:pos="708"/>
          <w:tab w:val="left" w:pos="0" w:leader="none"/>
          <w:tab w:val="left" w:pos="142" w:leader="none"/>
          <w:tab w:val="left" w:pos="709" w:leader="none"/>
        </w:tabs>
        <w:bidi w:val="0"/>
        <w:ind w:left="0" w:right="-1425" w:firstLine="851"/>
        <w:jc w:val="both"/>
        <w:rPr/>
      </w:pPr>
      <w:r>
        <w:rPr/>
        <w:t xml:space="preserve">Tudo isto tem condições de ser efetivado. Temos um conjunto de fatores positivos dos quais três são fundamentais. O primeiro é a terra disponível. Não há país no mundo que tenha três vezes mais terra para incorporar na área agrícola do que hoje está sendo cultivado como é o caso do Brasil. Nenhum país no mundo tem essa condição. Segundo, temos tecnologia tropical. Já falei sobre a Embrapa e sobre outros órgãos de pesquisas que o Brasil tem. São formidáveis. E, terceiro, temos gente. E, aqui, há um dado, Srs. Senadores, que realmente é relevante. O Brasil tem hoje uma juventude na agricultura. Na Europa, a idade média dos produtores está crescendo quase que um ano por ano, porque os jovens não ficam na agricultura. A idade média dos agricultores europeus, hoje, é superior a 54 anos – idade média. Não significa que sejam velhos. Ao contrário, velho é quem tem 20 anos mais do que a gente. De modo que este é um critério móvel de senilidade, o que é muito positivo. </w:t>
      </w:r>
    </w:p>
    <w:p>
      <w:pPr>
        <w:pStyle w:val="Normal"/>
        <w:tabs>
          <w:tab w:val="clear" w:pos="708"/>
          <w:tab w:val="left" w:pos="0" w:leader="none"/>
          <w:tab w:val="left" w:pos="142" w:leader="none"/>
          <w:tab w:val="left" w:pos="709" w:leader="none"/>
        </w:tabs>
        <w:bidi w:val="0"/>
        <w:ind w:left="0" w:right="-1425" w:firstLine="851"/>
        <w:jc w:val="both"/>
        <w:rPr/>
      </w:pPr>
      <w:r>
        <w:rPr/>
        <w:t xml:space="preserve">Mas não estão ficando jovens na Europa, e nós temos hoje uma agricultura inteiramente liderada por jovens. Basta vermos as lideranças rurais em cooperativas, sindicatos em todo o Brasil. Ficamos entusiasmados com a juventude. E outra: é uma juventude que leva em consideração o gênero. </w:t>
      </w:r>
    </w:p>
    <w:p>
      <w:pPr>
        <w:pStyle w:val="Normal"/>
        <w:tabs>
          <w:tab w:val="clear" w:pos="708"/>
          <w:tab w:val="left" w:pos="0" w:leader="none"/>
          <w:tab w:val="left" w:pos="142" w:leader="none"/>
          <w:tab w:val="left" w:pos="709" w:leader="none"/>
        </w:tabs>
        <w:bidi w:val="0"/>
        <w:ind w:left="0" w:right="-1425" w:firstLine="851"/>
        <w:jc w:val="both"/>
        <w:rPr/>
      </w:pPr>
      <w:r>
        <w:rPr/>
        <w:t xml:space="preserve">Sou Professor universitário desde 1967 – na Universidade Estadual Paulista em Escola de Agronomia. Quando me formei, há 40 anos, numa turma de 100 formandos, havia 4 ou 5 mulheres. Hoje metade dos estudantes de Agronomia e Veterinária são mulheres. Portanto, as moças vêm vindo para a agricultura e com uma competência formidável na área de gestão. A agricultura brasileira, então, tem um horizonte de gente que nenhum outro país do mundo tem. Então com clima, terra, gente e tecnologia, ninguém vai nos segurar, salvo alguns problemas que temos – são alguns gargalos que estão afetando a nossa condição de avançar. Entre eles, a falta de dinheiro. V. Exª fez uma referência a isto, sobre o problema orçamentário. E isto nos perturba na pesquisa, na defesa e em investimentos fundamentais para a agricultura. </w:t>
      </w:r>
    </w:p>
    <w:p>
      <w:pPr>
        <w:pStyle w:val="Normal"/>
        <w:tabs>
          <w:tab w:val="clear" w:pos="708"/>
          <w:tab w:val="left" w:pos="0" w:leader="none"/>
          <w:tab w:val="left" w:pos="142" w:leader="none"/>
          <w:tab w:val="left" w:pos="709" w:leader="none"/>
        </w:tabs>
        <w:bidi w:val="0"/>
        <w:ind w:left="0" w:right="-1425" w:firstLine="851"/>
        <w:jc w:val="both"/>
        <w:rPr/>
      </w:pPr>
      <w:r>
        <w:rPr/>
        <w:t xml:space="preserve">Neste ano, estamos com um contingenciamento havido aí perdendo realmente um volume significativo de recursos. Felizmente, a pesquisa não foi afetada porque nós conseguimos que a Embrapa não tivesse o orçamento contingenciado sob nenhuma condição. Mas perdemos recursos em defesa e investimentos por ser muito complicado. </w:t>
      </w:r>
    </w:p>
    <w:p>
      <w:pPr>
        <w:pStyle w:val="Normal"/>
        <w:tabs>
          <w:tab w:val="clear" w:pos="708"/>
          <w:tab w:val="left" w:pos="0" w:leader="none"/>
          <w:tab w:val="left" w:pos="142" w:leader="none"/>
          <w:tab w:val="left" w:pos="709" w:leader="none"/>
        </w:tabs>
        <w:bidi w:val="0"/>
        <w:ind w:left="0" w:right="-1425" w:firstLine="851"/>
        <w:jc w:val="both"/>
        <w:rPr/>
      </w:pPr>
      <w:r>
        <w:rPr/>
        <w:t xml:space="preserve">Um segundo problema é o de infra-estrutura logística, mais conhecido do que qualquer outro problema. O Senador Jonas Pinheiro tem sido um permanente lutador por essa área no seu Estado, e lá, realmente, há um problema significativo de perda de renda da agricultura por causa de infra-estrutura logística. </w:t>
      </w:r>
    </w:p>
    <w:p>
      <w:pPr>
        <w:pStyle w:val="Normal"/>
        <w:tabs>
          <w:tab w:val="clear" w:pos="708"/>
          <w:tab w:val="left" w:pos="0" w:leader="none"/>
          <w:tab w:val="left" w:pos="142" w:leader="none"/>
          <w:tab w:val="left" w:pos="709" w:leader="none"/>
        </w:tabs>
        <w:bidi w:val="0"/>
        <w:ind w:left="0" w:right="-1425" w:firstLine="851"/>
        <w:jc w:val="both"/>
        <w:rPr/>
      </w:pPr>
      <w:r>
        <w:rPr/>
        <w:t xml:space="preserve">Fizemos um trabalho, apresentado ao Ministério dos Transportes, no passado, – e foi a Conab quem fez isto para nós – colocando todas as rodovias brasileiras, estabelecendo qual a tonelagem de grãos que passa por cada rodovia e, com isto, definindo uma priorização nas rodovias a serem reformadas ou reformuladas para que se pudesse construir uma melhor propositura para o escoamento da safra. E isto está sendo tratado com muita atenção pelo Ministério dos Transportes. </w:t>
      </w:r>
    </w:p>
    <w:p>
      <w:pPr>
        <w:pStyle w:val="Normal"/>
        <w:tabs>
          <w:tab w:val="clear" w:pos="708"/>
          <w:tab w:val="left" w:pos="0" w:leader="none"/>
          <w:tab w:val="left" w:pos="142" w:leader="none"/>
          <w:tab w:val="left" w:pos="709" w:leader="none"/>
        </w:tabs>
        <w:bidi w:val="0"/>
        <w:ind w:left="0" w:right="-1425" w:firstLine="851"/>
        <w:jc w:val="both"/>
        <w:rPr/>
      </w:pPr>
      <w:r>
        <w:rPr/>
        <w:t xml:space="preserve">Mas a questão de infra-estrutura logística é muito séria. </w:t>
      </w:r>
    </w:p>
    <w:p>
      <w:pPr>
        <w:pStyle w:val="Esquerda"/>
        <w:tabs>
          <w:tab w:val="clear" w:pos="708"/>
          <w:tab w:val="left" w:pos="0" w:leader="none"/>
          <w:tab w:val="left" w:pos="142" w:leader="none"/>
          <w:tab w:val="left" w:pos="709" w:leader="none"/>
        </w:tabs>
        <w:bidi w:val="0"/>
        <w:ind w:left="0" w:right="-1425" w:firstLine="851"/>
        <w:rPr/>
      </w:pPr>
      <w:r>
        <w:rPr/>
        <w:t>Tenho dito, há anos, que o crescimento da agricultura brasileira pode transformar-se numa pororoca: crescer tanto que a safra se volte contra o produtor, porque não tem onde estocar, não tem como escoar, não tem porto, e a coisa pode se complicar, inclusive com uma questão específica num porto do Estado do Paraná.</w:t>
      </w:r>
    </w:p>
    <w:p>
      <w:pPr>
        <w:pStyle w:val="Normal"/>
        <w:tabs>
          <w:tab w:val="clear" w:pos="708"/>
          <w:tab w:val="left" w:pos="0" w:leader="none"/>
          <w:tab w:val="left" w:pos="142" w:leader="none"/>
          <w:tab w:val="left" w:pos="709" w:leader="none"/>
        </w:tabs>
        <w:bidi w:val="0"/>
        <w:ind w:left="0" w:right="-1425" w:firstLine="851"/>
        <w:jc w:val="both"/>
        <w:rPr/>
      </w:pPr>
      <w:r>
        <w:rPr/>
        <w:t xml:space="preserve">O terceiro gargalo é a questão de mercados. É óbvio que não adianta nada aumentar a produção se não tiver quem compre a nossa produção. Então, a luta por mercados é essencial para nós – e aí as negociações com a OMC vão andando de maneira muito lenta, mas positiva. A OMC fez um documento referencial em agosto do ano passado, que é o </w:t>
      </w:r>
      <w:r>
        <w:rPr>
          <w:i/>
        </w:rPr>
        <w:t>framework</w:t>
      </w:r>
      <w:r>
        <w:rPr/>
        <w:t xml:space="preserve"> que estabelece os conceitos e princípios pelos quais se nortearão as negociações mundiais, inclusive na agricultura.</w:t>
      </w:r>
    </w:p>
    <w:p>
      <w:pPr>
        <w:pStyle w:val="Normal"/>
        <w:tabs>
          <w:tab w:val="clear" w:pos="708"/>
          <w:tab w:val="left" w:pos="0" w:leader="none"/>
          <w:tab w:val="left" w:pos="142" w:leader="none"/>
          <w:tab w:val="left" w:pos="709" w:leader="none"/>
        </w:tabs>
        <w:bidi w:val="0"/>
        <w:ind w:left="0" w:right="-1425" w:firstLine="851"/>
        <w:jc w:val="both"/>
        <w:rPr/>
      </w:pPr>
      <w:r>
        <w:rPr/>
        <w:t>Esses conceitos estabelecem os três pilares básicos da negociação, que são: acessos a mercados, estímulos a exportações e políticas de apoio interno. Serão todos reduzidos, de tal forma a abrir mercado nos países desenvolvidos para os países em desenvolvimento. Esse é um mecanismo que vai avançar lentamente. Os resultados concretos do ponto de vista comercial não ocorrerão antes de sete, oito, dez anos.</w:t>
      </w:r>
    </w:p>
    <w:p>
      <w:pPr>
        <w:pStyle w:val="Normal"/>
        <w:tabs>
          <w:tab w:val="clear" w:pos="708"/>
          <w:tab w:val="left" w:pos="0" w:leader="none"/>
          <w:tab w:val="left" w:pos="142" w:leader="none"/>
          <w:tab w:val="left" w:pos="709" w:leader="none"/>
        </w:tabs>
        <w:bidi w:val="0"/>
        <w:ind w:left="0" w:right="-1425" w:firstLine="851"/>
        <w:jc w:val="both"/>
        <w:rPr/>
      </w:pPr>
      <w:r>
        <w:rPr/>
        <w:t>Então, há um longo caminho a percorrer se conseguirmos, como espera a liderança mundial hoje situada na OMC, resolver a rodada de Doha até o final do ano que vem.</w:t>
      </w:r>
    </w:p>
    <w:p>
      <w:pPr>
        <w:pStyle w:val="Normal"/>
        <w:tabs>
          <w:tab w:val="clear" w:pos="708"/>
          <w:tab w:val="left" w:pos="0" w:leader="none"/>
          <w:tab w:val="left" w:pos="142" w:leader="none"/>
          <w:tab w:val="left" w:pos="709" w:leader="none"/>
        </w:tabs>
        <w:bidi w:val="0"/>
        <w:ind w:left="0" w:right="-1425" w:firstLine="851"/>
        <w:jc w:val="both"/>
        <w:rPr/>
      </w:pPr>
      <w:r>
        <w:rPr/>
        <w:t>Por isso, consideramos fundamentais as negociações da União Européia com o Mercosul e na Alca, porque são os principais mercados que temos e que representam, uma vez formalizados, imediato e concreto aumento de comércio.</w:t>
      </w:r>
    </w:p>
    <w:p>
      <w:pPr>
        <w:pStyle w:val="Normal"/>
        <w:tabs>
          <w:tab w:val="clear" w:pos="708"/>
          <w:tab w:val="left" w:pos="0" w:leader="none"/>
          <w:tab w:val="left" w:pos="142" w:leader="none"/>
          <w:tab w:val="left" w:pos="709" w:leader="none"/>
        </w:tabs>
        <w:bidi w:val="0"/>
        <w:ind w:left="0" w:right="-1425" w:firstLine="851"/>
        <w:jc w:val="both"/>
        <w:rPr/>
      </w:pPr>
      <w:r>
        <w:rPr/>
        <w:t>Há um estudo realizado pelo Ministério da Agricultura e pela CNA, demonstrando que um acordo feito entre União Européia e Mercosul aumenta as exportações agrícolas brasileiras, em um ano, em US$2 bilhões, o que não é um dado desprezível.</w:t>
      </w:r>
    </w:p>
    <w:p>
      <w:pPr>
        <w:pStyle w:val="Normal"/>
        <w:tabs>
          <w:tab w:val="clear" w:pos="708"/>
          <w:tab w:val="left" w:pos="0" w:leader="none"/>
          <w:tab w:val="left" w:pos="142" w:leader="none"/>
          <w:tab w:val="left" w:pos="709" w:leader="none"/>
        </w:tabs>
        <w:bidi w:val="0"/>
        <w:ind w:left="0" w:right="-1425" w:firstLine="851"/>
        <w:jc w:val="both"/>
        <w:rPr/>
      </w:pPr>
      <w:r>
        <w:rPr/>
        <w:t>Os próximos problemas que nos afligem em relação a isso são o marco legal, para que investimentos ocorram, de fato, tanto por brasileiros como por estrangeiros. Estive, há poucos dias, numa reunião em Nuremberg, na Alemanha, para uma feira internacional de produtos orgânicos, e fui procurado por investidores estrangeiros interessados em produzir etanol, por exemplo, ou até açúcar no Brasil, mas queriam ter segurança quanto a contratos e à propriedade privada, que deve ser garantida para que não haja perda de confiança nesse processo.</w:t>
      </w:r>
    </w:p>
    <w:p>
      <w:pPr>
        <w:pStyle w:val="Normal"/>
        <w:tabs>
          <w:tab w:val="clear" w:pos="708"/>
          <w:tab w:val="left" w:pos="0" w:leader="none"/>
          <w:tab w:val="left" w:pos="142" w:leader="none"/>
          <w:tab w:val="left" w:pos="709" w:leader="none"/>
        </w:tabs>
        <w:bidi w:val="0"/>
        <w:ind w:left="0" w:right="-1425" w:firstLine="851"/>
        <w:jc w:val="both"/>
        <w:rPr/>
      </w:pPr>
      <w:r>
        <w:rPr/>
        <w:t>E, finalmente, um gargalo que existe é a modernização da máquina pública – falarei mais tarde sobre o que fizeram no Ministério da Agricultura, dentro do conceito de que a máquina pública tem de ser uma alavanca para o progresso e não um breque para o progresso do setor privado brasileiro.</w:t>
      </w:r>
    </w:p>
    <w:p>
      <w:pPr>
        <w:pStyle w:val="Normal"/>
        <w:tabs>
          <w:tab w:val="clear" w:pos="708"/>
          <w:tab w:val="left" w:pos="0" w:leader="none"/>
          <w:tab w:val="left" w:pos="142" w:leader="none"/>
          <w:tab w:val="left" w:pos="709" w:leader="none"/>
        </w:tabs>
        <w:bidi w:val="0"/>
        <w:ind w:left="0" w:right="-1425" w:firstLine="851"/>
        <w:jc w:val="both"/>
        <w:rPr/>
      </w:pPr>
      <w:r>
        <w:rPr/>
        <w:t>Isso é um pouco dado de nivelamento em relação ao estado da arte da agricultura no Brasil, no agronegócio brasileiro.</w:t>
      </w:r>
    </w:p>
    <w:p>
      <w:pPr>
        <w:pStyle w:val="Normal"/>
        <w:tabs>
          <w:tab w:val="clear" w:pos="708"/>
          <w:tab w:val="left" w:pos="0" w:leader="none"/>
          <w:tab w:val="left" w:pos="142" w:leader="none"/>
          <w:tab w:val="left" w:pos="709" w:leader="none"/>
        </w:tabs>
        <w:bidi w:val="0"/>
        <w:ind w:left="0" w:right="-1425" w:firstLine="851"/>
        <w:jc w:val="both"/>
        <w:rPr/>
      </w:pPr>
      <w:r>
        <w:rPr/>
        <w:t>Tratarei um pouco agora dos problemas específicos de 2005, que são muito duros e exigem decisões realmente fortes.</w:t>
      </w:r>
    </w:p>
    <w:p>
      <w:pPr>
        <w:pStyle w:val="Normal"/>
        <w:tabs>
          <w:tab w:val="clear" w:pos="708"/>
          <w:tab w:val="left" w:pos="0" w:leader="none"/>
          <w:tab w:val="left" w:pos="142" w:leader="none"/>
          <w:tab w:val="left" w:pos="709" w:leader="none"/>
        </w:tabs>
        <w:bidi w:val="0"/>
        <w:ind w:left="0" w:right="-1425" w:firstLine="851"/>
        <w:jc w:val="both"/>
        <w:rPr/>
      </w:pPr>
      <w:r>
        <w:rPr/>
        <w:t xml:space="preserve">Cinco produtos estão sendo afetados no mundo inteiro pelas circunstâncias que estão sendo apresentadas aqui. São: algodão, arroz, milho, soja e trigo, cinco </w:t>
      </w:r>
      <w:r>
        <w:rPr>
          <w:i/>
        </w:rPr>
        <w:t xml:space="preserve">commodities </w:t>
      </w:r>
      <w:r>
        <w:rPr/>
        <w:t>brasileiros. Reitero que não há problema no café, não há problema no açúcar, não há problema em carnes, diretamente falando, mas esses cinco produtos são afetados. Por quê? A produção mundial aumentou entre este ano e o ano passado nestes números: algodão em 2%, arroz em 3%, milho... Todos tiveram aumento de produção mundial significativa, o que fez com que os estoques mundiais crescessem de maneira extraordinária, derrubando os preços internacionais, exceto para o arroz, que não é um produto de comércio mundial importante. O arroz é um produto de comércio local. Ele é produzido e consumido no mesmo país. Só 10% da produção mundial de arroz são comercializadas internacionalmente; 90% são consumidos internamente.</w:t>
      </w:r>
    </w:p>
    <w:p>
      <w:pPr>
        <w:pStyle w:val="Normal"/>
        <w:tabs>
          <w:tab w:val="clear" w:pos="708"/>
          <w:tab w:val="left" w:pos="0" w:leader="none"/>
          <w:tab w:val="left" w:pos="142" w:leader="none"/>
          <w:tab w:val="left" w:pos="709" w:leader="none"/>
        </w:tabs>
        <w:bidi w:val="0"/>
        <w:ind w:left="0" w:right="-1425" w:firstLine="851"/>
        <w:jc w:val="both"/>
        <w:rPr/>
      </w:pPr>
      <w:r>
        <w:rPr/>
        <w:t>Aumento de produção e aumento de estoques derrubaram os preços internacionais. Vejam só: algodão, milho, soja e trigo tiveram quedas brutais de um ano para o outro.</w:t>
      </w:r>
    </w:p>
    <w:p>
      <w:pPr>
        <w:pStyle w:val="Normal"/>
        <w:tabs>
          <w:tab w:val="clear" w:pos="708"/>
          <w:tab w:val="left" w:pos="0" w:leader="none"/>
          <w:tab w:val="left" w:pos="142" w:leader="none"/>
          <w:tab w:val="left" w:pos="709" w:leader="none"/>
        </w:tabs>
        <w:bidi w:val="0"/>
        <w:ind w:left="0" w:right="-1425" w:firstLine="851"/>
        <w:jc w:val="both"/>
        <w:rPr/>
      </w:pPr>
      <w:r>
        <w:rPr/>
        <w:t>Por outro lado, os estoques brasileiros, à exceção do milho, que não cresceu, até por causa da quebra de produção deste ano, também cresceram vigorosamente, e os preços internos também caíram, seja pelo valor em dólar, seja pelo câmbio, que hoje desfavorece a produção rural brasileira, em uma safra em que os custos de produção subiram espetacularmente, em média 17%.</w:t>
      </w:r>
    </w:p>
    <w:p>
      <w:pPr>
        <w:pStyle w:val="Normal"/>
        <w:tabs>
          <w:tab w:val="clear" w:pos="708"/>
          <w:tab w:val="left" w:pos="0" w:leader="none"/>
          <w:tab w:val="left" w:pos="142" w:leader="none"/>
          <w:tab w:val="left" w:pos="709" w:leader="none"/>
        </w:tabs>
        <w:bidi w:val="0"/>
        <w:ind w:left="0" w:right="-1425" w:firstLine="851"/>
        <w:jc w:val="both"/>
        <w:rPr/>
      </w:pPr>
      <w:r>
        <w:rPr/>
        <w:t xml:space="preserve">Veremos o próximo quadro. </w:t>
      </w:r>
    </w:p>
    <w:p>
      <w:pPr>
        <w:pStyle w:val="Normal"/>
        <w:tabs>
          <w:tab w:val="clear" w:pos="708"/>
          <w:tab w:val="left" w:pos="0" w:leader="none"/>
          <w:tab w:val="left" w:pos="142" w:leader="none"/>
          <w:tab w:val="left" w:pos="709" w:leader="none"/>
        </w:tabs>
        <w:bidi w:val="0"/>
        <w:ind w:left="0" w:right="-1425" w:firstLine="851"/>
        <w:jc w:val="both"/>
        <w:rPr/>
      </w:pPr>
      <w:r>
        <w:rPr/>
        <w:t xml:space="preserve">Estamos vivendo um mundo muito ruim para a agricultura brasileira para essas cinco </w:t>
      </w:r>
      <w:r>
        <w:rPr>
          <w:i/>
        </w:rPr>
        <w:t>commodities</w:t>
      </w:r>
      <w:r>
        <w:rPr/>
        <w:t>. Esse quadro explicita um outro dado: os investimentos.</w:t>
      </w:r>
    </w:p>
    <w:p>
      <w:pPr>
        <w:pStyle w:val="Normal"/>
        <w:tabs>
          <w:tab w:val="clear" w:pos="708"/>
          <w:tab w:val="left" w:pos="0" w:leader="none"/>
          <w:tab w:val="left" w:pos="142" w:leader="none"/>
          <w:tab w:val="left" w:pos="709" w:leader="none"/>
        </w:tabs>
        <w:bidi w:val="0"/>
        <w:ind w:left="0" w:right="-1425" w:firstLine="851"/>
        <w:jc w:val="both"/>
        <w:rPr/>
      </w:pPr>
      <w:r>
        <w:rPr/>
        <w:t>Os investimentos feitos pelos produtores – que, reitero, é fruto da confiança dos produtores brasileiros na sua atividade – foram extraordinários. Investimos, nos últimos seis anos, US$ 21 bilhões em máquinas agrícolas, no Moderfrota, em irrigação e em armazenagem. Houve um extraordinário volume de investimento. Só no ano passado, R$ 7 bilhões foram investidos pelos produtores rurais brasileiros, e a expectativa para este ano é de investimento de R$ 10 bilhões. Esses números são realmente impressionantes e nos levam a concluir que há o endividamento do setor.</w:t>
      </w:r>
    </w:p>
    <w:p>
      <w:pPr>
        <w:pStyle w:val="Normal"/>
        <w:tabs>
          <w:tab w:val="clear" w:pos="708"/>
          <w:tab w:val="left" w:pos="0" w:leader="none"/>
          <w:tab w:val="left" w:pos="142" w:leader="none"/>
          <w:tab w:val="left" w:pos="709" w:leader="none"/>
        </w:tabs>
        <w:bidi w:val="0"/>
        <w:ind w:left="0" w:right="-1425" w:firstLine="851"/>
        <w:jc w:val="both"/>
        <w:rPr/>
      </w:pPr>
      <w:r>
        <w:rPr/>
        <w:t>A próxima transparência mostra outro dado curioso em contraposição à ação do Governo em relação ao setor privado. A linha amarela, já repetida em outros gráficos, mostra a produção de grãos em crescimento espetacular, enquanto os recursos orçamentários para apoiar a safra brasileira com aquisição do Governo Federal, com programas de leilão de opções, com o PEP e outros programas que ajudam a agricultura a sustentar a renda caíram espetacularmente. O ano de 2004 foi o pior ano da história recente em termos de orçamento do Ministério da Agricultura para essa atividade. Foram destinados R$ 247 milhões, no ano passado, para atender a uma demanda espetacular de crescimento.</w:t>
      </w:r>
    </w:p>
    <w:p>
      <w:pPr>
        <w:pStyle w:val="Esquerda"/>
        <w:tabs>
          <w:tab w:val="clear" w:pos="708"/>
          <w:tab w:val="left" w:pos="0" w:leader="none"/>
          <w:tab w:val="left" w:pos="142" w:leader="none"/>
          <w:tab w:val="left" w:pos="709" w:leader="none"/>
        </w:tabs>
        <w:bidi w:val="0"/>
        <w:ind w:left="0" w:right="-1425" w:firstLine="851"/>
        <w:rPr/>
      </w:pPr>
      <w:r>
        <w:rPr/>
        <w:t>Neste ano, solicitamos R$ 2 bilhões. Esse valor está previsto no Orçamento, mas não está disponível. O Ministro Palocci nos concedeu mais de R$ 250 milhões, e ficamos com mais de R$ 500 milhões este ano para atender à demanda da safra brasileira. Mas, com os problemas que estamos vivendo de quebra de preço, de aumento de custos de produção e de perda de renda somados à questão da queda da safra causada pela seca, a demanda é de pelo menos mais R$ 1 bilhão. Se isso não ocorrer, não conseguiremos atender à pressão vigorosa e absolutamente realista dos agricultores brasileiros.</w:t>
      </w:r>
    </w:p>
    <w:p>
      <w:pPr>
        <w:pStyle w:val="Esquerda"/>
        <w:tabs>
          <w:tab w:val="clear" w:pos="708"/>
          <w:tab w:val="left" w:pos="0" w:leader="none"/>
          <w:tab w:val="left" w:pos="142" w:leader="none"/>
          <w:tab w:val="left" w:pos="709" w:leader="none"/>
        </w:tabs>
        <w:bidi w:val="0"/>
        <w:ind w:left="0" w:right="-1425" w:firstLine="851"/>
        <w:rPr/>
      </w:pPr>
      <w:r>
        <w:rPr/>
        <w:t>A crise deste ano pode ser explicada por uma equação que estou tentando colocar aqui. Em função das demandas que cresceram no mundo inteiro por insumos agrícolas – fertilizantes, máquinas e defensivos-, e pelo aumento do preço de petróleo e do aço, os custos de produção subiram para a agricultura brasileira de maneira espetacular. Soma-se a isso, o que houve com as ofertas e os produtos agrícolas, levando o preço para baixo. Então, os custos subiram e os preços caíram. Some-se a isso o endividamento por causa dos investimentos feitos pelos produtores nos últimos cinco anos.</w:t>
      </w:r>
    </w:p>
    <w:p>
      <w:pPr>
        <w:pStyle w:val="Esquerda"/>
        <w:tabs>
          <w:tab w:val="clear" w:pos="708"/>
          <w:tab w:val="left" w:pos="0" w:leader="none"/>
          <w:tab w:val="left" w:pos="142" w:leader="none"/>
          <w:tab w:val="left" w:pos="709" w:leader="none"/>
        </w:tabs>
        <w:bidi w:val="0"/>
        <w:ind w:left="0" w:right="-1425" w:firstLine="851"/>
        <w:rPr/>
      </w:pPr>
      <w:r>
        <w:rPr>
          <w:b/>
        </w:rPr>
        <w:t xml:space="preserve">O SR. (Orador não identificado) </w:t>
      </w:r>
      <w:r>
        <w:rPr/>
        <w:t xml:space="preserve">– </w:t>
      </w:r>
      <w:r>
        <w:rPr>
          <w:i/>
        </w:rPr>
        <w:t>(Intervenção fora do microfone. Inaudível.)</w:t>
      </w:r>
    </w:p>
    <w:p>
      <w:pPr>
        <w:pStyle w:val="Esquerda"/>
        <w:tabs>
          <w:tab w:val="clear" w:pos="708"/>
          <w:tab w:val="left" w:pos="0" w:leader="none"/>
          <w:tab w:val="left" w:pos="142" w:leader="none"/>
          <w:tab w:val="left" w:pos="709" w:leader="none"/>
        </w:tabs>
        <w:bidi w:val="0"/>
        <w:ind w:left="0" w:right="-1425" w:firstLine="851"/>
        <w:rPr/>
      </w:pPr>
      <w:r>
        <w:rPr>
          <w:b/>
        </w:rPr>
        <w:t>O SR.</w:t>
      </w:r>
      <w:r>
        <w:rPr/>
        <w:t xml:space="preserve"> </w:t>
      </w:r>
      <w:r>
        <w:rPr>
          <w:b/>
        </w:rPr>
        <w:t xml:space="preserve">ROBERTO RODRIGUES </w:t>
      </w:r>
      <w:r>
        <w:rPr/>
        <w:t>– Fora juros, assunto de que não vou falar hoje.</w:t>
      </w:r>
    </w:p>
    <w:p>
      <w:pPr>
        <w:pStyle w:val="Esquerda"/>
        <w:tabs>
          <w:tab w:val="clear" w:pos="708"/>
          <w:tab w:val="left" w:pos="0" w:leader="none"/>
          <w:tab w:val="left" w:pos="142" w:leader="none"/>
          <w:tab w:val="left" w:pos="709" w:leader="none"/>
        </w:tabs>
        <w:bidi w:val="0"/>
        <w:ind w:left="0" w:right="-1425" w:firstLine="851"/>
        <w:rPr/>
      </w:pPr>
      <w:r>
        <w:rPr/>
        <w:t xml:space="preserve">Os custos subiram, os preços caíram, o endividamento cresceu e, ainda por cima, houve queda de produção por causa da seca. É o pior mundo possível o que essas cinco </w:t>
      </w:r>
      <w:r>
        <w:rPr>
          <w:i/>
        </w:rPr>
        <w:t>commodities</w:t>
      </w:r>
      <w:r>
        <w:rPr>
          <w:b/>
          <w:i/>
        </w:rPr>
        <w:t xml:space="preserve"> </w:t>
      </w:r>
      <w:r>
        <w:rPr/>
        <w:t>estão enfrentando hoje em todo o País. É óbvio que a seca é muito mais dramática no Rio Grande do Sul, mas o Estado de Santa Catarina teve problemas sérios com a seca, assim como o Paraná, Mato Grosso do Sul, Tocantins e algumas poucas regiões do Mato Grosso. O Nordeste viverá uma seca fora do comum este ano. O Inmetro está mostrando isso claramente. É um quadro cuja resultante é de perda de renda para a agricultura, de clara perda de renda.</w:t>
      </w:r>
    </w:p>
    <w:p>
      <w:pPr>
        <w:pStyle w:val="Normal"/>
        <w:tabs>
          <w:tab w:val="clear" w:pos="708"/>
          <w:tab w:val="left" w:pos="0" w:leader="none"/>
          <w:tab w:val="left" w:pos="142" w:leader="none"/>
          <w:tab w:val="left" w:pos="709" w:leader="none"/>
        </w:tabs>
        <w:bidi w:val="0"/>
        <w:ind w:left="0" w:right="-1425" w:firstLine="851"/>
        <w:jc w:val="both"/>
        <w:rPr/>
      </w:pPr>
      <w:r>
        <w:rPr/>
        <w:t>Cada milhão de toneladas colhidas a menos representa uma perda de renda de R$ 500 milhões brutos no setor rural brasileiro. A estimativa era 132 milhões de toneladas, como dissemos no começo. Já estamos em 123 milhões de toneladas, mas o mercado – a Conar está no campo para fazer um levantamento. Depois da seca, de fevereiro, teremos mais uma informação, mas o mercado já trabalha com número inferior a 120 milhões. Fala-se em 118 milhões de toneladas. Ou seja, se sairmos de 132 milhões para 118 milhões, estamos perdendo 14 milhões de toneladas ou R$7 bilhões. É um negócio realmente brutal a perda que o setor rural tem e que a economia brasileira terá nessa direção.</w:t>
      </w:r>
    </w:p>
    <w:p>
      <w:pPr>
        <w:pStyle w:val="Normal"/>
        <w:tabs>
          <w:tab w:val="clear" w:pos="708"/>
          <w:tab w:val="left" w:pos="0" w:leader="none"/>
          <w:tab w:val="left" w:pos="142" w:leader="none"/>
          <w:tab w:val="left" w:pos="709" w:leader="none"/>
        </w:tabs>
        <w:bidi w:val="0"/>
        <w:ind w:left="0" w:right="-1425" w:firstLine="851"/>
        <w:jc w:val="both"/>
        <w:rPr/>
      </w:pPr>
      <w:r>
        <w:rPr/>
        <w:t>Some-se essa perda de renda ao problema do sucateamento de estradas, portos, ferrovias, etc, que, com o alto preço do produto agrícola, o produtor bancava a fila no porto de Paranaguá, bancava o navio esperando, bancava a distância do centro de produção para o escoamento, porque tinha dinheiro para bancar. Mas, com essa perda de renda, há o quadro da crise que estamos vendo hoje. Então, essa é a realidade.</w:t>
      </w:r>
    </w:p>
    <w:p>
      <w:pPr>
        <w:pStyle w:val="Normal"/>
        <w:tabs>
          <w:tab w:val="clear" w:pos="708"/>
          <w:tab w:val="left" w:pos="0" w:leader="none"/>
          <w:tab w:val="left" w:pos="142" w:leader="none"/>
          <w:tab w:val="left" w:pos="709" w:leader="none"/>
        </w:tabs>
        <w:bidi w:val="0"/>
        <w:ind w:left="0" w:right="-1425" w:firstLine="851"/>
        <w:jc w:val="both"/>
        <w:rPr/>
      </w:pPr>
      <w:r>
        <w:rPr/>
        <w:t>Reitero as Srªs e aos Srs. Senadores, com muita clareza, que o agronegócio como um todo não tem a mesma crise. Embora os custos de produção tenham afetado também a laranja, o café, a cana, etc, os preços desses produtos não sofreram os prejuízos porque não houve oferta no mundo como nos demais produtos. Então, estes cinco produtos – algodão, soja, milho, trigo e arroz –, sim, vivem uma crise terrível no Brasil neste ano. O agronegócio como um todo não tem a mesma crise. Portanto, é possível que a perda do PIB desses cinco produtos seja compensada, pelo menos em parte, pela maioria dos outros produtos.</w:t>
      </w:r>
    </w:p>
    <w:p>
      <w:pPr>
        <w:pStyle w:val="Esquerda"/>
        <w:tabs>
          <w:tab w:val="clear" w:pos="708"/>
          <w:tab w:val="left" w:pos="0" w:leader="none"/>
          <w:tab w:val="left" w:pos="142" w:leader="none"/>
          <w:tab w:val="left" w:pos="709" w:leader="none"/>
        </w:tabs>
        <w:bidi w:val="0"/>
        <w:ind w:left="0" w:right="-1425" w:firstLine="851"/>
        <w:rPr/>
      </w:pPr>
      <w:r>
        <w:rPr/>
        <w:t>As exportações brasileiras deverão cair um pouco, mas não muito porque açúcar, café, suco, carnes terão mercados positivos neste ano. O que deve cair bastante, sim, é o saldo comercial por causa da questão cambial, que viabiliza importações muito mais macias para os produtos agrícolas. Então, essa é a equação da crise brasileira de hoje.</w:t>
      </w:r>
    </w:p>
    <w:p>
      <w:pPr>
        <w:pStyle w:val="Esquerda"/>
        <w:tabs>
          <w:tab w:val="clear" w:pos="708"/>
          <w:tab w:val="left" w:pos="0" w:leader="none"/>
          <w:tab w:val="left" w:pos="142" w:leader="none"/>
          <w:tab w:val="left" w:pos="709" w:leader="none"/>
        </w:tabs>
        <w:bidi w:val="0"/>
        <w:ind w:left="0" w:right="-1425" w:firstLine="851"/>
        <w:rPr/>
      </w:pPr>
      <w:r>
        <w:rPr/>
        <w:t>Como enfrentar isso? Estamos propondo vários mecanismos. Alguns deles já estão aprovados pelo Governo, pela área fazendária e já em funcionamento, mas, entre esses, os mais importantes são: primeiro, apoio à comercialização. Aqui, há dois pontos. Primeiro, estamos colocando – o Banco do Brasil vem trabalhando com isso, e os bancos privados, de certa forma, também – R$3 bilhões a mais para a comercialização da safra brasileira, particularmente, para empurrar a economia.</w:t>
      </w:r>
    </w:p>
    <w:p>
      <w:pPr>
        <w:pStyle w:val="Esquerda"/>
        <w:tabs>
          <w:tab w:val="clear" w:pos="708"/>
          <w:tab w:val="left" w:pos="0" w:leader="none"/>
          <w:tab w:val="left" w:pos="142" w:leader="none"/>
          <w:tab w:val="left" w:pos="709" w:leader="none"/>
        </w:tabs>
        <w:bidi w:val="0"/>
        <w:ind w:left="0" w:right="-1425" w:firstLine="851"/>
        <w:rPr/>
      </w:pPr>
      <w:r>
        <w:rPr/>
        <w:t>Qual é a idéia do Ministério da Agricultura, Srªs e Srs. Senadores? Temos que tirar a safra da frente, temos que eliminar o problema para avançarmos no futuro. Há uma condição conjuntural e uma condição setorial muito grave, muito negativa. Então, temos que tirar isso da frente para podermos avançar, temos que atravessar esse vale de lágrimas e sair, do outro lado, com uma ação consistente para que o setor não perca velocidade em seu crescimento. Temos que atravessar esse pântano que está pela frente. A idéia é recurso para comercialização. Aqui, o fundamental é R$1 bilhão adicional de recursos para o 2 OC, porque, com dinheiro – o Senador Jonas Pinheiro conhece isso perfeitamente e, aliás, foi o autor da emenda orçamentária que alocava esses recursos e que, infelizmente, depois, a Comissão Mista de Planos, Orçamentos Públicos e Fiscalização não pode respeitar por razões de outra natureza. Mas precisamos desse R$1 bilhão de recursos para o 2 OC, senão, não temos instrumentos para apoiar adequadamente a comercialização agrícola.</w:t>
      </w:r>
    </w:p>
    <w:p>
      <w:pPr>
        <w:pStyle w:val="Esquerda"/>
        <w:tabs>
          <w:tab w:val="clear" w:pos="708"/>
          <w:tab w:val="left" w:pos="0" w:leader="none"/>
          <w:tab w:val="left" w:pos="142" w:leader="none"/>
          <w:tab w:val="left" w:pos="709" w:leader="none"/>
        </w:tabs>
        <w:bidi w:val="0"/>
        <w:ind w:left="0" w:right="-1425" w:firstLine="851"/>
        <w:rPr/>
      </w:pPr>
      <w:r>
        <w:rPr/>
        <w:t>Hoje, não temos mais nada. O que tínhamos de dinheiro já fizemos com apoio ao trigo, um pouco de apoio ao algodão e ao arroz. Não temos condições de fazer mais nada. Se eu pudesse aproveitar esta reunião e pedir apoio da Comissão de Agricultura e Reforma Agrária do Senado para que possamos arrumar esse dinheiro junto aos Ministérios da Fazenda e do Planejamento, aproveitaria este momento de maneira um pouco cabotina. Mas não posso perder a oportunidade de levantar esse tema que é central para que a crise agrícola deste ano tenha uma solução importante.</w:t>
      </w:r>
    </w:p>
    <w:p>
      <w:pPr>
        <w:pStyle w:val="Normal"/>
        <w:tabs>
          <w:tab w:val="clear" w:pos="708"/>
          <w:tab w:val="left" w:pos="0" w:leader="none"/>
          <w:tab w:val="left" w:pos="142" w:leader="none"/>
          <w:tab w:val="left" w:pos="709" w:leader="none"/>
        </w:tabs>
        <w:bidi w:val="0"/>
        <w:ind w:left="0" w:right="-1425" w:firstLine="851"/>
        <w:jc w:val="both"/>
        <w:rPr/>
      </w:pPr>
      <w:r>
        <w:rPr/>
        <w:t xml:space="preserve">Estamos trabalhando também na área de investimentos. A idéia é prorrogar para o final do contrato os financiamentos de investimento para os produtores, caso a caso, mas, evidentemente, os produtores dos Municípios com calamidade pública terão de ser todos atendidos. Não há condições. O sujeito que perdeu 40% a 50% da produção não tem como pagar investimento nem custeio. Estamos discutindo, inclusive, tivemos uma reunião ontem com o Banco do Brasil – está aqui nosso Diretor de Crédito Rural, o Dr. Derci Alcântara. O Banco do Brasil já tem até instrumentos institucionais para prorrogar, caso a caso ou de maneira mais ampla, os contratos de custeio que não são passíveis de pagamento. Fizemos já, com a concordância do Ministério da Fazenda, um alongamento dos custeios de trigo e algodão para dar um pouco mais de espaço, e estamos trabalhando em conjunto com o Ministério da Fazenda numa alternativa para as cooperativas agrícolas. </w:t>
      </w:r>
    </w:p>
    <w:p>
      <w:pPr>
        <w:pStyle w:val="Normal"/>
        <w:tabs>
          <w:tab w:val="clear" w:pos="708"/>
          <w:tab w:val="left" w:pos="0" w:leader="none"/>
          <w:tab w:val="left" w:pos="142" w:leader="none"/>
          <w:tab w:val="left" w:pos="709" w:leader="none"/>
        </w:tabs>
        <w:bidi w:val="0"/>
        <w:ind w:left="0" w:right="-1425" w:firstLine="851"/>
        <w:jc w:val="both"/>
        <w:rPr/>
      </w:pPr>
      <w:r>
        <w:rPr/>
        <w:t xml:space="preserve">Por quê? Porque muitos produtores obtêm crédito direto junto ao sistema financeiro e fazem sua produção, mas muitos outros só obtêm crédito em cooperativas, que colocam seu capital de giro, sua própria condição de acesso ao crédito para apoiar os produtores – crédito para custeio e para comercialização – e, num momento de crise, os produtores não podem pagar as cooperativas e elas ficam inteiramente sujeitas a um procedimento de cobrança que não há como atender. As cooperativas estão trabalhando conosco e, em conjunto com o Ministério da Fazenda, estamos trabalhando num programa de cotas-partes para poder financiar os cooperados para que eles possam apoiar as cooperativas no pagamento que elas têm de fazer em relação ao futuro. </w:t>
      </w:r>
    </w:p>
    <w:p>
      <w:pPr>
        <w:pStyle w:val="Normal"/>
        <w:tabs>
          <w:tab w:val="clear" w:pos="708"/>
          <w:tab w:val="left" w:pos="0" w:leader="none"/>
          <w:tab w:val="left" w:pos="142" w:leader="none"/>
          <w:tab w:val="left" w:pos="709" w:leader="none"/>
        </w:tabs>
        <w:bidi w:val="0"/>
        <w:ind w:left="0" w:right="-1425" w:firstLine="851"/>
        <w:jc w:val="both"/>
        <w:rPr/>
      </w:pPr>
      <w:r>
        <w:rPr/>
        <w:t>Há outras ações que não são, digamos, emergenciais, mas fazem parte...Temos de aproveitar a lição dessa crise para trabalhar nelas, trabalhar mais em infra-estrutura, mexer na navegação de cabotagem, que é um programa sério para nós, garantir recursos para a subvenção do seguro rural e trabalhar com o Itamaraty, Ministério da Fazenda, dentro da Câmara de Comércio Exterior (Camex) para que tenhamos algumas ações, sobretudo nos Estados do Sul, que restrinjam a ação predatória de importações de alguns produtos do Mercosul.</w:t>
      </w:r>
    </w:p>
    <w:p>
      <w:pPr>
        <w:pStyle w:val="Normal"/>
        <w:tabs>
          <w:tab w:val="clear" w:pos="708"/>
          <w:tab w:val="left" w:pos="0" w:leader="none"/>
          <w:tab w:val="left" w:pos="142" w:leader="none"/>
          <w:tab w:val="left" w:pos="709" w:leader="none"/>
        </w:tabs>
        <w:bidi w:val="0"/>
        <w:ind w:left="0" w:right="-1425" w:firstLine="851"/>
        <w:jc w:val="both"/>
        <w:rPr/>
      </w:pPr>
      <w:r>
        <w:rPr/>
        <w:t>Essas são as ações que estão sendo propostas e discutidas pelo Governo. A questão dos investimentos já foi aprovada; a questão do custeio já está sendo tratada pelo Banco do Brasil; e outras ações estão sendo ainda negociadas para que consigamos sair da crise de maneira positiva.</w:t>
      </w:r>
    </w:p>
    <w:p>
      <w:pPr>
        <w:pStyle w:val="Normal"/>
        <w:tabs>
          <w:tab w:val="clear" w:pos="708"/>
          <w:tab w:val="left" w:pos="0" w:leader="none"/>
          <w:tab w:val="left" w:pos="142" w:leader="none"/>
          <w:tab w:val="left" w:pos="709" w:leader="none"/>
        </w:tabs>
        <w:bidi w:val="0"/>
        <w:ind w:left="0" w:right="-1425" w:firstLine="851"/>
        <w:jc w:val="both"/>
        <w:rPr/>
      </w:pPr>
      <w:r>
        <w:rPr/>
        <w:t xml:space="preserve">Feita essa avaliação da crise atual, Srs. Senadores, vou colocar rapidamente aqui, para podermos terminar – estou avançando muito em nosso tempo – , os principais desafios que se nos apresentam – todos eles são ligados à renda no campo. </w:t>
      </w:r>
    </w:p>
    <w:p>
      <w:pPr>
        <w:pStyle w:val="Normal"/>
        <w:tabs>
          <w:tab w:val="clear" w:pos="708"/>
          <w:tab w:val="left" w:pos="0" w:leader="none"/>
          <w:tab w:val="left" w:pos="142" w:leader="none"/>
          <w:tab w:val="left" w:pos="709" w:leader="none"/>
        </w:tabs>
        <w:bidi w:val="0"/>
        <w:ind w:left="0" w:right="-1425" w:firstLine="851"/>
        <w:jc w:val="both"/>
        <w:rPr/>
      </w:pPr>
      <w:r>
        <w:rPr/>
        <w:t xml:space="preserve">Há a questão da política agrícola – o Dr. Ivan Wedekin, nosso Secretário de Política Agrícola, está aqui conosco também. Estamos criando novos papéis – foram aprovados pelo Senado Federal e pela Câmara dos Deputados no final do ano passado – que vão viabilizar novos instrumentos de renda. </w:t>
      </w:r>
    </w:p>
    <w:p>
      <w:pPr>
        <w:pStyle w:val="Normal"/>
        <w:tabs>
          <w:tab w:val="clear" w:pos="708"/>
          <w:tab w:val="left" w:pos="0" w:leader="none"/>
          <w:tab w:val="left" w:pos="142" w:leader="none"/>
          <w:tab w:val="left" w:pos="709" w:leader="none"/>
        </w:tabs>
        <w:bidi w:val="0"/>
        <w:ind w:left="0" w:right="-1425" w:firstLine="851"/>
        <w:jc w:val="both"/>
        <w:rPr/>
      </w:pPr>
      <w:r>
        <w:rPr/>
        <w:t xml:space="preserve">A questão da defesa sanitária é absolutamente essencial. Todos se lembram do que aconteceu recentemente, o problema com a Rússia: um foco de aftosa no Estado do Amazonas fez com que a Rússia suspendesse a importação de carne bovina, de frango e de suíno do Rio Grande do Sul. Não há argumento técnico que sustente essa decisão, mas não importa: o argumento é político. Temos de acabar com a aftosa no Brasil, essa é uma cruzada quase religiosa. Tenho trabalhado com isso. O Presidente da República está firme conosco nesse projeto e, inclusive, enviou correspondência a todos os presidentes dos países da América do Sul para que trabalhássemos juntos nesse programa. Se o Brasil não acabar com a aftosa, a aftosa acaba com nossa competitividade no mercado internacional de carne. </w:t>
      </w:r>
    </w:p>
    <w:p>
      <w:pPr>
        <w:pStyle w:val="Normal"/>
        <w:tabs>
          <w:tab w:val="clear" w:pos="708"/>
          <w:tab w:val="left" w:pos="0" w:leader="none"/>
          <w:tab w:val="left" w:pos="142" w:leader="none"/>
          <w:tab w:val="left" w:pos="709" w:leader="none"/>
        </w:tabs>
        <w:bidi w:val="0"/>
        <w:ind w:left="0" w:right="-1425" w:firstLine="851"/>
        <w:jc w:val="both"/>
        <w:rPr/>
      </w:pPr>
      <w:r>
        <w:rPr/>
        <w:t>Temos de avançar em padrões tecnológicos, e a legislação aprovada pelo Senado Federal em relação à biossegurança – e agora pela Câmara dos Deputados e sancionada pelo Presidente da República – abre novas fronteiras para a agricultura brasileira sob o ponto de vista de biotecnologia. Há muito trabalho pela frente para avançarmos nesse tema.</w:t>
      </w:r>
    </w:p>
    <w:p>
      <w:pPr>
        <w:pStyle w:val="Normal"/>
        <w:tabs>
          <w:tab w:val="clear" w:pos="708"/>
          <w:tab w:val="left" w:pos="0" w:leader="none"/>
          <w:tab w:val="left" w:pos="142" w:leader="none"/>
          <w:tab w:val="left" w:pos="709" w:leader="none"/>
        </w:tabs>
        <w:bidi w:val="0"/>
        <w:ind w:left="0" w:right="-1425" w:firstLine="851"/>
        <w:jc w:val="both"/>
        <w:rPr/>
      </w:pPr>
      <w:r>
        <w:rPr/>
        <w:t xml:space="preserve">A questão da agroenergia já coloquei aqui rapidamente: precisamos trabalhar com agregação de valor. Esse é um assunto que sempre me preocupa muito. Um exemplo claro é o do café: somos o maior produtor mundial de café, temos quase um terço do mercado mundial de café, mas temos menos de 2% do mercado mundial de café torrado e moído. </w:t>
      </w:r>
    </w:p>
    <w:p>
      <w:pPr>
        <w:pStyle w:val="Normal"/>
        <w:tabs>
          <w:tab w:val="clear" w:pos="708"/>
          <w:tab w:val="left" w:pos="0" w:leader="none"/>
          <w:tab w:val="left" w:pos="142" w:leader="none"/>
          <w:tab w:val="left" w:pos="709" w:leader="none"/>
        </w:tabs>
        <w:bidi w:val="0"/>
        <w:ind w:left="0" w:right="-1425" w:firstLine="851"/>
        <w:jc w:val="both"/>
        <w:rPr/>
      </w:pPr>
      <w:r>
        <w:rPr/>
        <w:t xml:space="preserve">Vejo aqui o Secretário Silas Brasileiro, membro da Câmara dos Deputados também. S. Exª conhece esse assunto muito mais do que eu. Também aprovamos no ???? dessa semana, Deputado Silas Brasileiro, aquele famoso programa da antecipação de colheita para o café, o que vai resolver uma boa parte de nossos problemas. </w:t>
      </w:r>
    </w:p>
    <w:p>
      <w:pPr>
        <w:pStyle w:val="Normal"/>
        <w:tabs>
          <w:tab w:val="clear" w:pos="708"/>
          <w:tab w:val="left" w:pos="0" w:leader="none"/>
          <w:tab w:val="left" w:pos="142" w:leader="none"/>
          <w:tab w:val="left" w:pos="709" w:leader="none"/>
        </w:tabs>
        <w:bidi w:val="0"/>
        <w:ind w:left="0" w:right="-1425" w:firstLine="851"/>
        <w:jc w:val="both"/>
        <w:rPr/>
      </w:pPr>
      <w:r>
        <w:rPr/>
        <w:t xml:space="preserve">Agregar valor é uma questão fundamental para nós todos. Não é uma coisa singela, não basta fazer fábricas de café torrado e moído, porque deve haver um acordo com os distribuidores lá fora, senão a coisa fica sem consistência. </w:t>
      </w:r>
    </w:p>
    <w:p>
      <w:pPr>
        <w:pStyle w:val="Normal"/>
        <w:tabs>
          <w:tab w:val="clear" w:pos="708"/>
          <w:tab w:val="left" w:pos="0" w:leader="none"/>
          <w:tab w:val="left" w:pos="142" w:leader="none"/>
          <w:tab w:val="left" w:pos="709" w:leader="none"/>
        </w:tabs>
        <w:bidi w:val="0"/>
        <w:ind w:left="0" w:right="-1425" w:firstLine="851"/>
        <w:jc w:val="both"/>
        <w:rPr/>
      </w:pPr>
      <w:r>
        <w:rPr/>
        <w:t>Estamos trabalhando com agricultura orgânica, com câmaras setoriais muito fortes, trabalhando muito negociação internacional e dando uma forte ênfase – porque essa é a decisão do Presidente da República – ao cooperativismo e ao sociativismo rural, trabalhando com essas áreas no apoio ao Programa Fome Zero.</w:t>
      </w:r>
    </w:p>
    <w:p>
      <w:pPr>
        <w:pStyle w:val="Normal"/>
        <w:tabs>
          <w:tab w:val="clear" w:pos="708"/>
          <w:tab w:val="left" w:pos="0" w:leader="none"/>
          <w:tab w:val="left" w:pos="142" w:leader="none"/>
          <w:tab w:val="left" w:pos="709" w:leader="none"/>
        </w:tabs>
        <w:bidi w:val="0"/>
        <w:ind w:left="0" w:right="-1425" w:firstLine="851"/>
        <w:jc w:val="both"/>
        <w:rPr/>
      </w:pPr>
      <w:r>
        <w:rPr/>
        <w:t>Para tudo isso, fizemos uma mudança profunda na estrutura do Ministério da Agricultura. Tínhamos quatro secretarias: uma de política agrícola, uma de defesa agropecuária, uma de apoio ao cooperativismo e uma que era uma espécie de substituto do IAA e do IBC, cuidava de café e de açúcar.</w:t>
      </w:r>
    </w:p>
    <w:p>
      <w:pPr>
        <w:pStyle w:val="Normal"/>
        <w:tabs>
          <w:tab w:val="clear" w:pos="708"/>
          <w:tab w:val="left" w:pos="0" w:leader="none"/>
          <w:tab w:val="left" w:pos="142" w:leader="none"/>
          <w:tab w:val="left" w:pos="709" w:leader="none"/>
        </w:tabs>
        <w:bidi w:val="0"/>
        <w:ind w:left="0" w:right="-1425" w:firstLine="851"/>
        <w:jc w:val="both"/>
        <w:rPr/>
      </w:pPr>
      <w:r>
        <w:rPr/>
        <w:t>Examinando a estrutura do Ministério da Agricultura, que tinha sido reformada pela última vez de maneira integral pelo maior Ministro da Agricultura no período militar, o grande Ministro Alysson Paulinelli. Desde então, a estrutura tinha sofrido pequenas alterações, sempre tentando adequar o Ministério à realidade da agricultura brasileira, e fizemos agora uma reforma ampla para dar uma alavancagem ao setor rural. Impressionou-me muito não existir no Ministério da Agricultura uma área de planejamento estratégico.</w:t>
      </w:r>
    </w:p>
    <w:p>
      <w:pPr>
        <w:pStyle w:val="Normal"/>
        <w:tabs>
          <w:tab w:val="clear" w:pos="708"/>
          <w:tab w:val="left" w:pos="0" w:leader="none"/>
          <w:tab w:val="left" w:pos="142" w:leader="none"/>
          <w:tab w:val="left" w:pos="709" w:leader="none"/>
        </w:tabs>
        <w:bidi w:val="0"/>
        <w:ind w:left="0" w:right="-1425" w:firstLine="851"/>
        <w:jc w:val="both"/>
        <w:rPr/>
      </w:pPr>
      <w:r>
        <w:rPr/>
        <w:t xml:space="preserve">Olhamos para trás e vemos que, há 50 anos, o café representava mais da metade das exportações agrícolas do Brasil; hoje, 5%. Soja não existia há 30 anos; hoje, é ¼ das exportações da agricultura brasileira. A pergunta é: o que o Governo fez para ajudar nisso? Muitas vezes, o Governo atrapalhou. No caso do café, atrapalhou, porque fez acordos que beneficiaram países concorrentes e reduziram nossa participação concorrencial no mercado de café. A idéia é fazer um grande programa de planejamento estratégico. Aqui, Srs. Senadores, a questão é singela. </w:t>
      </w:r>
    </w:p>
    <w:p>
      <w:pPr>
        <w:pStyle w:val="Normal"/>
        <w:tabs>
          <w:tab w:val="clear" w:pos="708"/>
          <w:tab w:val="left" w:pos="0" w:leader="none"/>
          <w:tab w:val="left" w:pos="142" w:leader="none"/>
          <w:tab w:val="left" w:pos="709" w:leader="none"/>
        </w:tabs>
        <w:bidi w:val="0"/>
        <w:ind w:left="0" w:right="-1425" w:firstLine="851"/>
        <w:jc w:val="both"/>
        <w:rPr/>
      </w:pPr>
      <w:r>
        <w:rPr/>
        <w:t xml:space="preserve">Contratei um pequeno grupo de técnicos de alto nível nessa área que trabalharão em parceria com universidades e institutos de pesquisa para responder a três perguntas fundamentas. </w:t>
      </w:r>
    </w:p>
    <w:p>
      <w:pPr>
        <w:pStyle w:val="Normal"/>
        <w:tabs>
          <w:tab w:val="clear" w:pos="708"/>
          <w:tab w:val="left" w:pos="0" w:leader="none"/>
          <w:tab w:val="left" w:pos="142" w:leader="none"/>
          <w:tab w:val="left" w:pos="709" w:leader="none"/>
        </w:tabs>
        <w:bidi w:val="0"/>
        <w:ind w:left="0" w:right="-1425" w:firstLine="851"/>
        <w:jc w:val="both"/>
        <w:rPr/>
      </w:pPr>
      <w:r>
        <w:rPr/>
        <w:t xml:space="preserve">Primeira pergunta: o que o mundo consumirá daqui a 30 anos a partir da agricultura. Considerando que a idade média do cidadão crescerá, todos os anos aumentamos a expectativa de vida do cidadão no mundo inteiro, considerando o poder aquisitivo a população que está mudando no mundo todo, considerando a oferta de terra, de água, os hábitos alimentares, considerando as exigências de consumidores em termos ambientais, considerando tecnologia disponível e sobretudo, considerando quem produzirá isso. Olhando esse cenário daqui a 30 anos, quem consumirá o quê? O que será consumido no mundo? </w:t>
      </w:r>
    </w:p>
    <w:p>
      <w:pPr>
        <w:pStyle w:val="Normal"/>
        <w:tabs>
          <w:tab w:val="clear" w:pos="708"/>
          <w:tab w:val="left" w:pos="0" w:leader="none"/>
          <w:tab w:val="left" w:pos="142" w:leader="none"/>
          <w:tab w:val="left" w:pos="709" w:leader="none"/>
        </w:tabs>
        <w:bidi w:val="0"/>
        <w:ind w:left="0" w:right="-1425" w:firstLine="851"/>
        <w:jc w:val="both"/>
        <w:rPr/>
      </w:pPr>
      <w:r>
        <w:rPr/>
        <w:t xml:space="preserve">Fizemos a segunda pergunta: nesse cenário, o que poderá o Brasil abiscoitar? Dentro do consumo mundial daqui a 30 anos, do que o Brasil pode ser fornecedor? </w:t>
      </w:r>
    </w:p>
    <w:p>
      <w:pPr>
        <w:pStyle w:val="Normal"/>
        <w:tabs>
          <w:tab w:val="clear" w:pos="708"/>
          <w:tab w:val="left" w:pos="0" w:leader="none"/>
          <w:tab w:val="left" w:pos="142" w:leader="none"/>
          <w:tab w:val="left" w:pos="709" w:leader="none"/>
        </w:tabs>
        <w:bidi w:val="0"/>
        <w:ind w:left="0" w:right="-1425" w:firstLine="851"/>
        <w:jc w:val="both"/>
        <w:rPr/>
      </w:pPr>
      <w:r>
        <w:rPr/>
        <w:t xml:space="preserve">Terceiro: que políticas teremos que desenvolver para que esse potencial possa ser efetivado pelo Brasil? Essa é a linha que a assessoria de planejamento estratégico está desenvolvendo. </w:t>
      </w:r>
    </w:p>
    <w:p>
      <w:pPr>
        <w:pStyle w:val="Normal"/>
        <w:bidi w:val="0"/>
        <w:ind w:left="0" w:right="-1425" w:firstLine="851"/>
        <w:jc w:val="both"/>
        <w:rPr/>
      </w:pPr>
      <w:r>
        <w:rPr/>
        <w:t xml:space="preserve">Criamos também uma área nova, que é uma secretaria de relações internacionais, com o seguinte conceito: temos procurado ajudar os nossos negociadores no Itamaraty, que de direito negociam todos os acordos internacionais. Criamos a secretaria com três áreas:  promoção comercial, negociações internacionais e acordos sanitários. Temos mais de 140 acordos sanitários, com mais de uma centena de países, mas ainda é absolutamente insignificante diante do quadro que existe esse acordo sanitário. Estamos criando uma área que dará uma grande alavancagem para assessorar os negociadores internacionais do Itamaraty nas suas ações mundiais. Isso é uma coisa importante. Tenho pregado muito o fato de que deveria ter adidos agrícolas em várias Embaixadas. Mas, com esse apoio que estamos dando ao Itamarati, vamos suprir essa demanda que era muito importante. Criamos uma secretaria de produção de água e energia, exatamente para dar ênfase a essa questão de biocombustíveis e de água e energia, de maneira geral, como um horizonte importante para o País. E temos, como todos sabem, superintendências regionais. Em cada Estado, há uma superintendência que representa o Ministério da Agricultura nas ações diretas em relação à fiscalização e até mesmo a eventuais penalidades colocadas quando necessário. Então, essa é um pouco a estrutura do Ministério da Agricultura, que estamos terminando de implementar com o apoio do Sr. Presidente. Aqui é preciso que seja dito que houve uma fortíssima participação dos Srs. Senadores nisso, os Senadores Osmar Dias, Jonas Pinheiro, Delcídio Amaral foram muitos fortes na aprovação dessa reforma, que depois foi aprovada pela Câmara dos Deputados e sancionada pelo Presidente da República. </w:t>
      </w:r>
    </w:p>
    <w:p>
      <w:pPr>
        <w:pStyle w:val="Normal"/>
        <w:bidi w:val="0"/>
        <w:ind w:left="0" w:right="-1425" w:firstLine="851"/>
        <w:jc w:val="both"/>
        <w:rPr/>
      </w:pPr>
      <w:r>
        <w:rPr/>
        <w:t xml:space="preserve">Então, houve aqui um grande apoio do Senado e da Câmara dos Deputados, e é preciso que eu reitere a vigorosa participação do Ministro José Dirceu a nos ajudar a implementar esse projeto de reforma. Então, esse é um pouco o conjunto de informações, Srs. Senadores, que eu gostaria de trazer aqui hoje. Quero terminar dizendo duas coisas aqui fora do </w:t>
      </w:r>
      <w:r>
        <w:rPr>
          <w:i/>
        </w:rPr>
        <w:t>script</w:t>
      </w:r>
      <w:r>
        <w:rPr/>
        <w:t xml:space="preserve">. A primeira é que, como V. Exª disse, em seu pronunciamento inicial, Senador Sérgio Guerra, que a sociedade brasileira, de alguma forma, mudou a sua visão em relação à agricultura do País e ao agro-negócio brasileiro. Hoje, há um reconhecimento da importância desse setor. Mas ainda há segmentos que desmerecem a agricultura. Já ouvi, por exemplo, gente dizendo: “mas lá vem a agricultura reclamar de novo, porque tem a seca, tem gordura para queimar, acumulada nos últimos anos”. Não existe isso. A agricultura não acumula gorduras. A agricultura é como bicicleta: se parar de pedalar, cai. Então, o setor tem que produzir sempre, sempre, para pagar dívida, para pagar imposto, para pagar o que der e tocar pra frente. </w:t>
      </w:r>
    </w:p>
    <w:p>
      <w:pPr>
        <w:pStyle w:val="Normal"/>
        <w:bidi w:val="0"/>
        <w:ind w:left="0" w:right="-1425" w:firstLine="851"/>
        <w:jc w:val="both"/>
        <w:rPr/>
      </w:pPr>
      <w:r>
        <w:rPr/>
        <w:t xml:space="preserve">Só para dar um testemunho disso, meus filhos, que são agricultores, me mostraram que soja, este ano, era um produto que não podia plantar. Seriam necessários quarenta e nove sacos por hectare para vender por a 9 dólares para empatar. Não é uma produtividade fácil de obter. Então, eu estava, como produtor rural, decidindo não plantar soja. Aí, eles me mostraram o outro lado. O produtor de soja, quando vende a soja e o caminhão vai para o porto, volta com o adubo e defensivo para a próxima safra. Eu já tinha comprado para a próxima safra e num câmbio mais alto do que está hoje ainda por cima. Então, eu já tinha o adubo e o defensivo comprados. Eu tenho os tratores lá na fazenda; os funcionários estão lá. O armazém está lá. Se eu não plantasse, eu teria o prejuízo claro de tanto. E, se eu plantasse, poderia ter uma chance de o prejuízo ser menor ou até, quem sabe, ter um lucro na soja. Então, é a bicicleta. Você não pode não plantar, porque a estrutura que você tem exige que você plante. Então, a agricultura não tem gordura acumulada. Se o sujeito ganhou dinheiro um ano, o que ele faz? Compra um trator novo, faz um armazém novo, capitaliza a cooperativa dele. Por quê? Para ser mais competitivo e mais eficiente. Então, a agricultura não tem gorduras para queimar. Ela tem que estar sempre avançando, investindo, para ser mais competitiva e eficiente. E ela é, portanto, a grande locomotiva do País. </w:t>
      </w:r>
    </w:p>
    <w:p>
      <w:pPr>
        <w:pStyle w:val="Normal"/>
        <w:tabs>
          <w:tab w:val="clear" w:pos="708"/>
          <w:tab w:val="left" w:pos="0" w:leader="none"/>
          <w:tab w:val="left" w:pos="142" w:leader="none"/>
          <w:tab w:val="left" w:pos="709" w:leader="none"/>
        </w:tabs>
        <w:bidi w:val="0"/>
        <w:ind w:left="0" w:right="-1425" w:firstLine="851"/>
        <w:jc w:val="both"/>
        <w:rPr/>
      </w:pPr>
      <w:r>
        <w:rPr/>
        <w:t xml:space="preserve">Eu vou me permitir aqui, mais uma vez, uma imagem desse assunto que uso sempre. O Senador Jonas Pinheiro já ouviu falar sobre isto pelo menos umas cinqüenta vezes em seu Estado e em outras regiões do País, mas é muito claro este exemplo. Uma propaganda que vi na televisão uma vez, durante a transmissão de jogos da Copa do Mundo, sobre cerveja, propaganda de cerveja, em que aparecia o Ray Charles tocando piano, a Daniela Mercury dançando e cantando, e a Kim Basinger fazendo feijoada com uma colher de pau. Era nos intervalos da transmissão dos jogos da Copa do Mundo. Era um comercial bonito. O Ray Charles é extraordinário; a Daniela Mercury, mais extraordinária do que ele. A Kim Basinger fez o filme 9 ½ Semanas de Amor. Sempre considerei isso um abuso de autoridade – deveria ser muito menos do que isso. </w:t>
      </w:r>
    </w:p>
    <w:p>
      <w:pPr>
        <w:pStyle w:val="Normal"/>
        <w:tabs>
          <w:tab w:val="clear" w:pos="708"/>
          <w:tab w:val="left" w:pos="0" w:leader="none"/>
          <w:tab w:val="left" w:pos="142" w:leader="none"/>
          <w:tab w:val="left" w:pos="709" w:leader="none"/>
        </w:tabs>
        <w:bidi w:val="0"/>
        <w:ind w:left="0" w:right="-1425" w:firstLine="851"/>
        <w:jc w:val="both"/>
        <w:rPr/>
      </w:pPr>
      <w:r>
        <w:rPr/>
        <w:t>Enfim, o anúncio era maravilhoso. Cerveja é algo delicioso, a música era bonita, mas fiquei preocupado, ao pensar quantos milhões de brasileiros estavam assistindo ao anúncio naquele momento e imaginavam que aquela propaganda somente havia sido veiculada, porque, no Paraná, em Guarapuava, há um colono plantando cevada para fazer cerveja. Aquele cidadão planta a cevada com juros altos, sem seguro rural, sem subsídio nenhum e, além disso, precisa competir com o francês e o canadense, que recebem subsídio para plantá-la. Esse plantador paranaense enfrentava geada, chuva de pedra, gafanhoto, etc. e levava sua cevada para uma maltaria, dando emprego a operários no ramo de malte, na fábrica de cerveja, de garrafas de cerveja, de rótulos de cerveja, de tampinha de garrafa, de latinha de cerveja, de caixas para guardar garrafas e latas de cerveja. É esse produtor que dá emprego em fábricas de caminhões para transportar as caixas de cerveja; de geladeiras para gelar a cerveja; de copos para tomar cerveja; de mesas e cadeiras de botequim. É ele quem dá emprego às costureiras que fazem paletós do garçom que serve a cerveja. Ele também dá emprego ao marqueteiro, que faz a propaganda de cerveja. Isso é cadeia produtiva.</w:t>
      </w:r>
    </w:p>
    <w:p>
      <w:pPr>
        <w:pStyle w:val="Normal"/>
        <w:tabs>
          <w:tab w:val="clear" w:pos="708"/>
          <w:tab w:val="left" w:pos="0" w:leader="none"/>
          <w:tab w:val="left" w:pos="142" w:leader="none"/>
          <w:tab w:val="left" w:pos="709" w:leader="none"/>
        </w:tabs>
        <w:bidi w:val="0"/>
        <w:ind w:left="0" w:right="-1425" w:firstLine="851"/>
        <w:jc w:val="both"/>
        <w:rPr/>
      </w:pPr>
      <w:r>
        <w:rPr/>
        <w:t>O Ray Charles estava tocando piano, que é feito de madeira. O sujeito tocava violino, também de madeira. Pensam que madeira nasce na fábrica de piano? É preciso plantar árvores para obtê-la. Aliás, o sujeito do violino estava lendo uma partitura, e a Kim Basinger lia uma receita de papel. Papel vem de árvore, não nasce em resma, como as pessoas pensam. É preciso plantar árvores, para obter madeira e papel. A agricultura está por trás disso.</w:t>
      </w:r>
    </w:p>
    <w:p>
      <w:pPr>
        <w:pStyle w:val="Normal"/>
        <w:tabs>
          <w:tab w:val="clear" w:pos="708"/>
          <w:tab w:val="left" w:pos="0" w:leader="none"/>
          <w:tab w:val="left" w:pos="142" w:leader="none"/>
          <w:tab w:val="left" w:pos="709" w:leader="none"/>
        </w:tabs>
        <w:bidi w:val="0"/>
        <w:ind w:left="0" w:right="-1425" w:firstLine="851"/>
        <w:jc w:val="both"/>
        <w:rPr/>
      </w:pPr>
      <w:r>
        <w:rPr/>
        <w:t>O Ray Charles tocava piano, vestido com uma calça jeans. Jeans é feito de algodão. Não existe Lee sem algodão. A Daniela Mercury dançava, usando um vestidinho de seda azul. Para se obter a seda, é preciso que um japonês plante amora, para tirar a folha da fruta e dar a uma lagartinha nojenta, que faz sua casa e vai embora. O japonês tira daquela casa o fio e produz um pano para fazer gravata, combinação – creio que essa peça não existe mais; foi algo do meu tempo –, corpete, que ainda existe, tudo feito de seda.</w:t>
      </w:r>
    </w:p>
    <w:p>
      <w:pPr>
        <w:pStyle w:val="Normal"/>
        <w:tabs>
          <w:tab w:val="clear" w:pos="708"/>
          <w:tab w:val="left" w:pos="0" w:leader="none"/>
          <w:tab w:val="left" w:pos="142" w:leader="none"/>
          <w:tab w:val="left" w:pos="709" w:leader="none"/>
        </w:tabs>
        <w:bidi w:val="0"/>
        <w:ind w:left="0" w:right="-1425" w:firstLine="851"/>
        <w:jc w:val="both"/>
        <w:rPr/>
      </w:pPr>
      <w:r>
        <w:rPr/>
        <w:t>O perfume que a Kim Basinger estava usando era delicioso. Não sentíamos, mas intuíamos – ela deve ser perfumada por definição. É preciso haver flor para se fazer perfume, senão não há perfume. As pessoas pensam que perfume nasce num vidrinho chamado Calvin Klein? Não. É preciso haver flor para se fazer perfume.</w:t>
      </w:r>
    </w:p>
    <w:p>
      <w:pPr>
        <w:pStyle w:val="Normal"/>
        <w:tabs>
          <w:tab w:val="clear" w:pos="708"/>
          <w:tab w:val="left" w:pos="0" w:leader="none"/>
          <w:tab w:val="left" w:pos="142" w:leader="none"/>
          <w:tab w:val="left" w:pos="709" w:leader="none"/>
        </w:tabs>
        <w:bidi w:val="0"/>
        <w:ind w:left="0" w:right="-1425" w:firstLine="851"/>
        <w:jc w:val="both"/>
        <w:rPr/>
      </w:pPr>
      <w:r>
        <w:rPr/>
        <w:t>Daniela Mercury dançava lindamente, calçando uma botina. Bobagem, porque ela tem um tornozelo maravilhoso. Mas estava de botina, que é feita de couro. Couro nasce na sapataria? Não. Sem pasto não há boi; sem boi não há couro. E o cidadão da Bahia produziu borracha para fazer o salto de borracha da botina dela. Tudo é agricultura.</w:t>
      </w:r>
    </w:p>
    <w:p>
      <w:pPr>
        <w:pStyle w:val="Normal"/>
        <w:tabs>
          <w:tab w:val="clear" w:pos="708"/>
          <w:tab w:val="left" w:pos="0" w:leader="none"/>
          <w:tab w:val="left" w:pos="142" w:leader="none"/>
          <w:tab w:val="left" w:pos="709" w:leader="none"/>
        </w:tabs>
        <w:bidi w:val="0"/>
        <w:ind w:left="0" w:right="-1425" w:firstLine="851"/>
        <w:jc w:val="both"/>
        <w:rPr/>
      </w:pPr>
      <w:r>
        <w:rPr/>
        <w:t>Por isso, faço esse registro. V. Exª, Senador, disse que se não tivermos clareza de...</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Orador não identificado) </w:t>
      </w:r>
      <w:r>
        <w:rPr/>
        <w:t xml:space="preserve">– </w:t>
      </w:r>
      <w:r>
        <w:rPr>
          <w:i/>
        </w:rPr>
        <w:t>(Intervenção fora do microfone. Inaudível.)</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ROBERTO RODRIGUES </w:t>
      </w:r>
      <w:r>
        <w:rPr/>
        <w:t xml:space="preserve">– </w:t>
      </w:r>
      <w:r>
        <w:rPr>
          <w:i/>
        </w:rPr>
        <w:t>Voilà</w:t>
      </w:r>
      <w:r>
        <w:rPr/>
        <w:t xml:space="preserve">! Esse é o ponto. Precisamos ter clareza de que a alavanca de todos os processos está na agricultura. Não há construção sem madeira; não há madeira sem agricultor. Não há pneu para os veículos, se não houver borracha, que faz o pneu; ou veículos sem álcool para abastecê-los ou </w:t>
      </w:r>
      <w:r>
        <w:rPr>
          <w:b/>
        </w:rPr>
        <w:t>biodiesel</w:t>
      </w:r>
      <w:r>
        <w:rPr/>
        <w:t xml:space="preserve"> para o trator. Não há vida sem agricultura. É um setor fundamental, e a sociedade deve ter consciência desse fato.</w:t>
      </w:r>
    </w:p>
    <w:p>
      <w:pPr>
        <w:pStyle w:val="BodyText2"/>
        <w:bidi w:val="0"/>
        <w:ind w:left="0" w:right="-1425" w:firstLine="851"/>
        <w:rPr/>
      </w:pPr>
      <w:r>
        <w:rPr/>
        <w:t>Portanto, Srs. Senadores, reitero que estou feliz por participar de uma Comissão como esta e por saber que o Senado da República está preocupado com a agricultura. Há, atualmente, na Câmara dos Deputados, uma Comissão de Agricultura, Pecuária, Abastecimento e Desenvolvimento Rural extraordinária, com pessoas dedicadíssimas, que lutam, 24 horas por dia, pela agricultura. Há uma frente parlamentar de cooperativismo, liderada pelo Deputado Odacir Zonta, que está aqui conosco, e uma frente parlamentar da agricultura, liderada pelo Deputado Dirceu Sperafico, que também está presente. Temos um time que não abandona a sua bandeira, porque sabe que ela é nossa. Trata-se de bandeira de pano e madeira, que representam a agricultura. Desse modo, fico feliz e honrado, Srs. Senadores, de participar dessa reunião.</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Termino reiterando o que aprendi com os Srs. Parlamentares em muitas reuniões e com o que foi dito há muitas décadas por um grande estadista norte-americano chamado Benjamin Franklin, autor da seguinte frase: “Se incendiarem os campos e preservarem as cidades, as cidades perecerão; mas se incendiarem as cidades e preservarem os campos, as cidades renascerão”. </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Esse é o ponto. A agricultura é a alavanca e a locomotiva. Sem essa consciência, não há país que possa avançar. </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Portanto, Senhores, muito obrigado. </w:t>
      </w:r>
      <w:r>
        <w:rPr>
          <w:i/>
        </w:rPr>
        <w:t xml:space="preserve"> (Palmas.)</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b/>
        </w:rPr>
        <w:t xml:space="preserve">O SR. PRESIDENTE </w:t>
      </w:r>
      <w:r>
        <w:rPr/>
        <w:t>(Sérgio Guerra. PSDB-PE) – Srs. Senadores, se já não estávamos completamente convencidos dos argumentos do Ministro Roberto Rodrigues, a cena que ele descreveu da música de Ray Charles, Daniela Mercury e Kim Basinger convenceu-nos inteiramente.</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Falarei rapidamente, passando posteriormente a palavra aos que vão fazer perguntas. A presença do Ministro Roberto Rodrigues é um fator de estabilização da vida pública no Brasil neste momento crítico, em que há muito desentendimento e as expectativas da população são crescentes. Ficamos satisfeitos, como brasileiros e Parlamentares, representantes de Estados, em ouvir uma palavra segura, convincente e absolutamente sincera do Sr. Ministro, que apresenta completo domínio acerca do assunto, além de franqueza para expor, sem problema algum, com total transparência as dificuldades imensas que precisam ser resolvidas.</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Podemos contribuir muito com essa questão, agindo como a Comissão de Agricultura da Câmara dos Deputados. Se houver, por exemplo, uma ação concreta no campo do orçamento – do qual tenho certo conhecimento –, tenho muita chance de ajudar a resolver esse assunto. O Sr. Jonas faz um grande trabalho, assim como outros. </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Entretanto, se somarmos a totalidade das nossas forças e dissermos que determinada matéria não passará aqui enquanto não for aprovada lá – e podemos agir dessa forma sem estar defendendo a Oposição ou o Governo, mas, sim, o Brasil –, tenho convicção de que podemos ajudar a mudar a situação. </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Na verdade, o que falta é prioridade em termos de financiamento para que a realidade possa modificar-se. Não acredito em prioridade retórica – creio que ela deva ser explicitada de maneira substantiva, capaz de gerar conseqüências.</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Agradeço ao Sr. Ministro por sua presença e suas palavras, que ouvi, pela primeira vez, na Comissão de Assuntos Econômicos e depois, nesta Comissão, já com dados mais reais e atualizados. Tenho certeza de que o Senado será tão eficiente nesse campo como o é o Ministro da Agricultura no que faz. </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Está aberta a fase de interpelação.</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b/>
        </w:rPr>
        <w:t xml:space="preserve">O SR. PEDRO SIMON </w:t>
      </w:r>
      <w:r>
        <w:rPr/>
        <w:t>(PMDB – RS) – Sr. Presidente, peço a palavra.</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b/>
        </w:rPr>
        <w:t xml:space="preserve">O SR. PRESIDENTE </w:t>
      </w:r>
      <w:r>
        <w:rPr/>
        <w:t>(Sérgio Guerra. PSDB-PE) – Concedo a palavra ao Senador Pedro Simon.</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b/>
        </w:rPr>
        <w:t xml:space="preserve">O SR. PEDRO SIMON </w:t>
      </w:r>
      <w:r>
        <w:rPr/>
        <w:t>(PMDB – RS) – Sr. Presidente, concordo com V. Exª e com a brilhante exposição do Sr. Ministro da Agricultura, que, aliás, veio ao encontro do que sempre esperávamos.</w:t>
      </w:r>
    </w:p>
    <w:p>
      <w:pPr>
        <w:pStyle w:val="Normal"/>
        <w:tabs>
          <w:tab w:val="clear" w:pos="708"/>
          <w:tab w:val="left" w:pos="0" w:leader="none"/>
          <w:tab w:val="left" w:pos="142" w:leader="none"/>
          <w:tab w:val="left" w:pos="709" w:leader="none"/>
          <w:tab w:val="left" w:pos="14742" w:leader="none"/>
        </w:tabs>
        <w:bidi w:val="0"/>
        <w:ind w:left="0" w:right="-1425" w:firstLine="851"/>
        <w:jc w:val="both"/>
        <w:rPr/>
      </w:pPr>
      <w:r>
        <w:rPr/>
        <w:t xml:space="preserve">No entanto, com a concordância de V. Exª e considerando que esta Comissão esteve representada pelo Vice-Presidente na reunião dos agricultores do Rio Grande do Sul, sobre o drama do Estado, e, inclusive, o Presidente da República talvez esteja indo para lá, indago se não poderíamos pedir ao ilustre Ministro da Agricultura que nos expusesse em que fase estão as notícias que serão divulgadas com relação à crise no Sul e, de modo especial, no Rio Grande do Sul. </w:t>
      </w:r>
    </w:p>
    <w:p>
      <w:pPr>
        <w:pStyle w:val="Normal"/>
        <w:tabs>
          <w:tab w:val="clear" w:pos="708"/>
          <w:tab w:val="left" w:pos="0" w:leader="none"/>
          <w:tab w:val="left" w:pos="142" w:leader="none"/>
          <w:tab w:val="left" w:pos="709" w:leader="none"/>
        </w:tabs>
        <w:bidi w:val="0"/>
        <w:ind w:left="0" w:right="-1425" w:firstLine="851"/>
        <w:jc w:val="both"/>
        <w:rPr/>
      </w:pPr>
      <w:r>
        <w:rPr/>
        <w:t>Peço a gentileza de V. Exª nesse sentido, porque considero o assunto tão importante e tão necessário que poderia abordá-lo em primeiro lugar.</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Concedo a palavra ao Sr. Ministro.</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Pois não, Senador Pedro Simon. De fato, o Presidente da República está indo hoje ao Rio Grande do Sul e a Santa Catarina, para lá se reunir com produtores e lideranças.</w:t>
      </w:r>
    </w:p>
    <w:p>
      <w:pPr>
        <w:pStyle w:val="Normal"/>
        <w:tabs>
          <w:tab w:val="clear" w:pos="708"/>
          <w:tab w:val="left" w:pos="0" w:leader="none"/>
          <w:tab w:val="left" w:pos="142" w:leader="none"/>
          <w:tab w:val="left" w:pos="709" w:leader="none"/>
        </w:tabs>
        <w:bidi w:val="0"/>
        <w:ind w:left="0" w:right="-1425" w:firstLine="851"/>
        <w:jc w:val="both"/>
        <w:rPr/>
      </w:pPr>
      <w:r>
        <w:rPr>
          <w:b/>
        </w:rPr>
        <w:t>O SR. PEDRO SIMON</w:t>
      </w:r>
      <w:r>
        <w:rPr/>
        <w:t xml:space="preserve"> (PMDB – RS) – A primeira notícia é que S. Exª ia ao Rio Grande do Sul. Há notícia de que vai a Santa Catarina, mais precisamente a Chapecó, e de que vai dar um pulinho em Erexim e voltará para Santa Catarina.</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S. Exª vai anunciar algumas medidas que se somam na área da agricultura familiar e na área da agricultura empresarial. Dessas medidas, são comuns, em primeiro lugar, investimentos do BNDES. Inclusive, alguns que venceriam ontem. O Ministério da Fazenda, ontem, solicitou ao BNDES um </w:t>
      </w:r>
      <w:r>
        <w:rPr>
          <w:i/>
        </w:rPr>
        <w:t>waver</w:t>
      </w:r>
      <w:r>
        <w:rPr/>
        <w:t xml:space="preserve"> no vencimento, porque a formalização das medidas – voto do Conselho, instrução normativa do Tesouro, informação aos bancos – é um processo que demora mais do que desejaríamos que ocorresse.</w:t>
      </w:r>
    </w:p>
    <w:p>
      <w:pPr>
        <w:pStyle w:val="Normal"/>
        <w:tabs>
          <w:tab w:val="clear" w:pos="708"/>
          <w:tab w:val="left" w:pos="0" w:leader="none"/>
          <w:tab w:val="left" w:pos="142" w:leader="none"/>
          <w:tab w:val="left" w:pos="709" w:leader="none"/>
        </w:tabs>
        <w:bidi w:val="0"/>
        <w:ind w:left="0" w:right="-1425" w:firstLine="851"/>
        <w:jc w:val="both"/>
        <w:rPr/>
      </w:pPr>
      <w:r>
        <w:rPr/>
        <w:t>Então, esses investimentos estão sendo prorrogados caso a caso. Todos os investimentos que venciam ontem estão sendo prorrogados caso a caso. É um dado fundamental que se aplica ao Brasil inteiro, não apenas ao Rio Grande do Sul, mas também aos outros Estados em que houve crise.</w:t>
      </w:r>
    </w:p>
    <w:p>
      <w:pPr>
        <w:pStyle w:val="Normal"/>
        <w:tabs>
          <w:tab w:val="clear" w:pos="708"/>
          <w:tab w:val="left" w:pos="0" w:leader="none"/>
          <w:tab w:val="left" w:pos="142" w:leader="none"/>
          <w:tab w:val="left" w:pos="709" w:leader="none"/>
        </w:tabs>
        <w:bidi w:val="0"/>
        <w:ind w:left="0" w:right="-1425" w:firstLine="851"/>
        <w:jc w:val="both"/>
        <w:rPr/>
      </w:pPr>
      <w:r>
        <w:rPr>
          <w:b/>
        </w:rPr>
        <w:t>O SR. PEDRO SIMON</w:t>
      </w:r>
      <w:r>
        <w:rPr/>
        <w:t xml:space="preserve"> (PMDB – RS) – O presidente da Farsul dizia que até ontem os que estavam em falta com seus pagamentos, ou seja, que estejam em débito representavam 0,4%. Os outros estavam absolutamente em dia e, conforme as notícias do Governo hoje, esse percentual pode subir para 70%.</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Exatamente isso. Quer dizer, do ponto de vista de investimentos, estamos tirando esse fantasma da frente. O sujeito que perdeu 20% ou 40% da produção não pode pagar investimento. Esse é o ponto nº 1 em que insistimos mais. </w:t>
      </w:r>
    </w:p>
    <w:p>
      <w:pPr>
        <w:pStyle w:val="Normal"/>
        <w:tabs>
          <w:tab w:val="clear" w:pos="708"/>
          <w:tab w:val="left" w:pos="0" w:leader="none"/>
          <w:tab w:val="left" w:pos="142" w:leader="none"/>
          <w:tab w:val="left" w:pos="709" w:leader="none"/>
        </w:tabs>
        <w:bidi w:val="0"/>
        <w:ind w:left="0" w:right="-1425" w:firstLine="851"/>
        <w:jc w:val="both"/>
        <w:rPr/>
      </w:pPr>
      <w:r>
        <w:rPr/>
        <w:t>O segundo é a questão do custeio das safras. O Banco do Brasil está sendo orientado a revê-la e as regras do crédito rural já permitem avaliar caso a caso e fazer prorrogações ou até repactuar os prazos de investimento caso a caso. São dados já resolvidos. Também está resolvida a questão dos recursos de R$3 bilhões para a comercialização. Isso já está avançando. Há um pequeno problema no FCO. No próximo dia 23, vai haver uma reunião do Condel/FCO aqui, para resolvermos o problema. Mas está decidido. Falta apenas formalizar isso. Está decidido. Então, haverá R$ 3 bilhões para a comercialização.</w:t>
      </w:r>
    </w:p>
    <w:p>
      <w:pPr>
        <w:pStyle w:val="Normal"/>
        <w:tabs>
          <w:tab w:val="clear" w:pos="708"/>
          <w:tab w:val="left" w:pos="0" w:leader="none"/>
          <w:tab w:val="left" w:pos="142" w:leader="none"/>
          <w:tab w:val="left" w:pos="709" w:leader="none"/>
        </w:tabs>
        <w:bidi w:val="0"/>
        <w:ind w:left="0" w:right="-1425" w:firstLine="851"/>
        <w:jc w:val="both"/>
        <w:rPr/>
      </w:pPr>
      <w:r>
        <w:rPr/>
        <w:t xml:space="preserve">Do ponto de vista de comercialização para o setor empresarial, está faltando o tal R$1 bilhão para o 2 OC, que ainda não tem origem e disponibilidade. Estamos trabalhando. O Ministro Antonio Palocci está-nos ajudando nisso. Vamos encontrar um caminho. Contamos com a ajuda dos senhores nessa direção. </w:t>
      </w:r>
    </w:p>
    <w:p>
      <w:pPr>
        <w:pStyle w:val="Normal"/>
        <w:tabs>
          <w:tab w:val="clear" w:pos="708"/>
          <w:tab w:val="left" w:pos="0" w:leader="none"/>
          <w:tab w:val="left" w:pos="142" w:leader="none"/>
          <w:tab w:val="left" w:pos="709" w:leader="none"/>
        </w:tabs>
        <w:bidi w:val="0"/>
        <w:ind w:left="0" w:right="-1425" w:firstLine="851"/>
        <w:jc w:val="both"/>
        <w:rPr/>
      </w:pPr>
      <w:r>
        <w:rPr/>
        <w:t>Contudo, há um conjunto de outras medidas, Senador, para a agricultura familiar mais fortes ainda, porque a agricultura familiar, no caso do Rio Grande do Sul, particularmente, teve o apoio do Pronaf Mais, que dá garantia de renda ao produtor. E o funcionamento do Pronaf, no primeiro ano, é um desastre lamentável, porque não podemos permitir que o programa, que é formidável, sofra desgaste de imagem. Então, o Governo vai disponibilizar os recursos necessários para cumprir todos os programas do Pronaf Mais para a agricultura familiar. Fala-se em algo superior a R$200 milhões. O Governo vai honrar seu compromisso para que a agricultura familiar seja inteiramente atendida não apenas no sul do País, principalmente no Rio Grande do Sul, mas também no oeste de Santa Catarina e sudoeste do Paraná. Então, o Presidente deve anunciar hoje – gostaria que Sua Excelência fosse o grande anunciador disso no Rio Grande do Sul e em Santa Catarina –, um conjunto de medidas de forte impacto para sustentar a renda principalmente da agricultura familiar.</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 Quero comunicar ao Plenário que estamos aceitando inscrições de Deputados Federais. </w:t>
      </w:r>
    </w:p>
    <w:p>
      <w:pPr>
        <w:pStyle w:val="Normal"/>
        <w:bidi w:val="0"/>
        <w:ind w:left="0" w:right="-1425" w:firstLine="851"/>
        <w:jc w:val="both"/>
        <w:rPr/>
      </w:pPr>
      <w:r>
        <w:rPr/>
        <w:t>Concedo a palavra ao Senador Luiz Otávio. (Pausa.)</w:t>
      </w:r>
    </w:p>
    <w:p>
      <w:pPr>
        <w:pStyle w:val="Normal"/>
        <w:bidi w:val="0"/>
        <w:ind w:left="0" w:right="-1425" w:firstLine="851"/>
        <w:jc w:val="both"/>
        <w:rPr/>
      </w:pPr>
      <w:r>
        <w:rPr/>
        <w:t>Concedo a palavra ao Senador Aelton Freitas.</w:t>
      </w:r>
    </w:p>
    <w:p>
      <w:pPr>
        <w:pStyle w:val="Normal"/>
        <w:bidi w:val="0"/>
        <w:ind w:left="0" w:right="-1425" w:firstLine="851"/>
        <w:jc w:val="both"/>
        <w:rPr/>
      </w:pPr>
      <w:r>
        <w:rPr>
          <w:b/>
        </w:rPr>
        <w:t xml:space="preserve">O SR. AELTON FREITAS </w:t>
      </w:r>
      <w:r>
        <w:rPr/>
        <w:t>(PL – MG) – Sr. Presidente Senador Sérgio Guerra, Sr. Vice-Presidente Senador Flávio Arns, Srªs e Srs. Senadores, Exmº Sr. Ministro Roberto Rodrigues, em seu nome cumprimento todos do Ministério da Agricultura que o acompanham. Agradeço a presença especialmente ao Presidente da Conab, Dr. Jacinto Ferreira, e ao nobre Secretário de Agricultura do meu Estado, Minas Gerais, Deputado Silas Brasileiro, que, juntamente com V. Exª, valoriza muito esta reunião nesta Casa.</w:t>
      </w:r>
    </w:p>
    <w:p>
      <w:pPr>
        <w:pStyle w:val="Normal"/>
        <w:bidi w:val="0"/>
        <w:ind w:left="0" w:right="-1425" w:firstLine="851"/>
        <w:jc w:val="both"/>
        <w:rPr/>
      </w:pPr>
      <w:r>
        <w:rPr/>
        <w:t>Esta é a segunda reunião da nossa Comissão de Agricultura, presidida pelo Senador Sérgio Guerra, que traz exatamente o personagem principal do agronegócio em nosso País, que é a pessoa de V. Exª. Sou suspeito em tecer elogios e falar da sua pessoa porque, a cada dia, sou mais admirador, fã e simpático a V. Exª. Acredito, Ministro Roberto Rodrigues, que o nosso Governo principalmente a área econômica, irá se sensibilizar do quanto o agronegócio é importante para este País, mas às custas do produtor e do segmento. Precisamos diretamente da interação e da reciprocidade da parte econômica deste Governo, porque aqui está a nossa saída.</w:t>
      </w:r>
    </w:p>
    <w:p>
      <w:pPr>
        <w:pStyle w:val="Normal"/>
        <w:bidi w:val="0"/>
        <w:ind w:left="0" w:right="-1425" w:firstLine="851"/>
        <w:jc w:val="both"/>
        <w:rPr/>
      </w:pPr>
      <w:r>
        <w:rPr/>
        <w:t xml:space="preserve">Eu estava lendo as medidas necessárias para o apoio da agricultura em 2005 no que tange a investimento e custeio e, paralelamente a isso, recebi no dia de hoje um </w:t>
      </w:r>
      <w:r>
        <w:rPr>
          <w:i/>
        </w:rPr>
        <w:t>e-mail</w:t>
      </w:r>
      <w:r>
        <w:rPr/>
        <w:t xml:space="preserve"> da minha região, mais precisamente da cidade de Conceição das Alagoas, de uma associação que se chama Agrocana. Trata-se de uma entidade de produtores rurais do Triângulo Mineiro com sede em Conceição das Alagoas que está passando por situação semelhante à maioria dos produtores daquela região. O Presidente da Agrocana, Sr. Lázaro Roberto, relata que a crise econômica enfrentada por pequenos, médios e grandes produtores de soja na nossa região do Triângulo Mineiro tiveram um resultado muito aquém do esperado, muito negativo na safra 2004/2005 por problemas climáticos e de mercado a que V. Exª se referiu e de que todos sabemos.</w:t>
      </w:r>
    </w:p>
    <w:p>
      <w:pPr>
        <w:pStyle w:val="Normal"/>
        <w:bidi w:val="0"/>
        <w:ind w:left="0" w:right="-1425" w:firstLine="851"/>
        <w:jc w:val="both"/>
        <w:rPr/>
      </w:pPr>
      <w:r>
        <w:rPr/>
        <w:t>Faço chegar a V. Exª, Sr. Ministro, o apelo dos produtores da minha região do Triângulo Mineiro, que, no meu entender, é bastante justo, para que o Governo Federal renegocie as dívidas dos produtores originadas de investimentos e de custeios, mais nos casos de investimentos de maquinários e financiamentos. Muitos desses produtores estão sendo pressionados pelas entidades financeiras. Por tudo o que fizeram pelo agronegócio, acredito que eles mereçam um auxílio providencial do nosso Governo. Dessa forma, esses produtores não ficariam inadimplentes e não teriam que se desfazer muitas vezes dos seus instrumentos, dos seus maquinários para pagar esses débitos.</w:t>
      </w:r>
    </w:p>
    <w:p>
      <w:pPr>
        <w:pStyle w:val="Normal"/>
        <w:bidi w:val="0"/>
        <w:ind w:left="0" w:right="-1425" w:firstLine="851"/>
        <w:jc w:val="both"/>
        <w:rPr/>
      </w:pPr>
      <w:r>
        <w:rPr/>
        <w:t>Ao ler as medidas necessárias que V. Exª apresentou no que tange a investimento, vejo que já estão autorizadas a se prorrogarem para o final do contrato, ou seja, um ano após a última prestação, as parcelas com vencimento em 2005 de dívida de financiamento agropecuário dos programas de investimento do Ministério da Agricultura e BNDES e do Finame Especial de produtores cuja atividade principal seja algodão, arroz, milho, soja e trigo, o que denominamos de AAMST, nas localidades em que a situação de emergência em função da seca tenha sido reconhecida pelo Governo Federal. Nos demais municípios, a prorrogação somente ocorre mediante análise caso a caso. O Triângulo Mineiro se enquadra nessa região.</w:t>
      </w:r>
    </w:p>
    <w:p>
      <w:pPr>
        <w:pStyle w:val="Normal"/>
        <w:bidi w:val="0"/>
        <w:ind w:left="0" w:right="-1425" w:firstLine="851"/>
        <w:jc w:val="both"/>
        <w:rPr/>
      </w:pPr>
      <w:r>
        <w:rPr/>
        <w:t>Sr. Ministro, sendo um colega de V. Exª, um engenheiro agrônomo, já tendo passado pela presidência da Emater do meu Estado e por conviver no Triângulo Mineiro, tenho um projeto de minha autoria tramitando no Senado Federal pedindo a inclusão de 58 municípios do Triângulo Mineiro e Alto Paranaíba no FCO, no fundo que beneficia os Estados do Mato Grosso do Sul, de Mato Grosso, de Goiás e do Distrito Federal.</w:t>
      </w:r>
    </w:p>
    <w:p>
      <w:pPr>
        <w:pStyle w:val="Normal"/>
        <w:bidi w:val="0"/>
        <w:ind w:left="0" w:right="-1425" w:firstLine="851"/>
        <w:jc w:val="both"/>
        <w:rPr/>
      </w:pPr>
      <w:r>
        <w:rPr/>
        <w:t>A nossa região tem todos os recursos naturais, mas infelizmente não tem incentivo de maneira alguma pela parte econômica, e temos as mesmas condições dos Estados citados. A minha região está perdendo produtores competentes, capacitados e trabalhadores para esses e outros Estados do Norte onde há o incentivo do Basa exatamente por essa falta de incentivo.</w:t>
      </w:r>
    </w:p>
    <w:p>
      <w:pPr>
        <w:pStyle w:val="Normal"/>
        <w:tabs>
          <w:tab w:val="clear" w:pos="708"/>
          <w:tab w:val="left" w:pos="0" w:leader="none"/>
          <w:tab w:val="left" w:pos="142" w:leader="none"/>
          <w:tab w:val="left" w:pos="709" w:leader="none"/>
        </w:tabs>
        <w:bidi w:val="0"/>
        <w:ind w:left="0" w:right="-1425" w:firstLine="851"/>
        <w:jc w:val="both"/>
        <w:rPr/>
      </w:pPr>
      <w:r>
        <w:rPr/>
        <w:t>Tive a oportunidade de despachar com o Presidente Lula, e Sua Excelência mostrou interesse em tirar recursos diversos junto ao BNDES sem diminuir recursos dos Estados aqui citados. Peço muito o apoio de V. Exª – o que sempre tivemos –, peço que veja essa região com os olhos que se fazem necessários, para não passarmos por uma situação dessas.</w:t>
      </w:r>
    </w:p>
    <w:p>
      <w:pPr>
        <w:pStyle w:val="Normal"/>
        <w:tabs>
          <w:tab w:val="clear" w:pos="708"/>
          <w:tab w:val="left" w:pos="0" w:leader="none"/>
          <w:tab w:val="left" w:pos="142" w:leader="none"/>
          <w:tab w:val="left" w:pos="709" w:leader="none"/>
        </w:tabs>
        <w:bidi w:val="0"/>
        <w:ind w:left="0" w:right="-1425" w:firstLine="851"/>
        <w:jc w:val="both"/>
        <w:rPr/>
      </w:pPr>
      <w:r>
        <w:rPr/>
        <w:t>E aproveito o momento, porque existem três coisas que não têm volta na vida, Sr. Ministro, Srªs e Srs. Senadores. A primeira é uma flecha lançada; a segunda é uma palavra pronunciada, e a terceira é uma oportunidade perdida. Achei este momento muito oportuno para fazer essa reivindicação, em especial a dos produtores de Conceição e do Triângulo Mineiro, que se encontram nessa situação. Que sejam incluídos esses municípios, que têm que ser estudados caso a caso, para obter parecer favorável de V. Exª.</w:t>
      </w:r>
    </w:p>
    <w:p>
      <w:pPr>
        <w:pStyle w:val="Normal"/>
        <w:tabs>
          <w:tab w:val="clear" w:pos="708"/>
          <w:tab w:val="left" w:pos="0" w:leader="none"/>
          <w:tab w:val="left" w:pos="142" w:leader="none"/>
          <w:tab w:val="left" w:pos="709" w:leader="none"/>
        </w:tabs>
        <w:bidi w:val="0"/>
        <w:ind w:left="0" w:right="-1425" w:firstLine="851"/>
        <w:jc w:val="both"/>
        <w:rPr/>
      </w:pPr>
      <w:r>
        <w:rPr/>
        <w:t xml:space="preserve">Por fazer parte da Frente Parlamentar do Agronegócio, aqui representada por vários Deputados, entre eles a nossa Líder, Kátia Abreu – eu não poderia deixar de agradecer e salientar a presença da mulher –, Presidente da Federação da Agricultura do Estado do Tocantins, já ouvimos a preocupação de todos sobre como ficarão as negociações dos produtores com as </w:t>
      </w:r>
      <w:r>
        <w:rPr>
          <w:i/>
        </w:rPr>
        <w:t>tradings</w:t>
      </w:r>
      <w:r>
        <w:rPr/>
        <w:t>, com juros muito altos, muito além dos do crédito oficial.</w:t>
      </w:r>
    </w:p>
    <w:p>
      <w:pPr>
        <w:pStyle w:val="Normal"/>
        <w:tabs>
          <w:tab w:val="clear" w:pos="708"/>
          <w:tab w:val="left" w:pos="0" w:leader="none"/>
          <w:tab w:val="left" w:pos="142" w:leader="none"/>
          <w:tab w:val="left" w:pos="709" w:leader="none"/>
        </w:tabs>
        <w:bidi w:val="0"/>
        <w:ind w:left="0" w:right="-1425" w:firstLine="851"/>
        <w:jc w:val="both"/>
        <w:rPr/>
      </w:pPr>
      <w:r>
        <w:rPr/>
        <w:t>Os produtores procuram normalmente o crédito, porque o crédito oficial, de 8,75% ao ano, conforme esclarece a imprensa, é insuficiente para financiar toda a safra. De certa forma, Sr. Ministro, o Governo tem responsabilidade em toda essa situação. E o Governo somos nós. O que fazer?</w:t>
      </w:r>
    </w:p>
    <w:p>
      <w:pPr>
        <w:pStyle w:val="Normal"/>
        <w:tabs>
          <w:tab w:val="clear" w:pos="708"/>
          <w:tab w:val="left" w:pos="0" w:leader="none"/>
          <w:tab w:val="left" w:pos="142" w:leader="none"/>
          <w:tab w:val="left" w:pos="709" w:leader="none"/>
        </w:tabs>
        <w:bidi w:val="0"/>
        <w:ind w:left="0" w:right="-1425" w:firstLine="851"/>
        <w:jc w:val="both"/>
        <w:rPr/>
      </w:pPr>
      <w:r>
        <w:rPr/>
        <w:t>Em segundo lugar, é possível a silvicultura ir para o Ministério da Agricultura? Sabemos do momento, sou um dos preocupados com a silvicultura, e, felizmente a situação desse setor avançou muito no Ministério do Meio Ambiente. Mas vemos a boa vontade de V. Exª. Inclusive, no seu pronunciamento, V. Exª fez ponderações sobre a cerveja, a cevada e a Daniela Mercury que foram completas. O que espero? Que o Ibama tenha essa mesma visão, essa mesma flexibilidade, esse mesmo sentimento, com a mesma sensibilidade.</w:t>
      </w:r>
    </w:p>
    <w:p>
      <w:pPr>
        <w:pStyle w:val="Normal"/>
        <w:tabs>
          <w:tab w:val="clear" w:pos="708"/>
          <w:tab w:val="left" w:pos="0" w:leader="none"/>
          <w:tab w:val="left" w:pos="142" w:leader="none"/>
          <w:tab w:val="left" w:pos="709" w:leader="none"/>
        </w:tabs>
        <w:bidi w:val="0"/>
        <w:ind w:left="0" w:right="-1425" w:firstLine="851"/>
        <w:jc w:val="both"/>
        <w:rPr/>
      </w:pPr>
      <w:r>
        <w:rPr/>
        <w:t xml:space="preserve">E, por último, o que faremos para barrar o que a imprensa tem chamado de cartel dos frigoríficos com a carne bovina no nosso País? </w:t>
      </w:r>
    </w:p>
    <w:p>
      <w:pPr>
        <w:pStyle w:val="Normal"/>
        <w:tabs>
          <w:tab w:val="clear" w:pos="708"/>
          <w:tab w:val="left" w:pos="0" w:leader="none"/>
          <w:tab w:val="left" w:pos="142" w:leader="none"/>
          <w:tab w:val="left" w:pos="709" w:leader="none"/>
        </w:tabs>
        <w:bidi w:val="0"/>
        <w:ind w:left="0" w:right="-1425" w:firstLine="851"/>
        <w:jc w:val="both"/>
        <w:rPr/>
      </w:pPr>
      <w:r>
        <w:rPr/>
        <w:t>Era o que tinha a dizer, Sr. Presidente Sérgio Guerra. Estou muito satisfeito por termos criado esta comissão no Senado e por fazer parte dela, com V. Exªs, e de contar com a presença de autoridades do nosso País tão importantes no agronegócio.</w:t>
      </w:r>
    </w:p>
    <w:p>
      <w:pPr>
        <w:pStyle w:val="BodyTextIndent2"/>
        <w:bidi w:val="0"/>
        <w:ind w:left="0" w:right="-1425" w:firstLine="720"/>
        <w:rPr/>
      </w:pPr>
      <w:r>
        <w:rPr/>
        <w:t>Parabenizo, e sempre fiz isso, e deixo claro, o Presidente Lula por ter tido a oportunidade de colocar à frente do Ministério da Agricultura o Ministro Roberto Rodrigues. Esse segmento será, sem dúvida, a alavanca, o propulsor, o responsável, e não só por uns anos, pelo crescimento do nosso País. De oito anos para cá, desde a gestão do Ministro Pratini de Moraes, este País encontrou um norte, que está agora sob o comando do Ministro Roberto Rodrigues, a pessoa mais preparada no momento para ocupar essa pasta e essa cadeira.</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Ouvi a palavra do Senador Aelton, bastante precisa.</w:t>
      </w:r>
    </w:p>
    <w:p>
      <w:pPr>
        <w:pStyle w:val="Normal"/>
        <w:tabs>
          <w:tab w:val="clear" w:pos="708"/>
          <w:tab w:val="left" w:pos="0" w:leader="none"/>
          <w:tab w:val="left" w:pos="142" w:leader="none"/>
          <w:tab w:val="left" w:pos="709" w:leader="none"/>
        </w:tabs>
        <w:bidi w:val="0"/>
        <w:ind w:left="0" w:right="-1425" w:firstLine="851"/>
        <w:jc w:val="both"/>
        <w:rPr/>
      </w:pPr>
      <w:r>
        <w:rPr/>
        <w:t>Gostaria de solicitar aos outros Srs. Senadores inscritos e aos Srs. Deputados que se restringissem aos cinco minutos, para que possamos fazer esta discussão de forma bem eficiente.</w:t>
      </w:r>
    </w:p>
    <w:p>
      <w:pPr>
        <w:pStyle w:val="Normal"/>
        <w:tabs>
          <w:tab w:val="clear" w:pos="708"/>
          <w:tab w:val="left" w:pos="0" w:leader="none"/>
          <w:tab w:val="left" w:pos="142" w:leader="none"/>
          <w:tab w:val="left" w:pos="709" w:leader="none"/>
        </w:tabs>
        <w:bidi w:val="0"/>
        <w:ind w:left="0" w:right="-1425" w:firstLine="851"/>
        <w:jc w:val="both"/>
        <w:rPr/>
      </w:pPr>
      <w:r>
        <w:rPr/>
        <w:t>Ministro Roberto Rodrigues.</w:t>
      </w:r>
    </w:p>
    <w:p>
      <w:pPr>
        <w:pStyle w:val="Normal"/>
        <w:tabs>
          <w:tab w:val="clear" w:pos="708"/>
          <w:tab w:val="left" w:pos="0" w:leader="none"/>
          <w:tab w:val="left" w:pos="142" w:leader="none"/>
          <w:tab w:val="left" w:pos="709" w:leader="none"/>
        </w:tabs>
        <w:bidi w:val="0"/>
        <w:ind w:left="0" w:right="-1425" w:firstLine="851"/>
        <w:jc w:val="both"/>
        <w:rPr/>
      </w:pPr>
      <w:r>
        <w:rPr>
          <w:b/>
        </w:rPr>
        <w:t>O SR. LEONEL PAVAN</w:t>
      </w:r>
      <w:r>
        <w:rPr/>
        <w:t xml:space="preserve"> (PSDB – SC) – Pela ordem, Sr. Presidente. </w:t>
      </w:r>
    </w:p>
    <w:p>
      <w:pPr>
        <w:pStyle w:val="Normal"/>
        <w:tabs>
          <w:tab w:val="clear" w:pos="708"/>
          <w:tab w:val="left" w:pos="0" w:leader="none"/>
          <w:tab w:val="left" w:pos="142" w:leader="none"/>
          <w:tab w:val="left" w:pos="709" w:leader="none"/>
        </w:tabs>
        <w:bidi w:val="0"/>
        <w:ind w:left="0" w:right="-1425" w:firstLine="851"/>
        <w:jc w:val="both"/>
        <w:rPr/>
      </w:pPr>
      <w:r>
        <w:rPr/>
        <w:t>Sr. Presidente, não estou inscrito, mas, até para adiantar, gostaria de saber se não podem os três Srs. Senadores se pronunciar, até porque a pergunta pode ser a mesma, e o Ministro daria então sua resposta. Quero apenas facilitar os trabalhos.</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Vou concordar com a proposta do Senador Pavan. Apenas, no caso da pergunta do Senador Aelton, que foi bastante longa, eu solicitaria ao Ministro que já desse os esclarecimentos.</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Senador Aelton, em primeiro lugar, muito obrigado pelas palavras sempre gentis de V. Exª. Nós temos sido companheiros nessa longa viagem pela agricultura brasileira, sou muito honrado por isso. </w:t>
      </w:r>
    </w:p>
    <w:p>
      <w:pPr>
        <w:pStyle w:val="Normal"/>
        <w:tabs>
          <w:tab w:val="clear" w:pos="708"/>
          <w:tab w:val="left" w:pos="0" w:leader="none"/>
          <w:tab w:val="left" w:pos="142" w:leader="none"/>
          <w:tab w:val="left" w:pos="709" w:leader="none"/>
        </w:tabs>
        <w:bidi w:val="0"/>
        <w:ind w:left="0" w:right="-1425" w:firstLine="851"/>
        <w:jc w:val="both"/>
        <w:rPr/>
      </w:pPr>
      <w:r>
        <w:rPr/>
        <w:t xml:space="preserve">Mas V. Exª coloca um tema geral, a seca na região de Conceição das Alagoas, que conheço bem, já tive terra ali por perto, em Monte Alegre, no Prata e no Campo Florido. Assim conheço bem aquela região lá. </w:t>
      </w:r>
    </w:p>
    <w:p>
      <w:pPr>
        <w:pStyle w:val="Normal"/>
        <w:tabs>
          <w:tab w:val="clear" w:pos="708"/>
          <w:tab w:val="left" w:pos="0" w:leader="none"/>
          <w:tab w:val="left" w:pos="142" w:leader="none"/>
          <w:tab w:val="left" w:pos="709" w:leader="none"/>
        </w:tabs>
        <w:bidi w:val="0"/>
        <w:ind w:left="0" w:right="-1425" w:firstLine="851"/>
        <w:jc w:val="both"/>
        <w:rPr/>
      </w:pPr>
      <w:r>
        <w:rPr/>
        <w:t>A soja, felizmente, está tendo uma melhoriazinha de preços em dólar, em Chicago. Para soja e milho, a situação começou a melhorar, felizmente. Por isso que até reduzi um pouco a demanda pelo 2 OC (Operações Oficiais de Crédito) que era de 1,6 bilhão e foi para um bilhão só, porque soja e milho estão dando uma melhoradinha. Tivemos uma melhoria de quase 20% nos últimos vinte dias, em dólar. E como o dólar deu uma melhoradinha no Brasil, a remuneração da soja sofreu uma pequena vantagem nos últimos dias. Mas, quando a queda de produção é maior do que 20%, não há vantagem que resulte em coisa positiva. De modo que, seguramente, o tratamento caso a caso será dispensado àquela região e será olhado com carinho pelo Governo. Pode ficar tranqüilo quanto a isso porque a decisão é de caráter nacional, não é apenas para os Estados afetados pela estiagem. É nacional.</w:t>
      </w:r>
    </w:p>
    <w:p>
      <w:pPr>
        <w:pStyle w:val="Normal"/>
        <w:tabs>
          <w:tab w:val="clear" w:pos="708"/>
          <w:tab w:val="left" w:pos="0" w:leader="none"/>
          <w:tab w:val="left" w:pos="142" w:leader="none"/>
          <w:tab w:val="left" w:pos="709" w:leader="none"/>
        </w:tabs>
        <w:bidi w:val="0"/>
        <w:ind w:left="0" w:right="-1425" w:firstLine="851"/>
        <w:jc w:val="both"/>
        <w:rPr/>
      </w:pPr>
      <w:r>
        <w:rPr/>
        <w:t>O senhor faz três perguntas. Recurso para a próxima safra. Essa é uma questão que ontem discutimos bastante com o pessoal do Banco do Brasil. Uma prorrogação, uma repactuação de vencimentos de custeio significa menos recurso que o banco receberá e, portanto, menos dinheiro para rolar para a próxima safra. Isso é uma questão fundamental porque temos perda de renda. A perda de renda somada à falta de recurso de custeio implica redução da produção que vem. Já estou achando que este ano vamos ter que importar milho. Imagine se a área plantada para o ano que vem não tiver sido atendida. De modo que penso que vamos ter que trabalhar juntos em relação a recursos de custeio para a próxima safra porque os horizontes não são claros, são nebulosos. É preciso olhar isso aí.</w:t>
      </w:r>
    </w:p>
    <w:p>
      <w:pPr>
        <w:pStyle w:val="Normal"/>
        <w:tabs>
          <w:tab w:val="clear" w:pos="708"/>
          <w:tab w:val="left" w:pos="0" w:leader="none"/>
          <w:tab w:val="left" w:pos="142" w:leader="none"/>
          <w:tab w:val="left" w:pos="709" w:leader="none"/>
        </w:tabs>
        <w:bidi w:val="0"/>
        <w:ind w:left="0" w:right="-1425" w:firstLine="851"/>
        <w:jc w:val="both"/>
        <w:rPr/>
      </w:pPr>
      <w:r>
        <w:rPr/>
        <w:t>A segunda pergunta que o senhor faz é quanto à silvicultura vir para o Ministério da Agricultura. Não é um assunto sobre o qual eu deva me manifestar. O Ministério da Agricultura sempre defendeu a tese de que floresta plantada é como café plantado, ou como soja plantada; é uma produção com fins econômicos. Mas isso é uma questão de Estado, tem que ser decidido pelo Executivo e eventualmente em consonância com o Congresso brasileiro.</w:t>
      </w:r>
    </w:p>
    <w:p>
      <w:pPr>
        <w:pStyle w:val="Normal"/>
        <w:tabs>
          <w:tab w:val="clear" w:pos="708"/>
          <w:tab w:val="left" w:pos="0" w:leader="none"/>
          <w:tab w:val="left" w:pos="142" w:leader="none"/>
          <w:tab w:val="left" w:pos="709" w:leader="none"/>
        </w:tabs>
        <w:bidi w:val="0"/>
        <w:ind w:left="0" w:right="-1425" w:firstLine="851"/>
        <w:jc w:val="both"/>
        <w:rPr/>
      </w:pPr>
      <w:r>
        <w:rPr/>
        <w:t xml:space="preserve">O senhor pergunta sobre o que fazer com as multinacionais. De fato, esse é um problema muito sério. No Rio Grande do Sul, semana passada, quando estive lá e depois no Paraná, conversando com as lideranças, havia essa preocupação. Várias indústrias produtoras de máquinas, tratores, colheitadeiras, etc., financiam com bancos próprios as compras pela produtora. E, portanto, não há crédito rural pactuado entre Banco do Brasil ou bancos privados. É um contrato direto entre a empresa produtora do equipamento e o produtor com financiamento da própria empresa. Esse é um problema que estamos discutindo. Estou chamando para Brasília, na segunda-feira, os representantes das indústrias de defensivos e fertilizantes para conversar com eles sobre o tema. Precisamos conversar também com a área de máquinas para ver que mecanismos podemos encontrar para repactuar essas dívidas. Na semana passada, em Não-Me-Toque, me contaram, alguns produtores, que uma dessas empresas, um desses bancos de fábrica, já havia protestado uma máquina agrícola, e a pessoa tinha devolvido a máquina para a empresa. Se esse fato se repete </w:t>
      </w:r>
      <w:r>
        <w:rPr>
          <w:b/>
        </w:rPr>
        <w:t>ad infinitum</w:t>
      </w:r>
      <w:r>
        <w:rPr/>
        <w:t>, vamos ter uma desmobilização do modelo frota, ter um modelo frota ao contrário. Vamos entregar as máquinas novas porque não haverá condições de pagamento. Então, acredito que a indústria de máquinas terá uma visão de que esse processo é conjuntural e que é preciso dar um rebate nesse processo. Vamos conversar sobre isso. Sai da alçada do Governo, mas vamos conversar com eles. Já chamei os representantes das indústrias de fertilizantes e defensivos para a semana que vem.</w:t>
      </w:r>
    </w:p>
    <w:p>
      <w:pPr>
        <w:pStyle w:val="Normal"/>
        <w:tabs>
          <w:tab w:val="clear" w:pos="708"/>
          <w:tab w:val="left" w:pos="0" w:leader="none"/>
          <w:tab w:val="left" w:pos="142" w:leader="none"/>
          <w:tab w:val="left" w:pos="709" w:leader="none"/>
        </w:tabs>
        <w:bidi w:val="0"/>
        <w:ind w:left="0" w:right="-1425" w:firstLine="851"/>
        <w:jc w:val="both"/>
        <w:rPr/>
      </w:pPr>
      <w:r>
        <w:rPr/>
        <w:t>E a última pergunta que o senhor faz é sobre cartel. De frigoríficos?</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AELTON FREITAS </w:t>
      </w:r>
      <w:r>
        <w:rPr/>
        <w:t>(PL – MG) – Segundo a imprensa, é.</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Bom, isso é outro assunto, e o Senador Jonas Pinheiro tem sido outro baluarte. Senador, o senhor não estava presente aqui na minha apresentação, e faço questão de repetir na sua presença agora: a criação desta Comissão tendo V. Exª nela é de uma importância enorme para o Brasil todo. Eu disse que V. Exª é um mestre meu e um farol da agricultura brasileira. Quero dizer isso na sua presença porque o senhor sabe que tenho o máximo respeito e admiração pelo seu trabalh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AELTON FREITAS </w:t>
      </w:r>
      <w:r>
        <w:rPr/>
        <w:t>(PL – MG) – Ministro, isso é o exagero da amizade.</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Felizmente, amizade que me honra, que me distingue e me faz crescer.</w:t>
      </w:r>
    </w:p>
    <w:p>
      <w:pPr>
        <w:pStyle w:val="Normal"/>
        <w:tabs>
          <w:tab w:val="clear" w:pos="708"/>
          <w:tab w:val="left" w:pos="0" w:leader="none"/>
          <w:tab w:val="left" w:pos="142" w:leader="none"/>
          <w:tab w:val="left" w:pos="709" w:leader="none"/>
        </w:tabs>
        <w:bidi w:val="0"/>
        <w:ind w:left="0" w:right="-1425" w:firstLine="851"/>
        <w:jc w:val="both"/>
        <w:rPr/>
      </w:pPr>
      <w:r>
        <w:rPr/>
        <w:t>O que posso dizer ao senhor, Senador, sobre esse assunto do cartel? Sobre esse assunto do cartel, eu promovi uma reunião, na semana passada, com representante de frigoríficos e produtores rurais. Em São Paulo, essa reunião foi coordenada por um técnico do Ministério da Agricultura. A partir dela ficou decidido, pelo setor de frigoríficos, que a famigerada tabela acordada entre eles seria eliminada. Com isso, a hipótese do cartel ficaria descartada. Assim, essa é a notícia que posso dar neste momento. Esse assunto ainda está sendo observado pelo Governo a distância, porque o setor privado também tem posições a tomar quanto a esse assunto, uma vez caracterizada essa hipótese. Por enquanto, a minha ação foi no sentido de reunir os dois setores e tentar eliminar a hipótese de cartel.</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 – PE) – Concedo a palavra ao Senador Osmar Dias.</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OSMAR DIAS </w:t>
      </w:r>
      <w:r>
        <w:rPr/>
        <w:t xml:space="preserve"> (PDT-PR) – Caro Ministro Roberto Rodrigues, eu sempre digo que as grandes safras que nós estamos colhendo ainda não são as que queremos, mas são safras que queremos comemorar. Por outro lado, também não as considero a maior conquista do agricultor brasileiro; a maior conquista do agricultor brasileiro é ter conseguido o respeito de toda a sociedade brasileira. V. Exª foi, sem nenhuma dúvida, um dos grandes líderes da agricultura brasileira, do agronegócio brasileiro que levaram a sociedade a perceber a importância da agricultura. Muito antes de ser Ministro, V. Exª fazia, pelo Brasil afora, o mesmo discurso que engrandece o agricultor. Quando o agricultor ouve V. Exª falar, sente orgulho de ser agricultor. Houve tempo em que as pessoas olhavam com desconfiança para o agricultor. Hoje ele sente orgulho de ser agricultor. V. Exª engrandece o Ministério da Agricultora. Aliás, parabéns por esse material, muito bem-elaborado, bonito. A presença de V. Exª no Governo, como Ministro, sem nenhuma dúvida, é uma segurança para nós, agricultores. O </w:t>
      </w:r>
      <w:r>
        <w:rPr>
          <w:b/>
        </w:rPr>
        <w:t>status</w:t>
      </w:r>
      <w:r>
        <w:rPr/>
        <w:t xml:space="preserve"> do Ministério cresce, assim como a importância de cada um dos agricultores brasileiros, ao ver um homem como V. Exª no Ministério, não apenas pelo conhecimento, porque isso já é consenso – V. Exª é um grande conhecedor do assunto e é respeitado internacionalmente –, mas pela paixão que coloca em sua gestão no Ministério da Agricultura. Essa é a mesma paixão que colocou em todos os cargos que ocupou, inclusive presidindo a Aliança das Cooperativas Internacionais e a Organização das Cooperativas do Brasil com extraordinária competência, como faz agora como Ministro.</w:t>
      </w:r>
    </w:p>
    <w:p>
      <w:pPr>
        <w:pStyle w:val="Normal"/>
        <w:tabs>
          <w:tab w:val="clear" w:pos="708"/>
          <w:tab w:val="left" w:pos="0" w:leader="none"/>
          <w:tab w:val="left" w:pos="142" w:leader="none"/>
          <w:tab w:val="left" w:pos="709" w:leader="none"/>
        </w:tabs>
        <w:bidi w:val="0"/>
        <w:ind w:left="0" w:right="-1425" w:firstLine="851"/>
        <w:jc w:val="both"/>
        <w:rPr/>
      </w:pPr>
      <w:r>
        <w:rPr/>
        <w:t>Primeiro, quero dizer do meu orgulho de ser agricultor em um País que tem um Ministro como V. Exª. Segundo, quero trazer alguns problemas. Nós ouvimos, naquela reunião de Rio Verde, onde V. Exª esteve presente, alguns anúncios de medidas que seriam adotadas. V. Exª inclusive repetiu fez referência a algumas medidas aqui ou pacotes de medidas que seriam adotadas, não apenas para socorrer os produtores que sofrem com a seca mas também para atender a uma demanda necessária da comercialização de safras, num ambiente e num cenário que V. Exª bem acentuou – custos altos, dólar em queda na hora da comercialização, agora com pequena recuperação, o que melhora o preço. A situação no sul do País é dramática em virtude da estiagem. A seca ocorre não só no Rio Grande do Sul, mas também no oeste catarinense e no sudoeste do Paraná, sendo que mais de quarenta municípios já decretaram estado de calamidade pública.</w:t>
      </w:r>
    </w:p>
    <w:p>
      <w:pPr>
        <w:pStyle w:val="Normal"/>
        <w:tabs>
          <w:tab w:val="clear" w:pos="708"/>
          <w:tab w:val="left" w:pos="0" w:leader="none"/>
          <w:tab w:val="left" w:pos="142" w:leader="none"/>
          <w:tab w:val="left" w:pos="709" w:leader="none"/>
        </w:tabs>
        <w:bidi w:val="0"/>
        <w:ind w:left="0" w:right="-1425" w:firstLine="851"/>
        <w:jc w:val="both"/>
        <w:rPr/>
      </w:pPr>
      <w:r>
        <w:rPr/>
        <w:t>Estou apresentando emenda a um projeto do Senador César Borges para que os Municípios onde foi decretada a calamidade sejam incluídos na prorrogação de dívidas, no escalonamento de dividas. Isso está sendo pleiteado pelo Senador César Borges, em seu projeto, para os fundos constitucionais. Vamos tentar aprovar isso para ajudar o Ministério da Agricultura, porque esse órgão também tem defendido essas medidas para esses produtores que tiveram problemas com estiagem.</w:t>
      </w:r>
    </w:p>
    <w:p>
      <w:pPr>
        <w:pStyle w:val="Normal"/>
        <w:tabs>
          <w:tab w:val="clear" w:pos="708"/>
          <w:tab w:val="left" w:pos="0" w:leader="none"/>
          <w:tab w:val="left" w:pos="142" w:leader="none"/>
          <w:tab w:val="left" w:pos="709" w:leader="none"/>
        </w:tabs>
        <w:bidi w:val="0"/>
        <w:ind w:left="0" w:right="-1425" w:firstLine="851"/>
        <w:jc w:val="both"/>
        <w:rPr/>
      </w:pPr>
      <w:r>
        <w:rPr/>
        <w:t>Antes de vir para cá, conversei com alguns amigos de V. Exª, do Paraná, com o Luiz Lourenço, Presidente da Cocamar, com o próprio João Paulo Kislovski, da Ocepar, com o Ágide Meneguette, da Faep, e todos disseram para eu falar ao Ministro que as medidas são consideradas amenizadoras, que aliviam um pouco o drama, mas que elas não estão sendo implementadas, não foram regulamentadas. Elas precisam ser colocadas em prática porque o Banco do Brasil... O próprio BNDES sequer tomou conhecimento das medidas. E disseram que estão vivendo um drama, porque o produtor precisa financiar a próxima safra, está inadimplente com a safra que está colhendo, sem saber se vai poder pagar, sem saber se vai prorrogar. O Moderfrota, que V. Exª colocou como um dos fatores do desenvolvimento da agricultura, também está preocupando, porque é um investimento que precisa ser pago, e as parcelas vencem em maio, junho, algumas venceram ontem, em março. Elas precisam ser prorrogadas, e essas medidas não foram implementadas.</w:t>
      </w:r>
    </w:p>
    <w:p>
      <w:pPr>
        <w:pStyle w:val="Normal"/>
        <w:tabs>
          <w:tab w:val="clear" w:pos="708"/>
          <w:tab w:val="left" w:pos="0" w:leader="none"/>
          <w:tab w:val="left" w:pos="142" w:leader="none"/>
          <w:tab w:val="left" w:pos="709" w:leader="none"/>
        </w:tabs>
        <w:bidi w:val="0"/>
        <w:ind w:left="0" w:right="-1425" w:firstLine="851"/>
        <w:jc w:val="both"/>
        <w:rPr/>
      </w:pPr>
      <w:r>
        <w:rPr/>
        <w:t>A primeira questão que eu deixo é essa, se V. Exª puder nos esclarecer quando elas serão efetivamente implementadas.</w:t>
      </w:r>
    </w:p>
    <w:p>
      <w:pPr>
        <w:pStyle w:val="Normal"/>
        <w:tabs>
          <w:tab w:val="clear" w:pos="708"/>
          <w:tab w:val="left" w:pos="0" w:leader="none"/>
          <w:tab w:val="left" w:pos="142" w:leader="none"/>
          <w:tab w:val="left" w:pos="709" w:leader="none"/>
        </w:tabs>
        <w:bidi w:val="0"/>
        <w:ind w:left="0" w:right="-1425" w:firstLine="851"/>
        <w:jc w:val="both"/>
        <w:rPr/>
      </w:pPr>
      <w:r>
        <w:rPr/>
        <w:t>Depois, a questão da defesa agropecuária. Vou citar, rapidamente, o Uruguai, porque não teve o cuidado devido com a sua defesa agropecuária, amargou um prejuízo de US$1,5 bilhão, com dois anos fora do mercado, em razão de problemas sanitários. Fico imaginando o que poderia ocorrer no Brasil, em termos econômicos e sociais, se uma doença dessas entrasse em nosso território. Por exemplo, aquela gripe asiática. Imaginem o que seria dos Estados do sul, dos Estados do centro-oeste; seria um desastre social para o País, sem proporções. O investimento que o orçamento federal está fazendo na defesa agropecuária – desculpem-me o termo – é ridículo perto do que o agronegócio proporciona ao País e daquilo que pode ocorrer como conseqüência dessa negligência.</w:t>
      </w:r>
    </w:p>
    <w:p>
      <w:pPr>
        <w:pStyle w:val="Normal"/>
        <w:tabs>
          <w:tab w:val="clear" w:pos="708"/>
          <w:tab w:val="left" w:pos="0" w:leader="none"/>
          <w:tab w:val="left" w:pos="142" w:leader="none"/>
          <w:tab w:val="left" w:pos="709" w:leader="none"/>
        </w:tabs>
        <w:bidi w:val="0"/>
        <w:ind w:left="0" w:right="-1425" w:firstLine="851"/>
        <w:jc w:val="both"/>
        <w:rPr/>
      </w:pPr>
      <w:r>
        <w:rPr/>
        <w:t>Penso que precisamos, no Congresso Nacional – e para isso invoco a Presidência do Senador Sérgio Guerra – ter isso como uma empreita, como se diz na roça, uma empreita da Comissão de Agricultura do Senado, para que coloquemos dinheiro nessa defesa agropecuária, porque o Ministro já vem dizendo isso há muito tempo. Já houve até um problema, na imprensa, de desentendimento com outro Ministro, que, depois, ficou esclarecido. Ele até não pode dizer aquilo, mas nós podemos continuar dizendo, porque não entendo como o Governo brasileiro coloca tão pouco dinheiro na defesa agropecuária, num objetivo que seria preservar esse patrimônio que construímos, essa tecnologia que está aí no campo, e que, de repente, pode ser prejudicada, e o País perderá muito com qualquer doença.</w:t>
      </w:r>
    </w:p>
    <w:p>
      <w:pPr>
        <w:pStyle w:val="Normal"/>
        <w:tabs>
          <w:tab w:val="clear" w:pos="708"/>
          <w:tab w:val="left" w:pos="0" w:leader="none"/>
          <w:tab w:val="left" w:pos="142" w:leader="none"/>
          <w:tab w:val="left" w:pos="709" w:leader="none"/>
        </w:tabs>
        <w:bidi w:val="0"/>
        <w:ind w:left="0" w:right="-1425" w:firstLine="851"/>
        <w:jc w:val="both"/>
        <w:rPr/>
      </w:pPr>
      <w:r>
        <w:rPr/>
        <w:t>Vejam que a barreira não é só sanitária; é comercial, é política. Um foco em Amazonas vetou as exportações de carne do sul. Tecnicamente, é impossível conceber isso, mas aconteceu. Assim como, tecnicamente, era impossível conceber que a China fosse oferecer aquelas restrições, no caso da soja, derrubando os preços do mercado internacional. Ou nos preparamos, no caso da defesa agropecuária, ou vamos pagar um preço muito caro.</w:t>
      </w:r>
    </w:p>
    <w:p>
      <w:pPr>
        <w:pStyle w:val="Normal"/>
        <w:tabs>
          <w:tab w:val="clear" w:pos="708"/>
          <w:tab w:val="left" w:pos="0" w:leader="none"/>
          <w:tab w:val="left" w:pos="142" w:leader="none"/>
          <w:tab w:val="left" w:pos="709" w:leader="none"/>
        </w:tabs>
        <w:bidi w:val="0"/>
        <w:ind w:left="0" w:right="-1425" w:firstLine="851"/>
        <w:jc w:val="both"/>
        <w:rPr/>
      </w:pPr>
      <w:r>
        <w:rPr/>
        <w:t>Quero colocar ao Presidente da Comissão que essa é uma empreita nossa e da Comissão de Agricultura da Câmara.</w:t>
      </w:r>
    </w:p>
    <w:p>
      <w:pPr>
        <w:pStyle w:val="Normal"/>
        <w:tabs>
          <w:tab w:val="clear" w:pos="708"/>
          <w:tab w:val="left" w:pos="0" w:leader="none"/>
          <w:tab w:val="left" w:pos="142" w:leader="none"/>
          <w:tab w:val="left" w:pos="709" w:leader="none"/>
        </w:tabs>
        <w:bidi w:val="0"/>
        <w:ind w:left="0" w:right="-1425" w:firstLine="851"/>
        <w:jc w:val="both"/>
        <w:rPr/>
      </w:pPr>
      <w:r>
        <w:rPr/>
        <w:t>Trago um outro problema ao Ministro. Esse é um problema que afeta não somente o Paraná mas a todo o Brasil. Sei que é extremamente desagradável falar deste assunto, como também é para mim, porque no Paraná isso se transformou num tabu, mas, sem qualquer constrangimento, quero dizer que fui o Relator da Lei de Biossegurança no Senado, que construímos um projeto que é um avanço para a ciência, para a biotecnologia, e será também para a agricultura, a Câmara aprovou, mas anuncio que o Governo do Paraná continua insistindo em criar dificuldades para os agricultores, no caso do plantio. Nesse caso até compreendo, porque é preciso segregar, é preciso separar, as cooperativas precisam separar nos armazéns, mas é inconcebível que o porto de Paranaguá seja proibido de exportar a soja transgênica, porque isso vai criar um caos naquele porto. A análise caminhão por caminhão vai trazer problemas, a fila já começa a acontecer e a safra nem começou a ser escoada, e aquele porto é uma concessão do Governo Federal.</w:t>
      </w:r>
    </w:p>
    <w:p>
      <w:pPr>
        <w:pStyle w:val="Normal"/>
        <w:tabs>
          <w:tab w:val="clear" w:pos="708"/>
          <w:tab w:val="left" w:pos="0" w:leader="none"/>
          <w:tab w:val="left" w:pos="142" w:leader="none"/>
          <w:tab w:val="left" w:pos="709" w:leader="none"/>
        </w:tabs>
        <w:bidi w:val="0"/>
        <w:ind w:left="0" w:right="-1425" w:firstLine="851"/>
        <w:jc w:val="both"/>
        <w:rPr/>
      </w:pPr>
      <w:r>
        <w:rPr/>
        <w:t>A pergunta: o Governo Federal vai ou não fazer cumprir a Lei de Biossegurança? E esse cumprimento da lei não se estende apenas ao direito do produtor de plantar, mas ao direito do produtor de exportar pelo Porto de Paranaguá, que é um porto nacional, um porto federal? Essa é a pergunta. Qual providência será tomada?</w:t>
      </w:r>
    </w:p>
    <w:p>
      <w:pPr>
        <w:pStyle w:val="Normal"/>
        <w:tabs>
          <w:tab w:val="clear" w:pos="708"/>
          <w:tab w:val="left" w:pos="0" w:leader="none"/>
          <w:tab w:val="left" w:pos="142" w:leader="none"/>
          <w:tab w:val="left" w:pos="709" w:leader="none"/>
        </w:tabs>
        <w:bidi w:val="0"/>
        <w:ind w:left="0" w:right="-1425" w:firstLine="851"/>
        <w:jc w:val="both"/>
        <w:rPr/>
      </w:pPr>
      <w:r>
        <w:rPr/>
        <w:t>Também quero dizer ao Ministro que os produtores de trigo do Paraná e de todo o País estão muito ansiosos por uma solução de mercado, porque as medidas anunciadas ainda não aliviaram a tensão. O preço não passa de R$20,00, quando o preço de garantia é de R$24,00. O Governo não poderia comprar parte desse estoque e colocar nos armazéns oficiais para devolver depois, enxugando o mercado, fazendo o preço reagir?</w:t>
      </w:r>
    </w:p>
    <w:p>
      <w:pPr>
        <w:pStyle w:val="Normal"/>
        <w:tabs>
          <w:tab w:val="clear" w:pos="708"/>
          <w:tab w:val="left" w:pos="0" w:leader="none"/>
          <w:tab w:val="left" w:pos="142" w:leader="none"/>
          <w:tab w:val="left" w:pos="709" w:leader="none"/>
        </w:tabs>
        <w:bidi w:val="0"/>
        <w:ind w:left="0" w:right="-1425" w:firstLine="851"/>
        <w:jc w:val="both"/>
        <w:rPr/>
      </w:pPr>
      <w:r>
        <w:rPr/>
        <w:t>Por último, comunico que fiz um requerimento – a comissão aprovou –, convidando o seu colega Ministro Antonio Palocci para conversarmos, nesta Comissão de Agricultura e Reforma Agrária, sobre os mesmos temas, especialmente sobre endividamento e sobre o crédito que se precisa para comercialização, para custeio e para investimento.</w:t>
      </w:r>
    </w:p>
    <w:p>
      <w:pPr>
        <w:pStyle w:val="Normal"/>
        <w:tabs>
          <w:tab w:val="clear" w:pos="708"/>
          <w:tab w:val="left" w:pos="0" w:leader="none"/>
          <w:tab w:val="left" w:pos="142" w:leader="none"/>
          <w:tab w:val="left" w:pos="709" w:leader="none"/>
        </w:tabs>
        <w:bidi w:val="0"/>
        <w:ind w:left="0" w:right="-1425" w:firstLine="851"/>
        <w:jc w:val="both"/>
        <w:rPr/>
      </w:pPr>
      <w:r>
        <w:rPr/>
        <w:t>Ministro, falei de forma rápida – não sei se V. Exª anotou as perguntas –, mas eu gostaria de ouvi-lo.</w:t>
      </w:r>
    </w:p>
    <w:p>
      <w:pPr>
        <w:pStyle w:val="Normal"/>
        <w:tabs>
          <w:tab w:val="clear" w:pos="708"/>
          <w:tab w:val="left" w:pos="0" w:leader="none"/>
          <w:tab w:val="left" w:pos="142" w:leader="none"/>
          <w:tab w:val="left" w:pos="709" w:leader="none"/>
        </w:tabs>
        <w:bidi w:val="0"/>
        <w:ind w:left="0" w:right="-1425" w:firstLine="851"/>
        <w:jc w:val="both"/>
        <w:rPr/>
      </w:pPr>
      <w:r>
        <w:rPr/>
        <w:t>Obrigad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PE) – Seguindo a proposta do Senador Leonel Pavan, vamos ouvir o segundo inscrito: a Senadora Ana Júlia Carepa.</w:t>
      </w:r>
    </w:p>
    <w:p>
      <w:pPr>
        <w:pStyle w:val="Normal"/>
        <w:tabs>
          <w:tab w:val="clear" w:pos="708"/>
          <w:tab w:val="left" w:pos="0" w:leader="none"/>
          <w:tab w:val="left" w:pos="142" w:leader="none"/>
          <w:tab w:val="left" w:pos="709" w:leader="none"/>
        </w:tabs>
        <w:bidi w:val="0"/>
        <w:ind w:left="0" w:right="-1425" w:firstLine="851"/>
        <w:jc w:val="both"/>
        <w:rPr/>
      </w:pPr>
      <w:r>
        <w:rPr/>
        <w:t>Vamos ouvir três Senadores, para que, depois, possa haver as respostas.</w:t>
      </w:r>
    </w:p>
    <w:p>
      <w:pPr>
        <w:pStyle w:val="Normal"/>
        <w:tabs>
          <w:tab w:val="clear" w:pos="708"/>
          <w:tab w:val="left" w:pos="0" w:leader="none"/>
          <w:tab w:val="left" w:pos="142" w:leader="none"/>
          <w:tab w:val="left" w:pos="709" w:leader="none"/>
        </w:tabs>
        <w:bidi w:val="0"/>
        <w:ind w:left="0" w:right="-1425" w:firstLine="851"/>
        <w:jc w:val="both"/>
        <w:rPr/>
      </w:pPr>
      <w:r>
        <w:rPr/>
        <w:t>Concedo a palavra à Senadora Ana Júlia Carepa.</w:t>
      </w:r>
    </w:p>
    <w:p>
      <w:pPr>
        <w:pStyle w:val="Normal"/>
        <w:tabs>
          <w:tab w:val="clear" w:pos="708"/>
          <w:tab w:val="left" w:pos="0" w:leader="none"/>
          <w:tab w:val="left" w:pos="142" w:leader="none"/>
          <w:tab w:val="left" w:pos="709" w:leader="none"/>
        </w:tabs>
        <w:bidi w:val="0"/>
        <w:ind w:left="0" w:right="-1425" w:firstLine="851"/>
        <w:jc w:val="both"/>
        <w:rPr/>
      </w:pPr>
      <w:r>
        <w:rPr>
          <w:b/>
        </w:rPr>
        <w:t xml:space="preserve">A SRª ANA JÚLIA CAREPA </w:t>
      </w:r>
      <w:r>
        <w:rPr/>
        <w:t>(Bloco/PT – PA) – Obrigada, Senador Sérgio Guerra. Quero ser bem objetiva.</w:t>
      </w:r>
    </w:p>
    <w:p>
      <w:pPr>
        <w:pStyle w:val="Normal"/>
        <w:tabs>
          <w:tab w:val="clear" w:pos="708"/>
          <w:tab w:val="left" w:pos="0" w:leader="none"/>
          <w:tab w:val="left" w:pos="142" w:leader="none"/>
          <w:tab w:val="left" w:pos="709" w:leader="none"/>
        </w:tabs>
        <w:bidi w:val="0"/>
        <w:ind w:left="0" w:right="-1425" w:firstLine="851"/>
        <w:jc w:val="both"/>
        <w:rPr/>
      </w:pPr>
      <w:r>
        <w:rPr/>
        <w:t>Cumprimento o nosso Ministro da Agricultura pela exposição e pelos resultados obtidos, principalmente pelo trabalho que vem sendo feito à frente do Ministério da Agricultura, que considero fundamental para o País.</w:t>
      </w:r>
    </w:p>
    <w:p>
      <w:pPr>
        <w:pStyle w:val="Normal"/>
        <w:tabs>
          <w:tab w:val="clear" w:pos="708"/>
          <w:tab w:val="left" w:pos="0" w:leader="none"/>
          <w:tab w:val="left" w:pos="142" w:leader="none"/>
          <w:tab w:val="left" w:pos="709" w:leader="none"/>
        </w:tabs>
        <w:bidi w:val="0"/>
        <w:ind w:left="0" w:right="-1425" w:firstLine="851"/>
        <w:jc w:val="both"/>
        <w:rPr/>
      </w:pPr>
      <w:r>
        <w:rPr/>
        <w:t>Vou formular três questões, das quais uma é muito específica.</w:t>
      </w:r>
    </w:p>
    <w:p>
      <w:pPr>
        <w:pStyle w:val="Normal"/>
        <w:tabs>
          <w:tab w:val="clear" w:pos="708"/>
          <w:tab w:val="left" w:pos="0" w:leader="none"/>
          <w:tab w:val="left" w:pos="142" w:leader="none"/>
          <w:tab w:val="left" w:pos="709" w:leader="none"/>
        </w:tabs>
        <w:bidi w:val="0"/>
        <w:ind w:left="0" w:right="-1425" w:firstLine="851"/>
        <w:jc w:val="both"/>
        <w:rPr/>
      </w:pPr>
      <w:r>
        <w:rPr/>
        <w:t>No início do ano passado, participei de uma reunião no Ministério da Agricultura sobre o controle – já falou disto aqui o Senador Osmar Dias – da febre aftosa. A imprensa sempre noticia que o Estado do Pará tem o quinto rebanho do País, tem um rebanho com qualidade e, segundo o próprio Ministério da Agricultura, conseguiu recursos significativos agora. Aliás, é o Estado que tem a maior quantidade de recursos do Ministério, o que demonstra que nosso Governo não tem nenhum tipo de discriminação, apesar de, muitas vezes, isso ser dito. O Governador do Estado não é da base aliada, mas nem por isso o Ministério da Agricultura deixou de destinar ao Estado do Pará a maior verba dentre as que estão sendo liberadas para a erradicação da febre aftosa. Minha pergunta, Ministro, é a seguinte: como está a situação desse certificado, que é fundamental para a produção do Estado do Pará?</w:t>
      </w:r>
    </w:p>
    <w:p>
      <w:pPr>
        <w:pStyle w:val="Normal"/>
        <w:tabs>
          <w:tab w:val="clear" w:pos="708"/>
          <w:tab w:val="left" w:pos="0" w:leader="none"/>
          <w:tab w:val="left" w:pos="142" w:leader="none"/>
          <w:tab w:val="left" w:pos="709" w:leader="none"/>
        </w:tabs>
        <w:bidi w:val="0"/>
        <w:ind w:left="0" w:right="-1425" w:firstLine="851"/>
        <w:jc w:val="both"/>
        <w:rPr/>
      </w:pPr>
      <w:r>
        <w:rPr/>
        <w:t xml:space="preserve">Há ainda outras duas questões. Uma tem relação direta com a anterior. No Estado do Pará – isso acontece no Brasil todo, mas lá é concentrado –, existe a situação da não-regularização, da não-organização fundiária. Que ações o Ministério tem, por exemplo, no momento de emitir certificados de produção, em relação à veracidade do documento de posse da terra? Qual é o tipo de controle que o Ministério da Agricultura faz? Isso é fundamental. Não basta ter um rebanho de ótima qualidade se aquele produtor... Estou falando, Ministro, porque presido uma comissão especial, no Senado Federal, que acompanha a investigação do assassinato da Irmã Dorothy, e sou também da CPMI da Terra. Fomos lá e ouvimos o Presidente da Associação de Produtores Rurais da Terra do Meio, conhecida no mundo todo por conta dos últimos acontecimentos. Ele disse muito claramente, ao ser perguntado como ocupam a terra: “A gente chega, demarca a terra e ocupa”. O Senador Eduardo Suplicy, aliás, perguntou a ele se indicaria que o MST fizesse a mesma coisa. Ele deixou claro como se faz a ocupação: chega, demarca, ocupa, alguns loteiam e vendem e outros produzem. Pronto, acabou. Isso mesmo, são donos independentemente de quem seja o dono da terra. </w:t>
      </w:r>
    </w:p>
    <w:p>
      <w:pPr>
        <w:pStyle w:val="Normal"/>
        <w:tabs>
          <w:tab w:val="clear" w:pos="708"/>
          <w:tab w:val="left" w:pos="0" w:leader="none"/>
          <w:tab w:val="left" w:pos="142" w:leader="none"/>
          <w:tab w:val="left" w:pos="709" w:leader="none"/>
        </w:tabs>
        <w:bidi w:val="0"/>
        <w:ind w:left="0" w:right="-1425" w:firstLine="851"/>
        <w:jc w:val="both"/>
        <w:rPr/>
      </w:pPr>
      <w:r>
        <w:rPr/>
        <w:t>É importante, hoje, talvez mais do que em outros períodos, pela situação reinante não só do Pará, mas no Brasil, que esses documentos também sejam exigidos. Que tipo de critério e de controle o Ministério faz?</w:t>
      </w:r>
    </w:p>
    <w:p>
      <w:pPr>
        <w:pStyle w:val="Normal"/>
        <w:tabs>
          <w:tab w:val="clear" w:pos="708"/>
          <w:tab w:val="left" w:pos="0" w:leader="none"/>
          <w:tab w:val="left" w:pos="142" w:leader="none"/>
          <w:tab w:val="left" w:pos="709" w:leader="none"/>
        </w:tabs>
        <w:bidi w:val="0"/>
        <w:ind w:left="0" w:right="-1425" w:firstLine="851"/>
        <w:jc w:val="both"/>
        <w:rPr/>
      </w:pPr>
      <w:r>
        <w:rPr/>
        <w:t xml:space="preserve">A Ministra Marina Silva, em audiência pública, disse claramente que o Ministério da Agricultura está elaborando também proposta em relação à sustentabilidade da produção em nossa região. A maior riqueza da floresta amazônica é exatamente a sua diversidade. </w:t>
      </w:r>
    </w:p>
    <w:p>
      <w:pPr>
        <w:pStyle w:val="Normal"/>
        <w:tabs>
          <w:tab w:val="clear" w:pos="708"/>
          <w:tab w:val="left" w:pos="0" w:leader="none"/>
          <w:tab w:val="left" w:pos="142" w:leader="none"/>
          <w:tab w:val="left" w:pos="709" w:leader="none"/>
        </w:tabs>
        <w:bidi w:val="0"/>
        <w:ind w:left="0" w:right="-1425" w:firstLine="851"/>
        <w:jc w:val="both"/>
        <w:rPr/>
      </w:pPr>
      <w:r>
        <w:rPr/>
        <w:t>Obviamente, plantar monocultura onde o solo já está degradado não traz nenhum problema. Mas derrubar uma floresta como a Amazônia, que tem uma diversidade fantástica, uma riqueza e um valor enormes no mundo... Desprezar isso para plantar monocultura seria insano. E eu não estou exagerando.</w:t>
      </w:r>
    </w:p>
    <w:p>
      <w:pPr>
        <w:pStyle w:val="Normal"/>
        <w:tabs>
          <w:tab w:val="clear" w:pos="708"/>
          <w:tab w:val="left" w:pos="0" w:leader="none"/>
          <w:tab w:val="left" w:pos="142" w:leader="none"/>
          <w:tab w:val="left" w:pos="709" w:leader="none"/>
        </w:tabs>
        <w:bidi w:val="0"/>
        <w:ind w:left="0" w:right="-1425" w:firstLine="851"/>
        <w:jc w:val="both"/>
        <w:rPr/>
      </w:pPr>
      <w:r>
        <w:rPr/>
        <w:t>Mas, infelizmente, isso tem acontecido em algumas situações.</w:t>
      </w:r>
    </w:p>
    <w:p>
      <w:pPr>
        <w:pStyle w:val="Normal"/>
        <w:tabs>
          <w:tab w:val="clear" w:pos="708"/>
          <w:tab w:val="left" w:pos="0" w:leader="none"/>
          <w:tab w:val="left" w:pos="142" w:leader="none"/>
          <w:tab w:val="left" w:pos="709" w:leader="none"/>
        </w:tabs>
        <w:bidi w:val="0"/>
        <w:ind w:left="0" w:right="-1425" w:firstLine="851"/>
        <w:jc w:val="both"/>
        <w:rPr/>
      </w:pPr>
      <w:r>
        <w:rPr/>
        <w:t xml:space="preserve">Então, que tipo de apoio, que tipo de ação? </w:t>
      </w:r>
    </w:p>
    <w:p>
      <w:pPr>
        <w:pStyle w:val="Normal"/>
        <w:tabs>
          <w:tab w:val="clear" w:pos="708"/>
          <w:tab w:val="left" w:pos="0" w:leader="none"/>
          <w:tab w:val="left" w:pos="142" w:leader="none"/>
          <w:tab w:val="left" w:pos="709" w:leader="none"/>
        </w:tabs>
        <w:bidi w:val="0"/>
        <w:ind w:left="0" w:right="-1425" w:firstLine="851"/>
        <w:jc w:val="both"/>
        <w:rPr/>
      </w:pPr>
      <w:r>
        <w:rPr/>
        <w:t xml:space="preserve">V. Exª disse muito bem que o agronegócio não depende do tamanho do produtor. Pode ser até um microprodutor. A agricultura familiar tem de fazer parte de uma cadeia produtiva. Hoje o Banco do Brasil tem um processo de financiamento em toda a cadeia produtiva. </w:t>
      </w:r>
    </w:p>
    <w:p>
      <w:pPr>
        <w:pStyle w:val="Normal"/>
        <w:tabs>
          <w:tab w:val="clear" w:pos="708"/>
          <w:tab w:val="left" w:pos="0" w:leader="none"/>
          <w:tab w:val="left" w:pos="142" w:leader="none"/>
          <w:tab w:val="left" w:pos="709" w:leader="none"/>
        </w:tabs>
        <w:bidi w:val="0"/>
        <w:ind w:left="0" w:right="-1425" w:firstLine="851"/>
        <w:jc w:val="both"/>
        <w:rPr/>
      </w:pPr>
      <w:r>
        <w:rPr/>
        <w:t>Então, eu gostaria de ter informações nessas três questões: o certificado, no Estado do Pará, em relação à febre aftosa, de área livre de febre aftosa. Vi que foi criado um posto de vigilância agropecuária no Acre. Assim, eu gostaria de saber se isso já existe no Estado, se já está funcionando. E essas duas questões principalmente em relação a documentos legais e sustentabilidade da produção na Amazônia.</w:t>
      </w:r>
    </w:p>
    <w:p>
      <w:pPr>
        <w:pStyle w:val="Normal"/>
        <w:tabs>
          <w:tab w:val="clear" w:pos="708"/>
          <w:tab w:val="left" w:pos="0" w:leader="none"/>
          <w:tab w:val="left" w:pos="142" w:leader="none"/>
          <w:tab w:val="left" w:pos="709" w:leader="none"/>
        </w:tabs>
        <w:bidi w:val="0"/>
        <w:ind w:left="0" w:right="-1425" w:firstLine="851"/>
        <w:jc w:val="both"/>
        <w:rPr/>
      </w:pPr>
      <w:r>
        <w:rPr>
          <w:b/>
        </w:rPr>
        <w:t>O SR. OSMAR DIAS</w:t>
      </w:r>
      <w:r>
        <w:rPr/>
        <w:t xml:space="preserve"> (PDT – PR) – Sr Presidente, peço a palavra pela ordem.</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Pois não.</w:t>
      </w:r>
    </w:p>
    <w:p>
      <w:pPr>
        <w:pStyle w:val="Normal"/>
        <w:tabs>
          <w:tab w:val="clear" w:pos="708"/>
          <w:tab w:val="left" w:pos="0" w:leader="none"/>
          <w:tab w:val="left" w:pos="142" w:leader="none"/>
          <w:tab w:val="left" w:pos="709" w:leader="none"/>
        </w:tabs>
        <w:bidi w:val="0"/>
        <w:ind w:left="0" w:right="-1425" w:firstLine="851"/>
        <w:jc w:val="both"/>
        <w:rPr/>
      </w:pPr>
      <w:r>
        <w:rPr>
          <w:b/>
        </w:rPr>
        <w:t>O SR. OSMAR DIAS</w:t>
      </w:r>
      <w:r>
        <w:rPr/>
        <w:t xml:space="preserve"> (PDT – PR) – Peço a palavra apenas para dizer da honra de recebermos aqui o Presidente da Comissão de Agricultura da Câmara dos Deputados, Deputado Ronaldo Caiado e sugerir que V. Ex ª convide o Deputado para compor a Mesa.</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Tem a palavra o Ministro Roberto Rodrigues para a resposta. Depois, vamos ouvir os Senadores Jonas Pinheiro, Flexa Ribeiro e Lúcia Vânia.</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Pois não, Sr. Presidente. Tentarei ser bem objetivo nas respostas porque são muitas perguntas.</w:t>
      </w:r>
    </w:p>
    <w:p>
      <w:pPr>
        <w:pStyle w:val="Normal"/>
        <w:tabs>
          <w:tab w:val="clear" w:pos="708"/>
          <w:tab w:val="left" w:pos="0" w:leader="none"/>
          <w:tab w:val="left" w:pos="142" w:leader="none"/>
          <w:tab w:val="left" w:pos="709" w:leader="none"/>
        </w:tabs>
        <w:bidi w:val="0"/>
        <w:ind w:left="0" w:right="-1425" w:firstLine="851"/>
        <w:jc w:val="both"/>
        <w:rPr/>
      </w:pPr>
      <w:r>
        <w:rPr/>
        <w:t>Primeiramente, Senador, agradeço pelos seus comentários. É mais ou menos o que o Senador Jonas Pinheiro falou: nós somos amigos de alguns quilômetros de agricultura e de algumas décadas nessa questão. Embora V. Exª seja muito mais jovem do que eu, temos trabalhado juntos há muitos anos. De modo que é um prazer estar aqui com o senhor também.</w:t>
      </w:r>
    </w:p>
    <w:p>
      <w:pPr>
        <w:pStyle w:val="Normal"/>
        <w:tabs>
          <w:tab w:val="clear" w:pos="708"/>
          <w:tab w:val="left" w:pos="0" w:leader="none"/>
          <w:tab w:val="left" w:pos="142" w:leader="none"/>
          <w:tab w:val="left" w:pos="709" w:leader="none"/>
        </w:tabs>
        <w:bidi w:val="0"/>
        <w:ind w:left="0" w:right="-1425" w:firstLine="851"/>
        <w:jc w:val="both"/>
        <w:rPr/>
      </w:pPr>
      <w:r>
        <w:rPr/>
        <w:t>A primeira questão: medidas regulamentares. De fato, lamentavelmente, não havia nada regulamentado até ontem. Aliás, o Deputado Caiado acaba de me perguntar isso agora também.</w:t>
      </w:r>
    </w:p>
    <w:p>
      <w:pPr>
        <w:pStyle w:val="Normal"/>
        <w:tabs>
          <w:tab w:val="clear" w:pos="708"/>
          <w:tab w:val="left" w:pos="0" w:leader="none"/>
          <w:tab w:val="left" w:pos="142" w:leader="none"/>
          <w:tab w:val="left" w:pos="709" w:leader="none"/>
        </w:tabs>
        <w:bidi w:val="0"/>
        <w:ind w:left="0" w:right="-1425" w:firstLine="851"/>
        <w:jc w:val="both"/>
        <w:rPr/>
      </w:pPr>
      <w:r>
        <w:rPr/>
        <w:t xml:space="preserve">Ontem, entrei em contato com Ministros e com o próprio Presidente da República, porque deveria ter havido uma reunião extraordinária do </w:t>
      </w:r>
      <w:r>
        <w:rPr>
          <w:i/>
        </w:rPr>
        <w:t>(inaudível)</w:t>
      </w:r>
      <w:r>
        <w:rPr/>
        <w:t xml:space="preserve"> na segunda-feira, mas não foi possível em função de tempo. </w:t>
      </w:r>
    </w:p>
    <w:p>
      <w:pPr>
        <w:pStyle w:val="Normal"/>
        <w:tabs>
          <w:tab w:val="clear" w:pos="708"/>
          <w:tab w:val="left" w:pos="0" w:leader="none"/>
          <w:tab w:val="left" w:pos="142" w:leader="none"/>
          <w:tab w:val="left" w:pos="709" w:leader="none"/>
        </w:tabs>
        <w:bidi w:val="0"/>
        <w:ind w:left="0" w:right="-1425" w:firstLine="851"/>
        <w:jc w:val="both"/>
        <w:rPr/>
      </w:pPr>
      <w:r>
        <w:rPr/>
        <w:t>Então, as regras fundamentais de investimentos; de recursos para a comercialização; dos custeios de trigo e de algodão; da questão do café – a colheita do café; do FCO, sobre todos esses assuntos, a notícia que tenho de ontem à noite, Senador, é de hoje haveria uma reunião extraordinária para tudo isso se regulamentar no Conselho Monetário Nacional.</w:t>
      </w:r>
    </w:p>
    <w:p>
      <w:pPr>
        <w:pStyle w:val="BodyText2"/>
        <w:bidi w:val="0"/>
        <w:ind w:left="0" w:right="-1425" w:firstLine="851"/>
        <w:rPr/>
      </w:pPr>
      <w:r>
        <w:rPr/>
        <w:t>Depois, tem de haver norma do Tesouro, tem de ter informação para o Banco. É um processo lento, burocrático, que demora não sei quanto tempo. Estou insistindo muito para que seja agilizado.</w:t>
      </w:r>
    </w:p>
    <w:p>
      <w:pPr>
        <w:pStyle w:val="Normal"/>
        <w:tabs>
          <w:tab w:val="clear" w:pos="708"/>
          <w:tab w:val="left" w:pos="0" w:leader="none"/>
          <w:tab w:val="left" w:pos="142" w:leader="none"/>
          <w:tab w:val="left" w:pos="709" w:leader="none"/>
        </w:tabs>
        <w:bidi w:val="0"/>
        <w:ind w:left="0" w:right="-1425" w:firstLine="851"/>
        <w:jc w:val="both"/>
        <w:rPr/>
      </w:pPr>
      <w:r>
        <w:rPr/>
        <w:t>De qualquer maneira, ontem à noite recebi um telefonema da Secretaria Executiva do Ministério da Fazenda dizendo que ele havia solicitado formalmente ao BNDES que os financiamentos que venciam ontem tivessem postergação de cobrança, senão já ficaria inadimplente ontem. É o que V. Exª falou: estava 0,4%, mas podia aumentar isso para 70% em algum momento.</w:t>
      </w:r>
    </w:p>
    <w:p>
      <w:pPr>
        <w:pStyle w:val="Normal"/>
        <w:tabs>
          <w:tab w:val="clear" w:pos="708"/>
          <w:tab w:val="left" w:pos="0" w:leader="none"/>
          <w:tab w:val="left" w:pos="142" w:leader="none"/>
          <w:tab w:val="left" w:pos="709" w:leader="none"/>
        </w:tabs>
        <w:bidi w:val="0"/>
        <w:ind w:left="0" w:right="-1425" w:firstLine="851"/>
        <w:jc w:val="both"/>
        <w:rPr/>
      </w:pPr>
      <w:r>
        <w:rPr/>
        <w:t xml:space="preserve">Portanto, a minha solicitação que teria sido repassada foi a de que o BNDES não cobrasse nada que vencesse ontem e desse um período de tempo para que as normas, uma vez aprovadas pelo Conselho Internacional, fossem implementadas e funcionassem dentro da agilidade possível. </w:t>
      </w:r>
    </w:p>
    <w:p>
      <w:pPr>
        <w:pStyle w:val="Normal"/>
        <w:tabs>
          <w:tab w:val="clear" w:pos="708"/>
          <w:tab w:val="left" w:pos="0" w:leader="none"/>
          <w:tab w:val="left" w:pos="142" w:leader="none"/>
          <w:tab w:val="left" w:pos="709" w:leader="none"/>
        </w:tabs>
        <w:bidi w:val="0"/>
        <w:ind w:left="0" w:right="-1425" w:firstLine="851"/>
        <w:jc w:val="both"/>
        <w:rPr/>
      </w:pPr>
      <w:r>
        <w:rPr/>
        <w:t xml:space="preserve">É a resposta à primeira pergunta. </w:t>
      </w:r>
    </w:p>
    <w:p>
      <w:pPr>
        <w:pStyle w:val="Normal"/>
        <w:tabs>
          <w:tab w:val="clear" w:pos="708"/>
          <w:tab w:val="left" w:pos="0" w:leader="none"/>
          <w:tab w:val="left" w:pos="142" w:leader="none"/>
          <w:tab w:val="left" w:pos="709" w:leader="none"/>
        </w:tabs>
        <w:bidi w:val="0"/>
        <w:ind w:left="0" w:right="-1425" w:firstLine="851"/>
        <w:jc w:val="both"/>
        <w:rPr/>
      </w:pPr>
      <w:r>
        <w:rPr/>
        <w:t xml:space="preserve">Lamento que, de fato, tenha havido uma demora na implementação, mas é um pouco assim que funciona. </w:t>
      </w:r>
    </w:p>
    <w:p>
      <w:pPr>
        <w:pStyle w:val="Normal"/>
        <w:tabs>
          <w:tab w:val="clear" w:pos="708"/>
          <w:tab w:val="left" w:pos="0" w:leader="none"/>
          <w:tab w:val="left" w:pos="142" w:leader="none"/>
          <w:tab w:val="left" w:pos="709" w:leader="none"/>
        </w:tabs>
        <w:bidi w:val="0"/>
        <w:ind w:left="0" w:right="-1425" w:firstLine="851"/>
        <w:jc w:val="both"/>
        <w:rPr/>
      </w:pPr>
      <w:r>
        <w:rPr/>
        <w:t xml:space="preserve">Defesa sanitária. </w:t>
      </w:r>
    </w:p>
    <w:p>
      <w:pPr>
        <w:pStyle w:val="Normal"/>
        <w:tabs>
          <w:tab w:val="clear" w:pos="708"/>
          <w:tab w:val="left" w:pos="0" w:leader="none"/>
          <w:tab w:val="left" w:pos="142" w:leader="none"/>
          <w:tab w:val="left" w:pos="709" w:leader="none"/>
        </w:tabs>
        <w:bidi w:val="0"/>
        <w:ind w:left="0" w:right="-1425" w:firstLine="851"/>
        <w:jc w:val="both"/>
        <w:rPr/>
      </w:pPr>
      <w:r>
        <w:rPr/>
        <w:t xml:space="preserve">Vou falar de um assunto que me impressionou muito. Fiz recentemente uma palestra no Estado de Nova Iorque. Depois, tive uma reunião com os acadêmicos da universidade, que me falaram sobre os temores que assaltam a academia mundial atualmente. São três temores: o primeiro medo da academia americana atual é uma pandemia com base na gripe aviária. O maior medo é uma epidemia, uma pandemia, uma epidemia mundial, como foi a peste negra, como foi a febre amarela, em outros tempos, baseada na gripe aviária. Por quê? Ela está voando em cima da gente. Pássaros portadores da gripe aviária são migratórios e podem pousar no jardim do Senado neste momento. Realmente, as condições de controle são muito complexas. </w:t>
      </w:r>
    </w:p>
    <w:p>
      <w:pPr>
        <w:pStyle w:val="Normal"/>
        <w:tabs>
          <w:tab w:val="clear" w:pos="708"/>
          <w:tab w:val="left" w:pos="0" w:leader="none"/>
          <w:tab w:val="left" w:pos="142" w:leader="none"/>
          <w:tab w:val="left" w:pos="709" w:leader="none"/>
        </w:tabs>
        <w:bidi w:val="0"/>
        <w:ind w:left="0" w:right="-1425" w:firstLine="851"/>
        <w:jc w:val="both"/>
        <w:rPr/>
      </w:pPr>
      <w:r>
        <w:rPr/>
        <w:t xml:space="preserve">Esse é um assunto que preocupa a academia mundial: a hipótese de uma pandemia. </w:t>
      </w:r>
    </w:p>
    <w:p>
      <w:pPr>
        <w:pStyle w:val="Normal"/>
        <w:tabs>
          <w:tab w:val="clear" w:pos="708"/>
          <w:tab w:val="left" w:pos="0" w:leader="none"/>
          <w:tab w:val="left" w:pos="142" w:leader="none"/>
          <w:tab w:val="left" w:pos="709" w:leader="none"/>
        </w:tabs>
        <w:bidi w:val="0"/>
        <w:ind w:left="0" w:right="-1425" w:firstLine="851"/>
        <w:jc w:val="both"/>
        <w:rPr/>
      </w:pPr>
      <w:r>
        <w:rPr/>
        <w:t>De modo que tem razão V. Exª com a preocupação com a defesa. Estamos correndo para cuidar de recursos adequados. Mas não basta, Senador. Na reforma do Ministério, estou trabalhando agora na reforma dos mecanismos de defesa, no sistema de defesa. Precisamos trabalhar para que o sistema se modernize e tenha mais agilidade nos processos. Não basta apenas o recurso. É preciso mudar sistemas. Estamos trabalhando com esse projeto de reforma estrutural também.</w:t>
      </w:r>
    </w:p>
    <w:p>
      <w:pPr>
        <w:pStyle w:val="Normal"/>
        <w:tabs>
          <w:tab w:val="clear" w:pos="708"/>
          <w:tab w:val="left" w:pos="0" w:leader="none"/>
          <w:tab w:val="left" w:pos="142" w:leader="none"/>
          <w:tab w:val="left" w:pos="709" w:leader="none"/>
        </w:tabs>
        <w:bidi w:val="0"/>
        <w:ind w:left="0" w:right="-1425" w:firstLine="851"/>
        <w:jc w:val="both"/>
        <w:rPr/>
      </w:pPr>
      <w:r>
        <w:rPr/>
        <w:t xml:space="preserve">Trigo. Ivan, quanto gastamos com o trigo? </w:t>
      </w:r>
      <w:r>
        <w:rPr>
          <w:i/>
        </w:rPr>
        <w:t>(Pausa.)</w:t>
      </w:r>
    </w:p>
    <w:p>
      <w:pPr>
        <w:pStyle w:val="BodyTextIndent2"/>
        <w:bidi w:val="0"/>
        <w:ind w:left="0" w:right="-1425" w:firstLine="720"/>
        <w:rPr/>
      </w:pPr>
      <w:r>
        <w:rPr/>
        <w:t xml:space="preserve">Dos 527 que eu tinha, 450 foram para o trigo. Então, tiramos 1,200 milhão toneladas de trigo da frente dos produtores para tentar recuperar os preços. Chamei os moinhos para conversar, para melhorar esse tipo de coisa. O trigo começou a melhorar de preço, começou a chegar no preço mínimo. O problema é que houve uma safra de três milhões de toneladas no ano passado e de 6 milhões de tonelada este ano. Isso, realmente, somado ao trigo que vem da Argentina e do Uruguai, criou uma condição de mercado totalmente insustentável – de novo, a questão da cabotagem é fundamental. Tiramos trigo do sul para levá-lo ao Nordeste. Foi preciso tirar da frente do produtor do Sul (Paraná, Mato Grosso e Rio Grande do Sul) o problema do excesso de oferta. </w:t>
      </w:r>
    </w:p>
    <w:p>
      <w:pPr>
        <w:pStyle w:val="Normal"/>
        <w:tabs>
          <w:tab w:val="clear" w:pos="708"/>
          <w:tab w:val="left" w:pos="0" w:leader="none"/>
          <w:tab w:val="left" w:pos="142" w:leader="none"/>
          <w:tab w:val="left" w:pos="709" w:leader="none"/>
        </w:tabs>
        <w:bidi w:val="0"/>
        <w:ind w:left="0" w:right="-1425" w:firstLine="851"/>
        <w:jc w:val="both"/>
        <w:rPr/>
      </w:pPr>
      <w:r>
        <w:rPr/>
        <w:t xml:space="preserve">Noventa por cento dos recursos que eu tinha foram para o trigo. E não foi o suficiente para resolver a questão do mercado. Estamos prontos para fazer mais com o trigo, só que não há mais dinheiro. Então, o problema volta àquele outro tema: preciso daquele 1 bilhão para mexer um pouco mais com o trigo e com outros produtos também. </w:t>
      </w:r>
    </w:p>
    <w:p>
      <w:pPr>
        <w:pStyle w:val="Normal"/>
        <w:tabs>
          <w:tab w:val="clear" w:pos="708"/>
          <w:tab w:val="left" w:pos="0" w:leader="none"/>
          <w:tab w:val="left" w:pos="142" w:leader="none"/>
          <w:tab w:val="left" w:pos="709" w:leader="none"/>
        </w:tabs>
        <w:bidi w:val="0"/>
        <w:ind w:left="0" w:right="-1425" w:firstLine="851"/>
        <w:jc w:val="both"/>
        <w:rPr/>
      </w:pPr>
      <w:r>
        <w:rPr/>
        <w:t xml:space="preserve">A última pergunta é difícil. É sobre Paranaguá. Vou responder, vou aprender um pouco com o Ronaldo e dar uma resposta mineira; meio goiana, meio mineira e vou sair pela tangente. É o seguinte: a Lei de Biossegurança ainda precisa ser sancionada. Uma vez sancionada, tem que ser regulamentada. Isso implica, penso eu, algum </w:t>
      </w:r>
      <w:r>
        <w:rPr>
          <w:i/>
        </w:rPr>
        <w:t>delay</w:t>
      </w:r>
      <w:r>
        <w:rPr/>
        <w:t>, algum atraso na entrada em vigor. Coisa perto de 60 a 90 dias. Já estamos trabalhando no Ministério da Agricultura na regulamentação. Uma vez sancionada, queremos sair com a regulamentação rapidamente. Mas não depende só de nós; a regulamentação tem que ser trabalhada com o MMA, com MDA, com Ciência e Tecnologia, com MDIC, e outros Ministérios terão que discutir conosco a regulamentação da lei. Então, é possível que haja um retardo para entrada em vigor plena da lei. Depende de sua regulamentação.</w:t>
      </w:r>
    </w:p>
    <w:p>
      <w:pPr>
        <w:pStyle w:val="Normal"/>
        <w:tabs>
          <w:tab w:val="clear" w:pos="708"/>
          <w:tab w:val="left" w:pos="0" w:leader="none"/>
          <w:tab w:val="left" w:pos="142" w:leader="none"/>
          <w:tab w:val="left" w:pos="709" w:leader="none"/>
        </w:tabs>
        <w:bidi w:val="0"/>
        <w:ind w:left="0" w:right="-1425" w:firstLine="851"/>
        <w:jc w:val="both"/>
        <w:rPr/>
      </w:pPr>
      <w:r>
        <w:rPr/>
        <w:t>Fico, portanto, com a sensação de que a questão de Paranaguá, quanto a esse assunto, será comida pelo tempo. Quando tiver sido regulamentada a lei, já acabou a safra, penso eu.</w:t>
      </w:r>
    </w:p>
    <w:p>
      <w:pPr>
        <w:pStyle w:val="Normal"/>
        <w:tabs>
          <w:tab w:val="clear" w:pos="708"/>
          <w:tab w:val="left" w:pos="0" w:leader="none"/>
          <w:tab w:val="left" w:pos="142" w:leader="none"/>
          <w:tab w:val="left" w:pos="709" w:leader="none"/>
        </w:tabs>
        <w:bidi w:val="0"/>
        <w:ind w:left="0" w:right="-1425" w:firstLine="851"/>
        <w:jc w:val="both"/>
        <w:rPr/>
      </w:pPr>
      <w:r>
        <w:rPr/>
        <w:t>Estou tentando responder ao senhor de uma forma meio tangencial, sem entrar num pedaço do mérito porque esse me traz uma certa dificuldade, que o senhor sabe que é concreta.</w:t>
      </w:r>
    </w:p>
    <w:p>
      <w:pPr>
        <w:pStyle w:val="Normal"/>
        <w:tabs>
          <w:tab w:val="clear" w:pos="708"/>
          <w:tab w:val="left" w:pos="0" w:leader="none"/>
          <w:tab w:val="left" w:pos="142" w:leader="none"/>
          <w:tab w:val="left" w:pos="709" w:leader="none"/>
        </w:tabs>
        <w:bidi w:val="0"/>
        <w:ind w:left="0" w:right="-1425" w:firstLine="851"/>
        <w:jc w:val="both"/>
        <w:rPr/>
      </w:pPr>
      <w:r>
        <w:rPr/>
        <w:t xml:space="preserve">Obrigado pelas perguntas, menos por essa última aí. </w:t>
      </w:r>
      <w:r>
        <w:rPr>
          <w:i/>
        </w:rPr>
        <w:t>(Risos.)</w:t>
      </w:r>
      <w:r>
        <w:rPr/>
        <w:t xml:space="preserve"> </w:t>
      </w:r>
    </w:p>
    <w:p>
      <w:pPr>
        <w:pStyle w:val="Normal"/>
        <w:tabs>
          <w:tab w:val="clear" w:pos="708"/>
          <w:tab w:val="left" w:pos="0" w:leader="none"/>
          <w:tab w:val="left" w:pos="142" w:leader="none"/>
          <w:tab w:val="left" w:pos="709" w:leader="none"/>
        </w:tabs>
        <w:bidi w:val="0"/>
        <w:ind w:left="0" w:right="-1425" w:firstLine="851"/>
        <w:jc w:val="both"/>
        <w:rPr/>
      </w:pPr>
      <w:r>
        <w:rPr/>
        <w:t>Senadora Ana Júlia, muito obrigado também pelas questões.</w:t>
      </w:r>
    </w:p>
    <w:p>
      <w:pPr>
        <w:pStyle w:val="Normal"/>
        <w:tabs>
          <w:tab w:val="clear" w:pos="708"/>
          <w:tab w:val="left" w:pos="0" w:leader="none"/>
          <w:tab w:val="left" w:pos="142" w:leader="none"/>
          <w:tab w:val="left" w:pos="709" w:leader="none"/>
        </w:tabs>
        <w:bidi w:val="0"/>
        <w:ind w:left="0" w:right="-1425" w:firstLine="851"/>
        <w:jc w:val="both"/>
        <w:rPr/>
      </w:pPr>
      <w:r>
        <w:rPr/>
        <w:t xml:space="preserve">Hoje de manhã, reuni-me com o </w:t>
      </w:r>
      <w:bookmarkStart w:id="0" w:name="OLE_LINK1"/>
      <w:r>
        <w:rPr/>
        <w:t>Governador Simon Jatene</w:t>
      </w:r>
      <w:bookmarkEnd w:id="0"/>
      <w:r>
        <w:rPr/>
        <w:t>. Aquele negócio da aftosa no Pará está dando um problema de interpretação técnica. Há dois documentos técnicos de igual valor que são conflitantes. Então, hoje, conversei longamente com o Governador Simon Jatene; com o Presidente da Federação da Agricultura do Estado do Pará, meu amigo Carlos Xavier, e com minha equipe de defesa sanitária. E está convocada uma reunião ampla para amanhã, que contará com a presença de técnicos da Panaftosa e com o pessoal do Fonesa, que são grupos técnicos de fora do Ministério e do Governo do Pará, para tentarmos encontrar uma decisão definitiva para o assunto. Mas é um assunto que está pendente e muito me desagrada, porque há meses vimos trabalhando nisso sem encontrar uma solução consistente. Mas espero que amanhã – pena que seja hoje nossa conversa – eu possa dar uma resposta um pouco mais concreta e definitiva, embora o próprio Governador e eu tenhamos dúvidas de que seja possível liberar o Pará este ano. Tenho sinceras dúvidas. As questões técnicas abordadas meio que inibem essa possibilidade para este ano. Mas estamos avaliando e amanhã teremos uma reunião técnica mais formal.</w:t>
      </w:r>
    </w:p>
    <w:p>
      <w:pPr>
        <w:pStyle w:val="Normal"/>
        <w:tabs>
          <w:tab w:val="clear" w:pos="708"/>
          <w:tab w:val="left" w:pos="0" w:leader="none"/>
          <w:tab w:val="left" w:pos="142" w:leader="none"/>
          <w:tab w:val="left" w:pos="709" w:leader="none"/>
        </w:tabs>
        <w:bidi w:val="0"/>
        <w:ind w:left="0" w:right="-1425" w:firstLine="851"/>
        <w:jc w:val="both"/>
        <w:rPr/>
      </w:pPr>
      <w:r>
        <w:rPr/>
        <w:t xml:space="preserve">A senhora me faz uma pergunta, Senadora, para a qual não tenho resposta, sobre o grau de fiscalização, de controle que o Ministério da Agricultura tem quanto à questão da regulamentação fundiária do Estado. Esse é um assunto que refoge da nossa competência. É um assunto totalmente pendente no MDA e no Incra, órgão que cuida da questão dentro do Governo brasileiro. </w:t>
      </w:r>
    </w:p>
    <w:p>
      <w:pPr>
        <w:pStyle w:val="Normal"/>
        <w:tabs>
          <w:tab w:val="clear" w:pos="708"/>
          <w:tab w:val="left" w:pos="0" w:leader="none"/>
          <w:tab w:val="left" w:pos="142" w:leader="none"/>
          <w:tab w:val="left" w:pos="709" w:leader="none"/>
        </w:tabs>
        <w:bidi w:val="0"/>
        <w:ind w:left="0" w:right="-1425" w:firstLine="851"/>
        <w:jc w:val="both"/>
        <w:rPr/>
      </w:pPr>
      <w:r>
        <w:rPr/>
        <w:t>Então, não tenho nenhuma ação quanto a isso. Mas compreendi o alcance da pergunta que a senhora fez.</w:t>
      </w:r>
    </w:p>
    <w:p>
      <w:pPr>
        <w:pStyle w:val="Normal"/>
        <w:tabs>
          <w:tab w:val="clear" w:pos="708"/>
          <w:tab w:val="left" w:pos="0" w:leader="none"/>
          <w:tab w:val="left" w:pos="142" w:leader="none"/>
          <w:tab w:val="left" w:pos="709" w:leader="none"/>
        </w:tabs>
        <w:bidi w:val="0"/>
        <w:ind w:left="0" w:right="-1425" w:firstLine="851"/>
        <w:jc w:val="both"/>
        <w:rPr/>
      </w:pPr>
      <w:r>
        <w:rPr>
          <w:b/>
        </w:rPr>
        <w:t>O SRª ANA JÚLIA CAREPA</w:t>
      </w:r>
      <w:r>
        <w:rPr/>
        <w:t xml:space="preserve"> (Bloco/PT – PA) – Quando o próprio Ministério vai autorizar um produto, certificar um produto, essa questão já está tratada, ou não?</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ROBERTO RODRIGUES </w:t>
      </w:r>
      <w:r>
        <w:rPr/>
        <w:t>– Não tenho resposta para a senhora. Creio que não, mas sua pergunta é pertinente. Vou colocar o tema na máquina para discussão.</w:t>
      </w:r>
    </w:p>
    <w:p>
      <w:pPr>
        <w:pStyle w:val="Normal"/>
        <w:tabs>
          <w:tab w:val="clear" w:pos="708"/>
          <w:tab w:val="left" w:pos="0" w:leader="none"/>
          <w:tab w:val="left" w:pos="142" w:leader="none"/>
          <w:tab w:val="left" w:pos="709" w:leader="none"/>
        </w:tabs>
        <w:bidi w:val="0"/>
        <w:ind w:left="0" w:right="-1425" w:firstLine="851"/>
        <w:jc w:val="both"/>
        <w:rPr/>
      </w:pPr>
      <w:r>
        <w:rPr/>
        <w:t>Finalmente, a senhora me pergunta sobre sustentabilidade da produção na Amazônia. Estamos trabalhando com isso. Temos um órgão importante, a Ceplac. A Ceplac é um órgão que nasceu na Bahia, para cuidar de cacau, mas avançou para todos os temas florestais e de sustentabilidade. Temos também uma câmara temática dentro do Ministério da Agricultura, uma das câmaras setoriais, que cuida exatamente do assunto produtos florestais produtivos.</w:t>
      </w:r>
    </w:p>
    <w:p>
      <w:pPr>
        <w:pStyle w:val="Normal"/>
        <w:tabs>
          <w:tab w:val="clear" w:pos="708"/>
          <w:tab w:val="left" w:pos="0" w:leader="none"/>
          <w:tab w:val="left" w:pos="142" w:leader="none"/>
          <w:tab w:val="left" w:pos="709" w:leader="none"/>
        </w:tabs>
        <w:bidi w:val="0"/>
        <w:ind w:left="0" w:right="-1425" w:firstLine="851"/>
        <w:jc w:val="both"/>
        <w:rPr/>
      </w:pPr>
      <w:r>
        <w:rPr/>
        <w:t xml:space="preserve">A Ceplac está terminando um trabalho muito interessante que vai criar um modelo, um projeto modulado para exploração agro-florestal para a agricultura familiar na Amazônia. Eles estão terminando esse estudo. A idéia é colocar um módulo, digamos, de cinco hectares, para uma agricultura familiar que tenha produção de cacau, seringueira, açaí, plantas medicinais e aromáticas que possam ser produzidas pela agricultura familiar numa atividade sustentável para a Amazônia. </w:t>
      </w:r>
    </w:p>
    <w:p>
      <w:pPr>
        <w:pStyle w:val="Normal"/>
        <w:tabs>
          <w:tab w:val="clear" w:pos="708"/>
          <w:tab w:val="left" w:pos="0" w:leader="none"/>
          <w:tab w:val="left" w:pos="142" w:leader="none"/>
          <w:tab w:val="left" w:pos="709" w:leader="none"/>
        </w:tabs>
        <w:bidi w:val="0"/>
        <w:ind w:left="0" w:right="-1425" w:firstLine="851"/>
        <w:jc w:val="both"/>
        <w:rPr/>
      </w:pPr>
      <w:r>
        <w:rPr/>
        <w:t>A posição que a senhora defendeu é muito clara. As grandes explorações são facilmente identificáveis. Uma devastação florestal de 100 hectares é visível por satélites, é imediatamente verificável e o Governo tem condições de ir lá e implementar mecanismos de fiscalização, mas um pequeno produtor, e são 500 mil na Amazônia, que derrube uma árvore por semestre não tem como contrariar um milhão de árvores por ano. Então, a idéia é criar esse projeto que a Ceplac está desenvolvendo, para trabalharmos com sustentabilidade agro-florestal em toda a região da Amazônia. Simultaneamente, criei uma assessoria específica no gabinete só para cuidar da Amazônia e há um técnico que vem do Acre, o Dr. Manoel Valdemiro Francelino da Rocha, que está cuidando, junto ao Ministério do Meio Ambiente, especificamente de programas ligados ao desmatamento e queimas na região amazônica. Estamos olhando isso com muito cuidado.</w:t>
      </w:r>
    </w:p>
    <w:p>
      <w:pPr>
        <w:pStyle w:val="Normal"/>
        <w:tabs>
          <w:tab w:val="clear" w:pos="708"/>
          <w:tab w:val="left" w:pos="0" w:leader="none"/>
          <w:tab w:val="left" w:pos="142" w:leader="none"/>
          <w:tab w:val="left" w:pos="709" w:leader="none"/>
        </w:tabs>
        <w:bidi w:val="0"/>
        <w:ind w:left="0" w:right="-1425" w:firstLine="851"/>
        <w:jc w:val="both"/>
        <w:rPr/>
      </w:pPr>
      <w:r>
        <w:rPr/>
        <w:t>Adicionalmente, a senhora sabe que, na exposição que fiz para o Ministério, criamos uma área específica sobre a agricultura orgânica e eu penso que a região amazônica tem uma vocação natural e um potencial muito grande para esta atividade, que estamos também implementando numa diretoria especializada.</w:t>
      </w:r>
    </w:p>
    <w:p>
      <w:pPr>
        <w:pStyle w:val="Normal"/>
        <w:tabs>
          <w:tab w:val="clear" w:pos="708"/>
          <w:tab w:val="left" w:pos="0" w:leader="none"/>
          <w:tab w:val="left" w:pos="142" w:leader="none"/>
          <w:tab w:val="left" w:pos="709" w:leader="none"/>
        </w:tabs>
        <w:bidi w:val="0"/>
        <w:ind w:left="0" w:right="-1425" w:firstLine="851"/>
        <w:jc w:val="both"/>
        <w:rPr/>
      </w:pPr>
      <w:r>
        <w:rPr>
          <w:b/>
        </w:rPr>
        <w:t>A SRª ANA JÚLIA CAREPA</w:t>
      </w:r>
      <w:r>
        <w:rPr/>
        <w:t xml:space="preserve"> (Bloco/PT – PA) – Só 30 segundos para dizer que deve-se ter sempre cuidado com a Amazônia, porque ela tem muitas diferenças. Por exemplo, o Acre tem uma realidade muito diferente do Estado do Pará. Eu diria que o Pará é uma síntese de toda a Amazônia, de toda a realidade.</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ROBERTO RODRIGUES – </w:t>
      </w:r>
      <w:r>
        <w:rPr/>
        <w:t>Inclusive, para sua informação, fiz uma reunião com os Secretários de Agricultura da região amazônica toda, para encontrar mecanismos de políticas públicas diferenciadas para a região em relação ao resto do País.</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Concedo a palavra ao Senador Jonas Pinheir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JONAS PINHEIRO </w:t>
      </w:r>
      <w:r>
        <w:rPr/>
        <w:t xml:space="preserve">(PFL - MT) – Sr. Presidente da Comissão de Agricultura do Senado, Sr. Presidente da Comissão de Agricultura da Câmara dos Deputados, Sr. Ministro, Srªs e Srs. Senadores, Srªs e Srs. Deputados, Ministro, da nossa convivência já de 30 anos, trabalhando afinados, inicialmente, pelo cooperativismo e, agora, generalizados pele agro-negócio, não tenho nenhuma referência a V. Exª, porque, evidentemente, não é preciso. </w:t>
      </w:r>
    </w:p>
    <w:p>
      <w:pPr>
        <w:pStyle w:val="Normal"/>
        <w:tabs>
          <w:tab w:val="clear" w:pos="708"/>
          <w:tab w:val="left" w:pos="0" w:leader="none"/>
          <w:tab w:val="left" w:pos="142" w:leader="none"/>
          <w:tab w:val="left" w:pos="709" w:leader="none"/>
        </w:tabs>
        <w:bidi w:val="0"/>
        <w:ind w:left="0" w:right="-1425" w:firstLine="851"/>
        <w:jc w:val="both"/>
        <w:rPr/>
      </w:pPr>
      <w:r>
        <w:rPr/>
        <w:t xml:space="preserve">Quero, Sr. Ministro, invocar algumas condições essenciais para o agro-negócio brasileiro, coisas que estão ligadas a esta Casa, ao Congresso Nacional. Por exemplo, Ministro, de vez em quando o Ministério do Trabalho solta a lista dos escravagistas. Olha, Ministro, quem pratica trabalho escravo deve ser condenado, deve ir para a cadeia, deve ter expropriada a sua propriedade. Tudo pode acontecer. Mas levar aos jornais, à imprensa, pessoas dignas... </w:t>
        <w:br/>
        <w:t>É um absurdo enquadrar alguém que tem um problema trabalhista na sua propriedade como escravagista. É uma distância tão grande. Por isso, eu acho que o problema é desta Casa.</w:t>
      </w:r>
    </w:p>
    <w:p>
      <w:pPr>
        <w:pStyle w:val="Normal"/>
        <w:tabs>
          <w:tab w:val="clear" w:pos="708"/>
          <w:tab w:val="left" w:pos="0" w:leader="none"/>
          <w:tab w:val="left" w:pos="142" w:leader="none"/>
          <w:tab w:val="left" w:pos="709" w:leader="none"/>
        </w:tabs>
        <w:bidi w:val="0"/>
        <w:ind w:left="0" w:right="-1425" w:firstLine="851"/>
        <w:jc w:val="both"/>
        <w:rPr/>
      </w:pPr>
      <w:r>
        <w:rPr/>
        <w:t>Há um projeto do Senador Tasso Jereissati que define exatamente o que é trabalho escravo e o que é desobediência à lei trabalhista.</w:t>
      </w:r>
    </w:p>
    <w:p>
      <w:pPr>
        <w:pStyle w:val="Normal"/>
        <w:tabs>
          <w:tab w:val="clear" w:pos="708"/>
          <w:tab w:val="left" w:pos="0" w:leader="none"/>
          <w:tab w:val="left" w:pos="142" w:leader="none"/>
          <w:tab w:val="left" w:pos="709" w:leader="none"/>
        </w:tabs>
        <w:bidi w:val="0"/>
        <w:ind w:left="0" w:right="-1425" w:firstLine="851"/>
        <w:jc w:val="both"/>
        <w:rPr/>
      </w:pPr>
      <w:r>
        <w:rPr/>
        <w:t xml:space="preserve">Portanto, já que estamos reunidos com os Presidentes das Comissões da Agricultura, da Câmara e do Senado, vamos fazer um esforço para votarmos esse projeto, que já passou da Comissão de Assuntos Econômicos para a de Assuntos Sociais. Vamos tocar esse projeto para a frente, Sr. Ministro, para tirarmos essa pecha do Brasil. </w:t>
      </w:r>
    </w:p>
    <w:p>
      <w:pPr>
        <w:pStyle w:val="Normal"/>
        <w:tabs>
          <w:tab w:val="clear" w:pos="708"/>
          <w:tab w:val="left" w:pos="0" w:leader="none"/>
          <w:tab w:val="left" w:pos="142" w:leader="none"/>
          <w:tab w:val="left" w:pos="709" w:leader="none"/>
        </w:tabs>
        <w:bidi w:val="0"/>
        <w:ind w:left="0" w:right="-1425" w:firstLine="851"/>
        <w:jc w:val="both"/>
        <w:rPr/>
      </w:pPr>
      <w:r>
        <w:rPr/>
        <w:t xml:space="preserve">Até entendemos que isso é uma provocação externa, para prejudicar os nossos produtos no exterior. </w:t>
      </w:r>
    </w:p>
    <w:p>
      <w:pPr>
        <w:pStyle w:val="Normal"/>
        <w:tabs>
          <w:tab w:val="clear" w:pos="708"/>
          <w:tab w:val="left" w:pos="0" w:leader="none"/>
          <w:tab w:val="left" w:pos="142" w:leader="none"/>
          <w:tab w:val="left" w:pos="709" w:leader="none"/>
        </w:tabs>
        <w:bidi w:val="0"/>
        <w:ind w:left="0" w:right="-1425" w:firstLine="851"/>
        <w:jc w:val="both"/>
        <w:rPr/>
      </w:pPr>
      <w:r>
        <w:rPr/>
        <w:t>Esse é o primeiro assunto. Gostaria de saber o seu posicionamento a respeito.</w:t>
      </w:r>
    </w:p>
    <w:p>
      <w:pPr>
        <w:pStyle w:val="Normal"/>
        <w:tabs>
          <w:tab w:val="clear" w:pos="708"/>
          <w:tab w:val="left" w:pos="0" w:leader="none"/>
          <w:tab w:val="left" w:pos="142" w:leader="none"/>
          <w:tab w:val="left" w:pos="709" w:leader="none"/>
        </w:tabs>
        <w:bidi w:val="0"/>
        <w:ind w:left="0" w:right="-1425" w:firstLine="851"/>
        <w:jc w:val="both"/>
        <w:rPr/>
      </w:pPr>
      <w:r>
        <w:rPr/>
        <w:t>O segundo assunto, Ministro, é o problema de terra indígena. Há uma intranqüilidade para aqueles quem possuem terras próxima à reserva indígena. Os índios não querem mais a expansão de terra fora de suas áreas. Mas eles estão sendo incentivados a isso, o que causa esse problema sério que constatamos pelo Brasil afora.</w:t>
      </w:r>
    </w:p>
    <w:p>
      <w:pPr>
        <w:pStyle w:val="Normal"/>
        <w:tabs>
          <w:tab w:val="clear" w:pos="708"/>
          <w:tab w:val="left" w:pos="0" w:leader="none"/>
          <w:tab w:val="left" w:pos="142" w:leader="none"/>
          <w:tab w:val="left" w:pos="709" w:leader="none"/>
        </w:tabs>
        <w:bidi w:val="0"/>
        <w:ind w:left="0" w:right="-1425" w:firstLine="851"/>
        <w:jc w:val="both"/>
        <w:rPr/>
      </w:pPr>
      <w:r>
        <w:rPr/>
        <w:t>No Congresso Nacional há uma Comissão Especial que trata desse assunto, comandada pelo nosso grande líder, Senador Delcídio Amaral. Precisamos, Senador Delcídio, tocar isso para frente, precisamos estabilizar essa situação junto aos produtores rurais, aos índios, também em relação às terras indígenas. Temos que conviver.</w:t>
      </w:r>
    </w:p>
    <w:p>
      <w:pPr>
        <w:pStyle w:val="Normal"/>
        <w:tabs>
          <w:tab w:val="clear" w:pos="708"/>
          <w:tab w:val="left" w:pos="0" w:leader="none"/>
          <w:tab w:val="left" w:pos="142" w:leader="none"/>
          <w:tab w:val="left" w:pos="709" w:leader="none"/>
        </w:tabs>
        <w:bidi w:val="0"/>
        <w:ind w:left="0" w:right="-1425" w:firstLine="851"/>
        <w:jc w:val="both"/>
        <w:rPr/>
      </w:pPr>
      <w:r>
        <w:rPr/>
        <w:t>No Mato Grosso, os índios já têm 17% da área do Estado. Agora, está havendo um movimento para ampliação dessa área, ou seja, eles querem ocupar 25% da área do Estado. Mas isso, nem eles querem!</w:t>
      </w:r>
    </w:p>
    <w:p>
      <w:pPr>
        <w:pStyle w:val="Normal"/>
        <w:tabs>
          <w:tab w:val="clear" w:pos="708"/>
          <w:tab w:val="left" w:pos="0" w:leader="none"/>
          <w:tab w:val="left" w:pos="142" w:leader="none"/>
          <w:tab w:val="left" w:pos="709" w:leader="none"/>
        </w:tabs>
        <w:bidi w:val="0"/>
        <w:ind w:left="0" w:right="-1425" w:firstLine="851"/>
        <w:jc w:val="both"/>
        <w:rPr/>
      </w:pPr>
      <w:r>
        <w:rPr/>
        <w:t>O trabalho realizado pelo Governador Blairo Maggi junto aos índios está sendo muito bem aceito por eles. Tanto que esse assunto está sendo encerrado. Não podemos permitir, de uma ou de outra forma, os incentivos para os índios para essa ampliação de área.</w:t>
      </w:r>
    </w:p>
    <w:p>
      <w:pPr>
        <w:pStyle w:val="Normal"/>
        <w:tabs>
          <w:tab w:val="clear" w:pos="708"/>
          <w:tab w:val="left" w:pos="0" w:leader="none"/>
          <w:tab w:val="left" w:pos="142" w:leader="none"/>
          <w:tab w:val="left" w:pos="709" w:leader="none"/>
        </w:tabs>
        <w:bidi w:val="0"/>
        <w:ind w:left="0" w:right="-1425" w:firstLine="851"/>
        <w:jc w:val="both"/>
        <w:rPr/>
      </w:pPr>
      <w:r>
        <w:rPr/>
        <w:t xml:space="preserve">Um outro problema crônico é a chamada faixa de fronteira. São 150 quilômetros de fronteira – o Brasil com os países vizinhos – em que os proprietários vivem intranqüilos, porque um procurador do Incra determinou que, naquela área de fronteira, áreas que o Estado havia legalizado, o Estado não tinha competência para legalizá-las. Que culpa tem aquele proprietário, que legalizou sua área, e, hoje, vê essa área desqualificada como terra legal e que não serve para nada? Ele não tem direito a fazer financiamento, ele não tem direito sobre ela. </w:t>
      </w:r>
    </w:p>
    <w:p>
      <w:pPr>
        <w:pStyle w:val="Normal"/>
        <w:tabs>
          <w:tab w:val="clear" w:pos="708"/>
          <w:tab w:val="left" w:pos="0" w:leader="none"/>
          <w:tab w:val="left" w:pos="142" w:leader="none"/>
          <w:tab w:val="left" w:pos="709" w:leader="none"/>
        </w:tabs>
        <w:bidi w:val="0"/>
        <w:ind w:left="0" w:right="-1425" w:firstLine="851"/>
        <w:jc w:val="both"/>
        <w:rPr/>
      </w:pPr>
      <w:r>
        <w:rPr/>
        <w:t>Esse assunto também vem inibir os bons propósitos de V. Exª, como os de todos nós, que estamos, aqui, trabalhando pelo agronegócio brasileiro.</w:t>
      </w:r>
    </w:p>
    <w:p>
      <w:pPr>
        <w:pStyle w:val="Normal"/>
        <w:tabs>
          <w:tab w:val="clear" w:pos="708"/>
          <w:tab w:val="left" w:pos="0" w:leader="none"/>
          <w:tab w:val="left" w:pos="142" w:leader="none"/>
          <w:tab w:val="left" w:pos="709" w:leader="none"/>
        </w:tabs>
        <w:bidi w:val="0"/>
        <w:ind w:left="0" w:right="-1425" w:firstLine="851"/>
        <w:jc w:val="both"/>
        <w:rPr/>
      </w:pPr>
      <w:r>
        <w:rPr/>
        <w:t>Sr. Ministro, movimentos sociais. A Constituição é muito sábia. Quem tem terra improdutiva, não tem direito sobre ela. O Governo tem que desapropriar as terras improdutivas. Esse é o grande problema que nós temos com os movimentos sociais. Eles estão invadindo porque o Governo não dá a devida atenção para o que estabelece a Constituição e as leis agrárias, não resolve o problema dos sem-terra bem-intencionados, pois, esses, merecem a terra, e a Constituição o permite, estabelece normas rígidas para que essas áreas sejam desapropriadas.</w:t>
      </w:r>
    </w:p>
    <w:p>
      <w:pPr>
        <w:pStyle w:val="Normal"/>
        <w:tabs>
          <w:tab w:val="clear" w:pos="708"/>
          <w:tab w:val="left" w:pos="0" w:leader="none"/>
          <w:tab w:val="left" w:pos="142" w:leader="none"/>
          <w:tab w:val="left" w:pos="709" w:leader="none"/>
        </w:tabs>
        <w:bidi w:val="0"/>
        <w:ind w:left="0" w:right="-1425" w:firstLine="851"/>
        <w:jc w:val="both"/>
        <w:rPr/>
      </w:pPr>
      <w:r>
        <w:rPr/>
        <w:t xml:space="preserve">Outro momento grave que temos na agricultura, Ministro, é que, no dia 26 de maio de 1966, o Presidente da República, Fernando Henrique Cardoso, baixou uma medida provisória em cima de alguns dispositivos do Código Florestal. Essa medida provisória ainda vigora como tal, e já vai completar nove anos. Essa medida provisória atrapalha o Brasil de ponta a ponta. Alguns pensam que essa medida provisória só atrapalha a Amazônia, porque o proprietário que comprou uma área lá sabia, e está averbado à margem da sua escritura, que ele podia aproveitar 50% daquela área. Sr. Presidente, os 50% eram respeitados; o que não respeitava era multado. Pois bem, veio a medida provisória e estabeleceu em cima daquele proprietário: agora você não pode mais desmatar os 50% que a lei permitia e que está averbado à margem da sua escritura; agora você só pode desmatar 20%. E aqueles que tinham desmatado 50%, legalmente, estão sendo condenados a repor aqueles 30%. </w:t>
      </w:r>
    </w:p>
    <w:p>
      <w:pPr>
        <w:pStyle w:val="Normal"/>
        <w:tabs>
          <w:tab w:val="clear" w:pos="708"/>
          <w:tab w:val="left" w:pos="0" w:leader="none"/>
          <w:tab w:val="left" w:pos="142" w:leader="none"/>
          <w:tab w:val="left" w:pos="709" w:leader="none"/>
        </w:tabs>
        <w:bidi w:val="0"/>
        <w:ind w:left="0" w:right="-1425" w:firstLine="851"/>
        <w:jc w:val="both"/>
        <w:rPr/>
      </w:pPr>
      <w:r>
        <w:rPr/>
        <w:t>Ora, como vamos deixar uma medida provisória, de nove anos – portanto, se ela é importante, ela não é urgente –, ficar perambulando pelo Congresso Nacional sem uma providência? Se isso está ocorrendo na Amazônia, pior é no sul do País, onde os pequenos produtores de 20 hectares, de 30 hectares, que têm dentro da sua propriedade dois córregos, onde antes a permissão legal para reserva permanente era de 5 metros da margem dos córregos, hoje passou, pela medida provisória, para 30, sem respeitar o direito adquirido.</w:t>
      </w:r>
    </w:p>
    <w:p>
      <w:pPr>
        <w:pStyle w:val="Normal"/>
        <w:tabs>
          <w:tab w:val="clear" w:pos="708"/>
          <w:tab w:val="left" w:pos="0" w:leader="none"/>
          <w:tab w:val="left" w:pos="142" w:leader="none"/>
          <w:tab w:val="left" w:pos="709" w:leader="none"/>
        </w:tabs>
        <w:bidi w:val="0"/>
        <w:ind w:left="0" w:right="-1425" w:firstLine="851"/>
        <w:jc w:val="both"/>
        <w:rPr/>
      </w:pPr>
      <w:r>
        <w:rPr/>
        <w:t>Pois bem, Ministro, hoje há milhares de processos na Justiça, dos Procuradores da República, ameaçando, intimando os pequenos produtores a tirar a sua pocilga, o seu aviário, a sua casa, etc. da margem do rio e repor a 30 metros. Considero que isso acarreta para esses colonos uma conseqüência tão grave ou mais grave do que aquilo que está ocorrendo na Amazônia com os proprietários de terra.</w:t>
      </w:r>
    </w:p>
    <w:p>
      <w:pPr>
        <w:pStyle w:val="Normal"/>
        <w:tabs>
          <w:tab w:val="clear" w:pos="708"/>
          <w:tab w:val="left" w:pos="0" w:leader="none"/>
          <w:tab w:val="left" w:pos="142" w:leader="none"/>
          <w:tab w:val="left" w:pos="709" w:leader="none"/>
        </w:tabs>
        <w:bidi w:val="0"/>
        <w:ind w:left="0" w:right="-1425" w:firstLine="851"/>
        <w:jc w:val="both"/>
        <w:rPr/>
      </w:pPr>
      <w:r>
        <w:rPr/>
        <w:t>Portanto, é em bom momento que encontramos aqui os dois Presidentes das duas Comissões nas duas Casas. Vamos tratar o assunto com muita seriedade. Quem está incumbido de resolver esse problema, pelo nosso Regimento, é o Líder do Governo no Congresso Nacional, Senador Fernando Bezerra. Logo, vamos procurar S. Exª para colocar essa medida em votação. Ela já foi votada na Comissão.</w:t>
      </w:r>
    </w:p>
    <w:p>
      <w:pPr>
        <w:pStyle w:val="Normal"/>
        <w:tabs>
          <w:tab w:val="clear" w:pos="708"/>
          <w:tab w:val="left" w:pos="0" w:leader="none"/>
          <w:tab w:val="left" w:pos="142" w:leader="none"/>
          <w:tab w:val="left" w:pos="709" w:leader="none"/>
        </w:tabs>
        <w:bidi w:val="0"/>
        <w:ind w:left="0" w:right="-1425" w:firstLine="851"/>
        <w:jc w:val="both"/>
        <w:rPr/>
      </w:pPr>
      <w:r>
        <w:rPr/>
        <w:t>Existe problema? Existe. O que tem que ser feito? O Líder do Governo deve convocar os Líderes dos Partidos e fazer uma adequação daquilo que é chamado Projeto de Conversão Moacir Micheletto para que seja votado em plenário. Até quando o Brasil vai conviver com uma medida provisória, Senador Leonel Pavan, com nove anos, sem saber? Esse é o grande problema que temos na Amazônia, porque é uma incerteza.</w:t>
      </w:r>
    </w:p>
    <w:p>
      <w:pPr>
        <w:pStyle w:val="Normal"/>
        <w:tabs>
          <w:tab w:val="clear" w:pos="708"/>
          <w:tab w:val="left" w:pos="0" w:leader="none"/>
          <w:tab w:val="left" w:pos="142" w:leader="none"/>
          <w:tab w:val="left" w:pos="709" w:leader="none"/>
        </w:tabs>
        <w:bidi w:val="0"/>
        <w:ind w:left="0" w:right="-1425" w:firstLine="851"/>
        <w:jc w:val="both"/>
        <w:rPr/>
      </w:pPr>
      <w:r>
        <w:rPr/>
        <w:t xml:space="preserve">Quando era de 50% a preservação na floresta, era obedecida. Hoje, 20%, Sr. Presidente, é uma desobediência civil. </w:t>
      </w:r>
    </w:p>
    <w:p>
      <w:pPr>
        <w:pStyle w:val="Normal"/>
        <w:tabs>
          <w:tab w:val="clear" w:pos="708"/>
          <w:tab w:val="left" w:pos="0" w:leader="none"/>
          <w:tab w:val="left" w:pos="142" w:leader="none"/>
          <w:tab w:val="left" w:pos="709" w:leader="none"/>
        </w:tabs>
        <w:bidi w:val="0"/>
        <w:ind w:left="0" w:right="-1425" w:firstLine="851"/>
        <w:jc w:val="both"/>
        <w:rPr/>
      </w:pPr>
      <w:r>
        <w:rPr/>
        <w:t>Por isso, este momento que estamos vivendo nesta Comissão, com o Senado Federal criando esta Comissão, é bastante importante.</w:t>
      </w:r>
    </w:p>
    <w:p>
      <w:pPr>
        <w:pStyle w:val="Normal"/>
        <w:tabs>
          <w:tab w:val="clear" w:pos="708"/>
          <w:tab w:val="left" w:pos="0" w:leader="none"/>
          <w:tab w:val="left" w:pos="142" w:leader="none"/>
          <w:tab w:val="left" w:pos="709" w:leader="none"/>
        </w:tabs>
        <w:bidi w:val="0"/>
        <w:ind w:left="0" w:right="-1425" w:firstLine="851"/>
        <w:jc w:val="both"/>
        <w:rPr/>
      </w:pPr>
      <w:r>
        <w:rPr/>
        <w:t>Por último, Sr. Ministro, entendo que já somos conscientes de que a Medida Provisória nº 232 não pode ser aprovada porque tira 1,5% da produção bruta dos produtores, que estão hoje sem renda. Alguns dizem: mas depois podem rever no Imposto de Renda. O produtor pessoa física não tem contabilidade, Ministro. Se não tem contabilidade, ele vai fazer um empréstimo compulsório, ou uma doação para o Governo Federal de 1,5%, não do seu lucro, não da sua renda, mas da sua produção bruta.</w:t>
      </w:r>
    </w:p>
    <w:p>
      <w:pPr>
        <w:pStyle w:val="Normal"/>
        <w:tabs>
          <w:tab w:val="clear" w:pos="708"/>
          <w:tab w:val="left" w:pos="0" w:leader="none"/>
          <w:tab w:val="left" w:pos="142" w:leader="none"/>
          <w:tab w:val="left" w:pos="709" w:leader="none"/>
        </w:tabs>
        <w:bidi w:val="0"/>
        <w:ind w:left="0" w:right="-1425" w:firstLine="851"/>
        <w:jc w:val="both"/>
        <w:rPr/>
      </w:pPr>
      <w:r>
        <w:rPr/>
        <w:t>É um assunto que temos que trabalhar, está aí e não podemos deixar que isso ocorra.</w:t>
      </w:r>
    </w:p>
    <w:p>
      <w:pPr>
        <w:pStyle w:val="Normal"/>
        <w:tabs>
          <w:tab w:val="clear" w:pos="708"/>
          <w:tab w:val="left" w:pos="0" w:leader="none"/>
          <w:tab w:val="left" w:pos="142" w:leader="none"/>
          <w:tab w:val="left" w:pos="709" w:leader="none"/>
        </w:tabs>
        <w:bidi w:val="0"/>
        <w:ind w:left="0" w:right="-1425" w:firstLine="851"/>
        <w:jc w:val="both"/>
        <w:rPr/>
      </w:pPr>
      <w:r>
        <w:rPr/>
        <w:t>Sr. Ministro, estou tão otimista quanto V. Exª. Ora, se até 1994, quando o produtor era considerado caloteiro, conseguimos dar a volta por cima, não será agora, que o agricultor é considerado herói nacional, que vamos morrer, mas com o seu apoio.</w:t>
      </w:r>
    </w:p>
    <w:p>
      <w:pPr>
        <w:pStyle w:val="Normal"/>
        <w:tabs>
          <w:tab w:val="clear" w:pos="708"/>
          <w:tab w:val="left" w:pos="0" w:leader="none"/>
          <w:tab w:val="left" w:pos="142" w:leader="none"/>
          <w:tab w:val="left" w:pos="709" w:leader="none"/>
        </w:tabs>
        <w:bidi w:val="0"/>
        <w:ind w:left="0" w:right="-1425" w:firstLine="851"/>
        <w:jc w:val="both"/>
        <w:rPr/>
      </w:pPr>
      <w:r>
        <w:rPr/>
        <w:t>Muito obrigado.</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Concedo a palavra ao Senador Flexa Ribeir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FLEXA RIBEIRO </w:t>
      </w:r>
      <w:r>
        <w:rPr/>
        <w:t>(PSDB – PA)</w:t>
      </w:r>
      <w:r>
        <w:rPr>
          <w:b/>
        </w:rPr>
        <w:t xml:space="preserve"> </w:t>
      </w:r>
      <w:r>
        <w:rPr/>
        <w:t>– Sr. Ministro Roberto Rodrigues, Sr. Presidente, Sr. Vice-Presidente, serei bastante breve, mas não poderia deixar de fazer minhas as palavras dos Senadores que me antecederam e dizer que V. Exª é uma unanimidade, uma das poucas no Governo do Presidente Lula.</w:t>
      </w:r>
    </w:p>
    <w:p>
      <w:pPr>
        <w:pStyle w:val="Normal"/>
        <w:tabs>
          <w:tab w:val="clear" w:pos="708"/>
          <w:tab w:val="left" w:pos="0" w:leader="none"/>
          <w:tab w:val="left" w:pos="142" w:leader="none"/>
          <w:tab w:val="left" w:pos="709" w:leader="none"/>
        </w:tabs>
        <w:bidi w:val="0"/>
        <w:ind w:left="0" w:right="-1425" w:firstLine="851"/>
        <w:jc w:val="both"/>
        <w:rPr/>
      </w:pPr>
      <w:r>
        <w:rPr/>
        <w:t>Como Senador do PSDB, também não me considero, como disse o nobre Senador Sérgio Guerra, um Senador de Oposição. Sou um Senador que defende o desenvolvimento do Brasil e estou aqui à disposição do Ministério da Agricultura e à disposição de V. Exª para votar todos os projetos de interesse da Nação e do povo brasileiro.</w:t>
      </w:r>
    </w:p>
    <w:p>
      <w:pPr>
        <w:pStyle w:val="Normal"/>
        <w:tabs>
          <w:tab w:val="clear" w:pos="708"/>
          <w:tab w:val="left" w:pos="0" w:leader="none"/>
          <w:tab w:val="left" w:pos="142" w:leader="none"/>
          <w:tab w:val="left" w:pos="709" w:leader="none"/>
        </w:tabs>
        <w:bidi w:val="0"/>
        <w:ind w:left="0" w:right="-1425" w:firstLine="851"/>
        <w:jc w:val="both"/>
        <w:rPr/>
      </w:pPr>
      <w:r>
        <w:rPr/>
        <w:t>O nome de V. Exª dispensa comentários, como já disseram todos os Senadores que me antecederam. Serei breve, em face do adiantado da hora, e objetivo nas perguntas que farei.</w:t>
      </w:r>
    </w:p>
    <w:p>
      <w:pPr>
        <w:pStyle w:val="Normal"/>
        <w:tabs>
          <w:tab w:val="clear" w:pos="708"/>
          <w:tab w:val="left" w:pos="0" w:leader="none"/>
          <w:tab w:val="left" w:pos="142" w:leader="none"/>
          <w:tab w:val="left" w:pos="709" w:leader="none"/>
        </w:tabs>
        <w:bidi w:val="0"/>
        <w:ind w:left="0" w:right="-1425" w:firstLine="851"/>
        <w:jc w:val="both"/>
        <w:rPr/>
      </w:pPr>
      <w:r>
        <w:rPr/>
        <w:t xml:space="preserve">Com relação à balança comercial, a queda das </w:t>
      </w:r>
      <w:r>
        <w:rPr>
          <w:i/>
        </w:rPr>
        <w:t>commodities</w:t>
      </w:r>
      <w:r>
        <w:rPr>
          <w:b/>
        </w:rPr>
        <w:t xml:space="preserve"> </w:t>
      </w:r>
      <w:r>
        <w:rPr/>
        <w:t xml:space="preserve">agrícolas vão ser compensadas com sobra nas </w:t>
      </w:r>
      <w:r>
        <w:rPr>
          <w:i/>
        </w:rPr>
        <w:t xml:space="preserve">commodities </w:t>
      </w:r>
      <w:r>
        <w:rPr/>
        <w:t>minerais e, com certeza absoluta, a balança comercial deste ano deve suplantar a balança comercial do ano passado.</w:t>
      </w:r>
    </w:p>
    <w:p>
      <w:pPr>
        <w:pStyle w:val="Normal"/>
        <w:tabs>
          <w:tab w:val="clear" w:pos="708"/>
          <w:tab w:val="left" w:pos="0" w:leader="none"/>
          <w:tab w:val="left" w:pos="142" w:leader="none"/>
          <w:tab w:val="left" w:pos="709" w:leader="none"/>
        </w:tabs>
        <w:bidi w:val="0"/>
        <w:ind w:left="0" w:right="-1425" w:firstLine="851"/>
        <w:jc w:val="both"/>
        <w:rPr/>
      </w:pPr>
      <w:r>
        <w:rPr/>
        <w:t xml:space="preserve">O meu Estado, o Estado do Pará, contribui bastante com a balança comercial e tem uma enorme dificuldade de manter a demanda de serviços na área social, de educação, segurança, saúde, em função do não-retorno dos impostos não cobrados – e que não devem ser cobrados – na exportação. Há dificuldade de complementação da Lei Kandir, que é deficitária nos valores até então atribuídos pelo Governo Federal, mas o Governo não deve preocupar-se com a balança comercial. Também em função disso, a dificuldade de atender o setor agrícola – Deus queira que isso não ocorra –, que deve estar com dificuldades de cumprir os compromissos financeiros tomados em função da queda das </w:t>
      </w:r>
      <w:r>
        <w:rPr>
          <w:i/>
        </w:rPr>
        <w:t xml:space="preserve">commodities </w:t>
      </w:r>
      <w:r>
        <w:rPr/>
        <w:t>agrícolas e financiamentos tomados não só em função dos valores anteriores como do câmbio, que está em valores inferiores aos tomados anteriormente.</w:t>
      </w:r>
    </w:p>
    <w:p>
      <w:pPr>
        <w:pStyle w:val="Normal"/>
        <w:tabs>
          <w:tab w:val="clear" w:pos="708"/>
          <w:tab w:val="left" w:pos="0" w:leader="none"/>
          <w:tab w:val="left" w:pos="142" w:leader="none"/>
          <w:tab w:val="left" w:pos="709" w:leader="none"/>
        </w:tabs>
        <w:bidi w:val="0"/>
        <w:ind w:left="0" w:right="-1425" w:firstLine="851"/>
        <w:jc w:val="both"/>
        <w:rPr/>
      </w:pPr>
      <w:r>
        <w:rPr/>
        <w:t>Faço um convite a V. Exª, que esteve hoje, pela manhã, com o nosso Governador. Tive a oportunidade de estar com V. Exª na reunião anterior, e acompanhou nossa preocupação de tornar o nosso Estado, que tem o 4º, 5º ou 6º rebanho brasileiro, livre para exportar diretamente a carne industrializada. Lamentavelmente, V. Exª nos deu a notícia de que é praticamente impossível termos, ainda este ano, liberado o Estado do Pará para exportação. Faço um apelo a V. Exª no sentido de que não desista e envide todos os esforços – sei que é um homem obstinado e determinado – no sentido de que, até maio – que me parece ser o prazo definitivo – consigamos liberar aquela zona, pelo menos a parte do sul do Estado, para que ela possa se tornar livre por vacinação e, assim, possa ser exportadora. Dando, com isso, ao Estado do Pará, mais um caminho para o seu desenvolvimento.</w:t>
      </w:r>
    </w:p>
    <w:p>
      <w:pPr>
        <w:pStyle w:val="Normal"/>
        <w:tabs>
          <w:tab w:val="clear" w:pos="708"/>
          <w:tab w:val="left" w:pos="0" w:leader="none"/>
          <w:tab w:val="left" w:pos="142" w:leader="none"/>
          <w:tab w:val="left" w:pos="709" w:leader="none"/>
        </w:tabs>
        <w:bidi w:val="0"/>
        <w:ind w:left="0" w:right="-1425" w:firstLine="851"/>
        <w:jc w:val="both"/>
        <w:rPr/>
      </w:pPr>
      <w:r>
        <w:rPr/>
        <w:t>O convite que gostaria de lhe fazer... Lamentavelmente existe um órgão Federal que, no meu entendimento, não traz nenhum ajuda e não procura a ajudar o desenvolvimento do Brasil, que é o Ibama. Este traz dificuldade de toda a monta e a todo o momento. Ele é controlado pelas organizações não-governamentais que têm interesses que não são bem claros, para não dizer de outra forma. Temos um projeto no Pará, Ministro, e V. Exª falou aqui com bastante propriedade em sua brilhante exposição, com relação à substituição do petróleo. Estivemos, em 1995, na Malásia, que é a maior produtora de óleo de palma do mundo. Tem dois milhões e meio de hectares plantados. O Estado do Pará tem hoje dois milhões de hectares de terras alteradas passíveis, ou melhor, possíveis de serem utilizadas para o plantio da palma. Somos hoje o Estado maior produtor de palma do Brasil. Temos uma indústria lá implantada, Agropalma, que tem 60 mil hectares plantados de palma, e já está verticalizando a sua produção para o óleo comestível, para a margarina, inaugurando uma indústria de biodiesel, já agora.</w:t>
      </w:r>
    </w:p>
    <w:p>
      <w:pPr>
        <w:pStyle w:val="Normal"/>
        <w:tabs>
          <w:tab w:val="clear" w:pos="708"/>
          <w:tab w:val="left" w:pos="0" w:leader="none"/>
          <w:tab w:val="left" w:pos="142" w:leader="none"/>
          <w:tab w:val="left" w:pos="709" w:leader="none"/>
        </w:tabs>
        <w:bidi w:val="0"/>
        <w:ind w:left="0" w:right="-1425" w:firstLine="851"/>
        <w:jc w:val="both"/>
        <w:rPr/>
      </w:pPr>
      <w:r>
        <w:rPr/>
        <w:t>Então, tentamos ao longo esse tempo junto ao Ibama, considerar a cultura da palma como substituição de cobertura florestal, o que nos daria uma possibilidade, num raio de 100 quilômetros de Belém – área tida como propícia para o plantio da palma, e que é uma área já alterada, de solo que não está sendo aproveitado de forma correta, porque já foi esgotado, precisa ser renovado –, de ser fazer uma cobertura total com a palma e isso ser considerado como reflorestamento.</w:t>
      </w:r>
    </w:p>
    <w:p>
      <w:pPr>
        <w:pStyle w:val="Normal"/>
        <w:tabs>
          <w:tab w:val="clear" w:pos="708"/>
          <w:tab w:val="left" w:pos="0" w:leader="none"/>
          <w:tab w:val="left" w:pos="142" w:leader="none"/>
          <w:tab w:val="left" w:pos="709" w:leader="none"/>
        </w:tabs>
        <w:bidi w:val="0"/>
        <w:ind w:left="0" w:right="-1425" w:firstLine="851"/>
        <w:jc w:val="both"/>
        <w:rPr/>
      </w:pPr>
      <w:r>
        <w:rPr/>
        <w:t>Então, queria contar com seu apoio, com a ajuda do Ministério da Agricultura, para que junto ao Ministério do Meio Ambiente e com o Ibama, pudesse considerar a cobertura da palma como reflorestamento e, com isso, tornar o Pará o maior produtor mundial de óleo de palma e, conseqüentemente, também o Brasil nos próximos 10, 20 ou 30 anos. Terra alterada, temos para isso, não vamos mexer na floresta. A floresta é intocável. Queremos mexer nas áreas alteradas, e projeto existe para isso. A reforma agrária, feita de forma indevida pelo Incra, gasta US$45 mil para assentar de forma indevida o pequeno agricultor; enquanto que, na Malásia, eles assentam o agricultor em quatro hectares, que tem uma renda de US$120 dólares. A forma como está sendo proposto hoje pelo Governo, no projeto de 1999, do PDS, seria sem dar a propriedade da terra e, sim, a concessão do uso da terra, como é o projeto da Malásia.</w:t>
      </w:r>
    </w:p>
    <w:p>
      <w:pPr>
        <w:pStyle w:val="Normal"/>
        <w:tabs>
          <w:tab w:val="clear" w:pos="708"/>
          <w:tab w:val="left" w:pos="0" w:leader="none"/>
          <w:tab w:val="left" w:pos="142" w:leader="none"/>
          <w:tab w:val="left" w:pos="709" w:leader="none"/>
        </w:tabs>
        <w:bidi w:val="0"/>
        <w:ind w:left="0" w:right="-1425" w:firstLine="851"/>
        <w:jc w:val="both"/>
        <w:rPr/>
      </w:pPr>
      <w:r>
        <w:rPr/>
        <w:t>O projeto está pronto, apenas é preciso que haja vontade política de ser implantado. Gostaria de contar com o apoio de V. Exªs para que pudéssemos transformar o Brasil no maior produtor de óleo de palma do mundo. Falo isso em relação ao Pará. Na Amazônia, existem oito milhões de hectares em área propícia ao plantio de palma; no Pará, dois milhões de hectares. A Malásia, repito, que é a maior produtora do mundo, tem 2,5 milhões de hectares e está esgotada. Eles têm investimento e tecnologia, e querem novas áreas para o plantio.</w:t>
      </w:r>
    </w:p>
    <w:p>
      <w:pPr>
        <w:pStyle w:val="Normal"/>
        <w:tabs>
          <w:tab w:val="clear" w:pos="708"/>
          <w:tab w:val="left" w:pos="0" w:leader="none"/>
          <w:tab w:val="left" w:pos="142" w:leader="none"/>
          <w:tab w:val="left" w:pos="709" w:leader="none"/>
        </w:tabs>
        <w:bidi w:val="0"/>
        <w:ind w:left="0" w:right="-1425" w:firstLine="851"/>
        <w:jc w:val="both"/>
        <w:rPr/>
      </w:pPr>
      <w:r>
        <w:rPr/>
        <w:t>Por último: V. Exª citou a infra-estrutura como um dos gargalos. Eu defendo, há mais de quinze anos, Ministro, a modificação do sistema de transporte da produção brasileira. É lamentável que se insista em transportar o produto brasileiro – sessenta por cento dele – sobre as rodas dos caminhões. Em todos os países do Primeiro Mundo, isso é feito sobre os trilhos do trem e sobre os rios. Esta é uma outra proposta que gostaríamos que V. Exª patrocinasse junto ao Governo e ao Ministério dos Transportes: a implantação de um sistema hidroviário nacional.</w:t>
      </w:r>
    </w:p>
    <w:p>
      <w:pPr>
        <w:pStyle w:val="Normal"/>
        <w:tabs>
          <w:tab w:val="clear" w:pos="708"/>
          <w:tab w:val="left" w:pos="0" w:leader="none"/>
          <w:tab w:val="left" w:pos="142" w:leader="none"/>
          <w:tab w:val="left" w:pos="709" w:leader="none"/>
        </w:tabs>
        <w:bidi w:val="0"/>
        <w:ind w:left="0" w:right="-1425" w:firstLine="851"/>
        <w:jc w:val="both"/>
        <w:rPr/>
      </w:pPr>
      <w:r>
        <w:rPr/>
        <w:t xml:space="preserve">A hidrovia representa vantagens não apenas quando da saída do produto, da exportação da safra agrícola. Temos duas outras grandes vantagens que superam essa. A primeira é a integração nacional: através dos rios navegáveis, poderemos integrar esse País continental de uma forma definitiva. </w:t>
      </w:r>
    </w:p>
    <w:p>
      <w:pPr>
        <w:pStyle w:val="Normal"/>
        <w:tabs>
          <w:tab w:val="clear" w:pos="708"/>
          <w:tab w:val="left" w:pos="0" w:leader="none"/>
          <w:tab w:val="left" w:pos="142" w:leader="none"/>
          <w:tab w:val="left" w:pos="709" w:leader="none"/>
        </w:tabs>
        <w:bidi w:val="0"/>
        <w:ind w:left="0" w:right="-1425" w:firstLine="851"/>
        <w:jc w:val="both"/>
        <w:rPr/>
      </w:pPr>
      <w:r>
        <w:rPr/>
        <w:t>Há uma outra vantagem, mas a ela não se faz referência quando se fala em hidrovias. Só se fala dos benefícios relativamente à saída dos produtos, esquece-se que a hidrovia também representa vantagens para a entrada dos insumos. Há o exemplo da soja: fala-se em US$70 por Paranaguá, além da questão do estrangulamento, mas é possível sair por US$30 por Barcarena ou por Itacoatiara. A hidrovia, além de facilitar a entrada de insumos, pode promover a melhoria da qualidade de vida dos brasileiros que estão isolados no interior do Brasil, porque não têm estradas e não têm como se comunicar com a parte desenvolvida do Brasil de hoje.</w:t>
      </w:r>
    </w:p>
    <w:p>
      <w:pPr>
        <w:pStyle w:val="Normal"/>
        <w:tabs>
          <w:tab w:val="clear" w:pos="708"/>
          <w:tab w:val="left" w:pos="0" w:leader="none"/>
          <w:tab w:val="left" w:pos="142" w:leader="none"/>
          <w:tab w:val="left" w:pos="709" w:leader="none"/>
        </w:tabs>
        <w:bidi w:val="0"/>
        <w:ind w:left="0" w:right="-1425" w:firstLine="851"/>
        <w:jc w:val="both"/>
        <w:rPr/>
      </w:pPr>
      <w:r>
        <w:rPr/>
        <w:t>Eram essas, Sr. Ministro, as nossas observações.</w:t>
      </w:r>
    </w:p>
    <w:p>
      <w:pPr>
        <w:pStyle w:val="Normal"/>
        <w:tabs>
          <w:tab w:val="clear" w:pos="708"/>
          <w:tab w:val="left" w:pos="0" w:leader="none"/>
          <w:tab w:val="left" w:pos="142" w:leader="none"/>
          <w:tab w:val="left" w:pos="709" w:leader="none"/>
        </w:tabs>
        <w:bidi w:val="0"/>
        <w:ind w:left="0" w:right="-1425" w:firstLine="851"/>
        <w:jc w:val="both"/>
        <w:rPr/>
      </w:pPr>
      <w:r>
        <w:rPr/>
        <w:t>Parabenizo V. Exª por seu magnífico trabalho à frente do Ministério da Agricultura.</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PE) – Com a palavra a Senadora Lúcia Vânia.</w:t>
      </w:r>
    </w:p>
    <w:p>
      <w:pPr>
        <w:pStyle w:val="Normal"/>
        <w:tabs>
          <w:tab w:val="clear" w:pos="708"/>
          <w:tab w:val="left" w:pos="0" w:leader="none"/>
          <w:tab w:val="left" w:pos="142" w:leader="none"/>
          <w:tab w:val="left" w:pos="709" w:leader="none"/>
        </w:tabs>
        <w:bidi w:val="0"/>
        <w:ind w:left="0" w:right="-1425" w:firstLine="851"/>
        <w:jc w:val="both"/>
        <w:rPr/>
      </w:pPr>
      <w:r>
        <w:rPr>
          <w:b/>
        </w:rPr>
        <w:t xml:space="preserve">A SRª LÚCIA VÂNIA </w:t>
      </w:r>
      <w:r>
        <w:rPr/>
        <w:t>(PSDB – GO) – Sr. Presidente, Sr. Vice-Presidente, Sr. Presidente da Comissão de Agricultura da Câmara, Deputado Ronaldo Caiado, Sr. Ministro: V. Exª sabe da admiração que o meu Estado tem por V. Exª, inclusive foi-lhe concedido o título de “Cidadão Goiano”, o que muito nos honra. Quero dizer que é muito bom ouvi-lo falar, pois a sua fala transmite segurança para as pessoas que o ouvem; V. Exª trata de temas áridos com muita leveza e com muito charme.</w:t>
      </w:r>
    </w:p>
    <w:p>
      <w:pPr>
        <w:pStyle w:val="Normal"/>
        <w:tabs>
          <w:tab w:val="clear" w:pos="708"/>
          <w:tab w:val="left" w:pos="0" w:leader="none"/>
          <w:tab w:val="left" w:pos="142" w:leader="none"/>
          <w:tab w:val="left" w:pos="709" w:leader="none"/>
        </w:tabs>
        <w:bidi w:val="0"/>
        <w:ind w:left="0" w:right="-1425" w:firstLine="851"/>
        <w:jc w:val="both"/>
        <w:rPr/>
      </w:pPr>
      <w:r>
        <w:rPr/>
        <w:t>Eu gostaria de fazer algumas perguntas, mas não relativas à crise, pois estou aqui com os doutores do Centro-Oeste que podem fazê-lo melhor do que eu. O nosso presidente da Comissão de Agricultura, Ronaldo Caiado, transmite naturalmente a nossa apreensão em relação a este momento – é motivo de muito orgulho o Estado de Goiás comandar uma comissão tão importante como a Comissão de Agricultura. Tenho aqui o Senador Jonas Pinheiro, que eu diria ser não só o farol da agricultura: S. Exª é o farol do Centro-Oeste emprestado para a agricultura. Temos, enfim, todo o Centro-Oeste aqui representado pelos Senadores Antero, Motta, que já foi, Demóstenes, Maguito Vilela, que é produtor rural, enfim, todos eles já expressaram a nossa apreensão em relação à crise na agricultura, principalmente na região Centro-Oeste.</w:t>
      </w:r>
    </w:p>
    <w:p>
      <w:pPr>
        <w:pStyle w:val="Normal"/>
        <w:tabs>
          <w:tab w:val="clear" w:pos="708"/>
          <w:tab w:val="left" w:pos="0" w:leader="none"/>
          <w:tab w:val="left" w:pos="142" w:leader="none"/>
          <w:tab w:val="left" w:pos="709" w:leader="none"/>
        </w:tabs>
        <w:bidi w:val="0"/>
        <w:ind w:left="0" w:right="-1425" w:firstLine="851"/>
        <w:jc w:val="both"/>
        <w:rPr/>
      </w:pPr>
      <w:r>
        <w:rPr/>
        <w:t>Gostaria de fazer uma pergunta relativa à reforma administrativa. V. Exª colocou vários temas, várias modificações que foram implementadas no seu Ministério, mas não abordou um tema que acredito ser da maior importância. Por que continua a odiosa separação entre agricultura empresarial e agricultura familiar? E por que a agricultura familiar não está sob o abrigo do Ministério da Agricultura, que creio ser o local adequado para que ela venha a se desenvolver e a fazer parte efetiva da cadeia produtiva? Essa é a minha pergunta, Sr. Ministro, muito obrigad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 xml:space="preserve">(Sérgio Guerra. PSDB-PE) – Com a palavra o Sr. Ministro para a resposta. </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Obrigado, Sr. Presidente, Senador Sérgio Guerra. </w:t>
      </w:r>
    </w:p>
    <w:p>
      <w:pPr>
        <w:pStyle w:val="Normal"/>
        <w:tabs>
          <w:tab w:val="clear" w:pos="708"/>
          <w:tab w:val="left" w:pos="0" w:leader="none"/>
          <w:tab w:val="left" w:pos="142" w:leader="none"/>
          <w:tab w:val="left" w:pos="709" w:leader="none"/>
        </w:tabs>
        <w:bidi w:val="0"/>
        <w:ind w:left="0" w:right="-1425" w:firstLine="851"/>
        <w:jc w:val="both"/>
        <w:rPr/>
      </w:pPr>
      <w:r>
        <w:rPr/>
        <w:t>Srs. Senadores, em primeiro lugar, o Senador Jonas Pinheiro expôs um conjunto de temas que não representam perguntas, mas comentários, com a enorme competência que tem S. Exª, que, de certa forma, funcionam como uma ação conjunta entre o Parlamento e o Executivo, mas com ênfase no Parlamento: definições sobre o Código Florestal, a MP nº 232, a terra indígena, o trabalho escravo. A maior parte dos temas colocados pelo Senador Jonas Pinheiro, com uma propriedade de sempre, tem a ver com ações a serem desenvolvidas pelo Parlamento brasileiro. De modo que agradeço ao Senador, que não está mais presente, pelos comentários que fez, os quais são inteiramente consistentes com o que penso. É aquilo que nós achamos e que deve mesmo ser tratado.</w:t>
      </w:r>
    </w:p>
    <w:p>
      <w:pPr>
        <w:pStyle w:val="Normal"/>
        <w:tabs>
          <w:tab w:val="clear" w:pos="708"/>
          <w:tab w:val="left" w:pos="0" w:leader="none"/>
          <w:tab w:val="left" w:pos="142" w:leader="none"/>
          <w:tab w:val="left" w:pos="709" w:leader="none"/>
        </w:tabs>
        <w:bidi w:val="0"/>
        <w:ind w:left="0" w:right="-1425" w:firstLine="851"/>
        <w:jc w:val="both"/>
        <w:rPr/>
      </w:pPr>
      <w:r>
        <w:rPr/>
        <w:t xml:space="preserve">Senador Flexa Ribeiro, V. Exª aborda três temas. Em relação à aftosa, de certa forma, respondi à Senadora Ana Júlia Carepa. Então, espero que amanhã consigamos ter uma definição da questão. Acho improvável que haja tempo, até maio, de apresentarmos os documentos e as provas documentais e práticas da inexistência cabal de aftosa no Estado, porque existem análises sorológicas mostrando que há resíduos virais, muito provavelmente por causa de vacinas aplicadas anteriormente. Mas há uma discrepância de informações que inibem uma condição cristalina de defesa do assunto. </w:t>
      </w:r>
    </w:p>
    <w:p>
      <w:pPr>
        <w:pStyle w:val="Normal"/>
        <w:tabs>
          <w:tab w:val="clear" w:pos="708"/>
          <w:tab w:val="left" w:pos="0" w:leader="none"/>
          <w:tab w:val="left" w:pos="142" w:leader="none"/>
          <w:tab w:val="left" w:pos="709" w:leader="none"/>
        </w:tabs>
        <w:bidi w:val="0"/>
        <w:ind w:left="0" w:right="-1425" w:firstLine="851"/>
        <w:jc w:val="both"/>
        <w:rPr/>
      </w:pPr>
      <w:r>
        <w:rPr/>
        <w:t xml:space="preserve">Então, se conseguirmos amanhã fechar um documento, com todas as entidades envolvidas, que dê essa posição cristalina, não tenham dúvida de que irei pessoalmente, em maio, ao </w:t>
      </w:r>
      <w:r>
        <w:rPr>
          <w:i/>
        </w:rPr>
        <w:t>(inaudível)</w:t>
      </w:r>
      <w:r>
        <w:rPr/>
        <w:t>, para pleitear a liberação do Pará, porque me interessa. O Estado tem o quinto maior rebanho do País, pessoas da maior competência e um trabalho muito bem feito. Então, tenho interesse pessoal no assunto. Mas há limitações de caráter formalístico e tecnológico que podem eventualmente inibir essa definição.</w:t>
      </w:r>
    </w:p>
    <w:p>
      <w:pPr>
        <w:pStyle w:val="Normal"/>
        <w:tabs>
          <w:tab w:val="clear" w:pos="708"/>
          <w:tab w:val="left" w:pos="0" w:leader="none"/>
          <w:tab w:val="left" w:pos="142" w:leader="none"/>
          <w:tab w:val="left" w:pos="709" w:leader="none"/>
        </w:tabs>
        <w:bidi w:val="0"/>
        <w:ind w:left="0" w:right="-1425" w:firstLine="851"/>
        <w:jc w:val="both"/>
        <w:rPr/>
      </w:pPr>
      <w:r>
        <w:rPr/>
        <w:t xml:space="preserve">V. Exª faz um apelo para que o Ministério da Agricultura trabalhe solidariamente com a sua idéia de que Palmas seja também objeto de reflorestamento, até para fins de financiamento. Eu estou de pleno acordo. Pode contar comigo. Vamos trabalhar juntos. </w:t>
      </w:r>
    </w:p>
    <w:p>
      <w:pPr>
        <w:pStyle w:val="Normal"/>
        <w:tabs>
          <w:tab w:val="clear" w:pos="708"/>
          <w:tab w:val="left" w:pos="0" w:leader="none"/>
          <w:tab w:val="left" w:pos="142" w:leader="none"/>
          <w:tab w:val="left" w:pos="709" w:leader="none"/>
        </w:tabs>
        <w:bidi w:val="0"/>
        <w:ind w:left="0" w:right="-1425" w:firstLine="851"/>
        <w:jc w:val="both"/>
        <w:rPr/>
      </w:pPr>
      <w:r>
        <w:rPr/>
        <w:t xml:space="preserve">Conheço o Agropalmas, conheço o projeto e acho que ele pode de fato fazer da Amazônia uma referência em termos de reforma agrária, porque a agricultura familiar tem renda o ano todo e pode desenvolver atividades de agricultura subsidiária que dão sustentabilidade familiar da melhor qualidade. De modo que acho o programa realmente muito interessante. E no programa </w:t>
      </w:r>
      <w:r>
        <w:rPr>
          <w:i/>
        </w:rPr>
        <w:t>Biodiesel</w:t>
      </w:r>
      <w:r>
        <w:rPr/>
        <w:t>, prioritário no Governo do Presidente Lula, podemos considerar essa questão de maneira bastante forte. De modo que V. Exª pode contar comigo como o seu defensor nesse tema.</w:t>
      </w:r>
    </w:p>
    <w:p>
      <w:pPr>
        <w:pStyle w:val="Normal"/>
        <w:tabs>
          <w:tab w:val="clear" w:pos="708"/>
          <w:tab w:val="left" w:pos="0" w:leader="none"/>
          <w:tab w:val="left" w:pos="142" w:leader="none"/>
          <w:tab w:val="left" w:pos="709" w:leader="none"/>
        </w:tabs>
        <w:bidi w:val="0"/>
        <w:ind w:left="0" w:right="-1425" w:firstLine="851"/>
        <w:jc w:val="both"/>
        <w:rPr/>
      </w:pPr>
      <w:r>
        <w:rPr/>
        <w:t xml:space="preserve">E, finalmente, estou de pleno acordo com a questão da intermodalidade de transportes. Como disse o Senador Jonas Pinheiro, esse é um assunto sobre o qual venho me manifestando muito antes de ser Presidente da OCB, da ACI, ou da ABAG, ou da Rural Brasileira; essas experiências todas que acumulei ao longo desse conjunto de cicatrizes que a vida nos oferece. De fato, essa é uma questão essencial. </w:t>
      </w:r>
    </w:p>
    <w:p>
      <w:pPr>
        <w:pStyle w:val="Normal"/>
        <w:tabs>
          <w:tab w:val="clear" w:pos="708"/>
          <w:tab w:val="left" w:pos="0" w:leader="none"/>
          <w:tab w:val="left" w:pos="142" w:leader="none"/>
          <w:tab w:val="left" w:pos="709" w:leader="none"/>
        </w:tabs>
        <w:bidi w:val="0"/>
        <w:ind w:left="0" w:right="-1425" w:firstLine="851"/>
        <w:jc w:val="both"/>
        <w:rPr/>
      </w:pPr>
      <w:r>
        <w:rPr/>
        <w:t xml:space="preserve">Na intermodalidade de transportes, a navegação fluvial de cabotagem, a estrada de ferro e de rodagem devem ser tratadas. Agora, esse é um programa que está na mira do Governo. O Ministro dos Transportes tem nisso um vigoroso projeto que depende, em grande parte, do que seja o funcionamento das parcerias público-privadas. Estamos confiantes em que a partir desse projeto, dessa lei agora aprovada, consigamos realmente alavancar os recursos para criar um programa de transportes intermodal que modernize essa ação brasileira. </w:t>
      </w:r>
    </w:p>
    <w:p>
      <w:pPr>
        <w:pStyle w:val="Normal"/>
        <w:tabs>
          <w:tab w:val="clear" w:pos="708"/>
          <w:tab w:val="left" w:pos="0" w:leader="none"/>
          <w:tab w:val="left" w:pos="142" w:leader="none"/>
          <w:tab w:val="left" w:pos="709" w:leader="none"/>
        </w:tabs>
        <w:bidi w:val="0"/>
        <w:ind w:left="0" w:right="-1425" w:firstLine="851"/>
        <w:jc w:val="both"/>
        <w:rPr/>
      </w:pPr>
      <w:r>
        <w:rPr/>
        <w:t xml:space="preserve">De modo que agradeço V. Exª pelas suas palavras e espero ter assim atendido às questões de V. Exª. </w:t>
      </w:r>
    </w:p>
    <w:p>
      <w:pPr>
        <w:pStyle w:val="Normal"/>
        <w:tabs>
          <w:tab w:val="clear" w:pos="708"/>
          <w:tab w:val="left" w:pos="0" w:leader="none"/>
          <w:tab w:val="left" w:pos="142" w:leader="none"/>
          <w:tab w:val="left" w:pos="709" w:leader="none"/>
        </w:tabs>
        <w:bidi w:val="0"/>
        <w:ind w:left="0" w:right="-1425" w:firstLine="851"/>
        <w:jc w:val="both"/>
        <w:rPr/>
      </w:pPr>
      <w:r>
        <w:rPr/>
        <w:t xml:space="preserve">Senadora Lúcia Vânia, V. Exª, com uma sutileza feminina formidável, coloca-me numa sinuca de bico sem que eu tenha habilidade para sair em três tabelas. Mas a senhora deve ter observado, na primeira parte da minha palestra, que conceituei agronegócio como a soma das cadeias produtivas, e cadeia produtiva é um conjunto de elos de diferentes agentes que começam na pesquisa e terminam na gôndola do supermercado e passam por insumos, serviços, atividade produtiva, armazenagem, industrialização, embalagem, distribuição etc., como se fosse um grande guarda-chuva, sob cuja sombra se abriga toda a população e todos os agentes que trabalham nessa área. Mas o cabo do guarda-chuva é o agricultor. Sem o cabo, não tem guarda-chuva. Quem sustenta tudo é o agricultor de quem depende quem vem antes, porque produzem insumos para ele, e quem vem depois, que vive dele na industrialização e no processo adjuvante da questão produtiva. Então, nessa definição, considero que todas as formas de agricultura – familiar, empresarial, coletiva, cooperativa, trabalhadores de todos os matizes – fazem parte da cadeia produtiva e, portanto, do agronegócio. </w:t>
      </w:r>
    </w:p>
    <w:p>
      <w:pPr>
        <w:pStyle w:val="Normal"/>
        <w:tabs>
          <w:tab w:val="clear" w:pos="708"/>
          <w:tab w:val="left" w:pos="0" w:leader="none"/>
          <w:tab w:val="left" w:pos="142" w:leader="none"/>
          <w:tab w:val="left" w:pos="709" w:leader="none"/>
        </w:tabs>
        <w:bidi w:val="0"/>
        <w:ind w:left="0" w:right="-1425" w:firstLine="851"/>
        <w:jc w:val="both"/>
        <w:rPr/>
      </w:pPr>
      <w:r>
        <w:rPr/>
        <w:t>Concordo com a senhora que não há nenhuma razão para se estabelecer uma diferença entre produtores. Sempre argumento com um tema que é até bastante singelo: ninguém fala em pequeno dentista ou em grande dentista, pequeno, médio ou grande médico; todos são dentistas ou são médicos. É evidente que os agricultores são diferentes, a agricultura familiar demanda políticas diferentes da agricultura empresarial. É evidente que o movimento cooperativista presta muito mais serviços à agricultura familiar do que à agricultura empresarial, porque essa, de alguma forma, já encontra suas próprias formas de sustentação, de organização e de articulação. É evidente que os programas e políticas têm que ser distintos para distintos públicos, com distintos perfis, mas concordo com a senhora que não deve haver a odiosa divisão entre uns e outros, porque isso não constrói, é um processo pouco construtivo.</w:t>
      </w:r>
    </w:p>
    <w:p>
      <w:pPr>
        <w:pStyle w:val="Normal"/>
        <w:tabs>
          <w:tab w:val="clear" w:pos="708"/>
          <w:tab w:val="left" w:pos="0" w:leader="none"/>
          <w:tab w:val="left" w:pos="142" w:leader="none"/>
          <w:tab w:val="left" w:pos="709" w:leader="none"/>
        </w:tabs>
        <w:bidi w:val="0"/>
        <w:ind w:left="0" w:right="-1425" w:firstLine="851"/>
        <w:jc w:val="both"/>
        <w:rPr/>
      </w:pPr>
      <w:r>
        <w:rPr/>
        <w:t>Quero terminar a minha resposta ao questionamento da senhora, dizendo que a agricultura é una, é uma só, embora as políticas tenham que ser distintas para cada uma delas. E foi com base nesse conceito que o Presidente Fernando Henrique Cardoso separou as duas agriculturas em Ministérios diferentes. Essa então é a história até onde posso avançar.</w:t>
      </w:r>
    </w:p>
    <w:p>
      <w:pPr>
        <w:pStyle w:val="Normal"/>
        <w:bidi w:val="0"/>
        <w:ind w:left="0" w:right="-1425" w:firstLine="851"/>
        <w:jc w:val="both"/>
        <w:rPr/>
      </w:pPr>
      <w:r>
        <w:rPr>
          <w:b/>
        </w:rPr>
        <w:t>O SR. PRESIDENTE</w:t>
      </w:r>
      <w:r>
        <w:rPr/>
        <w:t xml:space="preserve"> (Sérgio Guerra. PSDB-PE) – Solicito aos Srs. Senadores e Deputados inscritos – e ainda há seis – que se restrinjam aos cinco minutos e, se possível, sejam mais breves, para que essa audiência não seja excessivamente prolongada. </w:t>
      </w:r>
    </w:p>
    <w:p>
      <w:pPr>
        <w:pStyle w:val="Normal"/>
        <w:bidi w:val="0"/>
        <w:ind w:left="0" w:right="-1425" w:firstLine="851"/>
        <w:jc w:val="both"/>
        <w:rPr/>
      </w:pPr>
      <w:r>
        <w:rPr/>
        <w:t>Senador Flávio Arns com a palavra.</w:t>
      </w:r>
    </w:p>
    <w:p>
      <w:pPr>
        <w:pStyle w:val="Normal"/>
        <w:bidi w:val="0"/>
        <w:ind w:left="0" w:right="-1425" w:firstLine="851"/>
        <w:jc w:val="both"/>
        <w:rPr/>
      </w:pPr>
      <w:r>
        <w:rPr>
          <w:b/>
        </w:rPr>
        <w:t>O SR. FLÁVIO ARNS</w:t>
      </w:r>
      <w:r>
        <w:rPr/>
        <w:t xml:space="preserve"> (Bloco/PT – PR) – Sr. Ministro, quero, em primeiro lugar, externar também a admiração pelo trabalho, pela competência, pelo profissionalismo, pela organização – e a apresentação de hoje foi exemplo vivo e claro disso também – e dizer da satisfação de tê-lo hoje como primeira audiência pública nesta Comissão de Agricultura. </w:t>
      </w:r>
    </w:p>
    <w:p>
      <w:pPr>
        <w:pStyle w:val="Normal"/>
        <w:tabs>
          <w:tab w:val="clear" w:pos="708"/>
          <w:tab w:val="left" w:pos="0" w:leader="none"/>
          <w:tab w:val="left" w:pos="142" w:leader="none"/>
          <w:tab w:val="left" w:pos="709" w:leader="none"/>
        </w:tabs>
        <w:bidi w:val="0"/>
        <w:ind w:left="0" w:right="-1425" w:firstLine="851"/>
        <w:jc w:val="both"/>
        <w:rPr/>
      </w:pPr>
      <w:r>
        <w:rPr/>
        <w:t xml:space="preserve">Estive nesta semana representando esta Comissão de Agricultura no Rio Grande do Sul, em Passo Fundo, acompanhando inclusive a Comissão da Câmara dos Deputados, presidida pelo Deputado Ronaldo Caiado, vários Deputados Federais e Estaduais, prefeitos, vereadores. O Senador Pedro Simon havia trazido essa questão para esta Comissão. S. Exª estava lá presente também. Aproximadamente mil pessoas, o salão da universidade estava cheio, com todos os setores da sociedade e houve um debate muito interessante. E quatro questões, além de várias que o senhor já mencionou, foram levantadas, e penso que podemos contribuir numa relação cada vez mais próxima e intensa com o Ministério da Agricultura. </w:t>
      </w:r>
    </w:p>
    <w:p>
      <w:pPr>
        <w:pStyle w:val="Normal"/>
        <w:tabs>
          <w:tab w:val="clear" w:pos="708"/>
          <w:tab w:val="left" w:pos="0" w:leader="none"/>
          <w:tab w:val="left" w:pos="142" w:leader="none"/>
          <w:tab w:val="left" w:pos="709" w:leader="none"/>
        </w:tabs>
        <w:bidi w:val="0"/>
        <w:ind w:left="0" w:right="-1425" w:firstLine="851"/>
        <w:jc w:val="both"/>
        <w:rPr/>
      </w:pPr>
      <w:r>
        <w:rPr/>
        <w:t>A primeira preocupação que já foi abordada pelos Senadores é a preocupação de todos os setores lá presentes em relação ao acompanhamento das medidas, à concretização das medidas. Nas palavras deles, todas as coisas têm que acontecer; temos que discutir, propor e acontecer. Por esta Comissão – o Senador Sérgio Guerra e eu já estávamos comentando isso antes – podemos contribuir com o Ministério da Agricultura para que esse acompanhamento se transforme em realidade.</w:t>
      </w:r>
    </w:p>
    <w:p>
      <w:pPr>
        <w:pStyle w:val="Normal"/>
        <w:tabs>
          <w:tab w:val="clear" w:pos="708"/>
          <w:tab w:val="left" w:pos="0" w:leader="none"/>
          <w:tab w:val="left" w:pos="142" w:leader="none"/>
          <w:tab w:val="left" w:pos="709" w:leader="none"/>
        </w:tabs>
        <w:bidi w:val="0"/>
        <w:ind w:left="0" w:right="-1425" w:firstLine="851"/>
        <w:jc w:val="both"/>
        <w:rPr/>
      </w:pPr>
      <w:r>
        <w:rPr/>
        <w:t>A segunda questão que foi ressaltada, que é um dos fatores da equação da crise, como o senhor mencionou, é a questão da seca. E a seca já se tornou uma realidade permanente no Rio Grande do Sul. E mesmo no Paraná, em certas regiões, e em Santa Catarina, as pessoas já se preocupam: vamos resolver o problema atual da safra, do crédito, uma série de coisas, mas vamos também visualizar, como o senhor disse, o futuro, políticas bastante definidas para resolver o problema da seca, realmente, por meio de um debate, de uma discussão que tem que acontecer.</w:t>
      </w:r>
    </w:p>
    <w:p>
      <w:pPr>
        <w:pStyle w:val="Normal"/>
        <w:tabs>
          <w:tab w:val="clear" w:pos="708"/>
          <w:tab w:val="left" w:pos="0" w:leader="none"/>
          <w:tab w:val="left" w:pos="142" w:leader="none"/>
          <w:tab w:val="left" w:pos="709" w:leader="none"/>
        </w:tabs>
        <w:bidi w:val="0"/>
        <w:ind w:left="0" w:right="-1425" w:firstLine="851"/>
        <w:jc w:val="both"/>
        <w:rPr/>
      </w:pPr>
      <w:r>
        <w:rPr/>
        <w:t>O terceiro aspecto mencionado por várias pessoas – sei que o senhor vai ter audiências também nesta semana, como foi dito antes – é que um dos componentes também da equação da crise é o aumento dos custos de produção. E ninguém entende no Brasil como esses custos aumentaram se nós, inclusive, aprovamos medidas aqui no Congresso Nacional de isenção de impostos, de tributos, de contribuições. E isso vem-se caracterizando na verdade como um cartel, porque as pessoas vendem produtos, compram a produção.</w:t>
      </w:r>
    </w:p>
    <w:p>
      <w:pPr>
        <w:pStyle w:val="Normal"/>
        <w:tabs>
          <w:tab w:val="clear" w:pos="708"/>
          <w:tab w:val="left" w:pos="0" w:leader="none"/>
          <w:tab w:val="left" w:pos="142" w:leader="none"/>
          <w:tab w:val="left" w:pos="709" w:leader="none"/>
        </w:tabs>
        <w:bidi w:val="0"/>
        <w:ind w:left="0" w:right="-1425" w:firstLine="851"/>
        <w:jc w:val="both"/>
        <w:rPr/>
      </w:pPr>
      <w:r>
        <w:rPr/>
        <w:t>Então, precisamos ter um esclarecimento no decorrer do tempo, como o senhor mesmo mencionou nesse sentido.</w:t>
      </w:r>
    </w:p>
    <w:p>
      <w:pPr>
        <w:pStyle w:val="Normal"/>
        <w:tabs>
          <w:tab w:val="clear" w:pos="708"/>
          <w:tab w:val="left" w:pos="0" w:leader="none"/>
          <w:tab w:val="left" w:pos="142" w:leader="none"/>
          <w:tab w:val="left" w:pos="709" w:leader="none"/>
        </w:tabs>
        <w:bidi w:val="0"/>
        <w:ind w:left="0" w:right="-1425" w:firstLine="851"/>
        <w:jc w:val="both"/>
        <w:rPr/>
      </w:pPr>
      <w:r>
        <w:rPr/>
        <w:t xml:space="preserve">O quarto aspecto é a questão que o senhor mencionou na sua fala daquele trator que já vem sendo tomado pelo banco particular. Esse debate foi feito de uma maneira, na minha opinião, muito competente pelo Speloto, que é o Presidente da Federação da Agricultura no Rio Grande do Sul, lembrando a legislação existente que permite uma possibilidade de negociação, porque 25% dos depósitos à vista têm que ser destinados ou para esta área da agricultura ou para o repasse dos recursos para o Governo Federal. </w:t>
      </w:r>
    </w:p>
    <w:p>
      <w:pPr>
        <w:pStyle w:val="Normal"/>
        <w:tabs>
          <w:tab w:val="clear" w:pos="708"/>
          <w:tab w:val="left" w:pos="0" w:leader="none"/>
          <w:tab w:val="left" w:pos="142" w:leader="none"/>
          <w:tab w:val="left" w:pos="709" w:leader="none"/>
        </w:tabs>
        <w:bidi w:val="0"/>
        <w:ind w:left="0" w:right="-1425" w:firstLine="851"/>
        <w:jc w:val="both"/>
        <w:rPr/>
      </w:pPr>
      <w:r>
        <w:rPr/>
        <w:t xml:space="preserve">Entendo que o Speloto mesmo teria, em razão desses debates que aconteceram no Rio Grande do Sul, muito a oferecer nessa discussão toda. </w:t>
      </w:r>
    </w:p>
    <w:p>
      <w:pPr>
        <w:pStyle w:val="Normal"/>
        <w:tabs>
          <w:tab w:val="clear" w:pos="708"/>
          <w:tab w:val="left" w:pos="0" w:leader="none"/>
          <w:tab w:val="left" w:pos="142" w:leader="none"/>
          <w:tab w:val="left" w:pos="709" w:leader="none"/>
        </w:tabs>
        <w:bidi w:val="0"/>
        <w:ind w:left="0" w:right="-1425" w:firstLine="851"/>
        <w:jc w:val="both"/>
        <w:rPr/>
      </w:pPr>
      <w:r>
        <w:rPr/>
        <w:t>Gostaria de enaltecer a apresentação, mas principalmente dizer que esta Comissão de Agricultura e Reforma Agrária, junto com a Comissão de Agricultura da Câmara dos Deputados, tem muito a oferecer, o desejo de participar e principalmente acompanhar e debater todo esse processo dessa área fundamental para o Brasil.</w:t>
      </w:r>
    </w:p>
    <w:p>
      <w:pPr>
        <w:pStyle w:val="Normal"/>
        <w:tabs>
          <w:tab w:val="clear" w:pos="708"/>
          <w:tab w:val="left" w:pos="0" w:leader="none"/>
          <w:tab w:val="left" w:pos="142" w:leader="none"/>
          <w:tab w:val="left" w:pos="709" w:leader="none"/>
        </w:tabs>
        <w:bidi w:val="0"/>
        <w:ind w:left="0" w:right="-1425" w:firstLine="851"/>
        <w:jc w:val="both"/>
        <w:rPr/>
      </w:pPr>
      <w:r>
        <w:rPr/>
        <w:t>Obrigado.</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PRESIDENTE </w:t>
      </w:r>
      <w:r>
        <w:rPr/>
        <w:t xml:space="preserve">(Sérgio Guerra. PSDB-PE) – O Ministro solicita da Presidência a oportunidade de responder agora à pergunta do Senador Flávio Arns. Estamos concordando. </w:t>
      </w:r>
    </w:p>
    <w:p>
      <w:pPr>
        <w:pStyle w:val="Normal"/>
        <w:tabs>
          <w:tab w:val="clear" w:pos="708"/>
          <w:tab w:val="left" w:pos="0" w:leader="none"/>
          <w:tab w:val="left" w:pos="142" w:leader="none"/>
          <w:tab w:val="left" w:pos="709" w:leader="none"/>
        </w:tabs>
        <w:bidi w:val="0"/>
        <w:ind w:left="0" w:right="-1425" w:firstLine="851"/>
        <w:jc w:val="both"/>
        <w:rPr/>
      </w:pPr>
      <w:r>
        <w:rPr/>
        <w:t>V. Exª tem a palavra.</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ROBERTO RODRIGUES </w:t>
      </w:r>
      <w:r>
        <w:rPr/>
        <w:t xml:space="preserve">– Na verdade, fiquei devendo à Senadora Lúcia Vânia um pouquinho mais de resposta. A senhora sabe que a minha origem é de cooperativismo. Eu vendo cooperativismo. </w:t>
      </w:r>
    </w:p>
    <w:p>
      <w:pPr>
        <w:pStyle w:val="Normal"/>
        <w:tabs>
          <w:tab w:val="clear" w:pos="708"/>
          <w:tab w:val="left" w:pos="0" w:leader="none"/>
          <w:tab w:val="left" w:pos="142" w:leader="none"/>
          <w:tab w:val="left" w:pos="709" w:leader="none"/>
        </w:tabs>
        <w:bidi w:val="0"/>
        <w:ind w:left="0" w:right="-1425" w:firstLine="851"/>
        <w:jc w:val="both"/>
        <w:rPr/>
      </w:pPr>
      <w:r>
        <w:rPr/>
        <w:t>No cooperativismo, 80% dos agricultores filiados são agricultores familiares, pequenos produtores. Paraná, Rio Grande do Sul e Santa Catarina são Estados em que a agricultura familiar não vai para frente sem cooperativa. O Presidente Lula tem declarado que deseja fazer no Brasil uma grande República cooperativa. E criou, inclusive, para este fim um grupo interministerial de 11 ministérios, liderados pela Casa Civil, para fazer um projeto ligado ao cooperativismo. E o Denacop, o organismo que cuida desta área, fica no Ministério da Agricultura, na Secretaria de Promoção e Cooperativismo, de Desenvolvimento Rural e Cooperativismo. Então estamos trabalhando muito vigorosamente com agricultura familiar por meio do cooperativismo. É lá que imaginamos que seja possível agregar valor como um dos instrumentos fundamentais de competitividade e transformar um conjunto de pequenos numa equivalência grande. A Senadora estava preocupada que ficamos um pouco fora desta área; não ficamos por causa do cooperativismo, que tem uma vertente muito vigorosa de trabalho no Ministério da Agricultura.</w:t>
      </w:r>
    </w:p>
    <w:p>
      <w:pPr>
        <w:pStyle w:val="Normal"/>
        <w:tabs>
          <w:tab w:val="clear" w:pos="708"/>
          <w:tab w:val="left" w:pos="0" w:leader="none"/>
          <w:tab w:val="left" w:pos="142" w:leader="none"/>
          <w:tab w:val="left" w:pos="709" w:leader="none"/>
        </w:tabs>
        <w:bidi w:val="0"/>
        <w:ind w:left="0" w:right="-1425" w:firstLine="851"/>
        <w:jc w:val="both"/>
        <w:rPr/>
      </w:pPr>
      <w:r>
        <w:rPr/>
        <w:t>Queria complementar a resposta à V. Exª porque fiquei um pouco preocupado com a eventual... Tenho um assessor de imprensa que é um sujeito formidável e tem uma experiência enorme, o Ismar Cardona. Ele fala: “Não existem perguntas indiscretas, existem respostas indiscretas”. Então, precisamos tomar muito cuidado em não colocar respostas indiscretas. Mas, assim, penso que completei a questão que V. Exª tinha levantado concretamente, de uma ação no Ministério da Agricultura, dentro da estrutura nova, quanto à agricultura familiar. Estamos trabalhando lá.</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b/>
        </w:rPr>
        <w:t xml:space="preserve">A SRª LÚCIA VÂNIA </w:t>
      </w:r>
      <w:r>
        <w:rPr/>
        <w:t xml:space="preserve">(PSDB – GO) – Sr. Presidente, só para fazer uma complementação, quando fiz a pergunta, vi que, na reforma administrativa, a questão da Embrapa, por exemplo, que nos preocupava muito, tomou um </w:t>
      </w:r>
      <w:r>
        <w:rPr>
          <w:b/>
        </w:rPr>
        <w:t>status</w:t>
      </w:r>
      <w:r>
        <w:rPr/>
        <w:t xml:space="preserve"> privilegiado. Quero dizer que fui a autora da emenda que retirou a Embrapa do contingenciamento.</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Exponho a minha preocupação também, na área social, com a agricultura familiar. Tenho medo de que ela acabe por se esvaziar inteiramente, uma vez que não esteja sob o guarda-chuva do Ministério. A mesma preocupação tenho em relação à irrigação, mas depois volto a esse assunto.</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b/>
        </w:rPr>
        <w:t>O SR. ROBERTO RODRIGUES</w:t>
      </w:r>
      <w:r>
        <w:rPr/>
        <w:t xml:space="preserve"> – Então, agora, se me permite, respondo ao Senador Flávio Arns. Os pontos colocados por S. Exª, de alguma forma, já tínhamos tratado deles antes, mas quero dar três respostas. Com relação ao acompanhamento das medidas, ajudem-me, porque também quero fazer isso. </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V. Exª falou em seca no Rio Grande do Sul. Há um dado que foi citado lá, que é a maior seca dos últimos 40 anos. Mas também houve outra referência ao fato de que, nos últimos dez anos, houve sete anos de seca. Esse dado não é, digamos, verdadeiro para todo o Estado. Os levantamentos do Inmet, em várias regiões do Estado, mostram que, em algumas, faltou chuva por quatro anos e, em outras, por cinco ou seis, mas não há uma regra de estiagem coletiva no Estado nos últimos sete ou dez anos.</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De qualquer maneira, porém, solicitei ao Inmet, nosso organismo de meteorologia, muito competente, que tem gente da melhor qualidade felizmente, que fizesse um levantamento mais amplo do que dez anos, para que identifiquemos a tendência. Há ou não uma tendência? Tem-se que ter muito claro que clima não muda em dez, vinte anos, é uma coisa muito mais lenta. Mas, de qualquer maneira, pode ser identificável uma tendência. Se isso for verificado, penso que o ponto que V. Exª perpassou, embora não concretamente, é a questão do zoneamento agrícola, o que provavelmente teremos que refazer – e isso vale também para o Nordeste, é um assunto que temos que combinar – os critérios que nortearam o zoneamento agrícola, o que poderá mudá-lo. Esse, sim, é um assunto do Ministério da Agricultura, de que a Embrapa participará de maneira muito efetiva, junto com o Inmet, a Ceplac, a Conab, que nos ajuda muito nisso. Mas a idéia é, a partir de uma avaliação de tendência de clima, imaginar se é necessária ou não uma ampla revisão do zoneamento ou apenas uma revisão, digamos, superficial, para atender às demandas mais imediatas.</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A segunda questão que V. Exª colocou, que eu gostaria de explicitar, é o custo de produção.</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b/>
        </w:rPr>
        <w:t xml:space="preserve">O SR. RONALDO CAIADO </w:t>
      </w:r>
      <w:r>
        <w:rPr/>
        <w:t>(PFL-GO) – Sr. Ministro, V. Exª me concederia um aparte? Fui informado neste minuto, Sr. Presidente, de que está finalizando uma sessão, na Câmara dos Deputados, de homenagem a Luís Eduardo Magalhães. Com isso, tanto eu quanto o Deputado Abelardo Lupion, fomos chamados pela Liderança. E não só quero cumprimentar o Senado Federal pela instalação da Comissão de Agricultura e Reforma Agrária, como também afirmar que pretendemos, em reuniões conjuntas, debater esses assuntos tão atuais e momentosos do setor.</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 xml:space="preserve">Agradeço e peço licença para me ausentar. </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t>Muito obrigado.</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b/>
        </w:rPr>
        <w:t xml:space="preserve">O SR. PRESIDENTE </w:t>
      </w:r>
      <w:r>
        <w:rPr/>
        <w:t>(Sérgio Guerra. PSDB-PE) – Agradecemos a presença do Presidente da Comissão de Agricultura da Câmara dos Deputados, Deputado Ronaldo Caiado, que é uma referência nessa questão rural brasileira. Entendemos que essa convivência, aproximação e interação com a Comissão de Agricultura, Pecuária, Abastecimento e Desenvolvimento Rural, que V. Exª preside, é compulsória, se desejarmos trabalhar com eficiência.</w:t>
      </w:r>
    </w:p>
    <w:p>
      <w:pPr>
        <w:pStyle w:val="Header"/>
        <w:tabs>
          <w:tab w:val="left" w:pos="0" w:leader="none"/>
          <w:tab w:val="left" w:pos="142" w:leader="none"/>
          <w:tab w:val="left" w:pos="709" w:leader="none"/>
          <w:tab w:val="center" w:pos="4419" w:leader="none"/>
          <w:tab w:val="right" w:pos="8838" w:leader="none"/>
        </w:tabs>
        <w:bidi w:val="0"/>
        <w:ind w:left="0" w:right="-1425" w:firstLine="851"/>
        <w:jc w:val="both"/>
        <w:rPr/>
      </w:pPr>
      <w:r>
        <w:rPr>
          <w:b/>
        </w:rPr>
        <w:t xml:space="preserve">O SR. ROBERTO RODRIGUES </w:t>
      </w:r>
      <w:r>
        <w:rPr/>
        <w:t xml:space="preserve">– Bem, terminando a resposta ao Senador Flávio Arns, o assunto é custo de produção. </w:t>
      </w:r>
    </w:p>
    <w:p>
      <w:pPr>
        <w:pStyle w:val="Normal"/>
        <w:tabs>
          <w:tab w:val="clear" w:pos="708"/>
          <w:tab w:val="left" w:pos="0" w:leader="none"/>
          <w:tab w:val="left" w:pos="142" w:leader="none"/>
          <w:tab w:val="left" w:pos="709" w:leader="none"/>
        </w:tabs>
        <w:bidi w:val="0"/>
        <w:ind w:left="0" w:right="-1425" w:firstLine="851"/>
        <w:jc w:val="both"/>
        <w:rPr/>
      </w:pPr>
      <w:r>
        <w:rPr/>
        <w:t xml:space="preserve">Costumo usar uma imagem bastante prosaica. É a seguinte: houve em função de alguns anos sucessivos de preços altos nas principais </w:t>
      </w:r>
      <w:r>
        <w:rPr>
          <w:i/>
        </w:rPr>
        <w:t>commodities</w:t>
      </w:r>
      <w:r>
        <w:rPr/>
        <w:t xml:space="preserve"> agrícolas um crescimento mundial das áreas plantadas e do padrão tecnológico. Isso implicou um crescimento da demanda por insumos agrícolas: fertilizantes, defensivos etc. </w:t>
      </w:r>
    </w:p>
    <w:p>
      <w:pPr>
        <w:pStyle w:val="Normal"/>
        <w:tabs>
          <w:tab w:val="clear" w:pos="708"/>
          <w:tab w:val="left" w:pos="0" w:leader="none"/>
          <w:tab w:val="left" w:pos="142" w:leader="none"/>
          <w:tab w:val="left" w:pos="709" w:leader="none"/>
        </w:tabs>
        <w:bidi w:val="0"/>
        <w:ind w:left="0" w:right="-1425" w:firstLine="851"/>
        <w:jc w:val="both"/>
        <w:rPr/>
      </w:pPr>
      <w:r>
        <w:rPr/>
        <w:t>Ora, a indústria de fertilizantes não tem uma capacidade elástica de aumentar a oferta. Então, ao crescimento da demanda corresponde um aumento de preços em dólar. A esse crescimento de preço somou-se ainda o aumento do preço do petróleo, do qual se extrai uma grande quantidade de derivados para fertilizantes e defensivos; e o aumento do preço mundial do aço, que interferiu nos custos de produção de máquinas e equipamentos agrícolas. E ainda, a tudo isso, se somou o fato, referido na minha palestra, de que os insumos comprados em maio do ano passado foram num dólar muito mais valorizado do que o de hoje. Na verdade, houve um conjunto de fatores que justifica o aumento de custo e produção. Não estou dizendo que não tenha havido abuso, mas há razões para que os preços tenham aumentado.</w:t>
      </w:r>
    </w:p>
    <w:p>
      <w:pPr>
        <w:pStyle w:val="Normal"/>
        <w:tabs>
          <w:tab w:val="clear" w:pos="708"/>
          <w:tab w:val="left" w:pos="0" w:leader="none"/>
          <w:tab w:val="left" w:pos="142" w:leader="none"/>
          <w:tab w:val="left" w:pos="709" w:leader="none"/>
        </w:tabs>
        <w:bidi w:val="0"/>
        <w:ind w:left="0" w:right="-1425" w:firstLine="851"/>
        <w:jc w:val="both"/>
        <w:rPr/>
      </w:pPr>
      <w:r>
        <w:rPr/>
        <w:t>A imagem que uso é a seguinte: vamos imaginar um pequeno trem subindo uma montanha, chegando ao topo e depois descendo a montanha. A locomotiva é o preço do produto agrícola e os vagões são os preços dos insumos. Ao subir a montanha dos preços, a locomotiva puxa os preços dos insumos. Quando ela chega no topo e começa a descer, os insumos continuam subindo, porque não deu tempo de haver um ajuste no mercado. E estamos neste momento nesse pior cenário.  Os preços estão descendo e os custos continuam subindo. É uma imagem romântica, mas é um dado da realidade. É isso que está acontecendo no comércio mundial. Só que as indústrias de insumos já estão falando em redução de preços para a próxima safra, porque já perceberam que há uma crise, um clima pouco favorável para manutenção dos preços atuais.</w:t>
      </w:r>
    </w:p>
    <w:p>
      <w:pPr>
        <w:pStyle w:val="Normal"/>
        <w:tabs>
          <w:tab w:val="clear" w:pos="708"/>
          <w:tab w:val="left" w:pos="0" w:leader="none"/>
          <w:tab w:val="left" w:pos="142" w:leader="none"/>
          <w:tab w:val="left" w:pos="709" w:leader="none"/>
        </w:tabs>
        <w:bidi w:val="0"/>
        <w:ind w:left="0" w:right="-1425" w:firstLine="851"/>
        <w:jc w:val="both"/>
        <w:rPr/>
      </w:pPr>
      <w:r>
        <w:rPr/>
        <w:t xml:space="preserve">E a última questão que V. Exª colocou é dos bancos privados. Os bancos privados que não são um problema muito sério – podemos negociar com eles. O problema são os bancos de fábricas, porque esses bancos de fábricas não trabalham com depósito à vista e compulsório do Banco Central; eles trabalham, especificamente, para financiar, em grandes feiras agrícolas, as compras de equipamentos por parte dos agricultores. E esses não têm reservas. Aí é que estou achando que vamos ter alguma dificuldade e vamos ter que negociar. Mas é o tipo da coisa que o Governo tem pouca capacidade de ação, porque é um processo eminentemente privado de mercado. </w:t>
      </w:r>
    </w:p>
    <w:p>
      <w:pPr>
        <w:pStyle w:val="Normal"/>
        <w:tabs>
          <w:tab w:val="clear" w:pos="708"/>
          <w:tab w:val="left" w:pos="0" w:leader="none"/>
          <w:tab w:val="left" w:pos="142" w:leader="none"/>
          <w:tab w:val="left" w:pos="709" w:leader="none"/>
        </w:tabs>
        <w:bidi w:val="0"/>
        <w:ind w:left="0" w:right="-1425" w:firstLine="851"/>
        <w:jc w:val="both"/>
        <w:rPr/>
      </w:pPr>
      <w:r>
        <w:rPr/>
        <w:t>Vamos ver como é que vai funcionar.</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 xml:space="preserve"> (Sérgio Guerra. PSDB-PE) – Concedo a palavra ao Sr. Delcídio Amaral.</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DELCÍDIO AMARAL </w:t>
      </w:r>
      <w:r>
        <w:rPr/>
        <w:t>(Bloco/PT – MS) – Sr. Presidente, queria saudar o Presidente Sérgio Guerra, o vice-Presidente Flávio Arns, especialmente o competente Ministro Roberto Rodrigues, um dos melhores Ministros do Governo. Tem o Presidente Lula muito bem representado o País num segmento de absoluta importância para todos nós.</w:t>
      </w:r>
    </w:p>
    <w:p>
      <w:pPr>
        <w:pStyle w:val="Normal"/>
        <w:tabs>
          <w:tab w:val="clear" w:pos="708"/>
          <w:tab w:val="left" w:pos="0" w:leader="none"/>
          <w:tab w:val="left" w:pos="142" w:leader="none"/>
          <w:tab w:val="left" w:pos="709" w:leader="none"/>
        </w:tabs>
        <w:bidi w:val="0"/>
        <w:ind w:left="0" w:right="-1425" w:firstLine="851"/>
        <w:jc w:val="both"/>
        <w:rPr/>
      </w:pPr>
      <w:r>
        <w:rPr/>
        <w:t>Vou ser bem resumido, Ministro, em função do adiantado da hora. Eu gostaria de fazer três perguntas.</w:t>
      </w:r>
    </w:p>
    <w:p>
      <w:pPr>
        <w:pStyle w:val="Normal"/>
        <w:tabs>
          <w:tab w:val="clear" w:pos="708"/>
          <w:tab w:val="left" w:pos="0" w:leader="none"/>
          <w:tab w:val="left" w:pos="142" w:leader="none"/>
          <w:tab w:val="left" w:pos="709" w:leader="none"/>
        </w:tabs>
        <w:bidi w:val="0"/>
        <w:ind w:left="0" w:right="-1425" w:firstLine="851"/>
        <w:jc w:val="both"/>
        <w:rPr/>
      </w:pPr>
      <w:r>
        <w:rPr/>
        <w:t>A primeira pergunta. Hoje temos grandes desafios pela frente: a comercialização, a necessidade de preparar quadros, porque é um mercado sofisticado e que exige qualificação, principalmente comércio exterior.</w:t>
      </w:r>
    </w:p>
    <w:p>
      <w:pPr>
        <w:pStyle w:val="Normal"/>
        <w:tabs>
          <w:tab w:val="clear" w:pos="708"/>
          <w:tab w:val="left" w:pos="0" w:leader="none"/>
          <w:tab w:val="left" w:pos="142" w:leader="none"/>
          <w:tab w:val="left" w:pos="709" w:leader="none"/>
        </w:tabs>
        <w:bidi w:val="0"/>
        <w:ind w:left="0" w:right="-1425" w:firstLine="851"/>
        <w:jc w:val="both"/>
        <w:rPr/>
      </w:pPr>
      <w:r>
        <w:rPr/>
        <w:t>A segunda questão é de defesa sanitária, as providências todas que têm que ser tomadas. Basta saber aí as dificuldades que temos enfrentado. No nosso caso lá em Mato Grosso do Sul, o caso da aftosa, que o senhor conhece muito bem. Então, a minha primeira pergunta é a seguinte: o Ministério da Agricultura está, hoje, preparado para fazer frente a esses desafios?  V. Exª tem disponibilidade de recursos humanos? Existem quadros qualificados?</w:t>
      </w:r>
    </w:p>
    <w:p>
      <w:pPr>
        <w:pStyle w:val="Normal"/>
        <w:tabs>
          <w:tab w:val="clear" w:pos="708"/>
          <w:tab w:val="left" w:pos="0" w:leader="none"/>
          <w:tab w:val="left" w:pos="142" w:leader="none"/>
          <w:tab w:val="left" w:pos="709" w:leader="none"/>
        </w:tabs>
        <w:bidi w:val="0"/>
        <w:ind w:left="0" w:right="-1425" w:firstLine="851"/>
        <w:jc w:val="both"/>
        <w:rPr/>
      </w:pPr>
      <w:r>
        <w:rPr/>
        <w:t xml:space="preserve">Sei que existem muitos, mas será que esses quadros são em número suficiente para atender a demandas tão importante de um setor fundamental hoje para a economia brasileira?   </w:t>
      </w:r>
    </w:p>
    <w:p>
      <w:pPr>
        <w:pStyle w:val="Normal"/>
        <w:tabs>
          <w:tab w:val="clear" w:pos="708"/>
          <w:tab w:val="left" w:pos="0" w:leader="none"/>
          <w:tab w:val="left" w:pos="142" w:leader="none"/>
          <w:tab w:val="left" w:pos="709" w:leader="none"/>
        </w:tabs>
        <w:bidi w:val="0"/>
        <w:ind w:left="0" w:right="-1425" w:firstLine="851"/>
        <w:jc w:val="both"/>
        <w:rPr/>
      </w:pPr>
      <w:r>
        <w:rPr/>
        <w:t>Essa é a primeira pergunta.</w:t>
      </w:r>
    </w:p>
    <w:p>
      <w:pPr>
        <w:pStyle w:val="Normal"/>
        <w:tabs>
          <w:tab w:val="clear" w:pos="708"/>
          <w:tab w:val="left" w:pos="0" w:leader="none"/>
          <w:tab w:val="left" w:pos="142" w:leader="none"/>
          <w:tab w:val="left" w:pos="709" w:leader="none"/>
        </w:tabs>
        <w:bidi w:val="0"/>
        <w:ind w:left="0" w:right="-1425" w:firstLine="851"/>
        <w:jc w:val="both"/>
        <w:rPr/>
      </w:pPr>
      <w:r>
        <w:rPr/>
        <w:t>A segunda pergunta que pretendia fazer, Sr. Ministro, diz respeito à infra-estrutura. Na minha visão, talvez o maior desafio do Brasil, em 2005, seja a infra-estrutura, que é seu grande gargalo, desde a armazenagem, rodovia, portos, ferrovias. O senhor falou rapidamente das parcerias público-privadas, do que se espera disso para a atração de novos investimentos, a fim de dar mais competitividade aos nossos produtos. O senhor tem estatísticas que mostrem, dentro dessa matriz de produção brasileira, como estão os custos de transporte, especialmente os focados no agronegócio? Eles vêm num crescendo ou estão estáveis? O senhor dispõe de dados capazes de esclarecer essa questão da infra-estrutura e como isso está prejudicando o País?</w:t>
      </w:r>
    </w:p>
    <w:p>
      <w:pPr>
        <w:pStyle w:val="Normal"/>
        <w:tabs>
          <w:tab w:val="clear" w:pos="708"/>
          <w:tab w:val="left" w:pos="0" w:leader="none"/>
          <w:tab w:val="left" w:pos="142" w:leader="none"/>
          <w:tab w:val="left" w:pos="709" w:leader="none"/>
        </w:tabs>
        <w:bidi w:val="0"/>
        <w:ind w:left="0" w:right="-1425" w:firstLine="851"/>
        <w:jc w:val="both"/>
        <w:rPr/>
      </w:pPr>
      <w:r>
        <w:rPr/>
        <w:t>Terceiro ponto: infelizmente não pude acompanhar toda a palestra, mas, mais uma vez, registro que o senhor foi competente. A palestra foi resumida, excelente, clara, rápida, lúcida. Desculpe-me se repeti alguma pergunta que já tenha sido respondida, mas peço que me esclareça alguns fatos. O senhor esteve em Rio Verde, Goiás, com produtores rurais. Foram importantes as notícias que o senhor deu para o agronegócio naquela cidade. Aproveitando a oportunidade e sua presença, pergunto como essas coisas foram encaminhadas junto ao Ministério da Fazenda e ao Conselho Monetário Nacional, até para que acompanhemos de perto e, mais do que nunca, empenhemo-nos para ajudá-lo na liberação de recursos para comercialização, a fim de que, efetivamente, o Senado e a Comissão de Agricultura que é uma das mais importantes recentemente criadas no Senado, venha a ser parceira do Governo e do Ministério da Agricultura, para que possamos produzir cada vez mais, cada vez melhor e cada vez a preços menores.</w:t>
      </w:r>
    </w:p>
    <w:p>
      <w:pPr>
        <w:pStyle w:val="Normal"/>
        <w:tabs>
          <w:tab w:val="clear" w:pos="708"/>
          <w:tab w:val="left" w:pos="0" w:leader="none"/>
          <w:tab w:val="left" w:pos="142" w:leader="none"/>
          <w:tab w:val="left" w:pos="709" w:leader="none"/>
        </w:tabs>
        <w:bidi w:val="0"/>
        <w:ind w:left="0" w:right="-1425" w:firstLine="851"/>
        <w:jc w:val="both"/>
        <w:rPr/>
      </w:pPr>
      <w:r>
        <w:rPr/>
        <w:t>Obrigad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PE) – Agradeço a participação do Senador Delcídio Amaral, pela brevidade e eficiência de suas perguntas.</w:t>
      </w:r>
    </w:p>
    <w:p>
      <w:pPr>
        <w:pStyle w:val="Normal"/>
        <w:tabs>
          <w:tab w:val="clear" w:pos="708"/>
          <w:tab w:val="left" w:pos="0" w:leader="none"/>
          <w:tab w:val="left" w:pos="142" w:leader="none"/>
          <w:tab w:val="left" w:pos="709" w:leader="none"/>
        </w:tabs>
        <w:bidi w:val="0"/>
        <w:ind w:left="0" w:right="-1425" w:firstLine="851"/>
        <w:jc w:val="both"/>
        <w:rPr/>
      </w:pPr>
      <w:r>
        <w:rPr/>
        <w:t>Concedo a palavra ao Senador Antonio Carlos Valadares.</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ANTONIO CARLOS VALADARES </w:t>
      </w:r>
      <w:r>
        <w:rPr/>
        <w:t>(Bloco/PSB – SE) – Sr. Presidente, Sr. Ministro Roberto Rodrigues, Senador Flávio Arns, Vice-Presidente, em primeiro lugar, registro que o Ministério da Agricultura está vivendo uma fase excepcional, principalmente porque temos à frente dessa instituição, desse órgão governamental, um técnico capaz, competente, que tem arrancado a admiração e o aplauso de todos nós.</w:t>
      </w:r>
    </w:p>
    <w:p>
      <w:pPr>
        <w:pStyle w:val="Normal"/>
        <w:tabs>
          <w:tab w:val="clear" w:pos="708"/>
          <w:tab w:val="left" w:pos="0" w:leader="none"/>
          <w:tab w:val="left" w:pos="142" w:leader="none"/>
          <w:tab w:val="left" w:pos="709" w:leader="none"/>
        </w:tabs>
        <w:bidi w:val="0"/>
        <w:ind w:left="0" w:right="-1425" w:firstLine="851"/>
        <w:jc w:val="both"/>
        <w:rPr/>
      </w:pPr>
      <w:r>
        <w:rPr/>
        <w:t>Sou um leitor diário de jornais, não só em Brasília, lendo a mídia impressa que nos é fornecida pelo Senado. Também compro jornais no meu Estado, quando estou em Sergipe. Tenho a curiosidade de colocar a luneta para saber se, nessas mudanças que fará o Governo Lula, anunciadas pela imprensa, está incluído o nome de V. Exª. A minha luneta descobriu que Lula não vai fazer essa besteira. Tenho certeza de que o seu trabalho será reconhecido e terá continuidade com V. Exª à frente do Ministério.</w:t>
      </w:r>
    </w:p>
    <w:p>
      <w:pPr>
        <w:pStyle w:val="Normal"/>
        <w:tabs>
          <w:tab w:val="clear" w:pos="708"/>
          <w:tab w:val="left" w:pos="0" w:leader="none"/>
          <w:tab w:val="left" w:pos="142" w:leader="none"/>
          <w:tab w:val="left" w:pos="709" w:leader="none"/>
        </w:tabs>
        <w:bidi w:val="0"/>
        <w:ind w:left="0" w:right="-1425" w:firstLine="851"/>
        <w:jc w:val="both"/>
        <w:rPr/>
      </w:pPr>
      <w:r>
        <w:rPr/>
        <w:t>A propósito, Sr. Presidente, na palestra desenvolvida pelo Sr. Ministro, S. Exª falou que, entre as causas do crescimento econômico do Brasil e conseqüentemente da agricultura estão a securitização e os números pré-fixados no crédito rural e destaca a securitização como um instrumento indispensável para a renegociação da dívida dos agricultores, endividamento esse que vem se eternizando ao longo do tempo sem encontrarmos uma forma condizente e definitiva que possa contemplar todos os setores que trabalham na agricultura. Reconheço que, graças à atuação de V. Exª e ao trabalho desenvolvido aqui no Senado, sempre coordenado por essa figura magistral, que é o nosso Senador Jonas Pinheiro. Graças a esse trabalho, realizado desde o Governo passado – penso que se acelerou muito mais neste –, o endividamento e o estoque da dívida brasileira têm sido reduzido em relação aos agricultores, sacrificados ao longo do tempo não apenas pelo problema das estiagens, mas dos riscos em função das políticas econômicas e tributárias, que tiram os seus lucros cada vez mais e que, conseqüentemente, diminuem a possibilidade de investimento.</w:t>
      </w:r>
    </w:p>
    <w:p>
      <w:pPr>
        <w:pStyle w:val="Normal"/>
        <w:tabs>
          <w:tab w:val="clear" w:pos="708"/>
          <w:tab w:val="left" w:pos="0" w:leader="none"/>
          <w:tab w:val="left" w:pos="142" w:leader="none"/>
          <w:tab w:val="left" w:pos="709" w:leader="none"/>
        </w:tabs>
        <w:bidi w:val="0"/>
        <w:ind w:left="0" w:right="-1425" w:firstLine="851"/>
        <w:jc w:val="both"/>
        <w:rPr/>
      </w:pPr>
      <w:r>
        <w:rPr/>
        <w:t>Ora, V. Exª tem razão quando fala dos juros pré-fixados no crédito rural, porque isso afasta aqueles perigos das mudanças, das transformações que ocorrem ao longo do período em que o produtor está investindo com o empréstimo que tomou; e esses riscos são afastados porque, em função de mudanças econômicas, os juros podem subir, mas, se eles forem fixados, esse perigo o produtor não vai sofrer.</w:t>
      </w:r>
    </w:p>
    <w:p>
      <w:pPr>
        <w:pStyle w:val="Normal"/>
        <w:tabs>
          <w:tab w:val="clear" w:pos="708"/>
          <w:tab w:val="left" w:pos="0" w:leader="none"/>
          <w:tab w:val="left" w:pos="142" w:leader="none"/>
          <w:tab w:val="left" w:pos="709" w:leader="none"/>
        </w:tabs>
        <w:bidi w:val="0"/>
        <w:ind w:left="0" w:right="-1425" w:firstLine="851"/>
        <w:jc w:val="both"/>
        <w:rPr/>
      </w:pPr>
      <w:r>
        <w:rPr/>
        <w:t>Portanto, Sr. Ministro, eu gostaria de ser objetivo e, atendendo ao apelo do nosso Presidente, que, por sinal, vem dirigindo esta Comissão com muita propriedade e devotamento, posso dizer que esta Comissão foi criada justamente quando a agricultura está passando por este momento edificante de que faz parte V. Exª. Seria merecedor que o Presidente desta Comissão de Agricultura fosse um Senador do Nordeste, que, aliás, está bem no Congresso Nacional, tendo sido Presidente de Comissão na Câmara e no Senado Federal e, agora, da Comissão de Agricultura. Já eu sou um modesto Presidente da Comissão de Assuntos Sociais.</w:t>
      </w:r>
    </w:p>
    <w:p>
      <w:pPr>
        <w:pStyle w:val="Normal"/>
        <w:tabs>
          <w:tab w:val="clear" w:pos="708"/>
          <w:tab w:val="left" w:pos="0" w:leader="none"/>
          <w:tab w:val="left" w:pos="142" w:leader="none"/>
          <w:tab w:val="left" w:pos="709" w:leader="none"/>
        </w:tabs>
        <w:bidi w:val="0"/>
        <w:ind w:left="0" w:right="-1425" w:firstLine="851"/>
        <w:jc w:val="both"/>
        <w:rPr/>
      </w:pPr>
      <w:r>
        <w:rPr/>
        <w:t>Sr. Presidente, eu gostaria de fazer uma pergunta para finalizar a minha participação.</w:t>
      </w:r>
    </w:p>
    <w:p>
      <w:pPr>
        <w:pStyle w:val="Normal"/>
        <w:tabs>
          <w:tab w:val="clear" w:pos="708"/>
          <w:tab w:val="left" w:pos="0" w:leader="none"/>
          <w:tab w:val="left" w:pos="142" w:leader="none"/>
          <w:tab w:val="left" w:pos="709" w:leader="none"/>
        </w:tabs>
        <w:bidi w:val="0"/>
        <w:ind w:left="0" w:right="-1425" w:firstLine="851"/>
        <w:jc w:val="both"/>
        <w:rPr/>
      </w:pPr>
      <w:r>
        <w:rPr/>
        <w:t>Ministro, sabemos que ainda há muita coisa a ser resolvida com relação ao endividamento do produtor rural. Propus – o Presidente aceitou a proposta – um grupo de trabalho para acompanhamento das medidas provisórias, das providências que o Governo deve tomar em relação ao endividamento. Sobre o endividamento rural, qual a proposta que V. Exª acharia mais condizente para resolver a questão? Ninguém pediria mais? Segundo a imprensa, a bancada ruralista da Câmara dos Deputados e do Senado Federal, todo ano, estão chorando demais, estão ganhando não sei quanto, não querem pagar o Banco do Brasil, o Banco do Nordeste, mas sempre aparece uma medida provisória recebendo apelos constantes e legítimos dessa força.</w:t>
      </w:r>
    </w:p>
    <w:p>
      <w:pPr>
        <w:pStyle w:val="Normal"/>
        <w:tabs>
          <w:tab w:val="clear" w:pos="708"/>
          <w:tab w:val="left" w:pos="0" w:leader="none"/>
          <w:tab w:val="left" w:pos="142" w:leader="none"/>
          <w:tab w:val="left" w:pos="709" w:leader="none"/>
        </w:tabs>
        <w:bidi w:val="0"/>
        <w:ind w:left="0" w:right="-1425" w:firstLine="851"/>
        <w:jc w:val="both"/>
        <w:rPr/>
      </w:pPr>
      <w:r>
        <w:rPr/>
        <w:t>Gostaria que V. Exª apresentasse uma fórmula definitiva por meio da qual não se permitisse mais nem o Governo baixar medidas provisórias sobre esse assunto nem reclamarmos mais do problema do endividamento rural em nosso País.</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Concedo a palavra ao Senador Crivella.</w:t>
      </w:r>
    </w:p>
    <w:p>
      <w:pPr>
        <w:pStyle w:val="Normal"/>
        <w:tabs>
          <w:tab w:val="clear" w:pos="708"/>
          <w:tab w:val="left" w:pos="0" w:leader="none"/>
          <w:tab w:val="left" w:pos="142" w:leader="none"/>
          <w:tab w:val="left" w:pos="709" w:leader="none"/>
        </w:tabs>
        <w:bidi w:val="0"/>
        <w:ind w:left="0" w:right="-1425" w:firstLine="851"/>
        <w:jc w:val="both"/>
        <w:rPr/>
      </w:pPr>
      <w:r>
        <w:rPr>
          <w:b/>
        </w:rPr>
        <w:t>O SR. MARCELO CRIVELLA</w:t>
      </w:r>
      <w:r>
        <w:rPr/>
        <w:t xml:space="preserve"> (PL – RJ) – Sr. Presidente Sérgio Guerra, Sr. Vice-Presidente Flávio Arns, Sr. Ministro, parabéns pelo avanço da nossa agricultura no País. Quero fazer três perguntas rápidas. A primeira é: no complexo soja, quanto exportamos de grão e óleo?</w:t>
      </w:r>
    </w:p>
    <w:p>
      <w:pPr>
        <w:pStyle w:val="Normal"/>
        <w:tabs>
          <w:tab w:val="clear" w:pos="708"/>
          <w:tab w:val="left" w:pos="0" w:leader="none"/>
          <w:tab w:val="left" w:pos="142" w:leader="none"/>
          <w:tab w:val="left" w:pos="709" w:leader="none"/>
        </w:tabs>
        <w:bidi w:val="0"/>
        <w:ind w:left="0" w:right="-1425" w:firstLine="851"/>
        <w:jc w:val="both"/>
        <w:rPr/>
      </w:pPr>
      <w:r>
        <w:rPr/>
        <w:t>A segunda pergunta se refere à minha experiência no sertão. Sou do Estado do Rio de Janeiro, mas tive a oportunidade de viver dois anos no sertão da Bahia, num projeto de irrigação. Irrigamos 100 hectares, assentamos famílias e plantamos melão, mamão, milho, feijão, cebola, cenoura. Eu planto irrigado, mas a maioria da população planta de sequeiro. Nessa ocasião, a colheita do feijão faz o preço cair a valores irrisórios de R$13,00, R$14,00, R$15,00 o saco; o Governo do Estado libera R$2 milhões para comprar a produção, e os caminhões, às vezes, fazem filas quilométricas. Já vi produtores jogando todo o feijão no centro da Cidade de Irecê, porque esses R$2 milhões são liberados em parcelas longas e não dão resultado.</w:t>
      </w:r>
    </w:p>
    <w:p>
      <w:pPr>
        <w:pStyle w:val="Normal"/>
        <w:bidi w:val="0"/>
        <w:ind w:left="0" w:right="-1425" w:firstLine="851"/>
        <w:jc w:val="both"/>
        <w:rPr/>
      </w:pPr>
      <w:r>
        <w:rPr/>
        <w:t>Sr. Ministro, nós recebemos, e eu o votei aqui com muita esperança, o projeto do Biodiesel, não só para o meu assentamento, mas também para 5.800 assentamentos da reforma rural, que hoje, Sr. Ministro, parecem mais 5.800 favelas rurais; estão sobrevivendo de cesta básica. Mas a diferença na carga tributária, quer dizer, o diesel 13% e o biodiesel 11% parece-me irrisória. E a requisição de R$500 mil para se credenciar ao projeto, com financiamento do BNDES, parece-me excessiva.</w:t>
      </w:r>
    </w:p>
    <w:p>
      <w:pPr>
        <w:pStyle w:val="Normal"/>
        <w:bidi w:val="0"/>
        <w:ind w:left="0" w:right="-1425" w:firstLine="851"/>
        <w:jc w:val="both"/>
        <w:rPr/>
      </w:pPr>
      <w:r>
        <w:rPr/>
        <w:t>V. Exª poderia nos dar, ou vislumbrar, uma solução para isso?</w:t>
      </w:r>
    </w:p>
    <w:p>
      <w:pPr>
        <w:pStyle w:val="Normal"/>
        <w:bidi w:val="0"/>
        <w:ind w:left="0" w:right="-1425" w:firstLine="851"/>
        <w:jc w:val="both"/>
        <w:rPr/>
      </w:pPr>
      <w:r>
        <w:rPr/>
        <w:t>Estou dizendo que o biodiesel surgiu como uma esperança, para que esses assentamentos, e o meu próprio, tivessem um crescimento sustentado. Porém, a diferença entre a carga tributária do diesel e a do biodiesel é de apenas 2%. Para credenciar-se ao financiamento do BNDES é preciso que o proponente tenha capacidade de entrar com R$500 mil no negócio, o que eu acho excessivo, para obter financiamento, para ter uma refinaria.</w:t>
      </w:r>
    </w:p>
    <w:p>
      <w:pPr>
        <w:pStyle w:val="Normal"/>
        <w:bidi w:val="0"/>
        <w:ind w:left="0" w:right="-1425" w:firstLine="851"/>
        <w:jc w:val="both"/>
        <w:rPr/>
      </w:pPr>
      <w:r>
        <w:rPr/>
        <w:t>No sertão, por exemplo, no semi-árido, a mamona é nativa; a palma também. A mamona resultante da pesquisa feita pela Embrapa começa a dar com seis meses, com uma produção maior. Trata-se de uma transgênica, diferente da nativa, que dá com dois anos.</w:t>
      </w:r>
    </w:p>
    <w:p>
      <w:pPr>
        <w:pStyle w:val="Normal"/>
        <w:bidi w:val="0"/>
        <w:ind w:left="0" w:right="-1425" w:firstLine="851"/>
        <w:jc w:val="both"/>
        <w:rPr/>
      </w:pPr>
      <w:r>
        <w:rPr/>
        <w:t>Imaginávamos que isso seria uma redenção. Estou dizendo a V. Exª que há diferença de imposto. O que se pede para capital de contrapartida é excessivo.</w:t>
      </w:r>
    </w:p>
    <w:p>
      <w:pPr>
        <w:pStyle w:val="Normal"/>
        <w:bidi w:val="0"/>
        <w:ind w:left="0" w:right="-1425" w:firstLine="851"/>
        <w:jc w:val="both"/>
        <w:rPr/>
      </w:pPr>
      <w:r>
        <w:rPr/>
        <w:t>Gostaria que V. Exª analisasse o problema e nos ajudasse, para que o biodiesel seja mesmo uma redenção para o nosso semi-árido.</w:t>
      </w:r>
    </w:p>
    <w:p>
      <w:pPr>
        <w:pStyle w:val="Normal"/>
        <w:bidi w:val="0"/>
        <w:ind w:left="0" w:right="-1425" w:firstLine="851"/>
        <w:jc w:val="both"/>
        <w:rPr/>
      </w:pPr>
      <w:r>
        <w:rPr>
          <w:b/>
        </w:rPr>
        <w:t>O SR. PRESIDENTE</w:t>
      </w:r>
      <w:r>
        <w:rPr/>
        <w:t xml:space="preserve"> (Sérgio Guerra. PSDB-PE) – Com a palavra o Senador Antero Paes de Barros.</w:t>
      </w:r>
    </w:p>
    <w:p>
      <w:pPr>
        <w:pStyle w:val="Normal"/>
        <w:bidi w:val="0"/>
        <w:ind w:left="0" w:right="-1425" w:firstLine="851"/>
        <w:jc w:val="both"/>
        <w:rPr/>
      </w:pPr>
      <w:r>
        <w:rPr>
          <w:b/>
        </w:rPr>
        <w:t xml:space="preserve">O SR. ANTERO PAES DE BARROS </w:t>
      </w:r>
      <w:r>
        <w:rPr/>
        <w:t>(PSDB – MT) – Sr. Presidente, Senador Sérgio Guerra, gostaria, inicialmente, de cumprimentar V. Exª pelo fato de a primeira audiência desta Comissão sob sua Presidência contar com a presença do Ministro da Agricultura. S. Exª, reconhecidamente, também pela Oposição e sou um Senador da Oposição, tem contribuído com sua competência para apoiar as justas reivindicações do agronegócio brasileiro.</w:t>
      </w:r>
    </w:p>
    <w:p>
      <w:pPr>
        <w:pStyle w:val="Esquerda"/>
        <w:bidi w:val="0"/>
        <w:ind w:left="0" w:right="-1425" w:firstLine="851"/>
        <w:rPr/>
      </w:pPr>
      <w:r>
        <w:rPr/>
        <w:t>Mas, Ministro, queria fazer algumas indagações a V. Exª.</w:t>
      </w:r>
    </w:p>
    <w:p>
      <w:pPr>
        <w:pStyle w:val="Normal"/>
        <w:bidi w:val="0"/>
        <w:ind w:left="0" w:right="-1425" w:firstLine="851"/>
        <w:jc w:val="both"/>
        <w:rPr/>
      </w:pPr>
      <w:r>
        <w:rPr/>
        <w:t xml:space="preserve">Nesse momento em que a cotação do dólar está baixa, as </w:t>
      </w:r>
      <w:r>
        <w:rPr>
          <w:i/>
        </w:rPr>
        <w:t>commoditties</w:t>
      </w:r>
      <w:r>
        <w:rPr/>
        <w:t xml:space="preserve"> também estão baixas, o custo dos insumos está alto, haverá algum socorro também para o custeio com relação à safra, levando-se em conta também a seca e, enfim, as dificuldades do agronegócio brasileiro, que são, diria, excessivamente, evidentes? Essa é a primeira pergunta.</w:t>
      </w:r>
    </w:p>
    <w:p>
      <w:pPr>
        <w:pStyle w:val="Normal"/>
        <w:bidi w:val="0"/>
        <w:ind w:left="0" w:right="-1425" w:firstLine="851"/>
        <w:jc w:val="both"/>
        <w:rPr/>
      </w:pPr>
      <w:r>
        <w:rPr/>
        <w:t>Segunda: exatamente  nesse momento não é um não-senso o Governo brasileiro criar, com essa medida provisória de 32 de dezembro, mais um imposto para o agronegócio? Esse é um momento em que o agronegócio está precisando de socorro. O Governo vai criar um imposto não só para os prestadores de serviço como também para o agronegócio?</w:t>
      </w:r>
    </w:p>
    <w:p>
      <w:pPr>
        <w:pStyle w:val="Normal"/>
        <w:bidi w:val="0"/>
        <w:ind w:left="0" w:right="-1425" w:firstLine="851"/>
        <w:jc w:val="both"/>
        <w:rPr/>
      </w:pPr>
      <w:r>
        <w:rPr/>
        <w:t xml:space="preserve">Embora não acredite que isso passe no Congresso brasileiro, gostaria de ouvir a opinião de V. Exª, que indiscutivelmente é um interlocutor desse setor indubitavelmente importante para a Nação. </w:t>
      </w:r>
    </w:p>
    <w:p>
      <w:pPr>
        <w:pStyle w:val="Normal"/>
        <w:bidi w:val="0"/>
        <w:ind w:left="0" w:right="-1425" w:firstLine="851"/>
        <w:jc w:val="both"/>
        <w:rPr/>
      </w:pPr>
      <w:r>
        <w:rPr/>
        <w:t>Penso que o momento é inapropriado e gostaria que V. Exª falasse sobre isso.</w:t>
      </w:r>
    </w:p>
    <w:p>
      <w:pPr>
        <w:pStyle w:val="Normal"/>
        <w:bidi w:val="0"/>
        <w:ind w:left="0" w:right="-1425" w:firstLine="851"/>
        <w:jc w:val="both"/>
        <w:rPr/>
      </w:pPr>
      <w:r>
        <w:rPr/>
        <w:t>O agronegócio suporta isso neste momento?</w:t>
      </w:r>
    </w:p>
    <w:p>
      <w:pPr>
        <w:pStyle w:val="Normal"/>
        <w:tabs>
          <w:tab w:val="clear" w:pos="708"/>
          <w:tab w:val="left" w:pos="0" w:leader="none"/>
          <w:tab w:val="left" w:pos="142" w:leader="none"/>
          <w:tab w:val="left" w:pos="709" w:leader="none"/>
        </w:tabs>
        <w:bidi w:val="0"/>
        <w:ind w:left="0" w:right="-1425" w:firstLine="851"/>
        <w:jc w:val="both"/>
        <w:rPr/>
      </w:pPr>
      <w:r>
        <w:rPr/>
        <w:t>Com relação à carne, Ministro, aumentaram as exportações, conquistamos novos mercados externos, mas o preço da carne continua caindo. A CNA quer trazer o assunto a para um debate público. Daqui a pouco o Senado da República e a Câmara dos Deputados terão de se movimentar e discutir o fato de os frigoríficos representarem ou não um monopólio que impede que a carne tenha um preço de forma a remunerar quem a produz e não apenas os proprietários de frigoríficos.</w:t>
      </w:r>
    </w:p>
    <w:p>
      <w:pPr>
        <w:pStyle w:val="Normal"/>
        <w:tabs>
          <w:tab w:val="clear" w:pos="708"/>
          <w:tab w:val="left" w:pos="0" w:leader="none"/>
          <w:tab w:val="left" w:pos="142" w:leader="none"/>
          <w:tab w:val="left" w:pos="709" w:leader="none"/>
        </w:tabs>
        <w:bidi w:val="0"/>
        <w:ind w:left="0" w:right="-1425" w:firstLine="851"/>
        <w:jc w:val="both"/>
        <w:rPr/>
      </w:pPr>
      <w:r>
        <w:rPr/>
        <w:t>Gostaria de ouvir a opinião de V. Exª sobre isso.</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Para concluir a nossa reunião de hoje, ouvimos, com muita honra e satisfação, o Deputado Zonta. </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ODACIR ZONTA </w:t>
      </w:r>
      <w:r>
        <w:rPr/>
        <w:t>(PP – SC) – Muito obrigado. Gostaria de cumprimentar o Presidente, Senador Sérgio Guerra, o Vice-Presidente, Senador Flávio Arns, assim como todos os Senadores e Senadoras e colegas Deputados que estão aqui presentes, e de cumprimentar o Sr. Ministro.</w:t>
      </w:r>
    </w:p>
    <w:p>
      <w:pPr>
        <w:pStyle w:val="Normal"/>
        <w:tabs>
          <w:tab w:val="clear" w:pos="708"/>
          <w:tab w:val="left" w:pos="0" w:leader="none"/>
          <w:tab w:val="left" w:pos="142" w:leader="none"/>
          <w:tab w:val="left" w:pos="709" w:leader="none"/>
        </w:tabs>
        <w:bidi w:val="0"/>
        <w:ind w:left="0" w:right="-1425" w:firstLine="851"/>
        <w:jc w:val="both"/>
        <w:rPr/>
      </w:pPr>
      <w:r>
        <w:rPr/>
        <w:t>Gostaria de dizer que é uma satisfação grande poder participar de audiência pública nesta Comissão, com a presença do Ministro Roberto Rodrigues, nosso amigo e amigo de todos os cooperativistas e agricultores deste País.</w:t>
      </w:r>
    </w:p>
    <w:p>
      <w:pPr>
        <w:pStyle w:val="Normal"/>
        <w:tabs>
          <w:tab w:val="clear" w:pos="708"/>
          <w:tab w:val="left" w:pos="0" w:leader="none"/>
          <w:tab w:val="left" w:pos="142" w:leader="none"/>
          <w:tab w:val="left" w:pos="709" w:leader="none"/>
        </w:tabs>
        <w:bidi w:val="0"/>
        <w:ind w:left="0" w:right="-1425" w:firstLine="851"/>
        <w:jc w:val="both"/>
        <w:rPr/>
      </w:pPr>
      <w:r>
        <w:rPr/>
        <w:t>Gostaria de me manifestar como Deputado, mas também como Presidente da Frente Parlamentar do Cooperativismo, porque aqui temos uma conjugação de esforços, uma integração entre Câmara e Senado, compondo a maior frente parlamentar existente no Congresso Nacional. Quero fazer referência ao Senador Jonas Pinheiro como um dos grandes baluartes do cooperativismo brasileiro.</w:t>
      </w:r>
    </w:p>
    <w:p>
      <w:pPr>
        <w:pStyle w:val="Normal"/>
        <w:tabs>
          <w:tab w:val="clear" w:pos="708"/>
          <w:tab w:val="left" w:pos="0" w:leader="none"/>
          <w:tab w:val="left" w:pos="142" w:leader="none"/>
          <w:tab w:val="left" w:pos="709" w:leader="none"/>
        </w:tabs>
        <w:bidi w:val="0"/>
        <w:ind w:left="0" w:right="-1425" w:firstLine="851"/>
        <w:jc w:val="both"/>
        <w:rPr/>
      </w:pPr>
      <w:r>
        <w:rPr/>
        <w:t>Mas eu gostaria, neste momento, além de cumprimentar a iniciativa da Comissão de Agricultura e Reforma Agrária do Senado, de também cumprimentar o Sr. Ministro e de dizer que nossa presença aqui visa, cada vez mais, fortalecer o Ministério da Agricultura, o Sr. Ministro e toda a sua estrutura, dada a importância do agronegócio e também do cooperativismo.</w:t>
      </w:r>
    </w:p>
    <w:p>
      <w:pPr>
        <w:pStyle w:val="Normal"/>
        <w:tabs>
          <w:tab w:val="clear" w:pos="708"/>
          <w:tab w:val="left" w:pos="0" w:leader="none"/>
          <w:tab w:val="left" w:pos="142" w:leader="none"/>
          <w:tab w:val="left" w:pos="709" w:leader="none"/>
        </w:tabs>
        <w:bidi w:val="0"/>
        <w:ind w:left="0" w:right="-1425" w:firstLine="851"/>
        <w:jc w:val="both"/>
        <w:rPr/>
      </w:pPr>
      <w:r>
        <w:rPr/>
        <w:t>Não queremos colocar aqui perguntas, mas queremos, muito mais, fazer invocações para a junção de esforços. A primeira é em relação à sanção da lei de biossegurança, que deve ocorrer até o dia 22, e o apelo é para que, conjuntamente, sensibilizemos o Senhor Presidente da República para que ela seja sancionada da forma como saiu do Senado e foi aprovada na Câmara, para que não tenhamos impedimento quanto à desenvoltura da pesquisa e da aplicação da ciência e da tecnologia. E também queremos pedir a participação do Sr. Ministro na intensificação dos contatos com o Presidente.</w:t>
      </w:r>
    </w:p>
    <w:p>
      <w:pPr>
        <w:pStyle w:val="Normal"/>
        <w:tabs>
          <w:tab w:val="clear" w:pos="708"/>
          <w:tab w:val="left" w:pos="0" w:leader="none"/>
          <w:tab w:val="left" w:pos="142" w:leader="none"/>
          <w:tab w:val="left" w:pos="709" w:leader="none"/>
        </w:tabs>
        <w:bidi w:val="0"/>
        <w:ind w:left="0" w:right="-1425" w:firstLine="851"/>
        <w:jc w:val="both"/>
        <w:rPr/>
      </w:pPr>
      <w:r>
        <w:rPr/>
        <w:t>A segunda coisa que queremos propor aqui é o mutirão em defesa da prioridade nacional. A prioridade, Sr. Presidente, Senador Sérgio Guerra, V. Exª disse bem, se estabelece não com palavras, mas com ações concretas, e, no Governo, com recursos. E é lamentável que tenha havido descuido dos Ministérios da Fazenda e do Planejamento nos cortes, no contingenciamento do Orçamento.</w:t>
      </w:r>
    </w:p>
    <w:p>
      <w:pPr>
        <w:pStyle w:val="Normal"/>
        <w:tabs>
          <w:tab w:val="clear" w:pos="708"/>
          <w:tab w:val="left" w:pos="0" w:leader="none"/>
          <w:tab w:val="left" w:pos="142" w:leader="none"/>
          <w:tab w:val="left" w:pos="709" w:leader="none"/>
        </w:tabs>
        <w:bidi w:val="0"/>
        <w:ind w:left="0" w:right="-1425" w:firstLine="851"/>
        <w:jc w:val="both"/>
        <w:rPr/>
      </w:pPr>
      <w:r>
        <w:rPr/>
        <w:t>Se me permite o Sr. Ministro, sem constrangê-lo, porque estamos nessa luta e queremos nos irmanar nessa luta, não podemos admitir que, primeiro, o Ministério da Agricultura tenha ficado com um orçamento tão pequeno. E, segundo, que se tenha cortado tanto, 80% dos recursos, de acordo com o mapa que acabo de receber aqui, ou seja, de 342 milhões, ele ficou com 68 milhões, sendo que o gabinete do Ministro fica sem dinheiro até para deslocamento da Câmara para o Senado, e para o Ministério, 164 mil.</w:t>
      </w:r>
    </w:p>
    <w:p>
      <w:pPr>
        <w:pStyle w:val="Normal"/>
        <w:tabs>
          <w:tab w:val="clear" w:pos="708"/>
          <w:tab w:val="left" w:pos="0" w:leader="none"/>
          <w:tab w:val="left" w:pos="142" w:leader="none"/>
          <w:tab w:val="left" w:pos="709" w:leader="none"/>
        </w:tabs>
        <w:bidi w:val="0"/>
        <w:ind w:left="0" w:right="-1425" w:firstLine="851"/>
        <w:jc w:val="both"/>
        <w:rPr/>
      </w:pPr>
      <w:r>
        <w:rPr/>
        <w:t>Temos aqui o Senador Delcídio, que é concordiense também, de Santa Catarina, como Líder do PT, que poderá nos ajudar muito.</w:t>
      </w:r>
    </w:p>
    <w:p>
      <w:pPr>
        <w:pStyle w:val="Normal"/>
        <w:tabs>
          <w:tab w:val="clear" w:pos="708"/>
          <w:tab w:val="left" w:pos="0" w:leader="none"/>
          <w:tab w:val="left" w:pos="142" w:leader="none"/>
          <w:tab w:val="left" w:pos="709" w:leader="none"/>
        </w:tabs>
        <w:bidi w:val="0"/>
        <w:ind w:left="0" w:right="-1425" w:firstLine="851"/>
        <w:jc w:val="both"/>
        <w:rPr/>
      </w:pPr>
      <w:r>
        <w:rPr/>
        <w:t>Vemos aqui a Secretaria de Política Agrícola ter o seu orçamento reduzido de R$53 milhões para R$1 milhão. Os R$40 milhões que eram destinados ao seguro agrícola, à implementação da proposta que passou na Câmara e no Senado, sumiram totalmente, foram cortados integralmente. É um momento delicado.</w:t>
      </w:r>
    </w:p>
    <w:p>
      <w:pPr>
        <w:pStyle w:val="Normal"/>
        <w:tabs>
          <w:tab w:val="clear" w:pos="708"/>
          <w:tab w:val="left" w:pos="0" w:leader="none"/>
          <w:tab w:val="left" w:pos="142" w:leader="none"/>
          <w:tab w:val="left" w:pos="709" w:leader="none"/>
        </w:tabs>
        <w:bidi w:val="0"/>
        <w:ind w:left="0" w:right="-1425" w:firstLine="851"/>
        <w:jc w:val="both"/>
        <w:rPr/>
      </w:pPr>
      <w:r>
        <w:rPr/>
        <w:t xml:space="preserve">E vemos aqui um dos fatores decisivos para as exportações e a economia, que dá sustentação a esses setores, à economia, ao saldo da balança comercial e aos aspectos sociais, ou seja, a defesa agropecuária, que tinha um orçamento de R$134 milhões, passar para R$37 milhões. E como a Senadora colocou R$6,5 milhões para o Pará, 20% do total do orçamento da defesa agropecuária acabam justamente sendo dirigidos ao Pará. </w:t>
      </w:r>
    </w:p>
    <w:p>
      <w:pPr>
        <w:pStyle w:val="Normal"/>
        <w:tabs>
          <w:tab w:val="clear" w:pos="708"/>
          <w:tab w:val="left" w:pos="0" w:leader="none"/>
          <w:tab w:val="left" w:pos="142" w:leader="none"/>
          <w:tab w:val="left" w:pos="709" w:leader="none"/>
        </w:tabs>
        <w:bidi w:val="0"/>
        <w:ind w:left="0" w:right="-1425" w:firstLine="851"/>
        <w:jc w:val="both"/>
        <w:rPr/>
      </w:pPr>
      <w:r>
        <w:rPr/>
        <w:t>Não dá para admitir e, é lógico, não podemos sequer permitir que dure mais de uma semana esse orçamento pequeno, senão vamos começar a ter problemas seriíssimos na exportação. E ainda, quando se apregoou ampliar esse brilhante trabalho de meteorologia que o ministério tem para orientar as estiagem e as chuvas, veio o orçamento que baixou de sete para dois milhões. De outro lado, a Conab, que tem responsabilidade de manter estoques reguladores, baixou de 16,6 milhões para dois milhões.</w:t>
      </w:r>
    </w:p>
    <w:p>
      <w:pPr>
        <w:pStyle w:val="Normal"/>
        <w:tabs>
          <w:tab w:val="clear" w:pos="708"/>
          <w:tab w:val="left" w:pos="0" w:leader="none"/>
          <w:tab w:val="left" w:pos="142" w:leader="none"/>
          <w:tab w:val="left" w:pos="709" w:leader="none"/>
        </w:tabs>
        <w:bidi w:val="0"/>
        <w:ind w:left="0" w:right="-1425" w:firstLine="851"/>
        <w:jc w:val="both"/>
        <w:rPr/>
      </w:pPr>
      <w:r>
        <w:rPr/>
        <w:t>Isso é um absurdo. E o cooperativismo, que é a grande alavanca – o Ministro colocou bem, de organização, de fazer com que as distâncias sejam aproximadas – de 16,5 milhões para 3,5 milhões. Como fazer o desenvolvimento agropecuário?  O cooperativismo? Como fortalecer o setor com esse orçamento? Essa invocação que colocamos aqui e a proposta que irmanemos Senado e Câmara para imediatamente buscar recompor orçamento tão necessário ao Ministério da Agricultura.</w:t>
      </w:r>
    </w:p>
    <w:p>
      <w:pPr>
        <w:pStyle w:val="Normal"/>
        <w:tabs>
          <w:tab w:val="clear" w:pos="708"/>
          <w:tab w:val="left" w:pos="0" w:leader="none"/>
          <w:tab w:val="left" w:pos="142" w:leader="none"/>
          <w:tab w:val="left" w:pos="709" w:leader="none"/>
        </w:tabs>
        <w:bidi w:val="0"/>
        <w:ind w:left="0" w:right="-1425" w:firstLine="851"/>
        <w:jc w:val="both"/>
        <w:rPr/>
      </w:pPr>
      <w:r>
        <w:rPr/>
        <w:t>Muito obrigad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 - PE) – Quero elogiar a intervenção do Deputado Zonta e dizer que estamos, Câmara e Senado, cogitando uma comissão para reestruturar questão do orçamento.</w:t>
      </w:r>
    </w:p>
    <w:p>
      <w:pPr>
        <w:pStyle w:val="Normal"/>
        <w:tabs>
          <w:tab w:val="clear" w:pos="708"/>
          <w:tab w:val="left" w:pos="0" w:leader="none"/>
          <w:tab w:val="left" w:pos="142" w:leader="none"/>
          <w:tab w:val="left" w:pos="709" w:leader="none"/>
        </w:tabs>
        <w:bidi w:val="0"/>
        <w:ind w:left="0" w:right="-1425" w:firstLine="851"/>
        <w:jc w:val="both"/>
        <w:rPr/>
      </w:pPr>
      <w:r>
        <w:rPr/>
        <w:t>Tenho dito que não adianta mudar regra nenhuma se viger essa figura do contingenciamento dessa forma. Quem acabou de ouvir essas palavras não pode levar a sério nenhuma movimentação concreta para mudar as coisas enquanto esse regime prevalecer.</w:t>
      </w:r>
    </w:p>
    <w:p>
      <w:pPr>
        <w:pStyle w:val="Normal"/>
        <w:tabs>
          <w:tab w:val="clear" w:pos="708"/>
          <w:tab w:val="left" w:pos="0" w:leader="none"/>
          <w:tab w:val="left" w:pos="142" w:leader="none"/>
          <w:tab w:val="left" w:pos="709" w:leader="none"/>
        </w:tabs>
        <w:bidi w:val="0"/>
        <w:ind w:left="0" w:right="-1425" w:firstLine="851"/>
        <w:jc w:val="both"/>
        <w:rPr/>
      </w:pPr>
      <w:r>
        <w:rPr/>
        <w:t>Deputado Silas Brasileiro.</w:t>
      </w:r>
    </w:p>
    <w:p>
      <w:pPr>
        <w:pStyle w:val="Normal"/>
        <w:tabs>
          <w:tab w:val="clear" w:pos="708"/>
          <w:tab w:val="left" w:pos="0" w:leader="none"/>
          <w:tab w:val="left" w:pos="142" w:leader="none"/>
          <w:tab w:val="left" w:pos="709" w:leader="none"/>
        </w:tabs>
        <w:bidi w:val="0"/>
        <w:ind w:left="0" w:right="-1425" w:firstLine="851"/>
        <w:jc w:val="both"/>
        <w:rPr/>
      </w:pPr>
      <w:r>
        <w:rPr>
          <w:b/>
        </w:rPr>
        <w:t>O SR. SILAS BRASILEIRO</w:t>
      </w:r>
      <w:r>
        <w:rPr/>
        <w:t xml:space="preserve"> (PMDB – MG) – Sr. Presidente Sérgio Guerra, Sr. Presidente Flávio Arns, meu caro Ministro Roberto Rodrigues, Srs. Senadores e Deputados, queria fazer uma referência especial ao grande Líder Jonas Pinheiro, que, sem dúvida, tem sido nosso grande guia, nosso farol. Ao longo da minha vida tenho acompanhado as pegadas do Ministro Roberto Rodrigues com muito entusiasmo e simpatia porque vejo nele uma pessoa idealista, capaz, sincera que busca resultados e não fica somente no discurso. Sua maneira de agir faz a diferença. Não vou fazer perguntas pelo avançado da hora, mas pequenas considerações.</w:t>
      </w:r>
    </w:p>
    <w:p>
      <w:pPr>
        <w:pStyle w:val="Esquerda"/>
        <w:tabs>
          <w:tab w:val="clear" w:pos="708"/>
          <w:tab w:val="left" w:pos="0" w:leader="none"/>
          <w:tab w:val="left" w:pos="142" w:leader="none"/>
          <w:tab w:val="left" w:pos="709" w:leader="none"/>
        </w:tabs>
        <w:bidi w:val="0"/>
        <w:ind w:left="0" w:right="-1425" w:firstLine="851"/>
        <w:rPr/>
      </w:pPr>
      <w:r>
        <w:rPr/>
        <w:t xml:space="preserve">Rapidamente, quero elogiar o Ministro pela nova estrutura que criou no ministério. Isso era essencial, sem dúvida estava arcaico, ultrapassado, e ele trouxe a modernidade. Elogiar sua equipe que é extraordinária, parceira, participativa. Dizer da experiência exitosa no café: quando veio o livre mercado, sem dúvida alguma, os modernos disseram que o Governo não deveria participar de nada, e tivemos uma queda abrupta e dificuldade e endividamento tremendos. A ação do Ministro Roberto Rodrigues nesses dois anos soergueu, fez com que o café viesse a ocupar sua importância tirando os nossos produtores de suas dificuldades. Hoje o café tem preço, tem valor, hoje o café gera renda e emprego em nosso País, graças à ação decisiva do nosso Ministro Roberto Rodrigues. </w:t>
      </w:r>
    </w:p>
    <w:p>
      <w:pPr>
        <w:pStyle w:val="Normal"/>
        <w:tabs>
          <w:tab w:val="clear" w:pos="708"/>
          <w:tab w:val="left" w:pos="0" w:leader="none"/>
          <w:tab w:val="left" w:pos="142" w:leader="none"/>
          <w:tab w:val="left" w:pos="709" w:leader="none"/>
        </w:tabs>
        <w:bidi w:val="0"/>
        <w:ind w:left="0" w:right="-1425" w:firstLine="851"/>
        <w:jc w:val="both"/>
        <w:rPr/>
      </w:pPr>
      <w:r>
        <w:rPr/>
        <w:t>Na linha do Deputado Zonta, nosso líder no sistema cooperativo, quero dizer que para as coisas acontecerem, Senado e Câmara têm que dar as mãos e apoiar o Sr. Ministro. Sabemos das ações, das propostas do Ministério da Agricultura, mas quando chegam à Fazenda ou à Casa Civil não se realizam, deixando o Ministro em dificuldade. Então uma ação realmente firme e determinada nas duas Casas, dando suporte ao Sr. Ministro, fará a diferença.</w:t>
      </w:r>
    </w:p>
    <w:p>
      <w:pPr>
        <w:pStyle w:val="Normal"/>
        <w:tabs>
          <w:tab w:val="clear" w:pos="708"/>
          <w:tab w:val="left" w:pos="0" w:leader="none"/>
          <w:tab w:val="left" w:pos="142" w:leader="none"/>
          <w:tab w:val="left" w:pos="709" w:leader="none"/>
        </w:tabs>
        <w:bidi w:val="0"/>
        <w:ind w:left="0" w:right="-1425" w:firstLine="851"/>
        <w:jc w:val="both"/>
        <w:rPr/>
      </w:pPr>
      <w:r>
        <w:rPr/>
        <w:t>Encerrando, MP 232: nada mais impróprio, nada mais abusivo, nada mais agressivo para a produção nacional.</w:t>
      </w:r>
    </w:p>
    <w:p>
      <w:pPr>
        <w:pStyle w:val="Normal"/>
        <w:tabs>
          <w:tab w:val="clear" w:pos="708"/>
          <w:tab w:val="left" w:pos="0" w:leader="none"/>
          <w:tab w:val="left" w:pos="142" w:leader="none"/>
          <w:tab w:val="left" w:pos="709" w:leader="none"/>
        </w:tabs>
        <w:bidi w:val="0"/>
        <w:ind w:left="0" w:right="-1425" w:firstLine="851"/>
        <w:jc w:val="both"/>
        <w:rPr/>
      </w:pPr>
      <w:r>
        <w:rPr/>
        <w:t>Muito obrigado.</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 - PE) – Quero informar que hoje mais de 40 Senadores compareceram a esta Comissão, numa demonstração do prestígio do nosso Ministro da Agricultura e do reconhecimento que tem de todos.</w:t>
      </w:r>
    </w:p>
    <w:p>
      <w:pPr>
        <w:pStyle w:val="Normal"/>
        <w:tabs>
          <w:tab w:val="clear" w:pos="708"/>
          <w:tab w:val="left" w:pos="0" w:leader="none"/>
          <w:tab w:val="left" w:pos="142" w:leader="none"/>
          <w:tab w:val="left" w:pos="709" w:leader="none"/>
        </w:tabs>
        <w:bidi w:val="0"/>
        <w:ind w:left="0" w:right="-1425" w:firstLine="851"/>
        <w:jc w:val="both"/>
        <w:rPr/>
      </w:pPr>
      <w:r>
        <w:rPr/>
        <w:t>Passo a palavra ao Sr. Ministro para que responda às últimas perguntas.</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ROBERTO RODRIGUES </w:t>
      </w:r>
      <w:r>
        <w:rPr/>
        <w:t>– Obrigado, Senador. Na verdade o prestígio é da Comissão, só estou de passagem por aqui.</w:t>
      </w:r>
    </w:p>
    <w:p>
      <w:pPr>
        <w:pStyle w:val="Normal"/>
        <w:tabs>
          <w:tab w:val="clear" w:pos="708"/>
          <w:tab w:val="left" w:pos="0" w:leader="none"/>
          <w:tab w:val="left" w:pos="142" w:leader="none"/>
          <w:tab w:val="left" w:pos="709" w:leader="none"/>
        </w:tabs>
        <w:bidi w:val="0"/>
        <w:ind w:left="0" w:right="-1425" w:firstLine="851"/>
        <w:jc w:val="both"/>
        <w:rPr/>
      </w:pPr>
      <w:r>
        <w:rPr/>
        <w:t>Fazendo um comentário sobre a última frase que o meu amigo, Deputado Silas Brasileiro, Secretário de Agricultura de Minas Gerais, disse: quando assumimos o Governo, Senador, o café estava a 45 dólares a saca. Já passou de 130 hoje, Silas?</w:t>
      </w:r>
    </w:p>
    <w:p>
      <w:pPr>
        <w:pStyle w:val="Normal"/>
        <w:tabs>
          <w:tab w:val="clear" w:pos="708"/>
          <w:tab w:val="left" w:pos="0" w:leader="none"/>
          <w:tab w:val="left" w:pos="142" w:leader="none"/>
          <w:tab w:val="left" w:pos="709" w:leader="none"/>
        </w:tabs>
        <w:bidi w:val="0"/>
        <w:ind w:left="0" w:right="-1425" w:firstLine="851"/>
        <w:jc w:val="both"/>
        <w:rPr/>
      </w:pPr>
      <w:r>
        <w:rPr>
          <w:b/>
        </w:rPr>
        <w:t>O SR. SILAS BRASILEIRO</w:t>
      </w:r>
      <w:r>
        <w:rPr/>
        <w:t xml:space="preserve"> (PMDB – MG) – Será 150 para setembro.  </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ROBERTO RODRIGUES </w:t>
      </w:r>
      <w:r>
        <w:rPr/>
        <w:t>– Hoje, US$130.</w:t>
      </w:r>
    </w:p>
    <w:p>
      <w:pPr>
        <w:pStyle w:val="Normal"/>
        <w:tabs>
          <w:tab w:val="clear" w:pos="708"/>
          <w:tab w:val="left" w:pos="0" w:leader="none"/>
          <w:tab w:val="left" w:pos="142" w:leader="none"/>
          <w:tab w:val="left" w:pos="709" w:leader="none"/>
        </w:tabs>
        <w:bidi w:val="0"/>
        <w:ind w:left="0" w:right="-1425" w:firstLine="851"/>
        <w:jc w:val="both"/>
        <w:rPr/>
      </w:pPr>
      <w:r>
        <w:rPr/>
        <w:t>São políticas que desenvolvemos porque conhecemos a realidade – sabemos que o mercado tem seus ciclos – e tomamos as providências que permitiram ao produtor sair do buraco. Essa é uma coisa importante que estamos tentando fazer com a agricultura.</w:t>
      </w:r>
    </w:p>
    <w:p>
      <w:pPr>
        <w:pStyle w:val="Normal"/>
        <w:tabs>
          <w:tab w:val="clear" w:pos="708"/>
          <w:tab w:val="left" w:pos="0" w:leader="none"/>
          <w:tab w:val="left" w:pos="142" w:leader="none"/>
          <w:tab w:val="left" w:pos="709" w:leader="none"/>
        </w:tabs>
        <w:bidi w:val="0"/>
        <w:ind w:left="0" w:right="-1425" w:firstLine="851"/>
        <w:jc w:val="both"/>
        <w:rPr/>
      </w:pPr>
      <w:r>
        <w:rPr/>
        <w:t>Isso foi possível com a ajuda da Frente Parlamentar da Agricultura e da Câmara dos Deputados. O Deputado Silas Brasileiro teve um papel de realce na questão da cafeicultura. De modo que sou muito grato a S. Exª pelo trabalho que fizemos em conjunto. Portanto, a sua aposta de trabalharmos juntos – Câmara dos Deputados, Senado Federal e Ministérios – realmente tem um horizonte muito grande de sucesso.</w:t>
      </w:r>
    </w:p>
    <w:p>
      <w:pPr>
        <w:pStyle w:val="Normal"/>
        <w:tabs>
          <w:tab w:val="clear" w:pos="708"/>
          <w:tab w:val="left" w:pos="0" w:leader="none"/>
          <w:tab w:val="left" w:pos="142" w:leader="none"/>
          <w:tab w:val="left" w:pos="709" w:leader="none"/>
        </w:tabs>
        <w:bidi w:val="0"/>
        <w:ind w:left="0" w:right="-1425" w:firstLine="851"/>
        <w:jc w:val="both"/>
        <w:rPr/>
      </w:pPr>
      <w:r>
        <w:rPr/>
        <w:t xml:space="preserve">Senador Delcídio Amaral, V. Exª abordou alguns temas importantes aqui, como a questão da defesa sanitária e a questão de recursos humanos. Estamos prontos? De alguma forma, eu já havia perpassado os temas que V. Exª abordou, de modo que vou apenas ser rápido na resposta para que V. Exª não fique sem a informação. </w:t>
      </w:r>
    </w:p>
    <w:p>
      <w:pPr>
        <w:pStyle w:val="Normal"/>
        <w:tabs>
          <w:tab w:val="clear" w:pos="708"/>
          <w:tab w:val="left" w:pos="0" w:leader="none"/>
          <w:tab w:val="left" w:pos="142" w:leader="none"/>
          <w:tab w:val="left" w:pos="709" w:leader="none"/>
        </w:tabs>
        <w:bidi w:val="0"/>
        <w:ind w:left="0" w:right="-1425" w:firstLine="851"/>
        <w:jc w:val="both"/>
        <w:rPr/>
      </w:pPr>
      <w:r>
        <w:rPr/>
        <w:t xml:space="preserve">Temos gente – o Deputado Zonta abordou aqui um tema complicado – ,mas não temos gasolina. A situação está complicada por esse motivo. Espero que consigamos resolvê-la, mas isso não basta; precisamos mudar o sistema de defesa. Hoje há algumas questões que me preocupam muito. Tem de haver um veterinário em cada frigorífico, em cada laticínio, em cada fábrica de produtos de origem animal. Não é possível que o Estado mantenha esse ritmo eternamente. </w:t>
      </w:r>
    </w:p>
    <w:p>
      <w:pPr>
        <w:pStyle w:val="Normal"/>
        <w:tabs>
          <w:tab w:val="clear" w:pos="708"/>
          <w:tab w:val="left" w:pos="0" w:leader="none"/>
          <w:tab w:val="left" w:pos="142" w:leader="none"/>
          <w:tab w:val="left" w:pos="709" w:leader="none"/>
        </w:tabs>
        <w:bidi w:val="0"/>
        <w:ind w:left="0" w:right="-1425" w:firstLine="851"/>
        <w:jc w:val="both"/>
        <w:rPr/>
      </w:pPr>
      <w:r>
        <w:rPr/>
        <w:t xml:space="preserve">Então, estou discutindo muito com os meus funcionários, ouvindo o setor privado, trazendo bastante gente de fora para conversar, para estudar um modelo de defesa que seja mais ágil e dê mais autoridade ao Governo Federal, para que não fiquemos submetidos a pressões de caráter moral que perturbem os processos. </w:t>
      </w:r>
    </w:p>
    <w:p>
      <w:pPr>
        <w:pStyle w:val="Normal"/>
        <w:tabs>
          <w:tab w:val="clear" w:pos="708"/>
          <w:tab w:val="left" w:pos="0" w:leader="none"/>
          <w:tab w:val="left" w:pos="142" w:leader="none"/>
          <w:tab w:val="left" w:pos="709" w:leader="none"/>
        </w:tabs>
        <w:bidi w:val="0"/>
        <w:ind w:left="0" w:right="-1425" w:firstLine="851"/>
        <w:jc w:val="both"/>
        <w:rPr/>
      </w:pPr>
      <w:r>
        <w:rPr/>
        <w:t>Temos gente da melhor qualidade. Temos uma equipe no Ministério da Agricultura da melhor qualidade, mas falta condição para que essa gente competente exerça na plenitude o seu trabalho. Falta uma estrutura moderna, mais flexível e mais ágil, que espero implantar até o final de nosso período, seja ele o que for.</w:t>
      </w:r>
    </w:p>
    <w:p>
      <w:pPr>
        <w:pStyle w:val="Normal"/>
        <w:tabs>
          <w:tab w:val="clear" w:pos="708"/>
          <w:tab w:val="left" w:pos="0" w:leader="none"/>
          <w:tab w:val="left" w:pos="142" w:leader="none"/>
          <w:tab w:val="left" w:pos="709" w:leader="none"/>
        </w:tabs>
        <w:bidi w:val="0"/>
        <w:ind w:left="0" w:right="-1425" w:firstLine="851"/>
        <w:jc w:val="both"/>
        <w:rPr/>
      </w:pPr>
      <w:r>
        <w:rPr/>
        <w:t>Tenho dito que a prioridade zero para mim é acabar com a aftosa. Dizia que se eu conseguisse nesse período de Governo implantar o seguro rural, acabar com a aftosa e modernizar os papéis de comercialização, teria feito a minha tarefa. Os papéis foram lançados este ano graças ao apoio do Senado e da Câmara dos Deputados. Então tivemos a maior aceitação pelo mercado. As LCAs foram colocadas à venda nas últimas semanas, sendo inteiramente compradas. Não ficou um lote sem vender, o mercado tem interesse pela agricultura.</w:t>
      </w:r>
    </w:p>
    <w:p>
      <w:pPr>
        <w:pStyle w:val="Normal"/>
        <w:tabs>
          <w:tab w:val="clear" w:pos="708"/>
          <w:tab w:val="left" w:pos="0" w:leader="none"/>
          <w:tab w:val="left" w:pos="142" w:leader="none"/>
          <w:tab w:val="left" w:pos="709" w:leader="none"/>
        </w:tabs>
        <w:bidi w:val="0"/>
        <w:ind w:left="0" w:right="-1425" w:firstLine="851"/>
        <w:jc w:val="both"/>
        <w:rPr/>
      </w:pPr>
      <w:r>
        <w:rPr/>
        <w:t xml:space="preserve">Então, as idéias que a Secretaria de Política Agrícola, liderada pelo Ivan VedeKin, colocou em funcionamento, estão dando certo. O seguro rural foi implantado, agora perdemos 100% dos recursos para equalização de prêmios. Vamos ver se conseguimos recuperá-los. </w:t>
      </w:r>
    </w:p>
    <w:p>
      <w:pPr>
        <w:pStyle w:val="Normal"/>
        <w:tabs>
          <w:tab w:val="clear" w:pos="708"/>
          <w:tab w:val="left" w:pos="0" w:leader="none"/>
          <w:tab w:val="left" w:pos="142" w:leader="none"/>
          <w:tab w:val="left" w:pos="709" w:leader="none"/>
        </w:tabs>
        <w:bidi w:val="0"/>
        <w:ind w:left="0" w:right="-1425" w:firstLine="851"/>
        <w:jc w:val="both"/>
        <w:rPr/>
      </w:pPr>
      <w:r>
        <w:rPr/>
        <w:t>Precisamos acabar com a aftosa, porque, do contrário, não cumpro a minha tarefa aqui no Ministério da Agricultura. Estamos trabalhando nessa direção.</w:t>
      </w:r>
    </w:p>
    <w:p>
      <w:pPr>
        <w:pStyle w:val="Normal"/>
        <w:tabs>
          <w:tab w:val="clear" w:pos="708"/>
          <w:tab w:val="left" w:pos="0" w:leader="none"/>
          <w:tab w:val="left" w:pos="142" w:leader="none"/>
          <w:tab w:val="left" w:pos="709" w:leader="none"/>
        </w:tabs>
        <w:bidi w:val="0"/>
        <w:ind w:left="0" w:right="-1425" w:firstLine="851"/>
        <w:jc w:val="both"/>
        <w:rPr/>
      </w:pPr>
      <w:r>
        <w:rPr/>
        <w:t xml:space="preserve">V. Exª pergunta se temos informações econômicas sobre custos de transporte. Temos tudo isso, mas não as tenho aqui. Pedi hoje, inclusive, ao Presidente da Conab que nos acompanhasse nesta reunião, porque a imprensa hoje comenta – li isso em vários jornais – o fato de a perda de grãos de Brasil chegar às vezes a 9%, 10% do volume da produção, por causa de estradas, armazéns, portos. Pedi ao Presidente da Conab que me trouxesse os dados relativos a isso, porque quero saber se é verdade. É rigorosamente isso. </w:t>
      </w:r>
    </w:p>
    <w:p>
      <w:pPr>
        <w:pStyle w:val="Esquerda"/>
        <w:tabs>
          <w:tab w:val="clear" w:pos="708"/>
          <w:tab w:val="left" w:pos="0" w:leader="none"/>
          <w:tab w:val="left" w:pos="142" w:leader="none"/>
          <w:tab w:val="left" w:pos="709" w:leader="none"/>
        </w:tabs>
        <w:bidi w:val="0"/>
        <w:ind w:left="0" w:right="-1425" w:firstLine="851"/>
        <w:rPr/>
      </w:pPr>
      <w:r>
        <w:rPr/>
        <w:t xml:space="preserve">Não é só o custo do transporte que tem crescido e tirado a competitividade, conforme mencionei naquela equação da crise, que projetei aqui. Além do custo, há o mau estado de conservação de rodovias; as longas distâncias a serem percorridas por caminhões; o fato de os equipamentos de transbordo do caminhão – ou do trem para o navio – serem inadequados ou sucateados e a própria condição perversa de armazenagem em grandes áreas do território nacional fazem as perdas serem maiores do que os problemas de custo de transporte. </w:t>
      </w:r>
    </w:p>
    <w:p>
      <w:pPr>
        <w:pStyle w:val="Esquerda"/>
        <w:tabs>
          <w:tab w:val="clear" w:pos="708"/>
          <w:tab w:val="left" w:pos="0" w:leader="none"/>
          <w:tab w:val="left" w:pos="142" w:leader="none"/>
          <w:tab w:val="left" w:pos="709" w:leader="none"/>
        </w:tabs>
        <w:bidi w:val="0"/>
        <w:ind w:left="0" w:right="-1425" w:firstLine="851"/>
        <w:rPr/>
      </w:pPr>
      <w:r>
        <w:rPr/>
        <w:t xml:space="preserve">Imaginem: se perdermos 10% em uma safra de 120 milhões de toneladas, são 12 milhões de toneladas que se perdem no transporte e na armazenagem. E é por isso que estamos implementando algumas ações muito fortes nessa direção. Em armazenagem, o Brasil tem hoje 95 milhões de toneladas armazenadas. É isso, mais ou menos, Jacinta? </w:t>
      </w:r>
    </w:p>
    <w:p>
      <w:pPr>
        <w:pStyle w:val="Normal"/>
        <w:tabs>
          <w:tab w:val="clear" w:pos="708"/>
          <w:tab w:val="left" w:pos="0" w:leader="none"/>
          <w:tab w:val="left" w:pos="142" w:leader="none"/>
          <w:tab w:val="left" w:pos="709" w:leader="none"/>
        </w:tabs>
        <w:bidi w:val="0"/>
        <w:ind w:left="0" w:right="-1425" w:firstLine="851"/>
        <w:jc w:val="both"/>
        <w:rPr/>
      </w:pPr>
      <w:r>
        <w:rPr>
          <w:b/>
        </w:rPr>
        <w:t xml:space="preserve">A SRª JACINTA </w:t>
      </w:r>
      <w:r>
        <w:rPr/>
        <w:t xml:space="preserve">– </w:t>
      </w:r>
      <w:r>
        <w:rPr>
          <w:i/>
        </w:rPr>
        <w:t>(Fora do microfone. Inaudível.)</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ROBERTO RODRIGUES </w:t>
      </w:r>
      <w:r>
        <w:rPr/>
        <w:t>– Cento e um milhões de toneladas estáticas de armazenagem. O que é muito pouco para uma safra de 130 milhões de toneladas de grãos, porque não são somente grãos; há café, açúcar, algodão e muitos mais produtos armazenados em nossos armazéns. Então, é pouco, mas tem sido o suficiente para nós. Mas as safras vão crescendo, e a tendência é que os armazéns vão ficando velhos, sucateados. Não há investimentos na área, ou seja, vamos tendo cada vez mais problemas.</w:t>
      </w:r>
    </w:p>
    <w:p>
      <w:pPr>
        <w:pStyle w:val="Normal"/>
        <w:tabs>
          <w:tab w:val="clear" w:pos="708"/>
          <w:tab w:val="left" w:pos="0" w:leader="none"/>
          <w:tab w:val="left" w:pos="142" w:leader="none"/>
          <w:tab w:val="left" w:pos="709" w:leader="none"/>
        </w:tabs>
        <w:bidi w:val="0"/>
        <w:ind w:left="0" w:right="-1425" w:firstLine="851"/>
        <w:jc w:val="both"/>
        <w:rPr/>
      </w:pPr>
      <w:r>
        <w:rPr/>
        <w:t xml:space="preserve">Criamos um programa dentro do Moderinfra, o programa de Modernização de Infra-estrutura de armazenagem em fazenda. O Brasil tem 6% de seus produtos armazenados em fazendas; os Estados Unidos têm mais de 30%; a Argentina tem mais de 20%. Isso é muito importante, porque se o produtor armazenar na fazenda ele tem mais domínio sobre o produto e, portanto, mais arbítrio na comercialização, na hora melhor de vender; ele pode fazer uma </w:t>
      </w:r>
      <w:r>
        <w:rPr>
          <w:i/>
        </w:rPr>
        <w:t>commodity</w:t>
      </w:r>
      <w:r>
        <w:rPr/>
        <w:t xml:space="preserve"> diferenciada, tratar diferentemente. Então ele tem mais vantagens comerciais. Temos uma posição ridícula, mas fizemos um investimento interessante e espero que até o final do ano que vem dobremos para 10% a armazenagem nas fazendas. </w:t>
      </w:r>
    </w:p>
    <w:p>
      <w:pPr>
        <w:pStyle w:val="Normal"/>
        <w:tabs>
          <w:tab w:val="clear" w:pos="708"/>
          <w:tab w:val="left" w:pos="0" w:leader="none"/>
          <w:tab w:val="left" w:pos="142" w:leader="none"/>
          <w:tab w:val="left" w:pos="709" w:leader="none"/>
        </w:tabs>
        <w:bidi w:val="0"/>
        <w:ind w:left="0" w:right="-1425" w:firstLine="851"/>
        <w:jc w:val="both"/>
        <w:rPr/>
      </w:pPr>
      <w:r>
        <w:rPr/>
        <w:t>Ainda é, do ponto de vista relativo, muito pouco se comparado aos países desenvolvidos, mas é o dobro do que tínhamos quando entramos no Governo. Estamos tentando fazer com os recursos disponíveis – que são escassos, e o cobertor, curto – o que é possível nessa área.</w:t>
      </w:r>
    </w:p>
    <w:p>
      <w:pPr>
        <w:pStyle w:val="BodyTextIndent3"/>
        <w:bidi w:val="0"/>
        <w:ind w:left="0" w:right="-1425" w:firstLine="851"/>
        <w:rPr/>
      </w:pPr>
      <w:r>
        <w:rPr/>
        <w:t xml:space="preserve">Finalmente, V. Exª perguntou sobre as medidas anunciadas em Rio Verde, qual era o grau de implantação. Já respondi a essa pergunta, foi a primeira questão de que falei na minha exposição, mas houve outra pergunta no mesmo sentido. Para sua informação, a expectativa que tenho é de que hoje haverá reunião do Conselho Monetário Nacional – é isso não é, Ivan? – e, com essa reunião, todas as medidas anunciadas sejam consolidadas do ponto de vista institucional. </w:t>
      </w:r>
    </w:p>
    <w:p>
      <w:pPr>
        <w:pStyle w:val="BodyTextIndent3"/>
        <w:bidi w:val="0"/>
        <w:ind w:left="0" w:right="-1425" w:firstLine="851"/>
        <w:rPr/>
      </w:pPr>
      <w:r>
        <w:rPr/>
        <w:t>A sua aplicação depende de ato normativo do Tesouro, instruções normativas, circulares que vão para os bancos. Então, demora um pouco de tempo ainda. Mas o Ministério da Fazenda ontem à noite me informou que havia solicitado ao BNDES que todos os financiamentos de investimento com vencimento ontem tivessem a cobrança postergada para que as medidas fossem implantadas e entrassem em vigor. Então as coisas estão andando positivamente nesse sentido.</w:t>
      </w:r>
    </w:p>
    <w:p>
      <w:pPr>
        <w:pStyle w:val="Normal"/>
        <w:tabs>
          <w:tab w:val="clear" w:pos="708"/>
          <w:tab w:val="left" w:pos="0" w:leader="none"/>
          <w:tab w:val="left" w:pos="142" w:leader="none"/>
          <w:tab w:val="left" w:pos="709" w:leader="none"/>
        </w:tabs>
        <w:bidi w:val="0"/>
        <w:ind w:left="0" w:right="-1425" w:firstLine="851"/>
        <w:jc w:val="both"/>
        <w:rPr/>
      </w:pPr>
      <w:r>
        <w:rPr/>
        <w:t>O Senador Valadares me pergunta qual é a proposta ideal para acabar com o endividamento. Realmente, não sei responder a S. Exª. O conceito é que o produtor rural é por definição um sujeito honesto, porque mora numa comunidade na qual o seu capital é o seu nome. Então o produtor rural é, por definição, um sujeito que cumpre os seus compromissos. O que o produtor rural quer são condições de pagar. E quando surge uma crise como essa que estamos vivendo, o que ele busca é um mecanismo de repactuação de dívida para que possa pagá-la. Ele não quer perdão, ele não quer anistia: ele quer ter condição de pagar no tempo e no espaço o que deve.</w:t>
      </w:r>
    </w:p>
    <w:p>
      <w:pPr>
        <w:pStyle w:val="Normal"/>
        <w:tabs>
          <w:tab w:val="clear" w:pos="708"/>
          <w:tab w:val="left" w:pos="0" w:leader="none"/>
          <w:tab w:val="left" w:pos="142" w:leader="none"/>
          <w:tab w:val="left" w:pos="709" w:leader="none"/>
        </w:tabs>
        <w:bidi w:val="0"/>
        <w:ind w:left="0" w:right="-1425" w:firstLine="851"/>
        <w:jc w:val="both"/>
        <w:rPr/>
      </w:pPr>
      <w:r>
        <w:rPr/>
        <w:t xml:space="preserve">Se pudesse, eu diria a V. Exª qual é a melhor forma, já discutimos isso milhões de anos, estou nessa briga. Eu, pessoalmente, discuto isso há 40 anos como presidente de cooperativa, de sindicato, de associação de classe, local, regional, mundial etc. Então, discutimos a questão da equivalência em produto, uma moeda da agricultura que seja o próprio valor do produto, mas as flutuações tão rápidas, tão súbitas de preços de </w:t>
      </w:r>
      <w:r>
        <w:rPr>
          <w:i/>
        </w:rPr>
        <w:t>commodities</w:t>
      </w:r>
      <w:r>
        <w:rPr/>
        <w:t xml:space="preserve"> criam uma dificuldade nessa área. A soja, nos últimos dias, teve uma valorização de quase 20%. Imaginem se tivéssemos um descasamento nessa questão. </w:t>
      </w:r>
    </w:p>
    <w:p>
      <w:pPr>
        <w:pStyle w:val="Normal"/>
        <w:tabs>
          <w:tab w:val="clear" w:pos="708"/>
          <w:tab w:val="left" w:pos="0" w:leader="none"/>
          <w:tab w:val="left" w:pos="142" w:leader="none"/>
          <w:tab w:val="left" w:pos="709" w:leader="none"/>
        </w:tabs>
        <w:bidi w:val="0"/>
        <w:ind w:left="0" w:right="-1425" w:firstLine="851"/>
        <w:jc w:val="both"/>
        <w:rPr/>
      </w:pPr>
      <w:r>
        <w:rPr/>
        <w:t>O que é preciso dizer é que dívida de produtor, crédito rural tem que ter condições fundamentais:</w:t>
      </w:r>
    </w:p>
    <w:p>
      <w:pPr>
        <w:pStyle w:val="Normal"/>
        <w:tabs>
          <w:tab w:val="clear" w:pos="708"/>
          <w:tab w:val="left" w:pos="0" w:leader="none"/>
          <w:tab w:val="left" w:pos="142" w:leader="none"/>
          <w:tab w:val="left" w:pos="709" w:leader="none"/>
        </w:tabs>
        <w:bidi w:val="0"/>
        <w:ind w:left="0" w:right="-1425" w:firstLine="851"/>
        <w:jc w:val="both"/>
        <w:rPr/>
      </w:pPr>
      <w:r>
        <w:rPr/>
        <w:t>1. Preço adequado. Ou seja, taxa de juro compatível com a atividade.</w:t>
      </w:r>
    </w:p>
    <w:p>
      <w:pPr>
        <w:pStyle w:val="Normal"/>
        <w:tabs>
          <w:tab w:val="clear" w:pos="708"/>
          <w:tab w:val="left" w:pos="0" w:leader="none"/>
          <w:tab w:val="left" w:pos="142" w:leader="none"/>
          <w:tab w:val="left" w:pos="709" w:leader="none"/>
        </w:tabs>
        <w:bidi w:val="0"/>
        <w:ind w:left="0" w:right="-1425" w:firstLine="851"/>
        <w:jc w:val="both"/>
        <w:rPr/>
      </w:pPr>
      <w:r>
        <w:rPr/>
        <w:t>2. Tempestividade.</w:t>
      </w:r>
    </w:p>
    <w:p>
      <w:pPr>
        <w:pStyle w:val="Normal"/>
        <w:tabs>
          <w:tab w:val="clear" w:pos="708"/>
          <w:tab w:val="left" w:pos="0" w:leader="none"/>
          <w:tab w:val="left" w:pos="142" w:leader="none"/>
          <w:tab w:val="left" w:pos="709" w:leader="none"/>
        </w:tabs>
        <w:bidi w:val="0"/>
        <w:ind w:left="0" w:right="-1425" w:firstLine="851"/>
        <w:jc w:val="both"/>
        <w:rPr/>
      </w:pPr>
      <w:r>
        <w:rPr/>
        <w:t>Tem que ser alocado na hora. A agricultura não é como outra atividade econômica em que o sujeito abre e fecha a fábrica. Na agricultura há um determinismo. Na hora em que o “ministro da agricultura supremo”, que é São Pedro, resolve descarregar as baterias, tem que plantar. Não tem perdão! Tem que plantar! Então, é preciso que haja tempestividade no crédito para que as dívidas sejam pagáveis e funcionem adequadamente. São questões conceituais.</w:t>
      </w:r>
    </w:p>
    <w:p>
      <w:pPr>
        <w:pStyle w:val="Normal"/>
        <w:tabs>
          <w:tab w:val="clear" w:pos="708"/>
          <w:tab w:val="left" w:pos="0" w:leader="none"/>
          <w:tab w:val="left" w:pos="142" w:leader="none"/>
          <w:tab w:val="left" w:pos="709" w:leader="none"/>
        </w:tabs>
        <w:bidi w:val="0"/>
        <w:ind w:left="0" w:right="-1425" w:firstLine="851"/>
        <w:jc w:val="both"/>
        <w:rPr/>
      </w:pPr>
      <w:r>
        <w:rPr/>
        <w:t>Do ponto de vista operacional, Senador, há, de fato, enormes dúvidas. O mecanismo de securitização, o Pesa – o Recoop, por exemplo, foi um mecanismo formidável e funcionou. Não podemos ter, como o senhor diz muito bem, a repetição desses problemas por questões de custo do crédito, de alocação inadequada do recurso, de distribuição adequada de crédito no território nacional. É isto que temos que resolver: o custo do crédito e a locação em termos tempestivos.</w:t>
      </w:r>
    </w:p>
    <w:p>
      <w:pPr>
        <w:pStyle w:val="Normal"/>
        <w:tabs>
          <w:tab w:val="clear" w:pos="708"/>
          <w:tab w:val="left" w:pos="0" w:leader="none"/>
          <w:tab w:val="left" w:pos="142" w:leader="none"/>
          <w:tab w:val="left" w:pos="709" w:leader="none"/>
        </w:tabs>
        <w:bidi w:val="0"/>
        <w:ind w:left="0" w:right="-1425" w:firstLine="851"/>
        <w:jc w:val="both"/>
        <w:rPr/>
      </w:pPr>
      <w:r>
        <w:rPr/>
        <w:t>Senador Marcelo Crivella, perguntei ao pessoal que estava aqui me acompanhando, pois eu não tinha presentes os números sobre a cadeia da soja, mas tenho aqui a informação do ano passado para V. Exª. No ano passado, produzimos 57 milhões de toneladas de soja, 22 milhões dos quais, 38%, fora exportados. Portanto, ficaram no Brasil 35 milhões de toneladas de grãos, que foram transformados em óleo e farelo. Do farelo, 16 milhões de toneladas foram exportados. Portanto, 66% do total do farelo produzido foi exportado. Do óleo produzido, 2.9 milhões de toneladas de óleo, 48%, foram exportados. Isto significa que, de maneira geral, da cadeia da soja, mais de 60% são exportados, sob a forma de grão, farelo ou óleo.</w:t>
      </w:r>
    </w:p>
    <w:p>
      <w:pPr>
        <w:pStyle w:val="Normal"/>
        <w:tabs>
          <w:tab w:val="clear" w:pos="708"/>
          <w:tab w:val="left" w:pos="0" w:leader="none"/>
          <w:tab w:val="left" w:pos="142" w:leader="none"/>
          <w:tab w:val="left" w:pos="709" w:leader="none"/>
        </w:tabs>
        <w:bidi w:val="0"/>
        <w:ind w:left="0" w:right="-1425" w:firstLine="851"/>
        <w:jc w:val="both"/>
        <w:rPr/>
      </w:pPr>
      <w:r>
        <w:rPr/>
        <w:t>Então, espero ter respondido a sua pergunta com a informação que é a mais precisa possível.</w:t>
      </w:r>
    </w:p>
    <w:p>
      <w:pPr>
        <w:pStyle w:val="Normal"/>
        <w:tabs>
          <w:tab w:val="clear" w:pos="708"/>
          <w:tab w:val="left" w:pos="0" w:leader="none"/>
          <w:tab w:val="left" w:pos="142" w:leader="none"/>
          <w:tab w:val="left" w:pos="709" w:leader="none"/>
        </w:tabs>
        <w:bidi w:val="0"/>
        <w:ind w:left="0" w:right="-1425" w:firstLine="851"/>
        <w:jc w:val="both"/>
        <w:rPr/>
      </w:pPr>
      <w:r>
        <w:rPr/>
        <w:t xml:space="preserve">V. Exª pergunta sobre um assunto que não tenho condições de responder porque não conheço a questão de limite de capital indispensável para o financiamento de refinarias de biodiesel. Não conheço esse ponto, mas vou olhar. Concordo com V. Exª que, ao fazer uma limitação mínima em R$500.000,00 de capital, já estabelecemos um corte que elimina a possibilidade de pequenos produtores e as suas cooperativas poderem, eventualmente, participar do processo de refino, embora possamos imaginar que, na cadeia produtiva, eventualmente, pequenas indústrias que fazem o óleo e, portanto, fazem a </w:t>
      </w:r>
      <w:r>
        <w:rPr>
          <w:i/>
        </w:rPr>
        <w:t>(inaudível)</w:t>
      </w:r>
      <w:r>
        <w:rPr/>
        <w:t xml:space="preserve"> do óleo, e não o refino ainda, possam se somar a uma indústria maior que é, por exemplo, o Projeto </w:t>
      </w:r>
      <w:r>
        <w:rPr>
          <w:i/>
        </w:rPr>
        <w:t>(inaudível)</w:t>
      </w:r>
      <w:r>
        <w:rPr/>
        <w:t>. Deve-se ir verticalizando em módulos de produção, que não podem ser diferentes por causa do custo de logística, de transportes.</w:t>
      </w:r>
    </w:p>
    <w:p>
      <w:pPr>
        <w:pStyle w:val="Normal"/>
        <w:tabs>
          <w:tab w:val="clear" w:pos="708"/>
          <w:tab w:val="left" w:pos="0" w:leader="none"/>
          <w:tab w:val="left" w:pos="142" w:leader="none"/>
          <w:tab w:val="left" w:pos="709" w:leader="none"/>
        </w:tabs>
        <w:bidi w:val="0"/>
        <w:ind w:left="0" w:right="-1425" w:firstLine="851"/>
        <w:jc w:val="both"/>
        <w:rPr/>
      </w:pPr>
      <w:r>
        <w:rPr/>
        <w:t>É um assunto a ser discutido, mas prometo a V. Exª que vou mergulhar nele porque considero o biodiesel um programa fundamental para a agricultura do mundo, e o Brasil pode ganhar um destaque internacional da maior relevância.</w:t>
      </w:r>
    </w:p>
    <w:p>
      <w:pPr>
        <w:pStyle w:val="Normal"/>
        <w:tabs>
          <w:tab w:val="clear" w:pos="708"/>
          <w:tab w:val="left" w:pos="0" w:leader="none"/>
          <w:tab w:val="left" w:pos="142" w:leader="none"/>
          <w:tab w:val="left" w:pos="709" w:leader="none"/>
        </w:tabs>
        <w:bidi w:val="0"/>
        <w:ind w:left="0" w:right="-1425" w:firstLine="851"/>
        <w:jc w:val="both"/>
        <w:rPr/>
      </w:pPr>
      <w:r>
        <w:rPr/>
        <w:t xml:space="preserve">Senador Antero Paes de Barros, V. Exª também coloca algumas questões. A primeira delas é a do custeio. Como é que fica a questão do custeio, </w:t>
      </w:r>
      <w:r>
        <w:rPr>
          <w:b/>
        </w:rPr>
        <w:t>vis-à-vis</w:t>
      </w:r>
      <w:r>
        <w:rPr/>
        <w:t xml:space="preserve"> a dificuldade da atual safra. Esse assunto foi tratado ontem ainda. Temos tratado desse assunto todo dia e tratamos dele ontem, objetivamente, no meu gabinete, com os dirigentes do Banco do Brasil. E as regras do Manual do Crédito Rural, do MCR 269, já permitem a automática renegociação de dívidas de custeio quando surgem problemas de caráter climático ou de preços ou de qualquer outra origem que destruam a renda do produtor e a sua capacidade de pagamento. Então, já existe no próprio Manual do Crédito Rural do Brasil a autorização dos bancos oficiais e privados para renegociar as dívidas, e o Governo decidiu não tomar nenhuma medida adicional porque, aparentemente, não há razão para isto. O Banco do Brasil já está com essa linha e já está renegociando dívidas de custeio com base nos próprios normativos do crédito rural.</w:t>
      </w:r>
    </w:p>
    <w:p>
      <w:pPr>
        <w:pStyle w:val="Normal"/>
        <w:tabs>
          <w:tab w:val="clear" w:pos="708"/>
          <w:tab w:val="left" w:pos="0" w:leader="none"/>
          <w:tab w:val="left" w:pos="142" w:leader="none"/>
          <w:tab w:val="left" w:pos="709" w:leader="none"/>
        </w:tabs>
        <w:bidi w:val="0"/>
        <w:ind w:left="0" w:right="-1425" w:firstLine="851"/>
        <w:jc w:val="both"/>
        <w:rPr/>
      </w:pPr>
      <w:r>
        <w:rPr/>
        <w:t>V. Exª pergunta sobre a Medida Provisória nº 232. Tenho discutido muito com o setor privado e dentro do Governo também. V. Exª se expressa muito bem ao dizer que vivemos um ano em que importantes setores da agricultura não terão lucro por causa da seca, de preços, da quebra de produção e de outras razões. Então, uma antecipação de imposto sobre o valor bruto da produção cria uma dificuldade real para a agricultura neste ano.</w:t>
      </w:r>
    </w:p>
    <w:p>
      <w:pPr>
        <w:pStyle w:val="Normal"/>
        <w:tabs>
          <w:tab w:val="clear" w:pos="708"/>
          <w:tab w:val="left" w:pos="0" w:leader="none"/>
          <w:tab w:val="left" w:pos="142" w:leader="none"/>
          <w:tab w:val="left" w:pos="709" w:leader="none"/>
        </w:tabs>
        <w:bidi w:val="0"/>
        <w:ind w:left="0" w:right="-1425" w:firstLine="851"/>
        <w:jc w:val="both"/>
        <w:rPr/>
      </w:pPr>
      <w:r>
        <w:rPr/>
        <w:t>Tenho conversado muito sobre isso com o Ministro Palocci e procurado encontrar uma solução para essa questão junto com o setor privado. E também com a Comissão de Agricultura da Câmara, com a qual hoje se soma esta importante Comissão criada no Senado.</w:t>
      </w:r>
    </w:p>
    <w:p>
      <w:pPr>
        <w:pStyle w:val="Esquerda"/>
        <w:tabs>
          <w:tab w:val="clear" w:pos="708"/>
          <w:tab w:val="left" w:pos="0" w:leader="none"/>
          <w:tab w:val="left" w:pos="142" w:leader="none"/>
          <w:tab w:val="left" w:pos="709" w:leader="none"/>
        </w:tabs>
        <w:bidi w:val="0"/>
        <w:ind w:left="0" w:right="-1425" w:firstLine="851"/>
        <w:rPr/>
      </w:pPr>
      <w:r>
        <w:rPr/>
        <w:t>Eu notei aqui carne. V. Exª está perguntando por causa da questão do cartel? Também já havia respondido a essa pergunta, Senador.</w:t>
      </w:r>
    </w:p>
    <w:p>
      <w:pPr>
        <w:pStyle w:val="Esquerda"/>
        <w:tabs>
          <w:tab w:val="clear" w:pos="708"/>
          <w:tab w:val="left" w:pos="0" w:leader="none"/>
          <w:tab w:val="left" w:pos="142" w:leader="none"/>
          <w:tab w:val="left" w:pos="709" w:leader="none"/>
        </w:tabs>
        <w:bidi w:val="0"/>
        <w:ind w:left="0" w:right="-1425" w:firstLine="851"/>
        <w:rPr/>
      </w:pPr>
      <w:r>
        <w:rPr/>
        <w:t>Só para sua informação, convoquei uma reunião conjunta entre os representantes do setor industrial, os frigoríficos, e o setor privado de produtores – CNA, OCB, Rural Brasileira, ABC, ABCZ. Chamei todas as entidades para uma reunião, sexta-feira passada, em São Paulo, coordenada pelo Ministério da Agricultura. E dessa reunião surgiu um acordo pelo qual o setor dos frigoríficos eliminaria uma célebre tabela de preços que havia sido hipoteticamente colocada e que daria origem à idéia de cartel. Então, há um compromisso assumido conjuntamente entre o setor frigorífico ou de carnes, de que esse assunto estaria sendo eliminado. Portanto, há a expectativa de que a hipótese de cartel seria eliminada. Espero, portanto, ter respondido às perguntas.</w:t>
      </w:r>
    </w:p>
    <w:p>
      <w:pPr>
        <w:pStyle w:val="Normal"/>
        <w:tabs>
          <w:tab w:val="clear" w:pos="708"/>
          <w:tab w:val="left" w:pos="0" w:leader="none"/>
          <w:tab w:val="left" w:pos="142" w:leader="none"/>
          <w:tab w:val="left" w:pos="709" w:leader="none"/>
        </w:tabs>
        <w:bidi w:val="0"/>
        <w:ind w:left="0" w:right="-1425" w:firstLine="851"/>
        <w:jc w:val="both"/>
        <w:rPr/>
      </w:pPr>
      <w:r>
        <w:rPr/>
        <w:t>V. Exª permite que eu me despeça, Sr. Presidente?</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PRESIDENTE </w:t>
      </w:r>
      <w:r>
        <w:rPr/>
        <w:t>(Sérgio Guerra. PSDB-PE) – Peço com absoluta falta de ponderação – apenas porque algumas pessoas estão insistindo aqui, e já disse que a reunião estava encerrada – que cada um fale apenas um minuto. Tínhamos encerrado as inscrições, tanto que o Ministro já estava se despedindo.</w:t>
      </w:r>
    </w:p>
    <w:p>
      <w:pPr>
        <w:pStyle w:val="Normal"/>
        <w:tabs>
          <w:tab w:val="clear" w:pos="708"/>
          <w:tab w:val="left" w:pos="0" w:leader="none"/>
          <w:tab w:val="left" w:pos="142" w:leader="none"/>
          <w:tab w:val="left" w:pos="709" w:leader="none"/>
        </w:tabs>
        <w:bidi w:val="0"/>
        <w:ind w:left="0" w:right="-1425" w:firstLine="851"/>
        <w:jc w:val="both"/>
        <w:rPr/>
      </w:pPr>
      <w:r>
        <w:rPr/>
        <w:t>Concedo a palavra ao Senador Heráclito Fortes, que é Presidente da Comissão de Infra-Estrutura. Posteriormente, terá a palavra o Deputado Carlos Melles, que veio até aqui e deseja falar.</w:t>
      </w:r>
    </w:p>
    <w:p>
      <w:pPr>
        <w:pStyle w:val="Normal"/>
        <w:tabs>
          <w:tab w:val="clear" w:pos="708"/>
          <w:tab w:val="left" w:pos="0" w:leader="none"/>
          <w:tab w:val="left" w:pos="142" w:leader="none"/>
          <w:tab w:val="left" w:pos="709" w:leader="none"/>
        </w:tabs>
        <w:bidi w:val="0"/>
        <w:ind w:left="0" w:right="-1425" w:firstLine="851"/>
        <w:jc w:val="both"/>
        <w:rPr/>
      </w:pPr>
      <w:r>
        <w:rPr>
          <w:b/>
        </w:rPr>
        <w:t xml:space="preserve">O SR. HERÁCLITO FORTES </w:t>
      </w:r>
      <w:r>
        <w:rPr/>
        <w:t>(PFL – PI) – Agradeço a generosidade do Presidente e do Sr. Ministro, e não poderia esperar diferente. O Ministro Roberto Rodrigues tem sido, ao longo desses dois anos, a grande estrela positiva deste governo. Transformou o Ministério da Agricultura em um ministério de resultados e enfrentou uma questão grave que estava levando a Embrapa à falência. Corrigiu as distorções cometidas dentro dessa empresa, que é um orgulho não só no Brasil, mas também no exterior. A empresa estava fadada a morrer por questões que, felizmente, foram corrigidas. Louvo a V. Exª pela coragem de enfrentar o problema.</w:t>
      </w:r>
    </w:p>
    <w:p>
      <w:pPr>
        <w:pStyle w:val="Normal"/>
        <w:tabs>
          <w:tab w:val="clear" w:pos="708"/>
          <w:tab w:val="left" w:pos="0" w:leader="none"/>
          <w:tab w:val="left" w:pos="142" w:leader="none"/>
          <w:tab w:val="left" w:pos="709" w:leader="none"/>
        </w:tabs>
        <w:bidi w:val="0"/>
        <w:ind w:left="0" w:right="-1425" w:firstLine="851"/>
        <w:jc w:val="both"/>
        <w:rPr/>
      </w:pPr>
      <w:r>
        <w:rPr/>
        <w:t>Penso que o Brasil está cheio de gênios, mas precisa é de homens eficientes. Os gênios pensam e os eficientes fazem. Portanto, louvo V. Exª. Mas gostaria de fazer apenas duas perguntas bem rápidas.</w:t>
      </w:r>
    </w:p>
    <w:p>
      <w:pPr>
        <w:pStyle w:val="Normal"/>
        <w:tabs>
          <w:tab w:val="clear" w:pos="708"/>
          <w:tab w:val="left" w:pos="0" w:leader="none"/>
          <w:tab w:val="left" w:pos="142" w:leader="none"/>
          <w:tab w:val="left" w:pos="709" w:leader="none"/>
        </w:tabs>
        <w:bidi w:val="0"/>
        <w:ind w:left="0" w:right="-1425" w:firstLine="851"/>
        <w:jc w:val="both"/>
        <w:rPr/>
      </w:pPr>
      <w:r>
        <w:rPr/>
        <w:t>V. Exª disse que se sentiria muito feliz se, ao final de sua gestão, conseguisse eliminar o problema da aftosa. Louvo-o pela determinação. Mas me lembro – e a pergunta é um pouco dirigida ao Piauí – que estávamos com um problema grave de barreira por conta de descumprimento de programação de vacinas. Estávamos sem poder exportar animais de qualquer espécie exatamente por isso. V. Exª poderia informar ao Piauí e ao Brasil em que pé está essa situação?</w:t>
      </w:r>
    </w:p>
    <w:p>
      <w:pPr>
        <w:pStyle w:val="Normal"/>
        <w:tabs>
          <w:tab w:val="clear" w:pos="708"/>
          <w:tab w:val="left" w:pos="0" w:leader="none"/>
          <w:tab w:val="left" w:pos="142" w:leader="none"/>
          <w:tab w:val="left" w:pos="709" w:leader="none"/>
        </w:tabs>
        <w:bidi w:val="0"/>
        <w:ind w:left="0" w:right="-1425" w:firstLine="851"/>
        <w:jc w:val="both"/>
        <w:rPr/>
      </w:pPr>
      <w:r>
        <w:rPr/>
        <w:t>A segunda pergunta que faço, Sr. Ministro: o Governo brasileiro fez um acordo recentemente com o FMI que proporcionou um investimento de R$2,9 bilhões em obras que eram contabilizadas para o superávit primário. E esse acordo é um acordo fantástico. O senhor imagina que, no Orçamento da União, dos R$22 bilhões aprovados para investimentos, R$17 bilhões foram contingenciados. Do restante, ficaram os R$2 bilhões do FMI, dinheiro sagrado que terá que ser executado até o final do ano, porque esse acordo não... Há o dinheiro bom, o dinheiro sagrado e o resto.</w:t>
      </w:r>
    </w:p>
    <w:p>
      <w:pPr>
        <w:pStyle w:val="Normal"/>
        <w:tabs>
          <w:tab w:val="clear" w:pos="708"/>
          <w:tab w:val="left" w:pos="0" w:leader="none"/>
          <w:tab w:val="left" w:pos="142" w:leader="none"/>
          <w:tab w:val="left" w:pos="709" w:leader="none"/>
        </w:tabs>
        <w:bidi w:val="0"/>
        <w:ind w:left="0" w:right="-1425" w:firstLine="851"/>
        <w:jc w:val="both"/>
        <w:rPr/>
      </w:pPr>
      <w:r>
        <w:rPr/>
        <w:t>Preocupei-me com essa questão. Inclusive V. Exª trouxe aqui o Diretor Presidente da Conab, salvo engano. O grande problema do Brasil é o escoamento da produção. O Ministério da Agricultura foi consultado pelos técnicos do Ministério do Planejamento sobre as prioridades dessas estradas? Quais as estradas brasileiras que, para facilitação do escoamento da produção, teriam que ser consideradas prioritárias? Sr. Ministro, isso é da maior importância. E, se o Ministério do Planejamento fez essa consulta, quais as estradas escolhidas para o programa do FMI?</w:t>
      </w:r>
    </w:p>
    <w:p>
      <w:pPr>
        <w:pStyle w:val="Normal"/>
        <w:tabs>
          <w:tab w:val="clear" w:pos="708"/>
          <w:tab w:val="left" w:pos="0" w:leader="none"/>
          <w:tab w:val="left" w:pos="142" w:leader="none"/>
          <w:tab w:val="left" w:pos="709" w:leader="none"/>
        </w:tabs>
        <w:bidi w:val="0"/>
        <w:ind w:left="0" w:right="-1425" w:firstLine="851"/>
        <w:jc w:val="both"/>
        <w:rPr/>
      </w:pPr>
      <w:r>
        <w:rPr/>
        <w:t xml:space="preserve">Estou curioso para saber as respostas porque considerei o acordo com o FMI fantástico. Foi um avanço por parte de um Governo que, até dois anos atrás, achava que o FMI era coisa do demônio. Hoje, vê que não, e adota o FMI como parceiro ao firmar esse acordo benéfico para o Brasil. </w:t>
      </w:r>
    </w:p>
    <w:p>
      <w:pPr>
        <w:pStyle w:val="Normal"/>
        <w:tabs>
          <w:tab w:val="clear" w:pos="708"/>
          <w:tab w:val="left" w:pos="0" w:leader="none"/>
          <w:tab w:val="left" w:pos="142" w:leader="none"/>
          <w:tab w:val="left" w:pos="709" w:leader="none"/>
        </w:tabs>
        <w:bidi w:val="0"/>
        <w:ind w:left="0" w:right="-1425" w:firstLine="851"/>
        <w:jc w:val="both"/>
        <w:rPr/>
      </w:pPr>
      <w:r>
        <w:rPr/>
        <w:t>Eu gostaria de saber qual foi a participação do Ministério da Agricultura. Considero isso fundamental. No Piauí – e volto a falar no meu Estado – ocorre o crescimento da produção de grãos ano a ano, e estamos com dificuldades.</w:t>
      </w:r>
    </w:p>
    <w:p>
      <w:pPr>
        <w:pStyle w:val="Normal"/>
        <w:tabs>
          <w:tab w:val="clear" w:pos="708"/>
          <w:tab w:val="left" w:pos="0" w:leader="none"/>
          <w:tab w:val="left" w:pos="142" w:leader="none"/>
          <w:tab w:val="left" w:pos="709" w:leader="none"/>
        </w:tabs>
        <w:bidi w:val="0"/>
        <w:ind w:left="0" w:right="-1425" w:firstLine="851"/>
        <w:jc w:val="both"/>
        <w:rPr/>
      </w:pPr>
      <w:r>
        <w:rPr/>
        <w:t xml:space="preserve">Aliás, Senador Sérgio Guerra, infelizmente tenho que lhe trazer uma notícia. Ontem, em reunião no Palácio, o Presidente da República, mais uma vez, demonstrou interesse em colocar como prioridade no seu Governo a construção da nossa ferrovia Transnordestina. Sr. Ministro, essa ferrovia fará a interligação do Porto de Pecém com o Porto de Suape, criando um ramal na cidade de Eliseu Martins. </w:t>
      </w:r>
    </w:p>
    <w:p>
      <w:pPr>
        <w:pStyle w:val="Normal"/>
        <w:tabs>
          <w:tab w:val="clear" w:pos="708"/>
          <w:tab w:val="left" w:pos="0" w:leader="none"/>
          <w:tab w:val="left" w:pos="142" w:leader="none"/>
          <w:tab w:val="left" w:pos="709" w:leader="none"/>
        </w:tabs>
        <w:bidi w:val="0"/>
        <w:ind w:left="0" w:right="-1425" w:firstLine="851"/>
        <w:jc w:val="both"/>
        <w:rPr/>
      </w:pPr>
      <w:r>
        <w:rPr/>
        <w:t>Senador Sérgio Guerra, hoje fui surpreendido com a discussão e a determinação do Presidente em construir a ferrovia, e um técnico – que aliás conhecemos, porque passamos pela mesma decepção –, chamado Sr. Demian,  resolveu ser o justiceiro e ficar contra o Nordeste. Ele não quer essa estrada de ferro, ele não se interessa pelo Nordeste. Ele está querendo criar um aramado separando o Nordeste. Por isso é que acontecem os Severinos da vida. É por causa desses tipos, e é bom que aconteça. É exatamente pela maneira discriminatória com que a região é tratada. Sr. Ministro, essa estrada é a salvação do Nordeste. É a salvação dos produtores de soja e ajudará por demais o Brasil.</w:t>
      </w:r>
    </w:p>
    <w:p>
      <w:pPr>
        <w:pStyle w:val="Normal"/>
        <w:tabs>
          <w:tab w:val="clear" w:pos="708"/>
          <w:tab w:val="left" w:pos="0" w:leader="none"/>
          <w:tab w:val="left" w:pos="142" w:leader="none"/>
          <w:tab w:val="left" w:pos="709" w:leader="none"/>
        </w:tabs>
        <w:bidi w:val="0"/>
        <w:ind w:left="0" w:right="-1425" w:firstLine="851"/>
        <w:jc w:val="both"/>
        <w:rPr/>
      </w:pPr>
      <w:r>
        <w:rPr/>
        <w:t>Eu queria apenas prestar esse esclarecimento ao Senador Sérgio Guerra, e fiz questão de fazê-lo para que fique registrado nos Anais da Casa.</w:t>
      </w:r>
    </w:p>
    <w:p>
      <w:pPr>
        <w:pStyle w:val="Normal"/>
        <w:tabs>
          <w:tab w:val="clear" w:pos="708"/>
          <w:tab w:val="left" w:pos="0" w:leader="none"/>
          <w:tab w:val="left" w:pos="142" w:leader="none"/>
          <w:tab w:val="left" w:pos="709" w:leader="none"/>
        </w:tabs>
        <w:bidi w:val="0"/>
        <w:ind w:left="0" w:right="-1425" w:firstLine="851"/>
        <w:jc w:val="both"/>
        <w:rPr/>
      </w:pPr>
      <w:r>
        <w:rPr/>
        <w:t>A minha pergunta, especificamente, é com relação à febre aftosa e o programa do FMI.</w:t>
      </w:r>
    </w:p>
    <w:p>
      <w:pPr>
        <w:pStyle w:val="Normal"/>
        <w:tabs>
          <w:tab w:val="clear" w:pos="708"/>
          <w:tab w:val="left" w:pos="0" w:leader="none"/>
          <w:tab w:val="left" w:pos="142" w:leader="none"/>
          <w:tab w:val="left" w:pos="709" w:leader="none"/>
        </w:tabs>
        <w:bidi w:val="0"/>
        <w:ind w:left="0" w:right="-1425" w:firstLine="851"/>
        <w:jc w:val="both"/>
        <w:rPr/>
      </w:pPr>
      <w:r>
        <w:rPr>
          <w:b/>
        </w:rPr>
        <w:t>O SR.</w:t>
      </w:r>
      <w:r>
        <w:rPr/>
        <w:t xml:space="preserve"> </w:t>
      </w:r>
      <w:r>
        <w:rPr>
          <w:b/>
        </w:rPr>
        <w:t xml:space="preserve">CARLOS MELLES </w:t>
      </w:r>
      <w:r>
        <w:rPr/>
        <w:t xml:space="preserve">(PFL-MG) – Sr. Presidente, muito obrigado. Cumprimento V. Exª e o Vice-Presidente, Senador Sérgio Arns. </w:t>
      </w:r>
    </w:p>
    <w:p>
      <w:pPr>
        <w:pStyle w:val="Normal"/>
        <w:tabs>
          <w:tab w:val="clear" w:pos="708"/>
          <w:tab w:val="left" w:pos="0" w:leader="none"/>
          <w:tab w:val="left" w:pos="142" w:leader="none"/>
          <w:tab w:val="left" w:pos="709" w:leader="none"/>
        </w:tabs>
        <w:bidi w:val="0"/>
        <w:ind w:left="0" w:right="-1425" w:firstLine="851"/>
        <w:jc w:val="both"/>
        <w:rPr/>
      </w:pPr>
      <w:r>
        <w:rPr/>
        <w:t xml:space="preserve">Sr. Ministro, é redundante ficar dizendo o que a mídia já faz, ou seja, que é o homem certo, no lugar certo. E a resposta é que um dos melhores, se não o melhor, Ministro do Governo. V. Exª acertadamente vem conduzindo a política do agronegócio. </w:t>
      </w:r>
    </w:p>
    <w:p>
      <w:pPr>
        <w:pStyle w:val="Normal"/>
        <w:tabs>
          <w:tab w:val="clear" w:pos="708"/>
          <w:tab w:val="left" w:pos="0" w:leader="none"/>
          <w:tab w:val="left" w:pos="142" w:leader="none"/>
          <w:tab w:val="left" w:pos="709" w:leader="none"/>
        </w:tabs>
        <w:bidi w:val="0"/>
        <w:ind w:left="0" w:right="-1425" w:firstLine="851"/>
        <w:jc w:val="both"/>
        <w:rPr/>
      </w:pPr>
      <w:r>
        <w:rPr/>
        <w:t xml:space="preserve">Isso não é novidade porque temos dito o seguinte: se pontualmente faltam algumas políticas, isso não é culpa do Ministério, e sim culpa da Fazenda por não disponibilizar os recursos certos na hora certa. </w:t>
      </w:r>
    </w:p>
    <w:p>
      <w:pPr>
        <w:pStyle w:val="Normal"/>
        <w:tabs>
          <w:tab w:val="clear" w:pos="708"/>
          <w:tab w:val="left" w:pos="0" w:leader="none"/>
          <w:tab w:val="left" w:pos="142" w:leader="none"/>
          <w:tab w:val="left" w:pos="709" w:leader="none"/>
        </w:tabs>
        <w:bidi w:val="0"/>
        <w:ind w:left="0" w:right="-1425" w:firstLine="851"/>
        <w:jc w:val="both"/>
        <w:rPr/>
      </w:pPr>
      <w:r>
        <w:rPr/>
        <w:t xml:space="preserve">O Ministro Roberto Rodrigues, como o nosso ex-Ministro Alysson Paulinelli, são as duas pessoas que mais conhecem de política agrícola no mundo. O Senador Heráclito Fortes fez um comentário sobre a Embrapa. É dispensável dizer do acertamento do Ministro e do respeito que tem por ele o mercado agropecuário, mas S. Exª apresentou nos últimos dias um desafio, que é o grande desafio que o Brasil tem e que o Congresso deveria fortalecer. Houve um erro estratégico no Governo Fernando Henrique, do qual participei, de separar o Ministério da Reforma Agrária, o pequeno produtor, nos pequenos programas como o Pronaf. Esse, talvez, seja um ponto que nós não podemos deixar de olhar com profundidade porque a agricultura nesse Ministério, que deveria ser incorporado novamente à agricultura – porque o agricultor é um só, e temos aí quase 18% do nosso percentual da população brasileira ligado a esse setor. </w:t>
      </w:r>
    </w:p>
    <w:p>
      <w:pPr>
        <w:pStyle w:val="Normal"/>
        <w:tabs>
          <w:tab w:val="clear" w:pos="708"/>
          <w:tab w:val="left" w:pos="0" w:leader="none"/>
          <w:tab w:val="left" w:pos="142" w:leader="none"/>
          <w:tab w:val="left" w:pos="709" w:leader="none"/>
        </w:tabs>
        <w:bidi w:val="0"/>
        <w:ind w:left="0" w:right="-1425" w:firstLine="851"/>
        <w:jc w:val="both"/>
        <w:rPr/>
      </w:pPr>
      <w:r>
        <w:rPr/>
        <w:t>Então, faço uma política social da maior extensão como quem conhece e como quem tem a sensibilidade e o poder para fazê-la.</w:t>
      </w:r>
    </w:p>
    <w:p>
      <w:pPr>
        <w:pStyle w:val="Normal"/>
        <w:tabs>
          <w:tab w:val="clear" w:pos="708"/>
          <w:tab w:val="left" w:pos="0" w:leader="none"/>
          <w:tab w:val="left" w:pos="142" w:leader="none"/>
          <w:tab w:val="left" w:pos="709" w:leader="none"/>
        </w:tabs>
        <w:bidi w:val="0"/>
        <w:ind w:left="0" w:right="-1425" w:firstLine="851"/>
        <w:jc w:val="both"/>
        <w:rPr/>
      </w:pPr>
      <w:r>
        <w:rPr/>
        <w:t>Outro aspecto é a Secretaria da Pesca – o Ministério da Agricultura, Pecuária e Abastecimento; a Pesca e, inclusive, tocando ao meio ambiente. O Ministro também foi de uma felicidade muito grande. O meio ambiente tem quase tudo a ver com o Ministério da Agricultura. Determinados programas têm que passar pelo Ministério da Agricultura. O fortalecimento do agronegócio com essa visão social do meio ambiente.</w:t>
      </w:r>
    </w:p>
    <w:p>
      <w:pPr>
        <w:pStyle w:val="Normal"/>
        <w:tabs>
          <w:tab w:val="clear" w:pos="708"/>
          <w:tab w:val="left" w:pos="0" w:leader="none"/>
          <w:tab w:val="left" w:pos="142" w:leader="none"/>
          <w:tab w:val="left" w:pos="709" w:leader="none"/>
        </w:tabs>
        <w:bidi w:val="0"/>
        <w:ind w:left="0" w:right="-1425" w:firstLine="851"/>
        <w:jc w:val="both"/>
        <w:rPr/>
      </w:pPr>
      <w:r>
        <w:rPr/>
        <w:t>Há três grandes vertentes e desafios: o programa fitossanitário, que o Senador Heráclito Fortes coloca como o grande desafio; depois, o ambiental, da proteção sustentada; e, depois, produzir social e justamente, que é o lado social que a agricultura também coloca.</w:t>
      </w:r>
    </w:p>
    <w:p>
      <w:pPr>
        <w:pStyle w:val="Normal"/>
        <w:tabs>
          <w:tab w:val="clear" w:pos="708"/>
          <w:tab w:val="left" w:pos="0" w:leader="none"/>
          <w:tab w:val="left" w:pos="142" w:leader="none"/>
          <w:tab w:val="left" w:pos="709" w:leader="none"/>
        </w:tabs>
        <w:bidi w:val="0"/>
        <w:ind w:left="0" w:right="-1425" w:firstLine="851"/>
        <w:jc w:val="both"/>
        <w:rPr/>
      </w:pPr>
      <w:r>
        <w:rPr/>
        <w:t>Peço desculpas e agradeço a oportunidade de vir aqui testemunhar a eficiência e a eficácia desse grande Ministro. Ficamos honrados e felizes pelo fato de o Senado ter agora esta Comissão e, ainda mais, presidida por V. Exª. Juntos, poderemos continuar a dar esse grande passo.</w:t>
      </w:r>
    </w:p>
    <w:p>
      <w:pPr>
        <w:pStyle w:val="Normal"/>
        <w:tabs>
          <w:tab w:val="clear" w:pos="708"/>
          <w:tab w:val="left" w:pos="0" w:leader="none"/>
          <w:tab w:val="left" w:pos="142" w:leader="none"/>
          <w:tab w:val="left" w:pos="709" w:leader="none"/>
        </w:tabs>
        <w:bidi w:val="0"/>
        <w:ind w:left="0" w:right="-1425" w:firstLine="851"/>
        <w:jc w:val="both"/>
        <w:rPr/>
      </w:pPr>
      <w:r>
        <w:rPr/>
        <w:t>O Presidente Lula tem feito esforços e, às vezes, não chega a ele. Na verdade, Sua Excelência tem sensibilidade e quer resolver os problemas. O Ministro precisa, cada vez mais, ser fortalecido nesse aspecto. Precisamos encurtar essa cadeia.</w:t>
      </w:r>
    </w:p>
    <w:p>
      <w:pPr>
        <w:pStyle w:val="Normal"/>
        <w:tabs>
          <w:tab w:val="clear" w:pos="708"/>
          <w:tab w:val="left" w:pos="0" w:leader="none"/>
          <w:tab w:val="left" w:pos="142" w:leader="none"/>
          <w:tab w:val="left" w:pos="709" w:leader="none"/>
        </w:tabs>
        <w:bidi w:val="0"/>
        <w:ind w:left="0" w:right="-1425" w:firstLine="851"/>
        <w:jc w:val="both"/>
        <w:rPr/>
      </w:pPr>
      <w:r>
        <w:rPr/>
        <w:t>Nesses dias, dizíamos o seguinte: esse setor que dá US$30 bilhões livres precisava ter, pelo menos, 10% de retorno para a sustentação das políticas em anos de baixa como este. E não é justo que o Ministro fique com o pires na mão, com essas dificuldades e que não seja reconhecido – ou o setor que dirige –, com a importância econômica e social que tem.</w:t>
      </w:r>
    </w:p>
    <w:p>
      <w:pPr>
        <w:pStyle w:val="Normal"/>
        <w:tabs>
          <w:tab w:val="clear" w:pos="708"/>
          <w:tab w:val="left" w:pos="0" w:leader="none"/>
          <w:tab w:val="left" w:pos="142" w:leader="none"/>
          <w:tab w:val="left" w:pos="709" w:leader="none"/>
        </w:tabs>
        <w:bidi w:val="0"/>
        <w:ind w:left="0" w:right="-1425" w:firstLine="851"/>
        <w:jc w:val="both"/>
        <w:rPr/>
      </w:pPr>
      <w:r>
        <w:rPr/>
        <w:t>Parabéns, Ministro! Parabéns, Presidente desta Comissão! Espero que possamos construir essa recomposição do Ministério, que talvez seja uma das fases mais importantes que V. Exª também poderá fazer em sua gestão.</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Senador Eduardo Suplicy, já vencemos o prazo. O Ministro já se despediu uma vez. Solicito a sua compreensão.</w:t>
      </w:r>
    </w:p>
    <w:p>
      <w:pPr>
        <w:pStyle w:val="Normal"/>
        <w:tabs>
          <w:tab w:val="clear" w:pos="708"/>
          <w:tab w:val="left" w:pos="0" w:leader="none"/>
          <w:tab w:val="left" w:pos="142" w:leader="none"/>
          <w:tab w:val="left" w:pos="709" w:leader="none"/>
        </w:tabs>
        <w:bidi w:val="0"/>
        <w:ind w:left="0" w:right="-1425" w:firstLine="851"/>
        <w:jc w:val="both"/>
        <w:rPr/>
      </w:pPr>
      <w:r>
        <w:rPr>
          <w:b/>
        </w:rPr>
        <w:t>O SR. EDUARDO SUPLICY</w:t>
      </w:r>
      <w:r>
        <w:rPr/>
        <w:t xml:space="preserve"> (Bloco/PT – SP) – Mais do que compreendido, então, atendendo à solicitação do Ministro e saudando a nova Comissão de Agricultura, Pecuária e Abastecimento e do Desenvolvimento Agrário.</w:t>
      </w:r>
    </w:p>
    <w:p>
      <w:pPr>
        <w:pStyle w:val="Normal"/>
        <w:tabs>
          <w:tab w:val="clear" w:pos="708"/>
          <w:tab w:val="left" w:pos="0" w:leader="none"/>
          <w:tab w:val="left" w:pos="142" w:leader="none"/>
          <w:tab w:val="left" w:pos="709" w:leader="none"/>
        </w:tabs>
        <w:bidi w:val="0"/>
        <w:ind w:left="0" w:right="-1425" w:firstLine="851"/>
        <w:jc w:val="both"/>
        <w:rPr/>
      </w:pPr>
      <w:r>
        <w:rPr/>
        <w:t>Hoje, como estive em diversas comissões e palestras, não pude participar. Embora eu não seja membro, eu quis pelo menos saudar o Ministro Roberto Rodrigues. Não farei perguntas.</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Concedo a palavra ao Sr. Ministro para encerrar suas palavras.</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Obrigado, Senador Eduardo Suplicy. V. Exª também tem sido meu companheiro em algumas áreas, sobretudo na da laranja. Juntos, temos brigado pela laranja. V. Exª é um grande companheiro nosso.</w:t>
      </w:r>
    </w:p>
    <w:p>
      <w:pPr>
        <w:pStyle w:val="Normal"/>
        <w:tabs>
          <w:tab w:val="clear" w:pos="708"/>
          <w:tab w:val="left" w:pos="0" w:leader="none"/>
          <w:tab w:val="left" w:pos="142" w:leader="none"/>
          <w:tab w:val="left" w:pos="709" w:leader="none"/>
        </w:tabs>
        <w:bidi w:val="0"/>
        <w:ind w:left="0" w:right="-1425" w:firstLine="851"/>
        <w:jc w:val="both"/>
        <w:rPr/>
      </w:pPr>
      <w:r>
        <w:rPr/>
        <w:t>Deputado Carlos Mendes, obrigado pelas palavras e pelas propostas. É por aí mesmo. Vamos juntos, que chegaremos lá.</w:t>
      </w:r>
    </w:p>
    <w:p>
      <w:pPr>
        <w:pStyle w:val="Normal"/>
        <w:tabs>
          <w:tab w:val="clear" w:pos="708"/>
          <w:tab w:val="left" w:pos="0" w:leader="none"/>
          <w:tab w:val="left" w:pos="142" w:leader="none"/>
          <w:tab w:val="left" w:pos="709" w:leader="none"/>
        </w:tabs>
        <w:bidi w:val="0"/>
        <w:ind w:left="0" w:right="-1425" w:firstLine="851"/>
        <w:jc w:val="both"/>
        <w:rPr/>
      </w:pPr>
      <w:r>
        <w:rPr/>
        <w:t>Senador Heráclito Fortes, V. Exª me coloca duas questões. Quanto à aftosa no Piauí ou no Nordeste, de maneira geral, o tema é o seguinte: a Organização Internacional de Episotias, que é o órgão mundial que cuida do controle de doenças animais, inclusive da aftosa, reconhece que países com extensão territorial continental, como é o caso do Brasil, podem regionalizar as áreas em relação à ocorrência de moléstias.</w:t>
      </w:r>
    </w:p>
    <w:p>
      <w:pPr>
        <w:pStyle w:val="Normal"/>
        <w:tabs>
          <w:tab w:val="clear" w:pos="708"/>
          <w:tab w:val="left" w:pos="0" w:leader="none"/>
          <w:tab w:val="left" w:pos="142" w:leader="none"/>
          <w:tab w:val="left" w:pos="709" w:leader="none"/>
        </w:tabs>
        <w:bidi w:val="0"/>
        <w:ind w:left="0" w:right="-1425" w:firstLine="851"/>
        <w:jc w:val="both"/>
        <w:rPr/>
      </w:pPr>
      <w:r>
        <w:rPr/>
        <w:t>Por essa razão, o Brasil, ao longo do tempo – não é um problema deste Governo, é algo que vem acontecendo há anos –, dividiu o País em duas áreas: uma área livre de febre aftosa e uma área que não é livre de febre aftosa.</w:t>
      </w:r>
    </w:p>
    <w:p>
      <w:pPr>
        <w:pStyle w:val="Normal"/>
        <w:tabs>
          <w:tab w:val="clear" w:pos="708"/>
          <w:tab w:val="left" w:pos="0" w:leader="none"/>
          <w:tab w:val="left" w:pos="142" w:leader="none"/>
          <w:tab w:val="left" w:pos="709" w:leader="none"/>
        </w:tabs>
        <w:bidi w:val="0"/>
        <w:ind w:left="0" w:right="-1425" w:firstLine="851"/>
        <w:jc w:val="both"/>
        <w:rPr/>
      </w:pPr>
      <w:r>
        <w:rPr/>
        <w:t>A área não livre de febre aftosa é o Nordeste e a Amazônia e a área livre é o restante do País. Estou falando de maneira muito geral. Na área livre, há dois tipos de controle: área livre com vacinação e área livre sem vacinação. No Brasil, o único Estado livre de aftosa sem vacinação é o Estado de Santa Catarina. Os Estados considerados livres com vacinação ou sem vacinação são liberados para exportação de carne. Nem todos os demais Estados não podem exportar porque existe a possibilidade de a aftosa lá ocorrer. Por sua vez, são divididos em diferentes riscos: risco conhecido, risco desconhecido, risco limitado, etc. Depende muito da ação conjunta entre o Governo do Estado e o Governo Federal, mas, sobretudo, do compromisso dos produtores rurais do Estado para que haja a progressiva liberação desses Estados quanto à doença da febre aftosa. Então, o cenário, academicamente falando, é esse.</w:t>
      </w:r>
    </w:p>
    <w:p>
      <w:pPr>
        <w:pStyle w:val="Normal"/>
        <w:tabs>
          <w:tab w:val="clear" w:pos="708"/>
          <w:tab w:val="left" w:pos="0" w:leader="none"/>
          <w:tab w:val="left" w:pos="142" w:leader="none"/>
          <w:tab w:val="left" w:pos="709" w:leader="none"/>
        </w:tabs>
        <w:bidi w:val="0"/>
        <w:ind w:left="0" w:right="-1425" w:firstLine="851"/>
        <w:jc w:val="both"/>
        <w:rPr/>
      </w:pPr>
      <w:r>
        <w:rPr/>
        <w:t xml:space="preserve">Por essa razão, alguns países, reconhecendo essa regionalização, importam carne do Brasil. Outros não aceitam. Outros países, como é o caso dos Estados Unidos, do Japão e da Coréia, para citar três exemplos concretos, não importam carne do Brasil porque não aceitam a regionalização. Só vão importar carne do Brasil quando todo o País for livre da aftosa e é por isso que estou empenhado nesse projeto até o pescoço. Quero acabar com a febre aftosa do Brasil. </w:t>
      </w:r>
    </w:p>
    <w:p>
      <w:pPr>
        <w:pStyle w:val="Normal"/>
        <w:tabs>
          <w:tab w:val="clear" w:pos="708"/>
          <w:tab w:val="left" w:pos="0" w:leader="none"/>
          <w:tab w:val="left" w:pos="142" w:leader="none"/>
          <w:tab w:val="left" w:pos="709" w:leader="none"/>
        </w:tabs>
        <w:bidi w:val="0"/>
        <w:ind w:left="0" w:right="-1425" w:firstLine="851"/>
        <w:jc w:val="both"/>
        <w:rPr/>
      </w:pPr>
      <w:r>
        <w:rPr/>
        <w:t xml:space="preserve">Muito bem. Como é que funciona isso? Funciona mediante uma ação articulada do Governo Federal, dos Governos Estaduais e do setor privado, e essa articulação se dá por meio de repasses de recursos do Governo Federal, que se somam a recursos do Governo Estadual, e o setor privado promove a vacinação, etc. Esse é um procedimento que vem-se arrastando nos últimos anos, sem os resultados esperados a partir dessa parceria. Então, estamos mudando um pouco a regra, porque o dinheiro vai para o Estado e não temos segurança de que ele seja aplicado adequadamente no combate à aftosa, ou alguma coisa. Então, estamos mudando as regras neste ano, estabelecendo regras novas. </w:t>
      </w:r>
    </w:p>
    <w:p>
      <w:pPr>
        <w:pStyle w:val="Normal"/>
        <w:tabs>
          <w:tab w:val="clear" w:pos="708"/>
          <w:tab w:val="left" w:pos="0" w:leader="none"/>
          <w:tab w:val="left" w:pos="142" w:leader="none"/>
          <w:tab w:val="left" w:pos="709" w:leader="none"/>
        </w:tabs>
        <w:bidi w:val="0"/>
        <w:ind w:left="0" w:right="-1425" w:firstLine="851"/>
        <w:jc w:val="both"/>
        <w:rPr/>
      </w:pPr>
      <w:r>
        <w:rPr/>
        <w:t xml:space="preserve">Agora, para que o Estado firme contrato e receba o recurso do Governo Federal para o combate da aftosa, ele tem que ter determinadas condições, tem que ter uma estrutura para isso, com veterinários, com agrônomos. Tem que ter uma estrutura formal, oficial, senão não tem para quem repassar o recurso, depois vão falar que o dinheiro não foi dado, etc. Então, tem que ter uma estrutura, um plano, uma proposta concreta e, assim mesmo, os recursos serão repassados parceladamente, não de uma vez só. E só a outra parcela será liberada se o resultados forem mensuráveis em relação à ação anterior. </w:t>
      </w:r>
    </w:p>
    <w:p>
      <w:pPr>
        <w:pStyle w:val="Normal"/>
        <w:tabs>
          <w:tab w:val="clear" w:pos="708"/>
          <w:tab w:val="left" w:pos="0" w:leader="none"/>
          <w:tab w:val="left" w:pos="142" w:leader="none"/>
          <w:tab w:val="left" w:pos="709" w:leader="none"/>
        </w:tabs>
        <w:bidi w:val="0"/>
        <w:ind w:left="0" w:right="-1425" w:firstLine="851"/>
        <w:jc w:val="both"/>
        <w:rPr/>
      </w:pPr>
      <w:r>
        <w:rPr/>
        <w:t>Então, estamos trabalhando nesse pé, temos com o Governo do Piauí um entendimento – com todos os demais Governos do Nordeste, com os da Região Norte também – para que isso aconteça de maneira consistente e o processo flua adequadamente.</w:t>
      </w:r>
    </w:p>
    <w:p>
      <w:pPr>
        <w:pStyle w:val="Normal"/>
        <w:tabs>
          <w:tab w:val="clear" w:pos="708"/>
          <w:tab w:val="left" w:pos="0" w:leader="none"/>
          <w:tab w:val="left" w:pos="142" w:leader="none"/>
          <w:tab w:val="left" w:pos="709" w:leader="none"/>
        </w:tabs>
        <w:bidi w:val="0"/>
        <w:ind w:left="0" w:right="-1425" w:firstLine="851"/>
        <w:jc w:val="both"/>
        <w:rPr/>
      </w:pPr>
      <w:r>
        <w:rPr/>
        <w:t xml:space="preserve">O senhor pergunta sobre obras. Tenho muito prazer de passar à mão do Presidente da Comissão um trabalho realizado pela Companhia Nacional de Abastecimento (Conab), dentro da questão de rodovias. </w:t>
      </w:r>
    </w:p>
    <w:p>
      <w:pPr>
        <w:pStyle w:val="Normal"/>
        <w:tabs>
          <w:tab w:val="clear" w:pos="708"/>
          <w:tab w:val="left" w:pos="0" w:leader="none"/>
          <w:tab w:val="left" w:pos="142" w:leader="none"/>
          <w:tab w:val="left" w:pos="709" w:leader="none"/>
        </w:tabs>
        <w:bidi w:val="0"/>
        <w:ind w:left="0" w:right="-1425" w:firstLine="851"/>
        <w:jc w:val="both"/>
        <w:rPr/>
      </w:pPr>
      <w:r>
        <w:rPr/>
        <w:t>A Conab realizou um trabalho, Sr. Presidente Heráclito Fortes, muito interessante e já fiz uma referência a ele também ao longo da minha palestra. Estado por Estado, foram colocadas as rodovias que demandam investimentos para modernização, aperfeiçoamento, reformas, etc, priorizando as que escoam um maior volume de safra agrícola. Então, qual a rodovias mais importante nos Estados A, B, C, e D? Aquela em que se trafega um maior número de tonelada, aquela em que haja menos perda, aquele em que há um menor custo de produção e menor prejuízo, como colocado pelo Senador Delcídio Amaral. Essa a idéia. Esse trabalho, realizado há um ano, é atualizado praticamente a cada dois meses pela Conab. Portanto, no início do atual Governo o apresentamos ao Ministério. A última versão é a de dezembro do ano passado, que já está na mão do Ministério dos Transportes e de outros Ministros que se preocupam com essa área, para nortear as ações do Ministério dos Transportes de quais estradas devem ser tratadas. O Ministro Alfredo Nascimento, por considerar esse assunto relevante, tem orientado a sua priorização com base nesse trabalho da Conab. Eu não fui consultado, ninguém me perguntou nada quanto ao FMI, mas, antes que me perguntassem, já propus ao Ministério dos Transportes uma priorização de estradas a serem tratadas e deixarei este mapa com o Presidente da Comissão.</w:t>
      </w:r>
    </w:p>
    <w:p>
      <w:pPr>
        <w:pStyle w:val="Normal"/>
        <w:tabs>
          <w:tab w:val="clear" w:pos="708"/>
          <w:tab w:val="left" w:pos="0" w:leader="none"/>
          <w:tab w:val="left" w:pos="142" w:leader="none"/>
          <w:tab w:val="left" w:pos="709" w:leader="none"/>
        </w:tabs>
        <w:bidi w:val="0"/>
        <w:ind w:left="0" w:right="-1425" w:firstLine="851"/>
        <w:jc w:val="both"/>
        <w:rPr/>
      </w:pPr>
      <w:r>
        <w:rPr>
          <w:b/>
        </w:rPr>
        <w:t>O SR. HERÁCLITO FORTES</w:t>
      </w:r>
      <w:r>
        <w:rPr/>
        <w:t xml:space="preserve"> (PFL – PI) – Apenas por curiosidade. A assessoria de V. Exª pode informar agora – caso contrário, aguardarei uma resposta posteriormente – se, dentro do que foi aprovado pelo Ministério e remetido para o Congresso Nacional, quais as estradas consideradas, em seu plano, como prioritárias, e se foram atendidas dentro desse convênio com o FMI?</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Não sei.</w:t>
      </w:r>
    </w:p>
    <w:p>
      <w:pPr>
        <w:pStyle w:val="Normal"/>
        <w:tabs>
          <w:tab w:val="clear" w:pos="708"/>
          <w:tab w:val="left" w:pos="0" w:leader="none"/>
          <w:tab w:val="left" w:pos="142" w:leader="none"/>
          <w:tab w:val="left" w:pos="709" w:leader="none"/>
        </w:tabs>
        <w:bidi w:val="0"/>
        <w:ind w:left="0" w:right="-1425" w:firstLine="851"/>
        <w:jc w:val="both"/>
        <w:rPr/>
      </w:pPr>
      <w:r>
        <w:rPr>
          <w:b/>
        </w:rPr>
        <w:t>O SR. HERÁCLITO FORTES</w:t>
      </w:r>
      <w:r>
        <w:rPr/>
        <w:t xml:space="preserve"> (PFL – PI) – É evidente. V. Exª tem responsabilidade sobre o que afirma. Por isso, solicito que peça à Assessoria para fazer o levantamento e examinar o que foi atendido. Isso é muito importante para nós.</w:t>
      </w:r>
    </w:p>
    <w:p>
      <w:pPr>
        <w:pStyle w:val="Normal"/>
        <w:tabs>
          <w:tab w:val="clear" w:pos="708"/>
          <w:tab w:val="left" w:pos="0" w:leader="none"/>
          <w:tab w:val="left" w:pos="142" w:leader="none"/>
          <w:tab w:val="left" w:pos="709" w:leader="none"/>
        </w:tabs>
        <w:bidi w:val="0"/>
        <w:ind w:left="0" w:right="-1425" w:firstLine="851"/>
        <w:jc w:val="both"/>
        <w:rPr/>
      </w:pPr>
      <w:r>
        <w:rPr>
          <w:b/>
        </w:rPr>
        <w:t>O SR. ROBERTO RODRIGUES</w:t>
      </w:r>
      <w:r>
        <w:rPr/>
        <w:t xml:space="preserve"> – A informação que posso dar a V. Exª é a de que, ano passado, 3 mil quilômetros foram considerados nessa direção, e, para neste ano, serão mais 14 mil quilômetros tratados dentro desse projeto.</w:t>
      </w:r>
    </w:p>
    <w:p>
      <w:pPr>
        <w:pStyle w:val="Normal"/>
        <w:tabs>
          <w:tab w:val="clear" w:pos="708"/>
          <w:tab w:val="left" w:pos="0" w:leader="none"/>
          <w:tab w:val="left" w:pos="142" w:leader="none"/>
          <w:tab w:val="left" w:pos="709" w:leader="none"/>
        </w:tabs>
        <w:bidi w:val="0"/>
        <w:ind w:left="0" w:right="-1425" w:firstLine="851"/>
        <w:jc w:val="both"/>
        <w:rPr/>
      </w:pPr>
      <w:r>
        <w:rPr/>
        <w:t>Sr. Presidente, se V. Exª me permitir, gostaria de aproveitar a oportunidade para me despedir..</w:t>
      </w:r>
    </w:p>
    <w:p>
      <w:pPr>
        <w:pStyle w:val="Normal"/>
        <w:tabs>
          <w:tab w:val="clear" w:pos="708"/>
          <w:tab w:val="left" w:pos="0" w:leader="none"/>
          <w:tab w:val="left" w:pos="142" w:leader="none"/>
          <w:tab w:val="left" w:pos="709" w:leader="none"/>
        </w:tabs>
        <w:bidi w:val="0"/>
        <w:ind w:left="0" w:right="-1425" w:firstLine="851"/>
        <w:jc w:val="both"/>
        <w:rPr/>
      </w:pPr>
      <w:r>
        <w:rPr>
          <w:b/>
        </w:rPr>
        <w:t>O SR. PRESIDENTE</w:t>
      </w:r>
      <w:r>
        <w:rPr/>
        <w:t xml:space="preserve"> (Sérgio Guerra. PSDB-PE) – A Comissão de Agricultura é quem agradece o comparecimento de V. Exª. </w:t>
      </w:r>
    </w:p>
    <w:p>
      <w:pPr>
        <w:pStyle w:val="Normal"/>
        <w:tabs>
          <w:tab w:val="clear" w:pos="708"/>
          <w:tab w:val="left" w:pos="0" w:leader="none"/>
          <w:tab w:val="left" w:pos="142" w:leader="none"/>
          <w:tab w:val="left" w:pos="709" w:leader="none"/>
        </w:tabs>
        <w:bidi w:val="0"/>
        <w:ind w:left="0" w:right="-1425" w:firstLine="851"/>
        <w:jc w:val="both"/>
        <w:rPr/>
      </w:pPr>
      <w:r>
        <w:rPr/>
        <w:t>Ministro, nós vamos propor que essa seja uma das prioridades a ser considerada pela infra-estrutura do Ministério dos Transportes, e que as demandas do setor agrícola sejam efetivadas. Vamos trabalhar juntos – Comissão de Agricultura e Comissão de Infra-Estrutura.</w:t>
      </w:r>
    </w:p>
    <w:p>
      <w:pPr>
        <w:pStyle w:val="Normal"/>
        <w:bidi w:val="0"/>
        <w:ind w:left="0" w:right="-1425" w:firstLine="851"/>
        <w:jc w:val="both"/>
        <w:rPr/>
      </w:pPr>
      <w:r>
        <w:rPr/>
        <w:t>Agradeço as palavras e a paciência de V. Exª, além de elogiar a sua notória competência e o seu bom senso, que me parecem características de homem público, desses que o Brasil precisa.</w:t>
      </w:r>
    </w:p>
    <w:p>
      <w:pPr>
        <w:pStyle w:val="Header"/>
        <w:bidi w:val="0"/>
        <w:ind w:left="0" w:right="-1425" w:firstLine="851"/>
        <w:jc w:val="both"/>
        <w:rPr/>
      </w:pPr>
      <w:r>
        <w:rPr>
          <w:b/>
        </w:rPr>
        <w:t xml:space="preserve">O SR. ROBERTO RODRIGUES </w:t>
      </w:r>
      <w:r>
        <w:rPr/>
        <w:t xml:space="preserve">– Senador, muito obrigado. </w:t>
      </w:r>
    </w:p>
    <w:p>
      <w:pPr>
        <w:pStyle w:val="Header"/>
        <w:bidi w:val="0"/>
        <w:ind w:left="0" w:right="-1425" w:firstLine="851"/>
        <w:jc w:val="both"/>
        <w:rPr/>
      </w:pPr>
      <w:r>
        <w:rPr/>
        <w:t xml:space="preserve">Agradeço a todos os senhores pela participação. Quero dizer duas coisas, Senador, para me despedir. </w:t>
      </w:r>
    </w:p>
    <w:p>
      <w:pPr>
        <w:pStyle w:val="Header"/>
        <w:bidi w:val="0"/>
        <w:ind w:left="0" w:right="-1425" w:firstLine="851"/>
        <w:jc w:val="both"/>
        <w:rPr/>
      </w:pPr>
      <w:r>
        <w:rPr/>
        <w:t xml:space="preserve">O que estamos fazendo aqui? São duas horas da tarde, de uma quarta-feira, 16 de março, aqui em Brasília, numa sala com ar condicionado, de paletó e gravata, conversando aqui. Neste exato momento, Srs. Senadores, em todos os municípios brasileiros, tem homens e mulheres plantando alguma coisa para continuarmos vivos. Nesta hora, não há rincão no Brasil onde não há homens e mulheres colhendo algo para que continuemos vivos. De modo que a homenagem que temos que fazer é a este povo silencioso, isolado, sacrificado, que faz da agricultura a sua profissão, o seu meio de vida. É a este povo que devemos tanta obrigação e tanto dever. Devemos tanto a eles que não há o que possamos fazer que pague a dívida que temos para com eles. </w:t>
      </w:r>
    </w:p>
    <w:p>
      <w:pPr>
        <w:pStyle w:val="Header"/>
        <w:bidi w:val="0"/>
        <w:ind w:left="0" w:right="-1425" w:firstLine="851"/>
        <w:jc w:val="both"/>
        <w:rPr/>
      </w:pPr>
      <w:r>
        <w:rPr/>
        <w:t xml:space="preserve">É em nome dessas pessoas, homens e mulheres que trabalham a terra todos os dias, dependendo de clima, de banco, de imposto, de negociação internacional, de Bruxelas, de Genebra, de Tóquio; é para essas pessoas que temos que trabalhar e é para essas pessoas, Sr. Presidente, Srs. Senadores, que temos no Ministério da Agricultura uma equipe extraordinária, com gente brilhante, desprendida e que também trabalha sábado e domingo, trabalha fora de hora, para garantir condições de sobrevivência e de progresso a esse humilde, porém moderno povo da agricultura brasileira. Fico muito feliz que o Senado tenha uma comissão com esta envergadura para tratar das questões que a eles dizem respeito. </w:t>
      </w:r>
    </w:p>
    <w:p>
      <w:pPr>
        <w:pStyle w:val="Header"/>
        <w:bidi w:val="0"/>
        <w:ind w:left="0" w:right="-1425" w:firstLine="851"/>
        <w:jc w:val="both"/>
        <w:rPr/>
      </w:pPr>
      <w:r>
        <w:rPr/>
        <w:t>Portanto, muito obrigado, Senador, muito obrigado pela oportunidade.</w:t>
      </w:r>
    </w:p>
    <w:p>
      <w:pPr>
        <w:pStyle w:val="Normal"/>
        <w:bidi w:val="0"/>
        <w:ind w:left="0" w:right="-1425" w:firstLine="851"/>
        <w:jc w:val="both"/>
        <w:rPr/>
      </w:pPr>
      <w:r>
        <w:rPr>
          <w:b/>
        </w:rPr>
        <w:t>O SR. PRESIDENTE</w:t>
      </w:r>
      <w:r>
        <w:rPr/>
        <w:t xml:space="preserve"> (Sérgio Guerra. PSDB-PE) – Está encerrada a reunião.</w:t>
      </w:r>
    </w:p>
    <w:p>
      <w:pPr>
        <w:pStyle w:val="Normal"/>
        <w:bidi w:val="0"/>
        <w:ind w:left="0" w:right="-1425" w:firstLine="851"/>
        <w:jc w:val="both"/>
        <w:rPr/>
      </w:pPr>
      <w:r>
        <w:rPr>
          <w:b/>
        </w:rPr>
        <w:t>(Levanta-se a reunião às 14h30min.)</w:t>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pPr>
    <w:rPr>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tabs>
        <w:tab w:val="clear" w:pos="708"/>
        <w:tab w:val="left" w:pos="0" w:leader="none"/>
        <w:tab w:val="left" w:pos="142" w:leader="none"/>
        <w:tab w:val="left" w:pos="709" w:leader="none"/>
      </w:tabs>
      <w:ind w:right="-1425"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46</Words>
  <Characters>197025</Characters>
  <CharactersWithSpaces>1604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33:00Z</dcterms:created>
  <dc:creator>Senado Federal</dc:creator>
  <dc:description/>
  <dc:language>en-US</dc:language>
  <cp:lastModifiedBy/>
  <cp:lastPrinted>2005-03-17T12:21:00Z</cp:lastPrinted>
  <dcterms:modified xsi:type="dcterms:W3CDTF">2005-07-28T10: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