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42" w:hanging="0"/>
        <w:rPr>
          <w:color w:val="0D0D0D"/>
        </w:rPr>
      </w:pPr>
      <w:r>
        <w:rPr>
          <w:color w:val="0D0D0D"/>
        </w:rPr>
        <w:t>SENADO FEDERAL</w:t>
      </w:r>
    </w:p>
    <w:p>
      <w:pPr>
        <w:pStyle w:val="Heading3"/>
        <w:spacing w:before="120" w:after="0"/>
        <w:ind w:left="142" w:right="6" w:hanging="0"/>
        <w:rPr/>
      </w:pPr>
      <w:r>
        <w:rPr>
          <w:color w:val="0D0D0D"/>
        </w:rPr>
        <w:t xml:space="preserve">COMISSÃO DE CIÊNCIA, TECNOLOGIA, INOVAÇÃO, </w:t>
      </w:r>
    </w:p>
    <w:p>
      <w:pPr>
        <w:pStyle w:val="Heading3"/>
        <w:ind w:left="142" w:right="4" w:hanging="0"/>
        <w:rPr/>
      </w:pPr>
      <w:r>
        <w:rPr>
          <w:color w:val="0D0D0D"/>
        </w:rPr>
        <w:t xml:space="preserve">COMUNICAÇÃO E </w:t>
      </w:r>
      <w:r>
        <w:rPr>
          <w:bCs w:val="false"/>
          <w:color w:val="0D0D0D"/>
        </w:rPr>
        <w:t>INFORMÁTICA</w:t>
      </w:r>
    </w:p>
    <w:p>
      <w:pPr>
        <w:pStyle w:val="TextBody"/>
        <w:tabs>
          <w:tab w:val="clear" w:pos="708"/>
          <w:tab w:val="left" w:pos="8820" w:leader="none"/>
        </w:tabs>
        <w:ind w:left="142" w:right="17" w:hanging="0"/>
        <w:rPr>
          <w:bCs w:val="false"/>
          <w:color w:val="0D0D0D"/>
        </w:rPr>
      </w:pPr>
      <w:r>
        <w:rPr>
          <w:bCs w:val="false"/>
          <w:color w:val="0D0D0D"/>
        </w:rPr>
      </w:r>
    </w:p>
    <w:p>
      <w:pPr>
        <w:pStyle w:val="TextBody"/>
        <w:tabs>
          <w:tab w:val="clear" w:pos="708"/>
          <w:tab w:val="left" w:pos="8820" w:leader="none"/>
        </w:tabs>
        <w:spacing w:lineRule="atLeast" w:line="24" w:before="120" w:after="0"/>
        <w:ind w:left="142" w:right="17" w:hanging="0"/>
        <w:jc w:val="both"/>
        <w:rPr>
          <w:bCs w:val="false"/>
          <w:color w:val="0D0D0D"/>
          <w:sz w:val="23"/>
          <w:szCs w:val="23"/>
        </w:rPr>
      </w:pPr>
      <w:r>
        <w:rPr>
          <w:bCs w:val="false"/>
          <w:color w:val="0D0D0D"/>
          <w:sz w:val="23"/>
          <w:szCs w:val="23"/>
        </w:rPr>
        <w:t>ATA DA 13ª REUNIÃO, EXTRAORDINÁRIA, DA COMISSÃO DE CIÊNCIA, TECNOLOGIA, INOVAÇÃO, COMUNICAÇÃO E INFORMÁTICA DA 4ª SESSÃO LEGISLATIVA ORDINÁRIA DA 54ª LEGISLATURA, REALIZADA EM 06 DE MAIO DE 2014.</w:t>
      </w:r>
    </w:p>
    <w:p>
      <w:pPr>
        <w:pStyle w:val="Normal"/>
        <w:widowControl w:val="false"/>
        <w:autoSpaceDE w:val="false"/>
        <w:spacing w:before="227" w:after="0"/>
        <w:ind w:left="142" w:hanging="0"/>
        <w:jc w:val="both"/>
        <w:rPr/>
      </w:pPr>
      <w:r>
        <w:rPr>
          <w:rFonts w:eastAsia="Calibri" w:cs="Times New Roman;Times New Roman" w:ascii="Times New Roman;Times New Roman" w:hAnsi="Times New Roman;Times New Roman"/>
          <w:sz w:val="24"/>
          <w:szCs w:val="24"/>
          <w:lang w:eastAsia="en-US"/>
        </w:rPr>
        <w:t xml:space="preserve">Às oito horas e vinte e dois minutos do dia seis de maio de dois mil e quatorze, na sala treze da Ala Senador Alexandre Costa, sob a Presidência do Senhor Senador Zeze Perrella, reúne-se a Comissão de Ciência, Tecnologia, Inovação, Comunicação e Informática, com a presença dos Senhores Senadores Walter Pinheiro, Anibal Diniz, João Alberto Souza, Valdir Raupp, Alfredo Nascimento, Eduardo Amorim, Delcídio do Amaral, Rodrigo Rollemberg, Cristovam Buarque, Vital do Rêgo, Ivo Cassol, Antônio Carlos Rodrigues. Comparecem à reunião os Senadores não membros da Comissão, Ana Amélia e Eduardo Braga. Deixam de comparecer os Senhores Senadores Angela Portela, João Capiberibe, Lobão Filho, Luiz Henrique, Ciro Nogueira, Sérgio Petecão, Aloysio Nunes Ferreira, Flexa Ribeiro, José Agripino e Gim. O Presidente submete à Comissão a dispensa da leitura da ata da reunião anterior, que é dada como aprovada. Prosseguindo, a Presidência inicia a presente reunião. </w:t>
      </w:r>
      <w:r>
        <w:rPr>
          <w:rFonts w:eastAsia="Calibri" w:cs="Times New Roman;Times New Roman" w:ascii="Times New Roman;Times New Roman" w:hAnsi="Times New Roman;Times New Roman"/>
          <w:b/>
          <w:sz w:val="24"/>
          <w:szCs w:val="24"/>
          <w:lang w:eastAsia="en-US"/>
        </w:rPr>
        <w:t>1ª parte</w:t>
      </w:r>
      <w:r>
        <w:rPr>
          <w:rFonts w:eastAsia="Calibri" w:cs="Times New Roman;Times New Roman" w:ascii="Times New Roman;Times New Roman" w:hAnsi="Times New Roman;Times New Roman"/>
          <w:sz w:val="24"/>
          <w:szCs w:val="24"/>
          <w:lang w:eastAsia="en-US"/>
        </w:rPr>
        <w:t xml:space="preserve">, cerimônia de aposição do retrato do Senador Eduardo Braga na Galeria de ex-Presidentes da Comissão de Ciência, Tecnologia, Inovação, Comunicação e Informática, referente ao biênio 2011/2012. O Senhor Clélio Campolina Diniz, Ministro de Estado da Ciência, Tecnologia e Inovação, é convidado a sentar à Mesa. Faz uso da palavra o Senhor Senador Eduardo Braga. O Senhor Presidente franqueia a palavra aos Senhores Senadores e ao Senhor Ministro. Usam da palavra os Senhores Senadores Valdir Raupp, Walter Pinheiro, Ana Amélia e o Excelentíssimo Senhor Clélio Campolina Diniz, Ministro de Estado da Ciência, Tecnologia e Inovação. Neste momento, a Presidência convida as autoridades presentes para descerrar a foto do Senador Eduardo Braga. O Presidente suspende a reunião por cinco minutos para os cumprimentos ao homenageado. </w:t>
      </w:r>
      <w:r>
        <w:rPr>
          <w:rFonts w:eastAsia="Calibri" w:cs="Times New Roman;Times New Roman" w:ascii="Times New Roman;Times New Roman" w:hAnsi="Times New Roman;Times New Roman"/>
          <w:b/>
          <w:sz w:val="24"/>
          <w:szCs w:val="24"/>
          <w:lang w:eastAsia="en-US"/>
        </w:rPr>
        <w:t>2ª parte</w:t>
      </w:r>
      <w:r>
        <w:rPr>
          <w:rFonts w:eastAsia="Calibri" w:cs="Times New Roman;Times New Roman" w:ascii="Times New Roman;Times New Roman" w:hAnsi="Times New Roman;Times New Roman"/>
          <w:sz w:val="24"/>
          <w:szCs w:val="24"/>
          <w:lang w:eastAsia="en-US"/>
        </w:rPr>
        <w:t xml:space="preserve">, Audiência Pública, atendendo ao Requerimento nº. 02/2014-CCT, de autoria dos Senadores Zeze Perrela e Alfredo Nascimento, que requerem a realização de audiência pública destinada a debater o tema “AGENDA, PRIORIDADES E AÇÕES DO MCTI PARA 2014”. Comparece à audiência, na qualidade de expositor, o Senhor Clélio Campolina Diniz, Ministro de Estado da Ciência, Tecnologia e Inovação. Finda a apresentação, o Senhor Presidente franqueia a palavra aos Senhores Senadores. Usam da palavra os Senhores Senadores Walter Pinheiro, Cristovam Buarque e Anibal Diniz. Prosseguindo, o Presidente agradece a todos pela presença e, nada havendo mais a tratar, encerra a reunião, às onze horas e cinquenta e três minutos, determinando que eu, </w:t>
      </w:r>
      <w:r>
        <w:rPr>
          <w:rFonts w:eastAsia="Calibri" w:cs="Times New Roman;Times New Roman" w:ascii="Times New Roman;Times New Roman" w:hAnsi="Times New Roman;Times New Roman"/>
          <w:b/>
          <w:sz w:val="24"/>
          <w:szCs w:val="24"/>
          <w:lang w:eastAsia="en-US"/>
        </w:rPr>
        <w:t>Égli Lucena Heusi Moreira, Secretária da Comissão de Ciência, Tecnologia, Inovação, Comunicação e Informática</w:t>
      </w:r>
      <w:r>
        <w:rPr>
          <w:rFonts w:eastAsia="Calibri" w:cs="Times New Roman;Times New Roman" w:ascii="Times New Roman;Times New Roman" w:hAnsi="Times New Roman;Times New Roman"/>
          <w:sz w:val="24"/>
          <w:szCs w:val="24"/>
          <w:lang w:eastAsia="en-US"/>
        </w:rPr>
        <w:t>, lavre a presente ata, que, após lida e aprovada, será assinada e publicada, no Diário do Senado Federal, juntamente com a íntegra das notas taquigráficas.</w:t>
      </w:r>
    </w:p>
    <w:p>
      <w:pPr>
        <w:pStyle w:val="TextBody"/>
        <w:spacing w:lineRule="auto" w:line="276"/>
        <w:ind w:left="142" w:right="430" w:hanging="0"/>
        <w:rPr>
          <w:rFonts w:ascii="Times New Roman;Times New Roman" w:hAnsi="Times New Roman;Times New Roman" w:eastAsia="Calibri" w:cs="Times New Roman;Times New Roman"/>
          <w:b w:val="false"/>
          <w:b w:val="false"/>
          <w:bCs w:val="false"/>
          <w:sz w:val="24"/>
          <w:szCs w:val="24"/>
          <w:lang w:eastAsia="en-US"/>
        </w:rPr>
      </w:pPr>
      <w:r>
        <w:rPr>
          <w:rFonts w:eastAsia="Calibri" w:cs="Times New Roman;Times New Roman"/>
          <w:b w:val="false"/>
          <w:bCs w:val="false"/>
          <w:sz w:val="24"/>
          <w:szCs w:val="24"/>
          <w:lang w:eastAsia="en-US"/>
        </w:rPr>
      </w:r>
    </w:p>
    <w:p>
      <w:pPr>
        <w:pStyle w:val="Normal"/>
        <w:widowControl w:val="false"/>
        <w:autoSpaceDE w:val="false"/>
        <w:spacing w:lineRule="auto" w:line="240" w:before="0" w:after="0"/>
        <w:ind w:left="142" w:hanging="0"/>
        <w:jc w:val="both"/>
        <w:rPr>
          <w:rFonts w:eastAsia="Calibri"/>
          <w:b/>
          <w:b/>
          <w:bCs/>
        </w:rPr>
      </w:pPr>
      <w:r>
        <w:rPr>
          <w:rFonts w:eastAsia="Calibri"/>
          <w:b/>
          <w:bCs/>
        </w:rPr>
      </w:r>
    </w:p>
    <w:p>
      <w:pPr>
        <w:pStyle w:val="Normal"/>
        <w:widowControl w:val="false"/>
        <w:autoSpaceDE w:val="false"/>
        <w:spacing w:lineRule="auto" w:line="240" w:before="0" w:after="0"/>
        <w:ind w:left="142" w:hanging="0"/>
        <w:jc w:val="both"/>
        <w:rPr/>
      </w:pPr>
      <w:r>
        <w:rPr/>
      </w:r>
    </w:p>
    <w:p>
      <w:pPr>
        <w:pStyle w:val="TextBody"/>
        <w:ind w:left="142" w:right="430" w:hanging="0"/>
        <w:rPr>
          <w:bCs w:val="false"/>
          <w:color w:val="0D0D0D"/>
          <w:sz w:val="25"/>
          <w:szCs w:val="25"/>
          <w:lang w:val="en-US" w:eastAsia="en-US"/>
        </w:rPr>
      </w:pPr>
      <w:r>
        <w:rPr>
          <w:bCs w:val="false"/>
          <w:color w:val="0D0D0D"/>
          <w:sz w:val="25"/>
          <w:szCs w:val="25"/>
          <w:lang w:val="en-US" w:eastAsia="en-US"/>
        </w:rPr>
        <w:t>SENADOR ZEZE PERRELLA</w:t>
      </w:r>
    </w:p>
    <w:p>
      <w:pPr>
        <w:pStyle w:val="TextBody"/>
        <w:ind w:left="142" w:right="430" w:hanging="0"/>
        <w:rPr>
          <w:bCs w:val="false"/>
          <w:color w:val="0D0D0D"/>
          <w:sz w:val="25"/>
          <w:szCs w:val="25"/>
          <w:lang w:val="en-US" w:eastAsia="en-US"/>
        </w:rPr>
      </w:pPr>
      <w:r>
        <w:rPr>
          <w:bCs w:val="false"/>
          <w:color w:val="0D0D0D"/>
          <w:sz w:val="25"/>
          <w:szCs w:val="25"/>
          <w:lang w:val="en-US" w:eastAsia="en-US"/>
        </w:rPr>
        <w:t xml:space="preserve">Presidente da Comissão de Ciência,Tecnologia, </w:t>
      </w:r>
    </w:p>
    <w:p>
      <w:pPr>
        <w:pStyle w:val="TextBody"/>
        <w:ind w:left="142" w:right="430" w:hanging="0"/>
        <w:rPr>
          <w:bCs w:val="false"/>
          <w:color w:val="0D0D0D"/>
          <w:sz w:val="25"/>
          <w:szCs w:val="25"/>
          <w:lang w:val="en-US" w:eastAsia="en-US"/>
        </w:rPr>
      </w:pPr>
      <w:r>
        <w:rPr>
          <w:bCs w:val="false"/>
          <w:color w:val="0D0D0D"/>
          <w:sz w:val="25"/>
          <w:szCs w:val="25"/>
          <w:lang w:val="en-US" w:eastAsia="en-US"/>
        </w:rPr>
        <w:t>Inovação, Comunicação e Informática</w:t>
      </w:r>
    </w:p>
    <w:p>
      <w:pPr>
        <w:pStyle w:val="TextBody"/>
        <w:ind w:left="142" w:right="430" w:hanging="0"/>
        <w:rPr>
          <w:bCs w:val="false"/>
          <w:color w:val="0D0D0D"/>
          <w:sz w:val="25"/>
          <w:szCs w:val="25"/>
          <w:lang w:val="en-US" w:eastAsia="en-US"/>
        </w:rPr>
      </w:pPr>
      <w:r>
        <w:rPr>
          <w:bCs w:val="false"/>
          <w:color w:val="0D0D0D"/>
          <w:sz w:val="25"/>
          <w:szCs w:val="25"/>
          <w:lang w:val="en-US" w:eastAsia="en-US"/>
        </w:rPr>
      </w:r>
    </w:p>
    <w:p>
      <w:pPr>
        <w:pStyle w:val="TextBody"/>
        <w:ind w:left="142" w:right="430" w:hanging="0"/>
        <w:rPr>
          <w:bCs w:val="false"/>
          <w:color w:val="0D0D0D"/>
          <w:sz w:val="25"/>
          <w:szCs w:val="25"/>
          <w:lang w:val="en-US" w:eastAsia="en-US"/>
        </w:rPr>
      </w:pPr>
      <w:r>
        <w:rPr>
          <w:bCs w:val="false"/>
          <w:color w:val="0D0D0D"/>
          <w:sz w:val="25"/>
          <w:szCs w:val="25"/>
          <w:lang w:val="en-US" w:eastAsia="en-US"/>
        </w:rPr>
      </w:r>
    </w:p>
    <w:p>
      <w:pPr>
        <w:pStyle w:val="TextBody"/>
        <w:ind w:left="142" w:right="430" w:hanging="0"/>
        <w:rPr>
          <w:bCs w:val="false"/>
          <w:color w:val="0D0D0D"/>
          <w:sz w:val="25"/>
          <w:szCs w:val="25"/>
          <w:lang w:val="en-US" w:eastAsia="en-US"/>
        </w:rPr>
      </w:pPr>
      <w:r>
        <w:rPr>
          <w:bCs w:val="false"/>
          <w:color w:val="0D0D0D"/>
          <w:sz w:val="25"/>
          <w:szCs w:val="25"/>
          <w:lang w:val="en-US" w:eastAsia="en-U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661035" cy="805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3" r="-13" b="-13"/>
                          <a:stretch>
                            <a:fillRect/>
                          </a:stretch>
                        </pic:blipFill>
                        <pic:spPr bwMode="auto">
                          <a:xfrm>
                            <a:off x="0" y="0"/>
                            <a:ext cx="661035"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CT (13ª Reunião, Extraordinária)                                                    06/05/2014</w:t>
            </w:r>
          </w:p>
        </w:tc>
      </w:tr>
    </w:tbl>
    <w:p>
      <w:pPr>
        <w:pStyle w:val="TextBody"/>
        <w:ind w:left="142" w:right="430" w:hanging="0"/>
        <w:rPr>
          <w:bCs w:val="false"/>
          <w:color w:val="0D0D0D"/>
          <w:sz w:val="25"/>
          <w:szCs w:val="25"/>
          <w:lang w:val="en-US" w:eastAsia="en-US"/>
        </w:rPr>
      </w:pPr>
      <w:r>
        <w:rPr>
          <w:bCs w:val="false"/>
          <w:color w:val="0D0D0D"/>
          <w:sz w:val="25"/>
          <w:szCs w:val="25"/>
          <w:lang w:val="en-US" w:eastAsia="en-US"/>
        </w:rPr>
      </w:r>
    </w:p>
    <w:p>
      <w:pPr>
        <w:pStyle w:val="NormalEscriba"/>
        <w:ind w:hanging="0"/>
        <w:jc w:val="center"/>
        <w:rPr>
          <w:i/>
          <w:i/>
        </w:rPr>
      </w:pPr>
      <w:r>
        <w:rPr/>
        <w:t>(</w:t>
      </w:r>
      <w:r>
        <w:rPr>
          <w:i/>
        </w:rPr>
        <w:t>Texto com revisão.</w:t>
      </w:r>
      <w:r>
        <w:rPr/>
        <w:t>)</w:t>
      </w:r>
    </w:p>
    <w:p>
      <w:pPr>
        <w:pStyle w:val="NormalEscriba"/>
        <w:rPr>
          <w:i/>
          <w:i/>
        </w:rPr>
      </w:pPr>
      <w:r>
        <w:rPr>
          <w:i/>
        </w:rPr>
      </w:r>
    </w:p>
    <w:p>
      <w:pPr>
        <w:pStyle w:val="NormalEscriba"/>
        <w:rPr/>
      </w:pPr>
      <w:r>
        <w:rPr>
          <w:b/>
        </w:rPr>
        <w:t xml:space="preserve">O SR. PRESIDENTE </w:t>
      </w:r>
      <w:r>
        <w:rPr/>
        <w:t>(Zeze Perrella. Bloco Apoio Governo/PDT - MG) – Havendo número regimental, declaro aberta a 13ª Reunião, Extraordinária, da Comissão de Ciência, Tecnologia, Inovação, Comunicação e Informática da 4ª Sessão Legislativa Ordinária da 54ª Legislatura, que se realiza nesta data: 6 de maio de 2014.</w:t>
      </w:r>
    </w:p>
    <w:p>
      <w:pPr>
        <w:pStyle w:val="NormalEscriba"/>
        <w:rPr/>
      </w:pPr>
      <w:r>
        <w:rPr/>
        <w:t>Antes de iniciarmos os trabalhos, submeto à apreciação do Plenário a dispensa da leitura e aprovação da ata da última reunião da CCT.</w:t>
      </w:r>
    </w:p>
    <w:p>
      <w:pPr>
        <w:pStyle w:val="NormalEscriba"/>
        <w:rPr/>
      </w:pPr>
      <w:r>
        <w:rPr/>
        <w:t>As Srªs e os Srs. Senadores que concordam permaneçam como se encontram. (</w:t>
      </w:r>
      <w:r>
        <w:rPr>
          <w:i/>
        </w:rPr>
        <w:t>Pausa.</w:t>
      </w:r>
      <w:r>
        <w:rPr/>
        <w:t>)</w:t>
      </w:r>
    </w:p>
    <w:p>
      <w:pPr>
        <w:pStyle w:val="NormalEscriba"/>
        <w:rPr/>
      </w:pPr>
      <w:r>
        <w:rPr/>
        <w:t xml:space="preserve">A ata está aprovada e será publicada no </w:t>
      </w:r>
      <w:r>
        <w:rPr>
          <w:i/>
        </w:rPr>
        <w:t>Diário do Senado Federal</w:t>
      </w:r>
      <w:r>
        <w:rPr/>
        <w:t xml:space="preserve"> juntamente com as respectivas notas taquigráficas.</w:t>
      </w:r>
    </w:p>
    <w:p>
      <w:pPr>
        <w:pStyle w:val="NormalEscriba"/>
        <w:rPr/>
      </w:pPr>
      <w:r>
        <w:rPr/>
        <w:t>Vamos iniciar a primeira parte da nossa reunião, hoje destinada à aposição do retrato do Ex</w:t>
      </w:r>
      <w:r>
        <w:rPr>
          <w:vertAlign w:val="superscript"/>
        </w:rPr>
        <w:t>mo</w:t>
      </w:r>
      <w:r>
        <w:rPr/>
        <w:t xml:space="preserve"> Sr. Senador Eduardo Braga na galeria de ex-Presidentes da Comissão de Ciência, Tecnologia, Inovação, Comunicação e Informática do Senado Federal.</w:t>
      </w:r>
    </w:p>
    <w:p>
      <w:pPr>
        <w:pStyle w:val="NormalEscriba"/>
        <w:rPr/>
      </w:pPr>
      <w:r>
        <w:rPr/>
        <w:t>Convido, portanto, para fazer parte da cerimônia e compor a Mesa o nosso homenageado, o Senador Eduardo Braga. (</w:t>
      </w:r>
      <w:r>
        <w:rPr>
          <w:i/>
        </w:rPr>
        <w:t>Pausa.</w:t>
      </w:r>
      <w:r>
        <w:rPr/>
        <w:t>)</w:t>
      </w:r>
    </w:p>
    <w:p>
      <w:pPr>
        <w:pStyle w:val="NormalEscriba"/>
        <w:rPr/>
      </w:pPr>
      <w:r>
        <w:rPr/>
        <w:t>Convido também, para orientar a nossa Mesa, e já antecipando a presença, em virtude da audiência pública que estará sendo realizada em seguida, o Ex</w:t>
      </w:r>
      <w:r>
        <w:rPr>
          <w:vertAlign w:val="superscript"/>
        </w:rPr>
        <w:t>mo</w:t>
      </w:r>
      <w:r>
        <w:rPr/>
        <w:t xml:space="preserve"> Sr. Ministro de Estado da Ciência, Tecnologia e Inovação Clelio Campolina. (</w:t>
      </w:r>
      <w:r>
        <w:rPr>
          <w:i/>
        </w:rPr>
        <w:t>Pausa.</w:t>
      </w:r>
      <w:r>
        <w:rPr/>
        <w:t>)</w:t>
      </w:r>
    </w:p>
    <w:p>
      <w:pPr>
        <w:pStyle w:val="NormalEscriba"/>
        <w:rPr/>
      </w:pPr>
      <w:r>
        <w:rPr/>
        <w:t>Cumprido o protocolo, passo agora a palavra para a nossa Mestre de Cerimônias.</w:t>
      </w:r>
    </w:p>
    <w:p>
      <w:pPr>
        <w:pStyle w:val="NormalEscriba"/>
        <w:rPr/>
      </w:pPr>
      <w:r>
        <w:rPr>
          <w:b/>
        </w:rPr>
        <w:t xml:space="preserve">A SRª MESTRE DE CERIMÔNIAS </w:t>
      </w:r>
      <w:r>
        <w:rPr/>
        <w:t>– Senhoras e senhores, Bom dia!</w:t>
      </w:r>
    </w:p>
    <w:p>
      <w:pPr>
        <w:pStyle w:val="NormalEscriba"/>
        <w:rPr/>
      </w:pPr>
      <w:r>
        <w:rPr/>
        <w:t>Tem início a solenidade de aposição do retrato do Ex</w:t>
      </w:r>
      <w:r>
        <w:rPr>
          <w:vertAlign w:val="superscript"/>
        </w:rPr>
        <w:t>mo</w:t>
      </w:r>
      <w:r>
        <w:rPr/>
        <w:t xml:space="preserve"> Sr. Senador Eduardo Braga na Galeria de ex-Presidentes da Comissão de Ciência, Tecnologia, Inovação, Comunicação e Informática do Senado.</w:t>
      </w:r>
    </w:p>
    <w:p>
      <w:pPr>
        <w:pStyle w:val="NormalEscriba"/>
        <w:rPr/>
      </w:pPr>
      <w:r>
        <w:rPr/>
        <w:t>O Sr. Senador Eduardo Braga ocupou a Presidência desta Comissão no biênio 2011/2012, logo em seguida à sua posse no Senado Federal.</w:t>
      </w:r>
    </w:p>
    <w:p>
      <w:pPr>
        <w:pStyle w:val="NormalEscriba"/>
        <w:rPr/>
      </w:pPr>
      <w:r>
        <w:rPr/>
        <w:t>Iniciou sua carreira política aos 21 anos como Vereador de Manaus. Eleito Deputado Estadual em 1986, foi eleito Deputado Federal em 1990, obtendo a maior votação do seu partido. Foi eleito Vice-Prefeito de Manaus, em 1992, e assumiu a Prefeitura Municipal em março de 1994. Com um trabalho inovador, Eduardo Braga realizou obras nas áreas de infraestrutura, saúde, educação e habitação que transformaram a capital amazonense.</w:t>
      </w:r>
    </w:p>
    <w:p>
      <w:pPr>
        <w:pStyle w:val="NormalEscriba"/>
        <w:rPr/>
      </w:pPr>
      <w:r>
        <w:rPr/>
        <w:t>Já na Presidência da CCT, o Senador Eduardo Braga implementou um ritmo de deliberações e importantes debates, contribuindo para que o Senado Federal exercesse o seu papel e atribuições constitucionais perante a sociedade brasileira.</w:t>
      </w:r>
    </w:p>
    <w:p>
      <w:pPr>
        <w:pStyle w:val="NormalEscriba"/>
        <w:rPr/>
      </w:pPr>
      <w:r>
        <w:rPr/>
        <w:t>Durante os dois anos da CCT, sob a Presidência do Senador Eduardo Braga, destaca-se a deliberação sobre mais de 1.100 proposições e também a realização de mais de 90 reuniões pela Comissão, entre deliberativas e audiências públicas.</w:t>
      </w:r>
    </w:p>
    <w:p>
      <w:pPr>
        <w:pStyle w:val="NormalEscriba"/>
        <w:rPr/>
      </w:pPr>
      <w:r>
        <w:rPr/>
        <w:t>Vários assuntos foram discutidos pela Comissão durante esse período, tais como a Lei da TV por Assinatura, o Código Florestal e a Lei das Antenas.</w:t>
      </w:r>
    </w:p>
    <w:p>
      <w:pPr>
        <w:pStyle w:val="NormalEscriba"/>
        <w:rPr/>
      </w:pPr>
      <w:r>
        <w:rPr/>
        <w:t>O Sr. Senador Eduardo Braga acumulou ainda, durante o seu segundo ano à frente da CCT, a Liderança do Governo no Senado Federal, função que ocupa até a data de hoje.</w:t>
      </w:r>
    </w:p>
    <w:p>
      <w:pPr>
        <w:pStyle w:val="NormalEscriba"/>
        <w:rPr/>
      </w:pPr>
      <w:r>
        <w:rPr/>
        <w:t>Ressaltamos a relevância desta cerimônia, passando, então, o Sr. Senador Eduardo Braga a compor a Galeria de ex-Presidentes da Comissão de Ciência, Tecnologia, Inovação, Comunicação e Informática do Senado Federal.</w:t>
      </w:r>
    </w:p>
    <w:p>
      <w:pPr>
        <w:pStyle w:val="NormalEscriba"/>
        <w:rPr/>
      </w:pPr>
      <w:r>
        <w:rPr/>
        <w:t>Ouviremos agora o Ex</w:t>
      </w:r>
      <w:r>
        <w:rPr>
          <w:vertAlign w:val="superscript"/>
        </w:rPr>
        <w:t>mo</w:t>
      </w:r>
      <w:r>
        <w:rPr/>
        <w:t xml:space="preserve"> Sr. Senador Eduardo Braga, nosso homenageado.</w:t>
      </w:r>
    </w:p>
    <w:p>
      <w:pPr>
        <w:pStyle w:val="NormalEscriba"/>
        <w:rPr/>
      </w:pPr>
      <w:r>
        <w:rPr>
          <w:b/>
        </w:rPr>
        <w:t xml:space="preserve">O SR. EDUARDO BRAGA </w:t>
      </w:r>
      <w:r>
        <w:rPr/>
        <w:t>(Bloco Maioria/PMDB - AM) – Meu caro Presidente Zeze Perrella, meu caro Ministro Clelio Campolina Diniz, que ainda há pouco me deu a dupla alegria de me informar que é engenheiro como eu e que teve a oportunidade de trabalhar com meu irmão mais velho, o José Carlos, ao longo da sua carreira acadêmica na Unicamp. Portanto, é óbvio que eu tenho que registrar que ele é meu irmão mais velho. (</w:t>
      </w:r>
      <w:r>
        <w:rPr>
          <w:i/>
        </w:rPr>
        <w:t>Risos.</w:t>
      </w:r>
      <w:r>
        <w:rPr/>
        <w:t>)</w:t>
      </w:r>
    </w:p>
    <w:p>
      <w:pPr>
        <w:pStyle w:val="NormalEscriba"/>
        <w:rPr/>
      </w:pPr>
      <w:r>
        <w:rPr/>
        <w:t>Mas eu quero aqui cumprimentar e saudar o nosso querido Ministro da Ciência e Tecnologia que ainda, entre as suas virtudes, apresentou uma que agradou muito ao Zeze Perrella: é cruzeirense como o Zeze Perrella.</w:t>
      </w:r>
    </w:p>
    <w:p>
      <w:pPr>
        <w:pStyle w:val="NormalEscriba"/>
        <w:rPr/>
      </w:pPr>
      <w:r>
        <w:rPr/>
        <w:t>Srs. Senadores e Srªs Senadoras, minha querida Senadora Ana Amélia, Senador Walter Pinheiro, Senador Valdir Raupp, Presidente do nosso Partido, senhoras e senhores presentes nesta cerimônia, é com imensa satisfação e alegria que recebo as homenagens e passo a integrar a Galeria Oficial de ex-Presidentes desta importante Comissão do Senado Federal.</w:t>
      </w:r>
    </w:p>
    <w:p>
      <w:pPr>
        <w:pStyle w:val="NormalEscriba"/>
        <w:rPr/>
      </w:pPr>
      <w:r>
        <w:rPr/>
        <w:t>Cumpre-me agradecer pelo convite ao Senador José Perrella, meu sucessor na Presidência da CCT, e que vem mantendo a condução da Comissão na mais relevante trajetória de sucesso.</w:t>
      </w:r>
    </w:p>
    <w:p>
      <w:pPr>
        <w:pStyle w:val="NormalEscriba"/>
        <w:rPr/>
      </w:pPr>
      <w:r>
        <w:rPr/>
        <w:t>Cumprimento o nosso Ministro Clelio Campolina, agora à frente do Ministério da Ciência, Tecnologia e Inovação, e que muito nos honra com a sua presença nesta Casa.</w:t>
      </w:r>
    </w:p>
    <w:p>
      <w:pPr>
        <w:pStyle w:val="NormalEscriba"/>
        <w:rPr/>
      </w:pPr>
      <w:r>
        <w:rPr/>
        <w:t>Registro também meus agradecimentos ao Senador Gim Argello que, durante o meu mandato, ocupou, de forma magistral, a função de Vice-Presidente, auxiliando-me na condução dos trabalhos desta Comissão.</w:t>
      </w:r>
    </w:p>
    <w:p>
      <w:pPr>
        <w:pStyle w:val="NormalEscriba"/>
        <w:rPr/>
      </w:pPr>
      <w:r>
        <w:rPr/>
        <w:t>Da mesma forma, estendemos esses agradecimentos aos demais colegas Senadores e Senadoras que compuseram o Plenário da CCT durante o biênio 2011/2012, essenciais e também protagonistas do sucesso do nosso trabalho.</w:t>
      </w:r>
    </w:p>
    <w:p>
      <w:pPr>
        <w:pStyle w:val="NormalEscriba"/>
        <w:rPr/>
      </w:pPr>
      <w:r>
        <w:rPr/>
        <w:t>Chamamos a atenção para a constante audiência dos nossos trabalhos. Além do público que nos acompanha na transmissão das reuniões deliberativas e audiências públicas, temos ainda os assessores, jornalistas e representantes de entidades e associações dos setores que se relacionam com a competência desta Comissão. Eles nos ajudam a divulgá-la e contribuem para o sucesso e resultados da CCT.</w:t>
      </w:r>
    </w:p>
    <w:p>
      <w:pPr>
        <w:pStyle w:val="NormalEscriba"/>
        <w:rPr/>
      </w:pPr>
      <w:r>
        <w:rPr/>
        <w:t>Cheguei a esta Casa Parlamentar em 2011, com a enorme responsabilidade de representar o meu Estado, o Amazonas, e, com mais de 42% dos votos para o Senado da República naquela oportunidade. Fui, então, agraciado pelo Plenário da CCT com o mérito de poder ocupar a Presidência da Comissão pelo biênio 2011/2012. Nesse período, foram grandes os desafios, mas acredito que pude exercer a minha função de trazer para a Comissão de Ciência e Tecnologia resultados que ajudaram a destacar ainda mais a sua importância perante esta Casa Parlamentar.</w:t>
      </w:r>
    </w:p>
    <w:p>
      <w:pPr>
        <w:pStyle w:val="NormalEscriba"/>
        <w:rPr/>
      </w:pPr>
      <w:r>
        <w:rPr/>
        <w:t>Farei um breve apanhado sobre as nossas atividades nesse período, expondo o volume e a relevância das ações realizadas. Durante aquele biênio, temos os seguintes dados: como já dito, 93 reuniões realizadas entre deliberativas e audiências públicas; mais de 1.100 proposições deliberadas, entre requerimentos, projetos de lei da Câmara e do Senado, outorgas e renovações de concessão de radiodifusão.</w:t>
      </w:r>
    </w:p>
    <w:p>
      <w:pPr>
        <w:pStyle w:val="NormalEscriba"/>
        <w:rPr/>
      </w:pPr>
      <w:r>
        <w:rPr/>
        <w:t>Destaco alguns dos assuntos e projetos de maior relevância que foram aqui discutidos: o Projeto de Lei da Câmara nº 116, de 2010, que, promulgado como Lei nº 12.485, de 2011, dispõe sobre a comunicação audiovisual de acesso continuado, conhecida como a Lei da TV por Assinatura. O PLC nº 116 foi apreciado pela CCT durante o nosso primeiro ano à frente da sua Presidência, em caráter terminativo. Foram realizadas importantes audiências públicas para instruir o projeto sob a brilhante relatoria do Senador Walter Pinheiro. Hoje promulgada, a lei representa um grande avanço para o setor de TV por assinatura, e somente após 2011 o mercado registrou um crescimento considerável no número de assinaturas. Hoje são mais de 18 milhões de assinaturas, contra pouco mais de 12, em 2011. Também já são 5.565 Municípios atendidos pelo serviço, e o faturamento do setor pela prestação do serviço e no mercado de publicidade da TV paga também apresenta crescimento relevante.</w:t>
      </w:r>
    </w:p>
    <w:p>
      <w:pPr>
        <w:pStyle w:val="NormalEscriba"/>
        <w:rPr/>
      </w:pPr>
      <w:r>
        <w:rPr/>
        <w:t>São resultados a partir dos avanços regulatórios trazido pela Lei da TV por Assinatura. O aquecimento na produção de obras audiovisuais a partir da instituição de cotas mínimas nacionais é outro importante avanço, pois agora é comum termos, na programação dos canais de TV paga, produções nacionais, o que não era comum antes do referido projeto.</w:t>
      </w:r>
    </w:p>
    <w:p>
      <w:pPr>
        <w:pStyle w:val="NormalEscriba"/>
        <w:rPr/>
      </w:pPr>
      <w:r>
        <w:rPr/>
        <w:t>O Projeto de Lei da Câmara nº 30, de 2011, conhecido como Código Florestal, sancionado em seguida como a Lei Federal nº 12.651, de 2012, é outro exemplo. Realizamos 12 audiências públicas sobre o Código Florestal, algumas conjuntas, outras exclusivas na CCT. Inserimos nesse debate a Ciência como um dos pontos essenciais para encontrar soluções para os problemas ambientais, e essa foi uma das grandes modificações no projeto, que posteriormente se transformou no Código Florestal atualmente em vigor.</w:t>
      </w:r>
    </w:p>
    <w:p>
      <w:pPr>
        <w:pStyle w:val="NormalEscriba"/>
        <w:rPr/>
      </w:pPr>
      <w:r>
        <w:rPr/>
        <w:t>A Lei de Acesso à Informação também foi deliberada pela CCT do Senado e pudemos aqui aperfeiçoá-la. Posso considerar, sem sombra de dúvida, que esse foi um dos mais relevantes avanços em termos de transparência para o nosso País e o papel da CCT foi essencial neste debate.</w:t>
      </w:r>
    </w:p>
    <w:p>
      <w:pPr>
        <w:pStyle w:val="NormalEscriba"/>
        <w:rPr/>
      </w:pPr>
      <w:r>
        <w:rPr/>
        <w:t>Merece também destaque a Lei das Antenas, que é o Projeto do Senado nº 293, de 2012, de autoria do Senador Vital do Rêgo. Tive a honra de relatá-lo no Senado, conjuntamente nas quatro comissões onde tramitou, antes de encaminhá-lo à Câmara dos Deputados. O projeto representa um imenso avanço para regulamentarmos a questão da infraestrutura de telecomunicações do País, um dos gargalos para a expansão do setor e causador de alguns momentos de deficiência na qualidade dos serviços. O projeto encontra-se hoje na Câmara dos Deputados aguardando deliberação.</w:t>
      </w:r>
    </w:p>
    <w:p>
      <w:pPr>
        <w:pStyle w:val="NormalEscriba"/>
        <w:rPr/>
      </w:pPr>
      <w:r>
        <w:rPr/>
        <w:t>Também não podemos esquecer que esta Comissão foi incansável no acompanhamento das questões ligadas ao setor de telecomunicações. Somente nesse campo foram realizadas quinze audiências públicas em dois anos. Chamamos aqui autoridades, representantes do setor privado de entidades de defesa do consumidor, que puderam se manifestar e esclarecer sobre questionamentos da sociedade e dos próprios Parlamentares; banda larga, política de satélite; telefonia móvel; direitos dos consumidores foram alguns dos temas tratados nessas audiências.</w:t>
      </w:r>
    </w:p>
    <w:p>
      <w:pPr>
        <w:pStyle w:val="NormalEscriba"/>
        <w:rPr/>
      </w:pPr>
      <w:r>
        <w:rPr/>
        <w:t xml:space="preserve">Durante a nossa gestão também criamos o Seminário </w:t>
      </w:r>
      <w:r>
        <w:rPr>
          <w:i/>
        </w:rPr>
        <w:t>Caminhos para a Inovação</w:t>
      </w:r>
      <w:r>
        <w:rPr/>
        <w:t>, que vai, este ano, para sua terceira edição. Trata-se de um evento de grande magnitude. Já recebemos renomados cientistas, como os Professores Marcelo Gleiser e Miguel Nicolelis, além de Ministros de Estado, dirigentes públicos dentre outros.</w:t>
      </w:r>
    </w:p>
    <w:p>
      <w:pPr>
        <w:pStyle w:val="NormalEscriba"/>
        <w:rPr/>
      </w:pPr>
      <w:r>
        <w:rPr/>
        <w:t>Esse é um breve apanhado das nossas atividades e, como já disse antes, eu as tenho como contribuição para o engrandecimento da CCT.</w:t>
      </w:r>
    </w:p>
    <w:p>
      <w:pPr>
        <w:pStyle w:val="NormalEscriba"/>
        <w:rPr/>
      </w:pPr>
      <w:r>
        <w:rPr/>
        <w:t>Os desafios continuam sendo imensos, mas sempre é relevante destacarmos que a Comissão atua como um Colegiado e o papel do Presidente será sempre facilitado a partir da atuação do Plenário, o que foi o caso aqui.</w:t>
      </w:r>
    </w:p>
    <w:p>
      <w:pPr>
        <w:pStyle w:val="NormalEscriba"/>
        <w:rPr/>
      </w:pPr>
      <w:r>
        <w:rPr/>
        <w:t>Apesar de não fazer parte hoje da CCT, acompanho os seus trabalhos e vejo que somente vem crescendo e contribuindo para a produção legislativa desta Casa. Enche-nos de orgulho esse reconhecimento, mas, de fato, o temos como resultado de um incansável e incessante trabalho focado e dedicado a esses temas.</w:t>
      </w:r>
    </w:p>
    <w:p>
      <w:pPr>
        <w:pStyle w:val="NormalEscriba"/>
        <w:rPr/>
      </w:pPr>
      <w:r>
        <w:rPr/>
        <w:t>Finalizo as minhas palavras reiterando os agradecimentos ao Senador Zeze Perrella e a todos os meus pares presentes e de uma forma muito especial aos funcionários desta Comissão E, na figura da nossa querida Egler, eu quero agradecer a todos e a todas que nos ajudaram, que contribuíram para o nosso trabalho nesta Comissão, dizendo que sem o apoio e sem a dedicação dos funcionários desta Casa seria absolutamente impossível termos conseguido concluir a nossa etapa aqui na CCT. Muito obrigado.</w:t>
      </w:r>
    </w:p>
    <w:p>
      <w:pPr>
        <w:pStyle w:val="NormalEscriba"/>
        <w:rPr/>
      </w:pPr>
      <w:r>
        <w:rPr/>
        <w:t>Quero agradecer mais uma vez a todos.</w:t>
      </w:r>
    </w:p>
    <w:p>
      <w:pPr>
        <w:pStyle w:val="NormalEscriba"/>
        <w:rPr/>
      </w:pPr>
      <w:r>
        <w:rPr/>
        <w:t>Que Deus possa abençoar a todos os presentes!</w:t>
      </w:r>
    </w:p>
    <w:p>
      <w:pPr>
        <w:pStyle w:val="NormalEscriba"/>
        <w:rPr/>
      </w:pPr>
      <w:r>
        <w:rPr/>
        <w:t>Muito obrigado. (</w:t>
      </w:r>
      <w:r>
        <w:rPr>
          <w:i/>
        </w:rPr>
        <w:t>Palmas.</w:t>
      </w:r>
      <w:r>
        <w:rPr/>
        <w:t>)</w:t>
      </w:r>
    </w:p>
    <w:p>
      <w:pPr>
        <w:pStyle w:val="NormalEscriba"/>
        <w:rPr/>
      </w:pPr>
      <w:r>
        <w:rPr>
          <w:b/>
        </w:rPr>
        <w:t xml:space="preserve">A SRª MESTRE DE CERIMÔNIAS </w:t>
      </w:r>
      <w:r>
        <w:rPr/>
        <w:t>– Convidamos para falar neste momento o Ministro de Estado da Ciência, Tecnologia e Informação, o Ex</w:t>
      </w:r>
      <w:r>
        <w:rPr>
          <w:vertAlign w:val="superscript"/>
        </w:rPr>
        <w:t>mo</w:t>
      </w:r>
      <w:r>
        <w:rPr/>
        <w:t xml:space="preserve"> Sr. Clelio Campolina Diniz.</w:t>
      </w:r>
    </w:p>
    <w:p>
      <w:pPr>
        <w:pStyle w:val="NormalEscriba"/>
        <w:rPr/>
      </w:pPr>
      <w:r>
        <w:rPr>
          <w:b/>
        </w:rPr>
        <w:t xml:space="preserve">O SR. CLELIO CAMPOLINA DINIZ </w:t>
      </w:r>
      <w:r>
        <w:rPr/>
        <w:t>– Bom dia a todos.</w:t>
      </w:r>
    </w:p>
    <w:p>
      <w:pPr>
        <w:pStyle w:val="NormalEscriba"/>
        <w:rPr/>
      </w:pPr>
      <w:r>
        <w:rPr/>
        <w:t>Cumprimento e parabenizo o Senador Eduardo Braga pelo trabalho realizado e desejo-lhe sucesso na sua vida pessoal e política. O Brasil tem muito a ganhar com a contribuição do Senador Eduardo Braga.</w:t>
      </w:r>
    </w:p>
    <w:p>
      <w:pPr>
        <w:pStyle w:val="NormalEscriba"/>
        <w:rPr/>
      </w:pPr>
      <w:r>
        <w:rPr/>
        <w:t>Muito obrigado.</w:t>
      </w:r>
    </w:p>
    <w:p>
      <w:pPr>
        <w:pStyle w:val="NormalEscriba"/>
        <w:rPr/>
      </w:pPr>
      <w:r>
        <w:rPr>
          <w:b/>
        </w:rPr>
        <w:t xml:space="preserve">A SRª MESTRE DE CERIMÔNIAS </w:t>
      </w:r>
      <w:r>
        <w:rPr/>
        <w:t>– Com a palavra agora o Presidente da Comissão de Ciência e Tecnologia, Inovação, Comunicação e Informática do Senado Federal, o Ex</w:t>
      </w:r>
      <w:r>
        <w:rPr>
          <w:vertAlign w:val="superscript"/>
        </w:rPr>
        <w:t>mo</w:t>
      </w:r>
      <w:r>
        <w:rPr/>
        <w:t xml:space="preserve"> Sr. Senador Zeze Perrella.</w:t>
      </w:r>
    </w:p>
    <w:p>
      <w:pPr>
        <w:pStyle w:val="NormalEscriba"/>
        <w:rPr/>
      </w:pPr>
      <w:r>
        <w:rPr>
          <w:b/>
        </w:rPr>
        <w:t xml:space="preserve">O SR. PRESIDENTE </w:t>
      </w:r>
      <w:r>
        <w:rPr/>
        <w:t>(Zeze Perrella. Bloco Apoio Governo/PDT - MG) – É com inestimável satisfação que esta Comissão recebe mais uma vez o nosso colega, o Senador Eduardo Braga, que abrilhantou este plenário a partir da sua atuação como Presidente da CCT no biênio 2011/2012.</w:t>
      </w:r>
    </w:p>
    <w:p>
      <w:pPr>
        <w:pStyle w:val="NormalEscriba"/>
        <w:rPr/>
      </w:pPr>
      <w:r>
        <w:rPr/>
        <w:t>O zelo e a sua maestria na condução dos trabalhos da Comissão nesses dois anos permitiram que a CCT ocupasse ainda mais destacada posição nos trabalhos do Senado Federal. Os números, os dados de sua gestão demonstram isso claramente, o que é reconhecido por todos, sejam os Senadores e Senadoras membros da CCT, sejam também aqueles demais interessados na atuação desta Comissão.</w:t>
      </w:r>
    </w:p>
    <w:p>
      <w:pPr>
        <w:pStyle w:val="NormalEscriba"/>
        <w:rPr/>
      </w:pPr>
      <w:r>
        <w:rPr/>
        <w:t>Esse público, composto por assessores, jornalistas, analistas, empresários é de suma importância para os nossos trabalhos, pois nos ajudam a repercutir os debates e deliberações aqui realizadas.</w:t>
      </w:r>
    </w:p>
    <w:p>
      <w:pPr>
        <w:pStyle w:val="NormalEscriba"/>
        <w:rPr/>
      </w:pPr>
      <w:r>
        <w:rPr/>
        <w:t>Além dos relevantes resultados da gestão do Senador Eduardo Braga frente à CCT, merece destaque também o fortalecimento da parceria com os Ministérios e órgãos ligados às competências da Comissão, tais como, UMCTI e o MiniCom, a Anatel entre outros que também contribuem sobremaneira para com os nossos trabalhos.</w:t>
      </w:r>
    </w:p>
    <w:p>
      <w:pPr>
        <w:pStyle w:val="NormalEscriba"/>
        <w:rPr/>
      </w:pPr>
      <w:r>
        <w:rPr/>
        <w:t>Os trabalhos não param na CCT. Este ano possui um calendário especial em virtude de eventos e das eleições. Por conta disso, já tivemos audiências públicas sobre um dos pontos fortes da CCT, como o Marco Civil da Internet, a licitação da faixa dos 700MHz, entre outros. Citamos ainda os debates que serão realizados ao longo de 2014 sobre o Plano Nacional de Banda Larga, pois, passou a ser uma atribuição regimental desta Comissão, inclusive a análise das políticas públicas. Essa será uma importante contribuição do Senado Federal para definição e aperfeiçoamento das políticas públicas que alavancam o crescimento do Brasil. Também foram deliberadas proposições importantes tal como o já citado Marco Civil da Internet e um grande número de outorgas e renovações de concessões para radiodifusão. São diversos temas de grande relevância aqui tratados, assim como proposições importantes para a consolidação legislativa do Brasil.</w:t>
      </w:r>
    </w:p>
    <w:p>
      <w:pPr>
        <w:pStyle w:val="NormalEscriba"/>
        <w:rPr/>
      </w:pPr>
      <w:r>
        <w:rPr/>
        <w:t>Mantemos esse ritmo com o apoio incansável de nossos colegas Senadores e Senadoras, membros da CCT. Como já defendemos aqui, em outras oportunidades, a CCT é peça importante para o processo de produção legislativa do Senado Federal e deve ser fortalecida e não extinta, e a atuação de Senadores, como nosso Senador Eduardo Braga, confirmam bem isso aí.</w:t>
      </w:r>
    </w:p>
    <w:p>
      <w:pPr>
        <w:pStyle w:val="NormalEscriba"/>
        <w:rPr/>
      </w:pPr>
      <w:r>
        <w:rPr/>
        <w:t>Concederei a palavra agora as Srªs e aos Srs. Senadores que se inscreveram.</w:t>
      </w:r>
    </w:p>
    <w:p>
      <w:pPr>
        <w:pStyle w:val="NormalEscriba"/>
        <w:rPr/>
      </w:pPr>
      <w:r>
        <w:rPr/>
        <w:t>Com a palavra o Senador Valdir Raupp.</w:t>
      </w:r>
    </w:p>
    <w:p>
      <w:pPr>
        <w:pStyle w:val="NormalEscriba"/>
        <w:rPr/>
      </w:pPr>
      <w:r>
        <w:rPr>
          <w:b/>
        </w:rPr>
        <w:t xml:space="preserve">O SR. VALDIR RAUPP </w:t>
      </w:r>
      <w:r>
        <w:rPr/>
        <w:t>(Bloco Maioria/PMDB - RO) – Sr. Presidente; Sr. Ministro, ex-Presidente Eduardo Braga. Só para, mais uma vez, parabenizar o Senador Eduardo que tem sido um político que tem dado conta as missões a ele confiadas, seja na Prefeitura de Manaus, no Governo do Amazonas, aqui no Senado Federal e, com certeza, vai continuar desenvolvendo e desempenhando missões a ele confiada por nosso Partido, pelo Povo do Amazonas e do Brasil. Parabéns, Senador!</w:t>
      </w:r>
    </w:p>
    <w:p>
      <w:pPr>
        <w:pStyle w:val="NormalEscriba"/>
        <w:rPr/>
      </w:pPr>
      <w:r>
        <w:rPr>
          <w:b/>
        </w:rPr>
        <w:t xml:space="preserve">O SR. PRESIDENTE </w:t>
      </w:r>
      <w:r>
        <w:rPr/>
        <w:t>(Zeze Perrella. Bloco Apoio Governo/PDT - MG) – Com a palavra, Senador Walter Pinheiro.</w:t>
      </w:r>
    </w:p>
    <w:p>
      <w:pPr>
        <w:pStyle w:val="NormalEscriba"/>
        <w:rPr/>
      </w:pPr>
      <w:r>
        <w:rPr>
          <w:b/>
        </w:rPr>
        <w:t xml:space="preserve">O SR. WALTER PINHEIRO </w:t>
      </w:r>
      <w:r>
        <w:rPr/>
        <w:t>(Bloco Apoio Governo/PT - BA) – Presidente Zeze Perrella, quero também trazer nossa saudação em meu nome, mas, principalmente, em nome da Bancada a que represento nesta Comissão. Portanto, dizer da satisfação de ter acompanhado aqui e ter trabalhado sob a Presidência de nosso Líder Eduardo Braga. Aliás, figura que, nessa área, já possuía, de certa maneira, não só conhecido, mas também trabalhado desde o período dos bons embates e debates a partir do exercício do mandato, à época, como Governador do Amazonas nos temas ligados a essa área, principalmente, e que têm ainda forte incidência sobre o Estado do Amazonas. Portanto, convivi com ele nesse período, como Deputado Federal, e tive a oportunidade de contribuir, aqui, durante os dois primeiros anos na gestão nesta Comissão, sendo também coincidente nossa chegada ao Senado.</w:t>
      </w:r>
    </w:p>
    <w:p>
      <w:pPr>
        <w:pStyle w:val="NormalEscriba"/>
        <w:rPr/>
      </w:pPr>
      <w:r>
        <w:rPr/>
        <w:t xml:space="preserve">Senador Zeze Perrella, eu identifico esta Comissões como uma das mais importantes. Obviamente, esta é uma das Comissões mais importantes. Creio que cada um, obviamente, dá o peso à Comissão a partir de suas próprias relações. </w:t>
      </w:r>
    </w:p>
    <w:p>
      <w:pPr>
        <w:pStyle w:val="NormalEscriba"/>
        <w:rPr/>
      </w:pPr>
      <w:r>
        <w:rPr/>
        <w:t>Mas eu sempre chamo a atenção de que este é um tema extremamente transversal, Ministro, porque é decisivo e é um tema que, na realidade, hoje se comporta muito como tema estruturante para o desenvolvimento social, está aí o exemplo da Banda Larga e da própria questão da inclusão do País, para o desenvolvimento econômico, a partir exatamente do que a gente consegue produzir e, principalmente, para esse embate como Nação.</w:t>
      </w:r>
    </w:p>
    <w:p>
      <w:pPr>
        <w:pStyle w:val="NormalEscriba"/>
        <w:rPr/>
      </w:pPr>
      <w:r>
        <w:rPr/>
        <w:t>Sem ciência e tecnologia não podemos, de forma alguma, chegar à vida prática, à aplicação do dia a dia. Eu sempre costumo brincar, Ministro, dizendo que a ciência está aqui, só que alguns pegam lá, aplicam, batizam de tecnologia e terminam dominando.</w:t>
      </w:r>
    </w:p>
    <w:p>
      <w:pPr>
        <w:pStyle w:val="NormalEscriba"/>
        <w:rPr/>
      </w:pPr>
      <w:r>
        <w:rPr/>
        <w:t>Portanto, o Senador Eduardo Braga teve a oportunidade de presidir aqui, nesse período, em minha opinião, uma das mais importantes trincheiras de debates para políticas públicas e desenvolvimento de uma nação. É uma experiência que todos, hoje, já começam a desenhar como uma das passagens mais importantes na vida Parlamentar. Então, o Eduardo teve essa proeza de experimentar aqui o que é importante, a partir, inclusive, dos próprios temas levantados pelo Senador. E aí quero chamar a atenção do enfoque que o Senador deu na questão ambiental, demonstrando que é possível enxergarmos exatamente a presença dessa ciência e tecnologia, de forma incisiva, transversal e determinante em todos os segmentos.</w:t>
      </w:r>
    </w:p>
    <w:p>
      <w:pPr>
        <w:pStyle w:val="NormalEscriba"/>
        <w:rPr/>
      </w:pPr>
      <w:r>
        <w:rPr/>
        <w:t>Portanto, Eduardo, parabéns pela sua passagem! Continuamos aqui, neste lugar, convictos de que, agora, no posto que V. Exª ocupa poderá contribuir muito mais com esta Comissão a partir, inclusive, da importância de V. Exª no exercício da Liderança do Governo nesta Casa.</w:t>
      </w:r>
    </w:p>
    <w:p>
      <w:pPr>
        <w:pStyle w:val="NormalEscriba"/>
        <w:rPr/>
      </w:pPr>
      <w:r>
        <w:rPr>
          <w:b/>
        </w:rPr>
        <w:t xml:space="preserve">O SR. PRESIDENTE </w:t>
      </w:r>
      <w:r>
        <w:rPr/>
        <w:t>(Zeze Perrella. Bloco Apoio Governo/PDT - MG) – Obrigado, Senador Walter.</w:t>
      </w:r>
    </w:p>
    <w:p>
      <w:pPr>
        <w:pStyle w:val="NormalEscriba"/>
        <w:rPr/>
      </w:pPr>
      <w:r>
        <w:rPr/>
        <w:t>Com a palavra, a Senadora Ana Amélia.</w:t>
      </w:r>
    </w:p>
    <w:p>
      <w:pPr>
        <w:pStyle w:val="NormalEscriba"/>
        <w:rPr/>
      </w:pPr>
      <w:r>
        <w:rPr>
          <w:b/>
        </w:rPr>
        <w:t xml:space="preserve">A SRª ANA AMÉLIA </w:t>
      </w:r>
      <w:r>
        <w:rPr/>
        <w:t>(Bloco Maioria/PP - RS) – Obrigada, Presidente, Senador Zeze Perrella, caro Ministro Clelio Campolina, caro homenageado e amigo Eduardo Braga, Líder do Governo no Senado.</w:t>
      </w:r>
    </w:p>
    <w:p>
      <w:pPr>
        <w:pStyle w:val="NormalEscriba"/>
        <w:rPr/>
      </w:pPr>
      <w:r>
        <w:rPr/>
        <w:t>Na condição de Vice-Líder do Partido Progressista estou aqui porque estamos juntos no Bloco liderado pelo seu Partido, trabalhando no Senado Federal.</w:t>
      </w:r>
    </w:p>
    <w:p>
      <w:pPr>
        <w:pStyle w:val="NormalEscriba"/>
        <w:rPr/>
      </w:pPr>
      <w:r>
        <w:rPr/>
        <w:t>Eu queria cumprimentá-lo pela ação legislativa, em particular pelo seu último projeto votado – e não último projeto de sua iniciativa –, de grande relevância para a ciência e tecnologia de nosso País. É um avanço necessário e muito urgente. Todos os países que alcançaram um protagonismo global investiram muito em ciência e inovação tecnológica.</w:t>
      </w:r>
    </w:p>
    <w:p>
      <w:pPr>
        <w:pStyle w:val="NormalEscriba"/>
        <w:rPr/>
      </w:pPr>
      <w:r>
        <w:rPr/>
        <w:t>Então, a sua iniciativa no berço da Zona Franca de Manaus, que o senhor defende com unhas e dentes, no bom sentido, também teve uma atuação marcante na votação do Marco Civil da Internet, que se insere nesse contexto de avanços do País numa área tão estratégica.</w:t>
      </w:r>
    </w:p>
    <w:p>
      <w:pPr>
        <w:pStyle w:val="NormalEscriba"/>
        <w:rPr/>
      </w:pPr>
      <w:r>
        <w:rPr/>
        <w:t>Então, em nome do Partido Progressista, queria cumprimentar a iniciativa do Senador Zeze Perrella por este evento que faz aposição da foto de V. Exª, com toda justiça, num reconhecimento ao seu trabalho dedicado a esta Comissão de Ciência e Tecnologia, mas também ao conjunto da sua obra no Senado Federal.</w:t>
      </w:r>
    </w:p>
    <w:p>
      <w:pPr>
        <w:pStyle w:val="NormalEscriba"/>
        <w:rPr/>
      </w:pPr>
      <w:r>
        <w:rPr/>
        <w:t>Muito obrigada.</w:t>
      </w:r>
    </w:p>
    <w:p>
      <w:pPr>
        <w:pStyle w:val="NormalEscriba"/>
        <w:rPr/>
      </w:pPr>
      <w:r>
        <w:rPr>
          <w:b/>
        </w:rPr>
        <w:t xml:space="preserve">A SRª MESTRE DE CERIMÔNIAS </w:t>
      </w:r>
      <w:r>
        <w:rPr/>
        <w:t>– Neste momento, convidamos as autoridades presentes para descerrar a foto do Ex</w:t>
      </w:r>
      <w:r>
        <w:rPr>
          <w:vertAlign w:val="superscript"/>
        </w:rPr>
        <w:t>mo</w:t>
      </w:r>
      <w:r>
        <w:rPr/>
        <w:t xml:space="preserve"> Sr. Senador Eduardo Braga, que, a partir deste momento, passa a integrar a galeria de ex-Presidentes da Comissão. (</w:t>
      </w:r>
      <w:r>
        <w:rPr>
          <w:i/>
        </w:rPr>
        <w:t>Pausa.</w:t>
      </w:r>
      <w:r>
        <w:rPr/>
        <w:t>)</w:t>
      </w:r>
    </w:p>
    <w:p>
      <w:pPr>
        <w:pStyle w:val="NormalEscriba"/>
        <w:ind w:hanging="0"/>
        <w:jc w:val="center"/>
        <w:rPr>
          <w:i/>
          <w:i/>
        </w:rPr>
      </w:pPr>
      <w:r>
        <w:rPr/>
        <w:t>(</w:t>
      </w:r>
      <w:r>
        <w:rPr>
          <w:i/>
        </w:rPr>
        <w:t>Procede-se à aposição da foto.</w:t>
      </w:r>
      <w:r>
        <w:rPr/>
        <w:t>)</w:t>
      </w:r>
    </w:p>
    <w:p>
      <w:pPr>
        <w:pStyle w:val="NormalEscriba"/>
        <w:rPr/>
      </w:pPr>
      <w:r>
        <w:rPr>
          <w:b/>
        </w:rPr>
        <w:t xml:space="preserve">A SRª MESTRE DE CERIMÔNIAS </w:t>
      </w:r>
      <w:r>
        <w:rPr/>
        <w:t>– Registramos a presença do Secretário Executivo do Ministério da Ciência, Tecnologia e Inovação, Sr. João de Negri, e também do Chefe da Assessoria Parlamentar do Ministério da Ciência, Tecnologia e Inovação, Sr. Acioli Olivo.</w:t>
      </w:r>
    </w:p>
    <w:p>
      <w:pPr>
        <w:pStyle w:val="NormalEscriba"/>
        <w:rPr/>
      </w:pPr>
      <w:r>
        <w:rPr>
          <w:b/>
        </w:rPr>
        <w:t xml:space="preserve">O SR. PRESIDENTE </w:t>
      </w:r>
      <w:r>
        <w:rPr/>
        <w:t>(Zeze Perrella. Bloco Apoio Governo/PDT - MG) – Vamos suspender a reunião por cinco minutos, para os cumprimentos aos nossos homenageados, e, em seguida, daremos sequência aos trabalhos da Comissão com a audiência pública, que contará com o Ministro da Ciência, Tecnologia e Inovação, Clelio Campolina, que tratará do tema “agenda, prioridades e ações do MCTI para 2014”.</w:t>
      </w:r>
    </w:p>
    <w:p>
      <w:pPr>
        <w:pStyle w:val="NormalEscriba"/>
        <w:rPr/>
      </w:pPr>
      <w:r>
        <w:rPr/>
        <w:t>Está suspensa a reunião.</w:t>
      </w:r>
    </w:p>
    <w:p>
      <w:pPr>
        <w:pStyle w:val="NormalEscriba"/>
        <w:rPr/>
      </w:pPr>
      <w:r>
        <w:rPr/>
      </w:r>
    </w:p>
    <w:p>
      <w:pPr>
        <w:pStyle w:val="NormalEscriba"/>
        <w:ind w:hanging="0"/>
        <w:jc w:val="right"/>
        <w:rPr/>
      </w:pPr>
      <w:r>
        <w:rPr/>
        <w:t>(</w:t>
      </w:r>
      <w:r>
        <w:rPr>
          <w:i/>
        </w:rPr>
        <w:t>Suspensa às 9 horas e 49 minutos, a reunião é reaberta às 9 horas e 50 minutos.</w:t>
      </w:r>
      <w:r>
        <w:rPr/>
        <w:t>)</w:t>
      </w:r>
    </w:p>
    <w:p>
      <w:pPr>
        <w:pStyle w:val="NormalEscriba"/>
        <w:ind w:hanging="0"/>
        <w:jc w:val="right"/>
        <w:rPr/>
      </w:pPr>
      <w:r>
        <w:rPr/>
      </w:r>
    </w:p>
    <w:p>
      <w:pPr>
        <w:pStyle w:val="NormalEscriba"/>
        <w:rPr/>
      </w:pPr>
      <w:r>
        <w:rPr>
          <w:b/>
        </w:rPr>
        <w:t xml:space="preserve">O SR. PRESIDENTE </w:t>
      </w:r>
      <w:r>
        <w:rPr/>
        <w:t>(Zeze Perrella. Bloco Apoio Governo/PDT - MG) – Está reaberta a reunião.</w:t>
      </w:r>
    </w:p>
    <w:p>
      <w:pPr>
        <w:pStyle w:val="NormalEscriba"/>
        <w:rPr/>
      </w:pPr>
      <w:r>
        <w:rPr/>
        <w:t>Senhores, retomando os trabalhos da nossa reunião, informamos que esta audiência pública é realizada em atendimento ao Requerimento de nº 2, de autoria dessa Presidência, que se destina a debater sobre o tema “agenda, prioridades e ações do MCTI para 2014”, com o nosso Ministro Clelio Campolina.</w:t>
      </w:r>
    </w:p>
    <w:p>
      <w:pPr>
        <w:pStyle w:val="NormalEscriba"/>
        <w:rPr/>
      </w:pPr>
      <w:r>
        <w:rPr/>
        <w:t>Como o Ministro já se encontra – óbvio – à Mesa, em breves palavras eu gostaria de ressaltar a importância da parceria entre o Ministério e a Comissão de Ciência e Tecnologia do Senado Federal.</w:t>
      </w:r>
    </w:p>
    <w:p>
      <w:pPr>
        <w:pStyle w:val="NormalEscriba"/>
        <w:rPr/>
      </w:pPr>
      <w:r>
        <w:rPr/>
        <w:t>Como falamos anteriormente, essa é uma tônica contínua e necessária, pois cabe ao Parlamento e ao Senado Federal acompanhar as ações do Executivo, e o MCTI sempre é solícito às nossas chamadas para debates e prestações de informações.</w:t>
      </w:r>
    </w:p>
    <w:p>
      <w:pPr>
        <w:pStyle w:val="NormalEscriba"/>
        <w:rPr/>
      </w:pPr>
      <w:r>
        <w:rPr/>
        <w:t>O Ministro Clelio Campolina assumiu, recentemente, a Cadeira e, certamente, cumprirá, com excelência, o seu desafio, inclusive pelo fato de ter a missão de dar segmento e inovar os trabalhos realizados pelos seus antecessores, o Ministro Aloizio Mercadante e Marco Antonio Raupp.</w:t>
      </w:r>
    </w:p>
    <w:p>
      <w:pPr>
        <w:pStyle w:val="NormalEscriba"/>
        <w:rPr/>
      </w:pPr>
      <w:r>
        <w:rPr/>
        <w:t>Na parte da CCT, estaremos sempre abertos e disponíveis para quaisquer debates, e a sua vinda, Sr. Ministro, apresentando informações logo no começo da sua gestão, é de suma importância, pois precisamos sempre saber quais são as metas e agendas da Pasta, e ninguém melhor do que V. Exª para nos esclarecer sobre isso.</w:t>
      </w:r>
    </w:p>
    <w:p>
      <w:pPr>
        <w:pStyle w:val="NormalEscriba"/>
        <w:rPr/>
      </w:pPr>
      <w:r>
        <w:rPr/>
        <w:t xml:space="preserve">Como último ponto, antes de lhe passar a palavra, ressalto, ainda, que a parceria entre MCTI e a CCT elevou-se ao nível de cooperação. No ano passado, recebemos grande apoio para a realização do seminário "Caminhos para a Inovação", que acontece anualmente, no mês de outubro, concomitantemente com a Semana Nacional de Ciência e Tecnologia, promovida por este Ministério. E, aproveitamos para informar que já iniciamos o planejamento para a edição de 2014. </w:t>
      </w:r>
    </w:p>
    <w:p>
      <w:pPr>
        <w:pStyle w:val="NormalEscriba"/>
        <w:rPr/>
      </w:pPr>
      <w:r>
        <w:rPr/>
        <w:t>A relação entre o MCTI e a CCT não se limita às palavras ou às relações institucionais, mas se consolida por ações conjuntas e contributivas para o País.</w:t>
      </w:r>
    </w:p>
    <w:p>
      <w:pPr>
        <w:pStyle w:val="NormalEscriba"/>
        <w:rPr/>
      </w:pPr>
      <w:r>
        <w:rPr/>
        <w:t>Agradecendo desde já, passo a palavra para V. Exª o Ministro, para a sua exposição.</w:t>
      </w:r>
    </w:p>
    <w:p>
      <w:pPr>
        <w:pStyle w:val="NormalEscriba"/>
        <w:rPr/>
      </w:pPr>
      <w:r>
        <w:rPr>
          <w:b/>
        </w:rPr>
        <w:t xml:space="preserve">O SR. CLELIO CAMPOLINA DINIZ </w:t>
      </w:r>
      <w:r>
        <w:rPr/>
        <w:t>– Gostaria, inicialmente, de cumprimentar o Senador Zeze Perrella, Presidente da Comissão de Ciência e Tecnologia, cumprimentar os demais Senadores presentes, cumprimentar o meu Secretário Executivo João de Negri, e demais membros da equipe do Ministério, senhoras e senhores.</w:t>
      </w:r>
    </w:p>
    <w:p>
      <w:pPr>
        <w:pStyle w:val="NormalEscriba"/>
        <w:rPr/>
      </w:pPr>
      <w:r>
        <w:rPr/>
        <w:t>Eu gostaria de agradecer essa oportunidade, pois acho que é fundamental uma forte articulação entre os órgãos executivos, no caso o Ministério da Ciência e Tecnologia, e o Parlamento brasileiro, aqui na Casa central, que é o Senado Federal. De maneira que eu acho que é extremamente importante, e espero voltar em outras ocasiões, porque precisamos do apoio do Parlamento para implementar as políticas públicas de interesse nacional.</w:t>
      </w:r>
    </w:p>
    <w:p>
      <w:pPr>
        <w:pStyle w:val="NormalEscriba"/>
        <w:rPr/>
      </w:pPr>
      <w:r>
        <w:rPr/>
        <w:t>Eu vou fazer uma exposição não longa, eu venho de uma tradição de professor, há mais de 40 anos, e eu costumo dizer que eu falo cinco, falo dez, falo uma hora ou falo duas, de acordo com o interesse da plateia. Eu não vou me alongar – eu mesmo posso passa; é aqui, não é? –, e estarei à disposição para todos os esclarecimentos que se julgarem necessários.</w:t>
      </w:r>
    </w:p>
    <w:p>
      <w:pPr>
        <w:pStyle w:val="NormalEscriba"/>
        <w:rPr/>
      </w:pPr>
      <w:r>
        <w:rPr/>
        <w:t>Então, são programas e atividades em andamento, no Ministério da Ciência e Tecnologia, e o lançamento das plataformas científicas e tecnológicas. Esses dois blocos compõem a minha apresentação.</w:t>
      </w:r>
    </w:p>
    <w:p>
      <w:pPr>
        <w:pStyle w:val="NormalEscriba"/>
        <w:rPr/>
      </w:pPr>
      <w:r>
        <w:rPr/>
        <w:t>Eu gostaria de dizer que, no meu entendimento – eu acho que isso é dominante no hoje –, educação, ciência e tecnologia são as bases para um processo inovativo por que são estruturantes para o desenvolvimento nacional, de maneira que possa combinar crescimento econômico com justiça social e sustentabilidade ambiental. Eu acho que isso é uma tríade que tem que compor qualquer política pública: crescimento econômico, justiça social e sustentabilidade ambiental. É, também, uma forma de reduzir a nossa defasagem em relação ao mundo mais desenvolvido. Portanto, sem ciência e sem tecnologia, nós não vamos reduzir essa defasagem. É, também, o caminho para o aumento da nossa produtividade e da nossa capacidade de competição e de inserção no mercado global – eu vou falar sobre isso. E é, também, o caminho para a redução das desigualdades regionais deste País, com a dimensão territorial que possui e com o nível de desigualdade regional e social.</w:t>
      </w:r>
    </w:p>
    <w:p>
      <w:pPr>
        <w:pStyle w:val="NormalEscriba"/>
        <w:rPr/>
      </w:pPr>
      <w:r>
        <w:rPr/>
        <w:t>Então, essas, digamos, são as linhas gerais do meu entendimento. Eu estou convencido de que, sem educação, sem ciência, sem tecnologia e sem inovação, nós não podemos construir um projeto de nação que combine essas características ou esses objetivos.</w:t>
      </w:r>
    </w:p>
    <w:p>
      <w:pPr>
        <w:pStyle w:val="NormalEscriba"/>
        <w:rPr/>
      </w:pPr>
      <w:r>
        <w:rPr/>
        <w:t>Eu acrescentei a palavra "educação", embora não seja do meu Ministério, eu acredito que elas não podem ser separadas. Sem educação básica, não tem como ter educação superior, não tem como ter pesquisa e, portanto, não tem como ter avanço científico e tecnológico.</w:t>
      </w:r>
    </w:p>
    <w:p>
      <w:pPr>
        <w:pStyle w:val="NormalEscriba"/>
        <w:rPr/>
      </w:pPr>
      <w:r>
        <w:rPr/>
        <w:t xml:space="preserve">A minha primeira reflexão – pode parecer uma tabela difícil – é a nossa situação no marco global. Eu gostaria de falar mais longamente sobre esse assunto. Não vou falar. Está saindo nos próximos números da </w:t>
      </w:r>
      <w:r>
        <w:rPr>
          <w:i/>
        </w:rPr>
        <w:t>Revista de Economia Política</w:t>
      </w:r>
      <w:r>
        <w:rPr/>
        <w:t xml:space="preserve"> um artigo que eu escrevi, que chama "Crise global, mudanças geopolíticas e inserção do Brasil". E aqui apenas eu tenho um retrato para nós nos situarmos, afinal de contas… Onde tem a luz vermelha aqui? (</w:t>
      </w:r>
      <w:r>
        <w:rPr>
          <w:i/>
        </w:rPr>
        <w:t>Pausa.</w:t>
      </w:r>
      <w:r>
        <w:rPr/>
        <w:t>)</w:t>
      </w:r>
    </w:p>
    <w:p>
      <w:pPr>
        <w:pStyle w:val="NormalEscriba"/>
        <w:rPr/>
      </w:pPr>
      <w:r>
        <w:rPr/>
        <w:t>Olha, apenas rapidamente, qual é a nossa posição na ordem global? Aqui, eu tenho uma tabela em que nós temos a distribuição da área geográfica por principais países e regiões. Você situa o Brasil. Nós temos 6,8% da área geográfica do mundo.</w:t>
      </w:r>
    </w:p>
    <w:p>
      <w:pPr>
        <w:pStyle w:val="NormalEscriba"/>
        <w:rPr/>
      </w:pPr>
      <w:r>
        <w:rPr/>
        <w:t>Aqui, uma tabela com a população em 2012. Nós temos 2,8% da população. Aqui, uma tabela do PIB mundial. Nós tínhamos 0,8%, agora nós temos 1,1% do PIB. E aqui é nosso peso nas exportações. Tínhamos 0,9%, temos 1%.</w:t>
      </w:r>
    </w:p>
    <w:p>
      <w:pPr>
        <w:pStyle w:val="NormalEscriba"/>
        <w:rPr/>
      </w:pPr>
      <w:r>
        <w:rPr/>
        <w:t>Apenas para comparar com a situação da China, que é expansão recente. A China tem 7% da área, 19% da população. Tinha 1,6% do PIB – está difícil de ler – e agora tem… Não, tinha 3,9%, passou para 8,9%, e, de forma semelhante, nas exportações.</w:t>
      </w:r>
    </w:p>
    <w:p>
      <w:pPr>
        <w:pStyle w:val="NormalEscriba"/>
        <w:rPr/>
      </w:pPr>
      <w:r>
        <w:rPr/>
        <w:t>Então é importante analisar a ordem global, a posição relativa da África, a posição da região mais desenvolvida do mundo, que é Europa e Estados Unidos, para saber como é que nós podemos nos inserir na ordem global em franca mudança, está certo?</w:t>
      </w:r>
    </w:p>
    <w:p>
      <w:pPr>
        <w:pStyle w:val="NormalEscriba"/>
        <w:rPr/>
      </w:pPr>
      <w:r>
        <w:rPr/>
        <w:t>Então, isso é extremamente importante, o nosso peso relativo. Somos ainda um país com um peso pequeno, mas com toda uma possibilidade de ascensão em função dessas mudanças.</w:t>
      </w:r>
    </w:p>
    <w:p>
      <w:pPr>
        <w:pStyle w:val="NormalEscriba"/>
        <w:rPr/>
      </w:pPr>
      <w:r>
        <w:rPr/>
        <w:t>Aqui, apenas para dar um indicador, a participação relativa dos integrantes do G20 no PIB mundial. Vocês observem a queda relativa das economias centrais. Aqui, dos Estados Unidos e da Europa, do Japão, e a ascensão de um conjunto de outros países. Aqui está a China, aqui está o Brasil, está certo? Nós estamos aumentando o peso relativo.</w:t>
      </w:r>
    </w:p>
    <w:p>
      <w:pPr>
        <w:pStyle w:val="NormalEscriba"/>
        <w:rPr/>
      </w:pPr>
      <w:r>
        <w:rPr/>
        <w:t>O que eu quero dizer com essa tabela e com esse gráfico é que nós estamos diante de uma profunda mudança na geografia econômica do mundo e, consequentemente, na geopolítica. Nós tínhamos G6 como a governança global, passou para G7 e depois para G8. De G8, nós estamos agora no G20. Somos países ainda de pequeno peso na economia mundial, seja nos produtos, seja nas exportações, mas a constituição do G20 é um indicador de que a ordem global não pode mais ser governada por um conjunto de países muito limitados, que era a Europa, quatro ou cinco países da Europa, Estados Unidos, Japão, Canadá e Rússia.</w:t>
      </w:r>
    </w:p>
    <w:p>
      <w:pPr>
        <w:pStyle w:val="NormalEscriba"/>
        <w:rPr/>
      </w:pPr>
      <w:r>
        <w:rPr/>
        <w:t>Hoje, a ordem global passa por uma concertação de um conjunto de países, mostrando as dificuldades que existem na governança mundial em mutação, e a possibilidade que países como o Brasil terão diante dessa reconfiguração da ordem global.</w:t>
      </w:r>
    </w:p>
    <w:p>
      <w:pPr>
        <w:pStyle w:val="NormalEscriba"/>
        <w:rPr/>
      </w:pPr>
      <w:r>
        <w:rPr/>
        <w:t>Nós só vamos conseguir ter uma posição de destaque se fortalecermos a nossa economia do ponto de vista também com justiça social, educação, ciência, tecnologia e inovação. Esses são os elementos centrais. Então essa é a razão pela qual eu trouxe essa tabela e esse gráfico, apenas para advertir sobre essa importância.</w:t>
      </w:r>
    </w:p>
    <w:p>
      <w:pPr>
        <w:pStyle w:val="NormalEscriba"/>
        <w:rPr/>
      </w:pPr>
      <w:r>
        <w:rPr/>
        <w:t>Aqui, nós temos uma posição relativa, no ano 2000 e no ano de 2010, do peso dos países na produção industrial no mundo. Em 2000, tínhamos os Estados Unidos com 26% da produção industrial; em 2010, temos a China com 18% da produção industrial do mundo, e os Estados Unidos caíram para 18,2%. Então, digamos, essa é a mudança mais significativa. Ninguém sabe o que vai ser a perspectiva chinesa em uma transformação extraordinária.</w:t>
      </w:r>
    </w:p>
    <w:p>
      <w:pPr>
        <w:pStyle w:val="NormalEscriba"/>
        <w:rPr/>
      </w:pPr>
      <w:r>
        <w:rPr/>
        <w:t>Já fui à China várias vezes, em função de trabalho, inclusive fizemos um convênio com uma universidade chinesa, e o fenômeno chinês realmente desequilibra a ordem global. Ninguém sabe o que vai acontecer, mas temos que advertir sobre isso.</w:t>
      </w:r>
    </w:p>
    <w:p>
      <w:pPr>
        <w:pStyle w:val="NormalEscriba"/>
        <w:rPr/>
      </w:pPr>
      <w:r>
        <w:rPr/>
        <w:t>A posição do Brasil. Nós estávamos na 12ª posição da produção industrial e, agora, estamos na 6ª. Então, a posição relativa do Brasil está melhorando. Pode-se dizer que ainda estamos na 6ª posição, mas já é um destaque. Embora com apenas 2,8% da produção industrial do mundo, já temos um significado. E não há como expandir produção industrial com capacidade de competição se não houver muita ciência e muita tecnologia por trás.</w:t>
      </w:r>
    </w:p>
    <w:p>
      <w:pPr>
        <w:pStyle w:val="NormalEscriba"/>
        <w:rPr/>
      </w:pPr>
      <w:r>
        <w:rPr/>
        <w:t xml:space="preserve">Então, são apenas alguns indicadores. E, aqui, há uma indicação da nossa posição, também no cenário global, em função de dois indicadores empregados em ciência e tecnologia e gasto em ciência e tecnologia. Aqui, à esquerda, temos os pesquisadores por milhão de empregados, e vejam a posição do Brasil, estamos aqui embaixo. A posição da China, que tem uma população grande, mas tem um grande número. E vejam a posição relativa dos outros países. Aqui está a Finlândia, aqui estão os Estados Unidos, etc. A distância que nos separa. </w:t>
      </w:r>
    </w:p>
    <w:p>
      <w:pPr>
        <w:pStyle w:val="NormalEscriba"/>
        <w:rPr/>
      </w:pPr>
      <w:r>
        <w:rPr/>
        <w:t>E, aqui, nesta diagonal, está o gasto em relação ao PIB. Nós ainda estamos na faixa de 1,6% do PIB com o gasto em ciência e tecnologia, e há países que estão com mais de 4%. Então esse também é mais um indicador da nossa posição relativa.</w:t>
      </w:r>
    </w:p>
    <w:p>
      <w:pPr>
        <w:pStyle w:val="NormalEscriba"/>
        <w:rPr/>
      </w:pPr>
      <w:r>
        <w:rPr/>
        <w:t>Por fim, para terminar nossa reflexão sobre a ordem global, a posição relativa do Brasil em relação ao bloco da América Latina, ou mais especificamente, a América do Sul e América Central, porque o México está inserido no acordo de comércio com a América do Norte. Observem o seguinte: a América do Norte tem 48% do comércio internacional feito entre os três países que a compõem. A Europa tem – eu não consigo ler, a projeção está muito ruim – 69% do comércio internacional. Então, na Europa, 69% do comércio internacional são feitos entre os países da Europa. E, no caso da Ásia – quanto está escrito aí? –, 53% do comércio internacional da Ásia são feitos entre os países asiáticos.</w:t>
      </w:r>
    </w:p>
    <w:p>
      <w:pPr>
        <w:pStyle w:val="NormalEscriba"/>
        <w:rPr/>
      </w:pPr>
      <w:r>
        <w:rPr/>
        <w:t xml:space="preserve">Vejam a situação da América Central e da América do Sul: apenas 25%. Ou seja, nós não temos integração comercial regional. Os blocos econômicos que foram constituídos estão se fortalecendo com o comércio inter-regional e, portanto, esse é um desafio para o Brasil. Nós somos um </w:t>
      </w:r>
      <w:r>
        <w:rPr>
          <w:i/>
        </w:rPr>
        <w:t>global trader</w:t>
      </w:r>
      <w:r>
        <w:rPr/>
        <w:t>, mas temos, digamos, uma relação comercial, na nossa vizinhança, relativamente pequena. E é um desafio, também, se estamos pensando em integração na América do Sul ou na América Latina, mas, principalmente, a América do Sul, porque a América Latina é muito mais um conceito cultural, está a uma distância geográfica. A verdadeira integração territorial se daria com a América do Sul. Então, apenas um indicador da posição do Brasil na ordem global.</w:t>
      </w:r>
    </w:p>
    <w:p>
      <w:pPr>
        <w:pStyle w:val="NormalEscriba"/>
        <w:rPr/>
      </w:pPr>
      <w:r>
        <w:rPr/>
        <w:t>Então, essa – sigamos – é a primeira parte da minha exposição rápida – há muito material produzido sobre isso – de como está se reconfigurando a ordem global, quais as oportunidades que o Brasil teria nessa nova ordem global, a importância e as oportunidades que se abrem para o Brasil na reconfiguração, nas mudanças que estão em curso.</w:t>
      </w:r>
    </w:p>
    <w:p>
      <w:pPr>
        <w:pStyle w:val="NormalEscriba"/>
        <w:rPr/>
      </w:pPr>
      <w:r>
        <w:rPr/>
        <w:t>E uma vez mais: ciência, tecnologia e inovação são fundamentais.</w:t>
      </w:r>
    </w:p>
    <w:p>
      <w:pPr>
        <w:pStyle w:val="NormalEscriba"/>
        <w:rPr/>
      </w:pPr>
      <w:r>
        <w:rPr/>
        <w:t>Aqui, eu tenho agora uma demonstração do que eu estou chamando de "Ondas longas de mudança tecnológica: o 6º Ciclo de Kondratieff". Kondratieff foi um economista russo que publicou, em 1926, um trabalho mostrando que o sistema econômico no mundo moderno se move em grandes ondas. E a tese central, que depois foi desenvolvida, é de que essas ondas são determinadas pelas mudanças tecnológicas.</w:t>
      </w:r>
    </w:p>
    <w:p>
      <w:pPr>
        <w:pStyle w:val="NormalEscriba"/>
        <w:rPr/>
      </w:pPr>
      <w:r>
        <w:rPr/>
        <w:t>E, aqui, apenas para ilustrar, no mundo moderno, nós temos a primeira grande onda, liderada pela Inglaterra: a revolução industrial, a indústria têxtil, final do século XVIII, início do século XIX.</w:t>
      </w:r>
    </w:p>
    <w:p>
      <w:pPr>
        <w:pStyle w:val="NormalEscriba"/>
        <w:rPr/>
      </w:pPr>
      <w:r>
        <w:rPr/>
        <w:t>Nós temos a segunda onda, movida pela ferrovia, pelo aço e pelo carvão. E, aí, é a Inglaterra, é o continente europeu e os Estados Unidos, meados do século XIX até final do século XIX – ferrovia, aço e carvão. Há um autor clássico que é o Joseph Schumpeter, que diz que a ferrovia funcionou como o coração e o sangue do capitalismo do século XIX. Ferrovia precisava de aço; aço precisava de carvão; carvão precisava de ferrovia. Então esse é o grande dinamismo, a grande ênfase da expansão americana do século XIX.</w:t>
      </w:r>
    </w:p>
    <w:p>
      <w:pPr>
        <w:pStyle w:val="NormalEscriba"/>
        <w:rPr/>
      </w:pPr>
      <w:r>
        <w:rPr/>
        <w:t>Os Estados Unidos chegaram a ter 600 mil quilômetros de ferrovias, a metade da extensão ferroviária do mundo. O mundo chegou a ter 1,2 bilhão de quilômetros ferroviários, e a metade estava nos Estados Unidos, que criaram essa grande integração entre atividade siderúrgica, a atividade produtora de energia, que era o carvão, e a ferrovia propriamente dita.</w:t>
      </w:r>
    </w:p>
    <w:p>
      <w:pPr>
        <w:pStyle w:val="NormalEscriba"/>
        <w:rPr/>
      </w:pPr>
      <w:r>
        <w:rPr/>
        <w:t>Em 1872, o Jevons, que é um grande teórico inglês, já dizia que a Inglaterra ia perder a liderança da economia mundial para os Estados Unidos; algo que vai só se consolidar, de forma definitiva, a partir da Primeira ou da Segunda Guerra Mundial, mas que já estava antevisto pelas linhas da transformação tecnológica.</w:t>
      </w:r>
    </w:p>
    <w:p>
      <w:pPr>
        <w:pStyle w:val="NormalEscriba"/>
        <w:rPr/>
      </w:pPr>
      <w:r>
        <w:rPr/>
        <w:t>E a terceira grande mudança, liderada pela eletricidade e pela química, final do século XIX, início do século XX, é quando a Alemanha se insere como a economia poderosa na ordem global. A ascensão alemã vai se dar exatamente por esse salto tecnológico em cima da eletricidade e da química.</w:t>
      </w:r>
    </w:p>
    <w:p>
      <w:pPr>
        <w:pStyle w:val="NormalEscriba"/>
        <w:rPr/>
      </w:pPr>
      <w:r>
        <w:rPr/>
        <w:t>A quarta grande onda é a onda – digamos – do pós-Segunda Guerra Mundial, liderada pelo petróleo, pela indústria automotiva, pela produção em massa, pelo consumo em massa e pela organização fordista de produção, liderada fortemente pelos Estados Unidos – quando os Estados Unidos passam a ter liderança.</w:t>
      </w:r>
    </w:p>
    <w:p>
      <w:pPr>
        <w:pStyle w:val="NormalEscriba"/>
        <w:rPr/>
      </w:pPr>
      <w:r>
        <w:rPr/>
        <w:t>A quinta grande onda é uma onda mais recente: a liderança tecnológica e a tecnologia da informação e das comunicações. Esta é a primeira vez que uma mudança tecnológica tem capacidade de implicações em todos os aspectos da vida econômica, social e política. Até o analfabeto, hoje, está subordinado à lógica das modernas tecnologias da informação e das comunicações. Continua em curso.</w:t>
      </w:r>
    </w:p>
    <w:p>
      <w:pPr>
        <w:pStyle w:val="NormalEscriba"/>
        <w:rPr/>
      </w:pPr>
      <w:r>
        <w:rPr/>
        <w:t>E o meu tema central é este: como é que nós vamos ficar agora no que está sendo desenhado como o sexto grande ciclo de Kondratieff. E, diferente dos anteriores, que foram liderados por um pacote de inovações setoriais, o que se está desenhando é um conjunto de transformações interdisciplinares, em que vai ter continuidade a tecnologia da informação e das comunicações, com a sua capacidade de generalização para todos os demais setores da atividade econômica, a grande expansão das nanotecnologias e seus impactos nas estruturas produtivas, nos novos materiais, toda expansão da biotecnologia, inclusive, também, com ramificações muito diferenciadas – vai do biofármaco à agricultura ou todos os outros aspectos –, todo o avanço da engenharia genética, novas fontes energéticas e tudo mais, em que se está desenhando, pela primeira vez, uma relação interdisciplinar muito forte, que nos obriga, inclusive, quem vem do mundo acadêmico universitário, a saber que temos que combinar áreas de conhecimento até então pouco previsíveis. Se você entra num laboratório de microscopia eletrônica, pode chegar lá e achar um físico, um químico e uma pessoa das belas artes analisando quais são as características moleculares e a composição das tintas que se usavam nas pinturas dos séculos XVI e XVII. Presenciei isto, tá certo? Pode parecer estranho um físico, um químico e um artista trabalhando juntos para identificar características científicas e tecnológicas de fenômenos comuns.</w:t>
      </w:r>
    </w:p>
    <w:p>
      <w:pPr>
        <w:pStyle w:val="NormalEscriba"/>
        <w:rPr/>
      </w:pPr>
      <w:r>
        <w:rPr/>
        <w:t>Então, esta é a janela de oportunidade que está aberta. Como o Brasil vai conseguir se inserir nela ou não, vai ser definitivo para o futuro do País. Portanto, educação, ciência e tecnologia são as bases para os avanços tecnológicos, a tecnologia como base para a inovação, e tudo isso para a criação de uma economia economicamente mais poderosa, mas que possa buscar combinar justiça social e sustentabilidade ambiental. Este, digamos, é o tema central, do ponto de vista de uma interpretação teórica sobre as transformações em curso.</w:t>
      </w:r>
    </w:p>
    <w:p>
      <w:pPr>
        <w:pStyle w:val="NormalEscriba"/>
        <w:rPr/>
      </w:pPr>
      <w:r>
        <w:rPr/>
        <w:t xml:space="preserve">Mais ainda – continuando –: quais as implicações fundamentais do que estamos chamando o 6º Ciclo de Kondratieff, a grande onda longa do desenvolvimento científico e tecnológico? </w:t>
      </w:r>
    </w:p>
    <w:p>
      <w:pPr>
        <w:pStyle w:val="NormalEscriba"/>
        <w:rPr/>
      </w:pPr>
      <w:r>
        <w:rPr/>
        <w:t>Primeiro é que essa interação, mais do que nunca, é uma maior integração entre a dimensão científica e a dimensão tecnológica. Até o século XIX, tecnologia podia se desenvolver de maneira relativamente empírica, hoje em dia, não tem como se desenvolver tecnologia moderna sem ciência. Passamos do mundo visível de alavancas e manivelas para átomos, para bactérias, e tudo isso precisa de ciência, não dá mais para fazer de forma empírica. Então, a relação entre a dimensão científica e a dimensão tecnológica está cada vez mais articulada, uma necessidade presente da questão ambiental. A consciência política sobre o problema ambiental é muito recente no mundo. A primeira conferência mundial sobre meio ambiente foi feita em 1971, na Suécia. Isso é muito novo, é muito recente, mas é definitivo, veio para ficar, tá certo?</w:t>
      </w:r>
    </w:p>
    <w:p>
      <w:pPr>
        <w:pStyle w:val="NormalEscriba"/>
        <w:rPr/>
      </w:pPr>
      <w:r>
        <w:rPr/>
        <w:t>E mais ainda: a dimensão humana. Por que estou chamando de dimensão humana aqui também? Tudo isso tem que estar integrado porque estamos vivendo um momento de grandes incertezas, grandes potencialidades, mas grandes riscos do que estamos chamando de gnosticismo científico tecnológico, nós, não, a literatura mundial está advertindo para o risco de uma crença – usei a palavra gnosticismo, não agnóstico –, gnosticismo é aquele que crê exageradamente na ciência e na tecnologia sem um rebatimento do papel social e político da ciência e tecnologia, ou seja, a ciência pela ciência, a tecnologia pela tecnologia, criando um momento de uma competição exagerada, e uma boa parte da ciência e da tecnologia para a destruição, para a guerra e para a competição.</w:t>
      </w:r>
    </w:p>
    <w:p>
      <w:pPr>
        <w:pStyle w:val="NormalEscriba"/>
        <w:rPr/>
      </w:pPr>
      <w:r>
        <w:rPr/>
        <w:t>Isso não é uma coisa simples, o mundo está em pleno movimento, a corrida científica e tecnológica são mundiais, não dá para dizermos: “Vamos parar o trem e descer aqui”. Nós temos que saber como nos ajustar diante dessa corrida científica e tecnológica que nos abre grandes oportunidades e também grandes desafios. Esta, digamos, é a tarefa que está diante de nós. Como é que vamos conseguir nos conectar na ordem global, na ordem mundial, melhorar nossa posição relativa e, ao mesmo tempo, preservar os nossos objetivos sociais, políticos e de preservação ou de sustentabilidade ambiental? Este, digamos, é um grande desafio.</w:t>
      </w:r>
    </w:p>
    <w:p>
      <w:pPr>
        <w:pStyle w:val="NormalEscriba"/>
        <w:rPr/>
      </w:pPr>
      <w:r>
        <w:rPr/>
        <w:t xml:space="preserve">Feitas essas considerações, vou passar, agora, a falar sobre Brasil, tá certo? Primeiro, é um indicador do nosso dispêndio em ciência e tecnologia como proporção do PIB. Vocês estão vendo aí que está havendo um aumento. </w:t>
      </w:r>
    </w:p>
    <w:p>
      <w:pPr>
        <w:pStyle w:val="NormalEscriba"/>
        <w:rPr/>
      </w:pPr>
      <w:r>
        <w:rPr/>
        <w:t>Dispêndios nacionais em ciência e tecnologia. Nós ainda somos um País que gastamos, aí a última cifra, 1,7% do PIB. Num gráfico anterior que mostrei, há país que gasta 3%, 4%, 5%. O Brasil precisa de se movimentar pelo menos para mover para 2% a 2,5% do gasto em ciência e tecnologia como proporção do PIB. E estamos falando de proporção de um PIB pequeno. Quando você pega o PIB da China, o PIB do Japão, o PIB dos Estados Unidos é um percentual que está incidindo sobre uma base grande. Então, nós não teremos futuro se o País não colocar mais recurso em ciência e tecnologia como base para alavancar o desenvolvimento econômico e social do País. Então, esse é um indicador.</w:t>
      </w:r>
    </w:p>
    <w:p>
      <w:pPr>
        <w:pStyle w:val="NormalEscriba"/>
        <w:rPr/>
      </w:pPr>
      <w:r>
        <w:rPr/>
        <w:t>Esse aqui é o indicador do orçamento do Ministério. O Ministério da Ciência e Tecnologia está dividido em duas parcelas: uma parcela é o Fundo Nacional de Desenvolvimento Científico e Tecnológico, e a outra parcela é o orçamento propriamente dito do Ministério da Ciência e Tecnologia.</w:t>
      </w:r>
    </w:p>
    <w:p>
      <w:pPr>
        <w:pStyle w:val="NormalEscriba"/>
        <w:rPr/>
      </w:pPr>
      <w:r>
        <w:rPr/>
        <w:t>É preciso observar que o Ministério da Ciência e Tecnologia tem 31 instituições ligadas a ele. Eu vou dar apenas alguns exemplos: Instituto de Pesquisa da Amazônia, Instituto de Pesquisas Espaciais, Centro Brasileiro de Física, Instituto de Matemática Pura e Aplicada, Finep, CNPq, etc. Então, estamos falando de uma comunidade do Ministério mais 31 instituições. Algumas delas têm OS também, têm empresas, a Agência Espacial Brasileira. Tudo isso está no Ministério da Ciência e Tecnologia. Então, estamos falando de uma comunidade de 31 instituições, algumas delas criadas muito antes do Ministério. O Ministério é de 1985, muitas dessas instituições foram criadas na década de 50 ou até antes.</w:t>
      </w:r>
    </w:p>
    <w:p>
      <w:pPr>
        <w:pStyle w:val="NormalEscriba"/>
        <w:rPr/>
      </w:pPr>
      <w:r>
        <w:rPr/>
        <w:t>Então, esse é o total de orçamento que está previsto. É importante dizer aqui também que, dentro do gasto do Ministério, além da manutenção de todas essas instituições da política de fomento, há também ações conjuntas. É o caso do programa Ciência sem Fronteira, em que parte do recurso do FNDCT também é usado para financiar. É um programa muito importante também, no meu entendimento. Vou falar sobre ele posteriormente. Então, é isso que compõe o orçamento do Ministério da Ciência e Tecnologia do Brasil.</w:t>
      </w:r>
    </w:p>
    <w:p>
      <w:pPr>
        <w:pStyle w:val="NormalEscriba"/>
        <w:rPr/>
      </w:pPr>
      <w:r>
        <w:rPr/>
        <w:t>Qual é o ciclo vicioso da articulação interativa entre os eixos da Política Nacional de Ciência, Tecnologia e Inovação? Primeiro, nós temos que combinar várias dimensões. A primeira é uma dimensão de infraestrutura de ciência e tecnologia. E aqui eu vou mencionar, além de toda a infraestrutura que já está montada no sistema acadêmico universitário, que pertence a outro Ministério, o Ministério da Educação, e das instituições de pesquisa, essas 31 que estão ligadas o Ministério da Ciência e Tecnologia, há alguns projetos que estão sendo desenhados de altíssima importância para o Brasil. Um deles é o Projeto Sirius, que é a montagem de um grande Laboratório Nacional de Luz Síncrotron na região de Campinas. Já há um laboratório lá, o Laboratório Nacional de Luz Síncrotron (LNLS), mas, para dar um salto, é preciso montar um grande equipamento que é fundamental para o avanço da ciência brasileira. O segundo é o reator de multipropósito, que vai produzir radiofármacos e é fundamental para a saúde brasileira. Nós já temos uma pequena produção que está na Comissão Nacional de Energia Nuclear, que também está no Ministério da Ciência e Tecnologia. Nós temos todo o programa de nanotecnologia, o chamado SisNANO, que já está em execução.</w:t>
      </w:r>
    </w:p>
    <w:p>
      <w:pPr>
        <w:pStyle w:val="NormalEscriba"/>
        <w:rPr/>
      </w:pPr>
      <w:r>
        <w:rPr/>
        <w:t>Está sendo produzido na China, por uma empresa dinamarquesa, um navio de pesquisa em conjunto com a Marinha. Esse navio será entregue em novembro e é decisivo, porque nós temos uma plataforma marítima de 4,5 milhões de quilômetros quadrados, a chamada Amazônia Azul. Além da Amazônia Verde, nós temos a Amazônia Azul. Hoje nós estamos falando no pré-sal como a grande oportunidade produtiva que o mar está nos oferecendo, mas várias outras oportunidades poderão ser apresentadas à medida que avança o conhecimento científico sobre os recursos marítimos.</w:t>
      </w:r>
    </w:p>
    <w:p>
      <w:pPr>
        <w:pStyle w:val="NormalEscriba"/>
        <w:rPr/>
      </w:pPr>
      <w:r>
        <w:rPr/>
        <w:t>Nós temos o Cemaden, que é toda a previsão de riscos, de desastres ambientais, que está sendo instalado na região de São José dos Campos, e toda a política de infraestrutura e, inclusive, de pesquisa. Nós vamos, inclusive, soltar um edital conjuntamente com o Ministério da Educação e o Ministério da Ciência e Tecnologia através da Finep para construir bases de recurso de infraestrutura de pesquisa de uso compartilhado.</w:t>
      </w:r>
    </w:p>
    <w:p>
      <w:pPr>
        <w:pStyle w:val="NormalEscriba"/>
        <w:rPr/>
      </w:pPr>
      <w:r>
        <w:rPr/>
        <w:t xml:space="preserve">Há uma consciência hoje – eu venho de dentro de universidade – em que nós temos muitas infraestruturas de uso privatizado ou de uso muito restrito. Nós temos que criar uma consciência política no Brasil de que a infraestrutura tem que ser usada da melhor maneira possível e, portanto, criar infraestrutura de uso compartilhado, como serão essas infraestruturas que estão previstas. Nós temos aquilo que irriga o sistema acadêmico universitário. </w:t>
      </w:r>
    </w:p>
    <w:p>
      <w:pPr>
        <w:pStyle w:val="NormalEscriba"/>
        <w:rPr/>
      </w:pPr>
      <w:r>
        <w:rPr/>
        <w:t>Pode parecer estranho, mas a China era uma grande exportadora de produtos de base tecnológica muito simplificada; a China hoje é o segundo país do mundo a produzir artigos científicos publicados de maneira indexada no mundo, ou seja, eles estão colocando um grande esforço em ciência, porque, sem ciência, eles não vão dar o salto de constituir, digamos, uma liderança tecnológica e uma liderança produtiva do ponto de vista do setor industrial no mundo.</w:t>
      </w:r>
    </w:p>
    <w:p>
      <w:pPr>
        <w:pStyle w:val="NormalEscriba"/>
        <w:rPr/>
      </w:pPr>
      <w:r>
        <w:rPr/>
        <w:t>Então, temos o Edital Universal, o CNPq acabou de publicar uma nova versão, irriga o sistema acadêmico universitário; temos os Institutos Nacionais de Ciência e Tecnologia que já estão em funcionamento, são 125, vai ser lançada uma nova versão, e alguns desses institutos estão dando resultados produtivos imediatos. Vou dar dois exemplos aqui que conheço, que são da minha universidade, da Universidade Federal de Minas Gerais. Nós hoje temos, um desses INCT produziu a vacina contra a leishmaniose, já está credenciada para o Laboratório Hertape. Nesse momento, estamos providenciando o credenciamento no Mediterrâneo, porque a Europa tem a doença, mas não tem o remédio. Se o Brasil conseguir fazer isso, vamos produzir a vacina para os europeus, que é a vacina contra leishmaniose. Outro exemplo: um projeto de nanotecnologia de um INCT, que hoje está financiado pela Petrobras e pela Camargo Corrêa, para montar a base produtiva de materiais para utilizar em atividades de águas profundas. A Petrobras pegou esse projeto, fez um financiamento, junto com a Camargo Corrêa, de R$52 milhões, exatamente para construir a escala produtiva para atender o interesse da empresa.</w:t>
      </w:r>
    </w:p>
    <w:p>
      <w:pPr>
        <w:pStyle w:val="NormalEscriba"/>
        <w:rPr/>
      </w:pPr>
      <w:r>
        <w:rPr/>
        <w:t>Então, são pontes entre o mundo acadêmico, universitário e a atividade produtiva, o que é decisivo para o Brasil. O mundo todo está fazendo isso. Nós temos que construir essas pontes. Até recentemente, o sistema acadêmico universitário brasileiro era relativamente isolado da atividade produtiva. Durante o período de governo autoritário, as universidades se fecharam. Isso hoje é uma ponte que está sendo construída. Temos vários programas em implementação, que constroem essa ponte.</w:t>
      </w:r>
    </w:p>
    <w:p>
      <w:pPr>
        <w:pStyle w:val="NormalEscriba"/>
        <w:rPr/>
      </w:pPr>
      <w:r>
        <w:rPr/>
        <w:t>O Programa Inova Empresa, nós gostaríamos de ter oportunidade de apresentar o Inova Empresa: um projeto desenvolvido pelo Ministério da Ciência e Tecnologia, junto com o Ministério do Desenvolvimento, operado pelo BNDES e pela Finep. Os resultados vão ser fazer o financiamento, a inovação do sistema empresarial brasileiro. É um projeto novo, começou em 2013, mas todos os indicadores são extremamente positivos para o salto da base produtiva brasileira, do ponto de vista de inovação. Aliás, essa é uma questão que eu gostaria de mencionar aqui. Venho insistindo que o mundo que se modernizou tecnologicamente usou as bases produtivas internacionais como base de pesquisa. Se você analisar a experiência americana do salto tecnológico, você vai verificar a grande presença dos laboratórios europeus dentro dos Estados Unidos, as grandes bases de pesquisa europeia dentro dos Estados Unidos. Se você analisa o caso da Ásia, do Japão e da Coreia, eles fizeram engenharia reversa. Ou seja, depois da Segunda Guerra Mundial, as condições da geopolítica mundial, a presença de uma Rússia socialista, de uma China que acabou de fazer uma revolução, os Estados Unidos jogaram uma bomba atômica no Japão, ato contínuo, abriram o mercado para as empresas japonesas com todas as facilidades, porque um Japão socialista, naquele momento, era um risco para a estabilidade da ordem mundial. Idem com a Coreia. Com a Guerra da Coreia, a Coreia dividida em duas, ato contínuo, o sistema europeu e americano abrem os mercados para as empresas coreanas, e o sucesso está aí: Samsung, LG, etc., nasceram de uma forte integração entre ciência e tecnologia, beneficiada por um mercado mundial.</w:t>
      </w:r>
    </w:p>
    <w:p>
      <w:pPr>
        <w:pStyle w:val="NormalEscriba"/>
        <w:rPr/>
      </w:pPr>
      <w:r>
        <w:rPr/>
        <w:t>Por que estou dizendo isso? Estou dizendo o seguinte: nada contra a presença do capital estrangeiro no Brasil, mas temos que criar as condições para que o capital estrangeiro internalize pesquisa no Brasil. Se você faz uma análise empírica, uma boa parte das empresas estrangeiras não internalizam pesquisa e é fundamental não afugentar o capital estrangeiro, mas criar as condições para que esse capital possa internalizar pesquisa no Brasil. Então, estou falando do Inova Empresa, que é um projeto de grande sucesso, os dados serão mostrados oportunamente, do TI maior, que é toda essa base da nossa informática, e inclusive o Brasil foi agora o cenário da grande conferência da Net Mundial. O Brasil conseguiu colocar na agenda mundial o problema da governança da internet. Resolveu o problema? Não. Isso é um problema político, geopolítico, de uma escala impressionante, mas o Brasil conseguiu colocar na agenda mundial o debate sobre a governança e a democracia do uso desses modernos sistemas de comunicação.</w:t>
      </w:r>
    </w:p>
    <w:p>
      <w:pPr>
        <w:pStyle w:val="NormalEscriba"/>
        <w:rPr/>
      </w:pPr>
      <w:r>
        <w:rPr/>
        <w:t>O edital da Embrapii (Empresa Brasileira de Pesquisa e Inovação Industrial) foi lançado. O edital já está lançado e nós queremos fortalecer a relação entre as instituições de pesquisa e entre o sistema produtivo, para alavancar a modernização, entre outros.</w:t>
      </w:r>
    </w:p>
    <w:p>
      <w:pPr>
        <w:pStyle w:val="NormalEscriba"/>
        <w:rPr/>
      </w:pPr>
      <w:r>
        <w:rPr/>
        <w:t>Nós temos todo o sistema que irriga também o sistema acadêmico universitário, que são as bolsas do CNPq, o Ciência sem Fronteiras, que é um projeto de altíssima importância.</w:t>
      </w:r>
    </w:p>
    <w:p>
      <w:pPr>
        <w:pStyle w:val="NormalEscriba"/>
        <w:rPr/>
      </w:pPr>
      <w:r>
        <w:rPr/>
        <w:t>O Brasil foi uma sociedade muito fechada, uma sociedade monoglota. No mundo todo, hoje, o inglês virou língua franca mundial, queiramos ou não queiramos. Então, as nossas universidades são universidades que ficaram muito fechadas no tempo. Nós temos estruturas curriculares que precisamos modernizar para avançar no mundo. E a melhor coisa que há é um choque, é mandar os nossos estudantes para universidades estrangeiras, porque eles voltam tendo passado por um experimento. E a juventude, como dizia Desmond Tutu, é a maior invenção da humanidade. Nós temos que irrigar essa juventude para ela trazer ideias novas.</w:t>
      </w:r>
    </w:p>
    <w:p>
      <w:pPr>
        <w:pStyle w:val="NormalEscriba"/>
        <w:rPr/>
      </w:pPr>
      <w:r>
        <w:rPr/>
        <w:t>Eu sou professor de uma universidade há mais de 40 anos e, se me mandarem redesenhar os currículos hoje, eu redesenharia talvez com 70% da carga didática. Aluno de universidade tem que aprender a estudar. Quadro-negro é para aluno de curso primário. Então, nós temos que aproveitar e fazer uma remodelagem, uma reestruturação do nosso sistema de pesquisa, do nosso sistema de ensino também.</w:t>
      </w:r>
    </w:p>
    <w:p>
      <w:pPr>
        <w:pStyle w:val="NormalEscriba"/>
        <w:rPr/>
      </w:pPr>
      <w:r>
        <w:rPr/>
        <w:t>Essa é a forma de um círculo virtuoso de articulação entre essas instituições.</w:t>
      </w:r>
    </w:p>
    <w:p>
      <w:pPr>
        <w:pStyle w:val="NormalEscriba"/>
        <w:rPr/>
      </w:pPr>
      <w:r>
        <w:rPr/>
        <w:t>Aqui eu falei sobre o Inova Empresa apenas para dar alguns dados, porque os resultados virão. Em 2013, o primeiro ano do programa, estavam previstos e foram aprovados R$32 bilhões para contratação até dezembro de 2014: R$28 bilhões pelo Governo Federal e R$4 bilhões por parceiros.</w:t>
      </w:r>
    </w:p>
    <w:p>
      <w:pPr>
        <w:pStyle w:val="NormalEscriba"/>
        <w:rPr/>
      </w:pPr>
      <w:r>
        <w:rPr/>
        <w:t>O resultado será em março de 2014. Houve uma demanda de 93 bilhões de projetos de inovação, 64 bilhões em editais conjuntos e 29 nas demais ações. Foram apresentados 2,6 mil projetos e articularam 223 instituições de ciência e tecnologia do Brasil.</w:t>
      </w:r>
    </w:p>
    <w:p>
      <w:pPr>
        <w:pStyle w:val="NormalEscriba"/>
        <w:rPr/>
      </w:pPr>
      <w:r>
        <w:rPr/>
        <w:t>Dos doze editais lançados, cinco deles já têm resultado final divulgado, 16 bilhões já foram contratados pela Finep e pelo BNDES e 23 bilhões estão na fila para contratação pela Finep e pelo BNDES.</w:t>
      </w:r>
    </w:p>
    <w:p>
      <w:pPr>
        <w:pStyle w:val="NormalEscriba"/>
        <w:rPr/>
      </w:pPr>
      <w:r>
        <w:rPr/>
        <w:t>Eu estou seguro – questões de ciência e tecnologia são questões estruturais, não é conjuntura, tem que haver uma defasagem temporal, tem que ter um pouquinho de paciência – de que os resultados estarão aí muito brevemente.</w:t>
      </w:r>
    </w:p>
    <w:p>
      <w:pPr>
        <w:pStyle w:val="NormalEscriba"/>
        <w:rPr/>
      </w:pPr>
      <w:r>
        <w:rPr/>
        <w:t>O outro programa que eu mencionei é o Ciência sem Fronteiras.</w:t>
      </w:r>
    </w:p>
    <w:p>
      <w:pPr>
        <w:pStyle w:val="NormalEscriba"/>
        <w:rPr/>
      </w:pPr>
      <w:r>
        <w:rPr/>
        <w:t>A meta é mandar 101 mil alunos para o exterior, e já foram enviados até agora 62 mil. Esse programa está distribuído pelas várias modalidades de bolsas: bolsas sanduíches, doutorado pleno, pós-doutorado, graduação sanduíche. Um aluno passa seis meses ou um ano numa universidade estrangeira, e cada universidade vai ter que fazer uma adaptação do aproveitamento dos créditos desse estudante. Então, isso tem um efeito impressionante para o Brasil.</w:t>
      </w:r>
    </w:p>
    <w:p>
      <w:pPr>
        <w:pStyle w:val="NormalEscriba"/>
        <w:rPr/>
      </w:pPr>
      <w:r>
        <w:rPr/>
        <w:t>Um outro ponto é o marco institucional do Código Nacional de Ciência, Tecnologia e Inovação.</w:t>
      </w:r>
    </w:p>
    <w:p>
      <w:pPr>
        <w:pStyle w:val="NormalEscriba"/>
        <w:rPr/>
      </w:pPr>
      <w:r>
        <w:rPr/>
        <w:t>Está aqui no Senado o Projeto de Lei nº 619/2011, de autoria do Senador Eduardo Braga, cujo Relator é o Senador Walter Pinheiro. Está também na Câmara dos Deputados o Projeto de Lei nº 2.177, que já foi discutido e está em condições de ser votado. Esses dois projetos de lei tratam da mesma matéria.</w:t>
      </w:r>
    </w:p>
    <w:p>
      <w:pPr>
        <w:pStyle w:val="NormalEscriba"/>
        <w:rPr/>
      </w:pPr>
      <w:r>
        <w:rPr/>
        <w:t>Eu estava conversando com o Senador Walter Pinheiro, que me explicou que o ideal é que fosse – não há muita controvérsia política sobre o projeto – aprovado no Senado e fosse encaminhado para a Câmara dos Deputados, porque a Câmara, então, já absorveria as sugestões do Senado. E a PEC nº 290, que cria as condições constitucionais para toda essa mudança. Isso consolida as normas legais e o arcabouço jurídico institucional para o desenvolvimento científico e tecnológico no Brasil.</w:t>
      </w:r>
    </w:p>
    <w:p>
      <w:pPr>
        <w:pStyle w:val="NormalEscriba"/>
        <w:rPr/>
      </w:pPr>
      <w:r>
        <w:rPr/>
        <w:t>Nós temos impedimentos formais e legais que são uma loucura! Eu passei meses com a minha Assessoria Jurídica para que eu tivesse autorização para assinar o convênio com a Petrobras para aquele projeto de nanotubos de carbono, porque há todo o problema de propriedade intelectual que está envolvido nisso, e nós não podemos fazer as coisas de maneira irregular.</w:t>
      </w:r>
    </w:p>
    <w:p>
      <w:pPr>
        <w:pStyle w:val="NormalEscriba"/>
        <w:rPr/>
      </w:pPr>
      <w:r>
        <w:rPr/>
        <w:t>De maneira que essa legislação é decisiva para destravar a ponte entre o mundo científico e acadêmico, o sistema governamental, as instituições de fomento e as empresas brasileiras. Se nós não fizermos essa articulação, nós não vamos conseguir dar um salto entre ciência e inovação no Brasil.</w:t>
      </w:r>
    </w:p>
    <w:p>
      <w:pPr>
        <w:pStyle w:val="NormalEscriba"/>
        <w:rPr/>
      </w:pPr>
      <w:r>
        <w:rPr/>
        <w:t xml:space="preserve">Então, isso é decisivo, está aqui no Senado, eu já conversei com o Senador Walter Pinheiro, e eu acho que, para nós, Senador, isso é decisivo. Eu estou vendo a coisa dos três lados, e eu costumo dizer que eu sou dialético na análise e cartesiano na ação – o meu lado de economista político e o meu lado de engenheiro. Isso vem de uma experiência de dentro das universidades sobre a dificuldade que há hoje de se destravar uma ponte e uma transferência de conhecimento científico e tecnológico, porque isso é considerado propriedade pública… Gostaria de cumprimentar o Senador Cristovam Buarque. </w:t>
      </w:r>
    </w:p>
    <w:p>
      <w:pPr>
        <w:pStyle w:val="NormalEscriba"/>
        <w:rPr/>
      </w:pPr>
      <w:r>
        <w:rPr/>
        <w:t>Então, isso é decisivo para nós.</w:t>
      </w:r>
    </w:p>
    <w:p>
      <w:pPr>
        <w:pStyle w:val="NormalEscriba"/>
        <w:rPr/>
      </w:pPr>
      <w:r>
        <w:rPr/>
        <w:t>Por fim, quais os programas em andamento e o que nós estamos propondo com o Ministério?</w:t>
      </w:r>
    </w:p>
    <w:p>
      <w:pPr>
        <w:pStyle w:val="NormalEscriba"/>
        <w:rPr/>
      </w:pPr>
      <w:r>
        <w:rPr/>
        <w:t>Os programas em andamento são os seguintes: primeiro, além do funcionamento dessas trinta e tantas instituições ligadas ao Ministério de Ciência e Tecnologia, entre elas as duas grandes agências do Ministério, que são o CNPq e a Finep (Financiadora de Estudos e Projetos), e as outras instituições, cada uma no seu campo específico, nós já publicamos… Primeira coisa: nós temos que irrigar o sistema, se não, perde-se vitalidade. Então, está em andamento o edital universal, do ano passado, que coloca dinheiro para o mundo científico, e nós já lançamos, no dia 30 de abril, a nova versão do edital, de R$200 milhões. Isso terá efeito apenas no orçamento de 2015. O edital foi lançado agora, esse edital tem que ser julgado, aprovados os projetos, e, portanto, as contratações vão ser feitas no final do ano de 2014 ou no início do ano de 2015. Portanto, terá um efeito orçamentário a partir do ano que vem.</w:t>
      </w:r>
    </w:p>
    <w:p>
      <w:pPr>
        <w:pStyle w:val="NormalEscriba"/>
        <w:rPr/>
      </w:pPr>
      <w:r>
        <w:rPr/>
        <w:t>Segundo, nós temos os INCTs (Institutos Nacionais de Ciência e Tecnologia). São 125 INCTs no Brasil. Está sendo feita uma avaliação cuidadosa de cada um dos resultados. Eu dei aqui dois exemplos que eu tinha em mente neste momento: o da vacina e o do nanotubo de carbono. Há vários outros aí com resultados extraordinários. Nós estamos preparando uma nova versão dos INCTs, que pega aquilo de mais avançado que há na comunidade científica e tenta construir as condições de ponte operacional entre ciência, técnica, tecnologia e inovação. Eu costumo fazer a distinção entre ciência como um conhecimento abstrato, a operacionalização da ciência como técnica, a viabilidade econômica e social do uso dessa técnica que é a tecnologia como base para o processo inovativo. Então, a nova versão dos INCTs é decisiva para nós estimularmos, cada vez mais, a comunidade científica brasileira, e fazer a ponte dela com o sistema produtivo.</w:t>
      </w:r>
    </w:p>
    <w:p>
      <w:pPr>
        <w:pStyle w:val="NormalEscriba"/>
        <w:rPr/>
      </w:pPr>
      <w:r>
        <w:rPr/>
        <w:t>O terceiro projeto em andamento é a infraestrutura compartilhada. Até então, a Finep publicava o edital, que se chamava Proinfra (Programa de Infraestrutura da Finep). A grande dificuldade é que a tabela de financiamento da Finep era de R$1.200 ou R$1.400 por metro quadrado, e certas infraestruturas de pesquisa não podem ser construídas com esse recursos. Então, havia uma grande dificuldade de implementação das obras.</w:t>
      </w:r>
    </w:p>
    <w:p>
      <w:pPr>
        <w:pStyle w:val="NormalEscriba"/>
        <w:rPr/>
      </w:pPr>
      <w:r>
        <w:rPr/>
        <w:t>Nós fizemos um entendimento com o Ministério da Educação, com o Ministro Paim, para fazermos um edital conjunto, mudando a natureza do edital: em vez de construir pequenas infraestruturas de uso individualizado, construir infraestrutura de pesquisa mais robusta, mas com a intenção de ser de uso compartilhado. As experiências do mundo demonstram isso, e várias experiências brasileiras já também demonstram a importância. Você não fica com a infraestrutura ociosa. Você compartilha essa infraestrutura. Isso é algo que não é simples. Tem que construir cultura institucional, comportamento dos pesquisadores e ser capaz de compartilhar a infraestrutura. Mas nós temos que continuar insistindo nisso, está certo?</w:t>
      </w:r>
    </w:p>
    <w:p>
      <w:pPr>
        <w:pStyle w:val="NormalEscriba"/>
        <w:rPr/>
      </w:pPr>
      <w:r>
        <w:rPr/>
        <w:t>Também está em andamento toda a discussão dos grandes equipamentos de pesquisa, como o reator multipropósito, que seria instalado em Iperó – ele é decisivo para a produção de radiofármacos e para a pesquisa brasileira – e do grande laboratório Sirius, que seria instalado em Campinas, junto com o complexo do CNPEM. Esses dois projetos são da ordem de R$800 milhões cada um. Nossa proposta à Ministra do Planejamento é que eles sejam incluídos no PAC para garantir, e eles são decisivos. Se nós não tivermos esse equipamento, nós não vamos dar um salto com a ciência brasileira.</w:t>
      </w:r>
    </w:p>
    <w:p>
      <w:pPr>
        <w:pStyle w:val="NormalEscriba"/>
        <w:rPr/>
      </w:pPr>
      <w:r>
        <w:rPr/>
        <w:t>Por fim, o que nós estamos preparando, e eu queria submeter aos senhores, seria o lançamento das plataformas científica e tecnológica. Essa é uma tendência contemporânea no mundo. Não dá para inventar a roda. Nós não podemos fazer cópias da experiência mundial, mas não podemos desconhecê-la. Os chineses passaram três anos, entre 2003 e 2006, mobilizaram 2 mil pessoas e definiram 20 plataformas científicas e tecnológicas. Qual é o propósito dessas plataformas científicas e tecnológicas? Seria atividade em setores situados na fronteira do conhecimento.</w:t>
      </w:r>
    </w:p>
    <w:p>
      <w:pPr>
        <w:pStyle w:val="NormalEscriba"/>
        <w:rPr/>
      </w:pPr>
      <w:r>
        <w:rPr/>
        <w:t>O Brasil tem hoje uma comunidade científica que está no mesmo padrão mundial. Se vocês virem a avaliação, por exemplo, da pós-graduação brasileira – em geral, os grandes pesquisadores estão ligados à pós-graduação brasileira –, vocês vão observar que há pesquisador brasileiro hoje no mesmo padrão dos pesquisadores mundiais. Não temos a densidade, não temos o volume, não temos as condições de infraestrutura nem as facilidades de financiamento que eles têm.</w:t>
      </w:r>
    </w:p>
    <w:p>
      <w:pPr>
        <w:pStyle w:val="NormalEscriba"/>
        <w:rPr/>
      </w:pPr>
      <w:r>
        <w:rPr/>
        <w:t>Segundo, projetos que sejam estratégicos para o desenvolvimento nacional, não sejam projetos isolados, e projetos que tenham capacidade de gerar efeitos econômicos e sociais positivos. Então, esse seria o propósito.</w:t>
      </w:r>
    </w:p>
    <w:p>
      <w:pPr>
        <w:pStyle w:val="NormalEscriba"/>
        <w:rPr/>
      </w:pPr>
      <w:r>
        <w:rPr/>
        <w:t>E a nossa intenção, que nós estamos desenhando neste momento e brevemente será submetida aos senhores, é uma articulação da política industrial e da política tecnológica. No mundo inteiro, política industrial tem como um dos seus maiores e mais fortes instrumentos a política tecnológica, articulada com os ministérios temáticos ou setoriais. Por exemplo, nós vamos fazer uma plataforma de saúde? Estamos propondo. Vamos chamar o Ministério da Saúde e vamos ver de que o Ministério da Saúde precisa para resolver problema básico da saúde brasileira e como é que nós podemos combinar a articulação científica e tecnológica com a atividade setorial. O mesmo, com o Ministério da Agricultura. Quais são os grandes desafios científico e tecnológico da agricultura brasileira? Vamos tentar trabalhar juntos. Idem com o Ministério das Minas e Energia. Quais são os grandes desafios energéticos, do paradigma energético que está sendo feito no mundo? Como nós podemos combinar ciência e tecnologia? E assim sucessivamente, com algumas variáveis adicionais.</w:t>
      </w:r>
    </w:p>
    <w:p>
      <w:pPr>
        <w:pStyle w:val="NormalEscriba"/>
        <w:rPr/>
      </w:pPr>
      <w:r>
        <w:rPr/>
        <w:t>Então, nós estamos tentando desenhar essas plataformas e rapidamente, porque precisamos propor isso para a sociedade brasileira, articular com os demais Ministérios para fazer política conjunta no interesse público e com algumas variáveis.</w:t>
      </w:r>
    </w:p>
    <w:p>
      <w:pPr>
        <w:pStyle w:val="NormalEscriba"/>
        <w:rPr/>
      </w:pPr>
      <w:r>
        <w:rPr/>
        <w:t>É muito importante, isso eu anunciei no início, que a gente também considere as condições diferenciadas do território brasileiro. Nós somos um país muito heterogêneo. Tem aspectos muito positivos a heterogeneidade brasileira, mas temos desafios muito grandes do ponto de vista da situação diferenciada das regiões, do ponto de vista econômico e do ponto de vista social.</w:t>
      </w:r>
    </w:p>
    <w:p>
      <w:pPr>
        <w:pStyle w:val="NormalEscriba"/>
        <w:rPr/>
      </w:pPr>
      <w:r>
        <w:rPr/>
        <w:t>Vou dar apenas um exemplo. Todas as regiões brasileiras têm a sua especificidade, mas vou dar o exemplo da Amazônia brasileira. A Amazônia brasileira é um patrimônio ambiental enorme. O Brasil precisa identificar um outro padrão produtivo que o mundo não conhece, que seja capaz de usar a biodiversidade, esse patrimônio natural, sem destruí-la e que traga benefício econômico e social para a população da região e para o Brasil. E mais ainda: a Amazônia não é só brasileira. A Amazônia é um bioma sul-americano. Em algum momento, o Brasil tem que propor uma concertação internacional para um grande projeto para a Amazônia em seu conjunto; a Amazônia é sul-americana. Esse é um exemplo que estou dando que tem de ser tratado nessas plataformas.</w:t>
      </w:r>
    </w:p>
    <w:p>
      <w:pPr>
        <w:pStyle w:val="NormalEscriba"/>
        <w:rPr/>
      </w:pPr>
      <w:r>
        <w:rPr/>
        <w:t>Uma com que, possivelmente, vamos ter de tomar um cuidado especial é com a Amazônia, não só pelo seu patrimônio ambiental, como pela questão de preservação geopolítica, de soberania nacional. Tudo isso tem de ser considerado, e estamos convencidos de que ciência e tecnologia são os instrumentos definitivos para a incorporação da Amazônia do ponto de vista do interesse econômico, do interesse social, do interesse político e também geopolítico.</w:t>
      </w:r>
    </w:p>
    <w:p>
      <w:pPr>
        <w:pStyle w:val="NormalEscriba"/>
        <w:rPr/>
      </w:pPr>
      <w:r>
        <w:rPr/>
        <w:t xml:space="preserve">E nós poderíamos relatar coisas semelhantes para as demais regiões brasileiras. As plataformas deveriam ser construídas, ou estão sendo construídas, de forma a fazer também parcerias com o sistema federativo brasileiro. Os INCTs – esqueci-me de dizer – estão sendo implementados fundamentalmente por parceria entre o CNPq e as fundações de apoio a pesquisas nos Estados. Aliás, o projeto que já está acordado terá mais dinheiro das FAPs que do próprio CNPq, porque cada fundação de apoio à pesquisa dos Estados faz um acordo. É óbvio que esses projetos com as fundações de apoio à pesquisa nos Estados têm de financiar as instituições de pesquisa daquele Estado que entra com a contribuição e, mais ainda, com as Secretarias estaduais de ciência e tecnologia. Nós temos de fazer uma concertação do sistema federativo brasileiro para trabalhar em parceria, e cada Secretaria estadual de ciência e tecnologia e cada fundação de apoio a pesquisas têm as suas especificidades estaduais e, portanto, isso facilitaria essa concertação de um projeto que seja de interesse nacional. </w:t>
      </w:r>
    </w:p>
    <w:p>
      <w:pPr>
        <w:pStyle w:val="NormalEscriba"/>
        <w:rPr/>
      </w:pPr>
      <w:r>
        <w:rPr/>
        <w:t>Eu insisto dizendo o seguinte: está superado no mundo, do ponto de vista teórico e empírico, tratar região de forma isolada. Nós temos de pensar um projeto nacional que considere as especificidades das regiões e que elas não sejam tratadas de forma isolada. Isso hoje é um consenso na literatura mundial e nas políticas públicas.</w:t>
      </w:r>
    </w:p>
    <w:p>
      <w:pPr>
        <w:pStyle w:val="NormalEscriba"/>
        <w:rPr/>
      </w:pPr>
      <w:r>
        <w:rPr/>
        <w:t>É isso que eu tinha a dizer aos senhores. Estou à inteira disposição para qualquer esclarecimento, qualquer indagação, qualquer crítica e qualquer sugestão. Não há nenhum limite. Eu venho de uma experiência de vida acadêmica em que o debate, a controvérsia estão permanentemente presentes. Hoje, sou um homem público e, portanto, tenho de dar satisfação dos meus atos à sociedade brasileira. Para mim, o Senado nacional é, digamos, a maior autoridade do ponto de vista de representar os interesses políticos e sociais do País.</w:t>
      </w:r>
    </w:p>
    <w:p>
      <w:pPr>
        <w:pStyle w:val="NormalEscriba"/>
        <w:rPr/>
      </w:pPr>
      <w:r>
        <w:rPr/>
        <w:t>Muito obrigado. (</w:t>
      </w:r>
      <w:r>
        <w:rPr>
          <w:i/>
        </w:rPr>
        <w:t>Palmas.</w:t>
      </w:r>
      <w:r>
        <w:rPr/>
        <w:t>)</w:t>
      </w:r>
    </w:p>
    <w:p>
      <w:pPr>
        <w:pStyle w:val="NormalEscriba"/>
        <w:rPr/>
      </w:pPr>
      <w:r>
        <w:rPr>
          <w:b/>
        </w:rPr>
        <w:t xml:space="preserve">O SR. PRESIDENTE </w:t>
      </w:r>
      <w:r>
        <w:rPr/>
        <w:t>(Zeze Perrella. Bloco Apoio Governo/PDT - MG) – Vamos passar a palavra, pela ordem de inscrição, ao Senador Walter Pinheiro.</w:t>
      </w:r>
    </w:p>
    <w:p>
      <w:pPr>
        <w:pStyle w:val="NormalEscriba"/>
        <w:rPr/>
      </w:pPr>
      <w:r>
        <w:rPr>
          <w:b/>
        </w:rPr>
        <w:t xml:space="preserve">O SR. WALTER PINHEIRO </w:t>
      </w:r>
      <w:r>
        <w:rPr/>
        <w:t>(Bloco Apoio Governo/PT - BA) – Sr. Presidente, Srs. e Srªs Senadores, acho até muito importante essa abordagem aqui levantada pelo Ministro, até porque tivemos oportunidade, Ministro, de fazer nesses quase quatro anos um pouco dessa interação com três Ministros. O terceiro é V. Exª, completando essa obra, mas fizemos com o Ministro Aloizio Mercadante, no início dos trabalhos, e, depois, com o Ministro Raupp.</w:t>
      </w:r>
    </w:p>
    <w:p>
      <w:pPr>
        <w:pStyle w:val="NormalEscriba"/>
        <w:rPr/>
      </w:pPr>
      <w:r>
        <w:rPr/>
        <w:t xml:space="preserve">E chamam-me a atenção algumas coisas que o senhor faz até com propriedade, mas eu diria que no Kondratieff tem um contratinho que foi feito na quarta onda, que o senhor até cita e que, na realidade, na minha opinião, foi a grande mudança que nós experimentamos no mundo, exatamente em meados dos anos 80. Ela foi até o final dos anos 80, mas particularmente em meados dos anos 80 a gente começa a viver uma experiência de reformulação de dois blocos. </w:t>
      </w:r>
    </w:p>
    <w:p>
      <w:pPr>
        <w:pStyle w:val="NormalEscriba"/>
        <w:rPr/>
      </w:pPr>
      <w:r>
        <w:rPr/>
        <w:t>Um é o bloco europeu, capitaneado, inclusive, pelo Reino Unido, no que tange à incidência sobre a questão da economia, o que muita gente até chegou a chamar de “a nova revolução industrial inglesa”, patrocinada por Margaret Thatcher, com a mexida na economia, mas de olho exatamente no desenvolvimento científico e tecnológico, e que chamava a questão, inclusive, do debate de setores importantíssimos no mundo, com forte incidência na economia, mas com matrizes principalmente tecnológicas muito decisivas em todo o mundo: a área de energia, não só energia no conceito que todos tendem a trabalhar, que é energia elétrica, mas energia na sua inteireza, inclusive com muita aplicação, para o mundo, da busca no mar dessa riqueza, e particularmente da questão do petróleo como combustível, como pilar central; a busca por reformulação na área das comunicações, por conta dessa questão da eliminação das distâncias. Por mais que a ferrovia tenha sido elemento decisivo ali dos anos 40, e consequentemente a Europa até usou isso não só para o desenvolvimento, mas principalmente para o deslocamento, a gente começava a viver, no final dos anos 80, outro tipo de deslocamento: o da informação. Então, houve a chamada desregulamentação da economia, patrocinada por Margaret Thatcher e absorvida, na sua inteireza, pelo governo americano, à época por Ronald Reagan, ali pressionado por grandes monopólios.</w:t>
      </w:r>
    </w:p>
    <w:p>
      <w:pPr>
        <w:pStyle w:val="NormalEscriba"/>
        <w:rPr/>
      </w:pPr>
      <w:r>
        <w:rPr/>
        <w:t>É aí que acontece, inclusive, a reestruturação dos maiores conglomerados, e, usando até uma redundância, no conglomerado que já é maior por natureza, mas é importante lembrar que ali a gente tem a grande reformulação do Estado americano. E a mexida ali não é uma mexida qualquer, não é só alteração com as sete</w:t>
      </w:r>
      <w:r>
        <w:rPr>
          <w:i/>
        </w:rPr>
        <w:t xml:space="preserve"> </w:t>
      </w:r>
      <w:r>
        <w:rPr/>
        <w:t>Baby Bells, a transformação da gigante AT&amp;T, mas a mexida, inclusive, na pesquisa, com a reformulação num dos grandes laboratórios do mundo, o Bell Labs, e, principalmente, a introdução dessa relação do mundo de produção científica com o novo pilar asiático. Vem daí, inclusive, e V. Exª cita o surgimento dos conglomerados Samsung, LG, etc.</w:t>
      </w:r>
    </w:p>
    <w:p>
      <w:pPr>
        <w:pStyle w:val="NormalEscriba"/>
        <w:rPr/>
      </w:pPr>
      <w:r>
        <w:rPr/>
        <w:t>Mas a grande mexida vem exatamente nesse aspecto, que até hoje, no debate que fizemos semana passada, eu cobrava do ministério. Lembro-me de que, em 2006, 2007, a grande promessa dos japoneses era a consolidação de uma unidade de produção de semicondutores no Brasil. Eu cobrava, dizendo o seguinte: “Eu não conheço nenhum tipo de deslocamento de unidade de produção de semicondutores da Ásia para a América.” Não estou falando para o Brasil, não. Para a América. Conheço o contrário: deslocamento do desenvolvimento para plantas de produção de semicondutores, todas na Ásia. Os quatro lugares do mundo onde temos produção, por exemplo, de plasma, LCD, OLED, etc. e tal, todos os quatro estão na Ásia. Todos os quatro. Não há nenhum na Europa, nenhum nos Estados Unidos. Os centros de produção do conhecimento para chegar a essa produção do semicondutor, todos eles estão nos Estados Unidos e na Europa, mas a finalização tem se processado… E aí por diversos fatores.</w:t>
      </w:r>
    </w:p>
    <w:p>
      <w:pPr>
        <w:pStyle w:val="NormalEscriba"/>
        <w:rPr/>
      </w:pPr>
      <w:r>
        <w:rPr/>
        <w:t>Então, nessa quarta onda de Kondratieff, eu introduziria essa reestruturação, essa desregulamentação da economia, que, portanto, olhou, nada mais, nada menos, do que os pilares do processo científico e tecnológico, só que numa época em que o desejo de consumo era traduzido por uma palavra chamada automação. Havia um choque direto com mão de obra. Até na conceituação da transformação, era exatamente automação, entrada de novas máquinas e substituição de mão de obra, numa referência… eu diria até que num caminho inverso do que foi a Revolução Industrial inglesa, porque era exatamente a necessidade de cada vez mais absorção de mão de obra para tocar as máquinas. Agora, era o contrário: era a introdução de máquinas para substituir mão de obra. Portanto, automatizar processos e, ao mesmo tempo, fazer o grande debate que se consolida também nos anos 80, que é a questão do controle de qualidade, ou a introdução da qualidade. Aí, vimos com outra resposta.</w:t>
      </w:r>
    </w:p>
    <w:p>
      <w:pPr>
        <w:pStyle w:val="NormalEscriba"/>
        <w:rPr/>
      </w:pPr>
      <w:r>
        <w:rPr/>
        <w:t>Portanto, vivenciamos esse período da automação, de máquinas, da qualidade no processo, do chamado esforço amplo para se apropriar do conhecimento, mas materializar isso sempre em máquinas.</w:t>
      </w:r>
    </w:p>
    <w:p>
      <w:pPr>
        <w:pStyle w:val="NormalEscriba"/>
        <w:rPr/>
      </w:pPr>
      <w:r>
        <w:rPr/>
        <w:t>Aí, o senhor vai encontrar, talvez, no Brasil nessa época, a participação decisiva de dois grandes polos: o polo universitário, capitaneado pela Unicamp no Brasil; e o outro polo de desenvolvimento e pesquisa, capitaneado pelo CPqD, que faz exatamente a associação, nesse período, dos três fatores. O fator preponderante, no que diz respeito a se apropriar do conhecimento, a relação com o campo prático de aplicação, que, portanto, era a indústria e as empresas, e chegar à sua consequência, que era o serviço; é onde se consegue, talvez, o melhor momento de excelência do Brasil do ponto de vista do aproveitamento da ciência e tecnologia, ainda com automação, mas chegando, por exemplo, aonde o Brasil consegue avançar em fibra ótica, no cartão indutivo, em todo tipo de pesquisa para a prestação dos serviços; é onde se estimula no Brasil o surgimento da indústria nacional; o cinturão que se estabeleceu em torno da Unicamp e do CPqD, da indústria de eletroeletrônicos e principalmente de suplementos para a indústria, num conceito ainda bem preliminar de automação, mas com características bem aprofundadas.</w:t>
      </w:r>
    </w:p>
    <w:p>
      <w:pPr>
        <w:pStyle w:val="NormalEscriba"/>
        <w:rPr/>
      </w:pPr>
      <w:r>
        <w:rPr/>
        <w:t>E a gente inverte essa lógica neste período de hoje, com a chegada exatamente da inovação, que é um contexto exatamente contrário à automação. Na inovação, eu preciso de mais mão de obra; eu preciso de mais gente pensando, meu caro Ministro, mais gente com capacidade. Com a inovação, eu preciso ampliar minha capacidade de formação, porque, com a inovação, se eu não conseguir aprofundar a formação de novos profissionais, eu não tenho como chegar à solução que substitui de forma muito enfática o processo de automação com máquinas da década de 80. Essa grande mudança fez com que a gente precisasse do Ciência sem Fronteiras, para formar mais gente. Portanto, estamos exatamente num caminho, eu diria, de mudanças consubstanciais, que todo mundo hoje chama de chegada dos apps (aplicativos), das soluções. É o momento em que a gente utiliza muito mais o aproveitamento do conhecimento do que efetivamente a materialização com só e somente máquinas.</w:t>
      </w:r>
    </w:p>
    <w:p>
      <w:pPr>
        <w:pStyle w:val="NormalEscriba"/>
        <w:rPr/>
      </w:pPr>
      <w:r>
        <w:rPr/>
        <w:t xml:space="preserve">Desse modo, acho que esse é um dos grandes saltos no Brasil que nos coloca – essa é a diferença – em tempos iguais. No período da automação, por exemplo, o mundo inteiro já falava em robótica. A gente ainda estava aqui… Apesar de o nosso setor bancário ser um dos mais avançados do mundo, a automação principal no setor bancário era </w:t>
      </w:r>
      <w:r>
        <w:rPr>
          <w:i/>
        </w:rPr>
        <w:t>software;</w:t>
      </w:r>
      <w:r>
        <w:rPr/>
        <w:t xml:space="preserve"> não era máquina. O principal desenvolvimento do nosso setor que vem exatamente para esse novo tempo do uso do </w:t>
      </w:r>
      <w:r>
        <w:rPr>
          <w:i/>
        </w:rPr>
        <w:t>software</w:t>
      </w:r>
      <w:r>
        <w:rPr/>
        <w:t xml:space="preserve"> agora com os chamados aplicativos ou soluções. </w:t>
      </w:r>
    </w:p>
    <w:p>
      <w:pPr>
        <w:pStyle w:val="NormalEscriba"/>
        <w:rPr/>
      </w:pPr>
      <w:r>
        <w:rPr/>
        <w:t>Então, acho que esse é o grande desafio. Até citei aqui no início. O senhor coloca essa questão da importância das plataformas, relação com os outros ministérios, e citei, quando falei do Senador Eduardo Braga, dessa transversalidade, dessa multissetorialidade e da capacidade de a gente envolver, cada vez mais, os setores da vida. Por exemplo, acho que um dos nossos grandes erros nos último período é não ter intensificado a área de biotec (biotecnologia). Nós resolvemos os problemas da área da saúde, da área dos fármacos, da área de energia.</w:t>
      </w:r>
    </w:p>
    <w:p>
      <w:pPr>
        <w:pStyle w:val="NormalEscriba"/>
        <w:rPr/>
      </w:pPr>
      <w:r>
        <w:rPr/>
        <w:t>Estamos, por exemplo, com um baita projeto na Bahia, de supercomputador, que ainda carece até de o Ministério fazer o aporte da última parcela para a gente consolidar isso, começamos a fazer esse debate com a área de gás, com a British Gas e com a ANP. Mas o objeto central do supercomputador para a Bahia era a biotecnologia, chegar às energias, principalmente renováveis, chegar à área da saúde, que é fundamental, principalmente para produção de fármacos, que é uma área decisiva e temos bases importantíssimas no Brasil para isso, diversificar. Não que Manguinhos não seja importante, é fundamental, mas preciso ter Manguinhos espalhado por este Brasil inteiro.</w:t>
      </w:r>
    </w:p>
    <w:p>
      <w:pPr>
        <w:pStyle w:val="NormalEscriba"/>
        <w:rPr/>
      </w:pPr>
      <w:r>
        <w:rPr/>
        <w:t>Estamos fazendo, por exemplo, um projeto grande com um dos ex-colaboradores do CNPq, que hoje voltou para sua casa, a Fiocruz, lá na Bahia. É uma insistência nossa há muitos anos, um aplicativo que estamos desenvolvendo com a Fiocruz para atender a uma área simples, mas de muita capilaridade, Senador Cristovam, que é o sujeito que faz o trabalho de agente comunitário, que frequenta todos os dias todas as casas, que podia ser uma grande fonte de informação.</w:t>
      </w:r>
    </w:p>
    <w:p>
      <w:pPr>
        <w:pStyle w:val="NormalEscriba"/>
        <w:rPr/>
      </w:pPr>
      <w:r>
        <w:rPr/>
        <w:t xml:space="preserve">Isso é para mostrarmos que a inovação não se processa só com a chegada do </w:t>
      </w:r>
      <w:r>
        <w:rPr>
          <w:i/>
        </w:rPr>
        <w:t>ship</w:t>
      </w:r>
      <w:r>
        <w:rPr/>
        <w:t>, a inovação se processa com a chegada de métodos de acesso, de distribuição da informação, de acesso ao conhecimento, de universalização desse conhecimento. E essa plataforma aqui na nossa linguagem é uma plataforma de acesso, para permitir que qualquer um possa chegar a essa plataforma, retirar e fazer o uso.</w:t>
      </w:r>
    </w:p>
    <w:p>
      <w:pPr>
        <w:pStyle w:val="NormalEscriba"/>
        <w:rPr/>
      </w:pPr>
      <w:r>
        <w:rPr/>
        <w:t xml:space="preserve">Portanto, esses aplicativos são fundamentais para fazermos chegar à ponta, a mais sofisticada assistência médica por imagem, que é a modernidade desse novo tempo; para que isso chegue também ao cidadão que está não só em Salvador, mas que está lá nossa Chorrochó, que está no ponto mais distante na sua querida Minas Gerais. Permitir que, através dessa inovação, o sujeito possa ter ainda que não tão presencial a figura do médico especialista, mas pelo menos a ferramenta para ter acesso a ela. Esta é a proeza desse novo tempo da informação: é esse serviço chegar a todos os lugares, a todos os cidadãos independente da sua localização e da sua condição econômica. Essa é a proeza, na minha opinião, dessa coisa que o senhor chama de novas plataformas e intersetorialidade. </w:t>
      </w:r>
    </w:p>
    <w:p>
      <w:pPr>
        <w:pStyle w:val="NormalEscriba"/>
        <w:rPr/>
      </w:pPr>
      <w:r>
        <w:rPr/>
        <w:t>Por exemplo, o senhor falou no desenvolvimento em Minas em relação à universidade. Na Bahia, há uma empresa que surgiu no quintal de um bairro popular, que é hoje uma das empresas que concorrem com a Halliburton no mundo inteiro. E um grande debate que se faz é como vamos fazer a sete mil metros abaixo da lâmina d´água. Esses caras foram lá, começaram a desenvolver aplicativos e condições para que tenhamos cabos que sejam extremamente inteligentes, substituindo exatamente a força do homem, mas usando o homem para fazer chegar lá embaixo em condições completamente adversas a qualquer tipo de presença do ser humano, a sete mil metros abaixo da lâmina d´água. Esse processo foi desenvolvido no fundo do quintal de uma casa e hoje é uma empresa consolidada mundialmente.</w:t>
      </w:r>
    </w:p>
    <w:p>
      <w:pPr>
        <w:pStyle w:val="NormalEscriba"/>
        <w:rPr/>
      </w:pPr>
      <w:r>
        <w:rPr/>
        <w:t>Como poderemos associar isso? Como poderemos criar essa cadeia, por exemplo, do sisal? É uma pesquisa, Ministro, que insisto há muito tempo, porque o sisal resolve o problema da nossa agricultura, resolve o problema da geração de renda no interior e resolve vários problemas. É um material ultrabenéfico para ser usado, por exemplo, para enxerto na indústria automobilística, para confecção de painel ou, quem sabe, num desenvolvimento mais avançado, substituir o PVC, os cabos de pesquisa de água profunda. Ele tem a propriedade de ser mais resistente e ser muito mais leve. Um cabo a sete mil metros abaixo da lâmina d´água sofre pressões de todas as ordens. Numa simples pesquisa, num campo de aplicação prática, resolvo uma cadeia inteira nesse processo de aplicação desta coisa que chamamos do conhecimento materializado em algo concreto que alguém batiza de tecnologia.</w:t>
      </w:r>
    </w:p>
    <w:p>
      <w:pPr>
        <w:pStyle w:val="NormalEscriba"/>
        <w:rPr/>
      </w:pPr>
      <w:r>
        <w:rPr/>
        <w:t>Esse aspecto da inovação é importante neste novo tempo, porque a gente ganha enormemente. Portanto, fico feliz quando vejo V. Sª associá-lo à educação, porque, cada vez mais, um dos nossos graves problemas nessa área de ciência e tecnologia é exatamente a formação de pessoas, o aproveitamento dessa mão de obra, a capacidade de a gente envolver mais pessoas e mudar a vida das pessoas.</w:t>
      </w:r>
    </w:p>
    <w:p>
      <w:pPr>
        <w:pStyle w:val="NormalEscriba"/>
        <w:rPr/>
      </w:pPr>
      <w:r>
        <w:rPr/>
        <w:t>Quando falamos em inovação – eu vi o senhor falar do Cemaden –, a discussão que a gente faz hoje da utilização desses centros de prevenção, desses centros de identificação de crises, alarmes e outras catástrofes são também centros de informação para o pequeno agricultor, para o cara que está na ponta, para resolver questões cruciais. A chegada de informação é uma transformação na vida das pessoas, a utilização, cada vez mais presente, dessas coisas para resolução de problemas que até então a gente não imaginava. Portanto, trata-se da capacidade de produzir no caminho inverso, Ministro, a vacina para os europeus.</w:t>
      </w:r>
    </w:p>
    <w:p>
      <w:pPr>
        <w:pStyle w:val="NormalEscriba"/>
        <w:rPr/>
      </w:pPr>
      <w:r>
        <w:rPr/>
        <w:t xml:space="preserve">Eu brinco muito com isso, Ministro, e às vezes provoco… Eu conversava muito com meu pai, fazia brincadeiras com ele, e, uma vez, eu ainda muito jovem, brinquei com meu pai e disse a ele: “Meu pai, o senhor sabe de onde vem a história do pijama, o que é a grande invenção do pijama?” Meu brincava comigo e dizia: “Isso é para um descarado como você não deixar de tomar banho; você dorme sujo e, quando chega na cama, quer se limpar no lençol. Então, o pijama já alivia.” Foi mais ou menos quase por isso. O pijama inclusive cumpriu um papel importantíssimo, meu caro Cristovam: na Europa, o sujeito passava o dia inteiro no trabalho e, como há um frio muito grande, é muito natural que, no frio, o cara evite tomar um banho. Não sei se, naquela época, havia tantas caldeiras assim para esquentar as águas, ou se já havia o uso de sistemas à base de energia elétrica para que essa água pudesse ser aquecida. Então, o sujeito vinha com a roupa da rua e se deitava. O carrapato ou qualquer outro bicho que estivesse na roupa da rua, se ele se deitava com ela, a parte mais quente numa noite fria em qualquer inverno europeu é o corpo. Portanto, o carrapato continuava no corpo. Com o advento do pijama, o carrapato velho ficou na roupa pendurada no cabide, o pijama cobriu o corpo, e o carrapato velho morreu de frio. Não achou nenhum corpo para se aquecer. Portanto, uma simples descoberta, uma inovação em que não houve uso de nenhum tipo de </w:t>
      </w:r>
      <w:r>
        <w:rPr>
          <w:i/>
        </w:rPr>
        <w:t>chip</w:t>
      </w:r>
      <w:r>
        <w:rPr/>
        <w:t>, mas que foi capaz de modificar um hábito e atender a uma demanda de saúde importantíssima.</w:t>
      </w:r>
    </w:p>
    <w:p>
      <w:pPr>
        <w:pStyle w:val="NormalEscriba"/>
        <w:rPr/>
      </w:pPr>
      <w:r>
        <w:rPr/>
        <w:t>Assim, esse é o conceito, e eu sempre brinco com um fato. Eu tenho um filho que hoje é engenheiro químico da Petrobras, e ele, ainda jovem, dizia assim: “Meu pai, todos os dias à noite, no domingo, eu vejo um bocado de invenções interessantíssimas no Fantástico” – um dos jornais que está caindo em audiência hoje, mas que era um dos jornais de maior audiência. “Inventou uma pílula não sei onde que vai curar não sei o quê.” E esse meu filho dizia assim: “Pior, meu pai, que a gente chega de manhã cedo, eu estou jogando bola, tomo uma topada numa pedra, arranco a cabeça do dedão do pé, vou embora, chego no posto de saúde e nem mertiolate velho há para colocar na cabeça do dedão do pé. E eu vi ali, no domingo à noite, que já existe uma pílula inventada que vai salvar o mundo.” Portanto, a questão é essa capacidade nossa de entender que é possível transformar isso de maneira acessível, universalidade cada vez mais presente, e, principalmente, como é que a gente extrai as vantagens da aplicação desse novo conceito que V. Sª traz aqui de forma muito enfática, para a gente ganhar.</w:t>
      </w:r>
    </w:p>
    <w:p>
      <w:pPr>
        <w:pStyle w:val="NormalEscriba"/>
        <w:rPr/>
      </w:pPr>
      <w:r>
        <w:rPr/>
        <w:t xml:space="preserve">Para isso, nós precisamos aumentar, cada vez mais, o orçamento da ciência e tecnologia. E eu, Ministro, desde que cheguei a esta Casa – Casa Congresso Nacional –, milito nessa área. Se V. Sª pegar os anais da Comissão de Ciência e Tecnologia da Câmara dos Deputados, vai ver que em nenhum ano em faltei àquela Comissão. Em nenhum ano deixei de ser membro. Até no ano em que eu era Líder da Bancada do PT – e, por força do Regimento da Câmara dos Deputados, os Líderes não podem ser membros de Comissão –, eu, todas as quartas-feiras, ia para a reunião na Comissão de Ciência e Tecnologia. Participei ativamente disso que V. Sª mostrou aqui que é quase metade do orçamento do Ministério: a consolidação do FNDCT. Participei ativamente. Participei ativamente dos fundos setoriais. Participei ativamente da política de criação de parques tecnológicos no Brasil e lutei arduamente pela implantação do parque tecnológico no meu Estado, que foi inaugurado em setembro de 2012. Tenho um verdadeiro envolvimento, mais do que emocional, na consolidação de um dos grandes centros de pesquisa da Bahia hoje, em parceria com a indústria, que é o Cimatec. Na minha opinião, hoje é o terceiro centro deste País, é onde vai estar esse supercomputador, é onde estamos fazendo coisas avançadas na área de robótica, na área de frequência, na área de energias renováveis. Um grande centro de formação foi acoplado a esse centro de pesquisa, transformado em faculdade. </w:t>
      </w:r>
    </w:p>
    <w:p>
      <w:pPr>
        <w:pStyle w:val="NormalEscriba"/>
        <w:rPr/>
      </w:pPr>
      <w:r>
        <w:rPr/>
        <w:t>Então, participei ativamente desses debates, entendendo, Ministro, que é fundamental, para nós, a questão do não contingenciamento das verbas de ciência e tecnologia. Não é por mera formalidade. Tenho tido sempre uma posição muito crítica e contundente com as secretarias estaduais e principalmente com o ministério, com a política de achar que ciência e tecnologia é sairmos instalando centro vocacional, aquela coisa, CDCs e coisas do gênero, como se pudéssemos fazer isso como uma fábrica de sandálias, que produz em série. Não é assim. De vez em quando, umas soltam as tiras e outras deixam mau cheiro.</w:t>
      </w:r>
    </w:p>
    <w:p>
      <w:pPr>
        <w:pStyle w:val="NormalEscriba"/>
        <w:rPr/>
      </w:pPr>
      <w:r>
        <w:rPr/>
        <w:t>Portanto, o fundamental é haver essa espinha dorsal que o senhor trouxe aqui hoje, integrar essas pesquisas. Não adianta a gente falar em 2 mil frentes, porque termina a gente não realizando nem duas. O importante é pegar essa espinha dorsal e ver como vamos encaixando cada costela dessa ciência e tecnologia, mas entendendo a proeza e as necessidades de cada localidade, e principalmente a exigência de fazer chegar em campo prático de aplicação aquilo que está no conhecimento, que não está distante. A diferença está, agora, em como é que a gente inova na capacidade, inclusive, de usar esse conhecimento e botar para rodar, como diz meu filho. Eu quero sair na segunda de manhã e o que vi ali à noite, anunciado, naquele momento, eu ter capacidade de tocar aquilo como algo que é extremamente possível de ser incorporado por qualquer pessoa. Acho que essa é a grande virtude que temos, esse é o desafio que temos diante de nós.</w:t>
      </w:r>
    </w:p>
    <w:p>
      <w:pPr>
        <w:pStyle w:val="NormalEscriba"/>
        <w:rPr/>
      </w:pPr>
      <w:r>
        <w:rPr/>
        <w:t>Fico feliz, volto a dizer, quando o senhor vem aqui e diz que é possível fazer isso se a gente der essa enxugada, trabalhar com essa intersetorialidade e com essa transversalidade, que é a proeza da ciência e da tecnologia, e principalmente a aplicação. Só seremos competitivos com inovação. Só seremos inclusivos com inovação. Só seremos uma nação capaz de dizer que verdadeiramente o resultado da ciência e tecnologia chegou quando essa inovação bater na pele das pessoas, chegar na vida de qualquer um e a gente puder dizer: eu estou podendo usar agora isso aqui na minha vida.</w:t>
      </w:r>
    </w:p>
    <w:p>
      <w:pPr>
        <w:pStyle w:val="NormalEscriba"/>
        <w:rPr/>
      </w:pPr>
      <w:r>
        <w:rPr>
          <w:b/>
        </w:rPr>
        <w:t xml:space="preserve">O SR. PRESIDENTE </w:t>
      </w:r>
      <w:r>
        <w:rPr/>
        <w:t>(Zeze Perrella. Bloco Apoio Governo/PDT - MG) – Obrigado, Senador Walter.</w:t>
      </w:r>
    </w:p>
    <w:p>
      <w:pPr>
        <w:pStyle w:val="NormalEscriba"/>
        <w:rPr/>
      </w:pPr>
      <w:r>
        <w:rPr/>
        <w:t>Com a palavra, o Senador Cristovam Buarque.</w:t>
      </w:r>
    </w:p>
    <w:p>
      <w:pPr>
        <w:pStyle w:val="NormalEscriba"/>
        <w:rPr/>
      </w:pPr>
      <w:r>
        <w:rPr>
          <w:b/>
        </w:rPr>
        <w:t xml:space="preserve">O SR. CRISTOVAM BUARQUE </w:t>
      </w:r>
      <w:r>
        <w:rPr/>
        <w:t>(Bloco Apoio Governo/PDT - DF) – Prof. Ministro Campolina, fico muito satisfeito de tê-lo aqui como nosso Ministro da Ciência e Tecnologia, por todo o carinho, respeito e conhecimento que tenho por e de seu trabalho, como reitor, como professor e agora como ministro. E também, sobretudo, porque o senhor tem sido, talvez, o primeiro Ministro da Ciência e Tecnologia a falar mais em educação de base – inclusive já falou aqui hoje cedo.</w:t>
      </w:r>
    </w:p>
    <w:p>
      <w:pPr>
        <w:pStyle w:val="NormalEscriba"/>
        <w:rPr/>
      </w:pPr>
      <w:r>
        <w:rPr/>
        <w:t>E eu quero concentrar minha questão nesse aspecto. Às vezes, acho, Ministro, que seu trabalho e o de qualquer ministro de ciência, tecnologia e inovação, é como correr numa esteira rolante no sentido contrário ao da sua direção. O senhor vai correndo, mas uma coisa fica puxando para trás, que é a educação de base. E eu sinto isso toda semana, quando vou dar minha aula na UnB e saio pelos corredores, Senador Perrella, e vejo, só para dar um exemplo, a situação dos cursos de Engenharia, onde os professores – e também os alunos – me relatam a dificuldade que eles têm de fazer com que seus alunos captem o conhecimento que deveria ser transmitido naturalmente, e isso não consegue ser feito porque eles não chegam com a base necessária. Ora, se as faculdades, as escolas de Engenharia sofrem com isso, imaginem os institutos de pesquisa, salvo se eles forem raríssimos. Se eles forem pouquíssimos, aí a gente seleciona um grupinho muito pequeno, como se fez no ITA. O Brasil não conseguiria ter dez ITAs, porque não conseguiríamos ter alunos com o mesmo brilhantismo dos alunos do ITA em um número maior.</w:t>
      </w:r>
    </w:p>
    <w:p>
      <w:pPr>
        <w:pStyle w:val="NormalEscriba"/>
        <w:rPr/>
      </w:pPr>
      <w:r>
        <w:rPr/>
        <w:t>Então, essa é a sensação que tenho em relação ao seu trabalho. É um trabalho muito bem apresentado, muito bonito, mas que sofre na base. E, por isso, não vamos conseguir, por mais que nos esforcemos, transformar o Brasil num celeiro do conhecimento amplo, embora seja preciso, sim, pelo seu plano, haver centros de excelência, isso sim, como a Embraer, como a Fiocruz, como a Embrapa. Mas essas são ilhas. Mas transformar o Brasil num centro como a Califórnia hoje, em que há um número imenso de pequenos grupos, em geral até privados, de meninos geniais sozinhos, o que faz com que, a cada dia, a ciência e a tecnologia evoluam, não vamos conseguir, por mais que se esforce o Ministério da Ciência e Tecnologia. Vamos conseguir ter alguns centros de excelência limitados.</w:t>
      </w:r>
    </w:p>
    <w:p>
      <w:pPr>
        <w:pStyle w:val="NormalEscriba"/>
        <w:rPr/>
      </w:pPr>
      <w:r>
        <w:rPr/>
        <w:t>Por isso, gostei quando o senhor falou da necessidade de um programa nacional, não regional. E aí eu entro na minha questão.</w:t>
      </w:r>
    </w:p>
    <w:p>
      <w:pPr>
        <w:pStyle w:val="NormalEscriba"/>
        <w:rPr/>
      </w:pPr>
      <w:r>
        <w:rPr/>
        <w:t>O senhor acha possível que a gente consiga dar um salto… Nem vou perguntar se é possível dar um salto científico-tecnológico sem dar um salto educacional, pois isso já dou como definido. A minha pergunta é: é possível dar um salto educacional mantendo o sistema municipalizado de educação, em um País de tanta desigualdade entre as cidades? Algumas cidades chegam a ter uma renda anual de R$2,00 por pessoa. Essa é a receita de alguns Municípios. E se compensa isso com os fundos, com as transferências de recursos do Governo Federal.</w:t>
      </w:r>
    </w:p>
    <w:p>
      <w:pPr>
        <w:pStyle w:val="NormalEscriba"/>
        <w:rPr/>
      </w:pPr>
      <w:r>
        <w:rPr/>
        <w:t>Então, enquanto a gente condenar uma criança a ter um carimbo na testa dizendo “você vai ter uma boa educação” ou “você não vai ter uma boa educação”, de acordo com o CEP da cidade e com o CPF do pai e da mãe, enquanto a gente fizer isso, a gente não vai aproveitar os 50 milhões de meninos e de meninas que hoje estão na educação de base, o nosso potencial ficará restrito a uma parcela muito pequena dos 200 milhões de habitantes, número ao qual estamos chegando.</w:t>
      </w:r>
    </w:p>
    <w:p>
      <w:pPr>
        <w:pStyle w:val="NormalEscriba"/>
        <w:rPr/>
      </w:pPr>
      <w:r>
        <w:rPr/>
        <w:t>Portanto, a primeira coisa é: o senhor acha possível dar o salto na educação de que a ciência e a tecnologia precisam mantendo um sistema municipalizado?</w:t>
      </w:r>
    </w:p>
    <w:p>
      <w:pPr>
        <w:pStyle w:val="NormalEscriba"/>
        <w:rPr/>
      </w:pPr>
      <w:r>
        <w:rPr/>
        <w:t>A segunda pergunta é: para haver um sistema nacional de educação, não vamos precisar que o Ministério da Educação seja um Ministério da educação de base e que as universidades tenham o seu Ministério? E aí a gente fecharia dez ou quinze dos que existem aí sem servir para muita coisa. Ou se junta isso, como em muitos lugares, com a ciência, a tecnologia e o ensino superior. Muitos países o fazem. Aliás, isso é feito no Brasil. Em São Paulo, a USP não está ligada à Secretaria de Educação. Em Minas, creio, a Universidade Estadual não está ligada à Secretaria de Educação, como ocorre também em Pernambuco, onde a Universidade está ligada à Secretaria de Ciência e Tecnologia. Os Estados estão mais avançados nisso – pelo menos na minha ótica, esse é um avanço – do que o próprio Governo Federal.</w:t>
      </w:r>
    </w:p>
    <w:p>
      <w:pPr>
        <w:pStyle w:val="NormalEscriba"/>
        <w:rPr/>
      </w:pPr>
      <w:r>
        <w:rPr/>
        <w:t>A minha pergunta é: a gente precisa de um sistema nacional de educação de base, e não de um sistema municipalizado? Portanto, é preciso uma carreira nacional do magistério, com equipamentos mais modernos. Sem isso, considero que a gente condena os meninos nas escolas de hoje à tortura. Quadro-negro hoje é pau de arara intelectual, Senador Perrella. Colocar um menino para assistir a uma aula de Astronomia num quadro-negro, em que o professor faz um pontinho branco e diz que é o sol, faz outro pontinho branco e diz que é a Terra, faz uma roda e diz que é uma elipse, é o mesmo que um pau de arara! Os meninos estão vendo isso pela televisão, os meninos veem isso pelo computador! Eles veem isso colorido, veem no espaço aquelas coisas minúsculas.</w:t>
      </w:r>
    </w:p>
    <w:p>
      <w:pPr>
        <w:pStyle w:val="NormalEscriba"/>
        <w:rPr/>
      </w:pPr>
      <w:r>
        <w:rPr/>
        <w:t>Então, é preciso escolas boas, bem equipadas e bonitas, com uma carreira nacional do magistério, tudo em horário integral. Com menos de seis horas, a gente não vai formar um quadro grande de cientistas no Brasil. Isso só será possível com um projeto federal, se for um projeto nacional ao longo de anos. Não se faz isso em menos de 20 anos. A minha proposta é que seja adotando cidades inteiras, e não adotando escolas, como defendeu o Brizola e como fez o Presidente Collor com os CIACs, 440. Eu defendo é que seja por cidade.</w:t>
      </w:r>
    </w:p>
    <w:p>
      <w:pPr>
        <w:pStyle w:val="NormalEscriba"/>
        <w:rPr/>
      </w:pPr>
      <w:r>
        <w:rPr/>
        <w:t>Mas eu gostaria de ouvir a sua opinião como Ministro da Ciência e Tecnologia, se o gargalo real não é dinheiro, embora falte dinheiro. O gargalo geral é cérebro. O que faz falta realmente à construção de uma infraestrutura científico-tecnológica é cérebro. É preciso dinheiro para haver cérebro, mas é do cérebro que a gente precisa. E o cérebro começa desde que se nasce, quando a gente cuida bem daquele menino para dar o seu desenvolvimento intelectual, passando pela escola.</w:t>
      </w:r>
    </w:p>
    <w:p>
      <w:pPr>
        <w:pStyle w:val="NormalEscriba"/>
        <w:rPr/>
      </w:pPr>
      <w:r>
        <w:rPr/>
        <w:t xml:space="preserve">Então, esse é ou não é o grande problema do Ministério da Ciência e Tecnologia? A solução estaria ou não em um processo a longo prazo de federalização da educação? Essa federalização vai exigir ou não separar, do ponto de vista administrativo, a educação de base do ensino superior? E criando-se um conselho de educação. Não um conselho do ponto de vista do que temos. Um conselho gestor, que põe o Ministro da Ciência e Tecnologia, ensino superior, e o ministro da educação de base. Aí, sim, eles casariam e combinariam. </w:t>
      </w:r>
    </w:p>
    <w:p>
      <w:pPr>
        <w:pStyle w:val="NormalEscriba"/>
        <w:rPr/>
      </w:pPr>
      <w:r>
        <w:rPr/>
        <w:t>Quantos professores vão ser formados nas universidades? O Ministério da Educação diz quantos precisam, o ministério do ensino superior faz as ações para que sejam necessárias. Que tipo de formação a gente quer no segundo grau para poder formar mais físicos? Esse conselho gestor… Aliás, eu chamaria o conselho gestor do sistema nacional do conhecimento e da inovação, que é outra coisa que a gente está precisando ter, um sistema nacional do conhecimento e da inovação.</w:t>
      </w:r>
    </w:p>
    <w:p>
      <w:pPr>
        <w:pStyle w:val="NormalEscriba"/>
        <w:rPr/>
      </w:pPr>
      <w:r>
        <w:rPr/>
        <w:t>Essa é a minha pergunta.</w:t>
      </w:r>
    </w:p>
    <w:p>
      <w:pPr>
        <w:pStyle w:val="NormalEscriba"/>
        <w:rPr/>
      </w:pPr>
      <w:r>
        <w:rPr>
          <w:b/>
        </w:rPr>
        <w:t xml:space="preserve">O SR. PRESIDENTE </w:t>
      </w:r>
      <w:r>
        <w:rPr/>
        <w:t>(Zeze Perrella. Bloco Apoio Governo/PDT - MG) – Obrigado, Senador Cristovam.</w:t>
      </w:r>
    </w:p>
    <w:p>
      <w:pPr>
        <w:pStyle w:val="NormalEscriba"/>
        <w:rPr/>
      </w:pPr>
      <w:r>
        <w:rPr/>
        <w:t>Com a palavra o Ministro Clelio Campolina.</w:t>
      </w:r>
    </w:p>
    <w:p>
      <w:pPr>
        <w:pStyle w:val="NormalEscriba"/>
        <w:rPr/>
      </w:pPr>
      <w:r>
        <w:rPr>
          <w:b/>
        </w:rPr>
        <w:t xml:space="preserve">O SR. CLELIO CAMPOLINA DINIZ </w:t>
      </w:r>
      <w:r>
        <w:rPr/>
        <w:t>– Bom, vamos começar pela fala do Senador Walter Pinheiro.</w:t>
      </w:r>
    </w:p>
    <w:p>
      <w:pPr>
        <w:pStyle w:val="NormalEscriba"/>
        <w:rPr/>
      </w:pPr>
      <w:r>
        <w:rPr/>
        <w:t>O senhor tocou em muitos assuntos que fico até instigado a um debate quase que acadêmico, longo, que nós não vamos poder fazer aqui agora.</w:t>
      </w:r>
    </w:p>
    <w:p>
      <w:pPr>
        <w:pStyle w:val="NormalEscriba"/>
        <w:rPr/>
      </w:pPr>
      <w:r>
        <w:rPr/>
        <w:t>Primeiro, o seguinte: estou inteiramente de acordo que o final do</w:t>
      </w:r>
      <w:r>
        <w:rPr>
          <w:i/>
        </w:rPr>
        <w:t xml:space="preserve"> </w:t>
      </w:r>
      <w:r>
        <w:rPr/>
        <w:t>Quarto Kondratieff, que falei, em petróleo, automóvel, etc., termina com uma profunda crise do chamado padrão fordista de produção, que leva ao chamado conceito de desindustrialização. Inclusive advirto que temos que ter certo cuidado para poder começar a transpor esses conceitos de uma forma, às vezes, acrítica para o que está acontecendo no Brasil. Eu não acredito que o Brasil esteja passando por um processo de desindustrialização. Inclusive quando você mede estatísticas internacionais, a indústria, à exceção da China, que virou uma fábrica do mundo, está perdendo peso relativo na formação da renda nacional e da ocupação em qualquer país desenvolvido.</w:t>
      </w:r>
    </w:p>
    <w:p>
      <w:pPr>
        <w:pStyle w:val="NormalEscriba"/>
        <w:rPr/>
      </w:pPr>
      <w:r>
        <w:rPr/>
        <w:t>Há algumas décadas, a gente falava no declínio secular da agricultura. O povo mudou para a cidade, quando nós estávamos naquela concepção fisiocrática em que só o setor agrário era produtivo. O povo estava se mudando para a cidade, e achou-se que era um colapso o declínio secular da agricultura. É óbvio que a demanda de alimentos está limitada pelo tamanho do estômago das pessoas ou pela renda, que é o que tem para comprar. Depois, hoje, o conceito de desindustrialização foi cunhado para analisar a experiência da crise do nordeste dos Estados Unidos e do noroeste inglês. O exemplo mais clássico é Detroit. Detroit, hoje, é uma cidade fantasma. Perdeu a indústria, perdeu as outras atividades. Não é o que está acontecendo no Brasil. Nós podemos falar que está havendo uma reestruturação produtiva profunda, que o País perdeu posição relativa no contexto da competição internacional, mas quando mostrei a estatística ali, mostrei que o Brasil era a 12ª posição industrial do mundo e passou para a 6ª. Então, não estamos nesse colapso.</w:t>
      </w:r>
    </w:p>
    <w:p>
      <w:pPr>
        <w:pStyle w:val="NormalEscriba"/>
        <w:rPr/>
      </w:pPr>
      <w:r>
        <w:rPr/>
        <w:t>Tudo isso foi muito alavancado por uma nova onda tecnológica, que foi a tecnologia da informação e comunicação, que permitiu a industrialização flexível: mudar os padrões de organização produtiva. Há todo um debate sobre terceirização, ou seja, a descentralização dos complexos produtivos. E hoje estamos assistindo a uma “terciarização”. É diferente de “terceirização”, que é passar para terceiros. Terciarização é aumentar o setor terciário da economia.</w:t>
      </w:r>
    </w:p>
    <w:p>
      <w:pPr>
        <w:pStyle w:val="NormalEscriba"/>
        <w:rPr/>
      </w:pPr>
      <w:r>
        <w:rPr/>
        <w:t>Agora, o conceito de inovação, hoje, está sendo muito debatido no mundo, mas sempre houve inovação. Na expansão produtiva – eu falei apenas do período recente –, sempre houve ondas tecnológicas determinadas por um processo inovativo. No conceito teórico original, inovação é aquilo que rompe a estagnação, a própria formulação teórica original do Schumpeter.</w:t>
      </w:r>
    </w:p>
    <w:p>
      <w:pPr>
        <w:pStyle w:val="NormalEscriba"/>
        <w:rPr/>
      </w:pPr>
      <w:r>
        <w:rPr/>
        <w:t>Essas mudanças de paradigmas tecnológicos estão permitindo hoje avanços impressionantes. Você falou na telemedicina, ou seja, você está aqui, manda os resultados do paciente a outro especialista que está lá. São avanços sociais impressionantes. Então, sempre houve inovação. Só que hoje a competição está tão acirrada que há uma consciência política, há uma consciência empresarial, há uma consciência pública de que sem inovação você não consegue competir num mundo cada vez mais globalizado.</w:t>
      </w:r>
    </w:p>
    <w:p>
      <w:pPr>
        <w:pStyle w:val="NormalEscriba"/>
        <w:rPr/>
      </w:pPr>
      <w:r>
        <w:rPr/>
        <w:t>Por isso, eu adverti, aqui na minha fala, do perigo que nós temos com essa corrida científica e tecnológica sem estar atrelada a um objetivo social e político. Essa é uma preocupação que eu tenho como cidadão, como pessoa, como acadêmico. E não sei muito bem o que fazer, porque nós não podemos frear o avanço científico do mundo e dizer “porque nós vamos ficar excluídos”, mas pelo menos temos que ter consciência política. Em algum momento, o mundo vai advertir isso, ou seja, a ciência tem que estar a serviço da humanidade, não a humanidade estar a serviço da ciência. Isso é um risco.</w:t>
      </w:r>
    </w:p>
    <w:p>
      <w:pPr>
        <w:pStyle w:val="NormalEscriba"/>
        <w:rPr/>
      </w:pPr>
      <w:r>
        <w:rPr/>
        <w:t>Agora eu acho que a inovação está na ordem do dia. Não há futuro para o País se não houver um processo inovativo e, para haver inovação, tem que haver educação, tem que haver ciência, tem que haver tecnologia. Então, eu estou inteiramente de acordo com você. Você mencionou uma coisa – Thatcher, Reagan – e eu não quero entrar com ela, porque há as coisas malvadas também. Consenso de Washington é o nosso produto mais imediato. Está tudo dentro daquela lógica do neoliberalismo. Começou com a Margaret Thatcher, depois o Reagan, depois o Chicago Boys, no Chile, etc. E sobrou para nós também com o Consenso de Washington. Eu fui um dos críticos desse Consenso de Washington desde que ele começou.</w:t>
      </w:r>
    </w:p>
    <w:p>
      <w:pPr>
        <w:pStyle w:val="NormalEscriba"/>
        <w:rPr/>
      </w:pPr>
      <w:r>
        <w:rPr/>
        <w:t>Então, eu acho que nós estamos de acordo. Agora você é um Senador totalmente envolvido com esse tema. Nós precisamos de apoio e crítica. Eu sou um servidor público. Então, eu tenho que estar submetido e defender as minhas ideias, preciso de apoio para implementá-las e precisamos de uma visão crítica. Eu não tenho nenhum constrangimento em ser criticado. Espero que realmente não seja uma crítica pessoal, de agredir, etc., mas a crítica pública é fundamental. Pode estar à vontade, porque isso faz parte da minha vida. Eu sou um acadêmico e, portanto, sempre sujeito a críticas, a sugestões. Um dia eles falaram para mim: “Mas esse projeto de pesquisa é controverso.” Qualquer projeto de pesquisa, em qualquer lugar do mundo, tem controvérsia. Se não fosse isso, não era pesquisa, era implementação de uma ideia já conhecida, não era busca. Você está buscando isso. Estamos de acordo, vamos juntos nessa. Preciso de apoio e preciso de crítica. Fique à vontade.</w:t>
      </w:r>
    </w:p>
    <w:p>
      <w:pPr>
        <w:pStyle w:val="NormalEscriba"/>
        <w:rPr/>
      </w:pPr>
      <w:r>
        <w:rPr/>
        <w:t>Senador Cristovam Buarque, primeiro, eu estou inteiramente de acordo com o senhor de que educação básica é fundamental. Estou inteiramente de acordo que o primeiro ponto da educação básica… Há dois pontos que eu não queria separar. Você tem que valorizar o professor, o que significa valorizá-lo socialmente, valorizá-lo politicamente e também valorizá-lo do ponto de vista financeiro. Ele precisa ganhar um dinheirinho para sobreviver, precisa ir ao supermercado comprar sua comida, comprar sua roupa. Então, eu acho que o padrão de remuneração é uma preocupação. Se você melhorar o padrão de remuneração, você estimula as pessoas a fazer uma opção por uma carreira. Ser professor tinha que ser uma coisa meritória, de reconhecimento social, não de vergonha, a pessoa virou professor porque não tem outra alternativa na vida. Nós sabemos quanto ganha um professor primário. Eu acho que isso é um problema grave para o País. Estou inteiramente de acordo com você. Se não valorizarmos o professor, não vamos ter escola de qualidade.</w:t>
      </w:r>
    </w:p>
    <w:p>
      <w:pPr>
        <w:pStyle w:val="NormalEscriba"/>
        <w:rPr/>
      </w:pPr>
      <w:r>
        <w:rPr/>
        <w:t>Segundo, é preciso haver escola em tempo integral, que dá muito mais oportunidades ao aprendizado do aluno, principalmente numa sociedade com a desigualdade social que nós temos e com a desigualdade de escolaridade. Muitas crianças chegam a casa e não podem ter o apoio, porque o pai é analfabeto.</w:t>
      </w:r>
    </w:p>
    <w:p>
      <w:pPr>
        <w:pStyle w:val="NormalEscriba"/>
        <w:rPr/>
      </w:pPr>
      <w:r>
        <w:rPr/>
        <w:t xml:space="preserve">Eu tive a oportunidade de orientar uma doutora, que hoje é professora de uma universidade pública, que depois escreveu na introdução – eu não sabia – que os pais dela não podiam ler a tese porque eles não tinham tido oportunidade de aprender a ler. Ela estava defendendo a tese de doutorado. Então, eu fiquei, inclusive, emocionado porque eu sabia que ela tinha dificuldade, mas não sabia que chegava a esse povo. Então, educação é fundamental. Estou inteiramente de acordo com você. Escola em tempo integral é fundamental para dar oportunidade ao aluno de todo o aprendizado, etc. E, inclusive, também para liberar a família, os adultos da casa, para que eles também possam combinar a vida familiar, a vida doméstica, com o trabalho. Porque nós sabemos que as pessoas que não têm recurso não têm onde deixar a criança depois do horário de escola. Então, eu estou inteiramente de acordo. </w:t>
      </w:r>
    </w:p>
    <w:p>
      <w:pPr>
        <w:pStyle w:val="NormalEscriba"/>
        <w:rPr/>
      </w:pPr>
      <w:r>
        <w:rPr/>
        <w:t>E mais ainda. As tecnologias modernas hoje permitem muitos avanços pedagógicos. Você ficar desenhando no quadro-negro quando já existe uma forma de projetar uma figura, um mapa ou qualquer coisa?! A informática está por aí, está generalizando, está certo? Então, essas facilidades têm que ser aproveitadas.</w:t>
      </w:r>
    </w:p>
    <w:p>
      <w:pPr>
        <w:pStyle w:val="NormalEscriba"/>
        <w:rPr/>
      </w:pPr>
      <w:r>
        <w:rPr/>
        <w:t>Com relação à federalização, eu não estou seguro. Eu estou seguro de que a escola tem que estar apoiada, prioridade absoluta para o País. Não está no meu Ministério. Agora, o País é muito grande. Eu acho que a capilaridade… Um projeto tem que ter o apoio federal. Agora, se a escola tem que pertencer ao Governo Federal ou se tem que pertencer aos governos subnacionais, estaduais ou municipais, eu não estou seguro porque eu tenho medo, também, de uma centralização burocrática e de que a coisa não funcione.</w:t>
      </w:r>
    </w:p>
    <w:p>
      <w:pPr>
        <w:pStyle w:val="NormalEscriba"/>
        <w:rPr/>
      </w:pPr>
      <w:r>
        <w:rPr/>
        <w:t>A capilaridade e o envolvimento da família com a escola. É muito importante que a família… Quem tem dinheiro entrega o filho para a escola e paga a conta. Quem não tem dinheiro também não vai lá porque isso é responsabilidade do setor público. Eu já morei no exterior com criança, você também já morou no exterior com criança. É muito importante o comprometimento da família com a escola. A família não vai ser o professor, mas a presença. Inclusive, faz parte do reconhecimento social para a escola.</w:t>
      </w:r>
    </w:p>
    <w:p>
      <w:pPr>
        <w:pStyle w:val="NormalEscriba"/>
        <w:rPr/>
      </w:pPr>
      <w:r>
        <w:rPr/>
        <w:t>Então, eu acho que tudo isso… Eu estou inteiramente de acordo com você que é fundamental um apoio central à educação básica, embora isso não seja do meu Ministério. O País é grande, tem dificuldades. Agora, algum caminho tem que ser encontrado para equacionar esse problema. E mais ainda. Eu estou de acordo com você que nós não vamos dar um salto científico e tecnológico no Brasil se nós não construirmos a base.</w:t>
      </w:r>
    </w:p>
    <w:p>
      <w:pPr>
        <w:pStyle w:val="NormalEscriba"/>
        <w:rPr/>
      </w:pPr>
      <w:r>
        <w:rPr/>
        <w:t>Várias coisas que estão sendo… Por exemplo, eu sou um defensor do Enem. A minha universidade, quando eu era reitor, adotou o Enem e adotou o Sisu integral. E o resultado, ao contrário… Porque aí eu fui criticado pela elite. A elite não queria Enem. A elite queria que a universidade pública federal de qualidade fosse reservada para a… Fui muito criticado, mas o resultado foi: no ano anterior à adoção do Enem, nós tínhamos 60 mil candidatos para 6 mil vagas, apenas 48 mil fizeram a prova. Então, 48 mil candidatos para 6 mil vagas. Com o Sisu, a demanda subiu para 186 mil inscrições, a prova foi feita por 144 mil candidatos e a nota aumentou. Ao contrário da crítica: “com o Enem e o Sisu, você vai esculhambar a universidade, vai popularizar a universidade, etc.”. Ao contrário, a nota aumentou. Na minha universidade, de onde eu venho, no último vestibular, 46% dos alunos que entraram são de escola pública, com a nota de corte alta. Uma universidade com 6 mil vagas, que tem 186 mil inscritos, você já viu que a nota é alta. Pode pegar os dados, estão por aí. Deve ser uma das notas mais altas do Brasil. E foi muito positivo.</w:t>
      </w:r>
    </w:p>
    <w:p>
      <w:pPr>
        <w:pStyle w:val="NormalEscriba"/>
        <w:rPr/>
      </w:pPr>
      <w:r>
        <w:rPr/>
        <w:t xml:space="preserve">Então, esses critérios, por exemplo, acabar com o vestibular localizado, fazer um negócio mais universal, mais democrático, o aluno não ter que pagar para fazer a seleção, não ter que viajar, está certo? Porque antes tinha que ser presencial, o aluno tinha que ir lá em Belo Horizonte, no meu caso, da minha universidade, ou em alguns poucos lugares que ofereciam, para fazer a prova. Agora, não. Alunos do Brasil inteiro fazem a prova, a seleção é por mérito, você está entendendo?, se dá grande oportunidade para a escola pública. A cota racial também, eu acho, teve um papel importante, sabe? Então, eu acho que tudo isso. </w:t>
      </w:r>
    </w:p>
    <w:p>
      <w:pPr>
        <w:pStyle w:val="NormalEscriba"/>
        <w:rPr/>
      </w:pPr>
      <w:r>
        <w:rPr/>
        <w:t xml:space="preserve">Agora, eu não estou seguro se a melhor forma é apoiar com capilaridade ou centralizar. Eu tenho muito medo de que burocratize demais e que, às vezes, possa dificultar. E cada comunidade tem a sua cultura local, etc. Eu vou dar um exemplo aqui. Eu nasci no meio rural. Eu conhecia goiaba, mas os livrinhos falavam sobre morango. Então, eu lia a história do morango, mas eu conhecia era a goiaba. Então, aquele negócio era transcendental para mim. Eu não conhecia morango. Lá no interior de Minas, onde eu nasci, não tinha morango. Tinha goiaba. Então é preciso adaptar também às condições da cultura local, respeitar um pouco o entorno cultural. A literatura tem que ser adaptada a isso. Se você vai ensinar um menino com alguma coisa que ele não entende, por que a Pedagogia do Oprimido deu certo? Porque é aquilo que a pessoa vive, está entendendo? Se você falar em enxada para um trabalhador rural, ele sabe o que é. Se você falasse em computador a 30 anos atrás, ele não saberia o que era aquilo. Era um negócio que estava longe da cabeça dele. </w:t>
      </w:r>
    </w:p>
    <w:p>
      <w:pPr>
        <w:pStyle w:val="NormalEscriba"/>
        <w:rPr/>
      </w:pPr>
      <w:r>
        <w:rPr/>
        <w:t>Então, eu tenho essa dúvida. Há vários Estados em que a educação superior pertence à Secretaria de Ciência e Tecnologia, outra à educação básica. Acho que essa é uma questão delicada. Sou Ministro da Ciência e Tecnologia, não sou Ministro da Educação. Eu acho que temos de discutir e encontrar o melhor formato. O formato em si talvez não seja o mais decisivo. O decisivo é escolher as políticas corretas, apoiá-las e tentar implementá-las.</w:t>
      </w:r>
    </w:p>
    <w:p>
      <w:pPr>
        <w:pStyle w:val="NormalEscriba"/>
        <w:rPr/>
      </w:pPr>
      <w:r>
        <w:rPr>
          <w:b/>
        </w:rPr>
        <w:t xml:space="preserve">O SR. CRISTOVAM BUARQUE </w:t>
      </w:r>
      <w:r>
        <w:rPr/>
        <w:t>(Bloco Apoio Governo/PDT - DF) – Permita-me, Presidente?</w:t>
      </w:r>
    </w:p>
    <w:p>
      <w:pPr>
        <w:pStyle w:val="NormalEscriba"/>
        <w:rPr/>
      </w:pPr>
      <w:r>
        <w:rPr/>
        <w:t>Primeiro, queria falar que, de fato, para universidades do porte de Minas Gerais, USP, UnB, o Enem que defendo é muito bom, mas esvazia outras universidades menores, porque o senhor aumentou o número de candidatos e aí passou a ter uma escala nacional para escolher os seus alunos. Agora, os melhores vêm para Minas, para USP. Nas outras universidades ficam os que não passaram nas grandes. É preciso lembrar isso. O que realmente faria a nota subir era todo menino terminar o ensino médio, aí sim. E todo menino terminar ensino médio de qualidade, e não os 20% no máximo que a gente tem hoje terminando o ensino de qualidade.</w:t>
      </w:r>
    </w:p>
    <w:p>
      <w:pPr>
        <w:pStyle w:val="NormalEscriba"/>
        <w:rPr/>
      </w:pPr>
      <w:r>
        <w:rPr/>
        <w:t>Outra coisa, o Enem, para ver como este País abandona a educação de base, o Enem não foi inventado para selecionar aluno para universidade. O Enem foi inventado para avaliar o ensino médio. Ninguém dava valor. No dia em que o Enem passou a ser o vestibular, todo mundo deu valor. Eu nunca vi uma manchete de jornal sobre o Enem até o Enem ser um instrumento de seleção para universidade. Por isso precisa de um ministério da educação de base, porque, ao juntar ensino superior e educação de base, só se dá importância à universidade.</w:t>
      </w:r>
    </w:p>
    <w:p>
      <w:pPr>
        <w:pStyle w:val="NormalEscriba"/>
        <w:rPr/>
      </w:pPr>
      <w:r>
        <w:rPr/>
        <w:t>Eu fui Ministro da Educação. Eu recebi, se não me engano, trezentos e tantos Parlamentares durante o pouquinho tempo em que estive lá. Um único da Bahia me pediu pela educação de base. Um único. Os outros pediam universidade, licença para universidade particular e, aqui e ali, escola federal técnica.</w:t>
      </w:r>
    </w:p>
    <w:p>
      <w:pPr>
        <w:pStyle w:val="NormalEscriba"/>
        <w:rPr/>
      </w:pPr>
      <w:r>
        <w:rPr/>
        <w:t>Agora, voltando ao assunto da centralização. Eu sou a favor da descentralização radical. Eu sou a favor de que cada escola se autogerencie. Eu sou a favor de uma federalização na carreira do professor, na qualidade das edificações, na qualidade dos equipamentos. Agora, a gestão tem que ser descentralizada e tem que haver liberdade pedagógica absoluta, como já é mais ou menos assim nas escolas federais de hoje. Não há essa centralização pedagógica nas escolas federais, nessas quatrocentas e poucas.</w:t>
      </w:r>
    </w:p>
    <w:p>
      <w:pPr>
        <w:pStyle w:val="NormalEscriba"/>
        <w:rPr/>
      </w:pPr>
      <w:r>
        <w:rPr/>
        <w:t>Outro dia, ouvi uma reclamação de que o Colégio Militar até hoje não ensina o golpe militar, ou seja, tem descentralização sim. Eles são autônomos para definir o currículo, dá até vontade de ficar contra, mas eu não fico. Acho que tem que respeitar a autonomia. Vai ver que um dia vai se descobrir que aquilo foi realmente uma revolução e que pau de arara é uma forma de fazer carinho, e não de torturar e matar. Então, pode-se ter uma federalização sem centralização.</w:t>
      </w:r>
    </w:p>
    <w:p>
      <w:pPr>
        <w:pStyle w:val="NormalEscriba"/>
        <w:rPr/>
      </w:pPr>
      <w:r>
        <w:rPr/>
        <w:t>Além disso, a capilaridade do Correio é muito grande é e federal. A capilaridade da Caixa Econômica, do Banco do Brasil, do Ministério Público, da Justiça Federal, tudo isso tem capilaridade e funciona bem. Nós precisamos nacionalizar, unificar a carreira do professor. Isso não tem jeito. Deixar que o professor seja escolhido em concurso local não vai selecionar os melhores. Veja, a própria Universidade Federal de Minas Gerais, como o senhor falou há pouco, comemora que a seleção hoje é nacional. Por que para aluno da Universidade Federal de Minas Gerais a gente faz um concurso nacional e, para professor, faz um concurso municipal? Até porque o salário é municipal e o nosso prefeito não tem como pagar.</w:t>
      </w:r>
    </w:p>
    <w:p>
      <w:pPr>
        <w:pStyle w:val="NormalEscriba"/>
        <w:rPr/>
      </w:pPr>
      <w:r>
        <w:rPr/>
        <w:t xml:space="preserve">Nós não vamos dar um salto enquanto não pagarmos pelo menos R$9 mil por mês a um professor. Esse é um número que não é mágico. Esse é um número quando eu comparo com os salários do setor público brasileiro e pessoas com boa formação. Não há um único prefeito no Brasil capaz de pagar isso. Veja: eu disse que não há um único, salvo três ou quatro cidades que têm </w:t>
      </w:r>
      <w:r>
        <w:rPr>
          <w:i/>
        </w:rPr>
        <w:t xml:space="preserve">royalties </w:t>
      </w:r>
      <w:r>
        <w:rPr/>
        <w:t xml:space="preserve">e que, mesmo assim, não usam para isso. </w:t>
      </w:r>
      <w:r>
        <w:rPr>
          <w:i/>
        </w:rPr>
        <w:t xml:space="preserve">Royalties </w:t>
      </w:r>
      <w:r>
        <w:rPr/>
        <w:t>de central de hidroelétrica ou</w:t>
      </w:r>
      <w:r>
        <w:rPr>
          <w:i/>
        </w:rPr>
        <w:t xml:space="preserve"> royalties</w:t>
      </w:r>
      <w:r>
        <w:rPr/>
        <w:t xml:space="preserve"> de petróleo e de refinarias. Mesmo assim, não usam. </w:t>
      </w:r>
    </w:p>
    <w:p>
      <w:pPr>
        <w:pStyle w:val="NormalEscriba"/>
        <w:rPr/>
      </w:pPr>
      <w:r>
        <w:rPr/>
        <w:t>Então, nesse sentido, eu agradeço a sua colocação que me permite explicar: federalização que eu defendo é com descentralização gerencial e com liberdade pedagógica. Agora, eu defendo que o currículo tenha liberdade escola por escola. Ao mesmo tempo, a federalização não implicaria em acabar com um setor em cada Município para se preocupar com o currículo</w:t>
      </w:r>
      <w:r>
        <w:rPr>
          <w:i/>
        </w:rPr>
        <w:t xml:space="preserve"> </w:t>
      </w:r>
      <w:r>
        <w:rPr/>
        <w:t xml:space="preserve">daquela cidade. História, por exemplo. Tem que haver uma história nacional e mundial, mas tem que haver uma história local. </w:t>
      </w:r>
    </w:p>
    <w:p>
      <w:pPr>
        <w:pStyle w:val="NormalEscriba"/>
        <w:rPr/>
      </w:pPr>
      <w:r>
        <w:rPr/>
        <w:t>Aproveito para dizer que, no seu tempo e no meu, a escola não era federal, e o senhor estudou morango. Então, não adiantou muito, não, essa municipalização, porque a centralização está mais longe, está nas editoras, está em outro lugar. Mas, se os professores dali fossem escolhidos nacionalmente, com um conselho local para definir o currículo envolvendo os pais, eu acho que a gente conseguiria.</w:t>
      </w:r>
    </w:p>
    <w:p>
      <w:pPr>
        <w:pStyle w:val="NormalEscriba"/>
        <w:rPr/>
      </w:pPr>
      <w:r>
        <w:rPr/>
        <w:t>Agora eu quero concluir, fazendo-lhe um pedido e aproveito o faço aos dois Senadores aqui. Eu gostei de ver o senhor falar da importância do pai e da mãe na escola. Faço um apelo à Ministra Tereza Campello que também pense assim. Ela é contra. Há um projeto de lei de minha autoria, que já passou por tudo, chegou à Câmara, que diz que os pais do Bolsa Família deveriam ir uma vez por ano à escola, e ela é contra. Ela diz que vai sacrificar os pais. Como sacrifica os pais ir à escola, gente?! Como sacrifica?! Por que têm que ir andando, não têm carro ou porque tem que ser à noite, já que não os liberam do trabalho? Tente convencer a Ministra Tereza Campello de que esse é um bom projeto. Na verdade, não é tão bom porque é uma vez por ano. Devia ser todo mês. E a gente descobre um jeito de facilitar a ida desses pais, se eles não tiverem condições por causa do trabalho. Sem os pais irem à escola, a escola não vai dar um bom resultado. Por isso, se a gente acha que o Bolsa Família tem ainda resquício de um projeto educacional, eu acho que a gente deveria exigir – não vou dizer a palavra “obrigar”.</w:t>
      </w:r>
    </w:p>
    <w:p>
      <w:pPr>
        <w:pStyle w:val="NormalEscriba"/>
        <w:rPr/>
      </w:pPr>
      <w:r>
        <w:rPr/>
        <w:t>Neste país, quem não vota paga multa, mas quem não vai à escola do filho não paga multa, não paga nada. Por que a gente é obrigado a votar? Eu sou favorável ao voto obrigatório. Mas a gente não obriga os pais a irem à escola dos filhos, até com multa, e que não seja essa de R$4,00 da eleição, que seja uma multa substancial, alguma forma de coerção. Quem tem filho tem que ir à escola do filho. Se não fizermos isso, todos os seus maravilhosos projetos da ciência e tecnologia vão dar resultados, mas serão limitados diante do tamanho do Brasil. Vão ser bons. Vão ser sempre importantes. Terão todo o meu apoio. Mas vai ser um aqui, outro ali. Não seremos um celeiro de conhecimento.</w:t>
      </w:r>
    </w:p>
    <w:p>
      <w:pPr>
        <w:pStyle w:val="NormalEscriba"/>
        <w:rPr/>
      </w:pPr>
      <w:r>
        <w:rPr/>
        <w:t>Então, acho que, com isso, eu explicitei que tenho a mesma preocupação sua: sou contra a centralização. A gente pode federalizar com descentralização e com liberdade pedagógica.</w:t>
      </w:r>
    </w:p>
    <w:p>
      <w:pPr>
        <w:pStyle w:val="NormalEscriba"/>
        <w:rPr/>
      </w:pPr>
      <w:r>
        <w:rPr>
          <w:b/>
        </w:rPr>
        <w:t xml:space="preserve">O SR. PRESIDENTE </w:t>
      </w:r>
      <w:r>
        <w:rPr/>
        <w:t>(Zeze Perrella. Bloco Apoio Governo/PDT - MG) – Com a palavra o Senador Anibal.</w:t>
      </w:r>
    </w:p>
    <w:p>
      <w:pPr>
        <w:pStyle w:val="NormalEscriba"/>
        <w:rPr/>
      </w:pPr>
      <w:r>
        <w:rPr>
          <w:b/>
        </w:rPr>
        <w:t xml:space="preserve">O SR. ANIBAL DINIZ </w:t>
      </w:r>
      <w:r>
        <w:rPr/>
        <w:t>(Bloco Apoio Governo/PT - AC) – Presidente, eu gostaria, primeiro, de fazer uma saudação especial ao Ministro Clelio Diniz. Nós não conhecemos, mas temos o mesmo sobrenome e deve ser um parente mineiro. Acompanhei com muita atenção a exposição do Dr. Clelio e a contribuição do Senador Walter Pinheiro e entendo, guardada a minha limitação, que a compreensão da ciência, da tecnologia e da educação constitui a base fundamental para o projeto de desenvolvimento.</w:t>
      </w:r>
    </w:p>
    <w:p>
      <w:pPr>
        <w:pStyle w:val="NormalEscriba"/>
        <w:rPr/>
      </w:pPr>
      <w:r>
        <w:rPr/>
        <w:t xml:space="preserve">Eu venho da Amazônia, do Acre, uma região absolutamente deprimida, que tem a maior riqueza de biodiversidade do país, do Planeta, e, ao mesmo tempo, sofre as mais absurdas limitações. Há poucos dias, tivemos a interrupção da BR-364 e, se não tivesse ocorrido uma mobilização nacional, puxada pelo Governador Tião, pelo Exército Brasileiro, pela Aeronáutica, pelo Governo Federal, haveria o risco de o povo passar fome, porque a gente estava na iminência de um colapso de abastecimento. Tivemos praticamente zerada a condição de suprimento dos supermercados. Então, foi uma ação muito eficiente, uma correria muito grande para poder dar conta disso. </w:t>
      </w:r>
    </w:p>
    <w:p>
      <w:pPr>
        <w:pStyle w:val="NormalEscriba"/>
        <w:rPr/>
      </w:pPr>
      <w:r>
        <w:rPr/>
        <w:t>Isso tudo nos mostra que, se a gente tem alguma chance de lograr êxito, de fazer diferente, de conseguir algum marco diferencial que nos habilite com alguma condição de competitividade, é através da ciência e da tecnologia, principalmente através das novas tecnologias de informação, porque a gente precisa mais do que qualquer região do Planeta de conectividade. Inclusive, agora vai acontecer, no mês de junho, o Congresso da Sociedade Brasileira para o Progresso e Ciência, no Acre, a Universidade Federal do Acre está sediando. Imagino que já deve estar na agenda do senhor. Vai ser um prazer recebê-lo para esse evento, que será muito importante para, inclusive, pôr em debate, junto à comunidade científica nacional e internacional, a importância daquele ambiente.</w:t>
      </w:r>
    </w:p>
    <w:p>
      <w:pPr>
        <w:pStyle w:val="NormalEscriba"/>
        <w:rPr/>
      </w:pPr>
      <w:r>
        <w:rPr/>
        <w:t>Trabalhamos com a limitação de sermos um dos Estados mais pobres do Brasil, mas que tem algumas ousadias. Hoje, imagino que a gente já está disputando, Walter, a condição de ter a maior proporção de universitários, com o esforço conjunto da Universidade Federal mais o mercado, que se abriu, com as particulares, impulsionadas pelo Fies e pelo ProUni. Então, as universidades particulares agora estão vivendo o seu tempo de glória, porque não há mais inadimplência, os alunos entram no Fies e recebem automaticamente. As universidades particulares praticamente se transformaram em universidades públicas, porque são bancadas pelo Governo. Então, isso aumentou muito o número de estudantes lá. A gente cresceu de um número aproximado de 5 mil alunos, há quinze anos, para algo em torno de 30 mil alunos, no total hoje, um salto importante, mas a gente vive muitas limitações, em todos os aspectos.</w:t>
      </w:r>
    </w:p>
    <w:p>
      <w:pPr>
        <w:pStyle w:val="NormalEscriba"/>
        <w:rPr/>
      </w:pPr>
      <w:r>
        <w:rPr/>
        <w:t>A tese, a ideia defendida pelo senhor aqui, de que a Amazônia deve ser considerada, para efeito de uma ação estratégica, o Brasil deveria propor algo como uma ação conjunta da Amazônia sul-americana, é uma tese bastante interessante, que tem de ser cuidadosamente trabalhada, porque os “devastacionistas” ameaçam muito com o argumento de que, os setores mais avançados, os ambientalistas, querem defender a internacionalização da Amazônia, e esse é um tipo de argumento que assusta. Então, talvez, sem qualquer ideia que possa traduzir o desmerecimento dessa opinião – pelo contrário, eu concordo com ela –, temos que estar bem preparados para fazer o enfrentamento àqueles que gostam de usar argumentos simplistas para melhor defenderem as suas ideias imediatistas. E a Amazônia é muito vítima disso.</w:t>
      </w:r>
    </w:p>
    <w:p>
      <w:pPr>
        <w:pStyle w:val="NormalEscriba"/>
        <w:rPr/>
      </w:pPr>
      <w:r>
        <w:rPr/>
        <w:t>No mais, dizer que desejo muito boa sorte para o senhor nessa nova missão e que a gente possa contribuir, na medida do possível, principalmente no que diz respeito à dotação orçamentária, a cada discussão do Orçamento aqui no Congresso, para que o Ministério da Ciência e Tecnologia tenha as condições necessárias para promover, para ajudar nesse processo de desenvolvimento do Brasil e dotar o Brasil das condições de competitividade a partir da ciência e tecnologia.</w:t>
      </w:r>
    </w:p>
    <w:p>
      <w:pPr>
        <w:pStyle w:val="NormalEscriba"/>
        <w:rPr/>
      </w:pPr>
      <w:r>
        <w:rPr/>
        <w:t>Muito obrigado.</w:t>
      </w:r>
    </w:p>
    <w:p>
      <w:pPr>
        <w:pStyle w:val="NormalEscriba"/>
        <w:rPr/>
      </w:pPr>
      <w:r>
        <w:rPr>
          <w:b/>
        </w:rPr>
        <w:t xml:space="preserve">O SR. CLELIO CAMPOLINA DINIZ </w:t>
      </w:r>
      <w:r>
        <w:rPr/>
        <w:t>– Posso falar?</w:t>
      </w:r>
    </w:p>
    <w:p>
      <w:pPr>
        <w:pStyle w:val="NormalEscriba"/>
        <w:rPr/>
      </w:pPr>
      <w:r>
        <w:rPr>
          <w:b/>
        </w:rPr>
        <w:t xml:space="preserve">O SR. PRESIDENTE </w:t>
      </w:r>
      <w:r>
        <w:rPr/>
        <w:t>(Zeze Perrella. Bloco Apoio Governo/PDT - MG) – À vontade, Ministro.</w:t>
      </w:r>
    </w:p>
    <w:p>
      <w:pPr>
        <w:pStyle w:val="NormalEscriba"/>
        <w:rPr/>
      </w:pPr>
      <w:r>
        <w:rPr>
          <w:b/>
        </w:rPr>
        <w:t xml:space="preserve">O SR. CLELIO CAMPOLINA DINIZ </w:t>
      </w:r>
      <w:r>
        <w:rPr/>
        <w:t xml:space="preserve">– Bom, voltando aí ao Senador Cristovam Buarque, primeiro o seguinte: eu defendo que a seleção realmente seja feita por mérito, porém, desde que seja dada igualdade de condições às pessoas para se prepararem. Então, se nós tivéssemos uma escola pública de qualidade, universal, aí a seleção para ir para a universidade teria que ser de mérito, porque se não, se a seleção não for por mérito, você compromete a qualidade. Então a seleção tem que ser por mérito, desde que asseguradas igualdade de condições às pessoas para se prepararem. </w:t>
      </w:r>
    </w:p>
    <w:p>
      <w:pPr>
        <w:pStyle w:val="NormalEscriba"/>
        <w:rPr/>
      </w:pPr>
      <w:r>
        <w:rPr/>
        <w:t>Essa é uma questão que, infelizmente até agora não está posta. São questões estruturais, não são questões conjunturais, questões de longo prazo. Então eu espero que a gente possa caminhar. Já melhoraram muito as condições educacionais do Brasil. E eu acho inclusive que o Enem está tendo um efeito extraordinário sobre a escola pública porque, ao comparar o desempenho das escolas, aumenta…</w:t>
      </w:r>
    </w:p>
    <w:p>
      <w:pPr>
        <w:pStyle w:val="NormalEscriba"/>
        <w:rPr/>
      </w:pPr>
      <w:r>
        <w:rPr/>
        <w:t>Eu estou indo amanhã para o Rio para a Olimpíada de Matemática. No último julgamento da Olimpíada de Matemática, foi uma cidadezinha lá do interior de Minas que teve o melhor desempenho. Então, às vezes pode ser até uma escola do interior, e todo o diagnóstico é que isso se atribui à dedicação da diretora e dos professores. Então, com poucos recursos, se teve um resultado extraordinário. Eu estava conversando com o Presidente do Impa, um dia desses, Instituto de Matemática Pura e Aplicada, e ele falou que o diagnóstico foi a dedicação do professor e da diretora. Então, eu acho que o Enem já começa a ter esse efeito comparativo etc., mas realmente é um grande desafio.</w:t>
      </w:r>
    </w:p>
    <w:p>
      <w:pPr>
        <w:pStyle w:val="NormalEscriba"/>
        <w:rPr/>
      </w:pPr>
      <w:r>
        <w:rPr/>
        <w:t>Agora, a proposta do senhor para federalizar, eu não estou seguro se é a melhor forma. Agora, tudo isso passaria por uma profunda discussão do orçamento nacional e do Pacto Federativo. Essas questões não podem ser isoladas. O senhor sabe que o recurso do Orçamento nacional é distribuído entre o Governo Federal, os Estados e os Municípios e tudo isso passa por uma…. O senhor falou em R$9 mil de salário para o professor. Eu não estou contra, mas tudo isso tinha que rebater… A última etapa do planejamento, eu venho de uma tradição de planejador, é a alocação do recurso. Então, qualquer planejamento tem que terminar no orçamento. Se não terminar no orçamento, não tem jeito.</w:t>
      </w:r>
    </w:p>
    <w:p>
      <w:pPr>
        <w:pStyle w:val="NormalEscriba"/>
        <w:rPr/>
      </w:pPr>
      <w:r>
        <w:rPr>
          <w:b/>
        </w:rPr>
        <w:t xml:space="preserve">O SR. CRISTOVAM BUARQUE </w:t>
      </w:r>
      <w:r>
        <w:rPr/>
        <w:t>(Bloco Apoio Governo/PDT - DF) – Professor, deixe-me dizer uma coisa, primeiro eu sou profissional de Orçamento. E eu sou conservador do ponto de vista fiscal. Acho que este Governo está gastando mais do que devia. E por isso a gente vai ter inflação.</w:t>
      </w:r>
    </w:p>
    <w:p>
      <w:pPr>
        <w:pStyle w:val="NormalEscriba"/>
        <w:rPr/>
      </w:pPr>
      <w:r>
        <w:rPr/>
        <w:t>Eu sou radical. Socialista, no social; mas sou conservador nas finanças. Eu não ponho ideologia na aritmética. Esse projeto, pagando R$9,5 mil a um professor e implantado em 20 anos, se o PIB crescer apenas 2% ao ano, a gente vai precisar de 6,4%, no final, do sistema estar implantado. Não vamos começar dizendo que não tem dinheiro. Vamos fazer as contas.</w:t>
      </w:r>
    </w:p>
    <w:p>
      <w:pPr>
        <w:pStyle w:val="NormalEscriba"/>
        <w:rPr/>
      </w:pPr>
      <w:r>
        <w:rPr>
          <w:b/>
        </w:rPr>
        <w:t xml:space="preserve">O SR. CLELIO CAMPOLINA DINIZ </w:t>
      </w:r>
      <w:r>
        <w:rPr/>
        <w:t>– Eu não falei que não tem. Eu falei que tem que rebater no orçamento.</w:t>
      </w:r>
    </w:p>
    <w:p>
      <w:pPr>
        <w:pStyle w:val="NormalEscriba"/>
        <w:rPr/>
      </w:pPr>
      <w:r>
        <w:rPr>
          <w:b/>
        </w:rPr>
        <w:t xml:space="preserve">O SR. CRISTOVAM BUARQUE </w:t>
      </w:r>
      <w:r>
        <w:rPr/>
        <w:t>(Bloco Apoio Governo/PDT - DF) – Isso, isso. Tem que ser. Agora, dobrando o orçamento das universidades, isso tudo vai custar 8,8%. Não precisa dos 10%. E os 10% estão aprovados. Aliás, eu nunca briguei por esses 10%, porque eu acho que jogar dinheiro no atual sistema educacional é jogar dinheiro fora; é como soltar dinheiro no quintal de uma escola, na primeira chuva vira lama. Essa escola que está aí não é capaz de absorver 10%. E está aprovado. E, aliás, ninguém falou dos limites orçamentários, quando defendeu os 10%. Só precisa de 6,4% para se ter uma escola igual à da Coreia, que não vai ser igual porque os pais não irão se envolver ainda, o que ocorrerá só em outra geração.</w:t>
      </w:r>
    </w:p>
    <w:p>
      <w:pPr>
        <w:pStyle w:val="NormalEscriba"/>
        <w:rPr/>
      </w:pPr>
      <w:r>
        <w:rPr/>
        <w:t>Então, quanto ao orçamento, não se preocupe, as contas estão feitas direitinho e eu vou lhe dar.</w:t>
      </w:r>
    </w:p>
    <w:p>
      <w:pPr>
        <w:pStyle w:val="NormalEscriba"/>
        <w:rPr/>
      </w:pPr>
      <w:r>
        <w:rPr>
          <w:b/>
        </w:rPr>
        <w:t xml:space="preserve">O SR. CLELIO CAMPOLINA DINIZ </w:t>
      </w:r>
      <w:r>
        <w:rPr/>
        <w:t>– Está bom. Mas o senhor sabe que, no orçamento, se tira de um lugar para pôr em outro. Não é uma posição política.</w:t>
      </w:r>
    </w:p>
    <w:p>
      <w:pPr>
        <w:pStyle w:val="NormalEscriba"/>
        <w:rPr/>
      </w:pPr>
      <w:r>
        <w:rPr>
          <w:b/>
        </w:rPr>
        <w:t xml:space="preserve">O SR. CRISTOVAM BUARQUE </w:t>
      </w:r>
      <w:r>
        <w:rPr/>
        <w:t>(Bloco Apoio Governo/PDT - DF) – Professor, não se precisa tirar quase nada. Hoje, já se gasta 5,1%. Eu estou propondo a se gastar 6,4%. Isso não é muito! Caro é fazer uma Olimpíada dessa e caro é fazer um trem-bala! Caro são outras coisas que são feitas neste País. Educação é investimento e isso volta rapidamente e não estoura. Se eu estivesse falando em 120% do PIB, 50%, 12%… Se eu estivesse falando em 10% do PIB, estaria falando em muito, mas estou falando em 6,4%, menos do que o PNE manda. O PNE… De onde sairão os 10%? Ninguém diz de onde sairá! Agora, eu posso lhe mostrar um quadro aqui de onde sai. Há uma subcomissão, cuja Presidente é a Senadora Angela, que mostra tudo: R$176 bilhões a gente gastou, no ano passado, de incentivo para quem vai comprar carro com isenções fiscais. Eu estou falando de menos que isso. Menos que isso! Agora, se o Brasil quer deixar de comprar carro barato para botar na escola, aí é outra pergunta. Se não quer, aí fica do jeito que está!</w:t>
      </w:r>
    </w:p>
    <w:p>
      <w:pPr>
        <w:pStyle w:val="NormalEscriba"/>
        <w:rPr/>
      </w:pPr>
      <w:r>
        <w:rPr>
          <w:b/>
        </w:rPr>
        <w:t xml:space="preserve">O SR. CLELIO CAMPOLINA DINIZ </w:t>
      </w:r>
      <w:r>
        <w:rPr/>
        <w:t>– É por isso que eu disse que tudo rebate no orçamento, que terá de discutir tudo isso, inclusive incentivos também faz parte da discussão do orçamento.</w:t>
      </w:r>
    </w:p>
    <w:p>
      <w:pPr>
        <w:pStyle w:val="NormalEscriba"/>
        <w:rPr/>
      </w:pPr>
      <w:r>
        <w:rPr/>
        <w:t>Senador Anibal Diniz, primeiro estarei lá na SBPC, já fui convidado e farei a palestra de abertura. O Presidente da SBPC já esteve comigo. Creio que é a oportunidade de colocar um Estado como o Acre na agenda do debate nacional, da questão da ciência e tecnologia, o que dá um aspecto extremamente positivo.</w:t>
      </w:r>
    </w:p>
    <w:p>
      <w:pPr>
        <w:pStyle w:val="NormalEscriba"/>
        <w:rPr/>
      </w:pPr>
      <w:r>
        <w:rPr/>
        <w:t xml:space="preserve">A questão da Amazônia é muito grande, porque há cobiças de vários interesses. Então, tudo isso passa por cuidados políticos quando se fala em… Eu penso que a Amazônia é um bioma único, inclusive boa parte da água vem de outros países. Então, do ponto de vista científico para se pensar na Amazônia, em algum momento, precisaríamos pensar no conjunto. Agora, precisa-se dos cuidados necessários com a dimensão política de tudo isso, etc. </w:t>
      </w:r>
    </w:p>
    <w:p>
      <w:pPr>
        <w:pStyle w:val="NormalEscriba"/>
        <w:rPr/>
      </w:pPr>
      <w:r>
        <w:rPr/>
        <w:t>A questão ambiental é muito recente no debate. Nós ainda estamos muito estigmatizados por extremos. Então, acho que tem de criar uma consciência nacional de como aproveitar o patrimônio natural com sustentabilidade. Esse é o grande desafio. Não se trata de não usar o patrimônio nacional e voltar para debaixo da árvore e se deitar lá, ou seja, o conhecimento está avançando e deve-se saber como quais os melhores caminhos para aproveitamento do patrimônio nacional, mantendo-se a sustentabilidade. Acho que é o grande desafio que temos para discutir. A questão da Amazônia é a questão ambiental brasileira. De fato, ainda é um debate muito recente no mundo.</w:t>
      </w:r>
    </w:p>
    <w:p>
      <w:pPr>
        <w:pStyle w:val="NormalEscriba"/>
        <w:rPr/>
      </w:pPr>
      <w:r>
        <w:rPr/>
        <w:t>Mencionei aqui – não sei se o senhor havia chegado – que a primeira conferência mundial sobre meio ambiente foi em 1971. Antes, a questão ambiental era discutida como recursos para a guerra. Se analisarmos a história da guerra, os países discutiam recursos naturais para saber se tinham suprimentos para a guerra ou não. A comissão americana de recursos para o futuro foi para ver que recursos tinham para manter a guerra. A questão de sustentabilidade ambiental é muito mais recente.</w:t>
      </w:r>
    </w:p>
    <w:p>
      <w:pPr>
        <w:pStyle w:val="NormalEscriba"/>
        <w:rPr/>
      </w:pPr>
      <w:r>
        <w:rPr/>
        <w:t>Era o que tinha a dizer.</w:t>
      </w:r>
    </w:p>
    <w:p>
      <w:pPr>
        <w:pStyle w:val="NormalEscriba"/>
        <w:rPr/>
      </w:pPr>
      <w:r>
        <w:rPr>
          <w:b/>
        </w:rPr>
        <w:t xml:space="preserve">O SR. PRESIDENTE </w:t>
      </w:r>
      <w:r>
        <w:rPr/>
        <w:t>(Zeze Perrella. Bloco Apoio Governo/PDT - MG) – Muito bem.</w:t>
      </w:r>
    </w:p>
    <w:p>
      <w:pPr>
        <w:pStyle w:val="NormalEscriba"/>
        <w:rPr/>
      </w:pPr>
      <w:r>
        <w:rPr/>
        <w:t>Não havendo mais nada a tratar, queria agradecer ao Ministro pela presença e dizer-lhe que esta Comissão está à disposição para que continuemos trabalhando juntos. Desejo-lhe sorte, que possa fazer realmente tudo o que se propôs, e, principalmente, digo que estou feliz de ver um mineiro no ministério, principalmente um cruzeirense com toda essa capacidade.</w:t>
      </w:r>
    </w:p>
    <w:p>
      <w:pPr>
        <w:pStyle w:val="NormalEscriba"/>
        <w:rPr/>
      </w:pPr>
      <w:r>
        <w:rPr/>
        <w:t>Está encerrada a reunião.</w:t>
      </w:r>
    </w:p>
    <w:p>
      <w:pPr>
        <w:pStyle w:val="NormalEscriba"/>
        <w:rPr/>
      </w:pPr>
      <w:r>
        <w:rPr/>
      </w:r>
    </w:p>
    <w:p>
      <w:pPr>
        <w:pStyle w:val="NormalEscriba"/>
        <w:ind w:hanging="0"/>
        <w:jc w:val="right"/>
        <w:rPr/>
      </w:pPr>
      <w:r>
        <w:rPr/>
        <w:t>(</w:t>
      </w:r>
      <w:r>
        <w:rPr>
          <w:i/>
        </w:rPr>
        <w:t>Iniciada às 9 horas e 23 minutos, a reunião é encerrada às 11 horas e 53 minutos.</w:t>
      </w:r>
      <w:r>
        <w:rPr/>
        <w:t>)</w:t>
      </w:r>
    </w:p>
    <w:p>
      <w:pPr>
        <w:pStyle w:val="TextBody"/>
        <w:ind w:left="142" w:right="430" w:hanging="0"/>
        <w:rPr>
          <w:bCs w:val="false"/>
          <w:color w:val="0D0D0D"/>
          <w:sz w:val="25"/>
          <w:szCs w:val="25"/>
          <w:lang w:val="en-US" w:eastAsia="en-US"/>
        </w:rPr>
      </w:pPr>
      <w:r>
        <w:rPr>
          <w:bCs w:val="false"/>
          <w:color w:val="0D0D0D"/>
          <w:sz w:val="25"/>
          <w:szCs w:val="25"/>
          <w:lang w:val="en-US" w:eastAsia="en-US"/>
        </w:rPr>
      </w:r>
    </w:p>
    <w:sectPr>
      <w:type w:val="nextPage"/>
      <w:pgSz w:w="11906" w:h="16838"/>
      <w:pgMar w:left="1560" w:right="1841" w:gutter="0" w:header="0" w:top="6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 w:hAnsi="Courier New" w:cs="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CabealhoChar">
    <w:name w:val="Cabeçalho Char"/>
    <w:basedOn w:val="Fontepargpadro"/>
    <w:qFormat/>
    <w:rPr>
      <w:rFonts w:ascii="Arial;Helvetica" w:hAnsi="Arial;Helvetica" w:cs="Arial;Helvetica"/>
      <w:sz w:val="24"/>
    </w:rPr>
  </w:style>
  <w:style w:type="character" w:styleId="RodapChar">
    <w:name w:val="Rodapé Char"/>
    <w:basedOn w:val="Fontepargpadro"/>
    <w:qFormat/>
    <w:rPr>
      <w:rFonts w:ascii="Arial;Helvetica" w:hAnsi="Arial;Helvetica" w:cs="Arial;Helvetica"/>
      <w:sz w:val="24"/>
    </w:rPr>
  </w:style>
  <w:style w:type="character" w:styleId="PageNumber">
    <w:name w:val="Page Number"/>
    <w:basedOn w:val="Fontepargpadro"/>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ascii="Arial;Helvetica" w:hAnsi="Arial;Helvetica" w:cs="Arial;Helvetica"/>
    </w:rPr>
  </w:style>
  <w:style w:type="character" w:styleId="InternetLink">
    <w:name w:val="Hyperlink"/>
    <w:basedOn w:val="Fontepargpadro"/>
    <w:rPr>
      <w:rFonts w:cs="Times New Roman;Times New Roman"/>
      <w:color w:val="0000FF"/>
      <w:u w:val="single"/>
    </w:rPr>
  </w:style>
  <w:style w:type="character" w:styleId="AssuntodocomentrioChar">
    <w:name w:val="Assunto do comentário Char"/>
    <w:basedOn w:val="TextodecomentrioChar"/>
    <w:qFormat/>
    <w:rPr>
      <w:b/>
      <w:bCs/>
    </w:rPr>
  </w:style>
  <w:style w:type="character" w:styleId="Emphasis">
    <w:name w:val="Emphasis"/>
    <w:basedOn w:val="Fontepargpadro"/>
    <w:qFormat/>
    <w:rPr>
      <w:rFonts w:cs="Times New Roman;Times New Roman"/>
      <w:i/>
      <w:iCs/>
    </w:rPr>
  </w:style>
  <w:style w:type="character" w:styleId="NormalEscribaChar">
    <w:name w:val="Normal-Escriba Char"/>
    <w:basedOn w:val="Fontepargpadro"/>
    <w:qFormat/>
    <w:rPr>
      <w:rFonts w:ascii="Arial;Helvetica" w:hAnsi="Arial;Helvetica" w:cs="Arial;Helvetica"/>
      <w:sz w:val="24"/>
      <w:szCs w:val="24"/>
    </w:rPr>
  </w:style>
  <w:style w:type="character" w:styleId="CitaoIntensaChar">
    <w:name w:val="Citação Intensa Char"/>
    <w:basedOn w:val="Fontepargpadro"/>
    <w:qFormat/>
    <w:rPr>
      <w:b/>
      <w:bCs/>
      <w:i/>
      <w:iCs/>
      <w:color w:val="4F81BD"/>
      <w:sz w:val="22"/>
      <w:szCs w:val="22"/>
    </w:rPr>
  </w:style>
  <w:style w:type="character" w:styleId="CitaoChar">
    <w:name w:val="Citação Char"/>
    <w:basedOn w:val="Fontepargpadro"/>
    <w:qFormat/>
    <w:rPr>
      <w:i/>
      <w:iCs/>
      <w:color w:val="000000"/>
      <w:sz w:val="22"/>
      <w:szCs w:val="22"/>
    </w:rPr>
  </w:style>
  <w:style w:type="character" w:styleId="CitacaoEscribaChar">
    <w:name w:val="Citacao-Escriba Char"/>
    <w:basedOn w:val="CitaoChar"/>
    <w:qFormat/>
    <w:rPr>
      <w:rFonts w:ascii="Arial;Helvetica" w:hAnsi="Arial;Helvetica" w:cs="Arial;Helvetica"/>
      <w:sz w:val="24"/>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rFonts w:cs="Times New Roman;Times New Roman"/>
      <w:b/>
      <w:bC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Recuado">
    <w:name w:val="Recuado"/>
    <w:basedOn w:val="Normal"/>
    <w:qFormat/>
    <w:pPr>
      <w:spacing w:lineRule="auto" w:line="240" w:before="0" w:after="0"/>
      <w:ind w:left="1440" w:hanging="0"/>
      <w:jc w:val="both"/>
    </w:pPr>
    <w:rPr>
      <w:rFonts w:ascii="Arial;Helvetica" w:hAnsi="Arial;Helvetica" w:cs="Arial;Helvetica"/>
      <w:i/>
      <w:szCs w:val="20"/>
    </w:rPr>
  </w:style>
  <w:style w:type="paragraph" w:styleId="NormalEscriba">
    <w:name w:val="Normal-Escriba"/>
    <w:basedOn w:val="Normal"/>
    <w:qFormat/>
    <w:pPr>
      <w:spacing w:lineRule="auto" w:line="240" w:before="0" w:after="0"/>
      <w:ind w:firstLine="1440"/>
      <w:jc w:val="both"/>
    </w:pPr>
    <w:rPr>
      <w:rFonts w:ascii="Arial;Helvetica" w:hAnsi="Arial;Helvetica" w:cs="Arial;Helvetica"/>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51:00Z</dcterms:created>
  <dc:creator>emersonh</dc:creator>
  <dc:description/>
  <cp:keywords/>
  <dc:language>en-US</dc:language>
  <cp:lastModifiedBy>amandavs</cp:lastModifiedBy>
  <cp:lastPrinted>2014-05-20T17:46:00Z</cp:lastPrinted>
  <dcterms:modified xsi:type="dcterms:W3CDTF">2014-05-20T20:55:00Z</dcterms:modified>
  <cp:revision>8</cp:revision>
  <dc:subject/>
  <dc:title/>
</cp:coreProperties>
</file>