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SECRETARIA LEGISLATIVA</w:t>
      </w:r>
    </w:p>
    <w:p>
      <w:pPr>
        <w:pStyle w:val="Normal"/>
        <w:bidi w:val="0"/>
        <w:ind w:left="0" w:right="0" w:hanging="0"/>
        <w:jc w:val="left"/>
        <w:rPr/>
      </w:pPr>
      <w:r>
        <w:rPr/>
        <w:t xml:space="preserve">SUBSECRETARIA DE COMISSÕES  </w:t>
      </w:r>
    </w:p>
    <w:p>
      <w:pPr>
        <w:pStyle w:val="Normal"/>
        <w:bidi w:val="0"/>
        <w:ind w:left="0" w:right="0" w:hanging="0"/>
        <w:jc w:val="left"/>
        <w:rPr/>
      </w:pPr>
      <w:r>
        <w:rPr/>
        <w:t>COMISSÃO DE SERVIÇOS DE INFRA-ESTRUTURA</w:t>
      </w:r>
    </w:p>
    <w:p>
      <w:pPr>
        <w:pStyle w:val="Normal"/>
        <w:bidi w:val="0"/>
        <w:ind w:left="0" w:right="0" w:hanging="0"/>
        <w:jc w:val="left"/>
        <w:rPr/>
      </w:pPr>
      <w:r>
        <w:rPr/>
        <w:t xml:space="preserve">              </w:t>
      </w:r>
    </w:p>
    <w:p>
      <w:pPr>
        <w:pStyle w:val="Normal"/>
        <w:bidi w:val="0"/>
        <w:ind w:left="0" w:right="0" w:hanging="0"/>
        <w:jc w:val="left"/>
        <w:rPr/>
      </w:pPr>
      <w:r>
        <w:rPr/>
        <w:t>ATA DA 4a. REUNIÃO (EXTRAORDINÁRIA) REALIZADA EM 03 DE ABRIL DE 2001 ÀS 18:00 HORA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Às dezoito horas do dia três de abril de dois mil e um, na sala de reuniões da Comissão, na Ala Senador Alexandre Costa, sob a Presidência do Senhor Senador JOSÉ ALENCAR, presentes os(as) Senhores(as) Senadores(as) Paulo Souto, Paulo Hartung, Arlindo Porto, Emilia Fernandes, Roberto Requião, José Fogaça, Nabor Júnior, Wellington Roberto, Fernando Matuzalém, Ricardo Santos, Mauro Miranda, Carlos Patrocínio, Geraldo Cândido, Luiz Pontes, Tasso Rosado e Leomar Quintanilha, reúne-se extraordinariamente, a Comissão Permanente de Serviços de Infra-Estrutura. Deixam de comparecer os Senhores Senadores Alberto Silva, Romeu Tuma, Bello Parga, José Roberto Arruda, Heloisa Helena e José Eduardo Dutra. Havendo número regimental, o Senhor Presidente declara abertos os trabalhos, dispensando a leitura da ata da reunião anterior, que é dada como aprovada. Passa-se à apreciação do Item n.º 01 – Eleição do Presidente e Vice-Presidente da Subcomissão Permanente destinada a analisar acidentes que acarretem danos ao meio ambiente. Na ocasião foi apresentado Requerimento nº 05, de 2001 – Extra-Pauta, do Senhor Senador Mauro Miranda no qual requer a transformação da Subcomissão Permanente em Subcomissão Temporária destinada a apurar o acidente na plataforma P-36, da petrobrás ocorrido na Bacia de Campos. Passa-se a discussão da criação da Subcomissão Temporária, oportunidade em que fazem uso da palavra para tecerem considerações acerca do assunto abordado os Senhores Senadores Arlindo Porto, Nabor Júnior, Geraldo Cândido, Roberto Requião, Paulo Souto, Carlos Patrocínio e Mauro Miranda. Resultado: Aprovada a criação da Subcomissão Temporária com a seguinte composição partidária: Titulares-PMDB, Senadores Alberto Silva, Roberto Requião, Gerson Camata; PFL, Senadores Paulo Souto e Jonas Pinheiro; PSDB, Senador Fernando Matusalém; PT, Senador Geraldo Cândido, perfazendo sete titulares. Suplentes – PMDB, Senadores Iris Rezende, Valmir Amaral e Gilberto Mestrinho; PFL, Senadora Maria do Carmo Alves e Senador Bello Parga; PSDB, Senador Luiz Pontes; PT, Senador Roberto Saturnino. Item n.º 02 – Assunto: Agendamento para nova Audiência com Presidente da Petrobrás, Diretor-Geral da Agência Nacional do Petróleo, Presidente da Associação dos Engenheiros da Petrobrás e o Presidente da Federação Única dos Petroleiros, sobre o acidente ocorrido com a Plataforma ( P-36 ) da Petrobrás na Bacia de Campos. Não havendo quem queira discutir o assunto abordado, a Presidência comunica que o referido agendamento  se dará após o dia vinte de abril de 2001. Item n.º 03 – Requerimento nº 02, de 2001. Assunto: Nos termos do disposto nos incisos II e V do art. 90 do Regimento Interno, e no § 2º, inciso V, art. 58 da Constituição Federal, requer a realização de Audiência Pública nesta Comissão, sem ônus para o Senado, sob o tema: Reforma Organizacional no Ministério dos Transportes e seus Efeitos sobre as Infra-Estruturas e os Serviços de Transportes Terrestres e Aquaviários, considerando as transformações propostas no Projeto de Lei nº 1.615, de 1999, na Câmara dos Deputados, do Poder Executivo e alterações posteriores, como consta do Projeto de Lei da Câmara nº 01, de 2001, que propõe a reestruturação dos transportes terrestres e aquaviário, cria o Conselho Nacional de Integração de Políticas de Transportes, a Agência Nacional de Transportes Terrestres, a Agência Nacional de Transportes Aquaviários e o Departamento Nacional de Infra-Estrutura de Transportes, com implicações organizacionais no Ministério dos Transportes, na execução de obras de infra-estruturas rodoviária, ferroviária, aquaviária e portuária, e com a conseqüente alteração no modelo de gestão do Serviço Nacional de Viação. Além de outros convidados, a critério da Presidência dessa Comissão, submetendo à apreciação os nomes das seguintes personalidades que deverão debater e apresentar sugestões ao aperfeiçoamento do Projeto de Lei da Câmara n° 01 de 2001, de autoria do Poder Executivo: Dr. Eliseu Padilha - Ministro dos Transportes; Dep. Eliseu Rezende, Relator do Projeto na Câmara dos Deputados; Dr. Nilo Martins da Cunha Filho - Federação Nacional dos Operadores Portuários (FENOP); Dr. Wilen Mantelli - Associação Brasileira dos Terminais Portuários (ARTP);  Dr. Mário Teixeira - Federação Nacional dos Conferentes e Conservadores de Carga e Descarga, Vigias Portuários, Trabalhadores de Bloco, Arrumadores e Amarradores de Navios, nas Atividades Portuárias (FENCCOVIB); Dr. Clésio Andrade – Presidente da Confederação Nacional dos Transportes e Dr. Juarez Bispo – Presidente da Confederação Nacional dos Trabalhadores de Transporte (CNTT). Autor: Senador Ricardo Santos. Passa-se a fase de discussão do tema, ocasião em que fazem uso da palavra para tecerem considerações sobre o assunto abordado os Senhores Senadores Ricardo Santos, Mauro Miranda, Nabor Júnior, José Fogaça, Paulo Hartung, Geraldo Cândido, Arlindo Porto. Na oportunidade da votação do referido requerimento o mesmo foi aprovado por unanimidade. Resultado: Aprovado.   Item nº 4 – Requerimento nº 03, de 2001. Assunto: Requer, nos termos regimentais, a realização de Audiência Pública, para que sejam discutidos temas relacionados com a Política Nacional de Energia – inclusive as atividades de extração de petróleo e o plano de emergência na geração de energia elétrica – e o plano de privatizações das usinas hidroelétricas, com especial atenção à proposta de privatização do sistema Furnas. Essa audiência possibilitará avaliar a atual política nacional de energia elétrica, problemas de operacionalização e perspectivas para o setor energético brasileiro, devendo contar com a participação do Ministro do Estado de Minas e Energia, Dr. José Jorge Vasconcelos Lima. Autora: Senadora Heloísa Helena. Aberta a discussão do assunto, faz uso da palavra para tecer considerações sobre o referido requerimento o Senhor Senador Mauro Miranda. Na fase de votação, o mesmo foi aprovado por unanimidade, devendo ser realizada Audiência Pública conjuntamente com a Comissão de Assuntos Econômicos. Item nº 05 – Requerimento nº 04, de 2001. Assunto: Requer, nos termos regimentais, a formulação de convite ao Ministro da Integração Nacional, Excelentíssimo Dr.  Fernando Luiz Gonçalves Bezerra,  para prestar esclarecimentos a esta Comissão de Serviços de Infra-Estrutura, sobre a proposta de extinção da Superintendência do Desenvolvimento da Amazônia (SUDAM) e da Superintendência do Desenvolvimento do Nordeste (SUDENE), com a posterior atribuição de suas tarefas institucionais a Agências de Desenvolvimento Regional, a serem criadas pelo Poder Executivo, ou a entidades oficiais já existentes. Autor: Senador Nabor Júnior. Não havendo oradores para discutir o referido requerimento, o mesmo foi dado como aprovado por unanimidade, devendo ser realizada a Audiência Pública conjuntamente com a Comissão de Assuntos Econômicos. Item n.º 06 – Projeto de Lei do Senado nº 669, de 1999. Terminativo. Ementa: Altera dispositivo da Lei nº 9.433, de 8 de janeiro de 1997, que institui a Política Nacional de Recursos Hídricos. Autor: Senador Juvêncio da Fonseca. Relator: Senador Arlindo Porto. Relatório: Favorável ao projeto. Resultado: Adiado. Item n.º 07 – Projeto de Lei do Senado nº 573, de 1999. Terminativo. Ementa: Altera dispositivos da Lei nº 9.427, de 26 de dezembro de 1996, que institui a Agência Nacional de Energia Elétrica – ANEEL, disciplina o regime de concessões de serviços públicos de energia elétrica e dá outras providências. Autor: Senador José Jorge. Relator: Senador Paulo Souto. Relatório:. Favorável, na forma do substitutivo apresentado. Resultado: Adiado. Item n.º 08 – Projeto de Lei do Senado nº 063, de 1989. Não Terminativo. Ementa: Dispõe sobre a construção de logradouros, de edifícios de uso público e de veículos de transporte coletivo, a fim de garantir acesso adequado às pessoas portadoras de deficiência, nos termos dos arts. 227, § 2º, e 224, da Constituição Federal. Autor: Senador Juthahy Magalhães. Relator: Senador Luiz Pontes. Relatório: Pelo arquivamento do projeto. Passa-se a fase de discussão da matéria, ocasião em que não houve oradores para a discuti-la. Passando-se à fase de votação, a matéria foi aprovada pela maioria dos membros presentes. Item n.º 09 - Projeto de Lei do Senado nº 109, de 1995 (tramitando conjunto com Projeto de Lei da Câmara n° 020, de 1993). Não Terminativo. Ementa: Dispõe sobre a outorga e renovação de concessão ou permissão para exploração de serviço de radiodifusão sonora e de sons e imagens. Autor: Senador Pedro Simon. Relator: Senador Gerson Camata. Relatório: Favorável na forma do substitutivo apresentado, que se baseou no que foi aprovado pela Comissão de Educação. Resultado: Adiado. Item n.º 10 - Projeto de Lei da Câmara nº 087, de 2000. Não Terminativo. Ementa: Dispõe sobre a veiculação, pelas empresas concessionárias de distribuição, de instruções aos consumidores de energia elétrica no verso das contas de luz  Autor: Deputado Reginaldo Germano. Relator: Senador Valmir Amaral. Relatório: Favorável ao projeto. Resultado: Adiado. EXTRA-PAUTA - Item n° 01 – Requerimento nº 05, de 2001. Assunto: Requer nos termos regimentais a transformação da Subcomissão Permanente em Subcomissão Temporária destinada a apurar o acidente na plataforma P-36, da petrobrás ocorrido na Bacia de Campos. Autor: Senador Mauro Miranda. Resultado: Aprovado. Nada mais havendo a tratar, o Senhor Presidente agradece a presença de todos e declara encerrada a reunião, às dezenove horas e trinta minutos, lavrando eu, Celso Antony Parente, Secretário da Comissão, a presente Ata que, após lida e aprovada será assinada pela Senhor Presidente e publicada em conjunto com  suas notas taquigráfica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SENADOR JOSÉ ALENCAR</w:t>
      </w:r>
    </w:p>
    <w:p>
      <w:pPr>
        <w:pStyle w:val="Normal"/>
        <w:bidi w:val="0"/>
        <w:ind w:left="0" w:right="0" w:hanging="0"/>
        <w:jc w:val="left"/>
        <w:rPr/>
      </w:pPr>
      <w:r>
        <w:rPr/>
        <w:t>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O SR. PRESIDENTE (José Alencar) - Srs. Senadores, estamos recebendo notícia de que a sessão do Congresso foi cancelada. Então teremos tempo suficiente porque a pauta é rica. Ainda que a reunião tenha sido marcada para as 18 horas, somos quase pontuais. </w:t>
      </w:r>
    </w:p>
    <w:p>
      <w:pPr>
        <w:pStyle w:val="Normal"/>
        <w:bidi w:val="0"/>
        <w:ind w:left="0" w:right="0" w:hanging="0"/>
        <w:jc w:val="left"/>
        <w:rPr/>
      </w:pPr>
      <w:r>
        <w:rPr/>
        <w:t>Vamos dar início aos trabalhos desta reunião, porque alguns outros Senadores estão se encaminhando para cá.</w:t>
      </w:r>
    </w:p>
    <w:p>
      <w:pPr>
        <w:pStyle w:val="Normal"/>
        <w:bidi w:val="0"/>
        <w:ind w:left="0" w:right="0" w:hanging="0"/>
        <w:jc w:val="left"/>
        <w:rPr/>
      </w:pPr>
      <w:r>
        <w:rPr/>
        <w:t>Os Senadores que estiverem de acordo com a dispensa da leitura da ata da reunião anterior queiram permanecer sentados. (Pausa.)</w:t>
      </w:r>
    </w:p>
    <w:p>
      <w:pPr>
        <w:pStyle w:val="Normal"/>
        <w:bidi w:val="0"/>
        <w:ind w:left="0" w:right="0" w:hanging="0"/>
        <w:jc w:val="left"/>
        <w:rPr/>
      </w:pPr>
      <w:r>
        <w:rPr/>
        <w:t>Aprovada.</w:t>
      </w:r>
    </w:p>
    <w:p>
      <w:pPr>
        <w:pStyle w:val="Normal"/>
        <w:bidi w:val="0"/>
        <w:ind w:left="0" w:right="0" w:hanging="0"/>
        <w:jc w:val="left"/>
        <w:rPr/>
      </w:pPr>
      <w:r>
        <w:rPr/>
        <w:t xml:space="preserve">A pauta de hoje tem dez itens. O primeiro deles trata da eleição do Presidente e Vice-Presidente desta Subcomissão permanente, destinada a analisar acidentes que acarretem danos ao meio ambiente. Já temos uma Subcomissão composta por sete titulares e sete suplentes, e esta é a nossa primeira reunião. Não tivemos ainda tempo suficiente para trocar idéias com os nomes que foram indicados, mas acredito que todos irão aceitar, porque é um trabalho de grande interesse nacional. </w:t>
      </w:r>
    </w:p>
    <w:p>
      <w:pPr>
        <w:pStyle w:val="Normal"/>
        <w:bidi w:val="0"/>
        <w:ind w:left="0" w:right="0" w:hanging="0"/>
        <w:jc w:val="left"/>
        <w:rPr/>
      </w:pPr>
      <w:r>
        <w:rPr/>
        <w:t>Os titulares que estão indicados são: do PMDB, Senador Alberto Silva, Senador Roberto Requião e Senador Gerson Camata; do PFL, Senador Paulo Souto e Senador Jonas Pinheiro; do PSDB, Senador Fernando Matusalém; e, do Bloco de Oposição, Senador Geraldo Cândido, perfazendo sete titulares. Como suplentes: do PMDB, Senador Iris Rezende, Senador Valmir Amaral e Senador Gilberto Mestrinho; do PFL, Senadora Maria do Carmo Alves e Senador Bello Parga; do PSDB, Senador Luiz Pontes; e, do Bloco de Oposição, Senador Roberto Saturnino.</w:t>
      </w:r>
    </w:p>
    <w:p>
      <w:pPr>
        <w:pStyle w:val="Normal"/>
        <w:bidi w:val="0"/>
        <w:ind w:left="0" w:right="0" w:hanging="0"/>
        <w:jc w:val="left"/>
        <w:rPr/>
      </w:pPr>
      <w:r>
        <w:rPr/>
        <w:t>Está franca a palavra para conversarmos um pouco sobre esta Subcomissão.</w:t>
      </w:r>
    </w:p>
    <w:p>
      <w:pPr>
        <w:pStyle w:val="Normal"/>
        <w:bidi w:val="0"/>
        <w:ind w:left="0" w:right="0" w:hanging="0"/>
        <w:jc w:val="left"/>
        <w:rPr/>
      </w:pPr>
      <w:r>
        <w:rPr/>
        <w:t>Concedo a palavra ao Senador Arlindo Porto.</w:t>
      </w:r>
    </w:p>
    <w:p>
      <w:pPr>
        <w:pStyle w:val="Normal"/>
        <w:bidi w:val="0"/>
        <w:ind w:left="0" w:right="0" w:hanging="0"/>
        <w:jc w:val="left"/>
        <w:rPr/>
      </w:pPr>
      <w:r>
        <w:rPr/>
        <w:t xml:space="preserve">O SR. ARLINDO PORTO - Sr. Presidente, considero importante a constituição da Comissão tendo em vista a necessidade do acompanhamento mais específico para analisar e, principalmente, prevenir acidentes que possam causar danos ao meio ambiente. Na legislatura passada, fazia parte como membro da subcomissão criada nesta Comissão para fazer o acompanhamento do acidente ocorrido com a Petrobras na Baía de Guanabara. Pudemos acompanhar de perto os danos causados ao meio ambiente e, principalmente, as ações que foram implementadas pela Petrobras, corrigindo com a agilidade que era possível e traçando novos horizontes que pudessem impedir que tais acidentes voltassem a acontecer. Penso que a importância da Comissão é que ela passa a ter uma ação mais institucional, mais longa, não apenas avaliando aqueles danos que possam estar sendo causados, mas buscando instrumentalizar ações para que esses acidentes se reduzam ou que sejam eliminados, o que sabemos que é muito difícil. Acredito ser esse um dever desta Comissão e louvo essa iniciativa de criar essa Subcomissão. </w:t>
      </w:r>
    </w:p>
    <w:p>
      <w:pPr>
        <w:pStyle w:val="Normal"/>
        <w:bidi w:val="0"/>
        <w:ind w:left="0" w:right="0" w:hanging="0"/>
        <w:jc w:val="left"/>
        <w:rPr/>
      </w:pPr>
      <w:r>
        <w:rPr/>
        <w:t>Considero importante que, neste momento, estejamos imbuídos desse espírito, haja vista o grande acidente ocorrido recentemente. Não se pode permitir que não tenhamos condições de esclarecer adequadamente à sociedade e à população o que aconteceu. Por isso, louvo a iniciativa e espero que possamos depois caminhar na decisão final e na aprovação.</w:t>
      </w:r>
    </w:p>
    <w:p>
      <w:pPr>
        <w:pStyle w:val="Normal"/>
        <w:bidi w:val="0"/>
        <w:ind w:left="0" w:right="0" w:hanging="0"/>
        <w:jc w:val="left"/>
        <w:rPr/>
      </w:pPr>
      <w:r>
        <w:rPr/>
        <w:t>Minha posição é favorável.</w:t>
      </w:r>
    </w:p>
    <w:p>
      <w:pPr>
        <w:pStyle w:val="Normal"/>
        <w:bidi w:val="0"/>
        <w:ind w:left="0" w:right="0" w:hanging="0"/>
        <w:jc w:val="left"/>
        <w:rPr/>
      </w:pPr>
      <w:r>
        <w:rPr/>
        <w:t>O SR. PRESIDENTE (José Alencar) - Alguém mais gostaria de fazer qualquer sugestão ou comentário a respeito da Subcomissão?</w:t>
      </w:r>
    </w:p>
    <w:p>
      <w:pPr>
        <w:pStyle w:val="Normal"/>
        <w:bidi w:val="0"/>
        <w:ind w:left="0" w:right="0" w:hanging="0"/>
        <w:jc w:val="left"/>
        <w:rPr/>
      </w:pPr>
      <w:r>
        <w:rPr/>
        <w:t>Com a palavra o Senador Nabor Júnior.</w:t>
      </w:r>
    </w:p>
    <w:p>
      <w:pPr>
        <w:pStyle w:val="Normal"/>
        <w:bidi w:val="0"/>
        <w:ind w:left="0" w:right="0" w:hanging="0"/>
        <w:jc w:val="left"/>
        <w:rPr/>
      </w:pPr>
      <w:r>
        <w:rPr/>
        <w:t>O SR. NABOR JÚNIOR – Sr. Presidente, a pauta da reunião de hoje da nossa Comissão está indicando que deverá haver eleição para Presidente e Relator da subcomissão permanente destinada a analisar acidentes que acarretem danos ao meio ambiente. Dos titulares dessa subcomissão, aqui só tem presente o Senador Paulo Souto. Os outros estão ausentes. Então só poderíamos fixar na escolha desses dois companheiros, o Presidente e o Relator-Geral dessa Comissão, com a presença dos titulares, até porque não poderíamos votar em pessoas que não sabemos se vão concordar ou não em serem escolhidos para essas funções. Eu gostaria de sugerir que esse primeiro item da pauta ficasse mais para frente da reunião para ver se os companheiros aqui comparecem e se aceitam essa incumbência de presidir esta Comissão e de ser o relator da mesma.</w:t>
      </w:r>
    </w:p>
    <w:p>
      <w:pPr>
        <w:pStyle w:val="Normal"/>
        <w:bidi w:val="0"/>
        <w:ind w:left="0" w:right="0" w:hanging="0"/>
        <w:jc w:val="left"/>
        <w:rPr/>
      </w:pPr>
      <w:r>
        <w:rPr/>
        <w:t xml:space="preserve">O SR. – Pois não. Com relação, eminente Senador Nabor Júnior, hoje estava marcada a eleição do Presidente e Vice-Presidente. Aqui na pauta está escrito também Relator, mas o Relator deve ser para cada caso. Essa subcomissão terá, naturalmente, na sua existência, casos vários que irá examinar, e para cada um deles será designado, pela própria subcomissão, um relator na ocasião. Agora, nos compete hoje, se possível, se tivermos quorum, eleger o Presidente e o Vice-Presidente dela. </w:t>
      </w:r>
    </w:p>
    <w:p>
      <w:pPr>
        <w:pStyle w:val="Normal"/>
        <w:bidi w:val="0"/>
        <w:ind w:left="0" w:right="0" w:hanging="0"/>
        <w:jc w:val="left"/>
        <w:rPr/>
      </w:pPr>
      <w:r>
        <w:rPr/>
        <w:t xml:space="preserve">De fato, V. Exª tem toda a razão. Seria bom que tivéssemos aqui os outros membros que fazem parte da Comissão, porque a designação dos nomes não estão obviamente sendo objeto de avaliação, pois, segundo o regimento, isso é uma atribuição do Presidente. O art. 89, IV, dispõe que: </w:t>
      </w:r>
    </w:p>
    <w:p>
      <w:pPr>
        <w:pStyle w:val="Normal"/>
        <w:bidi w:val="0"/>
        <w:ind w:left="0" w:right="0" w:hanging="0"/>
        <w:jc w:val="left"/>
        <w:rPr/>
      </w:pPr>
      <w:r>
        <w:rPr/>
        <w:t>“</w:t>
      </w:r>
      <w:r>
        <w:rPr/>
        <w:t>Art. 89 - ...</w:t>
      </w:r>
    </w:p>
    <w:p>
      <w:pPr>
        <w:pStyle w:val="Normal"/>
        <w:bidi w:val="0"/>
        <w:ind w:left="0" w:right="0" w:hanging="0"/>
        <w:jc w:val="left"/>
        <w:rPr/>
      </w:pPr>
      <w:r>
        <w:rPr/>
        <w:t>IV – Ao Presidente da Comissão compete designar, dentro dos componentes da Comissão, os membros das subcomissões e ficar a sua composição.”</w:t>
      </w:r>
    </w:p>
    <w:p>
      <w:pPr>
        <w:pStyle w:val="Normal"/>
        <w:bidi w:val="0"/>
        <w:ind w:left="0" w:right="0" w:hanging="0"/>
        <w:jc w:val="left"/>
        <w:rPr/>
      </w:pPr>
      <w:r>
        <w:rPr/>
        <w:t>Então, isso foi feito. Agora, é claro que há uma liberdade de cada um dos Senadores de participar ou não da Comissão, mas acredito que todos vão aceitar. Se houve algum que não aceite participar, nesse caso, eu teria a incumbência de entrar em contato com outro para substituí-lo. Agora a eleição podemos adiar um pouco, mas tentar fazê-la ainda nesta reunião.</w:t>
      </w:r>
    </w:p>
    <w:p>
      <w:pPr>
        <w:pStyle w:val="Normal"/>
        <w:bidi w:val="0"/>
        <w:ind w:left="0" w:right="0" w:hanging="0"/>
        <w:jc w:val="left"/>
        <w:rPr/>
      </w:pPr>
      <w:r>
        <w:rPr/>
        <w:t>Temos na pauta, como os senhores já viram, além desse item, outros 9 itens. O segundo deles é “agendamento da nova audiência com o Presidente da Petrobras, Diretor-Geral da Agência Nacional de Petróleo, Presidente da Associação dos Engenheiros Petrobras e Presidente da Federação Única dos Petroleiros sobre o acidente ocorrido com a plataforma P-36. Isso já foi tratado na última reunião que tivemos. Ficamos de fazer uma segunda reunião. Foi feita aquela primeira e ficamos de fazer uma segunda. Todavia, tem aqui uma informação que gostaria de passar para todos os Srs. Senadores.</w:t>
      </w:r>
    </w:p>
    <w:p>
      <w:pPr>
        <w:pStyle w:val="Normal"/>
        <w:bidi w:val="0"/>
        <w:ind w:left="0" w:right="0" w:hanging="0"/>
        <w:jc w:val="left"/>
        <w:rPr/>
      </w:pPr>
      <w:r>
        <w:rPr/>
        <w:t>A Petrobras está apurando causas e conseqüências do acidente com a plataforma P-36. Há uma comissão designada para isso pela Petrobras e essa Comissão finalizará os seus trabalhos no dia 20 de abril. Então, penso que não teria muito sentido convocarmos imediatamente uma nova audiência pública com o Presidente da Petrobras e da Agência Nacional do Petróleo e mais aqueles representantes dos petroleiros e dos engenheiros, antes que essa Comissão designada pela Petrobras conclua os trabalhos que estão previstos para o dia 20 de abril. Mas, consulto os Srs. Senadores se estão de acordo em que aguardemos um pouco para a convocação, ou convite, para a realização dessa nova audiência pública com a Petrobras.</w:t>
      </w:r>
    </w:p>
    <w:p>
      <w:pPr>
        <w:pStyle w:val="Normal"/>
        <w:bidi w:val="0"/>
        <w:ind w:left="0" w:right="0" w:hanging="0"/>
        <w:jc w:val="left"/>
        <w:rPr/>
      </w:pPr>
      <w:r>
        <w:rPr/>
        <w:t>As Srªs. e Srs. Senadores que quiserem discutir a palavra está franca. (Pausa)</w:t>
      </w:r>
    </w:p>
    <w:p>
      <w:pPr>
        <w:pStyle w:val="Normal"/>
        <w:bidi w:val="0"/>
        <w:ind w:left="0" w:right="0" w:hanging="0"/>
        <w:jc w:val="left"/>
        <w:rPr/>
      </w:pPr>
      <w:r>
        <w:rPr/>
        <w:t xml:space="preserve">Não havendo quem queira se manifestar, vou colocar então em votação para que aguardemos o dia 20 de abril, quando a Comissão designada pela Petrobras conclui os trabalhos de verificação das causas desses acidentes. </w:t>
      </w:r>
    </w:p>
    <w:p>
      <w:pPr>
        <w:pStyle w:val="Normal"/>
        <w:bidi w:val="0"/>
        <w:ind w:left="0" w:right="0" w:hanging="0"/>
        <w:jc w:val="left"/>
        <w:rPr/>
      </w:pPr>
      <w:r>
        <w:rPr/>
        <w:t>O SR. GERALDO CÂNDIDO – Sr. Presidente, pela ordem.</w:t>
      </w:r>
    </w:p>
    <w:p>
      <w:pPr>
        <w:pStyle w:val="Normal"/>
        <w:bidi w:val="0"/>
        <w:ind w:left="0" w:right="0" w:hanging="0"/>
        <w:jc w:val="left"/>
        <w:rPr/>
      </w:pPr>
      <w:r>
        <w:rPr/>
        <w:t>O SR. PRESIDENTE (José Alencar) – Com a palavra o Senador Geraldo Cândido.</w:t>
      </w:r>
    </w:p>
    <w:p>
      <w:pPr>
        <w:pStyle w:val="Normal"/>
        <w:bidi w:val="0"/>
        <w:ind w:left="0" w:right="0" w:hanging="0"/>
        <w:jc w:val="left"/>
        <w:rPr/>
      </w:pPr>
      <w:r>
        <w:rPr/>
        <w:t>O SR. GERALDO CÂNDIDO – Estou chegando agora. Por isso, peço a V. Exª, se puder, me esclarecer sobre uma questão. Foram indicados os nomes dos componentes desta Comissão para a subcomissão permanente que vai tratar das questões ambientais. Eu perguntaria, então, a V. Exª sobre o processo de eleição dos membros dessa subcomissão, porque, a meu ver, essa subcomissão teria tarefas a cumprir, haja vista a série de coisas que estão acontecendo no Brasil, esses acidentes que ocorrem freqüentemente com agressão ao meio ambiente. Não acontece só na Petrobras, eles acontecem também em outras localidades e por outros motivos. Também ocorre freqüentemente poluição ambiental, enfim, coisas que vêm preocupando a sociedade.</w:t>
      </w:r>
    </w:p>
    <w:p>
      <w:pPr>
        <w:pStyle w:val="Normal"/>
        <w:bidi w:val="0"/>
        <w:ind w:left="0" w:right="0" w:hanging="0"/>
        <w:jc w:val="left"/>
        <w:rPr/>
      </w:pPr>
      <w:r>
        <w:rPr/>
        <w:t>Então se V. Exª puder, só para me esclarecer.</w:t>
      </w:r>
    </w:p>
    <w:p>
      <w:pPr>
        <w:pStyle w:val="Normal"/>
        <w:bidi w:val="0"/>
        <w:ind w:left="0" w:right="0" w:hanging="0"/>
        <w:jc w:val="left"/>
        <w:rPr/>
      </w:pPr>
      <w:r>
        <w:rPr/>
        <w:t>O SR. PRESIDENTE (José Alencar) – Pois não.</w:t>
      </w:r>
    </w:p>
    <w:p>
      <w:pPr>
        <w:pStyle w:val="Normal"/>
        <w:bidi w:val="0"/>
        <w:ind w:left="0" w:right="0" w:hanging="0"/>
        <w:jc w:val="left"/>
        <w:rPr/>
      </w:pPr>
      <w:r>
        <w:rPr/>
        <w:t>V. Exª não estava presente, esse é o primeiro item da nossa pauta de  hoje. Considerando que os companheiros não estavam aqui, todos aqueles que foram indicados par fazer parte dessa subcomissão - os sete Senadores titulares e os sete Suplentes - sugerimos e foi aprovado que iríamos fazer essa eleição do Presidente e vice-Presidente dessa Subcomissão hoje, mas tão logo tivéssemos quorum. Já temos quorum? Temos dois, quatro, seis, oito, nove Srs. Senadores, mas já temos alguns que foram indicados para fazer parte dela.</w:t>
      </w:r>
    </w:p>
    <w:p>
      <w:pPr>
        <w:pStyle w:val="Normal"/>
        <w:bidi w:val="0"/>
        <w:ind w:left="0" w:right="0" w:hanging="0"/>
        <w:jc w:val="left"/>
        <w:rPr/>
      </w:pPr>
      <w:r>
        <w:rPr/>
        <w:t>Estão faltando o Senador Alberto Silva, o Senador Gerson Camata, o Senador Jonas Pinheiro.</w:t>
      </w:r>
    </w:p>
    <w:p>
      <w:pPr>
        <w:pStyle w:val="Normal"/>
        <w:bidi w:val="0"/>
        <w:ind w:left="0" w:right="0" w:hanging="0"/>
        <w:jc w:val="left"/>
        <w:rPr/>
      </w:pPr>
      <w:r>
        <w:rPr/>
        <w:t>Estão presentes o Senador Roberto Requião, Senador Paulo Souto. O Senador Fernando Matusalém esteve aqui mas saiu - deve estar por aí. E o Senador Geraldo Cândido está presente também.</w:t>
      </w:r>
    </w:p>
    <w:p>
      <w:pPr>
        <w:pStyle w:val="Normal"/>
        <w:bidi w:val="0"/>
        <w:ind w:left="0" w:right="0" w:hanging="0"/>
        <w:jc w:val="left"/>
        <w:rPr/>
      </w:pPr>
      <w:r>
        <w:rPr/>
        <w:t>O SR. GERALDO CÂNDIDO – Muito obrigado.</w:t>
      </w:r>
    </w:p>
    <w:p>
      <w:pPr>
        <w:pStyle w:val="Normal"/>
        <w:bidi w:val="0"/>
        <w:ind w:left="0" w:right="0" w:hanging="0"/>
        <w:jc w:val="left"/>
        <w:rPr/>
      </w:pPr>
      <w:r>
        <w:rPr/>
        <w:t>Mas, Sr. Presidente, eu estava na Comissão de Relações Exteriores da qual também sou membro e fui chamado a esta Comissão, mas encontrava-me dando presença naquela outra.</w:t>
      </w:r>
    </w:p>
    <w:p>
      <w:pPr>
        <w:pStyle w:val="Normal"/>
        <w:bidi w:val="0"/>
        <w:ind w:left="0" w:right="0" w:hanging="0"/>
        <w:jc w:val="left"/>
        <w:rPr/>
      </w:pPr>
      <w:r>
        <w:rPr/>
        <w:t>Sr. Presidente, discutimos na semana passada, em audiência pública no plenário do Senado, com o Presidente da Petrobras e da ANP, diversos assuntos. A nossa discussão foi bastante longa, e o tempo foi pouco.</w:t>
      </w:r>
    </w:p>
    <w:p>
      <w:pPr>
        <w:pStyle w:val="Normal"/>
        <w:bidi w:val="0"/>
        <w:ind w:left="0" w:right="0" w:hanging="0"/>
        <w:jc w:val="left"/>
        <w:rPr/>
      </w:pPr>
      <w:r>
        <w:rPr/>
        <w:t>O SR. PRESIDENTE (José Alencar) – É verdade.</w:t>
      </w:r>
    </w:p>
    <w:p>
      <w:pPr>
        <w:pStyle w:val="Normal"/>
        <w:bidi w:val="0"/>
        <w:ind w:left="0" w:right="0" w:hanging="0"/>
        <w:jc w:val="left"/>
        <w:rPr/>
      </w:pPr>
      <w:r>
        <w:rPr/>
        <w:t xml:space="preserve">O SR. GERALDO CÂNDIDO – Ficou claro que, pela quantidade de informações de que precisamos obter, o tempo foi insuficiente. V. Exª até disse que reconvocaria o Presidente da Petrobras e da ANP para uma outra audiência pública, para que eles pudessem aprofundar mais essa discussão. Inclusive disse também que convidara os representantes da Federação Única do Petroleiros e os representantes da Associação dos Engenheiros da Petrobras, da AEPET. </w:t>
      </w:r>
    </w:p>
    <w:p>
      <w:pPr>
        <w:pStyle w:val="Normal"/>
        <w:bidi w:val="0"/>
        <w:ind w:left="0" w:right="0" w:hanging="0"/>
        <w:jc w:val="left"/>
        <w:rPr/>
      </w:pPr>
      <w:r>
        <w:rPr/>
        <w:t>Acho, Sr. Presidente, que a subcomissão poderá cumprir um papel importante, ir ao local, se for o caso, fazer um estudo, solicitar relatório de vários órgãos, pois não vai ser só a Petrobras que vai elaborar relatório, tem também o relatório da ANP, o inquérito da Polícia Civil, haja vista que houve morte de pessoas, tem o inquérito da Polícia Federal, do Ministério Público e vários órgãos que estão elaborando relatório em função do acidente.</w:t>
      </w:r>
    </w:p>
    <w:p>
      <w:pPr>
        <w:pStyle w:val="Normal"/>
        <w:bidi w:val="0"/>
        <w:ind w:left="0" w:right="0" w:hanging="0"/>
        <w:jc w:val="left"/>
        <w:rPr/>
      </w:pPr>
      <w:r>
        <w:rPr/>
        <w:t>Portanto, penso que poderemos fazer um trabalho igual ao que fizemos por ocasião do acidente do ano passado, na baía da Guanabara. Independentemente do relatório da Petrobras, a Subcomissão foi designada, foi ao local, visitou-o, sobrevoou-o, enfim, foi à refinaria Duque de Caxias e ouviu pessoas, foi à Assembléia Legislativa do Rio de Janeiro. Além de elaborarmos o nosso relatório, através das audiências públicas que conseguimos realizar aqui, no Senado, também solicitamos relatório de outros órgãos para podermos elaborar um relatório conclusivo. Penso, enfim, que deveríamos convocar os Presidentes da Petrobras e da ANP, independentemente do relatório da Petrobras. Enfim, eles terão sempre esclarecimentos a dar.</w:t>
      </w:r>
    </w:p>
    <w:p>
      <w:pPr>
        <w:pStyle w:val="Normal"/>
        <w:bidi w:val="0"/>
        <w:ind w:left="0" w:right="0" w:hanging="0"/>
        <w:jc w:val="left"/>
        <w:rPr/>
      </w:pPr>
      <w:r>
        <w:rPr/>
        <w:t>Este é o meu ponto de vista. Agora, V. Exª encaminha, e a maioria é quem decide, claro.</w:t>
      </w:r>
    </w:p>
    <w:p>
      <w:pPr>
        <w:pStyle w:val="Normal"/>
        <w:bidi w:val="0"/>
        <w:ind w:left="0" w:right="0" w:hanging="0"/>
        <w:jc w:val="left"/>
        <w:rPr/>
      </w:pPr>
      <w:r>
        <w:rPr/>
        <w:t>Muito obrigado, Sr. Presidente.</w:t>
      </w:r>
    </w:p>
    <w:p>
      <w:pPr>
        <w:pStyle w:val="Normal"/>
        <w:bidi w:val="0"/>
        <w:ind w:left="0" w:right="0" w:hanging="0"/>
        <w:jc w:val="left"/>
        <w:rPr/>
      </w:pPr>
      <w:r>
        <w:rPr/>
        <w:t xml:space="preserve">O SR. PRESIDENTE (José Alencar) – Temos dois casos na reunião de hoje. Vamos eleger hoje o Presidente e o Vice-Presidente da Subcomissão. Essa Subcomissão pode fazer essa investigação, porque a sua função é essa, a de fazer investigação sobre acidentes, especialmente que afetem o meio ambiente. É óbvio que há o enquadramento direto desse episódio da Petrobras. </w:t>
      </w:r>
    </w:p>
    <w:p>
      <w:pPr>
        <w:pStyle w:val="Normal"/>
        <w:bidi w:val="0"/>
        <w:ind w:left="0" w:right="0" w:hanging="0"/>
        <w:jc w:val="left"/>
        <w:rPr/>
      </w:pPr>
      <w:r>
        <w:rPr/>
        <w:t>Outra coisa é o convite à Petrobras, que pode ser feito pela própria Comissão – aí não seria a Subcomissão – para que viessem, novamente, o Presidente da Petrobras, o Presidente da Agência Nacional de Petróleo, da Representação dos Engenheiros e a dos Petroleiros, como aconteceu e de acordo com o que havíamos prometido, tendo em vista que não houve tempo. Agora, como há uma informação – e isso é que coloquei em discussão – de que até o dia 20 de abril há uma comissão designada pela Petrobras para verificar as causas do acidente. Então, coloquei para discussão a conveniência ou não de aguardamos que a Petrobras tenha o resultado final do trabalho dessa Comissão para que os convidemos para virem aqui novamente ou não, isso é o que está em discussão.</w:t>
      </w:r>
    </w:p>
    <w:p>
      <w:pPr>
        <w:pStyle w:val="Normal"/>
        <w:bidi w:val="0"/>
        <w:ind w:left="0" w:right="0" w:hanging="0"/>
        <w:jc w:val="left"/>
        <w:rPr/>
      </w:pPr>
      <w:r>
        <w:rPr/>
        <w:t>V. Exª parece que gostaria que eles fossem convocados, independentemente do término do trabalho dessa Comissão composta por eles. É isso?</w:t>
      </w:r>
    </w:p>
    <w:p>
      <w:pPr>
        <w:pStyle w:val="Normal"/>
        <w:bidi w:val="0"/>
        <w:ind w:left="0" w:right="0" w:hanging="0"/>
        <w:jc w:val="left"/>
        <w:rPr/>
      </w:pPr>
      <w:r>
        <w:rPr/>
        <w:t>O SR. GERALDO CÂNDIDO – É. Mas, Sr. Presidente, penso que, na verdade, vamos ter um período agora um pouco difícil por conta do feriado da Semana Santa e por isso vamos ter dificuldade.</w:t>
      </w:r>
    </w:p>
    <w:p>
      <w:pPr>
        <w:pStyle w:val="Normal"/>
        <w:bidi w:val="0"/>
        <w:ind w:left="0" w:right="0" w:hanging="0"/>
        <w:jc w:val="left"/>
        <w:rPr/>
      </w:pPr>
      <w:r>
        <w:rPr/>
        <w:t>Concordo com V. Exª no sentido de que deveremos aguardar até o dia 20 de abril e faremos a convocação em seguida. Está certo.</w:t>
      </w:r>
    </w:p>
    <w:p>
      <w:pPr>
        <w:pStyle w:val="Normal"/>
        <w:bidi w:val="0"/>
        <w:ind w:left="0" w:right="0" w:hanging="0"/>
        <w:jc w:val="left"/>
        <w:rPr/>
      </w:pPr>
      <w:r>
        <w:rPr/>
        <w:t>O SR. PRESIDENTE (José de Alencar) – Muito bem. Então, considerando que temos agora quorum, vamos ao item 1 e assim proceder à eleição do Presidente e do Vice-Presidente da Subcomissão.</w:t>
      </w:r>
    </w:p>
    <w:p>
      <w:pPr>
        <w:pStyle w:val="Normal"/>
        <w:bidi w:val="0"/>
        <w:ind w:left="0" w:right="0" w:hanging="0"/>
        <w:jc w:val="left"/>
        <w:rPr/>
      </w:pPr>
      <w:r>
        <w:rPr/>
        <w:t>Não foi apresentada nenhuma chapa para essa eleição. Está franqueada a palavra para que cheguemos a uma chapa, que será proposta democraticamente por V. Exªs.</w:t>
      </w:r>
    </w:p>
    <w:p>
      <w:pPr>
        <w:pStyle w:val="Normal"/>
        <w:bidi w:val="0"/>
        <w:ind w:left="0" w:right="0" w:hanging="0"/>
        <w:jc w:val="left"/>
        <w:rPr/>
      </w:pPr>
      <w:r>
        <w:rPr/>
        <w:t>O SR. ROBERTO REQUIÃO – Sr. Presidente, peço a palavra.</w:t>
      </w:r>
    </w:p>
    <w:p>
      <w:pPr>
        <w:pStyle w:val="Normal"/>
        <w:bidi w:val="0"/>
        <w:ind w:left="0" w:right="0" w:hanging="0"/>
        <w:jc w:val="left"/>
        <w:rPr/>
      </w:pPr>
      <w:r>
        <w:rPr/>
        <w:t>O SR. PRESIDENTE (José de Alencar) – Concedo a palavra a V. Exª.</w:t>
      </w:r>
    </w:p>
    <w:p>
      <w:pPr>
        <w:pStyle w:val="Normal"/>
        <w:bidi w:val="0"/>
        <w:ind w:left="0" w:right="0" w:hanging="0"/>
        <w:jc w:val="left"/>
        <w:rPr/>
      </w:pPr>
      <w:r>
        <w:rPr/>
        <w:t>O SR. ROBERTO REQUIÃO – Talvez fosse de bom alvitre esperarmos um pouco o resultado da observação e do relatório da própria Petrobras para constituirmos a comissão. Mas eu perguntaria a V. Exª se tem aqui, na Comissão, algum geólogo que pudesse ser relator desse processo, algum Senador com experiência em geologia, com conhecimentos específicos e com a qualidade acrescida de, por exemplo, ter sido governador de um Estado litorâneo, com grande habilidade em mergulho.</w:t>
      </w:r>
    </w:p>
    <w:p>
      <w:pPr>
        <w:pStyle w:val="Normal"/>
        <w:bidi w:val="0"/>
        <w:ind w:left="0" w:right="0" w:hanging="0"/>
        <w:jc w:val="left"/>
        <w:rPr/>
      </w:pPr>
      <w:r>
        <w:rPr/>
        <w:t>O SR. PRESIDENTE (José de Alencar) – Pelo que estou sentindo, o Senador Roberto Requião indica o eminente Senador Paulo Souto para Presidir a Subcomissão.</w:t>
      </w:r>
    </w:p>
    <w:p>
      <w:pPr>
        <w:pStyle w:val="Normal"/>
        <w:bidi w:val="0"/>
        <w:ind w:left="0" w:right="0" w:hanging="0"/>
        <w:jc w:val="left"/>
        <w:rPr/>
      </w:pPr>
      <w:r>
        <w:rPr/>
        <w:t>O SR. ROBERTO REQUIÃO - Não, não, não cheguei a esse ponto. Estou pedindo que se postergue um pouco a composição da Subcomissão, se o Senador Geraldo Cândido concordar com isso.</w:t>
      </w:r>
    </w:p>
    <w:p>
      <w:pPr>
        <w:pStyle w:val="Normal"/>
        <w:bidi w:val="0"/>
        <w:ind w:left="0" w:right="0" w:hanging="0"/>
        <w:jc w:val="left"/>
        <w:rPr/>
      </w:pPr>
      <w:r>
        <w:rPr/>
        <w:t>O SR. PAULO SOUTO – Sr. Presidente, irei participar, com a maior satisfação, da Comissão e espero contribuir para os seus trabalhos, mas, realmente, não me sinto qualificado para ser o seu Presidente.</w:t>
      </w:r>
    </w:p>
    <w:p>
      <w:pPr>
        <w:pStyle w:val="Normal"/>
        <w:bidi w:val="0"/>
        <w:ind w:left="0" w:right="0" w:hanging="0"/>
        <w:jc w:val="left"/>
        <w:rPr/>
      </w:pPr>
      <w:r>
        <w:rPr/>
        <w:t>O SR. PRESIDENTE (José Alencar) – Mas V. Exª não poderia, colaborando com a Comissão, sugerir uma chapa para disputar essa eleição?</w:t>
      </w:r>
    </w:p>
    <w:p>
      <w:pPr>
        <w:pStyle w:val="Normal"/>
        <w:bidi w:val="0"/>
        <w:ind w:left="0" w:right="0" w:hanging="0"/>
        <w:jc w:val="left"/>
        <w:rPr/>
      </w:pPr>
      <w:r>
        <w:rPr/>
        <w:t>O SR. ROBERTO REQUIÃO - Vamos postergar isso até o momento em que tivermos o relatório, se o Senador Geraldo concordar, porque ficaríamos praticamente de mãos atadas até o momento do relatório. Se convidarmos o pessoal da Petrobras, irão dizer que estão esperando o relatório para prestarem um depoimento mais concreto.</w:t>
      </w:r>
    </w:p>
    <w:p>
      <w:pPr>
        <w:pStyle w:val="Normal"/>
        <w:bidi w:val="0"/>
        <w:ind w:left="0" w:right="0" w:hanging="0"/>
        <w:jc w:val="left"/>
        <w:rPr/>
      </w:pPr>
      <w:r>
        <w:rPr/>
        <w:t>O SR. GERALDO CÂNDIDO – Senador Roberto Requião, uma coisa é a convocação do dirigente da Petrobras, da ANP, da FUP. Outra coisa é a indicação e a eleição dos membros da Comissão. São duas coisas diferentes, não estão interligadas, portanto, penso que hoje cabe a eleição dos membros da subcomissão, pois isso já está sendo protelado há muito tempo.</w:t>
      </w:r>
    </w:p>
    <w:p>
      <w:pPr>
        <w:pStyle w:val="Normal"/>
        <w:bidi w:val="0"/>
        <w:ind w:left="0" w:right="0" w:hanging="0"/>
        <w:jc w:val="left"/>
        <w:rPr/>
      </w:pPr>
      <w:r>
        <w:rPr/>
        <w:t>O SR. PRESIDENTE (José Alencar) – Há outros assuntos, além desse da Petrobras, que esta Comissão poderá cuidar. Gostaria que V. Exas me ajudassem nisso, indicando um dos membros para a Presidência e outro para a Vice-Presidência.</w:t>
      </w:r>
    </w:p>
    <w:p>
      <w:pPr>
        <w:pStyle w:val="Normal"/>
        <w:bidi w:val="0"/>
        <w:ind w:left="0" w:right="0" w:hanging="0"/>
        <w:jc w:val="left"/>
        <w:rPr/>
      </w:pPr>
      <w:r>
        <w:rPr/>
        <w:t>O SR. CARLOS PATROCÍNIO - Sr. Presidente, acredito que poderia haver uma manifestação por parte de algum Senador que gostaria de assumir essa Presidência. Não sei se alguém teria vontade; caso contrário, eu poderia sugerir o nome do eminente Senador Geraldo Cândido, que tem se debatido em relação a essas constantes depredações ao meio ambiente, a esses acidentes gravíssimos que acontecem contra o meio ambiente. Essa seria minha sugestão.</w:t>
      </w:r>
    </w:p>
    <w:p>
      <w:pPr>
        <w:pStyle w:val="Normal"/>
        <w:bidi w:val="0"/>
        <w:ind w:left="0" w:right="0" w:hanging="0"/>
        <w:jc w:val="left"/>
        <w:rPr/>
      </w:pPr>
      <w:r>
        <w:rPr/>
        <w:t>O SR. PRESIDENTE (José Alencar) - A palavra está franqueada.</w:t>
      </w:r>
    </w:p>
    <w:p>
      <w:pPr>
        <w:pStyle w:val="Normal"/>
        <w:bidi w:val="0"/>
        <w:ind w:left="0" w:right="0" w:hanging="0"/>
        <w:jc w:val="left"/>
        <w:rPr/>
      </w:pPr>
      <w:r>
        <w:rPr/>
        <w:t xml:space="preserve">O SR. MAURO MIRANDA - Sr. Presidente, a questão dessa subcomissão já foi votada em outras reuniões atrás. </w:t>
      </w:r>
    </w:p>
    <w:p>
      <w:pPr>
        <w:pStyle w:val="Normal"/>
        <w:bidi w:val="0"/>
        <w:ind w:left="0" w:right="0" w:hanging="0"/>
        <w:jc w:val="left"/>
        <w:rPr/>
      </w:pPr>
      <w:r>
        <w:rPr/>
        <w:t>O SR. PRESIDENTE (José Alencar) - A subcomissão, de acordo com o Regimento, é designada pelo Presidente. Os nomes são designados pelo Presidente.</w:t>
      </w:r>
    </w:p>
    <w:p>
      <w:pPr>
        <w:pStyle w:val="Normal"/>
        <w:bidi w:val="0"/>
        <w:ind w:left="0" w:right="0" w:hanging="0"/>
        <w:jc w:val="left"/>
        <w:rPr/>
      </w:pPr>
      <w:r>
        <w:rPr/>
        <w:t>O SR. MAURO MIRANDA - Sr. Presidente, tivemos outras experiências anteriores, quando aparece um caso de dano ao meio ambiente, como tivemos, em uma comissão, o caso do vazamento na Baía de Guanabara, foi estabelecida uma comissão específica para aquele lugar. Estivemos também no litoral do Espírito Santo e demos uma olhada no conjunto todo, com excelente proveito.</w:t>
      </w:r>
    </w:p>
    <w:p>
      <w:pPr>
        <w:pStyle w:val="Normal"/>
        <w:bidi w:val="0"/>
        <w:ind w:left="0" w:right="0" w:hanging="0"/>
        <w:jc w:val="left"/>
        <w:rPr/>
      </w:pPr>
      <w:r>
        <w:rPr/>
        <w:t>O que me preocupa, Sr. Presidente, nesta Comissão de Infra-Estrutura, é a dificuldade quanto à questão de quorum. Se criarmos mais uma para funcionar, com quorum menor, penso que enfraqueceríamos as duas, tanto a de Infra-Estrutura como essa outra comissão, que não teria a expressividade necessária. Se o dano ao meio ambiente for no Rio Grande do Sul, naturalmente que o Senador José Fogaça gostaria de fazer parte dessa comissão do meio ambiente relativa ao seu Estado. Se for no Nordeste, algum Senador daquela região gostaria de estar junto. Não sou a favor de uma subcomissão para enfraquecer a Comissão de Infra-Estrutura, pois já está difícil até mesmo uma reunião.</w:t>
      </w:r>
    </w:p>
    <w:p>
      <w:pPr>
        <w:pStyle w:val="Normal"/>
        <w:bidi w:val="0"/>
        <w:ind w:left="0" w:right="0" w:hanging="0"/>
        <w:jc w:val="left"/>
        <w:rPr/>
      </w:pPr>
      <w:r>
        <w:rPr/>
        <w:t>O SR. ROBERTO REQUIÃO – Acredito que V. Exª está indo pelo caminho certo. Temos uma comissão que se reunirá cada vez que tivermos um evento ou uma proposta de investigação de um acontecimento e, nesse momento, destacaremos quem irá cuidar do projeto e quem será o relator do evento, porque fica muito difícil aceitar uma comissão dessa, até porque é uma comissão virtual, não tem meios materiais, não tem como funcionar. Quando se cria uma subcomissão ou uma Comissão Parlamentar de Inquérito, destacam-se, inclusive, recursos para isso. Nós, no caso específico, sequer recursos alocados temos para que ela venha a funcionar. Por exemplo, quanto à investigação da questão da plataforma da Petrobras, a sugestão de que o Senador Geraldo Cândido presida é interessante e oportuna, porque ele pertence exatamente à região na qual a plataforma estava instalada. Em outras ocasiões, haveria uma circunstância que indicaria outro Presidente e outro Relator.</w:t>
      </w:r>
    </w:p>
    <w:p>
      <w:pPr>
        <w:pStyle w:val="Normal"/>
        <w:bidi w:val="0"/>
        <w:ind w:left="0" w:right="0" w:hanging="0"/>
        <w:jc w:val="left"/>
        <w:rPr/>
      </w:pPr>
      <w:r>
        <w:rPr/>
        <w:t>O Relator da Comissão é escolhido pelo Presidente. Há uma sugestão democrática de que o Senador Geraldo Cândido assuma a coordenação desse evento e indique o Relator da Comissão. Evidentemente, essa indicação é consensual – não se pode apontar quem não queira participar. Eu, por exemplo, estou guardando-me para a CPI da Corrupção. Não estou pretendendo aceitar outro tipo de encargo que não seja investigar as contas do Sr. Eduardo Jorge nos próximos meses.</w:t>
      </w:r>
    </w:p>
    <w:p>
      <w:pPr>
        <w:pStyle w:val="Normal"/>
        <w:bidi w:val="0"/>
        <w:ind w:left="0" w:right="0" w:hanging="0"/>
        <w:jc w:val="left"/>
        <w:rPr/>
      </w:pPr>
      <w:r>
        <w:rPr/>
        <w:t>O SR. PRESIDENTE (José Alencar) – Senador Roberto Requião, V. Exª sabe que esta é a primeira reunião em que estou atuando na qualidade de Presidente desta Comissão de Serviços de Infra-estrutura. No ano passado – para ser preciso, no dia sete de novembro –, aprovou-se um requerimento de autoria do eminente Senador Geraldo Cândido solicitando a criação, no âmbito desta Comissão, de uma subcomissão permanente e composta de sete membros.</w:t>
      </w:r>
    </w:p>
    <w:p>
      <w:pPr>
        <w:pStyle w:val="Normal"/>
        <w:bidi w:val="0"/>
        <w:ind w:left="0" w:right="0" w:hanging="0"/>
        <w:jc w:val="left"/>
        <w:rPr/>
      </w:pPr>
      <w:r>
        <w:rPr/>
        <w:t>Considerando a ocorrência dessa aprovação, coube-me apenas verificar aqueles nomes, porque alguns não poderiam mais, tendo em vista a recomposição de comissões e o fato de alguns terem ficado prejudicados em virtude da participação em outras Comissões, inclusive como titulares. Então, fui obrigado a indicar alguns nomes para preencher o número de sete membros. Mas a Comissão já foi criada e, então, compete dar andamento a ela. Há uma coincidência e provavelmente possamos atender às duas propostas: a manutenção da subcomissão criada, fazendo-o, ao mesmo tempo, por meio da Presidência do eminente Senador Geraldo Cândido, uma vez que o primeiro trabalho já seria ligado a um acidente ocorrido no seu Estado.</w:t>
      </w:r>
    </w:p>
    <w:p>
      <w:pPr>
        <w:pStyle w:val="Normal"/>
        <w:bidi w:val="0"/>
        <w:ind w:left="0" w:right="0" w:hanging="0"/>
        <w:jc w:val="left"/>
        <w:rPr/>
      </w:pPr>
      <w:r>
        <w:rPr/>
        <w:t>O SR. GERALDO CÂNDIDO – Sr. Presidente, peço a palavra pela ordem.</w:t>
      </w:r>
    </w:p>
    <w:p>
      <w:pPr>
        <w:pStyle w:val="Normal"/>
        <w:bidi w:val="0"/>
        <w:ind w:left="0" w:right="0" w:hanging="0"/>
        <w:jc w:val="left"/>
        <w:rPr/>
      </w:pPr>
      <w:r>
        <w:rPr/>
        <w:t>O SR. JOSÉ ALENCAR (Presidente) – Concedo a palavra ao Senador Geraldo Cândido pela ordem.</w:t>
      </w:r>
    </w:p>
    <w:p>
      <w:pPr>
        <w:pStyle w:val="Normal"/>
        <w:bidi w:val="0"/>
        <w:ind w:left="0" w:right="0" w:hanging="0"/>
        <w:jc w:val="left"/>
        <w:rPr/>
      </w:pPr>
      <w:r>
        <w:rPr/>
        <w:t xml:space="preserve">O SR. GERALDO CÂNDIDO – Sr. Presidente, quando houve o acidente na Baía de Guanabara, a Comissão de Infra-estrutura criou uma subcomissão permanente para apurar as causas do acidente. Visitamos a Baía de Vitória, no Espírito Santo, e foi-nos até solicitado que fizéssemos também o relatório sobre a questão da mencionada baía da região capixaba. Mas a Subcomissão não podia apresentar relatório acerca da Baía de Vitória, porque era provisória e específica para a questão da Baía da Guanabara. Por esse motivo, ofereci, no fim do relatório, essa proposta, que veio junto com o relatório conclusivo das causas do acidente da Baía de Guanabara. </w:t>
      </w:r>
    </w:p>
    <w:p>
      <w:pPr>
        <w:pStyle w:val="Normal"/>
        <w:bidi w:val="0"/>
        <w:ind w:left="0" w:right="0" w:hanging="0"/>
        <w:jc w:val="left"/>
        <w:rPr/>
      </w:pPr>
      <w:r>
        <w:rPr/>
        <w:t>Apresentei a referida proposta haja vista a quantidade de acidentes, a fim de que esta Comissão de Infra-estrutura passasse a ter uma subcomissão permanente para apurar esses casos, que poderiam ser no Espírito Santo, no Rio de Janeiro ou em qualquer Estado da Federação. Uma comissão permanente não era exclusiva para apurar determinado acidente. Por isso, apresentei essa proposta que foi aprovada aqui na Comissão de Infra-estrutura. Agora, trata-se apenas de decidir quem será o Presidente e o Vice-Presidente a fim de que possamos iniciar o trabalho. Esse é o papel da Comissão. Creio que as condições materiais para uma subcomissão desse tipo não são as mesmas de uma CPI. A infra-estrutura é bem menor para que ela possa funcionar e gerar relatórios para serem posteriormente apresentados aos membros da comissão.</w:t>
      </w:r>
    </w:p>
    <w:p>
      <w:pPr>
        <w:pStyle w:val="Normal"/>
        <w:bidi w:val="0"/>
        <w:ind w:left="0" w:right="0" w:hanging="0"/>
        <w:jc w:val="left"/>
        <w:rPr/>
      </w:pPr>
      <w:r>
        <w:rPr/>
        <w:t>O SR. JOSÉ ALENCAR (Presidente) – A Assessoria está informando que há quatro membros dos sete titulares presentes. Portanto, já há maioria. Penso que, mesmo tendo sido constituída no ano passado, ela pode também, pela vontade da maioria, desaparecer amanhã. Porém, como há um fato concreto no Estado da Guanabara, que está sendo objeto de avaliação pela Comissão de Serviços de Infra-Estrutura, nós poderíamos, ainda que tenha sido enviado à Comissão de caráter permanente, dar prosseguimento ao trabalho dela e, se amanhã, chegarmos à conclusão de que essas Comissões, ou melhor, de que essas Subcomissões não devem ser instituídas, mas que devem ser sempre provisórias, isso poderá mudar.</w:t>
      </w:r>
    </w:p>
    <w:p>
      <w:pPr>
        <w:pStyle w:val="Normal"/>
        <w:bidi w:val="0"/>
        <w:ind w:left="0" w:right="0" w:hanging="0"/>
        <w:jc w:val="left"/>
        <w:rPr/>
      </w:pPr>
      <w:r>
        <w:rPr/>
        <w:t>Então, podemos agora, indubitavelmente, eleger o Presidente e o Vice-Presidente. A Relatoria não está aqui. Mas não há problema, porque é o Presidente que vai indicar o Relator, conforme já disse o Senador Roberto Requião. Portanto, vamos proceder à eleição do Presidente e do Vice-Presidente dessa Subcomissão permanente. Se amanhã, terminado o trabalho sobre a Petrobras ou coisa que o valha, julgarmos que a Comissão de Infra-Estrutura não deve ter uma Subcomissão permanente ou que deve constituir Subcomissões provisórias e em casos específicos, voltaremos a fazê-lo. V. Exªs estão de acordo?</w:t>
      </w:r>
    </w:p>
    <w:p>
      <w:pPr>
        <w:pStyle w:val="Normal"/>
        <w:bidi w:val="0"/>
        <w:ind w:left="0" w:right="0" w:hanging="0"/>
        <w:jc w:val="left"/>
        <w:rPr/>
      </w:pPr>
      <w:r>
        <w:rPr/>
        <w:t>O SR. MAURO MIRANDA – Sr. Presidente, gostaria que V. Ex.ª fizesse a proposta contrária: que essa Subcomissão fosse provisória para analisar o caso. Já definiríamos isto aqui, agora – e a permanente tem de ter um caráter nacional. Por exemplo, se acontecer um problema grave de meio ambiente no Amazonas, certamente, haverá pessoas conhecedoras da região interessadas no caso. Por isso, insisto na condição dela provisória agora porque, a cada fato, vamos escolher uma provisória, de acordo com o que acontecer ou com a questão para a qual formos solicitados a atuar.</w:t>
      </w:r>
    </w:p>
    <w:p>
      <w:pPr>
        <w:pStyle w:val="Normal"/>
        <w:bidi w:val="0"/>
        <w:ind w:left="0" w:right="0" w:hanging="0"/>
        <w:jc w:val="left"/>
        <w:rPr/>
      </w:pPr>
      <w:r>
        <w:rPr/>
        <w:t>Sugiro que V. Ex.ª faça a proposta, se for possível, invertida. Fazemos essa provisória específica para o acidente da P-36, assim como foi feito para o vazamento da Baía de Guanabara. Por exemplo, suponhamos que houve um vazamento no Estado do Paraná. Evidentemente, o Senador Roberto Requião gostaria de integrar a Subcomissão. Se o vazamento ocorresse no Rio Grande do Sul, certamente o Senador José Fogaça, gostaria de fazer parte da Subcomissão. Observo que essa dimensão nacional nos induz a instalar uma provisória para cada caso específico em cada região.</w:t>
      </w:r>
    </w:p>
    <w:p>
      <w:pPr>
        <w:pStyle w:val="Normal"/>
        <w:bidi w:val="0"/>
        <w:ind w:left="0" w:right="0" w:hanging="0"/>
        <w:jc w:val="left"/>
        <w:rPr/>
      </w:pPr>
      <w:r>
        <w:rPr/>
        <w:t>O SR. PRESIDENTE (José Alencar) – Senador, V. Ex.ª propõe – digamos – uma desconstituição, porque ela já foi constituída.</w:t>
      </w:r>
    </w:p>
    <w:p>
      <w:pPr>
        <w:pStyle w:val="Normal"/>
        <w:bidi w:val="0"/>
        <w:ind w:left="0" w:right="0" w:hanging="0"/>
        <w:jc w:val="left"/>
        <w:rPr/>
      </w:pPr>
      <w:r>
        <w:rPr/>
        <w:t>O SR. MAURO MIRANDA – V. Ex.ª está de acordo?</w:t>
      </w:r>
    </w:p>
    <w:p>
      <w:pPr>
        <w:pStyle w:val="Normal"/>
        <w:bidi w:val="0"/>
        <w:ind w:left="0" w:right="0" w:hanging="0"/>
        <w:jc w:val="left"/>
        <w:rPr/>
      </w:pPr>
      <w:r>
        <w:rPr/>
        <w:t>O SR. PRESIDENTE (José Alencar) – O que V. Ex.ª está propondo é uma desconstituição dessa Subcomissão permanente...</w:t>
      </w:r>
    </w:p>
    <w:p>
      <w:pPr>
        <w:pStyle w:val="Normal"/>
        <w:bidi w:val="0"/>
        <w:ind w:left="0" w:right="0" w:hanging="0"/>
        <w:jc w:val="left"/>
        <w:rPr/>
      </w:pPr>
      <w:r>
        <w:rPr/>
        <w:t>O SR. MAURO MIRANDA – Exatamente.</w:t>
      </w:r>
    </w:p>
    <w:p>
      <w:pPr>
        <w:pStyle w:val="Normal"/>
        <w:bidi w:val="0"/>
        <w:ind w:left="0" w:right="0" w:hanging="0"/>
        <w:jc w:val="left"/>
        <w:rPr/>
      </w:pPr>
      <w:r>
        <w:rPr/>
        <w:t>O SR. PRESIDENTE (José Alencar) – ...propondo que ela se transforme em uma Comissão provisória, para tratar do assunto Petrobras, no momento. Posteriormente, poderá ser outro assunto.</w:t>
      </w:r>
    </w:p>
    <w:p>
      <w:pPr>
        <w:pStyle w:val="Normal"/>
        <w:bidi w:val="0"/>
        <w:ind w:left="0" w:right="0" w:hanging="0"/>
        <w:jc w:val="left"/>
        <w:rPr/>
      </w:pPr>
      <w:r>
        <w:rPr/>
        <w:t>O SR. MAURO MIRANDA – É essa a minha proposição, Sr. Presidente.</w:t>
      </w:r>
    </w:p>
    <w:p>
      <w:pPr>
        <w:pStyle w:val="Normal"/>
        <w:bidi w:val="0"/>
        <w:ind w:left="0" w:right="0" w:hanging="0"/>
        <w:jc w:val="left"/>
        <w:rPr/>
      </w:pPr>
      <w:r>
        <w:rPr/>
        <w:t>O SR. PRESIDENTE (José Alencar) – Em discussão a proposta do Senador Mauro Miranda.</w:t>
      </w:r>
    </w:p>
    <w:p>
      <w:pPr>
        <w:pStyle w:val="Normal"/>
        <w:bidi w:val="0"/>
        <w:ind w:left="0" w:right="0" w:hanging="0"/>
        <w:jc w:val="left"/>
        <w:rPr/>
      </w:pPr>
      <w:r>
        <w:rPr/>
        <w:t>O SR. CARLOS PATROCÍNIO – Sr. Presidente, essa proposição é possível e, evidentemente, tem de ser submetida à apreciação do Plenário. Não temos motivo para ter uma Subcomissão permanente. Essa Subcomissão deverá sempre ser temporária, que, aliás, me parece ser o termo exato.</w:t>
      </w:r>
    </w:p>
    <w:p>
      <w:pPr>
        <w:pStyle w:val="Normal"/>
        <w:bidi w:val="0"/>
        <w:ind w:left="0" w:right="0" w:hanging="0"/>
        <w:jc w:val="left"/>
        <w:rPr/>
      </w:pPr>
      <w:r>
        <w:rPr/>
        <w:t>O SR. PRESIDENTE (José Alencar) – Peço ao Senador Mauro Miranda que encaminhe à Mesa um requerimento retratando sua proposta, porque essa desconstituição tem de ser formalizada.</w:t>
      </w:r>
    </w:p>
    <w:p>
      <w:pPr>
        <w:pStyle w:val="Normal"/>
        <w:bidi w:val="0"/>
        <w:ind w:left="0" w:right="0" w:hanging="0"/>
        <w:jc w:val="left"/>
        <w:rPr/>
      </w:pPr>
      <w:r>
        <w:rPr/>
        <w:t>O SR. MAURO MIRANDA – É exatamente isso que quero, Sr. Presidente, e também que não tenhamos mais uma Subcomissão permanente, que todas as outras que eventualmente venham a ocorrer sempre sejam temporárias.</w:t>
      </w:r>
    </w:p>
    <w:p>
      <w:pPr>
        <w:pStyle w:val="Normal"/>
        <w:bidi w:val="0"/>
        <w:ind w:left="0" w:right="0" w:hanging="0"/>
        <w:jc w:val="left"/>
        <w:rPr/>
      </w:pPr>
      <w:r>
        <w:rPr/>
        <w:t>O SR. PRESIDENTE (José Alencar) – Poderíamos também ter a Subcomissão permanente, como está constituída, e a relatoria seria sempre específica para os casos relativos ao meio ambiente, ocorridos num determinado local e num determinado setor de atividade.</w:t>
      </w:r>
    </w:p>
    <w:p>
      <w:pPr>
        <w:pStyle w:val="Normal"/>
        <w:bidi w:val="0"/>
        <w:ind w:left="0" w:right="0" w:hanging="0"/>
        <w:jc w:val="left"/>
        <w:rPr/>
      </w:pPr>
      <w:r>
        <w:rPr/>
        <w:t>O SR. MAURO MIRANDA – Não vejo, Sr. Presidente, tanta importância de essa Comissão ser permanente, mesmo porque uma Comissão permanente implica, conforme já foi dito aqui, gastos e custos. A Comissão efetivamente responsável pela apreciação dos danos à natureza deverá ser sempre a Comissão de Infra-Estrutura, que terá o poder de instituir uma Comissão Temporária para apreciar esses eventuais desastres cometidos contra a natureza.</w:t>
      </w:r>
    </w:p>
    <w:p>
      <w:pPr>
        <w:pStyle w:val="Normal"/>
        <w:bidi w:val="0"/>
        <w:ind w:left="0" w:right="0" w:hanging="0"/>
        <w:jc w:val="left"/>
        <w:rPr/>
      </w:pPr>
      <w:r>
        <w:rPr/>
        <w:t>O SR. ARLINDO PORTO – Com a palavra, Sr. Presidente.</w:t>
      </w:r>
    </w:p>
    <w:p>
      <w:pPr>
        <w:pStyle w:val="Normal"/>
        <w:bidi w:val="0"/>
        <w:ind w:left="0" w:right="0" w:hanging="0"/>
        <w:jc w:val="left"/>
        <w:rPr/>
      </w:pPr>
      <w:r>
        <w:rPr/>
        <w:t>O SR. ROBERTO REQUIÃO – Sr. Presidente...</w:t>
      </w:r>
    </w:p>
    <w:p>
      <w:pPr>
        <w:pStyle w:val="Normal"/>
        <w:bidi w:val="0"/>
        <w:ind w:left="0" w:right="0" w:hanging="0"/>
        <w:jc w:val="left"/>
        <w:rPr/>
      </w:pPr>
      <w:r>
        <w:rPr/>
        <w:t>O SR. PRESIDENTE  (José Alencar) – Com a palavra o Senador Roberto Requião.</w:t>
      </w:r>
    </w:p>
    <w:p>
      <w:pPr>
        <w:pStyle w:val="Normal"/>
        <w:bidi w:val="0"/>
        <w:ind w:left="0" w:right="0" w:hanging="0"/>
        <w:jc w:val="left"/>
        <w:rPr/>
      </w:pPr>
      <w:r>
        <w:rPr/>
        <w:t>O SR. ROBERTO REQUIÃO - Quero me somar a esta idéia da Comissão eventual, até porque não temos tempo material para participar de mais de uma Comissão. Geralmente pertencemos a duas Comissões que se reúnem ao mesmo tempo, somos Suplentes de outras duas que estão reunidas também. Se tivermos mais uma Comissão com reuniões regulares, vai ser materialmente impossível a presença dos Senadores. Agora, que se investigue a questão da plataforma. Eu penso que nesse sentido nós caminhamos bem.</w:t>
      </w:r>
    </w:p>
    <w:p>
      <w:pPr>
        <w:pStyle w:val="Normal"/>
        <w:bidi w:val="0"/>
        <w:ind w:left="0" w:right="0" w:hanging="0"/>
        <w:jc w:val="left"/>
        <w:rPr/>
      </w:pPr>
      <w:r>
        <w:rPr/>
        <w:t>O SR. PRESIDENTE (José Alencar) – Com a palavra o Senador Arlindo Porto.</w:t>
      </w:r>
    </w:p>
    <w:p>
      <w:pPr>
        <w:pStyle w:val="Normal"/>
        <w:bidi w:val="0"/>
        <w:ind w:left="0" w:right="0" w:hanging="0"/>
        <w:jc w:val="left"/>
        <w:rPr/>
      </w:pPr>
      <w:r>
        <w:rPr/>
        <w:t xml:space="preserve">O SR. ARLINDO PORTO – Sr. Presidente, manifestei-me, no início da discussão do assunto, favorável à Comissão. Naturalmente, ratifico minha posição, nada obstante de recuar no aspecto de sua permanência. Creio  que o que é importante é que num fato - especialmente no fato da importância que é destacada agora com a plataforma - seja realmente criada a Comissão e que ela possa ser temporária. E a cada fato </w:t>
      </w:r>
      <w:r>
        <w:rPr>
          <w:rFonts w:ascii="Times New Roman" w:hAnsi="Times New Roman"/>
        </w:rPr>
        <w:t xml:space="preserve">﷓ </w:t>
      </w:r>
      <w:r>
        <w:rPr/>
        <w:t xml:space="preserve">que espero que não haja, mas se surgir algum outro fato importante </w:t>
      </w:r>
      <w:r>
        <w:rPr>
          <w:rFonts w:ascii="Times New Roman" w:hAnsi="Times New Roman"/>
        </w:rPr>
        <w:t xml:space="preserve">﷓ </w:t>
      </w:r>
      <w:r>
        <w:rPr/>
        <w:t>que volte V. Ex.ª a criar Comissões Temporárias. Essa é a minha posição.</w:t>
      </w:r>
    </w:p>
    <w:p>
      <w:pPr>
        <w:pStyle w:val="Normal"/>
        <w:bidi w:val="0"/>
        <w:ind w:left="0" w:right="0" w:hanging="0"/>
        <w:jc w:val="left"/>
        <w:rPr/>
      </w:pPr>
      <w:r>
        <w:rPr/>
        <w:t>O SR. PRESIDENTE (José Alencar) – Com a palavra o Senador Nabor Júnior.</w:t>
      </w:r>
    </w:p>
    <w:p>
      <w:pPr>
        <w:pStyle w:val="Normal"/>
        <w:bidi w:val="0"/>
        <w:ind w:left="0" w:right="0" w:hanging="0"/>
        <w:jc w:val="left"/>
        <w:rPr/>
      </w:pPr>
      <w:r>
        <w:rPr/>
        <w:t xml:space="preserve">O SR. NABOR JÚNIOR – Sr. Presidente, Srs. Senadores, acho que a proposta do Senador Mauro Miranda é a mais sensata. E já teve o apoiamento da maioria dos companheiros que se manifestaram. De modo que quero também externar aqui minha posição favorável à proposta formulada pelo Senador Mauro Miranda. </w:t>
      </w:r>
    </w:p>
    <w:p>
      <w:pPr>
        <w:pStyle w:val="Normal"/>
        <w:bidi w:val="0"/>
        <w:ind w:left="0" w:right="0" w:hanging="0"/>
        <w:jc w:val="left"/>
        <w:rPr/>
      </w:pPr>
      <w:r>
        <w:rPr/>
        <w:t xml:space="preserve">O SR. PRESIDENTE (José Alencar) – Eu gostaria, se me permite, Senador Mauro Miranda, que o requerimento de V. Ex.ª, ao propor a desconstituição, já propusesse que a Comissão fosse mantida, porém em caráter provisório, porque assim faremos uma votação só, já fica definida a Comissão Provisória aqui.  E nesse caso, para ganharmos tempo... </w:t>
      </w:r>
    </w:p>
    <w:p>
      <w:pPr>
        <w:pStyle w:val="Normal"/>
        <w:bidi w:val="0"/>
        <w:ind w:left="0" w:right="0" w:hanging="0"/>
        <w:jc w:val="left"/>
        <w:rPr/>
      </w:pPr>
      <w:r>
        <w:rPr/>
        <w:t>O SR. ROBERTO REQUIÃO – Sr. Presidente, apenas para colaborar, salvo melhor juízo, me parece que a terminologia adequada é Comissão Temporária e não Provisória. Gostaria que fôssemos auxiliados pelos nossos assessores, nesse assunto.</w:t>
      </w:r>
    </w:p>
    <w:p>
      <w:pPr>
        <w:pStyle w:val="Normal"/>
        <w:bidi w:val="0"/>
        <w:ind w:left="0" w:right="0" w:hanging="0"/>
        <w:jc w:val="left"/>
        <w:rPr/>
      </w:pPr>
      <w:r>
        <w:rPr/>
        <w:t>O SR. PRESIDENTE (José Alencar) – O Senador Carlos Patrocínio está dizendo que ela deve denominar-se Temporária, e não Provisória.</w:t>
      </w:r>
    </w:p>
    <w:p>
      <w:pPr>
        <w:pStyle w:val="Normal"/>
        <w:bidi w:val="0"/>
        <w:ind w:left="0" w:right="0" w:hanging="0"/>
        <w:jc w:val="left"/>
        <w:rPr/>
      </w:pPr>
      <w:r>
        <w:rPr/>
        <w:t xml:space="preserve">Penso que todos estão em condições de votar, porque já sabem o teor do requerimento, ainda que não conheçam sua redação. </w:t>
      </w:r>
    </w:p>
    <w:p>
      <w:pPr>
        <w:pStyle w:val="Normal"/>
        <w:bidi w:val="0"/>
        <w:ind w:left="0" w:right="0" w:hanging="0"/>
        <w:jc w:val="left"/>
        <w:rPr/>
      </w:pPr>
      <w:r>
        <w:rPr/>
        <w:t>Então, está em votação.</w:t>
      </w:r>
    </w:p>
    <w:p>
      <w:pPr>
        <w:pStyle w:val="Normal"/>
        <w:bidi w:val="0"/>
        <w:ind w:left="0" w:right="0" w:hanging="0"/>
        <w:jc w:val="left"/>
        <w:rPr/>
      </w:pPr>
      <w:r>
        <w:rPr/>
        <w:t>O SR. ROBERTO REQUIÃO – Sr. Presidente, apenas para um esclarecimento: eu não sei se na redação vai constar que vamos ter uma Subcomissão Provisória ou Permanente  a posteriori dessa aí. Posteriormente....</w:t>
      </w:r>
    </w:p>
    <w:p>
      <w:pPr>
        <w:pStyle w:val="Normal"/>
        <w:bidi w:val="0"/>
        <w:ind w:left="0" w:right="0" w:hanging="0"/>
        <w:jc w:val="left"/>
        <w:rPr/>
      </w:pPr>
      <w:r>
        <w:rPr/>
        <w:t>O SR. PRESIDENTE (José Alencar) – Temporária, como V. Ex.ª sugeriu.</w:t>
      </w:r>
    </w:p>
    <w:p>
      <w:pPr>
        <w:pStyle w:val="Normal"/>
        <w:bidi w:val="0"/>
        <w:ind w:left="0" w:right="0" w:hanging="0"/>
        <w:jc w:val="left"/>
        <w:rPr/>
      </w:pPr>
      <w:r>
        <w:rPr/>
        <w:t>O SR. ROBERTO REQUIÃO – Temporária, aliás. Temporária ou Permanente. Parece que o Senador Mauro Miranda falou em depois haver uma Subcomissão Permanente, não é? (Pausa.)</w:t>
      </w:r>
    </w:p>
    <w:p>
      <w:pPr>
        <w:pStyle w:val="Normal"/>
        <w:bidi w:val="0"/>
        <w:ind w:left="0" w:right="0" w:hanging="0"/>
        <w:jc w:val="left"/>
        <w:rPr/>
      </w:pPr>
      <w:r>
        <w:rPr/>
        <w:t>Então, Temporária, acho que da minha parte já voto favoravelmente.</w:t>
      </w:r>
    </w:p>
    <w:p>
      <w:pPr>
        <w:pStyle w:val="Normal"/>
        <w:bidi w:val="0"/>
        <w:ind w:left="0" w:right="0" w:hanging="0"/>
        <w:jc w:val="left"/>
        <w:rPr/>
      </w:pPr>
      <w:r>
        <w:rPr/>
        <w:t>O SR. PRESIDENTE (José Alencar) – Está aqui em mãos, então, o requerimento assinado pelo Senador Mauro Miranda: “Sr. Presidente, requeiro, na forma regimental, a criação de Subcomissão Temporária, destinada a apurar acidente na plataforma P-36, na bacia de Campos, substituindo, assim, a Subcomissão Permanente”.</w:t>
      </w:r>
    </w:p>
    <w:p>
      <w:pPr>
        <w:pStyle w:val="Normal"/>
        <w:bidi w:val="0"/>
        <w:ind w:left="0" w:right="0" w:hanging="0"/>
        <w:jc w:val="left"/>
        <w:rPr/>
      </w:pPr>
      <w:r>
        <w:rPr/>
        <w:t>Assim, subentende-se que há uma desconstituição da Comissão permanente, constituída no ano passado, e há, ao mesmo tempo, a aprovação da criação de uma Comissão temporária para cuidar do acidente da Plataforma P-36.</w:t>
      </w:r>
    </w:p>
    <w:p>
      <w:pPr>
        <w:pStyle w:val="Normal"/>
        <w:bidi w:val="0"/>
        <w:ind w:left="0" w:right="0" w:hanging="0"/>
        <w:jc w:val="left"/>
        <w:rPr/>
      </w:pPr>
      <w:r>
        <w:rPr/>
        <w:t xml:space="preserve">O SR. CARLOS PATROCÍNIO - Sr. Presidnete, tenho uma dúvida. Não sabemos se a Subcomissão permanente continua existindo ou se é desconstituída. Entendo que tem que haver uma redação mais clara. </w:t>
      </w:r>
    </w:p>
    <w:p>
      <w:pPr>
        <w:pStyle w:val="Normal"/>
        <w:bidi w:val="0"/>
        <w:ind w:left="0" w:right="0" w:hanging="0"/>
        <w:jc w:val="left"/>
        <w:rPr/>
      </w:pPr>
      <w:r>
        <w:rPr/>
        <w:t xml:space="preserve">O SR. PRESIDENTE (José Alencar) – Substituindo, assim, a Subcomissão permanente se V. Ex.ª concorda, que fica portanto desconstituída. </w:t>
      </w:r>
    </w:p>
    <w:p>
      <w:pPr>
        <w:pStyle w:val="Normal"/>
        <w:bidi w:val="0"/>
        <w:ind w:left="0" w:right="0" w:hanging="0"/>
        <w:jc w:val="left"/>
        <w:rPr/>
      </w:pPr>
      <w:r>
        <w:rPr/>
        <w:t>O SR. CARLOS PATROCÍNIO – Agradeço a V. Ex.ª.</w:t>
      </w:r>
    </w:p>
    <w:p>
      <w:pPr>
        <w:pStyle w:val="Normal"/>
        <w:bidi w:val="0"/>
        <w:ind w:left="0" w:right="0" w:hanging="0"/>
        <w:jc w:val="left"/>
        <w:rPr/>
      </w:pPr>
      <w:r>
        <w:rPr/>
        <w:t>O SR. PRESIDENTE (José Alencar) – Sobrestando, assim, a Comissão permanente.</w:t>
      </w:r>
    </w:p>
    <w:p>
      <w:pPr>
        <w:pStyle w:val="Normal"/>
        <w:bidi w:val="0"/>
        <w:ind w:left="0" w:right="0" w:hanging="0"/>
        <w:jc w:val="left"/>
        <w:rPr/>
      </w:pPr>
      <w:r>
        <w:rPr/>
        <w:t>Em votação.</w:t>
      </w:r>
    </w:p>
    <w:p>
      <w:pPr>
        <w:pStyle w:val="Normal"/>
        <w:bidi w:val="0"/>
        <w:ind w:left="0" w:right="0" w:hanging="0"/>
        <w:jc w:val="left"/>
        <w:rPr/>
      </w:pPr>
      <w:r>
        <w:rPr/>
        <w:t>Os Srs. Senadores que estiverem de acordo, permaneçam sentados. (Pausa.)</w:t>
      </w:r>
    </w:p>
    <w:p>
      <w:pPr>
        <w:pStyle w:val="Normal"/>
        <w:bidi w:val="0"/>
        <w:ind w:left="0" w:right="0" w:hanging="0"/>
        <w:jc w:val="left"/>
        <w:rPr/>
      </w:pPr>
      <w:r>
        <w:rPr/>
        <w:t xml:space="preserve">O SR. GERALDO CÂNDIDO – Sr. Presidente, pela ordem. </w:t>
      </w:r>
    </w:p>
    <w:p>
      <w:pPr>
        <w:pStyle w:val="Normal"/>
        <w:bidi w:val="0"/>
        <w:ind w:left="0" w:right="0" w:hanging="0"/>
        <w:jc w:val="left"/>
        <w:rPr/>
      </w:pPr>
      <w:r>
        <w:rPr/>
        <w:t>O SR. PRESIDENTE (José Alencar) – Tem V. Ex.ª a palavra pela ordem.</w:t>
      </w:r>
    </w:p>
    <w:p>
      <w:pPr>
        <w:pStyle w:val="Normal"/>
        <w:bidi w:val="0"/>
        <w:ind w:left="0" w:right="0" w:hanging="0"/>
        <w:jc w:val="left"/>
        <w:rPr/>
      </w:pPr>
      <w:r>
        <w:rPr/>
        <w:t xml:space="preserve">O SR. GERALDO CÂNDIDO – Sr. Presidente, votarei contra a proposta, porque no ano passado apresentei o relatório conclusivo do acidente na Baía de Guanabara e a proposta para que esta Comissão constituísse uma Subcomissão permanente, e ninguém falou nada contra. </w:t>
      </w:r>
    </w:p>
    <w:p>
      <w:pPr>
        <w:pStyle w:val="Normal"/>
        <w:bidi w:val="0"/>
        <w:ind w:left="0" w:right="0" w:hanging="0"/>
        <w:jc w:val="left"/>
        <w:rPr/>
      </w:pPr>
      <w:r>
        <w:rPr/>
        <w:t xml:space="preserve">Tenho aqui várias assinaturas dos membros da Subcomissão temporária - vários estão presentes – e ninguém falou nada contra. Dentro do meu ponto de vista, é uma posição um pouco estranha. A Subcomissão permanente não durou e morreu no nascedouro. </w:t>
      </w:r>
    </w:p>
    <w:p>
      <w:pPr>
        <w:pStyle w:val="Normal"/>
        <w:bidi w:val="0"/>
        <w:ind w:left="0" w:right="0" w:hanging="0"/>
        <w:jc w:val="left"/>
        <w:rPr/>
      </w:pPr>
      <w:r>
        <w:rPr/>
        <w:t>É lógico que é a vontade da maioria, as pessoas podem mudar de opinião, mas pessoalmente continuo disposto a dar a minha contribuição para o trabalho da Subcomissão provisória, mas votarei contra a proposta e também estou declinando do meu nome para  ser Presidente da Subcomissão, colocando-me a  disposição dela. Muito obrigado. O meu voto é contrário.</w:t>
      </w:r>
    </w:p>
    <w:p>
      <w:pPr>
        <w:pStyle w:val="Normal"/>
        <w:bidi w:val="0"/>
        <w:ind w:left="0" w:right="0" w:hanging="0"/>
        <w:jc w:val="left"/>
        <w:rPr/>
      </w:pPr>
      <w:r>
        <w:rPr/>
        <w:t xml:space="preserve">O SR. MAURO MIRANDA – Somente para contrapor, Sr. Presidente. Também fiz parte da Comissão com o  o Senador Geraldo Cândido e trabalhamos muito bem em todo o período, mas o termo permanente – desculpe-me, mas de repente não vi no relatório final que ficaria estendido a uma Comissão  permanente. </w:t>
      </w:r>
    </w:p>
    <w:p>
      <w:pPr>
        <w:pStyle w:val="Normal"/>
        <w:bidi w:val="0"/>
        <w:ind w:left="0" w:right="0" w:hanging="0"/>
        <w:jc w:val="left"/>
        <w:rPr/>
      </w:pPr>
      <w:r>
        <w:rPr/>
        <w:t xml:space="preserve">Entendo ser uma questão de possibilidade de trabalho, de agilidade, de especialidade dos Senadores mais afeitos a algum acidente que pudesse ocorrer e para cada caso há pessoas mais próximas para aquele caso. </w:t>
      </w:r>
    </w:p>
    <w:p>
      <w:pPr>
        <w:pStyle w:val="Normal"/>
        <w:bidi w:val="0"/>
        <w:ind w:left="0" w:right="0" w:hanging="0"/>
        <w:jc w:val="left"/>
        <w:rPr/>
      </w:pPr>
      <w:r>
        <w:rPr/>
        <w:t>O SR. PRESIDENTE (José Alencar) –  Trata-se da especificidade.</w:t>
      </w:r>
    </w:p>
    <w:p>
      <w:pPr>
        <w:pStyle w:val="Normal"/>
        <w:bidi w:val="0"/>
        <w:ind w:left="0" w:right="0" w:hanging="0"/>
        <w:jc w:val="left"/>
        <w:rPr/>
      </w:pPr>
      <w:r>
        <w:rPr/>
        <w:t xml:space="preserve">O SR. MAURO MIRANDA – Por isso, que eu gostaria de fazer um apelo a V. Ex.ª, uma vez que está no seu Estado a P-36 e V. Ex.ª. tem prestado excelentes serviços a esta Casa, é um Senador determinado e presente e ajudará muito o seu Estado, o Rio de Janeiro, para que permaneça também na indicação como Presidente desta Comissão. </w:t>
      </w:r>
    </w:p>
    <w:p>
      <w:pPr>
        <w:pStyle w:val="Normal"/>
        <w:bidi w:val="0"/>
        <w:ind w:left="0" w:right="0" w:hanging="0"/>
        <w:jc w:val="left"/>
        <w:rPr/>
      </w:pPr>
      <w:r>
        <w:rPr/>
        <w:t>Se houve um pensamento de V. Ex.ª  que houve um desvio ou uma mudança de posição de minha parte, digo que não. Talvez eu não estivesse percebido na hora da votação. Faço-lhe o apelo porque V. Ex.ª já fez um grande trabalho no acidente da Baía da Guanabara e permanecesse também na linha de frente do caso de apuração do acidente da P-36.</w:t>
      </w:r>
    </w:p>
    <w:p>
      <w:pPr>
        <w:pStyle w:val="Normal"/>
        <w:bidi w:val="0"/>
        <w:ind w:left="0" w:right="0" w:hanging="0"/>
        <w:jc w:val="left"/>
        <w:rPr/>
      </w:pPr>
      <w:r>
        <w:rPr/>
        <w:t xml:space="preserve">O SR. PRESIDENTE (José Alencar) – A Presidência concorda com o apelo feito pelo Senador Mauro Miranda e pede ao Senador Geraldo Cândido que reconsidere e permaneça na Comissão ainda que não permanente, porém não é provisória, é temporária e específica para tratar do assunto da P-36. </w:t>
      </w:r>
    </w:p>
    <w:p>
      <w:pPr>
        <w:pStyle w:val="Normal"/>
        <w:bidi w:val="0"/>
        <w:ind w:left="0" w:right="0" w:hanging="0"/>
        <w:jc w:val="left"/>
        <w:rPr/>
      </w:pPr>
      <w:r>
        <w:rPr/>
        <w:t>Sendo V. Ex.ª representante da Guanabara poderia continuar prestando esse valioso serviço à Comissão sendo o Presidente dela.</w:t>
      </w:r>
    </w:p>
    <w:p>
      <w:pPr>
        <w:pStyle w:val="Normal"/>
        <w:bidi w:val="0"/>
        <w:ind w:left="0" w:right="0" w:hanging="0"/>
        <w:jc w:val="left"/>
        <w:rPr/>
      </w:pPr>
      <w:r>
        <w:rPr/>
        <w:t>O SR. CARLOS PATROCÍNIO – Sr. Presidente, parece-me que este é o apelo, senão de todos, pelo menos da grande maioria dos membros desta Comissão. Creio que posso falar da unanimidade da Comissão.</w:t>
      </w:r>
    </w:p>
    <w:p>
      <w:pPr>
        <w:pStyle w:val="Normal"/>
        <w:bidi w:val="0"/>
        <w:ind w:left="0" w:right="0" w:hanging="0"/>
        <w:jc w:val="left"/>
        <w:rPr/>
      </w:pPr>
      <w:r>
        <w:rPr/>
        <w:t xml:space="preserve">O SR. GERALDO CÂNDIDO – Todos os companheiros aqui sabem que, para se realizar um trabalho, precisa-se ter uma equipe que, como se diz, pegue no chifre do defunto. Eu gostaria de saber qual dos Senadores, qual dos colegas poderia ser o Relator. Temos que definir uma equipe. </w:t>
      </w:r>
    </w:p>
    <w:p>
      <w:pPr>
        <w:pStyle w:val="Normal"/>
        <w:bidi w:val="0"/>
        <w:ind w:left="0" w:right="0" w:hanging="0"/>
        <w:jc w:val="left"/>
        <w:rPr/>
      </w:pPr>
      <w:r>
        <w:rPr/>
        <w:t>O SR. PRESIDENTE (José Alencar) – Veja bem, vou ler aqui os nomes dos membros da Comissão, porque assim facilita para o Senador Geraldo Cândido. Os membros efetivos são Senadores Alberto Silva, Roberto Requião, Gerson Camata, Paulo Souto, Jonas Pinheiro, Fernando Matusalém e Geraldo Cândido e suplentes os Senadores Iris Rezende, Valmir Amaral, Gilberto Mestrinho, Maria do Carmo Alves, Bello Parga, Luiz Pontes e Roberto Saturnino.</w:t>
      </w:r>
    </w:p>
    <w:p>
      <w:pPr>
        <w:pStyle w:val="Normal"/>
        <w:bidi w:val="0"/>
        <w:ind w:left="0" w:right="0" w:hanging="0"/>
        <w:jc w:val="left"/>
        <w:rPr/>
      </w:pPr>
      <w:r>
        <w:rPr/>
        <w:t>O SR. ARLINDO PORTO – Sr. Presidente, peço a palavra pela ordem.</w:t>
      </w:r>
    </w:p>
    <w:p>
      <w:pPr>
        <w:pStyle w:val="Normal"/>
        <w:bidi w:val="0"/>
        <w:ind w:left="0" w:right="0" w:hanging="0"/>
        <w:jc w:val="left"/>
        <w:rPr/>
      </w:pPr>
      <w:r>
        <w:rPr/>
        <w:t>O SR. PRESIDENTE (José Alencar) – Pela ordem, tem V. Exª a palavra.</w:t>
      </w:r>
    </w:p>
    <w:p>
      <w:pPr>
        <w:pStyle w:val="Normal"/>
        <w:bidi w:val="0"/>
        <w:ind w:left="0" w:right="0" w:hanging="0"/>
        <w:jc w:val="left"/>
        <w:rPr/>
      </w:pPr>
      <w:r>
        <w:rPr/>
        <w:t>O SR. ARLINDO PORTO – Vejo que teríamos que tratar o assunto de duas formas: primeiro, votar o requerimento do Senador Mauro Miranda, definindo que a Comissão é temporária, não é permanente, nem provisória, e consultar o Regimento, porque, no meu entendimento, a eleição dos membros deve ser feita entre os membros da Comissão. Não somos todos nós que vamos eleger o Presidente, mas os membros da Comissão, que se reunirão no momento adequado — V. Exª pode designar alguém, o Regimento deve prever que é o mais velho que vai presidir —, convoca, e os membros da Comissão escolherão o Presidente e o Vice-Presidente. Não é atribuição nossa, do Plenário, escolher. Salvo melhor juízo, acho que vamos definir, pela criação da Comissão temporária. Nesse momento nós não podemos votar.</w:t>
      </w:r>
    </w:p>
    <w:p>
      <w:pPr>
        <w:pStyle w:val="Normal"/>
        <w:bidi w:val="0"/>
        <w:ind w:left="0" w:right="0" w:hanging="0"/>
        <w:jc w:val="left"/>
        <w:rPr/>
      </w:pPr>
      <w:r>
        <w:rPr/>
        <w:t>O SR. PRESIDENTE (José Alencar) – A proposta do Senador Arlindo Porto é judiciosa. Os membros da subcomissão irão eleger.</w:t>
      </w:r>
    </w:p>
    <w:p>
      <w:pPr>
        <w:pStyle w:val="Normal"/>
        <w:bidi w:val="0"/>
        <w:ind w:left="0" w:right="0" w:hanging="0"/>
        <w:jc w:val="left"/>
        <w:rPr/>
      </w:pPr>
      <w:r>
        <w:rPr/>
        <w:t>Então, fica decidido o seguinte: primeiro, a desconstituição daquela Comissão permanente, a criação da subcomissão temporária, que tem esses membros já indicados, que se reunirão e irão eleger o seu Presidente e o Vice-Presidente e escolher o Relator. O Item nº 1 está terminado.</w:t>
      </w:r>
    </w:p>
    <w:p>
      <w:pPr>
        <w:pStyle w:val="Normal"/>
        <w:bidi w:val="0"/>
        <w:ind w:left="0" w:right="0" w:hanging="0"/>
        <w:jc w:val="left"/>
        <w:rPr/>
      </w:pPr>
      <w:r>
        <w:rPr/>
        <w:t>Passamos ao Item nº 2 da pauta.</w:t>
      </w:r>
    </w:p>
    <w:p>
      <w:pPr>
        <w:pStyle w:val="Normal"/>
        <w:bidi w:val="0"/>
        <w:ind w:left="0" w:right="0" w:hanging="0"/>
        <w:jc w:val="left"/>
        <w:rPr/>
      </w:pPr>
      <w:r>
        <w:rPr/>
        <w:t>O SR. ARLINDO PORTO – Sr. Presidente, peço a palavra pela ordem.</w:t>
      </w:r>
    </w:p>
    <w:p>
      <w:pPr>
        <w:pStyle w:val="Normal"/>
        <w:bidi w:val="0"/>
        <w:ind w:left="0" w:right="0" w:hanging="0"/>
        <w:jc w:val="left"/>
        <w:rPr/>
      </w:pPr>
      <w:r>
        <w:rPr/>
        <w:t>O SR. PRESIDENTE (José Alencar) – Pela ordem, tem V. Exª a palavra.</w:t>
      </w:r>
    </w:p>
    <w:p>
      <w:pPr>
        <w:pStyle w:val="Normal"/>
        <w:bidi w:val="0"/>
        <w:ind w:left="0" w:right="0" w:hanging="0"/>
        <w:jc w:val="left"/>
        <w:rPr/>
      </w:pPr>
      <w:r>
        <w:rPr/>
        <w:t>O SR. ARLINDO PORTO – Sr. Presidente, já decidimos que o item 2 ficaria para depois do dia 20. E considerando que os outros itens são requerimentos, cujos autores não estou vislumbrando, proponho a inversão de pauta, colocando o Item nº 6 da pauta, do qual sou Relator.</w:t>
      </w:r>
    </w:p>
    <w:p>
      <w:pPr>
        <w:pStyle w:val="Normal"/>
        <w:bidi w:val="0"/>
        <w:ind w:left="0" w:right="0" w:hanging="0"/>
        <w:jc w:val="left"/>
        <w:rPr/>
      </w:pPr>
      <w:r>
        <w:rPr/>
        <w:t>O SR. RICARDO SANTOS – Sr. Presidente, peço a palavra pela ordem.</w:t>
      </w:r>
    </w:p>
    <w:p>
      <w:pPr>
        <w:pStyle w:val="Normal"/>
        <w:bidi w:val="0"/>
        <w:ind w:left="0" w:right="0" w:hanging="0"/>
        <w:jc w:val="left"/>
        <w:rPr/>
      </w:pPr>
      <w:r>
        <w:rPr/>
        <w:t>O SR. PRESIDENTE (José Alencar) – Pela ordem, tem V. Exª a palavra.</w:t>
      </w:r>
    </w:p>
    <w:p>
      <w:pPr>
        <w:pStyle w:val="Normal"/>
        <w:bidi w:val="0"/>
        <w:ind w:left="0" w:right="0" w:hanging="0"/>
        <w:jc w:val="left"/>
        <w:rPr/>
      </w:pPr>
      <w:r>
        <w:rPr/>
        <w:t>O SR. RICARDO SANTOS – É que tem um assunto de relativa simplicidade, que é o Requerimento nº 2, que eu gostaria que fosse colocado em votação. O Item nº 3.</w:t>
      </w:r>
    </w:p>
    <w:p>
      <w:pPr>
        <w:pStyle w:val="Normal"/>
        <w:bidi w:val="0"/>
        <w:ind w:left="0" w:right="0" w:hanging="0"/>
        <w:jc w:val="left"/>
        <w:rPr/>
      </w:pPr>
      <w:r>
        <w:rPr/>
        <w:t>O SR. PRESIDENTE (José Alencar) – Há uma proposta do Senador Arlindo Porto de inversão de pauta. V. Exª pede que não se inverta, então?</w:t>
      </w:r>
    </w:p>
    <w:p>
      <w:pPr>
        <w:pStyle w:val="Normal"/>
        <w:bidi w:val="0"/>
        <w:ind w:left="0" w:right="0" w:hanging="0"/>
        <w:jc w:val="left"/>
        <w:rPr/>
      </w:pPr>
      <w:r>
        <w:rPr/>
        <w:t>Então, vamos ao Item nº 3. Requerimento nº 2, de 2001, de autoria do Senador Ricardo Santos, a quem passo a palavra.</w:t>
      </w:r>
    </w:p>
    <w:p>
      <w:pPr>
        <w:pStyle w:val="Normal"/>
        <w:bidi w:val="0"/>
        <w:ind w:left="0" w:right="0" w:hanging="0"/>
        <w:jc w:val="left"/>
        <w:rPr/>
      </w:pPr>
      <w:r>
        <w:rPr/>
        <w:t>O SR. RICARDO SANTOS – O objetivo desse requerimento é que o Poder Executivo encaminhou o Projeto de Lei nº 1.615, de 1999, criando a Agência Nacional de Transporte Aquaviário e a Agência Nacional de Transporte Terrestre, dentre outras medidas.</w:t>
      </w:r>
    </w:p>
    <w:p>
      <w:pPr>
        <w:pStyle w:val="Normal"/>
        <w:bidi w:val="0"/>
        <w:ind w:left="0" w:right="0" w:hanging="0"/>
        <w:jc w:val="left"/>
        <w:rPr/>
      </w:pPr>
      <w:r>
        <w:rPr/>
        <w:t>É uma legislação complexa, na medida em que se superpõe à famosa Lei dos Portos, de nº 8.630, aprovada em 1996. Levando em conta a superposição, estamos propondo audiência pública com as autoridades aqui presentes, o Ministro dos Transportes, o representante da Federação Nacional dos Operadores Portuários, da Associação Brasileira de Terminais Portuários e Federação Nacional de Conferência e Conservador de Carga e Descarga, ou seja, representantes do Governo, representantes patronais e de trabalhadores, a fim de que possamos analisar os diversos aspectos da nova lei, para que a Comissão de Infra-Estrutura possa, então, relatar e apreciar o Projeto de Lei nº 1.615.</w:t>
      </w:r>
    </w:p>
    <w:p>
      <w:pPr>
        <w:pStyle w:val="Normal"/>
        <w:bidi w:val="0"/>
        <w:ind w:left="0" w:right="0" w:hanging="0"/>
        <w:jc w:val="left"/>
        <w:rPr/>
      </w:pPr>
      <w:r>
        <w:rPr/>
        <w:t>Como se sabe, é um projeto que está em tramitação na CCJ e na Comissão de Infra-Estrutura. A data de realização da audiência pública seria acertada posteriormente com o Exmº Sr. Ministro dos Transportes, Eliseu Padilha.</w:t>
      </w:r>
    </w:p>
    <w:p>
      <w:pPr>
        <w:pStyle w:val="Normal"/>
        <w:bidi w:val="0"/>
        <w:ind w:left="0" w:right="0" w:hanging="0"/>
        <w:jc w:val="left"/>
        <w:rPr/>
      </w:pPr>
      <w:r>
        <w:rPr/>
        <w:t>O SR. MAURO MIRANDA – Sr. Presidente.</w:t>
      </w:r>
    </w:p>
    <w:p>
      <w:pPr>
        <w:pStyle w:val="Normal"/>
        <w:bidi w:val="0"/>
        <w:ind w:left="0" w:right="0" w:hanging="0"/>
        <w:jc w:val="left"/>
        <w:rPr/>
      </w:pPr>
      <w:r>
        <w:rPr/>
        <w:t>O SR. PRESIDENTE (José Alencar) – V. Exª tem a palavra.</w:t>
      </w:r>
    </w:p>
    <w:p>
      <w:pPr>
        <w:pStyle w:val="Normal"/>
        <w:bidi w:val="0"/>
        <w:ind w:left="0" w:right="0" w:hanging="0"/>
        <w:jc w:val="left"/>
        <w:rPr/>
      </w:pPr>
      <w:r>
        <w:rPr/>
        <w:t xml:space="preserve">O SR. MAURO MIRANDA – Estou de acordo com o requerimento do Senador Ricardo Santos. Considero-o importantíssimo, mas, por uma questão de oportunidade, penso que deveríamos aguardar o momento em que o projeto chegasse a esta Comissão, pois todos os seus membros teriam conhecimento do mesmo. Já chegou à Comissão? Já tem Relator? Já foi definido? É o Senador Nabor Júnior. Então, acho que está na hora, estou de acordo com o requerimento e é excelente a oportunidade. </w:t>
      </w:r>
    </w:p>
    <w:p>
      <w:pPr>
        <w:pStyle w:val="Normal"/>
        <w:bidi w:val="0"/>
        <w:ind w:left="0" w:right="0" w:hanging="0"/>
        <w:jc w:val="left"/>
        <w:rPr/>
      </w:pPr>
      <w:r>
        <w:rPr/>
        <w:t>Sr. Presidente, gostaria que V. Exª sugerisse que se passasse pelo menos a minuta, ou então vista coletiva do projeto para todos os Senadores da Comissão, a fim de que tomássemos conhecimento do teor do projeto e das modificações realizadas na Câmara dos Deputados.</w:t>
      </w:r>
    </w:p>
    <w:p>
      <w:pPr>
        <w:pStyle w:val="Normal"/>
        <w:bidi w:val="0"/>
        <w:ind w:left="0" w:right="0" w:hanging="0"/>
        <w:jc w:val="left"/>
        <w:rPr/>
      </w:pPr>
      <w:r>
        <w:rPr/>
        <w:t>O SR. PRESIDENTE (José Alencar) – Srs. Senadores, o projeto é oriundo do Executivo, foi aprovado na Câmara, onde teve como Relator o Deputado Eliseu Resende, que fez um substitutivo, também aprovado naquela Casa. É um projeto importantíssimo na área de transportes. O Deputado Eliseu Resende é uma das maiores autoridades do País em matéria de transporte, é um craque, e o projeto está tramitando no Senado Federal, na Comissão de Constituição, Justiça e Cidadania, onde tem como Relator o Senador Antonio Carlos Magalhães, e, aqui, na Comissão de Infra-Estrutura, onde tem como Relator o Senador Nabor Júnior, que já concluiu seu trabalho e o projeto foi entregue à Comissão, já relatado.</w:t>
      </w:r>
    </w:p>
    <w:p>
      <w:pPr>
        <w:pStyle w:val="Normal"/>
        <w:bidi w:val="0"/>
        <w:ind w:left="0" w:right="0" w:hanging="0"/>
        <w:jc w:val="left"/>
        <w:rPr/>
      </w:pPr>
      <w:r>
        <w:rPr/>
        <w:t>O SR. NABOR JÚNIOR – Não.</w:t>
      </w:r>
    </w:p>
    <w:p>
      <w:pPr>
        <w:pStyle w:val="Normal"/>
        <w:bidi w:val="0"/>
        <w:ind w:left="0" w:right="0" w:hanging="0"/>
        <w:jc w:val="left"/>
        <w:rPr/>
      </w:pPr>
      <w:r>
        <w:rPr/>
        <w:t xml:space="preserve">O SR. PRESIDENTE (José Alencar) – Não? Bom, então a informação está errada. Bem, está com o Senador Nabor Júnior mas ainda não foi entregue, razão pela qual é preciso que haja, naturalmente, a informação correta. Do contrário, decidiremos desinformados. </w:t>
      </w:r>
    </w:p>
    <w:p>
      <w:pPr>
        <w:pStyle w:val="Normal"/>
        <w:bidi w:val="0"/>
        <w:ind w:left="0" w:right="0" w:hanging="0"/>
        <w:jc w:val="left"/>
        <w:rPr/>
      </w:pPr>
      <w:r>
        <w:rPr/>
        <w:t>O projeto pode, obviamente, merecer uma audiência pública, como está previsto. Gostaria de sugerir, como Presidente da Comissão, que, antes da audiência pública com o Ministro dos Transportes, a fim de que conheçamos o projeto, realizássemos a primeira audiência pública com o Deputado Eliseu Resende, que possui todas as condições de nos trazer informações pormenorizadas a respeito do projeto. Assim, conheceríamos melhor o projeto, que é complexo, pois alcança uma gama muito grande, já que são todos os tipos de transporte, e cria a Agência Nacional de Transporte. Então, é um projeto realmente complexo e ainda não será objeto de votação na Comissão porque não recebemos o projeto relatado pelo eminente Senador Nabor Júnior.</w:t>
      </w:r>
    </w:p>
    <w:p>
      <w:pPr>
        <w:pStyle w:val="Normal"/>
        <w:bidi w:val="0"/>
        <w:ind w:left="0" w:right="0" w:hanging="0"/>
        <w:jc w:val="left"/>
        <w:rPr/>
      </w:pPr>
      <w:r>
        <w:rPr/>
        <w:t>O SR. JOSÉ FOGAÇA – Pela ordem, Sr. Presidente.</w:t>
      </w:r>
    </w:p>
    <w:p>
      <w:pPr>
        <w:pStyle w:val="Normal"/>
        <w:bidi w:val="0"/>
        <w:ind w:left="0" w:right="0" w:hanging="0"/>
        <w:jc w:val="left"/>
        <w:rPr/>
      </w:pPr>
      <w:r>
        <w:rPr/>
        <w:t>O SR. PRESIDENTE (José Alencar) – V. Exª tem a palavra pela ordem.</w:t>
      </w:r>
    </w:p>
    <w:p>
      <w:pPr>
        <w:pStyle w:val="Normal"/>
        <w:bidi w:val="0"/>
        <w:ind w:left="0" w:right="0" w:hanging="0"/>
        <w:jc w:val="left"/>
        <w:rPr/>
      </w:pPr>
      <w:r>
        <w:rPr/>
        <w:t>O SR. JOSÉ FOGAÇA – Gostaria de fazer uma observação. Há uma certa apreensão dos setores ligados à Federação Nacional dos Operadores Portuários quanto a uma sobreposição de funções. Atualmente, nós temos o Conselho de Autoridade Portuária, que é uma espécie de órgão regulador e fiscalizador dentro do sistema portuário, e eles temem que essas agências venham se sobrepor de maneira a causar uma demasia, uma sobreposição de funções desnecessária. Então, há, sim, uma resistência, mas de setores específicos, Sr. Presidente.</w:t>
      </w:r>
    </w:p>
    <w:p>
      <w:pPr>
        <w:pStyle w:val="Normal"/>
        <w:bidi w:val="0"/>
        <w:ind w:left="0" w:right="0" w:hanging="0"/>
        <w:jc w:val="left"/>
        <w:rPr/>
      </w:pPr>
      <w:r>
        <w:rPr/>
        <w:t>Eu não creio que nós precisássemos ouvir. Com todo o respeito, creio que o Deputado Eliseu Resende poderia participar da audiência pública tanto quanto os demais convidados, apenas para que não haja uma demasia de audiências, que acabariam por não serem realizadas, dada a grande escassez de horários que nós temos. É uma recomendação, um pedido.</w:t>
      </w:r>
    </w:p>
    <w:p>
      <w:pPr>
        <w:pStyle w:val="Normal"/>
        <w:bidi w:val="0"/>
        <w:ind w:left="0" w:right="0" w:hanging="0"/>
        <w:jc w:val="left"/>
        <w:rPr/>
      </w:pPr>
      <w:r>
        <w:rPr/>
        <w:t>O SR. PRESIDENTE (José Alencar) – Uma audiência pública com todos eles?</w:t>
      </w:r>
    </w:p>
    <w:p>
      <w:pPr>
        <w:pStyle w:val="Normal"/>
        <w:bidi w:val="0"/>
        <w:ind w:left="0" w:right="0" w:hanging="0"/>
        <w:jc w:val="left"/>
        <w:rPr/>
      </w:pPr>
      <w:r>
        <w:rPr/>
        <w:t>O SR. JOSÉ FOGAÇA – Com todos eles.</w:t>
      </w:r>
    </w:p>
    <w:p>
      <w:pPr>
        <w:pStyle w:val="Normal"/>
        <w:bidi w:val="0"/>
        <w:ind w:left="0" w:right="0" w:hanging="0"/>
        <w:jc w:val="left"/>
        <w:rPr/>
      </w:pPr>
      <w:r>
        <w:rPr/>
        <w:t>O SR. MAURO MIRANDA – Onde ele, eventualmente, fosse o primeiro.</w:t>
      </w:r>
    </w:p>
    <w:p>
      <w:pPr>
        <w:pStyle w:val="Normal"/>
        <w:bidi w:val="0"/>
        <w:ind w:left="0" w:right="0" w:hanging="0"/>
        <w:jc w:val="left"/>
        <w:rPr/>
      </w:pPr>
      <w:r>
        <w:rPr/>
        <w:t>O SR. RICARDO SANTOS – Incluído o Deputado Eliseu Resende.</w:t>
      </w:r>
    </w:p>
    <w:p>
      <w:pPr>
        <w:pStyle w:val="Normal"/>
        <w:bidi w:val="0"/>
        <w:ind w:left="0" w:right="0" w:hanging="0"/>
        <w:jc w:val="left"/>
        <w:rPr/>
      </w:pPr>
      <w:r>
        <w:rPr/>
        <w:t>O SR. PRESIDENTE (José Alencar) – Com a palavra, o Senador Nabor Júnior.</w:t>
      </w:r>
    </w:p>
    <w:p>
      <w:pPr>
        <w:pStyle w:val="Normal"/>
        <w:bidi w:val="0"/>
        <w:ind w:left="0" w:right="0" w:hanging="0"/>
        <w:jc w:val="left"/>
        <w:rPr/>
      </w:pPr>
      <w:r>
        <w:rPr/>
        <w:t>O SR. NABOR JÚNIOR – Sr. Presidente, eu fui nomeado Relator desse projeto, que é muito complexo, realmente, e que me foi distribuído no final da semana passada. Há três ou quatro dias eu recebi o projeto no meu gabinete. Eu estou desenvolvendo um trabalho junto a assessores da Assessoria Legislativa do Senado Federal, especializados nessa área de transporte, para, na devida oportunidade, apresentarmos o relatório a esta Comissão.</w:t>
      </w:r>
    </w:p>
    <w:p>
      <w:pPr>
        <w:pStyle w:val="Normal"/>
        <w:bidi w:val="0"/>
        <w:ind w:left="0" w:right="0" w:hanging="0"/>
        <w:jc w:val="left"/>
        <w:rPr/>
      </w:pPr>
      <w:r>
        <w:rPr/>
        <w:t xml:space="preserve">Agora, eu penso que o requerimento do Senador Ricardo Santos tem todas as condições de ser acolhido pela Comissão, porque precisamos ouvir a opinião do Ministro dos Transportes a respeito dessas questões que foram aqui levantadas, principalmente com relação à movimentação de carga e descarga dos portos, etc. Então, antes de apresentar o relatório, é oportuno ouvir a opinião do Ministro, do Presidente da Federação Nacional dos Operários Portuários e das outras autoridades que serão convidadas, caso o requerimento venha a ser aprovado, para nós realizarmos aqui uma audiência pública e tirarmos algumas conclusões a respeito desse projeto, que servem até para assessorar o Relator na elaboração do seu parecer. </w:t>
      </w:r>
    </w:p>
    <w:p>
      <w:pPr>
        <w:pStyle w:val="Normal"/>
        <w:bidi w:val="0"/>
        <w:ind w:left="0" w:right="0" w:hanging="0"/>
        <w:jc w:val="left"/>
        <w:rPr/>
      </w:pPr>
      <w:r>
        <w:rPr/>
        <w:t>Então, eu quero manifestar a minha posição favorável e dizer que, antes da apresentação do meu parecer, seria interessante realizar a audiência com essas autoridades. De modo que eu voto favoravelmente ao requerimento do Senador Ricardo Santos, com o adendo que V. Exª sugeriu, também, de o ex-Ministro Eliseu Resende, atual Deputado Federal por Minas Gerais, também comparecer para participar dessa audiência. Além de S. Exª ter sido Relator na Câmara dos Deputados, esse projeto tramitou naquela Casa do Congresso Nacional por mais de um ano, e lá S. Exª realizou audiências públicas com várias entidades interessadas nesse projeto, tanto autoridades ligadas ao setor patronal, como também autoridades do setor sindical e do próprio Governo. Então, S. Exª tem algumas informações que serão, certamente, valiosas para instruir a Comissão na apreciação e votação dessa matéria.</w:t>
      </w:r>
    </w:p>
    <w:p>
      <w:pPr>
        <w:pStyle w:val="Normal"/>
        <w:bidi w:val="0"/>
        <w:ind w:left="0" w:right="0" w:hanging="0"/>
        <w:jc w:val="left"/>
        <w:rPr/>
      </w:pPr>
      <w:r>
        <w:rPr/>
        <w:t>O SR. PRESIDENTE (José Alencar) – Tudo bem, Senador, mas eu gostaria de informar V. Exª de que, pela informação que eu recebo agora da nossa assessoria, o projeto entra aqui com urgência constitucional, porque é oriundo do Executivo, e o prazo para ser aprovado é até o dia 16 deste mês de abril, e nós temos a Semana Santa.</w:t>
      </w:r>
    </w:p>
    <w:p>
      <w:pPr>
        <w:pStyle w:val="Normal"/>
        <w:bidi w:val="0"/>
        <w:ind w:left="0" w:right="0" w:hanging="0"/>
        <w:jc w:val="left"/>
        <w:rPr/>
      </w:pPr>
      <w:r>
        <w:rPr/>
        <w:t>O SR. JOSÉ FOGAÇA – Mais uma razão para que a audiência pública seja...</w:t>
      </w:r>
    </w:p>
    <w:p>
      <w:pPr>
        <w:pStyle w:val="Normal"/>
        <w:bidi w:val="0"/>
        <w:ind w:left="0" w:right="0" w:hanging="0"/>
        <w:jc w:val="left"/>
        <w:rPr/>
      </w:pPr>
      <w:r>
        <w:rPr/>
        <w:t>O SR. PRESIDENTE (José Alencar) – Sim, mas nós temos que fazer audiência pública nesta semana, porque na semana que vem, praticamente, não há sessão.</w:t>
      </w:r>
    </w:p>
    <w:p>
      <w:pPr>
        <w:pStyle w:val="Normal"/>
        <w:bidi w:val="0"/>
        <w:ind w:left="0" w:right="0" w:hanging="0"/>
        <w:jc w:val="left"/>
        <w:rPr/>
      </w:pPr>
      <w:r>
        <w:rPr/>
        <w:t>A sexta-feira da Paixão é dia 13. Portanto, dia 16 é segunda-feira. Então, o prazo dele já é a primeira segunda-feira após a Semana Santa.</w:t>
      </w:r>
    </w:p>
    <w:p>
      <w:pPr>
        <w:pStyle w:val="Normal"/>
        <w:bidi w:val="0"/>
        <w:ind w:left="0" w:right="0" w:hanging="0"/>
        <w:jc w:val="left"/>
        <w:rPr/>
      </w:pPr>
      <w:r>
        <w:rPr/>
        <w:t>O SR. NABOR JÚNIOR – Eu distribuí para a Assessoria Legislativa, e os técnicos estão estudando. Não entendo muita coisa.</w:t>
      </w:r>
    </w:p>
    <w:p>
      <w:pPr>
        <w:pStyle w:val="Normal"/>
        <w:bidi w:val="0"/>
        <w:ind w:left="0" w:right="0" w:hanging="0"/>
        <w:jc w:val="left"/>
        <w:rPr/>
      </w:pPr>
      <w:r>
        <w:rPr/>
        <w:t>O SR. MAURO MIRANDA – Essa urgência constitucional foi cumprida na Câmara dos Deputados também?</w:t>
      </w:r>
    </w:p>
    <w:p>
      <w:pPr>
        <w:pStyle w:val="Normal"/>
        <w:bidi w:val="0"/>
        <w:ind w:left="0" w:right="0" w:hanging="0"/>
        <w:jc w:val="left"/>
        <w:rPr/>
      </w:pPr>
      <w:r>
        <w:rPr/>
        <w:t>O SR. PRESIDENTE (José Alencar) – É uma boa pergunta.</w:t>
      </w:r>
    </w:p>
    <w:p>
      <w:pPr>
        <w:pStyle w:val="Normal"/>
        <w:bidi w:val="0"/>
        <w:ind w:left="0" w:right="0" w:hanging="0"/>
        <w:jc w:val="left"/>
        <w:rPr/>
      </w:pPr>
      <w:r>
        <w:rPr/>
        <w:t>O SR. JOSÉ FOGAÇA – O Governo requereu agora, há poucos dias.</w:t>
      </w:r>
    </w:p>
    <w:p>
      <w:pPr>
        <w:pStyle w:val="Normal"/>
        <w:bidi w:val="0"/>
        <w:ind w:left="0" w:right="0" w:hanging="0"/>
        <w:jc w:val="left"/>
        <w:rPr/>
      </w:pPr>
      <w:r>
        <w:rPr/>
        <w:t>O SR. MAURO MIRANDA – Requereu agora. E tem data marcada?</w:t>
      </w:r>
    </w:p>
    <w:p>
      <w:pPr>
        <w:pStyle w:val="Normal"/>
        <w:bidi w:val="0"/>
        <w:ind w:left="0" w:right="0" w:hanging="0"/>
        <w:jc w:val="left"/>
        <w:rPr/>
      </w:pPr>
      <w:r>
        <w:rPr/>
        <w:t>Sr. Presidente, o processo está na CCJC e aqui?</w:t>
      </w:r>
    </w:p>
    <w:p>
      <w:pPr>
        <w:pStyle w:val="Normal"/>
        <w:bidi w:val="0"/>
        <w:ind w:left="0" w:right="0" w:hanging="0"/>
        <w:jc w:val="left"/>
        <w:rPr/>
      </w:pPr>
      <w:r>
        <w:rPr/>
        <w:t>O SR. PRESIDENTE (José Alencar) – Sim.</w:t>
      </w:r>
    </w:p>
    <w:p>
      <w:pPr>
        <w:pStyle w:val="Normal"/>
        <w:bidi w:val="0"/>
        <w:ind w:left="0" w:right="0" w:hanging="0"/>
        <w:jc w:val="left"/>
        <w:rPr/>
      </w:pPr>
      <w:r>
        <w:rPr/>
        <w:t>O SR. MAURO MIRANDA – E podemos decidir antes de a CCJC analisar? Como é esse processo?</w:t>
      </w:r>
    </w:p>
    <w:p>
      <w:pPr>
        <w:pStyle w:val="Normal"/>
        <w:bidi w:val="0"/>
        <w:ind w:left="0" w:right="0" w:hanging="0"/>
        <w:jc w:val="left"/>
        <w:rPr/>
      </w:pPr>
      <w:r>
        <w:rPr/>
        <w:t>Se decidirmos de uma forma e a CCJC modificar?</w:t>
      </w:r>
    </w:p>
    <w:p>
      <w:pPr>
        <w:pStyle w:val="Normal"/>
        <w:bidi w:val="0"/>
        <w:ind w:left="0" w:right="0" w:hanging="0"/>
        <w:jc w:val="left"/>
        <w:rPr/>
      </w:pPr>
      <w:r>
        <w:rPr/>
        <w:t>O SR. PRESIDENTE (José Alencar) – Normalmente, a CCJC precede, porque, se é inconstitucional, não temos nada a fazer aqui. A CCJC examinará sua constitucionalidade e jurisdicidade. Depois, vamos analisar o mérito aqui.</w:t>
      </w:r>
    </w:p>
    <w:p>
      <w:pPr>
        <w:pStyle w:val="Normal"/>
        <w:bidi w:val="0"/>
        <w:ind w:left="0" w:right="0" w:hanging="0"/>
        <w:jc w:val="left"/>
        <w:rPr/>
      </w:pPr>
      <w:r>
        <w:rPr/>
        <w:t>O SR. MAURO MIRANDA – Ele não está na nossa Comissão?</w:t>
      </w:r>
    </w:p>
    <w:p>
      <w:pPr>
        <w:pStyle w:val="Normal"/>
        <w:bidi w:val="0"/>
        <w:ind w:left="0" w:right="0" w:hanging="0"/>
        <w:jc w:val="left"/>
        <w:rPr/>
      </w:pPr>
      <w:r>
        <w:rPr/>
        <w:t>O SR. PRESIDENTE (José Alencar) – Ele foi para a Comissão de Constituição, Justiça e Cidadania e veio para nós, simultaneamente. Porém, se ele for julgado inconstitucional na Comissão de Constituição, Justiça e Cidadania – o que dificilmente acontecerá –, obviamente ele morrerá.</w:t>
      </w:r>
    </w:p>
    <w:p>
      <w:pPr>
        <w:pStyle w:val="Normal"/>
        <w:bidi w:val="0"/>
        <w:ind w:left="0" w:right="0" w:hanging="0"/>
        <w:jc w:val="left"/>
        <w:rPr/>
      </w:pPr>
      <w:r>
        <w:rPr/>
        <w:t>O SR. MAURO MIRANDA – É uma coisa fora do normal.</w:t>
      </w:r>
    </w:p>
    <w:p>
      <w:pPr>
        <w:pStyle w:val="Normal"/>
        <w:bidi w:val="0"/>
        <w:ind w:left="0" w:right="0" w:hanging="0"/>
        <w:jc w:val="left"/>
        <w:rPr/>
      </w:pPr>
      <w:r>
        <w:rPr/>
        <w:t>O SR. JOSÉ FOGAÇA – A simultaneidade (inaudível)...</w:t>
      </w:r>
    </w:p>
    <w:p>
      <w:pPr>
        <w:pStyle w:val="Normal"/>
        <w:bidi w:val="0"/>
        <w:ind w:left="0" w:right="0" w:hanging="0"/>
        <w:jc w:val="left"/>
        <w:rPr/>
      </w:pPr>
      <w:r>
        <w:rPr/>
        <w:t>O SR. MAURO MIRANDA – Também estranhei.</w:t>
      </w:r>
    </w:p>
    <w:p>
      <w:pPr>
        <w:pStyle w:val="Normal"/>
        <w:bidi w:val="0"/>
        <w:ind w:left="0" w:right="0" w:hanging="0"/>
        <w:jc w:val="left"/>
        <w:rPr/>
      </w:pPr>
      <w:r>
        <w:rPr/>
        <w:t>O SR. PAULO HARTUNG – Peço a palavra pela ordem, Sr. Presidente.</w:t>
      </w:r>
    </w:p>
    <w:p>
      <w:pPr>
        <w:pStyle w:val="Normal"/>
        <w:bidi w:val="0"/>
        <w:ind w:left="0" w:right="0" w:hanging="0"/>
        <w:jc w:val="left"/>
        <w:rPr/>
      </w:pPr>
      <w:r>
        <w:rPr/>
        <w:t>O SR. PRESIDENTE (José Alencar) – Outra informação: tendo em vista o problema da urgência constitucional, ele tramita concomitantemente na CCJC e na CI.</w:t>
      </w:r>
    </w:p>
    <w:p>
      <w:pPr>
        <w:pStyle w:val="Normal"/>
        <w:bidi w:val="0"/>
        <w:ind w:left="0" w:right="0" w:hanging="0"/>
        <w:jc w:val="left"/>
        <w:rPr/>
      </w:pPr>
      <w:r>
        <w:rPr/>
        <w:t>O SR. JOSÉ FOGAÇA – Então, um dos relatores tem que ficar com a cópia, e o outro fica com o processado.</w:t>
      </w:r>
    </w:p>
    <w:p>
      <w:pPr>
        <w:pStyle w:val="Normal"/>
        <w:bidi w:val="0"/>
        <w:ind w:left="0" w:right="0" w:hanging="0"/>
        <w:jc w:val="left"/>
        <w:rPr/>
      </w:pPr>
      <w:r>
        <w:rPr/>
        <w:t>O SR. PRESIDENTE (José Alencar) – Com a palavra, o Senador Paulo Hartung.</w:t>
      </w:r>
    </w:p>
    <w:p>
      <w:pPr>
        <w:pStyle w:val="Normal"/>
        <w:bidi w:val="0"/>
        <w:ind w:left="0" w:right="0" w:hanging="0"/>
        <w:jc w:val="left"/>
        <w:rPr/>
      </w:pPr>
      <w:r>
        <w:rPr/>
        <w:t>O SR. PAULO HARTUNG – Sr. Presidente, primeiro quero manifestar meu apoio a esse requerimento do Senador Ricardo Santos. É uma manifestação do Bloco o apoio a esse requerimento.</w:t>
      </w:r>
    </w:p>
    <w:p>
      <w:pPr>
        <w:pStyle w:val="Normal"/>
        <w:bidi w:val="0"/>
        <w:ind w:left="0" w:right="0" w:hanging="0"/>
        <w:jc w:val="left"/>
        <w:rPr/>
      </w:pPr>
      <w:r>
        <w:rPr/>
        <w:t>O Bloco tem uma reivindicação, que não sei se o Senador Geraldo Melo já expôs: a de que seja convidado também o Presidente da Confederação Nacional dos Trabalhadores em Transporte – CNTT, Juarez Bispo. Nossa visão – para complementar minha intervenção, porque quero participar do debate, no ponto que ele estava quando interferi – é a de que essa audiência é fundamental para que possamos debater, aprofundar e dar espaço para diversos setores expressarem sua visão desse projeto que veio da Câmara, depois de tanto tempo de tramitação.</w:t>
      </w:r>
    </w:p>
    <w:p>
      <w:pPr>
        <w:pStyle w:val="Normal"/>
        <w:bidi w:val="0"/>
        <w:ind w:left="0" w:right="0" w:hanging="0"/>
        <w:jc w:val="left"/>
        <w:rPr/>
      </w:pPr>
      <w:r>
        <w:rPr/>
        <w:t xml:space="preserve">Em relação à urgência constitucional, não é o fim do mundo suspendê-la, desde que se faça um acordo. Evidentemente, o Governo tem pressa, e sei por que: medidas tiveram que ser tomadas em relação ao DNER recentemente. Mas essa pressa tem que ser balizada pelo bom senso. Quer dizer, no meio dessa urgência constitucional, há a Semana Santa, um período difícil de se realizar uma audiência pública como essa. Então, creio que V. Exª poderia procurar um entendimento com a Liderança do Governo na Casa. </w:t>
      </w:r>
    </w:p>
    <w:p>
      <w:pPr>
        <w:pStyle w:val="Normal"/>
        <w:bidi w:val="0"/>
        <w:ind w:left="0" w:right="0" w:hanging="0"/>
        <w:jc w:val="left"/>
        <w:rPr/>
      </w:pPr>
      <w:r>
        <w:rPr/>
        <w:t>Do ponto de vista do Bloco, não queremos obstruir essa matéria, queremos discuti-la, aprofundá-la e votar. Essa é a nossa visão. Mas a audiência pública nos parece um ponto importante para que se tenha o espaço necessário para o debate. A inclusão do Deputado Eliseu Resende considero corretíssima, porque S. Exª foi o Relator do projeto. E acredito que esta Mesa vai enriquecer esse debate. Se gastarmos mais uma semana ou uma semana e meia com a tramitação desse projeto, creio que o País não perderá nada; ganhará muito, porque poderemos tirar as dúvidas e os setores terão a oportunidade de expressar sua visão sobre um projeto importante como esse.</w:t>
      </w:r>
    </w:p>
    <w:p>
      <w:pPr>
        <w:pStyle w:val="Normal"/>
        <w:bidi w:val="0"/>
        <w:ind w:left="0" w:right="0" w:hanging="0"/>
        <w:jc w:val="left"/>
        <w:rPr/>
      </w:pPr>
      <w:r>
        <w:rPr/>
        <w:t>Essa é a nossa posição, a posição do Bloco nesta Casa, Sr. Presidente.</w:t>
      </w:r>
    </w:p>
    <w:p>
      <w:pPr>
        <w:pStyle w:val="Normal"/>
        <w:bidi w:val="0"/>
        <w:ind w:left="0" w:right="0" w:hanging="0"/>
        <w:jc w:val="left"/>
        <w:rPr/>
      </w:pPr>
      <w:r>
        <w:rPr/>
        <w:t>O SR. GERALDO CÂNDIDO – Sr. Presidente,</w:t>
      </w:r>
    </w:p>
    <w:p>
      <w:pPr>
        <w:pStyle w:val="Normal"/>
        <w:bidi w:val="0"/>
        <w:ind w:left="0" w:right="0" w:hanging="0"/>
        <w:jc w:val="left"/>
        <w:rPr/>
      </w:pPr>
      <w:r>
        <w:rPr/>
        <w:t>O SR. PRESIDENTE (José Alencar) – Com a palavra o Senador Geraldo Cândido.</w:t>
      </w:r>
    </w:p>
    <w:p>
      <w:pPr>
        <w:pStyle w:val="Normal"/>
        <w:bidi w:val="0"/>
        <w:ind w:left="0" w:right="0" w:hanging="0"/>
        <w:jc w:val="left"/>
        <w:rPr/>
      </w:pPr>
      <w:r>
        <w:rPr/>
        <w:t>O SR. GERALDO CÂNDIDO – Sr. Presidente, quero apenas reforçar, ratificar as palavras do Senador Paulo Hartung. É verdade, o Bloco é favorável a esse projeto, mas queremos ampliar a participação dos debatedores na mesa de debates da qual participarão o Dr. Nilo Martins Coelho, da Federação Nacional dos Operadores Portuários, Dr. Wilem, da Associação Brasileira de Terminais Portuários, e Dr. Márcio Teixeira, Federação Nacional dos Conferentes e Conservadores de Carga e Descarga. Quer dizer, será uma mesa composta apenas por representantes de portuários.</w:t>
      </w:r>
    </w:p>
    <w:p>
      <w:pPr>
        <w:pStyle w:val="Normal"/>
        <w:bidi w:val="0"/>
        <w:ind w:left="0" w:right="0" w:hanging="0"/>
        <w:jc w:val="left"/>
        <w:rPr/>
      </w:pPr>
      <w:r>
        <w:rPr/>
        <w:t>O SR.  – (Inaudível) ...são trabalhadores.</w:t>
      </w:r>
    </w:p>
    <w:p>
      <w:pPr>
        <w:pStyle w:val="Normal"/>
        <w:bidi w:val="0"/>
        <w:ind w:left="0" w:right="0" w:hanging="0"/>
        <w:jc w:val="left"/>
        <w:rPr/>
      </w:pPr>
      <w:r>
        <w:rPr/>
        <w:t xml:space="preserve">O SR. GERALDO CÂNDIDO – Mas o Dr. Mário Teixeira? É o que está escrito aqui. </w:t>
      </w:r>
    </w:p>
    <w:p>
      <w:pPr>
        <w:pStyle w:val="Normal"/>
        <w:bidi w:val="0"/>
        <w:ind w:left="0" w:right="0" w:hanging="0"/>
        <w:jc w:val="left"/>
        <w:rPr/>
      </w:pPr>
      <w:r>
        <w:rPr/>
        <w:t>O SR. RICARDO SANTOS – Vigias, portuários, trabalhadores de bloco, arrumadores...</w:t>
      </w:r>
    </w:p>
    <w:p>
      <w:pPr>
        <w:pStyle w:val="Normal"/>
        <w:bidi w:val="0"/>
        <w:ind w:left="0" w:right="0" w:hanging="0"/>
        <w:jc w:val="left"/>
        <w:rPr/>
      </w:pPr>
      <w:r>
        <w:rPr/>
        <w:t>O SR. GERALDO CÂNDIDO – Não, estou dizendo que aqui estão só os portuários. Ouça: que propôs a reestruturação do transporte terrestre, aquaviário, cria o Conselho Nacional de Integração de Políticas de Transporte, Agência Nacional de Transporte Terrestre.</w:t>
      </w:r>
    </w:p>
    <w:p>
      <w:pPr>
        <w:pStyle w:val="Normal"/>
        <w:bidi w:val="0"/>
        <w:ind w:left="0" w:right="0" w:hanging="0"/>
        <w:jc w:val="left"/>
        <w:rPr/>
      </w:pPr>
      <w:r>
        <w:rPr/>
        <w:t>Então se há o transporte terrestre, é importante que haja um representante do setor de transporte, por isso estamos propondo a vinda de um representante da Confederação Nacional do Transporte Terrestre.</w:t>
      </w:r>
    </w:p>
    <w:p>
      <w:pPr>
        <w:pStyle w:val="Normal"/>
        <w:bidi w:val="0"/>
        <w:ind w:left="0" w:right="0" w:hanging="0"/>
        <w:jc w:val="left"/>
        <w:rPr/>
      </w:pPr>
      <w:r>
        <w:rPr/>
        <w:t>Senador Ricardo Santos, apóio o seu requerimento, mas acredito que está muito específico em relação à questão dos portuários. Não tenho nada contra os portuários, poderiam vir até dez, mas estou propondo que inclua também um representante do setor terrestre.</w:t>
      </w:r>
    </w:p>
    <w:p>
      <w:pPr>
        <w:pStyle w:val="Normal"/>
        <w:bidi w:val="0"/>
        <w:ind w:left="0" w:right="0" w:hanging="0"/>
        <w:jc w:val="left"/>
        <w:rPr/>
      </w:pPr>
      <w:r>
        <w:rPr/>
        <w:t>O SR. RICARDO SANTOS – Concordo.</w:t>
      </w:r>
    </w:p>
    <w:p>
      <w:pPr>
        <w:pStyle w:val="Normal"/>
        <w:bidi w:val="0"/>
        <w:ind w:left="0" w:right="0" w:hanging="0"/>
        <w:jc w:val="left"/>
        <w:rPr/>
      </w:pPr>
      <w:r>
        <w:rPr/>
        <w:t>O SR. PRESIDENTE (José Alencar) – V. Exª tem algum nome a propor?</w:t>
      </w:r>
    </w:p>
    <w:p>
      <w:pPr>
        <w:pStyle w:val="Normal"/>
        <w:bidi w:val="0"/>
        <w:ind w:left="0" w:right="0" w:hanging="0"/>
        <w:jc w:val="left"/>
        <w:rPr/>
      </w:pPr>
      <w:r>
        <w:rPr/>
        <w:t>O SR. GERALDO CÂNDIDO – O nome, já proposto pelo Senador Paulo Hartung, é o do Sr. Juarez Bispo, que é o representante da Confederação dos Transportes Terrestre.</w:t>
      </w:r>
    </w:p>
    <w:p>
      <w:pPr>
        <w:pStyle w:val="Normal"/>
        <w:bidi w:val="0"/>
        <w:ind w:left="0" w:right="0" w:hanging="0"/>
        <w:jc w:val="left"/>
        <w:rPr/>
      </w:pPr>
      <w:r>
        <w:rPr/>
        <w:t>O SR. PRESIDENTE (José Alencar) – Com a palavra o Senador José Fogaça.</w:t>
      </w:r>
    </w:p>
    <w:p>
      <w:pPr>
        <w:pStyle w:val="Normal"/>
        <w:bidi w:val="0"/>
        <w:ind w:left="0" w:right="0" w:hanging="0"/>
        <w:jc w:val="left"/>
        <w:rPr/>
      </w:pPr>
      <w:r>
        <w:rPr/>
        <w:t>O SR. JOSÉ FOGAÇA – Sr. Presidente, é apenas uma tentativa de resgatar uma memória, por ser talvez dos mais antigos Senadores.</w:t>
      </w:r>
    </w:p>
    <w:p>
      <w:pPr>
        <w:pStyle w:val="Normal"/>
        <w:bidi w:val="0"/>
        <w:ind w:left="0" w:right="0" w:hanging="0"/>
        <w:jc w:val="left"/>
        <w:rPr/>
      </w:pPr>
      <w:r>
        <w:rPr/>
        <w:t>Em 1995 aprovamos uma lei que modificou totalmente a estrutura portuária do País; a Lei que alterou completamente as concessões dos terminais portuários, a operação portuária, criou o Conselho de Autoridade Portuária, permitiu um novo relacionamento, um novo padrão organizacional e estrutural dentro do sistema portuário brasileiro. Foi um processo de dinamização e modernização muito grande. Uma legislação nova que está, digamos assim, em processo de adensamento, ela não teve sucesso no inicio, mas aos poucos os operadores foram conquistando a viabilidade da lei. Não foi o que aconteceu, por exemplo nos transportes terrestres. Não há, digamos assim, essa camada de órgãos novos criados pela Lei do Sistema Portuário no setor de transportes terrestres, somente no setor portuário, de modo que aí surgiu a polêmica, pelo acréscimo de uma nova camada de órgãos reguladores e fiscalizadores sobre outros já existentes, criados por uma lei antiga. Essa é questão levantada, a grande polêmica. Daí a importância.</w:t>
      </w:r>
    </w:p>
    <w:p>
      <w:pPr>
        <w:pStyle w:val="Normal"/>
        <w:bidi w:val="0"/>
        <w:ind w:left="0" w:right="0" w:hanging="0"/>
        <w:jc w:val="left"/>
        <w:rPr/>
      </w:pPr>
      <w:r>
        <w:rPr/>
        <w:t xml:space="preserve">O SR. PRESIDENTE (José Alencar) – Tem razão da importância e da urgência. </w:t>
      </w:r>
    </w:p>
    <w:p>
      <w:pPr>
        <w:pStyle w:val="Normal"/>
        <w:bidi w:val="0"/>
        <w:ind w:left="0" w:right="0" w:hanging="0"/>
        <w:jc w:val="left"/>
        <w:rPr/>
      </w:pPr>
      <w:r>
        <w:rPr/>
        <w:t>Para sermos objetivos, esse requerimento inclui – segundo a posposta aprovada pelo autor do requerimento, que é o Senador Ricardo Santos – o nome proposto pelo Senador Paulo Hartung e o do Deputado Eliseu Resende, proposto pela Presidência.</w:t>
      </w:r>
    </w:p>
    <w:p>
      <w:pPr>
        <w:pStyle w:val="Normal"/>
        <w:bidi w:val="0"/>
        <w:ind w:left="0" w:right="0" w:hanging="0"/>
        <w:jc w:val="left"/>
        <w:rPr/>
      </w:pPr>
      <w:r>
        <w:rPr/>
        <w:t>O SR. RICARDO SANTOS –  Perfeitamente.</w:t>
      </w:r>
    </w:p>
    <w:p>
      <w:pPr>
        <w:pStyle w:val="Normal"/>
        <w:bidi w:val="0"/>
        <w:ind w:left="0" w:right="0" w:hanging="0"/>
        <w:jc w:val="left"/>
        <w:rPr/>
      </w:pPr>
      <w:r>
        <w:rPr/>
        <w:t xml:space="preserve">O SR. PRESIDENTE (José Alencar) –  Está certo? </w:t>
      </w:r>
    </w:p>
    <w:p>
      <w:pPr>
        <w:pStyle w:val="Normal"/>
        <w:bidi w:val="0"/>
        <w:ind w:left="0" w:right="0" w:hanging="0"/>
        <w:jc w:val="left"/>
        <w:rPr/>
      </w:pPr>
      <w:r>
        <w:rPr/>
        <w:t>O SR. RICARDO SANTOS – Certo.</w:t>
      </w:r>
    </w:p>
    <w:p>
      <w:pPr>
        <w:pStyle w:val="Normal"/>
        <w:bidi w:val="0"/>
        <w:ind w:left="0" w:right="0" w:hanging="0"/>
        <w:jc w:val="left"/>
        <w:rPr/>
      </w:pPr>
      <w:r>
        <w:rPr/>
        <w:t xml:space="preserve">O SR. ARLINDO PORTO – Tenho uma proposta a mais. </w:t>
      </w:r>
    </w:p>
    <w:p>
      <w:pPr>
        <w:pStyle w:val="Normal"/>
        <w:bidi w:val="0"/>
        <w:ind w:left="0" w:right="0" w:hanging="0"/>
        <w:jc w:val="left"/>
        <w:rPr/>
      </w:pPr>
      <w:r>
        <w:rPr/>
        <w:t xml:space="preserve">O SR. PRESIDENTE (José Alencar) – Com a palavra o Senador..... </w:t>
      </w:r>
    </w:p>
    <w:p>
      <w:pPr>
        <w:pStyle w:val="Normal"/>
        <w:bidi w:val="0"/>
        <w:ind w:left="0" w:right="0" w:hanging="0"/>
        <w:jc w:val="left"/>
        <w:rPr/>
      </w:pPr>
      <w:r>
        <w:rPr/>
        <w:t xml:space="preserve">O SR. ARLINDO PORTO – Considerando que teremos alguém representando os trabalhadores do transporte, e a reunião está voltada para os portuários somente, penso que seria oportuno convidarmos também o Presidente da Confederação Nacional dos Transportes, para ouvirmos a outra parte, porque senão ouviríamos apenas uma parte. </w:t>
      </w:r>
    </w:p>
    <w:p>
      <w:pPr>
        <w:pStyle w:val="Normal"/>
        <w:bidi w:val="0"/>
        <w:ind w:left="0" w:right="0" w:hanging="0"/>
        <w:jc w:val="left"/>
        <w:rPr/>
      </w:pPr>
      <w:r>
        <w:rPr/>
        <w:t>O SR. PRESIDENTE (José Alencar) – Não há mal algum.</w:t>
      </w:r>
    </w:p>
    <w:p>
      <w:pPr>
        <w:pStyle w:val="Normal"/>
        <w:bidi w:val="0"/>
        <w:ind w:left="0" w:right="0" w:hanging="0"/>
        <w:jc w:val="left"/>
        <w:rPr/>
      </w:pPr>
      <w:r>
        <w:rPr/>
        <w:t>O SR. ARLINDO PORTO – Então convidaríamos o Sr. Clésio Andrade, que o Presidente da Confederação Nacional dos Transportes.</w:t>
      </w:r>
    </w:p>
    <w:p>
      <w:pPr>
        <w:pStyle w:val="Normal"/>
        <w:bidi w:val="0"/>
        <w:ind w:left="0" w:right="0" w:hanging="0"/>
        <w:jc w:val="left"/>
        <w:rPr/>
      </w:pPr>
      <w:r>
        <w:rPr/>
        <w:t>O SR. MAURO MIRANDA – Sr. Presidente, penso que a Mesa já é suficiente, mas seria interessante que esta Comissão convidasse outros órgãos concessionários, por exemplo, das estradas privatizadas. Alguém dessa área, de outras áreas, ou de sindicatos poderia estar conosco assistindo ao debate.</w:t>
      </w:r>
    </w:p>
    <w:p>
      <w:pPr>
        <w:pStyle w:val="Normal"/>
        <w:bidi w:val="0"/>
        <w:ind w:left="0" w:right="0" w:hanging="0"/>
        <w:jc w:val="left"/>
        <w:rPr/>
      </w:pPr>
      <w:r>
        <w:rPr/>
        <w:t>O SR. JOSÉ FOGAÇA –Dado o regime de urgência, temos de centrar fogo nessa questão portuária.</w:t>
      </w:r>
    </w:p>
    <w:p>
      <w:pPr>
        <w:pStyle w:val="Normal"/>
        <w:bidi w:val="0"/>
        <w:ind w:left="0" w:right="0" w:hanging="0"/>
        <w:jc w:val="left"/>
        <w:rPr/>
      </w:pPr>
      <w:r>
        <w:rPr/>
        <w:t>O SR. PRESIDENTE (José Alencar) – Com relação ao problema da urgência, vou atender à sugestão que foi feita e entrar em contato com a Liderança do Governo para ver se há possibilidade de adiar isso por uma semana ou duas. Além disso, tentaremos realizar a audiência esta semana, na quinta-feira. Provavelmente, tenhamos tempo.</w:t>
      </w:r>
    </w:p>
    <w:p>
      <w:pPr>
        <w:pStyle w:val="Normal"/>
        <w:bidi w:val="0"/>
        <w:ind w:left="0" w:right="0" w:hanging="0"/>
        <w:jc w:val="left"/>
        <w:rPr/>
      </w:pPr>
      <w:r>
        <w:rPr/>
        <w:t>O SR. NABOR JÚNIOR – Sr. Presidente, em vez de fazer a audiência nesta semana, poderíamos fazê-la na terça-feira da próxima semana. Sou Relator e já estou com viagem programada para quinta-feira, um dia em que praticamente não há muitos Parlamentares à tarde. A partir de meio-dia, a maioria dos Parlamentares, principalmente dos Estados mais próximos de Brasília, viajam. Então, essa reunião da quinta-feira seria esvaziada pela falta de Parlamentares. Como Relator, tenho um interesse muito grande em estar nessa audiência. Eu pediria a V. Exª que marcasse essa audiência para a terça-feira próxima e que não ampliasse muito o leque das autoridades que virão para participar da audiência; do contrário, precisaríamos ficar na Comissão o dia inteiro. O prazo que tenho para a apresentação do relatório é até o dia 14, sábado. Então, eu só poderia apresentar esse relatório na terça-feira da outra semana, depois da Semana Santa.</w:t>
      </w:r>
    </w:p>
    <w:p>
      <w:pPr>
        <w:pStyle w:val="Normal"/>
        <w:bidi w:val="0"/>
        <w:ind w:left="0" w:right="0" w:hanging="0"/>
        <w:jc w:val="left"/>
        <w:rPr/>
      </w:pPr>
      <w:r>
        <w:rPr/>
        <w:t>O SR. PRESIDENTE (José Alencar) – Há um fato novo. Estamos recebendo aqui a notícia de que não é difícil esse adiamento. Nesse caso, vamos resolver tudo num prazo mais longo, porque isso não pode também ser tratado dessa maneira. É um assunto da mais alta importância, e a Comissão vai examinar. Peço, então, aos senhores membros da Comissão que deixem a critério do Presidente. V. Exªs receberão notícia da data em que será feita a audiência pública.</w:t>
      </w:r>
    </w:p>
    <w:p>
      <w:pPr>
        <w:pStyle w:val="Normal"/>
        <w:bidi w:val="0"/>
        <w:ind w:left="0" w:right="0" w:hanging="0"/>
        <w:jc w:val="left"/>
        <w:rPr/>
      </w:pPr>
      <w:r>
        <w:rPr/>
        <w:t>Então, vamos passar ao Item nº 4.</w:t>
      </w:r>
    </w:p>
    <w:p>
      <w:pPr>
        <w:pStyle w:val="Normal"/>
        <w:bidi w:val="0"/>
        <w:ind w:left="0" w:right="0" w:hanging="0"/>
        <w:jc w:val="left"/>
        <w:rPr/>
      </w:pPr>
      <w:r>
        <w:rPr/>
        <w:t>O SR. MAURO MIRANDA – Sr. Presidente, a autora, Senador Heloísa Helena, não está presente. Se for permitido, assino também esse requerimento para a vinda do Ministro José Jorge Vasconcelos para discorrer também nesta Comissão sobre este tema tão importante para nós hoje, a privatização das usinas hidrelétricas.</w:t>
      </w:r>
    </w:p>
    <w:p>
      <w:pPr>
        <w:pStyle w:val="Normal"/>
        <w:bidi w:val="0"/>
        <w:ind w:left="0" w:right="0" w:hanging="0"/>
        <w:jc w:val="left"/>
        <w:rPr/>
      </w:pPr>
      <w:r>
        <w:rPr/>
        <w:t>O SR. PRESIDENTE (José Alencar) – Sim, mas diante da urgência constitucional do item anterior, penso que podemos aprovar o requerimento da eminente Senadora Heloísa Helena e marcar essa audiência logo a seguir.</w:t>
      </w:r>
    </w:p>
    <w:p>
      <w:pPr>
        <w:pStyle w:val="Normal"/>
        <w:bidi w:val="0"/>
        <w:ind w:left="0" w:right="0" w:hanging="0"/>
        <w:jc w:val="left"/>
        <w:rPr/>
      </w:pPr>
      <w:r>
        <w:rPr/>
        <w:t>O SR. MAURO MIRANDA – Perfeitamente, Sr. Presidente.</w:t>
      </w:r>
    </w:p>
    <w:p>
      <w:pPr>
        <w:pStyle w:val="Normal"/>
        <w:bidi w:val="0"/>
        <w:ind w:left="0" w:right="0" w:hanging="0"/>
        <w:jc w:val="left"/>
        <w:rPr/>
      </w:pPr>
      <w:r>
        <w:rPr/>
        <w:t>O SR. PRESIDENTE (José Alencar) – Está bem assim? Todos estão de acordo? (Pausa)</w:t>
      </w:r>
    </w:p>
    <w:p>
      <w:pPr>
        <w:pStyle w:val="Normal"/>
        <w:bidi w:val="0"/>
        <w:ind w:left="0" w:right="0" w:hanging="0"/>
        <w:jc w:val="left"/>
        <w:rPr/>
      </w:pPr>
      <w:r>
        <w:rPr/>
        <w:t>Então, vamos passar para o Item 5, requerimento assinado pelo Senador Nabor Júnior, nos termos regimentais, visando à formulação de convite ao Ministro da Integração Nacional, o Exmº Senador Fernando Bezerra, para prestar esclarecimentos a esta Comissão de Serviços de Infra-Estrutura sobre a proposta de extinção da Sudam e da Sudene, com a posterior atribuição de suas tarefas institucionais a agências de desenvolvimento regional a serem criadas pelo Poder Executivo ou a entidades oficiais já existentes.</w:t>
      </w:r>
    </w:p>
    <w:p>
      <w:pPr>
        <w:pStyle w:val="Normal"/>
        <w:bidi w:val="0"/>
        <w:ind w:left="0" w:right="0" w:hanging="0"/>
        <w:jc w:val="left"/>
        <w:rPr/>
      </w:pPr>
      <w:r>
        <w:rPr/>
        <w:t>A Casa não está informada a respeito do que se deseja fazer e nem dos motivos pelas quais se deseja fazê-lo. É essa a razão posta pelo autor do requerimento.</w:t>
      </w:r>
    </w:p>
    <w:p>
      <w:pPr>
        <w:pStyle w:val="Normal"/>
        <w:bidi w:val="0"/>
        <w:ind w:left="0" w:right="0" w:hanging="0"/>
        <w:jc w:val="left"/>
        <w:rPr/>
      </w:pPr>
      <w:r>
        <w:rPr/>
        <w:t>Está em discussão a matéria.</w:t>
      </w:r>
    </w:p>
    <w:p>
      <w:pPr>
        <w:pStyle w:val="Normal"/>
        <w:bidi w:val="0"/>
        <w:ind w:left="0" w:right="0" w:hanging="0"/>
        <w:jc w:val="left"/>
        <w:rPr/>
      </w:pPr>
      <w:r>
        <w:rPr/>
        <w:t>O SR. NABOR JÚNIOR – Sr. Presidente, peço a palavra como autor do requerimento.</w:t>
      </w:r>
    </w:p>
    <w:p>
      <w:pPr>
        <w:pStyle w:val="Normal"/>
        <w:bidi w:val="0"/>
        <w:ind w:left="0" w:right="0" w:hanging="0"/>
        <w:jc w:val="left"/>
        <w:rPr/>
      </w:pPr>
      <w:r>
        <w:rPr/>
        <w:t>O SR. PRESIDENTE (José Alencar) - Tem V. Exª a palavra.</w:t>
      </w:r>
    </w:p>
    <w:p>
      <w:pPr>
        <w:pStyle w:val="Normal"/>
        <w:bidi w:val="0"/>
        <w:ind w:left="0" w:right="0" w:hanging="0"/>
        <w:jc w:val="left"/>
        <w:rPr/>
      </w:pPr>
      <w:r>
        <w:rPr/>
        <w:t xml:space="preserve">O SR. NABOR JÚNIOR – Sr. Presidente, tomei a iniciativa de encaminhar esse requerimento à apreciação desta comissão tendo em vista que, na semana passada, participei de uma audiência da bancada do Acre com o Ministro Fernando Bezerra, em que S. Exª fez uma breve exposição das intenções do Governo Federal de extinguir a Sudam. S. Exª falou especificamente do caso da Sudam, porque se tratava de uma audiência com a bancada do Acre, que integra a Amazônia Legal. No final da nossa audiência, S. Exª manifestou a intenção de vir ao Senado fazer uma exposição mais abrangente da proposta de extinção da Sudam e da Sudene. </w:t>
      </w:r>
    </w:p>
    <w:p>
      <w:pPr>
        <w:pStyle w:val="Normal"/>
        <w:bidi w:val="0"/>
        <w:ind w:left="0" w:right="0" w:hanging="0"/>
        <w:jc w:val="left"/>
        <w:rPr/>
      </w:pPr>
      <w:r>
        <w:rPr/>
        <w:t>Como tenho conhecimento de que a Comissão de Assuntos Econômicos já aprovou um requerimento convocando o Ministro para prestar esclarecimentos sobre esse tema, eu gostaria de sugerir que, se o meu requerimento for acolhido por esta comissão, V. Exª entre em contato com o Presidente da Comissão de Assuntos Econômicos para que façamos uma audiência conjunta da qual participarão as duas comissões, para que o Ministro não tenha de vir duas vezes a esta Casa para prestar esclarecimentos – uma vez à Comissão de Assuntos Econômicos e, depois, à Comissão de Serviços de Infra-Estrutura. V. Exª acertaria com o Ministro e com o Presidente da Comissão de Assuntos Econômicos e faríamos uma reunião com as duas comissões, num espaço evidentemente maior, para ouvir a exposição do Ministro a respeito da extinção da Sudam e da Sudene e a respeito da criação de duas agências de desenvolvimento para substitui-las.</w:t>
      </w:r>
    </w:p>
    <w:p>
      <w:pPr>
        <w:pStyle w:val="Normal"/>
        <w:bidi w:val="0"/>
        <w:ind w:left="0" w:right="0" w:hanging="0"/>
        <w:jc w:val="left"/>
        <w:rPr/>
      </w:pPr>
      <w:r>
        <w:rPr/>
        <w:t>O SR. PRESIDENTE (José Alencar) – Segundo a informação de que disponho, já está marcada para o dia 17, terça-feira depois da Semana Santa, a audiência conjunta.</w:t>
      </w:r>
    </w:p>
    <w:p>
      <w:pPr>
        <w:pStyle w:val="Normal"/>
        <w:bidi w:val="0"/>
        <w:ind w:left="0" w:right="0" w:hanging="0"/>
        <w:jc w:val="left"/>
        <w:rPr/>
      </w:pPr>
      <w:r>
        <w:rPr/>
        <w:t>O SR. NABOR JÚNIOR – Das duas comissões?</w:t>
      </w:r>
    </w:p>
    <w:p>
      <w:pPr>
        <w:pStyle w:val="Normal"/>
        <w:bidi w:val="0"/>
        <w:ind w:left="0" w:right="0" w:hanging="0"/>
        <w:jc w:val="left"/>
        <w:rPr/>
      </w:pPr>
      <w:r>
        <w:rPr/>
        <w:t>O SR. PRESIDENTE (José Alencar) – Das duas comissões.</w:t>
      </w:r>
    </w:p>
    <w:p>
      <w:pPr>
        <w:pStyle w:val="Normal"/>
        <w:bidi w:val="0"/>
        <w:ind w:left="0" w:right="0" w:hanging="0"/>
        <w:jc w:val="left"/>
        <w:rPr/>
      </w:pPr>
      <w:r>
        <w:rPr/>
        <w:t>O SR. NABOR JÚNIOR – Muito bem. Atende perfeitamente.</w:t>
      </w:r>
    </w:p>
    <w:p>
      <w:pPr>
        <w:pStyle w:val="Normal"/>
        <w:bidi w:val="0"/>
        <w:ind w:left="0" w:right="0" w:hanging="0"/>
        <w:jc w:val="left"/>
        <w:rPr/>
      </w:pPr>
      <w:r>
        <w:rPr/>
        <w:t>O SR. PRESIDENTE (José Alencar) – Nesse caso, estando todos de acordo, está aprovado o requerimento.</w:t>
      </w:r>
    </w:p>
    <w:p>
      <w:pPr>
        <w:pStyle w:val="Normal"/>
        <w:bidi w:val="0"/>
        <w:ind w:left="0" w:right="0" w:hanging="0"/>
        <w:jc w:val="left"/>
        <w:rPr/>
      </w:pPr>
      <w:r>
        <w:rPr/>
        <w:t>Item nº 6: Projeto de Lei do Senado nº 669, de 1999, que é terminativo. Estamos sem quorum para deliberar sobre projeto terminativo. O projeto tem como relator o Senador Arlindo Porto e é de autoria do Senador Juvêncio da Fonseca.</w:t>
      </w:r>
    </w:p>
    <w:p>
      <w:pPr>
        <w:pStyle w:val="Normal"/>
        <w:bidi w:val="0"/>
        <w:ind w:left="0" w:right="0" w:hanging="0"/>
        <w:jc w:val="left"/>
        <w:rPr/>
      </w:pPr>
      <w:r>
        <w:rPr/>
        <w:t>Item nº 7: também é terminativo. O relator, que é o Senador Paulo Souto, está presente, mas não temos quorum.</w:t>
      </w:r>
    </w:p>
    <w:p>
      <w:pPr>
        <w:pStyle w:val="Normal"/>
        <w:bidi w:val="0"/>
        <w:ind w:left="0" w:right="0" w:hanging="0"/>
        <w:jc w:val="left"/>
        <w:rPr/>
      </w:pPr>
      <w:r>
        <w:rPr/>
        <w:t>Item nº 8: não é terminativo. O relator, que é o Senador Luiz Pontes, está presente. O projeto dispõe sobre a construção de logradouros e edifícios de uso público e de veículos de transporte coletivo, a fim de garantir acesso adequado às pessoas portadoras de deficiência, nos termos dos arts. 227, § 2º, e 224 da Constituição Federal.</w:t>
      </w:r>
    </w:p>
    <w:p>
      <w:pPr>
        <w:pStyle w:val="Normal"/>
        <w:bidi w:val="0"/>
        <w:ind w:left="0" w:right="0" w:hanging="0"/>
        <w:jc w:val="left"/>
        <w:rPr/>
      </w:pPr>
      <w:r>
        <w:rPr/>
        <w:t>Concedo a palavra ao Senador Luiz Pontes.</w:t>
      </w:r>
    </w:p>
    <w:p>
      <w:pPr>
        <w:pStyle w:val="Normal"/>
        <w:bidi w:val="0"/>
        <w:ind w:left="0" w:right="0" w:hanging="0"/>
        <w:jc w:val="left"/>
        <w:rPr/>
      </w:pPr>
      <w:r>
        <w:rPr/>
        <w:t>O SR. LUIZ PONTES – É submetido à apreciação desta Comissão de Infra-Estrutura o Projeto de Lei do Senado nº 63, de 1989, de autoria do Senador Jutahy Magalhães, que dispõe sobre a construção de logradouros e edifícios de uso público e de veículos de transporte coletivo, a fim de garantir acesso adequado às pessoas portadoras de deficiência, nos termos dos arts. 227, § 2º e 244 da Constituição Federal.</w:t>
      </w:r>
    </w:p>
    <w:p>
      <w:pPr>
        <w:pStyle w:val="Normal"/>
        <w:bidi w:val="0"/>
        <w:ind w:left="0" w:right="0" w:hanging="0"/>
        <w:jc w:val="left"/>
        <w:rPr/>
      </w:pPr>
      <w:r>
        <w:rPr/>
        <w:t>A versão original do projeto, apresentado em 1989, constava de dois artigos que abrangiam, de maneira genérica, a acessibilidade das pessoas portadoras de deficiências aos edifícios e logradouros públicos e nos meios de transportes.</w:t>
      </w:r>
    </w:p>
    <w:p>
      <w:pPr>
        <w:pStyle w:val="Normal"/>
        <w:bidi w:val="0"/>
        <w:ind w:left="0" w:right="0" w:hanging="0"/>
        <w:jc w:val="left"/>
        <w:rPr/>
      </w:pPr>
      <w:r>
        <w:rPr/>
        <w:t>Aprovado no Senado Federal e, posteriormente, na Câmara dos Deputados, o PLS nº 63/89 retorna hoje à Comissão de Infra-estrutura do Senado, acrescido de outros 14 dispositivos que lhe imprimem maior consistência e regulam, de modo pormenorizado, o acesso pretendido.</w:t>
      </w:r>
    </w:p>
    <w:p>
      <w:pPr>
        <w:pStyle w:val="Normal"/>
        <w:bidi w:val="0"/>
        <w:ind w:left="0" w:right="0" w:hanging="0"/>
        <w:jc w:val="left"/>
        <w:rPr/>
      </w:pPr>
      <w:r>
        <w:rPr/>
        <w:t>O texto da proposta que ora examinamos inclui dispositivos sobre as exceções à norma: prédios e logradouros não abrangidos pela lei, as condições especiais de aprovação de novas construções nos códigos municipais, a obrigatoriedade da colocação de pictogramas do símbolo internacional de acesso aos deficientes públicos, as responsabilidades do poder público, a necessidade de observância das novas regras em definição e demarcação de locais de embarque e desembarque, e ainda sobre parâmetros antropométricos.</w:t>
      </w:r>
    </w:p>
    <w:p>
      <w:pPr>
        <w:pStyle w:val="Normal"/>
        <w:bidi w:val="0"/>
        <w:ind w:left="0" w:right="0" w:hanging="0"/>
        <w:jc w:val="left"/>
        <w:rPr/>
      </w:pPr>
      <w:r>
        <w:rPr/>
        <w:t>O ilustre autor da proposta justifica que o seu objetivo é tornar realidade a norma constitucional que “recomenda expressamente a criação de programas de prevenção e atendimento especializado para os portadores de deficiência física, sensorial e mental, bem como de integração social do adolescente portador de deficiência”.</w:t>
      </w:r>
    </w:p>
    <w:p>
      <w:pPr>
        <w:pStyle w:val="Normal"/>
        <w:bidi w:val="0"/>
        <w:ind w:left="0" w:right="0" w:hanging="0"/>
        <w:jc w:val="left"/>
        <w:rPr/>
      </w:pPr>
      <w:r>
        <w:rPr/>
        <w:t>O tema “acessibilidade” foi na última década objeto de propostas similares, duas das quais de enorme relevância. A mais antiga delas é exatamente o Projeto de Lei do Senado nº 63, de 1989, que ora apreciamos; o segundo projeto que tramitou no Senado foi o Projeto de Lei da Câmara nº 34, de 1999, teve origem no Executivo Federal, originalmente encaminhado à Câmara dos Deputados em setembro de 1998.</w:t>
      </w:r>
    </w:p>
    <w:p>
      <w:pPr>
        <w:pStyle w:val="Normal"/>
        <w:bidi w:val="0"/>
        <w:ind w:left="0" w:right="0" w:hanging="0"/>
        <w:jc w:val="left"/>
        <w:rPr/>
      </w:pPr>
      <w:r>
        <w:rPr/>
        <w:t>Essa proposição dita normas gerais e critérios básicos para promoção da acessibilidade das pessoas portadoras de deficiência ou com mobilidade reduzida. Cuida, portanto, da mesma matéria de que trata o projeto objeto deste parecer.</w:t>
      </w:r>
    </w:p>
    <w:p>
      <w:pPr>
        <w:pStyle w:val="Normal"/>
        <w:bidi w:val="0"/>
        <w:ind w:left="0" w:right="0" w:hanging="0"/>
        <w:jc w:val="left"/>
        <w:rPr/>
      </w:pPr>
      <w:r>
        <w:rPr/>
        <w:t>Ocorre que em 28 de novembro último, o Plenário desta Casa aprovou o PLC nº 34/99, sem emendas, o que significa dizer que o projeto concluiu sua tramitação neste Legislativo e foi encaminhado já para a sanção, com a Lei nº 10.098, de 19 de dezembro de 2000.</w:t>
      </w:r>
    </w:p>
    <w:p>
      <w:pPr>
        <w:pStyle w:val="Normal"/>
        <w:bidi w:val="0"/>
        <w:ind w:left="0" w:right="0" w:hanging="0"/>
        <w:jc w:val="left"/>
        <w:rPr/>
      </w:pPr>
      <w:r>
        <w:rPr/>
        <w:t>Dessa forma, embora seja irretocável o mérito da iniciativa do Senador Jutahy Magalhães, a quem rendemos o nosso mais sincero louvor pela visão política, pelo reconhecimento precoce da necessidade de o País adaptar-se às reais características de sua população e pela presteza em regulamentar de forma consciente o dispositivo fundamental de nossa Lei Maior, entendemos que esse projeto está prejudicado e o nosso parecer é pelo arquivamento do projeto.</w:t>
      </w:r>
    </w:p>
    <w:p>
      <w:pPr>
        <w:pStyle w:val="Normal"/>
        <w:bidi w:val="0"/>
        <w:ind w:left="0" w:right="0" w:hanging="0"/>
        <w:jc w:val="left"/>
        <w:rPr/>
      </w:pPr>
      <w:r>
        <w:rPr/>
        <w:t>O SR. PRESIDENTE (José Alencar) – Em discussão o parecer do ilustre Relator. (Pausa)</w:t>
      </w:r>
    </w:p>
    <w:p>
      <w:pPr>
        <w:pStyle w:val="Normal"/>
        <w:bidi w:val="0"/>
        <w:ind w:left="0" w:right="0" w:hanging="0"/>
        <w:jc w:val="left"/>
        <w:rPr/>
      </w:pPr>
      <w:r>
        <w:rPr/>
        <w:t>Não havendo quem peça a palavra, encerro a discussão.</w:t>
      </w:r>
    </w:p>
    <w:p>
      <w:pPr>
        <w:pStyle w:val="Normal"/>
        <w:bidi w:val="0"/>
        <w:ind w:left="0" w:right="0" w:hanging="0"/>
        <w:jc w:val="left"/>
        <w:rPr/>
      </w:pPr>
      <w:r>
        <w:rPr/>
        <w:t>Em votação.</w:t>
      </w:r>
    </w:p>
    <w:p>
      <w:pPr>
        <w:pStyle w:val="Normal"/>
        <w:bidi w:val="0"/>
        <w:ind w:left="0" w:right="0" w:hanging="0"/>
        <w:jc w:val="left"/>
        <w:rPr/>
      </w:pPr>
      <w:r>
        <w:rPr/>
        <w:t>Os que estiverem de acordo com o Relator permaneçam sentados (Pausa)</w:t>
      </w:r>
    </w:p>
    <w:p>
      <w:pPr>
        <w:pStyle w:val="Normal"/>
        <w:bidi w:val="0"/>
        <w:ind w:left="0" w:right="0" w:hanging="0"/>
        <w:jc w:val="left"/>
        <w:rPr/>
      </w:pPr>
      <w:r>
        <w:rPr/>
        <w:t>Está aprovado.</w:t>
      </w:r>
    </w:p>
    <w:p>
      <w:pPr>
        <w:pStyle w:val="Normal"/>
        <w:bidi w:val="0"/>
        <w:ind w:left="0" w:right="0" w:hanging="0"/>
        <w:jc w:val="left"/>
        <w:rPr/>
      </w:pPr>
      <w:r>
        <w:rPr/>
        <w:t>O projeto, então, será arquivado.</w:t>
      </w:r>
    </w:p>
    <w:p>
      <w:pPr>
        <w:pStyle w:val="Normal"/>
        <w:bidi w:val="0"/>
        <w:ind w:left="0" w:right="0" w:hanging="0"/>
        <w:jc w:val="left"/>
        <w:rPr/>
      </w:pPr>
      <w:r>
        <w:rPr/>
        <w:t>Item 9: Projeto de Lei do Senado nº 109, de 1995, também não terminativo, tramitando em conjunto com o Projeto de Lei da Câmara nº 20, de 1993.</w:t>
      </w:r>
    </w:p>
    <w:p>
      <w:pPr>
        <w:pStyle w:val="Normal"/>
        <w:bidi w:val="0"/>
        <w:ind w:left="0" w:right="0" w:hanging="0"/>
        <w:jc w:val="left"/>
        <w:rPr/>
      </w:pPr>
      <w:r>
        <w:rPr/>
        <w:t>Ementa: Dispõe sobre a outorga e renovação de concessão ou permissão para exploração de serviços de radiodifusão sonora e de sons e imagens. O autor é o Senador Pedro Simon; o Relator é o Senador Gerson Camata.</w:t>
      </w:r>
    </w:p>
    <w:p>
      <w:pPr>
        <w:pStyle w:val="Normal"/>
        <w:bidi w:val="0"/>
        <w:ind w:left="0" w:right="0" w:hanging="0"/>
        <w:jc w:val="left"/>
        <w:rPr/>
      </w:pPr>
      <w:r>
        <w:rPr/>
        <w:t>O SR. PAULO SOUTO – Peço a palavra pela ordem, Sr. Presidente.</w:t>
      </w:r>
    </w:p>
    <w:p>
      <w:pPr>
        <w:pStyle w:val="Normal"/>
        <w:bidi w:val="0"/>
        <w:ind w:left="0" w:right="0" w:hanging="0"/>
        <w:jc w:val="left"/>
        <w:rPr/>
      </w:pPr>
      <w:r>
        <w:rPr/>
        <w:t>O SR. PRESIDENTE (José Alencar) – Pela ordem, tem a palavra V. Exª.</w:t>
      </w:r>
    </w:p>
    <w:p>
      <w:pPr>
        <w:pStyle w:val="Normal"/>
        <w:bidi w:val="0"/>
        <w:ind w:left="0" w:right="0" w:hanging="0"/>
        <w:jc w:val="left"/>
        <w:rPr/>
      </w:pPr>
      <w:r>
        <w:rPr/>
        <w:t>O SR. PAULO SOUTO – Gostaria de sugerir a V. Exª que, não estando presente o Relator, não seria conveniente que apreciássemos esse projeto.</w:t>
      </w:r>
    </w:p>
    <w:p>
      <w:pPr>
        <w:pStyle w:val="Normal"/>
        <w:bidi w:val="0"/>
        <w:ind w:left="0" w:right="0" w:hanging="0"/>
        <w:jc w:val="left"/>
        <w:rPr/>
      </w:pPr>
      <w:r>
        <w:rPr/>
        <w:t>O SR. PRESIDENTE (José Alencar) – Vamos, então, apreciar o item 10.</w:t>
      </w:r>
    </w:p>
    <w:p>
      <w:pPr>
        <w:pStyle w:val="Normal"/>
        <w:bidi w:val="0"/>
        <w:ind w:left="0" w:right="0" w:hanging="0"/>
        <w:jc w:val="left"/>
        <w:rPr/>
      </w:pPr>
      <w:r>
        <w:rPr/>
        <w:t>Item 10: Projeto de Lei da Câmara nº 87, também não terminativo.</w:t>
      </w:r>
    </w:p>
    <w:p>
      <w:pPr>
        <w:pStyle w:val="Normal"/>
        <w:bidi w:val="0"/>
        <w:ind w:left="0" w:right="0" w:hanging="0"/>
        <w:jc w:val="left"/>
        <w:rPr/>
      </w:pPr>
      <w:r>
        <w:rPr/>
        <w:t>A situação é mesma. O autor é o Deputado Reginaldo Germano; o Relator é o Senador Valmir Amaral, que também não está presente.</w:t>
      </w:r>
    </w:p>
    <w:p>
      <w:pPr>
        <w:pStyle w:val="Normal"/>
        <w:bidi w:val="0"/>
        <w:ind w:left="0" w:right="0" w:hanging="0"/>
        <w:jc w:val="left"/>
        <w:rPr/>
      </w:pPr>
      <w:r>
        <w:rPr/>
        <w:t>Neste caso, está terminada a nossa pauta de hoje. Infelizmente, não tivemos um bom rendimento hoje, tendo em vista o tempo dedicado ao requerimento inicial, mas, de qualquer maneira, foi uma boa reunião. Vamos tentar, daqui para frente, ser bastante objetivos, porque precisamos produzir. De vez em quando, a Casa é criticada pela imprensa e pela sociedade e, às vezes, eles têm razão. Devemos ser bastante objetivos, para que os trabalhos das Comissões tenham maior rendimento e, assim, possamos alimentar o plenário do Senado Federal com uma produção melhor.</w:t>
      </w:r>
    </w:p>
    <w:p>
      <w:pPr>
        <w:pStyle w:val="Normal"/>
        <w:bidi w:val="0"/>
        <w:ind w:left="0" w:right="0" w:hanging="0"/>
        <w:jc w:val="left"/>
        <w:rPr/>
      </w:pPr>
      <w:r>
        <w:rPr/>
        <w:t>Agradeço a presença dos eminentes Companheiros.</w:t>
      </w:r>
    </w:p>
    <w:p>
      <w:pPr>
        <w:pStyle w:val="Normal"/>
        <w:bidi w:val="0"/>
        <w:ind w:left="0" w:right="0" w:hanging="0"/>
        <w:jc w:val="left"/>
        <w:rPr/>
      </w:pPr>
      <w:r>
        <w:rPr/>
        <w:t>Está encerrada a reunião.</w:t>
      </w:r>
    </w:p>
    <w:p>
      <w:pPr>
        <w:pStyle w:val="Normal"/>
        <w:bidi w:val="0"/>
        <w:ind w:left="0" w:right="0" w:hanging="0"/>
        <w:jc w:val="left"/>
        <w:rPr/>
      </w:pPr>
      <w:r>
        <w:rPr/>
        <w:t>(Levanta-se a reunião às 19h27mi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O SR. PRESIDENTE (José Alencar) - Srs. Senadores, estamos recebendo notícia de que a sessão do Congresso foi cancelada. Então teremos tempo suficiente porque a pauta é rica. Ainda que a reunião tenha sido marcada para as 18 horas, somos quase pontuais. </w:t>
      </w:r>
    </w:p>
    <w:p>
      <w:pPr>
        <w:pStyle w:val="Normal"/>
        <w:bidi w:val="0"/>
        <w:ind w:left="0" w:right="0" w:hanging="0"/>
        <w:jc w:val="left"/>
        <w:rPr/>
      </w:pPr>
      <w:r>
        <w:rPr/>
        <w:t>Vamos dar início aos trabalhos desta reunião, porque alguns outros Senadores estão se encaminhando para cá.</w:t>
      </w:r>
    </w:p>
    <w:p>
      <w:pPr>
        <w:pStyle w:val="Normal"/>
        <w:bidi w:val="0"/>
        <w:ind w:left="0" w:right="0" w:hanging="0"/>
        <w:jc w:val="left"/>
        <w:rPr/>
      </w:pPr>
      <w:r>
        <w:rPr/>
        <w:t>Os Senadores que estiverem de acordo com a dispensa da leitura da ata da reunião anterior queiram permanecer sentados. (Pausa.)</w:t>
      </w:r>
    </w:p>
    <w:p>
      <w:pPr>
        <w:pStyle w:val="Normal"/>
        <w:bidi w:val="0"/>
        <w:ind w:left="0" w:right="0" w:hanging="0"/>
        <w:jc w:val="left"/>
        <w:rPr/>
      </w:pPr>
      <w:r>
        <w:rPr/>
        <w:t>Aprovada.</w:t>
      </w:r>
    </w:p>
    <w:p>
      <w:pPr>
        <w:pStyle w:val="Normal"/>
        <w:bidi w:val="0"/>
        <w:ind w:left="0" w:right="0" w:hanging="0"/>
        <w:jc w:val="left"/>
        <w:rPr/>
      </w:pPr>
      <w:r>
        <w:rPr/>
        <w:t xml:space="preserve">A pauta de hoje tem dez itens. O primeiro deles trata da eleição do Presidente e Vice-Presidente desta Subcomissão permanente, destinada a analisar acidentes que acarretem danos ao meio ambiente. Já temos uma Subcomissão composta por sete titulares e sete suplentes, e esta é a nossa primeira reunião. Não tivemos ainda tempo suficiente para trocar idéias com os nomes que foram indicados, mas acredito que todos irão aceitar, porque é um trabalho de grande interesse nacional. </w:t>
      </w:r>
    </w:p>
    <w:p>
      <w:pPr>
        <w:pStyle w:val="Normal"/>
        <w:bidi w:val="0"/>
        <w:ind w:left="0" w:right="0" w:hanging="0"/>
        <w:jc w:val="left"/>
        <w:rPr/>
      </w:pPr>
      <w:r>
        <w:rPr/>
        <w:t>Os titulares que estão indicados são: do PMDB, Senador Alberto Silva, Senador Roberto Requião e Senador Gerson Camata; do PFL, Senador Paulo Souto e Senador Jonas Pinheiro; do PSDB, Senador Fernando Matusalém; e, do Bloco de Oposição, Senador Geraldo Cândido, perfazendo sete titulares. Como suplentes: do PMDB, Senador Iris Rezende, Senador Valmir Amaral e Senador Gilberto Mestrinho; do PFL, Senadora Maria do Carmo Alves e Senador Bello Parga; do PSDB, Senador Luiz Pontes; e, do Bloco de Oposição, Senador Roberto Saturnino.</w:t>
      </w:r>
    </w:p>
    <w:p>
      <w:pPr>
        <w:pStyle w:val="Normal"/>
        <w:bidi w:val="0"/>
        <w:ind w:left="0" w:right="0" w:hanging="0"/>
        <w:jc w:val="left"/>
        <w:rPr/>
      </w:pPr>
      <w:r>
        <w:rPr/>
        <w:t>Está franca a palavra para conversarmos um pouco sobre esta Subcomissão.</w:t>
      </w:r>
    </w:p>
    <w:p>
      <w:pPr>
        <w:pStyle w:val="Normal"/>
        <w:bidi w:val="0"/>
        <w:ind w:left="0" w:right="0" w:hanging="0"/>
        <w:jc w:val="left"/>
        <w:rPr/>
      </w:pPr>
      <w:r>
        <w:rPr/>
        <w:t>Concedo a palavra ao Senador Arlindo Porto.</w:t>
      </w:r>
    </w:p>
    <w:p>
      <w:pPr>
        <w:pStyle w:val="Normal"/>
        <w:bidi w:val="0"/>
        <w:ind w:left="0" w:right="0" w:hanging="0"/>
        <w:jc w:val="left"/>
        <w:rPr/>
      </w:pPr>
      <w:r>
        <w:rPr/>
        <w:t xml:space="preserve">O SR. ARLINDO PORTO - Sr. Presidente, considero importante a constituição da Comissão tendo em vista a necessidade do acompanhamento mais específico para analisar e, principalmente, prevenir acidentes que possam causar danos ao meio ambiente. Na legislatura passada, fazia parte como membro da subcomissão criada nesta Comissão para fazer o acompanhamento do acidente ocorrido com a Petrobras na Baía de Guanabara. Pudemos acompanhar de perto os danos causados ao meio ambiente e, principalmente, as ações que foram implementadas pela Petrobras, corrigindo com a agilidade que era possível e traçando novos horizontes que pudessem impedir que tais acidentes voltassem a acontecer. Penso que a importância da Comissão é que ela passa a ter uma ação mais institucional, mais longa, não apenas avaliando aqueles danos que possam estar sendo causados, mas buscando instrumentalizar ações para que esses acidentes se reduzam ou que sejam eliminados, o que sabemos que é muito difícil. Acredito ser esse um dever desta Comissão e louvo essa iniciativa de criar essa Subcomissão. </w:t>
      </w:r>
    </w:p>
    <w:p>
      <w:pPr>
        <w:pStyle w:val="Normal"/>
        <w:bidi w:val="0"/>
        <w:ind w:left="0" w:right="0" w:hanging="0"/>
        <w:jc w:val="left"/>
        <w:rPr/>
      </w:pPr>
      <w:r>
        <w:rPr/>
        <w:t>Considero importante que, neste momento, estejamos imbuídos desse espírito, haja vista o grande acidente ocorrido recentemente. Não se pode permitir que não tenhamos condições de esclarecer adequadamente à sociedade e à população o que aconteceu. Por isso, louvo a iniciativa e espero que possamos depois caminhar na decisão final e na aprovação.</w:t>
      </w:r>
    </w:p>
    <w:p>
      <w:pPr>
        <w:pStyle w:val="Normal"/>
        <w:bidi w:val="0"/>
        <w:ind w:left="0" w:right="0" w:hanging="0"/>
        <w:jc w:val="left"/>
        <w:rPr/>
      </w:pPr>
      <w:r>
        <w:rPr/>
        <w:t>Minha posição é favorável.</w:t>
      </w:r>
    </w:p>
    <w:p>
      <w:pPr>
        <w:pStyle w:val="Normal"/>
        <w:bidi w:val="0"/>
        <w:ind w:left="0" w:right="0" w:hanging="0"/>
        <w:jc w:val="left"/>
        <w:rPr/>
      </w:pPr>
      <w:r>
        <w:rPr/>
        <w:t>O SR. PRESIDENTE (José Alencar) - Alguém mais gostaria de fazer qualquer sugestão ou comentário a respeito da Subcomissão?</w:t>
      </w:r>
    </w:p>
    <w:p>
      <w:pPr>
        <w:pStyle w:val="Normal"/>
        <w:bidi w:val="0"/>
        <w:ind w:left="0" w:right="0" w:hanging="0"/>
        <w:jc w:val="left"/>
        <w:rPr/>
      </w:pPr>
      <w:r>
        <w:rPr/>
        <w:t>Com a palavra o Senador Nabor Júnior.</w:t>
      </w:r>
    </w:p>
    <w:p>
      <w:pPr>
        <w:pStyle w:val="Normal"/>
        <w:bidi w:val="0"/>
        <w:ind w:left="0" w:right="0" w:hanging="0"/>
        <w:jc w:val="left"/>
        <w:rPr/>
      </w:pPr>
      <w:r>
        <w:rPr/>
        <w:t>O SR. NABOR JÚNIOR – Sr. Presidente, a pauta da reunião de hoje da nossa Comissão está indicando que deverá haver eleição para Presidente e Relator da subcomissão permanente destinada a analisar acidentes que acarretem danos ao meio ambiente. Dos titulares dessa subcomissão, aqui só tem presente o Senador Paulo Souto. Os outros estão ausentes. Então só poderíamos fixar na escolha desses dois companheiros, o Presidente e o Relator-Geral dessa Comissão, com a presença dos titulares, até porque não poderíamos votar em pessoas que não sabemos se vão concordar ou não em serem escolhidos para essas funções. Eu gostaria de sugerir que esse primeiro item da pauta ficasse mais para frente da reunião para ver se os companheiros aqui comparecem e se aceitam essa incumbência de presidir esta Comissão e de ser o relator da mesma.</w:t>
      </w:r>
    </w:p>
    <w:p>
      <w:pPr>
        <w:pStyle w:val="Normal"/>
        <w:bidi w:val="0"/>
        <w:ind w:left="0" w:right="0" w:hanging="0"/>
        <w:jc w:val="left"/>
        <w:rPr/>
      </w:pPr>
      <w:r>
        <w:rPr/>
        <w:t xml:space="preserve">O SR. – Pois não. Com relação, eminente Senador Nabor Júnior, hoje estava marcada a eleição do Presidente e Vice-Presidente. Aqui na pauta está escrito também Relator, mas o Relator deve ser para cada caso. Essa subcomissão terá, naturalmente, na sua existência, casos vários que irá examinar, e para cada um deles será designado, pela própria subcomissão, um relator na ocasião. Agora, nos compete hoje, se possível, se tivermos quorum, eleger o Presidente e o Vice-Presidente dela. </w:t>
      </w:r>
    </w:p>
    <w:p>
      <w:pPr>
        <w:pStyle w:val="Normal"/>
        <w:bidi w:val="0"/>
        <w:ind w:left="0" w:right="0" w:hanging="0"/>
        <w:jc w:val="left"/>
        <w:rPr/>
      </w:pPr>
      <w:r>
        <w:rPr/>
        <w:t xml:space="preserve">De fato, V. Exª tem toda a razão. Seria bom que tivéssemos aqui os outros membros que fazem parte da Comissão, porque a designação dos nomes não estão obviamente sendo objeto de avaliação, pois, segundo o regimento, isso é uma atribuição do Presidente. O art. 89, IV, dispõe que: </w:t>
      </w:r>
    </w:p>
    <w:p>
      <w:pPr>
        <w:pStyle w:val="Normal"/>
        <w:bidi w:val="0"/>
        <w:ind w:left="0" w:right="0" w:hanging="0"/>
        <w:jc w:val="left"/>
        <w:rPr/>
      </w:pPr>
      <w:r>
        <w:rPr/>
        <w:t>“</w:t>
      </w:r>
      <w:r>
        <w:rPr/>
        <w:t>Art. 89 - ...</w:t>
      </w:r>
    </w:p>
    <w:p>
      <w:pPr>
        <w:pStyle w:val="Normal"/>
        <w:bidi w:val="0"/>
        <w:ind w:left="0" w:right="0" w:hanging="0"/>
        <w:jc w:val="left"/>
        <w:rPr/>
      </w:pPr>
      <w:r>
        <w:rPr/>
        <w:t>IV – Ao Presidente da Comissão compete designar, dentro dos componentes da Comissão, os membros das subcomissões e ficar a sua composição.”</w:t>
      </w:r>
    </w:p>
    <w:p>
      <w:pPr>
        <w:pStyle w:val="Normal"/>
        <w:bidi w:val="0"/>
        <w:ind w:left="0" w:right="0" w:hanging="0"/>
        <w:jc w:val="left"/>
        <w:rPr/>
      </w:pPr>
      <w:r>
        <w:rPr/>
        <w:t>Então, isso foi feito. Agora, é claro que há uma liberdade de cada um dos Senadores de participar ou não da Comissão, mas acredito que todos vão aceitar. Se houve algum que não aceite participar, nesse caso, eu teria a incumbência de entrar em contato com outro para substituí-lo. Agora a eleição podemos adiar um pouco, mas tentar fazê-la ainda nesta reunião.</w:t>
      </w:r>
    </w:p>
    <w:p>
      <w:pPr>
        <w:pStyle w:val="Normal"/>
        <w:bidi w:val="0"/>
        <w:ind w:left="0" w:right="0" w:hanging="0"/>
        <w:jc w:val="left"/>
        <w:rPr/>
      </w:pPr>
      <w:r>
        <w:rPr/>
        <w:t>Temos na pauta, como os senhores já viram, além desse item, outros 9 itens. O segundo deles é “agendamento da nova audiência com o Presidente da Petrobras, Diretor-Geral da Agência Nacional de Petróleo, Presidente da Associação dos Engenheiros Petrobras e Presidente da Federação Única dos Petroleiros sobre o acidente ocorrido com a plataforma P-36. Isso já foi tratado na última reunião que tivemos. Ficamos de fazer uma segunda reunião. Foi feita aquela primeira e ficamos de fazer uma segunda. Todavia, tem aqui uma informação que gostaria de passar para todos os Srs. Senadores.</w:t>
      </w:r>
    </w:p>
    <w:p>
      <w:pPr>
        <w:pStyle w:val="Normal"/>
        <w:bidi w:val="0"/>
        <w:ind w:left="0" w:right="0" w:hanging="0"/>
        <w:jc w:val="left"/>
        <w:rPr/>
      </w:pPr>
      <w:r>
        <w:rPr/>
        <w:t>A Petrobras está apurando causas e conseqüências do acidente com a plataforma P-36. Há uma comissão designada para isso pela Petrobras e essa Comissão finalizará os seus trabalhos no dia 20 de abril. Então, penso que não teria muito sentido convocarmos imediatamente uma nova audiência pública com o Presidente da Petrobras e da Agência Nacional do Petróleo e mais aqueles representantes dos petroleiros e dos engenheiros, antes que essa Comissão designada pela Petrobras conclua os trabalhos que estão previstos para o dia 20 de abril. Mas, consulto os Srs. Senadores se estão de acordo em que aguardemos um pouco para a convocação, ou convite, para a realização dessa nova audiência pública com a Petrobras.</w:t>
      </w:r>
    </w:p>
    <w:p>
      <w:pPr>
        <w:pStyle w:val="Normal"/>
        <w:bidi w:val="0"/>
        <w:ind w:left="0" w:right="0" w:hanging="0"/>
        <w:jc w:val="left"/>
        <w:rPr/>
      </w:pPr>
      <w:r>
        <w:rPr/>
        <w:t>As Srªs. e Srs. Senadores que quiserem discutir a palavra está franca. (Pausa)</w:t>
      </w:r>
    </w:p>
    <w:p>
      <w:pPr>
        <w:pStyle w:val="Normal"/>
        <w:bidi w:val="0"/>
        <w:ind w:left="0" w:right="0" w:hanging="0"/>
        <w:jc w:val="left"/>
        <w:rPr/>
      </w:pPr>
      <w:r>
        <w:rPr/>
        <w:t xml:space="preserve">Não havendo quem queira se manifestar, vou colocar então em votação para que aguardemos o dia 20 de abril, quando a Comissão designada pela Petrobras conclui os trabalhos de verificação das causas desses acidentes. </w:t>
      </w:r>
    </w:p>
    <w:p>
      <w:pPr>
        <w:pStyle w:val="Normal"/>
        <w:bidi w:val="0"/>
        <w:ind w:left="0" w:right="0" w:hanging="0"/>
        <w:jc w:val="left"/>
        <w:rPr/>
      </w:pPr>
      <w:r>
        <w:rPr/>
        <w:t>O SR. GERALDO CÂNDIDO – Sr. Presidente, pela ordem.</w:t>
      </w:r>
    </w:p>
    <w:p>
      <w:pPr>
        <w:pStyle w:val="Normal"/>
        <w:bidi w:val="0"/>
        <w:ind w:left="0" w:right="0" w:hanging="0"/>
        <w:jc w:val="left"/>
        <w:rPr/>
      </w:pPr>
      <w:r>
        <w:rPr/>
        <w:t>O SR. PRESIDENTE (José Alencar) – Com a palavra o Senador Geraldo Cândido.</w:t>
      </w:r>
    </w:p>
    <w:p>
      <w:pPr>
        <w:pStyle w:val="Normal"/>
        <w:bidi w:val="0"/>
        <w:ind w:left="0" w:right="0" w:hanging="0"/>
        <w:jc w:val="left"/>
        <w:rPr/>
      </w:pPr>
      <w:r>
        <w:rPr/>
        <w:t>O SR. GERALDO CÂNDIDO – Estou chegando agora. Por isso, peço a V. Exª, se puder, me esclarecer sobre uma questão. Foram indicados os nomes dos componentes desta Comissão para a subcomissão permanente que vai tratar das questões ambientais. Eu perguntaria, então, a V. Exª sobre o processo de eleição dos membros dessa subcomissão, porque, a meu ver, essa subcomissão teria tarefas a cumprir, haja vista a série de coisas que estão acontecendo no Brasil, esses acidentes que ocorrem freqüentemente com agressão ao meio ambiente. Não acontece só na Petrobras, eles acontecem também em outras localidades e por outros motivos. Também ocorre freqüentemente poluição ambiental, enfim, coisas que vêm preocupando a sociedade.</w:t>
      </w:r>
    </w:p>
    <w:p>
      <w:pPr>
        <w:pStyle w:val="Normal"/>
        <w:bidi w:val="0"/>
        <w:ind w:left="0" w:right="0" w:hanging="0"/>
        <w:jc w:val="left"/>
        <w:rPr/>
      </w:pPr>
      <w:r>
        <w:rPr/>
        <w:t>Então se V. Exª puder, só para me esclarecer.</w:t>
      </w:r>
    </w:p>
    <w:p>
      <w:pPr>
        <w:pStyle w:val="Normal"/>
        <w:bidi w:val="0"/>
        <w:ind w:left="0" w:right="0" w:hanging="0"/>
        <w:jc w:val="left"/>
        <w:rPr/>
      </w:pPr>
      <w:r>
        <w:rPr/>
        <w:t>O SR. PRESIDENTE (José Alencar) – Pois não.</w:t>
      </w:r>
    </w:p>
    <w:p>
      <w:pPr>
        <w:pStyle w:val="Normal"/>
        <w:bidi w:val="0"/>
        <w:ind w:left="0" w:right="0" w:hanging="0"/>
        <w:jc w:val="left"/>
        <w:rPr/>
      </w:pPr>
      <w:r>
        <w:rPr/>
        <w:t>V. Exª não estava presente, esse é o primeiro item da nossa pauta de  hoje. Considerando que os companheiros não estavam aqui, todos aqueles que foram indicados par fazer parte dessa subcomissão - os sete Senadores titulares e os sete Suplentes - sugerimos e foi aprovado que iríamos fazer essa eleição do Presidente e vice-Presidente dessa Subcomissão hoje, mas tão logo tivéssemos quorum. Já temos quorum? Temos dois, quatro, seis, oito, nove Srs. Senadores, mas já temos alguns que foram indicados para fazer parte dela.</w:t>
      </w:r>
    </w:p>
    <w:p>
      <w:pPr>
        <w:pStyle w:val="Normal"/>
        <w:bidi w:val="0"/>
        <w:ind w:left="0" w:right="0" w:hanging="0"/>
        <w:jc w:val="left"/>
        <w:rPr/>
      </w:pPr>
      <w:r>
        <w:rPr/>
        <w:t>Estão faltando o Senador Alberto Silva, o Senador Gerson Camata, o Senador Jonas Pinheiro.</w:t>
      </w:r>
    </w:p>
    <w:p>
      <w:pPr>
        <w:pStyle w:val="Normal"/>
        <w:bidi w:val="0"/>
        <w:ind w:left="0" w:right="0" w:hanging="0"/>
        <w:jc w:val="left"/>
        <w:rPr/>
      </w:pPr>
      <w:r>
        <w:rPr/>
        <w:t>Estão presentes o Senador Roberto Requião, Senador Paulo Souto. O Senador Fernando Matusalém esteve aqui mas saiu - deve estar por aí. E o Senador Geraldo Cândido está presente também.</w:t>
      </w:r>
    </w:p>
    <w:p>
      <w:pPr>
        <w:pStyle w:val="Normal"/>
        <w:bidi w:val="0"/>
        <w:ind w:left="0" w:right="0" w:hanging="0"/>
        <w:jc w:val="left"/>
        <w:rPr/>
      </w:pPr>
      <w:r>
        <w:rPr/>
        <w:t>O SR. GERALDO CÂNDIDO – Muito obrigado.</w:t>
      </w:r>
    </w:p>
    <w:p>
      <w:pPr>
        <w:pStyle w:val="Normal"/>
        <w:bidi w:val="0"/>
        <w:ind w:left="0" w:right="0" w:hanging="0"/>
        <w:jc w:val="left"/>
        <w:rPr/>
      </w:pPr>
      <w:r>
        <w:rPr/>
        <w:t>Mas, Sr. Presidente, eu estava na Comissão de Relações Exteriores da qual também sou membro e fui chamado a esta Comissão, mas encontrava-me dando presença naquela outra.</w:t>
      </w:r>
    </w:p>
    <w:p>
      <w:pPr>
        <w:pStyle w:val="Normal"/>
        <w:bidi w:val="0"/>
        <w:ind w:left="0" w:right="0" w:hanging="0"/>
        <w:jc w:val="left"/>
        <w:rPr/>
      </w:pPr>
      <w:r>
        <w:rPr/>
        <w:t>Sr. Presidente, discutimos na semana passada, em audiência pública no plenário do Senado, com o Presidente da Petrobras e da ANP, diversos assuntos. A nossa discussão foi bastante longa, e o tempo foi pouco.</w:t>
      </w:r>
    </w:p>
    <w:p>
      <w:pPr>
        <w:pStyle w:val="Normal"/>
        <w:bidi w:val="0"/>
        <w:ind w:left="0" w:right="0" w:hanging="0"/>
        <w:jc w:val="left"/>
        <w:rPr/>
      </w:pPr>
      <w:r>
        <w:rPr/>
        <w:t>O SR. PRESIDENTE (José Alencar) – É verdade.</w:t>
      </w:r>
    </w:p>
    <w:p>
      <w:pPr>
        <w:pStyle w:val="Normal"/>
        <w:bidi w:val="0"/>
        <w:ind w:left="0" w:right="0" w:hanging="0"/>
        <w:jc w:val="left"/>
        <w:rPr/>
      </w:pPr>
      <w:r>
        <w:rPr/>
        <w:t xml:space="preserve">O SR. GERALDO CÂNDIDO – Ficou claro que, pela quantidade de informações de que precisamos obter, o tempo foi insuficiente. V. Exª até disse que reconvocaria o Presidente da Petrobras e da ANP para uma outra audiência pública, para que eles pudessem aprofundar mais essa discussão. Inclusive disse também que convidara os representantes da Federação Única do Petroleiros e os representantes da Associação dos Engenheiros da Petrobras, da AEPET. </w:t>
      </w:r>
    </w:p>
    <w:p>
      <w:pPr>
        <w:pStyle w:val="Normal"/>
        <w:bidi w:val="0"/>
        <w:ind w:left="0" w:right="0" w:hanging="0"/>
        <w:jc w:val="left"/>
        <w:rPr/>
      </w:pPr>
      <w:r>
        <w:rPr/>
        <w:t>Acho, Sr. Presidente, que a subcomissão poderá cumprir um papel importante, ir ao local, se for o caso, fazer um estudo, solicitar relatório de vários órgãos, pois não vai ser só a Petrobras que vai elaborar relatório, tem também o relatório da ANP, o inquérito da Polícia Civil, haja vista que houve morte de pessoas, tem o inquérito da Polícia Federal, do Ministério Público e vários órgãos que estão elaborando relatório em função do acidente.</w:t>
      </w:r>
    </w:p>
    <w:p>
      <w:pPr>
        <w:pStyle w:val="Normal"/>
        <w:bidi w:val="0"/>
        <w:ind w:left="0" w:right="0" w:hanging="0"/>
        <w:jc w:val="left"/>
        <w:rPr/>
      </w:pPr>
      <w:r>
        <w:rPr/>
        <w:t>Portanto, penso que poderemos fazer um trabalho igual ao que fizemos por ocasião do acidente do ano passado, na baía da Guanabara. Independentemente do relatório da Petrobras, a Subcomissão foi designada, foi ao local, visitou-o, sobrevoou-o, enfim, foi à refinaria Duque de Caxias e ouviu pessoas, foi à Assembléia Legislativa do Rio de Janeiro. Além de elaborarmos o nosso relatório, através das audiências públicas que conseguimos realizar aqui, no Senado, também solicitamos relatório de outros órgãos para podermos elaborar um relatório conclusivo. Penso, enfim, que deveríamos convocar os Presidentes da Petrobras e da ANP, independentemente do relatório da Petrobras. Enfim, eles terão sempre esclarecimentos a dar.</w:t>
      </w:r>
    </w:p>
    <w:p>
      <w:pPr>
        <w:pStyle w:val="Normal"/>
        <w:bidi w:val="0"/>
        <w:ind w:left="0" w:right="0" w:hanging="0"/>
        <w:jc w:val="left"/>
        <w:rPr/>
      </w:pPr>
      <w:r>
        <w:rPr/>
        <w:t>Este é o meu ponto de vista. Agora, V. Exª encaminha, e a maioria é quem decide, claro.</w:t>
      </w:r>
    </w:p>
    <w:p>
      <w:pPr>
        <w:pStyle w:val="Normal"/>
        <w:bidi w:val="0"/>
        <w:ind w:left="0" w:right="0" w:hanging="0"/>
        <w:jc w:val="left"/>
        <w:rPr/>
      </w:pPr>
      <w:r>
        <w:rPr/>
        <w:t>Muito obrigado, Sr. Presidente.</w:t>
      </w:r>
    </w:p>
    <w:p>
      <w:pPr>
        <w:pStyle w:val="Normal"/>
        <w:bidi w:val="0"/>
        <w:ind w:left="0" w:right="0" w:hanging="0"/>
        <w:jc w:val="left"/>
        <w:rPr/>
      </w:pPr>
      <w:r>
        <w:rPr/>
        <w:t xml:space="preserve">O SR. PRESIDENTE (José Alencar) – Temos dois casos na reunião de hoje. Vamos eleger hoje o Presidente e o Vice-Presidente da Subcomissão. Essa Subcomissão pode fazer essa investigação, porque a sua função é essa, a de fazer investigação sobre acidentes, especialmente que afetem o meio ambiente. É óbvio que há o enquadramento direto desse episódio da Petrobras. </w:t>
      </w:r>
    </w:p>
    <w:p>
      <w:pPr>
        <w:pStyle w:val="Normal"/>
        <w:bidi w:val="0"/>
        <w:ind w:left="0" w:right="0" w:hanging="0"/>
        <w:jc w:val="left"/>
        <w:rPr/>
      </w:pPr>
      <w:r>
        <w:rPr/>
        <w:t>Outra coisa é o convite à Petrobras, que pode ser feito pela própria Comissão – aí não seria a Subcomissão – para que viessem, novamente, o Presidente da Petrobras, o Presidente da Agência Nacional de Petróleo, da Representação dos Engenheiros e a dos Petroleiros, como aconteceu e de acordo com o que havíamos prometido, tendo em vista que não houve tempo. Agora, como há uma informação – e isso é que coloquei em discussão – de que até o dia 20 de abril há uma comissão designada pela Petrobras para verificar as causas do acidente. Então, coloquei para discussão a conveniência ou não de aguardamos que a Petrobras tenha o resultado final do trabalho dessa Comissão para que os convidemos para virem aqui novamente ou não, isso é o que está em discussão.</w:t>
      </w:r>
    </w:p>
    <w:p>
      <w:pPr>
        <w:pStyle w:val="Normal"/>
        <w:bidi w:val="0"/>
        <w:ind w:left="0" w:right="0" w:hanging="0"/>
        <w:jc w:val="left"/>
        <w:rPr/>
      </w:pPr>
      <w:r>
        <w:rPr/>
        <w:t>V. Exª parece que gostaria que eles fossem convocados, independentemente do término do trabalho dessa Comissão composta por eles. É isso?</w:t>
      </w:r>
    </w:p>
    <w:p>
      <w:pPr>
        <w:pStyle w:val="Normal"/>
        <w:bidi w:val="0"/>
        <w:ind w:left="0" w:right="0" w:hanging="0"/>
        <w:jc w:val="left"/>
        <w:rPr/>
      </w:pPr>
      <w:r>
        <w:rPr/>
        <w:t>O SR. GERALDO CÂNDIDO – É. Mas, Sr. Presidente, penso que, na verdade, vamos ter um período agora um pouco difícil por conta do feriado da Semana Santa e por isso vamos ter dificuldade.</w:t>
      </w:r>
    </w:p>
    <w:p>
      <w:pPr>
        <w:pStyle w:val="Normal"/>
        <w:bidi w:val="0"/>
        <w:ind w:left="0" w:right="0" w:hanging="0"/>
        <w:jc w:val="left"/>
        <w:rPr/>
      </w:pPr>
      <w:r>
        <w:rPr/>
        <w:t>Concordo com V. Exª no sentido de que deveremos aguardar até o dia 20 de abril e faremos a convocação em seguida. Está certo.</w:t>
      </w:r>
    </w:p>
    <w:p>
      <w:pPr>
        <w:pStyle w:val="Normal"/>
        <w:bidi w:val="0"/>
        <w:ind w:left="0" w:right="0" w:hanging="0"/>
        <w:jc w:val="left"/>
        <w:rPr/>
      </w:pPr>
      <w:r>
        <w:rPr/>
        <w:t>O SR. PRESIDENTE (José de Alencar) – Muito bem. Então, considerando que temos agora quorum, vamos ao item 1 e assim proceder à eleição do Presidente e do Vice-Presidente da Subcomissão.</w:t>
      </w:r>
    </w:p>
    <w:p>
      <w:pPr>
        <w:pStyle w:val="Normal"/>
        <w:bidi w:val="0"/>
        <w:ind w:left="0" w:right="0" w:hanging="0"/>
        <w:jc w:val="left"/>
        <w:rPr/>
      </w:pPr>
      <w:r>
        <w:rPr/>
        <w:t>Não foi apresentada nenhuma chapa para essa eleição. Está franqueada a palavra para que cheguemos a uma chapa, que será proposta democraticamente por V. Exªs.</w:t>
      </w:r>
    </w:p>
    <w:p>
      <w:pPr>
        <w:pStyle w:val="Normal"/>
        <w:bidi w:val="0"/>
        <w:ind w:left="0" w:right="0" w:hanging="0"/>
        <w:jc w:val="left"/>
        <w:rPr/>
      </w:pPr>
      <w:r>
        <w:rPr/>
        <w:t>O SR. ROBERTO REQUIÃO – Sr. Presidente, peço a palavra.</w:t>
      </w:r>
    </w:p>
    <w:p>
      <w:pPr>
        <w:pStyle w:val="Normal"/>
        <w:bidi w:val="0"/>
        <w:ind w:left="0" w:right="0" w:hanging="0"/>
        <w:jc w:val="left"/>
        <w:rPr/>
      </w:pPr>
      <w:r>
        <w:rPr/>
        <w:t>O SR. PRESIDENTE (José de Alencar) – Concedo a palavra a V. Exª.</w:t>
      </w:r>
    </w:p>
    <w:p>
      <w:pPr>
        <w:pStyle w:val="Normal"/>
        <w:bidi w:val="0"/>
        <w:ind w:left="0" w:right="0" w:hanging="0"/>
        <w:jc w:val="left"/>
        <w:rPr/>
      </w:pPr>
      <w:r>
        <w:rPr/>
        <w:t>O SR. ROBERTO REQUIÃO – Talvez fosse de bom alvitre esperarmos um pouco o resultado da observação e do relatório da própria Petrobras para constituirmos a comissão. Mas eu perguntaria a V. Exª se tem aqui, na Comissão, algum geólogo que pudesse ser relator desse processo, algum Senador com experiência em geologia, com conhecimentos específicos e com a qualidade acrescida de, por exemplo, ter sido governador de um Estado litorâneo, com grande habilidade em mergulho.</w:t>
      </w:r>
    </w:p>
    <w:p>
      <w:pPr>
        <w:pStyle w:val="Normal"/>
        <w:bidi w:val="0"/>
        <w:ind w:left="0" w:right="0" w:hanging="0"/>
        <w:jc w:val="left"/>
        <w:rPr/>
      </w:pPr>
      <w:r>
        <w:rPr/>
        <w:t>O SR. PRESIDENTE (José de Alencar) – Pelo que estou sentindo, o Senador Roberto Requião indica o eminente Senador Paulo Souto para Presidir a Subcomissão.</w:t>
      </w:r>
    </w:p>
    <w:p>
      <w:pPr>
        <w:pStyle w:val="Normal"/>
        <w:bidi w:val="0"/>
        <w:ind w:left="0" w:right="0" w:hanging="0"/>
        <w:jc w:val="left"/>
        <w:rPr/>
      </w:pPr>
      <w:r>
        <w:rPr/>
        <w:t>O SR. ROBERTO REQUIÃO - Não, não, não cheguei a esse ponto. Estou pedindo que se postergue um pouco a composição da Subcomissão, se o Senador Geraldo Cândido concordar com isso.</w:t>
      </w:r>
    </w:p>
    <w:p>
      <w:pPr>
        <w:pStyle w:val="Normal"/>
        <w:bidi w:val="0"/>
        <w:ind w:left="0" w:right="0" w:hanging="0"/>
        <w:jc w:val="left"/>
        <w:rPr/>
      </w:pPr>
      <w:r>
        <w:rPr/>
        <w:t>O SR. PAULO SOUTO – Sr. Presidente, irei participar, com a maior satisfação, da Comissão e espero contribuir para os seus trabalhos, mas, realmente, não me sinto qualificado para ser o seu Presidente.</w:t>
      </w:r>
    </w:p>
    <w:p>
      <w:pPr>
        <w:pStyle w:val="Normal"/>
        <w:bidi w:val="0"/>
        <w:ind w:left="0" w:right="0" w:hanging="0"/>
        <w:jc w:val="left"/>
        <w:rPr/>
      </w:pPr>
      <w:r>
        <w:rPr/>
        <w:t>O SR. PRESIDENTE (José Alencar) – Mas V. Exª não poderia, colaborando com a Comissão, sugerir uma chapa para disputar essa eleição?</w:t>
      </w:r>
    </w:p>
    <w:p>
      <w:pPr>
        <w:pStyle w:val="Normal"/>
        <w:bidi w:val="0"/>
        <w:ind w:left="0" w:right="0" w:hanging="0"/>
        <w:jc w:val="left"/>
        <w:rPr/>
      </w:pPr>
      <w:r>
        <w:rPr/>
        <w:t>O SR. ROBERTO REQUIÃO - Vamos postergar isso até o momento em que tivermos o relatório, se o Senador Geraldo concordar, porque ficaríamos praticamente de mãos atadas até o momento do relatório. Se convidarmos o pessoal da Petrobras, irão dizer que estão esperando o relatório para prestarem um depoimento mais concreto.</w:t>
      </w:r>
    </w:p>
    <w:p>
      <w:pPr>
        <w:pStyle w:val="Normal"/>
        <w:bidi w:val="0"/>
        <w:ind w:left="0" w:right="0" w:hanging="0"/>
        <w:jc w:val="left"/>
        <w:rPr/>
      </w:pPr>
      <w:r>
        <w:rPr/>
        <w:t>O SR. GERALDO CÂNDIDO – Senador Roberto Requião, uma coisa é a convocação do dirigente da Petrobras, da ANP, da FUP. Outra coisa é a indicação e a eleição dos membros da Comissão. São duas coisas diferentes, não estão interligadas, portanto, penso que hoje cabe a eleição dos membros da subcomissão, pois isso já está sendo protelado há muito tempo.</w:t>
      </w:r>
    </w:p>
    <w:p>
      <w:pPr>
        <w:pStyle w:val="Normal"/>
        <w:bidi w:val="0"/>
        <w:ind w:left="0" w:right="0" w:hanging="0"/>
        <w:jc w:val="left"/>
        <w:rPr/>
      </w:pPr>
      <w:r>
        <w:rPr/>
        <w:t>O SR. PRESIDENTE (José Alencar) – Há outros assuntos, além desse da Petrobras, que esta Comissão poderá cuidar. Gostaria que V. Exas me ajudassem nisso, indicando um dos membros para a Presidência e outro para a Vice-Presidência.</w:t>
      </w:r>
    </w:p>
    <w:p>
      <w:pPr>
        <w:pStyle w:val="Normal"/>
        <w:bidi w:val="0"/>
        <w:ind w:left="0" w:right="0" w:hanging="0"/>
        <w:jc w:val="left"/>
        <w:rPr/>
      </w:pPr>
      <w:r>
        <w:rPr/>
        <w:t>O SR. CARLOS PATROCÍNIO - Sr. Presidente, acredito que poderia haver uma manifestação por parte de algum Senador que gostaria de assumir essa Presidência. Não sei se alguém teria vontade; caso contrário, eu poderia sugerir o nome do eminente Senador Geraldo Cândido, que tem se debatido em relação a essas constantes depredações ao meio ambiente, a esses acidentes gravíssimos que acontecem contra o meio ambiente. Essa seria minha sugestão.</w:t>
      </w:r>
    </w:p>
    <w:p>
      <w:pPr>
        <w:pStyle w:val="Normal"/>
        <w:bidi w:val="0"/>
        <w:ind w:left="0" w:right="0" w:hanging="0"/>
        <w:jc w:val="left"/>
        <w:rPr/>
      </w:pPr>
      <w:r>
        <w:rPr/>
        <w:t>O SR. PRESIDENTE (José Alencar) - A palavra está franqueada.</w:t>
      </w:r>
    </w:p>
    <w:p>
      <w:pPr>
        <w:pStyle w:val="Normal"/>
        <w:bidi w:val="0"/>
        <w:ind w:left="0" w:right="0" w:hanging="0"/>
        <w:jc w:val="left"/>
        <w:rPr/>
      </w:pPr>
      <w:r>
        <w:rPr/>
        <w:t xml:space="preserve">O SR. MAURO MIRANDA - Sr. Presidente, a questão dessa subcomissão já foi votada em outras reuniões atrás. </w:t>
      </w:r>
    </w:p>
    <w:p>
      <w:pPr>
        <w:pStyle w:val="Normal"/>
        <w:bidi w:val="0"/>
        <w:ind w:left="0" w:right="0" w:hanging="0"/>
        <w:jc w:val="left"/>
        <w:rPr/>
      </w:pPr>
      <w:r>
        <w:rPr/>
        <w:t>O SR. PRESIDENTE (José Alencar) - A subcomissão, de acordo com o Regimento, é designada pelo Presidente. Os nomes são designados pelo Presidente.</w:t>
      </w:r>
    </w:p>
    <w:p>
      <w:pPr>
        <w:pStyle w:val="Normal"/>
        <w:bidi w:val="0"/>
        <w:ind w:left="0" w:right="0" w:hanging="0"/>
        <w:jc w:val="left"/>
        <w:rPr/>
      </w:pPr>
      <w:r>
        <w:rPr/>
        <w:t>O SR. MAURO MIRANDA - Sr. Presidente, tivemos outras experiências anteriores, quando aparece um caso de dano ao meio ambiente, como tivemos, em uma comissão, o caso do vazamento na Baía de Guanabara, foi estabelecida uma comissão específica para aquele lugar. Estivemos também no litoral do Espírito Santo e demos uma olhada no conjunto todo, com excelente proveito.</w:t>
      </w:r>
    </w:p>
    <w:p>
      <w:pPr>
        <w:pStyle w:val="Normal"/>
        <w:bidi w:val="0"/>
        <w:ind w:left="0" w:right="0" w:hanging="0"/>
        <w:jc w:val="left"/>
        <w:rPr/>
      </w:pPr>
      <w:r>
        <w:rPr/>
        <w:t>O que me preocupa, Sr. Presidente, nesta Comissão de Infra-Estrutura, é a dificuldade quanto à questão de quorum. Se criarmos mais uma para funcionar, com quorum menor, penso que enfraqueceríamos as duas, tanto a de Infra-Estrutura como essa outra comissão, que não teria a expressividade necessária. Se o dano ao meio ambiente for no Rio Grande do Sul, naturalmente que o Senador José Fogaça gostaria de fazer parte dessa comissão do meio ambiente relativa ao seu Estado. Se for no Nordeste, algum Senador daquela região gostaria de estar junto. Não sou a favor de uma subcomissão para enfraquecer a Comissão de Infra-Estrutura, pois já está difícil até mesmo uma reunião.</w:t>
      </w:r>
    </w:p>
    <w:p>
      <w:pPr>
        <w:pStyle w:val="Normal"/>
        <w:bidi w:val="0"/>
        <w:ind w:left="0" w:right="0" w:hanging="0"/>
        <w:jc w:val="left"/>
        <w:rPr/>
      </w:pPr>
      <w:r>
        <w:rPr/>
        <w:t>O SR. ROBERTO REQUIÃO – Acredito que V. Exª está indo pelo caminho certo. Temos uma comissão que se reunirá cada vez que tivermos um evento ou uma proposta de investigação de um acontecimento e, nesse momento, destacaremos quem irá cuidar do projeto e quem será o relator do evento, porque fica muito difícil aceitar uma comissão dessa, até porque é uma comissão virtual, não tem meios materiais, não tem como funcionar. Quando se cria uma subcomissão ou uma Comissão Parlamentar de Inquérito, destacam-se, inclusive, recursos para isso. Nós, no caso específico, sequer recursos alocados temos para que ela venha a funcionar. Por exemplo, quanto à investigação da questão da plataforma da Petrobras, a sugestão de que o Senador Geraldo Cândido presida é interessante e oportuna, porque ele pertence exatamente à região na qual a plataforma estava instalada. Em outras ocasiões, haveria uma circunstância que indicaria outro Presidente e outro Relator.</w:t>
      </w:r>
    </w:p>
    <w:p>
      <w:pPr>
        <w:pStyle w:val="Normal"/>
        <w:bidi w:val="0"/>
        <w:ind w:left="0" w:right="0" w:hanging="0"/>
        <w:jc w:val="left"/>
        <w:rPr/>
      </w:pPr>
      <w:r>
        <w:rPr/>
        <w:t>O Relator da Comissão é escolhido pelo Presidente. Há uma sugestão democrática de que o Senador Geraldo Cândido assuma a coordenação desse evento e indique o Relator da Comissão. Evidentemente, essa indicação é consensual – não se pode apontar quem não queira participar. Eu, por exemplo, estou guardando-me para a CPI da Corrupção. Não estou pretendendo aceitar outro tipo de encargo que não seja investigar as contas do Sr. Eduardo Jorge nos próximos meses.</w:t>
      </w:r>
    </w:p>
    <w:p>
      <w:pPr>
        <w:pStyle w:val="Normal"/>
        <w:bidi w:val="0"/>
        <w:ind w:left="0" w:right="0" w:hanging="0"/>
        <w:jc w:val="left"/>
        <w:rPr/>
      </w:pPr>
      <w:r>
        <w:rPr/>
        <w:t>O SR. PRESIDENTE (José Alencar) – Senador Roberto Requião, V. Exª sabe que esta é a primeira reunião em que estou atuando na qualidade de Presidente desta Comissão de Serviços de Infra-estrutura. No ano passado – para ser preciso, no dia sete de novembro –, aprovou-se um requerimento de autoria do eminente Senador Geraldo Cândido solicitando a criação, no âmbito desta Comissão, de uma subcomissão permanente e composta de sete membros.</w:t>
      </w:r>
    </w:p>
    <w:p>
      <w:pPr>
        <w:pStyle w:val="Normal"/>
        <w:bidi w:val="0"/>
        <w:ind w:left="0" w:right="0" w:hanging="0"/>
        <w:jc w:val="left"/>
        <w:rPr/>
      </w:pPr>
      <w:r>
        <w:rPr/>
        <w:t>Considerando a ocorrência dessa aprovação, coube-me apenas verificar aqueles nomes, porque alguns não poderiam mais, tendo em vista a recomposição de comissões e o fato de alguns terem ficado prejudicados em virtude da participação em outras Comissões, inclusive como titulares. Então, fui obrigado a indicar alguns nomes para preencher o número de sete membros. Mas a Comissão já foi criada e, então, compete dar andamento a ela. Há uma coincidência e provavelmente possamos atender às duas propostas: a manutenção da subcomissão criada, fazendo-o, ao mesmo tempo, por meio da Presidência do eminente Senador Geraldo Cândido, uma vez que o primeiro trabalho já seria ligado a um acidente ocorrido no seu Estado.</w:t>
      </w:r>
    </w:p>
    <w:p>
      <w:pPr>
        <w:pStyle w:val="Normal"/>
        <w:bidi w:val="0"/>
        <w:ind w:left="0" w:right="0" w:hanging="0"/>
        <w:jc w:val="left"/>
        <w:rPr/>
      </w:pPr>
      <w:r>
        <w:rPr/>
        <w:t>O SR. GERALDO CÂNDIDO – Sr. Presidente, peço a palavra pela ordem.</w:t>
      </w:r>
    </w:p>
    <w:p>
      <w:pPr>
        <w:pStyle w:val="Normal"/>
        <w:bidi w:val="0"/>
        <w:ind w:left="0" w:right="0" w:hanging="0"/>
        <w:jc w:val="left"/>
        <w:rPr/>
      </w:pPr>
      <w:r>
        <w:rPr/>
        <w:t>O SR. JOSÉ ALENCAR (Presidente) – Concedo a palavra ao Senador Geraldo Cândido pela ordem.</w:t>
      </w:r>
    </w:p>
    <w:p>
      <w:pPr>
        <w:pStyle w:val="Normal"/>
        <w:bidi w:val="0"/>
        <w:ind w:left="0" w:right="0" w:hanging="0"/>
        <w:jc w:val="left"/>
        <w:rPr/>
      </w:pPr>
      <w:r>
        <w:rPr/>
        <w:t xml:space="preserve">O SR. GERALDO CÂNDIDO – Sr. Presidente, quando houve o acidente na Baía de Guanabara, a Comissão de Infra-estrutura criou uma subcomissão permanente para apurar as causas do acidente. Visitamos a Baía de Vitória, no Espírito Santo, e foi-nos até solicitado que fizéssemos também o relatório sobre a questão da mencionada baía da região capixaba. Mas a Subcomissão não podia apresentar relatório acerca da Baía de Vitória, porque era provisória e específica para a questão da Baía da Guanabara. Por esse motivo, ofereci, no fim do relatório, essa proposta, que veio junto com o relatório conclusivo das causas do acidente da Baía de Guanabara. </w:t>
      </w:r>
    </w:p>
    <w:p>
      <w:pPr>
        <w:pStyle w:val="Normal"/>
        <w:bidi w:val="0"/>
        <w:ind w:left="0" w:right="0" w:hanging="0"/>
        <w:jc w:val="left"/>
        <w:rPr/>
      </w:pPr>
      <w:r>
        <w:rPr/>
        <w:t>Apresentei a referida proposta haja vista a quantidade de acidentes, a fim de que esta Comissão de Infra-estrutura passasse a ter uma subcomissão permanente para apurar esses casos, que poderiam ser no Espírito Santo, no Rio de Janeiro ou em qualquer Estado da Federação. Uma comissão permanente não era exclusiva para apurar determinado acidente. Por isso, apresentei essa proposta que foi aprovada aqui na Comissão de Infra-estrutura. Agora, trata-se apenas de decidir quem será o Presidente e o Vice-Presidente a fim de que possamos iniciar o trabalho. Esse é o papel da Comissão. Creio que as condições materiais para uma subcomissão desse tipo não são as mesmas de uma CPI. A infra-estrutura é bem menor para que ela possa funcionar e gerar relatórios para serem posteriormente apresentados aos membros da comissão.</w:t>
      </w:r>
    </w:p>
    <w:p>
      <w:pPr>
        <w:pStyle w:val="Normal"/>
        <w:bidi w:val="0"/>
        <w:ind w:left="0" w:right="0" w:hanging="0"/>
        <w:jc w:val="left"/>
        <w:rPr/>
      </w:pPr>
      <w:r>
        <w:rPr/>
        <w:t>O SR. JOSÉ ALENCAR (Presidente) – A Assessoria está informando que há quatro membros dos sete titulares presentes. Portanto, já há maioria. Penso que, mesmo tendo sido constituída no ano passado, ela pode também, pela vontade da maioria, desaparecer amanhã. Porém, como há um fato concreto no Estado da Guanabara, que está sendo objeto de avaliação pela Comissão de Serviços de Infra-Estrutura, nós poderíamos, ainda que tenha sido enviado à Comissão de caráter permanente, dar prosseguimento ao trabalho dela e, se amanhã, chegarmos à conclusão de que essas Comissões, ou melhor, de que essas Subcomissões não devem ser instituídas, mas que devem ser sempre provisórias, isso poderá mudar.</w:t>
      </w:r>
    </w:p>
    <w:p>
      <w:pPr>
        <w:pStyle w:val="Normal"/>
        <w:bidi w:val="0"/>
        <w:ind w:left="0" w:right="0" w:hanging="0"/>
        <w:jc w:val="left"/>
        <w:rPr/>
      </w:pPr>
      <w:r>
        <w:rPr/>
        <w:t>Então, podemos agora, indubitavelmente, eleger o Presidente e o Vice-Presidente. A Relatoria não está aqui. Mas não há problema, porque é o Presidente que vai indicar o Relator, conforme já disse o Senador Roberto Requião. Portanto, vamos proceder à eleição do Presidente e do Vice-Presidente dessa Subcomissão permanente. Se amanhã, terminado o trabalho sobre a Petrobras ou coisa que o valha, julgarmos que a Comissão de Infra-Estrutura não deve ter uma Subcomissão permanente ou que deve constituir Subcomissões provisórias e em casos específicos, voltaremos a fazê-lo. V. Exªs estão de acordo?</w:t>
      </w:r>
    </w:p>
    <w:p>
      <w:pPr>
        <w:pStyle w:val="Normal"/>
        <w:bidi w:val="0"/>
        <w:ind w:left="0" w:right="0" w:hanging="0"/>
        <w:jc w:val="left"/>
        <w:rPr/>
      </w:pPr>
      <w:r>
        <w:rPr/>
        <w:t>O SR. MAURO MIRANDA – Sr. Presidente, gostaria que V. Ex.ª fizesse a proposta contrária: que essa Subcomissão fosse provisória para analisar o caso. Já definiríamos isto aqui, agora – e a permanente tem de ter um caráter nacional. Por exemplo, se acontecer um problema grave de meio ambiente no Amazonas, certamente, haverá pessoas conhecedoras da região interessadas no caso. Por isso, insisto na condição dela provisória agora porque, a cada fato, vamos escolher uma provisória, de acordo com o que acontecer ou com a questão para a qual formos solicitados a atuar.</w:t>
      </w:r>
    </w:p>
    <w:p>
      <w:pPr>
        <w:pStyle w:val="Normal"/>
        <w:bidi w:val="0"/>
        <w:ind w:left="0" w:right="0" w:hanging="0"/>
        <w:jc w:val="left"/>
        <w:rPr/>
      </w:pPr>
      <w:r>
        <w:rPr/>
        <w:t>Sugiro que V. Ex.ª faça a proposta, se for possível, invertida. Fazemos essa provisória específica para o acidente da P-36, assim como foi feito para o vazamento da Baía de Guanabara. Por exemplo, suponhamos que houve um vazamento no Estado do Paraná. Evidentemente, o Senador Roberto Requião gostaria de integrar a Subcomissão. Se o vazamento ocorresse no Rio Grande do Sul, certamente o Senador José Fogaça, gostaria de fazer parte da Subcomissão. Observo que essa dimensão nacional nos induz a instalar uma provisória para cada caso específico em cada região.</w:t>
      </w:r>
    </w:p>
    <w:p>
      <w:pPr>
        <w:pStyle w:val="Normal"/>
        <w:bidi w:val="0"/>
        <w:ind w:left="0" w:right="0" w:hanging="0"/>
        <w:jc w:val="left"/>
        <w:rPr/>
      </w:pPr>
      <w:r>
        <w:rPr/>
        <w:t>O SR. PRESIDENTE (José Alencar) – Senador, V. Ex.ª propõe – digamos – uma desconstituição, porque ela já foi constituída.</w:t>
      </w:r>
    </w:p>
    <w:p>
      <w:pPr>
        <w:pStyle w:val="Normal"/>
        <w:bidi w:val="0"/>
        <w:ind w:left="0" w:right="0" w:hanging="0"/>
        <w:jc w:val="left"/>
        <w:rPr/>
      </w:pPr>
      <w:r>
        <w:rPr/>
        <w:t>O SR. MAURO MIRANDA – V. Ex.ª está de acordo?</w:t>
      </w:r>
    </w:p>
    <w:p>
      <w:pPr>
        <w:pStyle w:val="Normal"/>
        <w:bidi w:val="0"/>
        <w:ind w:left="0" w:right="0" w:hanging="0"/>
        <w:jc w:val="left"/>
        <w:rPr/>
      </w:pPr>
      <w:r>
        <w:rPr/>
        <w:t>O SR. PRESIDENTE (José Alencar) – O que V. Ex.ª está propondo é uma desconstituição dessa Subcomissão permanente...</w:t>
      </w:r>
    </w:p>
    <w:p>
      <w:pPr>
        <w:pStyle w:val="Normal"/>
        <w:bidi w:val="0"/>
        <w:ind w:left="0" w:right="0" w:hanging="0"/>
        <w:jc w:val="left"/>
        <w:rPr/>
      </w:pPr>
      <w:r>
        <w:rPr/>
        <w:t>O SR. MAURO MIRANDA – Exatamente.</w:t>
      </w:r>
    </w:p>
    <w:p>
      <w:pPr>
        <w:pStyle w:val="Normal"/>
        <w:bidi w:val="0"/>
        <w:ind w:left="0" w:right="0" w:hanging="0"/>
        <w:jc w:val="left"/>
        <w:rPr/>
      </w:pPr>
      <w:r>
        <w:rPr/>
        <w:t>O SR. PRESIDENTE (José Alencar) – ...propondo que ela se transforme em uma Comissão provisória, para tratar do assunto Petrobras, no momento. Posteriormente, poderá ser outro assunto.</w:t>
      </w:r>
    </w:p>
    <w:p>
      <w:pPr>
        <w:pStyle w:val="Normal"/>
        <w:bidi w:val="0"/>
        <w:ind w:left="0" w:right="0" w:hanging="0"/>
        <w:jc w:val="left"/>
        <w:rPr/>
      </w:pPr>
      <w:r>
        <w:rPr/>
        <w:t>O SR. MAURO MIRANDA – É essa a minha proposição, Sr. Presidente.</w:t>
      </w:r>
    </w:p>
    <w:p>
      <w:pPr>
        <w:pStyle w:val="Normal"/>
        <w:bidi w:val="0"/>
        <w:ind w:left="0" w:right="0" w:hanging="0"/>
        <w:jc w:val="left"/>
        <w:rPr/>
      </w:pPr>
      <w:r>
        <w:rPr/>
        <w:t>O SR. PRESIDENTE (José Alencar) – Em discussão a proposta do Senador Mauro Miranda.</w:t>
      </w:r>
    </w:p>
    <w:p>
      <w:pPr>
        <w:pStyle w:val="Normal"/>
        <w:bidi w:val="0"/>
        <w:ind w:left="0" w:right="0" w:hanging="0"/>
        <w:jc w:val="left"/>
        <w:rPr/>
      </w:pPr>
      <w:r>
        <w:rPr/>
        <w:t>O SR. CARLOS PATROCÍNIO – Sr. Presidente, essa proposição é possível e, evidentemente, tem de ser submetida à apreciação do Plenário. Não temos motivo para ter uma Subcomissão permanente. Essa Subcomissão deverá sempre ser temporária, que, aliás, me parece ser o termo exato.</w:t>
      </w:r>
    </w:p>
    <w:p>
      <w:pPr>
        <w:pStyle w:val="Normal"/>
        <w:bidi w:val="0"/>
        <w:ind w:left="0" w:right="0" w:hanging="0"/>
        <w:jc w:val="left"/>
        <w:rPr/>
      </w:pPr>
      <w:r>
        <w:rPr/>
        <w:t>O SR. PRESIDENTE (José Alencar) – Peço ao Senador Mauro Miranda que encaminhe à Mesa um requerimento retratando sua proposta, porque essa desconstituição tem de ser formalizada.</w:t>
      </w:r>
    </w:p>
    <w:p>
      <w:pPr>
        <w:pStyle w:val="Normal"/>
        <w:bidi w:val="0"/>
        <w:ind w:left="0" w:right="0" w:hanging="0"/>
        <w:jc w:val="left"/>
        <w:rPr/>
      </w:pPr>
      <w:r>
        <w:rPr/>
        <w:t>O SR. MAURO MIRANDA – É exatamente isso que quero, Sr. Presidente, e também que não tenhamos mais uma Subcomissão permanente, que todas as outras que eventualmente venham a ocorrer sempre sejam temporárias.</w:t>
      </w:r>
    </w:p>
    <w:p>
      <w:pPr>
        <w:pStyle w:val="Normal"/>
        <w:bidi w:val="0"/>
        <w:ind w:left="0" w:right="0" w:hanging="0"/>
        <w:jc w:val="left"/>
        <w:rPr/>
      </w:pPr>
      <w:r>
        <w:rPr/>
        <w:t>O SR. PRESIDENTE (José Alencar) – Poderíamos também ter a Subcomissão permanente, como está constituída, e a relatoria seria sempre específica para os casos relativos ao meio ambiente, ocorridos num determinado local e num determinado setor de atividade.</w:t>
      </w:r>
    </w:p>
    <w:p>
      <w:pPr>
        <w:pStyle w:val="Normal"/>
        <w:bidi w:val="0"/>
        <w:ind w:left="0" w:right="0" w:hanging="0"/>
        <w:jc w:val="left"/>
        <w:rPr/>
      </w:pPr>
      <w:r>
        <w:rPr/>
        <w:t>O SR. MAURO MIRANDA – Não vejo, Sr. Presidente, tanta importância de essa Comissão ser permanente, mesmo porque uma Comissão permanente implica, conforme já foi dito aqui, gastos e custos. A Comissão efetivamente responsável pela apreciação dos danos à natureza deverá ser sempre a Comissão de Infra-Estrutura, que terá o poder de instituir uma Comissão Temporária para apreciar esses eventuais desastres cometidos contra a natureza.</w:t>
      </w:r>
    </w:p>
    <w:p>
      <w:pPr>
        <w:pStyle w:val="Normal"/>
        <w:bidi w:val="0"/>
        <w:ind w:left="0" w:right="0" w:hanging="0"/>
        <w:jc w:val="left"/>
        <w:rPr/>
      </w:pPr>
      <w:r>
        <w:rPr/>
        <w:t>O SR. ARLINDO PORTO – Com a palavra, Sr. Presidente.</w:t>
      </w:r>
    </w:p>
    <w:p>
      <w:pPr>
        <w:pStyle w:val="Normal"/>
        <w:bidi w:val="0"/>
        <w:ind w:left="0" w:right="0" w:hanging="0"/>
        <w:jc w:val="left"/>
        <w:rPr/>
      </w:pPr>
      <w:r>
        <w:rPr/>
        <w:t>O SR. ROBERTO REQUIÃO – Sr. Presidente...</w:t>
      </w:r>
    </w:p>
    <w:p>
      <w:pPr>
        <w:pStyle w:val="Normal"/>
        <w:bidi w:val="0"/>
        <w:ind w:left="0" w:right="0" w:hanging="0"/>
        <w:jc w:val="left"/>
        <w:rPr/>
      </w:pPr>
      <w:r>
        <w:rPr/>
        <w:t>O SR. PRESIDENTE  (José Alencar) – Com a palavra o Senador Roberto Requião.</w:t>
      </w:r>
    </w:p>
    <w:p>
      <w:pPr>
        <w:pStyle w:val="Normal"/>
        <w:bidi w:val="0"/>
        <w:ind w:left="0" w:right="0" w:hanging="0"/>
        <w:jc w:val="left"/>
        <w:rPr/>
      </w:pPr>
      <w:r>
        <w:rPr/>
        <w:t>O SR. ROBERTO REQUIÃO - Quero me somar a esta idéia da Comissão eventual, até porque não temos tempo material para participar de mais de uma Comissão. Geralmente pertencemos a duas Comissões que se reúnem ao mesmo tempo, somos Suplentes de outras duas que estão reunidas também. Se tivermos mais uma Comissão com reuniões regulares, vai ser materialmente impossível a presença dos Senadores. Agora, que se investigue a questão da plataforma. Eu penso que nesse sentido nós caminhamos bem.</w:t>
      </w:r>
    </w:p>
    <w:p>
      <w:pPr>
        <w:pStyle w:val="Normal"/>
        <w:bidi w:val="0"/>
        <w:ind w:left="0" w:right="0" w:hanging="0"/>
        <w:jc w:val="left"/>
        <w:rPr/>
      </w:pPr>
      <w:r>
        <w:rPr/>
        <w:t>O SR. PRESIDENTE (José Alencar) – Com a palavra o Senador Arlindo Porto.</w:t>
      </w:r>
    </w:p>
    <w:p>
      <w:pPr>
        <w:pStyle w:val="Normal"/>
        <w:bidi w:val="0"/>
        <w:ind w:left="0" w:right="0" w:hanging="0"/>
        <w:jc w:val="left"/>
        <w:rPr/>
      </w:pPr>
      <w:r>
        <w:rPr/>
        <w:t xml:space="preserve">O SR. ARLINDO PORTO – Sr. Presidente, manifestei-me, no início da discussão do assunto, favorável à Comissão. Naturalmente, ratifico minha posição, nada obstante de recuar no aspecto de sua permanência. Creio  que o que é importante é que num fato - especialmente no fato da importância que é destacada agora com a plataforma - seja realmente criada a Comissão e que ela possa ser temporária. E a cada fato </w:t>
      </w:r>
      <w:r>
        <w:rPr>
          <w:rFonts w:ascii="Times New Roman" w:hAnsi="Times New Roman"/>
        </w:rPr>
        <w:t xml:space="preserve">﷓ </w:t>
      </w:r>
      <w:r>
        <w:rPr/>
        <w:t xml:space="preserve">que espero que não haja, mas se surgir algum outro fato importante </w:t>
      </w:r>
      <w:r>
        <w:rPr>
          <w:rFonts w:ascii="Times New Roman" w:hAnsi="Times New Roman"/>
        </w:rPr>
        <w:t xml:space="preserve">﷓ </w:t>
      </w:r>
      <w:r>
        <w:rPr/>
        <w:t>que volte V. Ex.ª a criar Comissões Temporárias. Essa é a minha posição.</w:t>
      </w:r>
    </w:p>
    <w:p>
      <w:pPr>
        <w:pStyle w:val="Normal"/>
        <w:bidi w:val="0"/>
        <w:ind w:left="0" w:right="0" w:hanging="0"/>
        <w:jc w:val="left"/>
        <w:rPr/>
      </w:pPr>
      <w:r>
        <w:rPr/>
        <w:t>O SR. PRESIDENTE (José Alencar) – Com a palavra o Senador Nabor Júnior.</w:t>
      </w:r>
    </w:p>
    <w:p>
      <w:pPr>
        <w:pStyle w:val="Normal"/>
        <w:bidi w:val="0"/>
        <w:ind w:left="0" w:right="0" w:hanging="0"/>
        <w:jc w:val="left"/>
        <w:rPr/>
      </w:pPr>
      <w:r>
        <w:rPr/>
        <w:t xml:space="preserve">O SR. NABOR JÚNIOR – Sr. Presidente, Srs. Senadores, acho que a proposta do Senador Mauro Miranda é a mais sensata. E já teve o apoiamento da maioria dos companheiros que se manifestaram. De modo que quero também externar aqui minha posição favorável à proposta formulada pelo Senador Mauro Miranda. </w:t>
      </w:r>
    </w:p>
    <w:p>
      <w:pPr>
        <w:pStyle w:val="Normal"/>
        <w:bidi w:val="0"/>
        <w:ind w:left="0" w:right="0" w:hanging="0"/>
        <w:jc w:val="left"/>
        <w:rPr/>
      </w:pPr>
      <w:r>
        <w:rPr/>
        <w:t xml:space="preserve">O SR. PRESIDENTE (José Alencar) – Eu gostaria, se me permite, Senador Mauro Miranda, que o requerimento de V. Ex.ª, ao propor a desconstituição, já propusesse que a Comissão fosse mantida, porém em caráter provisório, porque assim faremos uma votação só, já fica definida a Comissão Provisória aqui.  E nesse caso, para ganharmos tempo... </w:t>
      </w:r>
    </w:p>
    <w:p>
      <w:pPr>
        <w:pStyle w:val="Normal"/>
        <w:bidi w:val="0"/>
        <w:ind w:left="0" w:right="0" w:hanging="0"/>
        <w:jc w:val="left"/>
        <w:rPr/>
      </w:pPr>
      <w:r>
        <w:rPr/>
        <w:t>O SR. ROBERTO REQUIÃO – Sr. Presidente, apenas para colaborar, salvo melhor juízo, me parece que a terminologia adequada é Comissão Temporária e não Provisória. Gostaria que fôssemos auxiliados pelos nossos assessores, nesse assunto.</w:t>
      </w:r>
    </w:p>
    <w:p>
      <w:pPr>
        <w:pStyle w:val="Normal"/>
        <w:bidi w:val="0"/>
        <w:ind w:left="0" w:right="0" w:hanging="0"/>
        <w:jc w:val="left"/>
        <w:rPr/>
      </w:pPr>
      <w:r>
        <w:rPr/>
        <w:t>O SR. PRESIDENTE (José Alencar) – O Senador Carlos Patrocínio está dizendo que ela deve denominar-se Temporária, e não Provisória.</w:t>
      </w:r>
    </w:p>
    <w:p>
      <w:pPr>
        <w:pStyle w:val="Normal"/>
        <w:bidi w:val="0"/>
        <w:ind w:left="0" w:right="0" w:hanging="0"/>
        <w:jc w:val="left"/>
        <w:rPr/>
      </w:pPr>
      <w:r>
        <w:rPr/>
        <w:t xml:space="preserve">Penso que todos estão em condições de votar, porque já sabem o teor do requerimento, ainda que não conheçam sua redação. </w:t>
      </w:r>
    </w:p>
    <w:p>
      <w:pPr>
        <w:pStyle w:val="Normal"/>
        <w:bidi w:val="0"/>
        <w:ind w:left="0" w:right="0" w:hanging="0"/>
        <w:jc w:val="left"/>
        <w:rPr/>
      </w:pPr>
      <w:r>
        <w:rPr/>
        <w:t>Então, está em votação.</w:t>
      </w:r>
    </w:p>
    <w:p>
      <w:pPr>
        <w:pStyle w:val="Normal"/>
        <w:bidi w:val="0"/>
        <w:ind w:left="0" w:right="0" w:hanging="0"/>
        <w:jc w:val="left"/>
        <w:rPr/>
      </w:pPr>
      <w:r>
        <w:rPr/>
        <w:t>O SR. ROBERTO REQUIÃO – Sr. Presidente, apenas para um esclarecimento: eu não sei se na redação vai constar que vamos ter uma Subcomissão Provisória ou Permanente  a posteriori dessa aí. Posteriormente....</w:t>
      </w:r>
    </w:p>
    <w:p>
      <w:pPr>
        <w:pStyle w:val="Normal"/>
        <w:bidi w:val="0"/>
        <w:ind w:left="0" w:right="0" w:hanging="0"/>
        <w:jc w:val="left"/>
        <w:rPr/>
      </w:pPr>
      <w:r>
        <w:rPr/>
        <w:t>O SR. PRESIDENTE (José Alencar) – Temporária, como V. Ex.ª sugeriu.</w:t>
      </w:r>
    </w:p>
    <w:p>
      <w:pPr>
        <w:pStyle w:val="Normal"/>
        <w:bidi w:val="0"/>
        <w:ind w:left="0" w:right="0" w:hanging="0"/>
        <w:jc w:val="left"/>
        <w:rPr/>
      </w:pPr>
      <w:r>
        <w:rPr/>
        <w:t>O SR. ROBERTO REQUIÃO – Temporária, aliás. Temporária ou Permanente. Parece que o Senador Mauro Miranda falou em depois haver uma Subcomissão Permanente, não é? (Pausa.)</w:t>
      </w:r>
    </w:p>
    <w:p>
      <w:pPr>
        <w:pStyle w:val="Normal"/>
        <w:bidi w:val="0"/>
        <w:ind w:left="0" w:right="0" w:hanging="0"/>
        <w:jc w:val="left"/>
        <w:rPr/>
      </w:pPr>
      <w:r>
        <w:rPr/>
        <w:t>Então, Temporária, acho que da minha parte já voto favoravelmente.</w:t>
      </w:r>
    </w:p>
    <w:p>
      <w:pPr>
        <w:pStyle w:val="Normal"/>
        <w:bidi w:val="0"/>
        <w:ind w:left="0" w:right="0" w:hanging="0"/>
        <w:jc w:val="left"/>
        <w:rPr/>
      </w:pPr>
      <w:r>
        <w:rPr/>
        <w:t>O SR. PRESIDENTE (José Alencar) – Está aqui em mãos, então, o requerimento assinado pelo Senador Mauro Miranda: “Sr. Presidente, requeiro, na forma regimental, a criação de Subcomissão Temporária, destinada a apurar acidente na plataforma P-36, na bacia de Campos, substituindo, assim, a Subcomissão Permanente”.</w:t>
      </w:r>
    </w:p>
    <w:p>
      <w:pPr>
        <w:pStyle w:val="Normal"/>
        <w:bidi w:val="0"/>
        <w:ind w:left="0" w:right="0" w:hanging="0"/>
        <w:jc w:val="left"/>
        <w:rPr/>
      </w:pPr>
      <w:r>
        <w:rPr/>
        <w:t>Assim, subentende-se que há uma desconstituição da Comissão permanente, constituída no ano passado, e há, ao mesmo tempo, a aprovação da criação de uma Comissão temporária para cuidar do acidente da Plataforma P-36.</w:t>
      </w:r>
    </w:p>
    <w:p>
      <w:pPr>
        <w:pStyle w:val="Normal"/>
        <w:bidi w:val="0"/>
        <w:ind w:left="0" w:right="0" w:hanging="0"/>
        <w:jc w:val="left"/>
        <w:rPr/>
      </w:pPr>
      <w:r>
        <w:rPr/>
        <w:t xml:space="preserve">O SR. CARLOS PATROCÍNIO - Sr. Presidnete, tenho uma dúvida. Não sabemos se a Subcomissão permanente continua existindo ou se é desconstituída. Entendo que tem que haver uma redação mais clara. </w:t>
      </w:r>
    </w:p>
    <w:p>
      <w:pPr>
        <w:pStyle w:val="Normal"/>
        <w:bidi w:val="0"/>
        <w:ind w:left="0" w:right="0" w:hanging="0"/>
        <w:jc w:val="left"/>
        <w:rPr/>
      </w:pPr>
      <w:r>
        <w:rPr/>
        <w:t xml:space="preserve">O SR. PRESIDENTE (José Alencar) – Substituindo, assim, a Subcomissão permanente se V. Ex.ª concorda, que fica portanto desconstituída. </w:t>
      </w:r>
    </w:p>
    <w:p>
      <w:pPr>
        <w:pStyle w:val="Normal"/>
        <w:bidi w:val="0"/>
        <w:ind w:left="0" w:right="0" w:hanging="0"/>
        <w:jc w:val="left"/>
        <w:rPr/>
      </w:pPr>
      <w:r>
        <w:rPr/>
        <w:t>O SR. CARLOS PATROCÍNIO – Agradeço a V. Ex.ª.</w:t>
      </w:r>
    </w:p>
    <w:p>
      <w:pPr>
        <w:pStyle w:val="Normal"/>
        <w:bidi w:val="0"/>
        <w:ind w:left="0" w:right="0" w:hanging="0"/>
        <w:jc w:val="left"/>
        <w:rPr/>
      </w:pPr>
      <w:r>
        <w:rPr/>
        <w:t>O SR. PRESIDENTE (José Alencar) – Sobrestando, assim, a Comissão permanente.</w:t>
      </w:r>
    </w:p>
    <w:p>
      <w:pPr>
        <w:pStyle w:val="Normal"/>
        <w:bidi w:val="0"/>
        <w:ind w:left="0" w:right="0" w:hanging="0"/>
        <w:jc w:val="left"/>
        <w:rPr/>
      </w:pPr>
      <w:r>
        <w:rPr/>
        <w:t>Em votação.</w:t>
      </w:r>
    </w:p>
    <w:p>
      <w:pPr>
        <w:pStyle w:val="Normal"/>
        <w:bidi w:val="0"/>
        <w:ind w:left="0" w:right="0" w:hanging="0"/>
        <w:jc w:val="left"/>
        <w:rPr/>
      </w:pPr>
      <w:r>
        <w:rPr/>
        <w:t>Os Srs. Senadores que estiverem de acordo, permaneçam sentados. (Pausa.)</w:t>
      </w:r>
    </w:p>
    <w:p>
      <w:pPr>
        <w:pStyle w:val="Normal"/>
        <w:bidi w:val="0"/>
        <w:ind w:left="0" w:right="0" w:hanging="0"/>
        <w:jc w:val="left"/>
        <w:rPr/>
      </w:pPr>
      <w:r>
        <w:rPr/>
        <w:t xml:space="preserve">O SR. GERALDO CÂNDIDO – Sr. Presidente, pela ordem. </w:t>
      </w:r>
    </w:p>
    <w:p>
      <w:pPr>
        <w:pStyle w:val="Normal"/>
        <w:bidi w:val="0"/>
        <w:ind w:left="0" w:right="0" w:hanging="0"/>
        <w:jc w:val="left"/>
        <w:rPr/>
      </w:pPr>
      <w:r>
        <w:rPr/>
        <w:t>O SR. PRESIDENTE (José Alencar) – Tem V. Ex.ª a palavra pela ordem.</w:t>
      </w:r>
    </w:p>
    <w:p>
      <w:pPr>
        <w:pStyle w:val="Normal"/>
        <w:bidi w:val="0"/>
        <w:ind w:left="0" w:right="0" w:hanging="0"/>
        <w:jc w:val="left"/>
        <w:rPr/>
      </w:pPr>
      <w:r>
        <w:rPr/>
        <w:t xml:space="preserve">O SR. GERALDO CÂNDIDO – Sr. Presidente, votarei contra a proposta, porque no ano passado apresentei o relatório conclusivo do acidente na Baía de Guanabara e a proposta para que esta Comissão constituísse uma Subcomissão permanente, e ninguém falou nada contra. </w:t>
      </w:r>
    </w:p>
    <w:p>
      <w:pPr>
        <w:pStyle w:val="Normal"/>
        <w:bidi w:val="0"/>
        <w:ind w:left="0" w:right="0" w:hanging="0"/>
        <w:jc w:val="left"/>
        <w:rPr/>
      </w:pPr>
      <w:r>
        <w:rPr/>
        <w:t xml:space="preserve">Tenho aqui várias assinaturas dos membros da Subcomissão temporária - vários estão presentes – e ninguém falou nada contra. Dentro do meu ponto de vista, é uma posição um pouco estranha. A Subcomissão permanente não durou e morreu no nascedouro. </w:t>
      </w:r>
    </w:p>
    <w:p>
      <w:pPr>
        <w:pStyle w:val="Normal"/>
        <w:bidi w:val="0"/>
        <w:ind w:left="0" w:right="0" w:hanging="0"/>
        <w:jc w:val="left"/>
        <w:rPr/>
      </w:pPr>
      <w:r>
        <w:rPr/>
        <w:t>É lógico que é a vontade da maioria, as pessoas podem mudar de opinião, mas pessoalmente continuo disposto a dar a minha contribuição para o trabalho da Subcomissão provisória, mas votarei contra a proposta e também estou declinando do meu nome para  ser Presidente da Subcomissão, colocando-me a  disposição dela. Muito obrigado. O meu voto é contrário.</w:t>
      </w:r>
    </w:p>
    <w:p>
      <w:pPr>
        <w:pStyle w:val="Normal"/>
        <w:bidi w:val="0"/>
        <w:ind w:left="0" w:right="0" w:hanging="0"/>
        <w:jc w:val="left"/>
        <w:rPr/>
      </w:pPr>
      <w:r>
        <w:rPr/>
        <w:t xml:space="preserve">O SR. MAURO MIRANDA – Somente para contrapor, Sr. Presidente. Também fiz parte da Comissão com o  o Senador Geraldo Cândido e trabalhamos muito bem em todo o período, mas o termo permanente – desculpe-me, mas de repente não vi no relatório final que ficaria estendido a uma Comissão  permanente. </w:t>
      </w:r>
    </w:p>
    <w:p>
      <w:pPr>
        <w:pStyle w:val="Normal"/>
        <w:bidi w:val="0"/>
        <w:ind w:left="0" w:right="0" w:hanging="0"/>
        <w:jc w:val="left"/>
        <w:rPr/>
      </w:pPr>
      <w:r>
        <w:rPr/>
        <w:t xml:space="preserve">Entendo ser uma questão de possibilidade de trabalho, de agilidade, de especialidade dos Senadores mais afeitos a algum acidente que pudesse ocorrer e para cada caso há pessoas mais próximas para aquele caso. </w:t>
      </w:r>
    </w:p>
    <w:p>
      <w:pPr>
        <w:pStyle w:val="Normal"/>
        <w:bidi w:val="0"/>
        <w:ind w:left="0" w:right="0" w:hanging="0"/>
        <w:jc w:val="left"/>
        <w:rPr/>
      </w:pPr>
      <w:r>
        <w:rPr/>
        <w:t>O SR. PRESIDENTE (José Alencar) –  Trata-se da especificidade.</w:t>
      </w:r>
    </w:p>
    <w:p>
      <w:pPr>
        <w:pStyle w:val="Normal"/>
        <w:bidi w:val="0"/>
        <w:ind w:left="0" w:right="0" w:hanging="0"/>
        <w:jc w:val="left"/>
        <w:rPr/>
      </w:pPr>
      <w:r>
        <w:rPr/>
        <w:t xml:space="preserve">O SR. MAURO MIRANDA – Por isso, que eu gostaria de fazer um apelo a V. Ex.ª, uma vez que está no seu Estado a P-36 e V. Ex.ª. tem prestado excelentes serviços a esta Casa, é um Senador determinado e presente e ajudará muito o seu Estado, o Rio de Janeiro, para que permaneça também na indicação como Presidente desta Comissão. </w:t>
      </w:r>
    </w:p>
    <w:p>
      <w:pPr>
        <w:pStyle w:val="Normal"/>
        <w:bidi w:val="0"/>
        <w:ind w:left="0" w:right="0" w:hanging="0"/>
        <w:jc w:val="left"/>
        <w:rPr/>
      </w:pPr>
      <w:r>
        <w:rPr/>
        <w:t>Se houve um pensamento de V. Ex.ª  que houve um desvio ou uma mudança de posição de minha parte, digo que não. Talvez eu não estivesse percebido na hora da votação. Faço-lhe o apelo porque V. Ex.ª já fez um grande trabalho no acidente da Baía da Guanabara e permanecesse também na linha de frente do caso de apuração do acidente da P-36.</w:t>
      </w:r>
    </w:p>
    <w:p>
      <w:pPr>
        <w:pStyle w:val="Normal"/>
        <w:bidi w:val="0"/>
        <w:ind w:left="0" w:right="0" w:hanging="0"/>
        <w:jc w:val="left"/>
        <w:rPr/>
      </w:pPr>
      <w:r>
        <w:rPr/>
        <w:t xml:space="preserve">O SR. PRESIDENTE (José Alencar) – A Presidência concorda com o apelo feito pelo Senador Mauro Miranda e pede ao Senador Geraldo Cândido que reconsidere e permaneça na Comissão ainda que não permanente, porém não é provisória, é temporária e específica para tratar do assunto da P-36. </w:t>
      </w:r>
    </w:p>
    <w:p>
      <w:pPr>
        <w:pStyle w:val="Normal"/>
        <w:bidi w:val="0"/>
        <w:ind w:left="0" w:right="0" w:hanging="0"/>
        <w:jc w:val="left"/>
        <w:rPr/>
      </w:pPr>
      <w:r>
        <w:rPr/>
        <w:t>Sendo V. Ex.ª representante da Guanabara poderia continuar prestando esse valioso serviço à Comissão sendo o Presidente dela.</w:t>
      </w:r>
    </w:p>
    <w:p>
      <w:pPr>
        <w:pStyle w:val="Normal"/>
        <w:bidi w:val="0"/>
        <w:ind w:left="0" w:right="0" w:hanging="0"/>
        <w:jc w:val="left"/>
        <w:rPr/>
      </w:pPr>
      <w:r>
        <w:rPr/>
        <w:t>O SR. CARLOS PATROCÍNIO – Sr. Presidente, parece-me que este é o apelo, senão de todos, pelo menos da grande maioria dos membros desta Comissão. Creio que posso falar da unanimidade da Comissão.</w:t>
      </w:r>
    </w:p>
    <w:p>
      <w:pPr>
        <w:pStyle w:val="Normal"/>
        <w:bidi w:val="0"/>
        <w:ind w:left="0" w:right="0" w:hanging="0"/>
        <w:jc w:val="left"/>
        <w:rPr/>
      </w:pPr>
      <w:r>
        <w:rPr/>
        <w:t xml:space="preserve">O SR. GERALDO CÂNDIDO – Todos os companheiros aqui sabem que, para se realizar um trabalho, precisa-se ter uma equipe que, como se diz, pegue no chifre do defunto. Eu gostaria de saber qual dos Senadores, qual dos colegas poderia ser o Relator. Temos que definir uma equipe. </w:t>
      </w:r>
    </w:p>
    <w:p>
      <w:pPr>
        <w:pStyle w:val="Normal"/>
        <w:bidi w:val="0"/>
        <w:ind w:left="0" w:right="0" w:hanging="0"/>
        <w:jc w:val="left"/>
        <w:rPr/>
      </w:pPr>
      <w:r>
        <w:rPr/>
        <w:t>O SR. PRESIDENTE (José Alencar) – Veja bem, vou ler aqui os nomes dos membros da Comissão, porque assim facilita para o Senador Geraldo Cândido. Os membros efetivos são Senadores Alberto Silva, Roberto Requião, Gerson Camata, Paulo Souto, Jonas Pinheiro, Fernando Matusalém e Geraldo Cândido e suplentes os Senadores Iris Rezende, Valmir Amaral, Gilberto Mestrinho, Maria do Carmo Alves, Bello Parga, Luiz Pontes e Roberto Saturnino.</w:t>
      </w:r>
    </w:p>
    <w:p>
      <w:pPr>
        <w:pStyle w:val="Normal"/>
        <w:bidi w:val="0"/>
        <w:ind w:left="0" w:right="0" w:hanging="0"/>
        <w:jc w:val="left"/>
        <w:rPr/>
      </w:pPr>
      <w:r>
        <w:rPr/>
        <w:t>O SR. ARLINDO PORTO – Sr. Presidente, peço a palavra pela ordem.</w:t>
      </w:r>
    </w:p>
    <w:p>
      <w:pPr>
        <w:pStyle w:val="Normal"/>
        <w:bidi w:val="0"/>
        <w:ind w:left="0" w:right="0" w:hanging="0"/>
        <w:jc w:val="left"/>
        <w:rPr/>
      </w:pPr>
      <w:r>
        <w:rPr/>
        <w:t>O SR. PRESIDENTE (José Alencar) – Pela ordem, tem V. Exª a palavra.</w:t>
      </w:r>
    </w:p>
    <w:p>
      <w:pPr>
        <w:pStyle w:val="Normal"/>
        <w:bidi w:val="0"/>
        <w:ind w:left="0" w:right="0" w:hanging="0"/>
        <w:jc w:val="left"/>
        <w:rPr/>
      </w:pPr>
      <w:r>
        <w:rPr/>
        <w:t>O SR. ARLINDO PORTO – Vejo que teríamos que tratar o assunto de duas formas: primeiro, votar o requerimento do Senador Mauro Miranda, definindo que a Comissão é temporária, não é permanente, nem provisória, e consultar o Regimento, porque, no meu entendimento, a eleição dos membros deve ser feita entre os membros da Comissão. Não somos todos nós que vamos eleger o Presidente, mas os membros da Comissão, que se reunirão no momento adequado — V. Exª pode designar alguém, o Regimento deve prever que é o mais velho que vai presidir —, convoca, e os membros da Comissão escolherão o Presidente e o Vice-Presidente. Não é atribuição nossa, do Plenário, escolher. Salvo melhor juízo, acho que vamos definir, pela criação da Comissão temporária. Nesse momento nós não podemos votar.</w:t>
      </w:r>
    </w:p>
    <w:p>
      <w:pPr>
        <w:pStyle w:val="Normal"/>
        <w:bidi w:val="0"/>
        <w:ind w:left="0" w:right="0" w:hanging="0"/>
        <w:jc w:val="left"/>
        <w:rPr/>
      </w:pPr>
      <w:r>
        <w:rPr/>
        <w:t>O SR. PRESIDENTE (José Alencar) – A proposta do Senador Arlindo Porto é judiciosa. Os membros da subcomissão irão eleger.</w:t>
      </w:r>
    </w:p>
    <w:p>
      <w:pPr>
        <w:pStyle w:val="Normal"/>
        <w:bidi w:val="0"/>
        <w:ind w:left="0" w:right="0" w:hanging="0"/>
        <w:jc w:val="left"/>
        <w:rPr/>
      </w:pPr>
      <w:r>
        <w:rPr/>
        <w:t>Então, fica decidido o seguinte: primeiro, a desconstituição daquela Comissão permanente, a criação da subcomissão temporária, que tem esses membros já indicados, que se reunirão e irão eleger o seu Presidente e o Vice-Presidente e escolher o Relator. O Item nº 1 está terminado.</w:t>
      </w:r>
    </w:p>
    <w:p>
      <w:pPr>
        <w:pStyle w:val="Normal"/>
        <w:bidi w:val="0"/>
        <w:ind w:left="0" w:right="0" w:hanging="0"/>
        <w:jc w:val="left"/>
        <w:rPr/>
      </w:pPr>
      <w:r>
        <w:rPr/>
        <w:t>Passamos ao Item nº 2 da pauta.</w:t>
      </w:r>
    </w:p>
    <w:p>
      <w:pPr>
        <w:pStyle w:val="Normal"/>
        <w:bidi w:val="0"/>
        <w:ind w:left="0" w:right="0" w:hanging="0"/>
        <w:jc w:val="left"/>
        <w:rPr/>
      </w:pPr>
      <w:r>
        <w:rPr/>
        <w:t>O SR. ARLINDO PORTO – Sr. Presidente, peço a palavra pela ordem.</w:t>
      </w:r>
    </w:p>
    <w:p>
      <w:pPr>
        <w:pStyle w:val="Normal"/>
        <w:bidi w:val="0"/>
        <w:ind w:left="0" w:right="0" w:hanging="0"/>
        <w:jc w:val="left"/>
        <w:rPr/>
      </w:pPr>
      <w:r>
        <w:rPr/>
        <w:t>O SR. PRESIDENTE (José Alencar) – Pela ordem, tem V. Exª a palavra.</w:t>
      </w:r>
    </w:p>
    <w:p>
      <w:pPr>
        <w:pStyle w:val="Normal"/>
        <w:bidi w:val="0"/>
        <w:ind w:left="0" w:right="0" w:hanging="0"/>
        <w:jc w:val="left"/>
        <w:rPr/>
      </w:pPr>
      <w:r>
        <w:rPr/>
        <w:t>O SR. ARLINDO PORTO – Sr. Presidente, já decidimos que o item 2 ficaria para depois do dia 20. E considerando que os outros itens são requerimentos, cujos autores não estou vislumbrando, proponho a inversão de pauta, colocando o Item nº 6 da pauta, do qual sou Relator.</w:t>
      </w:r>
    </w:p>
    <w:p>
      <w:pPr>
        <w:pStyle w:val="Normal"/>
        <w:bidi w:val="0"/>
        <w:ind w:left="0" w:right="0" w:hanging="0"/>
        <w:jc w:val="left"/>
        <w:rPr/>
      </w:pPr>
      <w:r>
        <w:rPr/>
        <w:t>O SR. RICARDO SANTOS – Sr. Presidente, peço a palavra pela ordem.</w:t>
      </w:r>
    </w:p>
    <w:p>
      <w:pPr>
        <w:pStyle w:val="Normal"/>
        <w:bidi w:val="0"/>
        <w:ind w:left="0" w:right="0" w:hanging="0"/>
        <w:jc w:val="left"/>
        <w:rPr/>
      </w:pPr>
      <w:r>
        <w:rPr/>
        <w:t>O SR. PRESIDENTE (José Alencar) – Pela ordem, tem V. Exª a palavra.</w:t>
      </w:r>
    </w:p>
    <w:p>
      <w:pPr>
        <w:pStyle w:val="Normal"/>
        <w:bidi w:val="0"/>
        <w:ind w:left="0" w:right="0" w:hanging="0"/>
        <w:jc w:val="left"/>
        <w:rPr/>
      </w:pPr>
      <w:r>
        <w:rPr/>
        <w:t>O SR. RICARDO SANTOS – É que tem um assunto de relativa simplicidade, que é o Requerimento nº 2, que eu gostaria que fosse colocado em votação. O Item nº 3.</w:t>
      </w:r>
    </w:p>
    <w:p>
      <w:pPr>
        <w:pStyle w:val="Normal"/>
        <w:bidi w:val="0"/>
        <w:ind w:left="0" w:right="0" w:hanging="0"/>
        <w:jc w:val="left"/>
        <w:rPr/>
      </w:pPr>
      <w:r>
        <w:rPr/>
        <w:t>O SR. PRESIDENTE (José Alencar) – Há uma proposta do Senador Arlindo Porto de inversão de pauta. V. Exª pede que não se inverta, então?</w:t>
      </w:r>
    </w:p>
    <w:p>
      <w:pPr>
        <w:pStyle w:val="Normal"/>
        <w:bidi w:val="0"/>
        <w:ind w:left="0" w:right="0" w:hanging="0"/>
        <w:jc w:val="left"/>
        <w:rPr/>
      </w:pPr>
      <w:r>
        <w:rPr/>
        <w:t>Então, vamos ao Item nº 3. Requerimento nº 2, de 2001, de autoria do Senador Ricardo Santos, a quem passo a palavra.</w:t>
      </w:r>
    </w:p>
    <w:p>
      <w:pPr>
        <w:pStyle w:val="Normal"/>
        <w:bidi w:val="0"/>
        <w:ind w:left="0" w:right="0" w:hanging="0"/>
        <w:jc w:val="left"/>
        <w:rPr/>
      </w:pPr>
      <w:r>
        <w:rPr/>
        <w:t>O SR. RICARDO SANTOS – O objetivo desse requerimento é que o Poder Executivo encaminhou o Projeto de Lei nº 1.615, de 1999, criando a Agência Nacional de Transporte Aquaviário e a Agência Nacional de Transporte Terrestre, dentre outras medidas.</w:t>
      </w:r>
    </w:p>
    <w:p>
      <w:pPr>
        <w:pStyle w:val="Normal"/>
        <w:bidi w:val="0"/>
        <w:ind w:left="0" w:right="0" w:hanging="0"/>
        <w:jc w:val="left"/>
        <w:rPr/>
      </w:pPr>
      <w:r>
        <w:rPr/>
        <w:t>É uma legislação complexa, na medida em que se superpõe à famosa Lei dos Portos, de nº 8.630, aprovada em 1996. Levando em conta a superposição, estamos propondo audiência pública com as autoridades aqui presentes, o Ministro dos Transportes, o representante da Federação Nacional dos Operadores Portuários, da Associação Brasileira de Terminais Portuários e Federação Nacional de Conferência e Conservador de Carga e Descarga, ou seja, representantes do Governo, representantes patronais e de trabalhadores, a fim de que possamos analisar os diversos aspectos da nova lei, para que a Comissão de Infra-Estrutura possa, então, relatar e apreciar o Projeto de Lei nº 1.615.</w:t>
      </w:r>
    </w:p>
    <w:p>
      <w:pPr>
        <w:pStyle w:val="Normal"/>
        <w:bidi w:val="0"/>
        <w:ind w:left="0" w:right="0" w:hanging="0"/>
        <w:jc w:val="left"/>
        <w:rPr/>
      </w:pPr>
      <w:r>
        <w:rPr/>
        <w:t>Como se sabe, é um projeto que está em tramitação na CCJ e na Comissão de Infra-Estrutura. A data de realização da audiência pública seria acertada posteriormente com o Exmº Sr. Ministro dos Transportes, Eliseu Padilha.</w:t>
      </w:r>
    </w:p>
    <w:p>
      <w:pPr>
        <w:pStyle w:val="Normal"/>
        <w:bidi w:val="0"/>
        <w:ind w:left="0" w:right="0" w:hanging="0"/>
        <w:jc w:val="left"/>
        <w:rPr/>
      </w:pPr>
      <w:r>
        <w:rPr/>
        <w:t>O SR. MAURO MIRANDA – Sr. Presidente.</w:t>
      </w:r>
    </w:p>
    <w:p>
      <w:pPr>
        <w:pStyle w:val="Normal"/>
        <w:bidi w:val="0"/>
        <w:ind w:left="0" w:right="0" w:hanging="0"/>
        <w:jc w:val="left"/>
        <w:rPr/>
      </w:pPr>
      <w:r>
        <w:rPr/>
        <w:t>O SR. PRESIDENTE (José Alencar) – V. Exª tem a palavra.</w:t>
      </w:r>
    </w:p>
    <w:p>
      <w:pPr>
        <w:pStyle w:val="Normal"/>
        <w:bidi w:val="0"/>
        <w:ind w:left="0" w:right="0" w:hanging="0"/>
        <w:jc w:val="left"/>
        <w:rPr/>
      </w:pPr>
      <w:r>
        <w:rPr/>
        <w:t xml:space="preserve">O SR. MAURO MIRANDA – Estou de acordo com o requerimento do Senador Ricardo Santos. Considero-o importantíssimo, mas, por uma questão de oportunidade, penso que deveríamos aguardar o momento em que o projeto chegasse a esta Comissão, pois todos os seus membros teriam conhecimento do mesmo. Já chegou à Comissão? Já tem Relator? Já foi definido? É o Senador Nabor Júnior. Então, acho que está na hora, estou de acordo com o requerimento e é excelente a oportunidade. </w:t>
      </w:r>
    </w:p>
    <w:p>
      <w:pPr>
        <w:pStyle w:val="Normal"/>
        <w:bidi w:val="0"/>
        <w:ind w:left="0" w:right="0" w:hanging="0"/>
        <w:jc w:val="left"/>
        <w:rPr/>
      </w:pPr>
      <w:r>
        <w:rPr/>
        <w:t>Sr. Presidente, gostaria que V. Exª sugerisse que se passasse pelo menos a minuta, ou então vista coletiva do projeto para todos os Senadores da Comissão, a fim de que tomássemos conhecimento do teor do projeto e das modificações realizadas na Câmara dos Deputados.</w:t>
      </w:r>
    </w:p>
    <w:p>
      <w:pPr>
        <w:pStyle w:val="Normal"/>
        <w:bidi w:val="0"/>
        <w:ind w:left="0" w:right="0" w:hanging="0"/>
        <w:jc w:val="left"/>
        <w:rPr/>
      </w:pPr>
      <w:r>
        <w:rPr/>
        <w:t>O SR. PRESIDENTE (José Alencar) – Srs. Senadores, o projeto é oriundo do Executivo, foi aprovado na Câmara, onde teve como Relator o Deputado Eliseu Resende, que fez um substitutivo, também aprovado naquela Casa. É um projeto importantíssimo na área de transportes. O Deputado Eliseu Resende é uma das maiores autoridades do País em matéria de transporte, é um craque, e o projeto está tramitando no Senado Federal, na Comissão de Constituição, Justiça e Cidadania, onde tem como Relator o Senador Antonio Carlos Magalhães, e, aqui, na Comissão de Infra-Estrutura, onde tem como Relator o Senador Nabor Júnior, que já concluiu seu trabalho e o projeto foi entregue à Comissão, já relatado.</w:t>
      </w:r>
    </w:p>
    <w:p>
      <w:pPr>
        <w:pStyle w:val="Normal"/>
        <w:bidi w:val="0"/>
        <w:ind w:left="0" w:right="0" w:hanging="0"/>
        <w:jc w:val="left"/>
        <w:rPr/>
      </w:pPr>
      <w:r>
        <w:rPr/>
        <w:t>O SR. NABOR JÚNIOR – Não.</w:t>
      </w:r>
    </w:p>
    <w:p>
      <w:pPr>
        <w:pStyle w:val="Normal"/>
        <w:bidi w:val="0"/>
        <w:ind w:left="0" w:right="0" w:hanging="0"/>
        <w:jc w:val="left"/>
        <w:rPr/>
      </w:pPr>
      <w:r>
        <w:rPr/>
        <w:t xml:space="preserve">O SR. PRESIDENTE (José Alencar) – Não? Bom, então a informação está errada. Bem, está com o Senador Nabor Júnior mas ainda não foi entregue, razão pela qual é preciso que haja, naturalmente, a informação correta. Do contrário, decidiremos desinformados. </w:t>
      </w:r>
    </w:p>
    <w:p>
      <w:pPr>
        <w:pStyle w:val="Normal"/>
        <w:bidi w:val="0"/>
        <w:ind w:left="0" w:right="0" w:hanging="0"/>
        <w:jc w:val="left"/>
        <w:rPr/>
      </w:pPr>
      <w:r>
        <w:rPr/>
        <w:t>O projeto pode, obviamente, merecer uma audiência pública, como está previsto. Gostaria de sugerir, como Presidente da Comissão, que, antes da audiência pública com o Ministro dos Transportes, a fim de que conheçamos o projeto, realizássemos a primeira audiência pública com o Deputado Eliseu Resende, que possui todas as condições de nos trazer informações pormenorizadas a respeito do projeto. Assim, conheceríamos melhor o projeto, que é complexo, pois alcança uma gama muito grande, já que são todos os tipos de transporte, e cria a Agência Nacional de Transporte. Então, é um projeto realmente complexo e ainda não será objeto de votação na Comissão porque não recebemos o projeto relatado pelo eminente Senador Nabor Júnior.</w:t>
      </w:r>
    </w:p>
    <w:p>
      <w:pPr>
        <w:pStyle w:val="Normal"/>
        <w:bidi w:val="0"/>
        <w:ind w:left="0" w:right="0" w:hanging="0"/>
        <w:jc w:val="left"/>
        <w:rPr/>
      </w:pPr>
      <w:r>
        <w:rPr/>
        <w:t>O SR. JOSÉ FOGAÇA – Pela ordem, Sr. Presidente.</w:t>
      </w:r>
    </w:p>
    <w:p>
      <w:pPr>
        <w:pStyle w:val="Normal"/>
        <w:bidi w:val="0"/>
        <w:ind w:left="0" w:right="0" w:hanging="0"/>
        <w:jc w:val="left"/>
        <w:rPr/>
      </w:pPr>
      <w:r>
        <w:rPr/>
        <w:t>O SR. PRESIDENTE (José Alencar) – V. Exª tem a palavra pela ordem.</w:t>
      </w:r>
    </w:p>
    <w:p>
      <w:pPr>
        <w:pStyle w:val="Normal"/>
        <w:bidi w:val="0"/>
        <w:ind w:left="0" w:right="0" w:hanging="0"/>
        <w:jc w:val="left"/>
        <w:rPr/>
      </w:pPr>
      <w:r>
        <w:rPr/>
        <w:t>O SR. JOSÉ FOGAÇA – Gostaria de fazer uma observação. Há uma certa apreensão dos setores ligados à Federação Nacional dos Operadores Portuários quanto a uma sobreposição de funções. Atualmente, nós temos o Conselho de Autoridade Portuária, que é uma espécie de órgão regulador e fiscalizador dentro do sistema portuário, e eles temem que essas agências venham se sobrepor de maneira a causar uma demasia, uma sobreposição de funções desnecessária. Então, há, sim, uma resistência, mas de setores específicos, Sr. Presidente.</w:t>
      </w:r>
    </w:p>
    <w:p>
      <w:pPr>
        <w:pStyle w:val="Normal"/>
        <w:bidi w:val="0"/>
        <w:ind w:left="0" w:right="0" w:hanging="0"/>
        <w:jc w:val="left"/>
        <w:rPr/>
      </w:pPr>
      <w:r>
        <w:rPr/>
        <w:t>Eu não creio que nós precisássemos ouvir. Com todo o respeito, creio que o Deputado Eliseu Resende poderia participar da audiência pública tanto quanto os demais convidados, apenas para que não haja uma demasia de audiências, que acabariam por não serem realizadas, dada a grande escassez de horários que nós temos. É uma recomendação, um pedido.</w:t>
      </w:r>
    </w:p>
    <w:p>
      <w:pPr>
        <w:pStyle w:val="Normal"/>
        <w:bidi w:val="0"/>
        <w:ind w:left="0" w:right="0" w:hanging="0"/>
        <w:jc w:val="left"/>
        <w:rPr/>
      </w:pPr>
      <w:r>
        <w:rPr/>
        <w:t>O SR. PRESIDENTE (José Alencar) – Uma audiência pública com todos eles?</w:t>
      </w:r>
    </w:p>
    <w:p>
      <w:pPr>
        <w:pStyle w:val="Normal"/>
        <w:bidi w:val="0"/>
        <w:ind w:left="0" w:right="0" w:hanging="0"/>
        <w:jc w:val="left"/>
        <w:rPr/>
      </w:pPr>
      <w:r>
        <w:rPr/>
        <w:t>O SR. JOSÉ FOGAÇA – Com todos eles.</w:t>
      </w:r>
    </w:p>
    <w:p>
      <w:pPr>
        <w:pStyle w:val="Normal"/>
        <w:bidi w:val="0"/>
        <w:ind w:left="0" w:right="0" w:hanging="0"/>
        <w:jc w:val="left"/>
        <w:rPr/>
      </w:pPr>
      <w:r>
        <w:rPr/>
        <w:t>O SR. MAURO MIRANDA – Onde ele, eventualmente, fosse o primeiro.</w:t>
      </w:r>
    </w:p>
    <w:p>
      <w:pPr>
        <w:pStyle w:val="Normal"/>
        <w:bidi w:val="0"/>
        <w:ind w:left="0" w:right="0" w:hanging="0"/>
        <w:jc w:val="left"/>
        <w:rPr/>
      </w:pPr>
      <w:r>
        <w:rPr/>
        <w:t>O SR. RICARDO SANTOS – Incluído o Deputado Eliseu Resende.</w:t>
      </w:r>
    </w:p>
    <w:p>
      <w:pPr>
        <w:pStyle w:val="Normal"/>
        <w:bidi w:val="0"/>
        <w:ind w:left="0" w:right="0" w:hanging="0"/>
        <w:jc w:val="left"/>
        <w:rPr/>
      </w:pPr>
      <w:r>
        <w:rPr/>
        <w:t>O SR. PRESIDENTE (José Alencar) – Com a palavra, o Senador Nabor Júnior.</w:t>
      </w:r>
    </w:p>
    <w:p>
      <w:pPr>
        <w:pStyle w:val="Normal"/>
        <w:bidi w:val="0"/>
        <w:ind w:left="0" w:right="0" w:hanging="0"/>
        <w:jc w:val="left"/>
        <w:rPr/>
      </w:pPr>
      <w:r>
        <w:rPr/>
        <w:t>O SR. NABOR JÚNIOR – Sr. Presidente, eu fui nomeado Relator desse projeto, que é muito complexo, realmente, e que me foi distribuído no final da semana passada. Há três ou quatro dias eu recebi o projeto no meu gabinete. Eu estou desenvolvendo um trabalho junto a assessores da Assessoria Legislativa do Senado Federal, especializados nessa área de transporte, para, na devida oportunidade, apresentarmos o relatório a esta Comissão.</w:t>
      </w:r>
    </w:p>
    <w:p>
      <w:pPr>
        <w:pStyle w:val="Normal"/>
        <w:bidi w:val="0"/>
        <w:ind w:left="0" w:right="0" w:hanging="0"/>
        <w:jc w:val="left"/>
        <w:rPr/>
      </w:pPr>
      <w:r>
        <w:rPr/>
        <w:t xml:space="preserve">Agora, eu penso que o requerimento do Senador Ricardo Santos tem todas as condições de ser acolhido pela Comissão, porque precisamos ouvir a opinião do Ministro dos Transportes a respeito dessas questões que foram aqui levantadas, principalmente com relação à movimentação de carga e descarga dos portos, etc. Então, antes de apresentar o relatório, é oportuno ouvir a opinião do Ministro, do Presidente da Federação Nacional dos Operários Portuários e das outras autoridades que serão convidadas, caso o requerimento venha a ser aprovado, para nós realizarmos aqui uma audiência pública e tirarmos algumas conclusões a respeito desse projeto, que servem até para assessorar o Relator na elaboração do seu parecer. </w:t>
      </w:r>
    </w:p>
    <w:p>
      <w:pPr>
        <w:pStyle w:val="Normal"/>
        <w:bidi w:val="0"/>
        <w:ind w:left="0" w:right="0" w:hanging="0"/>
        <w:jc w:val="left"/>
        <w:rPr/>
      </w:pPr>
      <w:r>
        <w:rPr/>
        <w:t>Então, eu quero manifestar a minha posição favorável e dizer que, antes da apresentação do meu parecer, seria interessante realizar a audiência com essas autoridades. De modo que eu voto favoravelmente ao requerimento do Senador Ricardo Santos, com o adendo que V. Exª sugeriu, também, de o ex-Ministro Eliseu Resende, atual Deputado Federal por Minas Gerais, também comparecer para participar dessa audiência. Além de S. Exª ter sido Relator na Câmara dos Deputados, esse projeto tramitou naquela Casa do Congresso Nacional por mais de um ano, e lá S. Exª realizou audiências públicas com várias entidades interessadas nesse projeto, tanto autoridades ligadas ao setor patronal, como também autoridades do setor sindical e do próprio Governo. Então, S. Exª tem algumas informações que serão, certamente, valiosas para instruir a Comissão na apreciação e votação dessa matéria.</w:t>
      </w:r>
    </w:p>
    <w:p>
      <w:pPr>
        <w:pStyle w:val="Normal"/>
        <w:bidi w:val="0"/>
        <w:ind w:left="0" w:right="0" w:hanging="0"/>
        <w:jc w:val="left"/>
        <w:rPr/>
      </w:pPr>
      <w:r>
        <w:rPr/>
        <w:t>O SR. PRESIDENTE (José Alencar) – Tudo bem, Senador, mas eu gostaria de informar V. Exª de que, pela informação que eu recebo agora da nossa assessoria, o projeto entra aqui com urgência constitucional, porque é oriundo do Executivo, e o prazo para ser aprovado é até o dia 16 deste mês de abril, e nós temos a Semana Santa.</w:t>
      </w:r>
    </w:p>
    <w:p>
      <w:pPr>
        <w:pStyle w:val="Normal"/>
        <w:bidi w:val="0"/>
        <w:ind w:left="0" w:right="0" w:hanging="0"/>
        <w:jc w:val="left"/>
        <w:rPr/>
      </w:pPr>
      <w:r>
        <w:rPr/>
        <w:t>O SR. JOSÉ FOGAÇA – Mais uma razão para que a audiência pública seja...</w:t>
      </w:r>
    </w:p>
    <w:p>
      <w:pPr>
        <w:pStyle w:val="Normal"/>
        <w:bidi w:val="0"/>
        <w:ind w:left="0" w:right="0" w:hanging="0"/>
        <w:jc w:val="left"/>
        <w:rPr/>
      </w:pPr>
      <w:r>
        <w:rPr/>
        <w:t>O SR. PRESIDENTE (José Alencar) – Sim, mas nós temos que fazer audiência pública nesta semana, porque na semana que vem, praticamente, não há sessão.</w:t>
      </w:r>
    </w:p>
    <w:p>
      <w:pPr>
        <w:pStyle w:val="Normal"/>
        <w:bidi w:val="0"/>
        <w:ind w:left="0" w:right="0" w:hanging="0"/>
        <w:jc w:val="left"/>
        <w:rPr/>
      </w:pPr>
      <w:r>
        <w:rPr/>
        <w:t>A sexta-feira da Paixão é dia 13. Portanto, dia 16 é segunda-feira. Então, o prazo dele já é a primeira segunda-feira após a Semana Santa.</w:t>
      </w:r>
    </w:p>
    <w:p>
      <w:pPr>
        <w:pStyle w:val="Normal"/>
        <w:bidi w:val="0"/>
        <w:ind w:left="0" w:right="0" w:hanging="0"/>
        <w:jc w:val="left"/>
        <w:rPr/>
      </w:pPr>
      <w:r>
        <w:rPr/>
        <w:t>O SR. NABOR JÚNIOR – Eu distribuí para a Assessoria Legislativa, e os técnicos estão estudando. Não entendo muita coisa.</w:t>
      </w:r>
    </w:p>
    <w:p>
      <w:pPr>
        <w:pStyle w:val="Normal"/>
        <w:bidi w:val="0"/>
        <w:ind w:left="0" w:right="0" w:hanging="0"/>
        <w:jc w:val="left"/>
        <w:rPr/>
      </w:pPr>
      <w:r>
        <w:rPr/>
        <w:t>O SR. MAURO MIRANDA – Essa urgência constitucional foi cumprida na Câmara dos Deputados também?</w:t>
      </w:r>
    </w:p>
    <w:p>
      <w:pPr>
        <w:pStyle w:val="Normal"/>
        <w:bidi w:val="0"/>
        <w:ind w:left="0" w:right="0" w:hanging="0"/>
        <w:jc w:val="left"/>
        <w:rPr/>
      </w:pPr>
      <w:r>
        <w:rPr/>
        <w:t>O SR. PRESIDENTE (José Alencar) – É uma boa pergunta.</w:t>
      </w:r>
    </w:p>
    <w:p>
      <w:pPr>
        <w:pStyle w:val="Normal"/>
        <w:bidi w:val="0"/>
        <w:ind w:left="0" w:right="0" w:hanging="0"/>
        <w:jc w:val="left"/>
        <w:rPr/>
      </w:pPr>
      <w:r>
        <w:rPr/>
        <w:t>O SR. JOSÉ FOGAÇA – O Governo requereu agora, há poucos dias.</w:t>
      </w:r>
    </w:p>
    <w:p>
      <w:pPr>
        <w:pStyle w:val="Normal"/>
        <w:bidi w:val="0"/>
        <w:ind w:left="0" w:right="0" w:hanging="0"/>
        <w:jc w:val="left"/>
        <w:rPr/>
      </w:pPr>
      <w:r>
        <w:rPr/>
        <w:t>O SR. MAURO MIRANDA – Requereu agora. E tem data marcada?</w:t>
      </w:r>
    </w:p>
    <w:p>
      <w:pPr>
        <w:pStyle w:val="Normal"/>
        <w:bidi w:val="0"/>
        <w:ind w:left="0" w:right="0" w:hanging="0"/>
        <w:jc w:val="left"/>
        <w:rPr/>
      </w:pPr>
      <w:r>
        <w:rPr/>
        <w:t>Sr. Presidente, o processo está na CCJC e aqui?</w:t>
      </w:r>
    </w:p>
    <w:p>
      <w:pPr>
        <w:pStyle w:val="Normal"/>
        <w:bidi w:val="0"/>
        <w:ind w:left="0" w:right="0" w:hanging="0"/>
        <w:jc w:val="left"/>
        <w:rPr/>
      </w:pPr>
      <w:r>
        <w:rPr/>
        <w:t>O SR. PRESIDENTE (José Alencar) – Sim.</w:t>
      </w:r>
    </w:p>
    <w:p>
      <w:pPr>
        <w:pStyle w:val="Normal"/>
        <w:bidi w:val="0"/>
        <w:ind w:left="0" w:right="0" w:hanging="0"/>
        <w:jc w:val="left"/>
        <w:rPr/>
      </w:pPr>
      <w:r>
        <w:rPr/>
        <w:t>O SR. MAURO MIRANDA – E podemos decidir antes de a CCJC analisar? Como é esse processo?</w:t>
      </w:r>
    </w:p>
    <w:p>
      <w:pPr>
        <w:pStyle w:val="Normal"/>
        <w:bidi w:val="0"/>
        <w:ind w:left="0" w:right="0" w:hanging="0"/>
        <w:jc w:val="left"/>
        <w:rPr/>
      </w:pPr>
      <w:r>
        <w:rPr/>
        <w:t>Se decidirmos de uma forma e a CCJC modificar?</w:t>
      </w:r>
    </w:p>
    <w:p>
      <w:pPr>
        <w:pStyle w:val="Normal"/>
        <w:bidi w:val="0"/>
        <w:ind w:left="0" w:right="0" w:hanging="0"/>
        <w:jc w:val="left"/>
        <w:rPr/>
      </w:pPr>
      <w:r>
        <w:rPr/>
        <w:t>O SR. PRESIDENTE (José Alencar) – Normalmente, a CCJC precede, porque, se é inconstitucional, não temos nada a fazer aqui. A CCJC examinará sua constitucionalidade e jurisdicidade. Depois, vamos analisar o mérito aqui.</w:t>
      </w:r>
    </w:p>
    <w:p>
      <w:pPr>
        <w:pStyle w:val="Normal"/>
        <w:bidi w:val="0"/>
        <w:ind w:left="0" w:right="0" w:hanging="0"/>
        <w:jc w:val="left"/>
        <w:rPr/>
      </w:pPr>
      <w:r>
        <w:rPr/>
        <w:t>O SR. MAURO MIRANDA – Ele não está na nossa Comissão?</w:t>
      </w:r>
    </w:p>
    <w:p>
      <w:pPr>
        <w:pStyle w:val="Normal"/>
        <w:bidi w:val="0"/>
        <w:ind w:left="0" w:right="0" w:hanging="0"/>
        <w:jc w:val="left"/>
        <w:rPr/>
      </w:pPr>
      <w:r>
        <w:rPr/>
        <w:t>O SR. PRESIDENTE (José Alencar) – Ele foi para a Comissão de Constituição, Justiça e Cidadania e veio para nós, simultaneamente. Porém, se ele for julgado inconstitucional na Comissão de Constituição, Justiça e Cidadania – o que dificilmente acontecerá –, obviamente ele morrerá.</w:t>
      </w:r>
    </w:p>
    <w:p>
      <w:pPr>
        <w:pStyle w:val="Normal"/>
        <w:bidi w:val="0"/>
        <w:ind w:left="0" w:right="0" w:hanging="0"/>
        <w:jc w:val="left"/>
        <w:rPr/>
      </w:pPr>
      <w:r>
        <w:rPr/>
        <w:t>O SR. MAURO MIRANDA – É uma coisa fora do normal.</w:t>
      </w:r>
    </w:p>
    <w:p>
      <w:pPr>
        <w:pStyle w:val="Normal"/>
        <w:bidi w:val="0"/>
        <w:ind w:left="0" w:right="0" w:hanging="0"/>
        <w:jc w:val="left"/>
        <w:rPr/>
      </w:pPr>
      <w:r>
        <w:rPr/>
        <w:t>O SR. JOSÉ FOGAÇA – A simultaneidade (inaudível)...</w:t>
      </w:r>
    </w:p>
    <w:p>
      <w:pPr>
        <w:pStyle w:val="Normal"/>
        <w:bidi w:val="0"/>
        <w:ind w:left="0" w:right="0" w:hanging="0"/>
        <w:jc w:val="left"/>
        <w:rPr/>
      </w:pPr>
      <w:r>
        <w:rPr/>
        <w:t>O SR. MAURO MIRANDA – Também estranhei.</w:t>
      </w:r>
    </w:p>
    <w:p>
      <w:pPr>
        <w:pStyle w:val="Normal"/>
        <w:bidi w:val="0"/>
        <w:ind w:left="0" w:right="0" w:hanging="0"/>
        <w:jc w:val="left"/>
        <w:rPr/>
      </w:pPr>
      <w:r>
        <w:rPr/>
        <w:t>O SR. PAULO HARTUNG – Peço a palavra pela ordem, Sr. Presidente.</w:t>
      </w:r>
    </w:p>
    <w:p>
      <w:pPr>
        <w:pStyle w:val="Normal"/>
        <w:bidi w:val="0"/>
        <w:ind w:left="0" w:right="0" w:hanging="0"/>
        <w:jc w:val="left"/>
        <w:rPr/>
      </w:pPr>
      <w:r>
        <w:rPr/>
        <w:t>O SR. PRESIDENTE (José Alencar) – Outra informação: tendo em vista o problema da urgência constitucional, ele tramita concomitantemente na CCJC e na CI.</w:t>
      </w:r>
    </w:p>
    <w:p>
      <w:pPr>
        <w:pStyle w:val="Normal"/>
        <w:bidi w:val="0"/>
        <w:ind w:left="0" w:right="0" w:hanging="0"/>
        <w:jc w:val="left"/>
        <w:rPr/>
      </w:pPr>
      <w:r>
        <w:rPr/>
        <w:t>O SR. JOSÉ FOGAÇA – Então, um dos relatores tem que ficar com a cópia, e o outro fica com o processado.</w:t>
      </w:r>
    </w:p>
    <w:p>
      <w:pPr>
        <w:pStyle w:val="Normal"/>
        <w:bidi w:val="0"/>
        <w:ind w:left="0" w:right="0" w:hanging="0"/>
        <w:jc w:val="left"/>
        <w:rPr/>
      </w:pPr>
      <w:r>
        <w:rPr/>
        <w:t>O SR. PRESIDENTE (José Alencar) – Com a palavra, o Senador Paulo Hartung.</w:t>
      </w:r>
    </w:p>
    <w:p>
      <w:pPr>
        <w:pStyle w:val="Normal"/>
        <w:bidi w:val="0"/>
        <w:ind w:left="0" w:right="0" w:hanging="0"/>
        <w:jc w:val="left"/>
        <w:rPr/>
      </w:pPr>
      <w:r>
        <w:rPr/>
        <w:t>O SR. PAULO HARTUNG – Sr. Presidente, primeiro quero manifestar meu apoio a esse requerimento do Senador Ricardo Santos. É uma manifestação do Bloco o apoio a esse requerimento.</w:t>
      </w:r>
    </w:p>
    <w:p>
      <w:pPr>
        <w:pStyle w:val="Normal"/>
        <w:bidi w:val="0"/>
        <w:ind w:left="0" w:right="0" w:hanging="0"/>
        <w:jc w:val="left"/>
        <w:rPr/>
      </w:pPr>
      <w:r>
        <w:rPr/>
        <w:t>O Bloco tem uma reivindicação, que não sei se o Senador Geraldo Melo já expôs: a de que seja convidado também o Presidente da Confederação Nacional dos Trabalhadores em Transporte – CNTT, Juarez Bispo. Nossa visão – para complementar minha intervenção, porque quero participar do debate, no ponto que ele estava quando interferi – é a de que essa audiência é fundamental para que possamos debater, aprofundar e dar espaço para diversos setores expressarem sua visão desse projeto que veio da Câmara, depois de tanto tempo de tramitação.</w:t>
      </w:r>
    </w:p>
    <w:p>
      <w:pPr>
        <w:pStyle w:val="Normal"/>
        <w:bidi w:val="0"/>
        <w:ind w:left="0" w:right="0" w:hanging="0"/>
        <w:jc w:val="left"/>
        <w:rPr/>
      </w:pPr>
      <w:r>
        <w:rPr/>
        <w:t xml:space="preserve">Em relação à urgência constitucional, não é o fim do mundo suspendê-la, desde que se faça um acordo. Evidentemente, o Governo tem pressa, e sei por que: medidas tiveram que ser tomadas em relação ao DNER recentemente. Mas essa pressa tem que ser balizada pelo bom senso. Quer dizer, no meio dessa urgência constitucional, há a Semana Santa, um período difícil de se realizar uma audiência pública como essa. Então, creio que V. Exª poderia procurar um entendimento com a Liderança do Governo na Casa. </w:t>
      </w:r>
    </w:p>
    <w:p>
      <w:pPr>
        <w:pStyle w:val="Normal"/>
        <w:bidi w:val="0"/>
        <w:ind w:left="0" w:right="0" w:hanging="0"/>
        <w:jc w:val="left"/>
        <w:rPr/>
      </w:pPr>
      <w:r>
        <w:rPr/>
        <w:t>Do ponto de vista do Bloco, não queremos obstruir essa matéria, queremos discuti-la, aprofundá-la e votar. Essa é a nossa visão. Mas a audiência pública nos parece um ponto importante para que se tenha o espaço necessário para o debate. A inclusão do Deputado Eliseu Resende considero corretíssima, porque S. Exª foi o Relator do projeto. E acredito que esta Mesa vai enriquecer esse debate. Se gastarmos mais uma semana ou uma semana e meia com a tramitação desse projeto, creio que o País não perderá nada; ganhará muito, porque poderemos tirar as dúvidas e os setores terão a oportunidade de expressar sua visão sobre um projeto importante como esse.</w:t>
      </w:r>
    </w:p>
    <w:p>
      <w:pPr>
        <w:pStyle w:val="Normal"/>
        <w:bidi w:val="0"/>
        <w:ind w:left="0" w:right="0" w:hanging="0"/>
        <w:jc w:val="left"/>
        <w:rPr/>
      </w:pPr>
      <w:r>
        <w:rPr/>
        <w:t>Essa é a nossa posição, a posição do Bloco nesta Casa, Sr. Presidente.</w:t>
      </w:r>
    </w:p>
    <w:p>
      <w:pPr>
        <w:pStyle w:val="Normal"/>
        <w:bidi w:val="0"/>
        <w:ind w:left="0" w:right="0" w:hanging="0"/>
        <w:jc w:val="left"/>
        <w:rPr/>
      </w:pPr>
      <w:r>
        <w:rPr/>
        <w:t>O SR. GERALDO CÂNDIDO – Sr. Presidente,</w:t>
      </w:r>
    </w:p>
    <w:p>
      <w:pPr>
        <w:pStyle w:val="Normal"/>
        <w:bidi w:val="0"/>
        <w:ind w:left="0" w:right="0" w:hanging="0"/>
        <w:jc w:val="left"/>
        <w:rPr/>
      </w:pPr>
      <w:r>
        <w:rPr/>
        <w:t>O SR. PRESIDENTE (José Alencar) – Com a palavra o Senador Geraldo Cândido.</w:t>
      </w:r>
    </w:p>
    <w:p>
      <w:pPr>
        <w:pStyle w:val="Normal"/>
        <w:bidi w:val="0"/>
        <w:ind w:left="0" w:right="0" w:hanging="0"/>
        <w:jc w:val="left"/>
        <w:rPr/>
      </w:pPr>
      <w:r>
        <w:rPr/>
        <w:t>O SR. GERALDO CÂNDIDO – Sr. Presidente, quero apenas reforçar, ratificar as palavras do Senador Paulo Hartung. É verdade, o Bloco é favorável a esse projeto, mas queremos ampliar a participação dos debatedores na mesa de debates da qual participarão o Dr. Nilo Martins Coelho, da Federação Nacional dos Operadores Portuários, Dr. Wilem, da Associação Brasileira de Terminais Portuários, e Dr. Márcio Teixeira, Federação Nacional dos Conferentes e Conservadores de Carga e Descarga. Quer dizer, será uma mesa composta apenas por representantes de portuários.</w:t>
      </w:r>
    </w:p>
    <w:p>
      <w:pPr>
        <w:pStyle w:val="Normal"/>
        <w:bidi w:val="0"/>
        <w:ind w:left="0" w:right="0" w:hanging="0"/>
        <w:jc w:val="left"/>
        <w:rPr/>
      </w:pPr>
      <w:r>
        <w:rPr/>
        <w:t>O SR.  – (Inaudível) ...são trabalhadores.</w:t>
      </w:r>
    </w:p>
    <w:p>
      <w:pPr>
        <w:pStyle w:val="Normal"/>
        <w:bidi w:val="0"/>
        <w:ind w:left="0" w:right="0" w:hanging="0"/>
        <w:jc w:val="left"/>
        <w:rPr/>
      </w:pPr>
      <w:r>
        <w:rPr/>
        <w:t xml:space="preserve">O SR. GERALDO CÂNDIDO – Mas o Dr. Mário Teixeira? É o que está escrito aqui. </w:t>
      </w:r>
    </w:p>
    <w:p>
      <w:pPr>
        <w:pStyle w:val="Normal"/>
        <w:bidi w:val="0"/>
        <w:ind w:left="0" w:right="0" w:hanging="0"/>
        <w:jc w:val="left"/>
        <w:rPr/>
      </w:pPr>
      <w:r>
        <w:rPr/>
        <w:t>O SR. RICARDO SANTOS – Vigias, portuários, trabalhadores de bloco, arrumadores...</w:t>
      </w:r>
    </w:p>
    <w:p>
      <w:pPr>
        <w:pStyle w:val="Normal"/>
        <w:bidi w:val="0"/>
        <w:ind w:left="0" w:right="0" w:hanging="0"/>
        <w:jc w:val="left"/>
        <w:rPr/>
      </w:pPr>
      <w:r>
        <w:rPr/>
        <w:t>O SR. GERALDO CÂNDIDO – Não, estou dizendo que aqui estão só os portuários. Ouça: que propôs a reestruturação do transporte terrestre, aquaviário, cria o Conselho Nacional de Integração de Políticas de Transporte, Agência Nacional de Transporte Terrestre.</w:t>
      </w:r>
    </w:p>
    <w:p>
      <w:pPr>
        <w:pStyle w:val="Normal"/>
        <w:bidi w:val="0"/>
        <w:ind w:left="0" w:right="0" w:hanging="0"/>
        <w:jc w:val="left"/>
        <w:rPr/>
      </w:pPr>
      <w:r>
        <w:rPr/>
        <w:t>Então se há o transporte terrestre, é importante que haja um representante do setor de transporte, por isso estamos propondo a vinda de um representante da Confederação Nacional do Transporte Terrestre.</w:t>
      </w:r>
    </w:p>
    <w:p>
      <w:pPr>
        <w:pStyle w:val="Normal"/>
        <w:bidi w:val="0"/>
        <w:ind w:left="0" w:right="0" w:hanging="0"/>
        <w:jc w:val="left"/>
        <w:rPr/>
      </w:pPr>
      <w:r>
        <w:rPr/>
        <w:t>Senador Ricardo Santos, apóio o seu requerimento, mas acredito que está muito específico em relação à questão dos portuários. Não tenho nada contra os portuários, poderiam vir até dez, mas estou propondo que inclua também um representante do setor terrestre.</w:t>
      </w:r>
    </w:p>
    <w:p>
      <w:pPr>
        <w:pStyle w:val="Normal"/>
        <w:bidi w:val="0"/>
        <w:ind w:left="0" w:right="0" w:hanging="0"/>
        <w:jc w:val="left"/>
        <w:rPr/>
      </w:pPr>
      <w:r>
        <w:rPr/>
        <w:t>O SR. RICARDO SANTOS – Concordo.</w:t>
      </w:r>
    </w:p>
    <w:p>
      <w:pPr>
        <w:pStyle w:val="Normal"/>
        <w:bidi w:val="0"/>
        <w:ind w:left="0" w:right="0" w:hanging="0"/>
        <w:jc w:val="left"/>
        <w:rPr/>
      </w:pPr>
      <w:r>
        <w:rPr/>
        <w:t>O SR. PRESIDENTE (José Alencar) – V. Exª tem algum nome a propor?</w:t>
      </w:r>
    </w:p>
    <w:p>
      <w:pPr>
        <w:pStyle w:val="Normal"/>
        <w:bidi w:val="0"/>
        <w:ind w:left="0" w:right="0" w:hanging="0"/>
        <w:jc w:val="left"/>
        <w:rPr/>
      </w:pPr>
      <w:r>
        <w:rPr/>
        <w:t>O SR. GERALDO CÂNDIDO – O nome, já proposto pelo Senador Paulo Hartung, é o do Sr. Juarez Bispo, que é o representante da Confederação dos Transportes Terrestre.</w:t>
      </w:r>
    </w:p>
    <w:p>
      <w:pPr>
        <w:pStyle w:val="Normal"/>
        <w:bidi w:val="0"/>
        <w:ind w:left="0" w:right="0" w:hanging="0"/>
        <w:jc w:val="left"/>
        <w:rPr/>
      </w:pPr>
      <w:r>
        <w:rPr/>
        <w:t>O SR. PRESIDENTE (José Alencar) – Com a palavra o Senador José Fogaça.</w:t>
      </w:r>
    </w:p>
    <w:p>
      <w:pPr>
        <w:pStyle w:val="Normal"/>
        <w:bidi w:val="0"/>
        <w:ind w:left="0" w:right="0" w:hanging="0"/>
        <w:jc w:val="left"/>
        <w:rPr/>
      </w:pPr>
      <w:r>
        <w:rPr/>
        <w:t>O SR. JOSÉ FOGAÇA – Sr. Presidente, é apenas uma tentativa de resgatar uma memória, por ser talvez dos mais antigos Senadores.</w:t>
      </w:r>
    </w:p>
    <w:p>
      <w:pPr>
        <w:pStyle w:val="Normal"/>
        <w:bidi w:val="0"/>
        <w:ind w:left="0" w:right="0" w:hanging="0"/>
        <w:jc w:val="left"/>
        <w:rPr/>
      </w:pPr>
      <w:r>
        <w:rPr/>
        <w:t>Em 1995 aprovamos uma lei que modificou totalmente a estrutura portuária do País; a Lei que alterou completamente as concessões dos terminais portuários, a operação portuária, criou o Conselho de Autoridade Portuária, permitiu um novo relacionamento, um novo padrão organizacional e estrutural dentro do sistema portuário brasileiro. Foi um processo de dinamização e modernização muito grande. Uma legislação nova que está, digamos assim, em processo de adensamento, ela não teve sucesso no inicio, mas aos poucos os operadores foram conquistando a viabilidade da lei. Não foi o que aconteceu, por exemplo nos transportes terrestres. Não há, digamos assim, essa camada de órgãos novos criados pela Lei do Sistema Portuário no setor de transportes terrestres, somente no setor portuário, de modo que aí surgiu a polêmica, pelo acréscimo de uma nova camada de órgãos reguladores e fiscalizadores sobre outros já existentes, criados por uma lei antiga. Essa é questão levantada, a grande polêmica. Daí a importância.</w:t>
      </w:r>
    </w:p>
    <w:p>
      <w:pPr>
        <w:pStyle w:val="Normal"/>
        <w:bidi w:val="0"/>
        <w:ind w:left="0" w:right="0" w:hanging="0"/>
        <w:jc w:val="left"/>
        <w:rPr/>
      </w:pPr>
      <w:r>
        <w:rPr/>
        <w:t xml:space="preserve">O SR. PRESIDENTE (José Alencar) – Tem razão da importância e da urgência. </w:t>
      </w:r>
    </w:p>
    <w:p>
      <w:pPr>
        <w:pStyle w:val="Normal"/>
        <w:bidi w:val="0"/>
        <w:ind w:left="0" w:right="0" w:hanging="0"/>
        <w:jc w:val="left"/>
        <w:rPr/>
      </w:pPr>
      <w:r>
        <w:rPr/>
        <w:t>Para sermos objetivos, esse requerimento inclui – segundo a posposta aprovada pelo autor do requerimento, que é o Senador Ricardo Santos – o nome proposto pelo Senador Paulo Hartung e o do Deputado Eliseu Resende, proposto pela Presidência.</w:t>
      </w:r>
    </w:p>
    <w:p>
      <w:pPr>
        <w:pStyle w:val="Normal"/>
        <w:bidi w:val="0"/>
        <w:ind w:left="0" w:right="0" w:hanging="0"/>
        <w:jc w:val="left"/>
        <w:rPr/>
      </w:pPr>
      <w:r>
        <w:rPr/>
        <w:t>O SR. RICARDO SANTOS –  Perfeitamente.</w:t>
      </w:r>
    </w:p>
    <w:p>
      <w:pPr>
        <w:pStyle w:val="Normal"/>
        <w:bidi w:val="0"/>
        <w:ind w:left="0" w:right="0" w:hanging="0"/>
        <w:jc w:val="left"/>
        <w:rPr/>
      </w:pPr>
      <w:r>
        <w:rPr/>
        <w:t xml:space="preserve">O SR. PRESIDENTE (José Alencar) –  Está certo? </w:t>
      </w:r>
    </w:p>
    <w:p>
      <w:pPr>
        <w:pStyle w:val="Normal"/>
        <w:bidi w:val="0"/>
        <w:ind w:left="0" w:right="0" w:hanging="0"/>
        <w:jc w:val="left"/>
        <w:rPr/>
      </w:pPr>
      <w:r>
        <w:rPr/>
        <w:t>O SR. RICARDO SANTOS – Certo.</w:t>
      </w:r>
    </w:p>
    <w:p>
      <w:pPr>
        <w:pStyle w:val="Normal"/>
        <w:bidi w:val="0"/>
        <w:ind w:left="0" w:right="0" w:hanging="0"/>
        <w:jc w:val="left"/>
        <w:rPr/>
      </w:pPr>
      <w:r>
        <w:rPr/>
        <w:t xml:space="preserve">O SR. ARLINDO PORTO – Tenho uma proposta a mais. </w:t>
      </w:r>
    </w:p>
    <w:p>
      <w:pPr>
        <w:pStyle w:val="Normal"/>
        <w:bidi w:val="0"/>
        <w:ind w:left="0" w:right="0" w:hanging="0"/>
        <w:jc w:val="left"/>
        <w:rPr/>
      </w:pPr>
      <w:r>
        <w:rPr/>
        <w:t xml:space="preserve">O SR. PRESIDENTE (José Alencar) – Com a palavra o Senador..... </w:t>
      </w:r>
    </w:p>
    <w:p>
      <w:pPr>
        <w:pStyle w:val="Normal"/>
        <w:bidi w:val="0"/>
        <w:ind w:left="0" w:right="0" w:hanging="0"/>
        <w:jc w:val="left"/>
        <w:rPr/>
      </w:pPr>
      <w:r>
        <w:rPr/>
        <w:t xml:space="preserve">O SR. ARLINDO PORTO – Considerando que teremos alguém representando os trabalhadores do transporte, e a reunião está voltada para os portuários somente, penso que seria oportuno convidarmos também o Presidente da Confederação Nacional dos Transportes, para ouvirmos a outra parte, porque senão ouviríamos apenas uma parte. </w:t>
      </w:r>
    </w:p>
    <w:p>
      <w:pPr>
        <w:pStyle w:val="Normal"/>
        <w:bidi w:val="0"/>
        <w:ind w:left="0" w:right="0" w:hanging="0"/>
        <w:jc w:val="left"/>
        <w:rPr/>
      </w:pPr>
      <w:r>
        <w:rPr/>
        <w:t>O SR. PRESIDENTE (José Alencar) – Não há mal algum.</w:t>
      </w:r>
    </w:p>
    <w:p>
      <w:pPr>
        <w:pStyle w:val="Normal"/>
        <w:bidi w:val="0"/>
        <w:ind w:left="0" w:right="0" w:hanging="0"/>
        <w:jc w:val="left"/>
        <w:rPr/>
      </w:pPr>
      <w:r>
        <w:rPr/>
        <w:t>O SR. ARLINDO PORTO – Então convidaríamos o Sr. Clésio Andrade, que o Presidente da Confederação Nacional dos Transportes.</w:t>
      </w:r>
    </w:p>
    <w:p>
      <w:pPr>
        <w:pStyle w:val="Normal"/>
        <w:bidi w:val="0"/>
        <w:ind w:left="0" w:right="0" w:hanging="0"/>
        <w:jc w:val="left"/>
        <w:rPr/>
      </w:pPr>
      <w:r>
        <w:rPr/>
        <w:t>O SR. MAURO MIRANDA – Sr. Presidente, penso que a Mesa já é suficiente, mas seria interessante que esta Comissão convidasse outros órgãos concessionários, por exemplo, das estradas privatizadas. Alguém dessa área, de outras áreas, ou de sindicatos poderia estar conosco assistindo ao debate.</w:t>
      </w:r>
    </w:p>
    <w:p>
      <w:pPr>
        <w:pStyle w:val="Normal"/>
        <w:bidi w:val="0"/>
        <w:ind w:left="0" w:right="0" w:hanging="0"/>
        <w:jc w:val="left"/>
        <w:rPr/>
      </w:pPr>
      <w:r>
        <w:rPr/>
        <w:t>O SR. JOSÉ FOGAÇA –Dado o regime de urgência, temos de centrar fogo nessa questão portuária.</w:t>
      </w:r>
    </w:p>
    <w:p>
      <w:pPr>
        <w:pStyle w:val="Normal"/>
        <w:bidi w:val="0"/>
        <w:ind w:left="0" w:right="0" w:hanging="0"/>
        <w:jc w:val="left"/>
        <w:rPr/>
      </w:pPr>
      <w:r>
        <w:rPr/>
        <w:t>O SR. PRESIDENTE (José Alencar) – Com relação ao problema da urgência, vou atender à sugestão que foi feita e entrar em contato com a Liderança do Governo para ver se há possibilidade de adiar isso por uma semana ou duas. Além disso, tentaremos realizar a audiência esta semana, na quinta-feira. Provavelmente, tenhamos tempo.</w:t>
      </w:r>
    </w:p>
    <w:p>
      <w:pPr>
        <w:pStyle w:val="Normal"/>
        <w:bidi w:val="0"/>
        <w:ind w:left="0" w:right="0" w:hanging="0"/>
        <w:jc w:val="left"/>
        <w:rPr/>
      </w:pPr>
      <w:r>
        <w:rPr/>
        <w:t>O SR. NABOR JÚNIOR – Sr. Presidente, em vez de fazer a audiência nesta semana, poderíamos fazê-la na terça-feira da próxima semana. Sou Relator e já estou com viagem programada para quinta-feira, um dia em que praticamente não há muitos Parlamentares à tarde. A partir de meio-dia, a maioria dos Parlamentares, principalmente dos Estados mais próximos de Brasília, viajam. Então, essa reunião da quinta-feira seria esvaziada pela falta de Parlamentares. Como Relator, tenho um interesse muito grande em estar nessa audiência. Eu pediria a V. Exª que marcasse essa audiência para a terça-feira próxima e que não ampliasse muito o leque das autoridades que virão para participar da audiência; do contrário, precisaríamos ficar na Comissão o dia inteiro. O prazo que tenho para a apresentação do relatório é até o dia 14, sábado. Então, eu só poderia apresentar esse relatório na terça-feira da outra semana, depois da Semana Santa.</w:t>
      </w:r>
    </w:p>
    <w:p>
      <w:pPr>
        <w:pStyle w:val="Normal"/>
        <w:bidi w:val="0"/>
        <w:ind w:left="0" w:right="0" w:hanging="0"/>
        <w:jc w:val="left"/>
        <w:rPr/>
      </w:pPr>
      <w:r>
        <w:rPr/>
        <w:t>O SR. PRESIDENTE (José Alencar) – Há um fato novo. Estamos recebendo aqui a notícia de que não é difícil esse adiamento. Nesse caso, vamos resolver tudo num prazo mais longo, porque isso não pode também ser tratado dessa maneira. É um assunto da mais alta importância, e a Comissão vai examinar. Peço, então, aos senhores membros da Comissão que deixem a critério do Presidente. V. Exªs receberão notícia da data em que será feita a audiência pública.</w:t>
      </w:r>
    </w:p>
    <w:p>
      <w:pPr>
        <w:pStyle w:val="Normal"/>
        <w:bidi w:val="0"/>
        <w:ind w:left="0" w:right="0" w:hanging="0"/>
        <w:jc w:val="left"/>
        <w:rPr/>
      </w:pPr>
      <w:r>
        <w:rPr/>
        <w:t>Então, vamos passar ao Item nº 4.</w:t>
      </w:r>
    </w:p>
    <w:p>
      <w:pPr>
        <w:pStyle w:val="Normal"/>
        <w:bidi w:val="0"/>
        <w:ind w:left="0" w:right="0" w:hanging="0"/>
        <w:jc w:val="left"/>
        <w:rPr/>
      </w:pPr>
      <w:r>
        <w:rPr/>
        <w:t>O SR. MAURO MIRANDA – Sr. Presidente, a autora, Senador Heloísa Helena, não está presente. Se for permitido, assino também esse requerimento para a vinda do Ministro José Jorge Vasconcelos para discorrer também nesta Comissão sobre este tema tão importante para nós hoje, a privatização das usinas hidrelétricas.</w:t>
      </w:r>
    </w:p>
    <w:p>
      <w:pPr>
        <w:pStyle w:val="Normal"/>
        <w:bidi w:val="0"/>
        <w:ind w:left="0" w:right="0" w:hanging="0"/>
        <w:jc w:val="left"/>
        <w:rPr/>
      </w:pPr>
      <w:r>
        <w:rPr/>
        <w:t>O SR. PRESIDENTE (José Alencar) – Sim, mas diante da urgência constitucional do item anterior, penso que podemos aprovar o requerimento da eminente Senadora Heloísa Helena e marcar essa audiência logo a seguir.</w:t>
      </w:r>
    </w:p>
    <w:p>
      <w:pPr>
        <w:pStyle w:val="Normal"/>
        <w:bidi w:val="0"/>
        <w:ind w:left="0" w:right="0" w:hanging="0"/>
        <w:jc w:val="left"/>
        <w:rPr/>
      </w:pPr>
      <w:r>
        <w:rPr/>
        <w:t>O SR. MAURO MIRANDA – Perfeitamente, Sr. Presidente.</w:t>
      </w:r>
    </w:p>
    <w:p>
      <w:pPr>
        <w:pStyle w:val="Normal"/>
        <w:bidi w:val="0"/>
        <w:ind w:left="0" w:right="0" w:hanging="0"/>
        <w:jc w:val="left"/>
        <w:rPr/>
      </w:pPr>
      <w:r>
        <w:rPr/>
        <w:t>O SR. PRESIDENTE (José Alencar) – Está bem assim? Todos estão de acordo? (Pausa)</w:t>
      </w:r>
    </w:p>
    <w:p>
      <w:pPr>
        <w:pStyle w:val="Normal"/>
        <w:bidi w:val="0"/>
        <w:ind w:left="0" w:right="0" w:hanging="0"/>
        <w:jc w:val="left"/>
        <w:rPr/>
      </w:pPr>
      <w:r>
        <w:rPr/>
        <w:t>Então, vamos passar para o Item 5, requerimento assinado pelo Senador Nabor Júnior, nos termos regimentais, visando à formulação de convite ao Ministro da Integração Nacional, o Exmº Senador Fernando Bezerra, para prestar esclarecimentos a esta Comissão de Serviços de Infra-Estrutura sobre a proposta de extinção da Sudam e da Sudene, com a posterior atribuição de suas tarefas institucionais a agências de desenvolvimento regional a serem criadas pelo Poder Executivo ou a entidades oficiais já existentes.</w:t>
      </w:r>
    </w:p>
    <w:p>
      <w:pPr>
        <w:pStyle w:val="Normal"/>
        <w:bidi w:val="0"/>
        <w:ind w:left="0" w:right="0" w:hanging="0"/>
        <w:jc w:val="left"/>
        <w:rPr/>
      </w:pPr>
      <w:r>
        <w:rPr/>
        <w:t>A Casa não está informada a respeito do que se deseja fazer e nem dos motivos pelas quais se deseja fazê-lo. É essa a razão posta pelo autor do requerimento.</w:t>
      </w:r>
    </w:p>
    <w:p>
      <w:pPr>
        <w:pStyle w:val="Normal"/>
        <w:bidi w:val="0"/>
        <w:ind w:left="0" w:right="0" w:hanging="0"/>
        <w:jc w:val="left"/>
        <w:rPr/>
      </w:pPr>
      <w:r>
        <w:rPr/>
        <w:t>Está em discussão a matéria.</w:t>
      </w:r>
    </w:p>
    <w:p>
      <w:pPr>
        <w:pStyle w:val="Normal"/>
        <w:bidi w:val="0"/>
        <w:ind w:left="0" w:right="0" w:hanging="0"/>
        <w:jc w:val="left"/>
        <w:rPr/>
      </w:pPr>
      <w:r>
        <w:rPr/>
        <w:t>O SR. NABOR JÚNIOR – Sr. Presidente, peço a palavra como autor do requerimento.</w:t>
      </w:r>
    </w:p>
    <w:p>
      <w:pPr>
        <w:pStyle w:val="Normal"/>
        <w:bidi w:val="0"/>
        <w:ind w:left="0" w:right="0" w:hanging="0"/>
        <w:jc w:val="left"/>
        <w:rPr/>
      </w:pPr>
      <w:r>
        <w:rPr/>
        <w:t>O SR. PRESIDENTE (José Alencar) - Tem V. Exª a palavra.</w:t>
      </w:r>
    </w:p>
    <w:p>
      <w:pPr>
        <w:pStyle w:val="Normal"/>
        <w:bidi w:val="0"/>
        <w:ind w:left="0" w:right="0" w:hanging="0"/>
        <w:jc w:val="left"/>
        <w:rPr/>
      </w:pPr>
      <w:r>
        <w:rPr/>
        <w:t xml:space="preserve">O SR. NABOR JÚNIOR – Sr. Presidente, tomei a iniciativa de encaminhar esse requerimento à apreciação desta comissão tendo em vista que, na semana passada, participei de uma audiência da bancada do Acre com o Ministro Fernando Bezerra, em que S. Exª fez uma breve exposição das intenções do Governo Federal de extinguir a Sudam. S. Exª falou especificamente do caso da Sudam, porque se tratava de uma audiência com a bancada do Acre, que integra a Amazônia Legal. No final da nossa audiência, S. Exª manifestou a intenção de vir ao Senado fazer uma exposição mais abrangente da proposta de extinção da Sudam e da Sudene. </w:t>
      </w:r>
    </w:p>
    <w:p>
      <w:pPr>
        <w:pStyle w:val="Normal"/>
        <w:bidi w:val="0"/>
        <w:ind w:left="0" w:right="0" w:hanging="0"/>
        <w:jc w:val="left"/>
        <w:rPr/>
      </w:pPr>
      <w:r>
        <w:rPr/>
        <w:t>Como tenho conhecimento de que a Comissão de Assuntos Econômicos já aprovou um requerimento convocando o Ministro para prestar esclarecimentos sobre esse tema, eu gostaria de sugerir que, se o meu requerimento for acolhido por esta comissão, V. Exª entre em contato com o Presidente da Comissão de Assuntos Econômicos para que façamos uma audiência conjunta da qual participarão as duas comissões, para que o Ministro não tenha de vir duas vezes a esta Casa para prestar esclarecimentos – uma vez à Comissão de Assuntos Econômicos e, depois, à Comissão de Serviços de Infra-Estrutura. V. Exª acertaria com o Ministro e com o Presidente da Comissão de Assuntos Econômicos e faríamos uma reunião com as duas comissões, num espaço evidentemente maior, para ouvir a exposição do Ministro a respeito da extinção da Sudam e da Sudene e a respeito da criação de duas agências de desenvolvimento para substitui-las.</w:t>
      </w:r>
    </w:p>
    <w:p>
      <w:pPr>
        <w:pStyle w:val="Normal"/>
        <w:bidi w:val="0"/>
        <w:ind w:left="0" w:right="0" w:hanging="0"/>
        <w:jc w:val="left"/>
        <w:rPr/>
      </w:pPr>
      <w:r>
        <w:rPr/>
        <w:t>O SR. PRESIDENTE (José Alencar) – Segundo a informação de que disponho, já está marcada para o dia 17, terça-feira depois da Semana Santa, a audiência conjunta.</w:t>
      </w:r>
    </w:p>
    <w:p>
      <w:pPr>
        <w:pStyle w:val="Normal"/>
        <w:bidi w:val="0"/>
        <w:ind w:left="0" w:right="0" w:hanging="0"/>
        <w:jc w:val="left"/>
        <w:rPr/>
      </w:pPr>
      <w:r>
        <w:rPr/>
        <w:t>O SR. NABOR JÚNIOR – Das duas comissões?</w:t>
      </w:r>
    </w:p>
    <w:p>
      <w:pPr>
        <w:pStyle w:val="Normal"/>
        <w:bidi w:val="0"/>
        <w:ind w:left="0" w:right="0" w:hanging="0"/>
        <w:jc w:val="left"/>
        <w:rPr/>
      </w:pPr>
      <w:r>
        <w:rPr/>
        <w:t>O SR. PRESIDENTE (José Alencar) – Das duas comissões.</w:t>
      </w:r>
    </w:p>
    <w:p>
      <w:pPr>
        <w:pStyle w:val="Normal"/>
        <w:bidi w:val="0"/>
        <w:ind w:left="0" w:right="0" w:hanging="0"/>
        <w:jc w:val="left"/>
        <w:rPr/>
      </w:pPr>
      <w:r>
        <w:rPr/>
        <w:t>O SR. NABOR JÚNIOR – Muito bem. Atende perfeitamente.</w:t>
      </w:r>
    </w:p>
    <w:p>
      <w:pPr>
        <w:pStyle w:val="Normal"/>
        <w:bidi w:val="0"/>
        <w:ind w:left="0" w:right="0" w:hanging="0"/>
        <w:jc w:val="left"/>
        <w:rPr/>
      </w:pPr>
      <w:r>
        <w:rPr/>
        <w:t>O SR. PRESIDENTE (José Alencar) – Nesse caso, estando todos de acordo, está aprovado o requerimento.</w:t>
      </w:r>
    </w:p>
    <w:p>
      <w:pPr>
        <w:pStyle w:val="Normal"/>
        <w:bidi w:val="0"/>
        <w:ind w:left="0" w:right="0" w:hanging="0"/>
        <w:jc w:val="left"/>
        <w:rPr/>
      </w:pPr>
      <w:r>
        <w:rPr/>
        <w:t>Item nº 6: Projeto de Lei do Senado nº 669, de 1999, que é terminativo. Estamos sem quorum para deliberar sobre projeto terminativo. O projeto tem como relator o Senador Arlindo Porto e é de autoria do Senador Juvêncio da Fonseca.</w:t>
      </w:r>
    </w:p>
    <w:p>
      <w:pPr>
        <w:pStyle w:val="Normal"/>
        <w:bidi w:val="0"/>
        <w:ind w:left="0" w:right="0" w:hanging="0"/>
        <w:jc w:val="left"/>
        <w:rPr/>
      </w:pPr>
      <w:r>
        <w:rPr/>
        <w:t>Item nº 7: também é terminativo. O relator, que é o Senador Paulo Souto, está presente, mas não temos quorum.</w:t>
      </w:r>
    </w:p>
    <w:p>
      <w:pPr>
        <w:pStyle w:val="Normal"/>
        <w:bidi w:val="0"/>
        <w:ind w:left="0" w:right="0" w:hanging="0"/>
        <w:jc w:val="left"/>
        <w:rPr/>
      </w:pPr>
      <w:r>
        <w:rPr/>
        <w:t>Item nº 8: não é terminativo. O relator, que é o Senador Luiz Pontes, está presente. O projeto dispõe sobre a construção de logradouros e edifícios de uso público e de veículos de transporte coletivo, a fim de garantir acesso adequado às pessoas portadoras de deficiência, nos termos dos arts. 227, § 2º, e 224 da Constituição Federal.</w:t>
      </w:r>
    </w:p>
    <w:p>
      <w:pPr>
        <w:pStyle w:val="Normal"/>
        <w:bidi w:val="0"/>
        <w:ind w:left="0" w:right="0" w:hanging="0"/>
        <w:jc w:val="left"/>
        <w:rPr/>
      </w:pPr>
      <w:r>
        <w:rPr/>
        <w:t>Concedo a palavra ao Senador Luiz Pontes.</w:t>
      </w:r>
    </w:p>
    <w:p>
      <w:pPr>
        <w:pStyle w:val="Normal"/>
        <w:bidi w:val="0"/>
        <w:ind w:left="0" w:right="0" w:hanging="0"/>
        <w:jc w:val="left"/>
        <w:rPr/>
      </w:pPr>
      <w:r>
        <w:rPr/>
        <w:t>O SR. LUIZ PONTES – É submetido à apreciação desta Comissão de Infra-Estrutura o Projeto de Lei do Senado nº 63, de 1989, de autoria do Senador Jutahy Magalhães, que dispõe sobre a construção de logradouros e edifícios de uso público e de veículos de transporte coletivo, a fim de garantir acesso adequado às pessoas portadoras de deficiência, nos termos dos arts. 227, § 2º e 244 da Constituição Federal.</w:t>
      </w:r>
    </w:p>
    <w:p>
      <w:pPr>
        <w:pStyle w:val="Normal"/>
        <w:bidi w:val="0"/>
        <w:ind w:left="0" w:right="0" w:hanging="0"/>
        <w:jc w:val="left"/>
        <w:rPr/>
      </w:pPr>
      <w:r>
        <w:rPr/>
        <w:t>A versão original do projeto, apresentado em 1989, constava de dois artigos que abrangiam, de maneira genérica, a acessibilidade das pessoas portadoras de deficiências aos edifícios e logradouros públicos e nos meios de transportes.</w:t>
      </w:r>
    </w:p>
    <w:p>
      <w:pPr>
        <w:pStyle w:val="Normal"/>
        <w:bidi w:val="0"/>
        <w:ind w:left="0" w:right="0" w:hanging="0"/>
        <w:jc w:val="left"/>
        <w:rPr/>
      </w:pPr>
      <w:r>
        <w:rPr/>
        <w:t>Aprovado no Senado Federal e, posteriormente, na Câmara dos Deputados, o PLS nº 63/89 retorna hoje à Comissão de Infra-estrutura do Senado, acrescido de outros 14 dispositivos que lhe imprimem maior consistência e regulam, de modo pormenorizado, o acesso pretendido.</w:t>
      </w:r>
    </w:p>
    <w:p>
      <w:pPr>
        <w:pStyle w:val="Normal"/>
        <w:bidi w:val="0"/>
        <w:ind w:left="0" w:right="0" w:hanging="0"/>
        <w:jc w:val="left"/>
        <w:rPr/>
      </w:pPr>
      <w:r>
        <w:rPr/>
        <w:t>O texto da proposta que ora examinamos inclui dispositivos sobre as exceções à norma: prédios e logradouros não abrangidos pela lei, as condições especiais de aprovação de novas construções nos códigos municipais, a obrigatoriedade da colocação de pictogramas do símbolo internacional de acesso aos deficientes públicos, as responsabilidades do poder público, a necessidade de observância das novas regras em definição e demarcação de locais de embarque e desembarque, e ainda sobre parâmetros antropométricos.</w:t>
      </w:r>
    </w:p>
    <w:p>
      <w:pPr>
        <w:pStyle w:val="Normal"/>
        <w:bidi w:val="0"/>
        <w:ind w:left="0" w:right="0" w:hanging="0"/>
        <w:jc w:val="left"/>
        <w:rPr/>
      </w:pPr>
      <w:r>
        <w:rPr/>
        <w:t>O ilustre autor da proposta justifica que o seu objetivo é tornar realidade a norma constitucional que “recomenda expressamente a criação de programas de prevenção e atendimento especializado para os portadores de deficiência física, sensorial e mental, bem como de integração social do adolescente portador de deficiência”.</w:t>
      </w:r>
    </w:p>
    <w:p>
      <w:pPr>
        <w:pStyle w:val="Normal"/>
        <w:bidi w:val="0"/>
        <w:ind w:left="0" w:right="0" w:hanging="0"/>
        <w:jc w:val="left"/>
        <w:rPr/>
      </w:pPr>
      <w:r>
        <w:rPr/>
        <w:t>O tema “acessibilidade” foi na última década objeto de propostas similares, duas das quais de enorme relevância. A mais antiga delas é exatamente o Projeto de Lei do Senado nº 63, de 1989, que ora apreciamos; o segundo projeto que tramitou no Senado foi o Projeto de Lei da Câmara nº 34, de 1999, teve origem no Executivo Federal, originalmente encaminhado à Câmara dos Deputados em setembro de 1998.</w:t>
      </w:r>
    </w:p>
    <w:p>
      <w:pPr>
        <w:pStyle w:val="Normal"/>
        <w:bidi w:val="0"/>
        <w:ind w:left="0" w:right="0" w:hanging="0"/>
        <w:jc w:val="left"/>
        <w:rPr/>
      </w:pPr>
      <w:r>
        <w:rPr/>
        <w:t>Essa proposição dita normas gerais e critérios básicos para promoção da acessibilidade das pessoas portadoras de deficiência ou com mobilidade reduzida. Cuida, portanto, da mesma matéria de que trata o projeto objeto deste parecer.</w:t>
      </w:r>
    </w:p>
    <w:p>
      <w:pPr>
        <w:pStyle w:val="Normal"/>
        <w:bidi w:val="0"/>
        <w:ind w:left="0" w:right="0" w:hanging="0"/>
        <w:jc w:val="left"/>
        <w:rPr/>
      </w:pPr>
      <w:r>
        <w:rPr/>
        <w:t>Ocorre que em 28 de novembro último, o Plenário desta Casa aprovou o PLC nº 34/99, sem emendas, o que significa dizer que o projeto concluiu sua tramitação neste Legislativo e foi encaminhado já para a sanção, com a Lei nº 10.098, de 19 de dezembro de 2000.</w:t>
      </w:r>
    </w:p>
    <w:p>
      <w:pPr>
        <w:pStyle w:val="Normal"/>
        <w:bidi w:val="0"/>
        <w:ind w:left="0" w:right="0" w:hanging="0"/>
        <w:jc w:val="left"/>
        <w:rPr/>
      </w:pPr>
      <w:r>
        <w:rPr/>
        <w:t>Dessa forma, embora seja irretocável o mérito da iniciativa do Senador Jutahy Magalhães, a quem rendemos o nosso mais sincero louvor pela visão política, pelo reconhecimento precoce da necessidade de o País adaptar-se às reais características de sua população e pela presteza em regulamentar de forma consciente o dispositivo fundamental de nossa Lei Maior, entendemos que esse projeto está prejudicado e o nosso parecer é pelo arquivamento do projeto.</w:t>
      </w:r>
    </w:p>
    <w:p>
      <w:pPr>
        <w:pStyle w:val="Normal"/>
        <w:bidi w:val="0"/>
        <w:ind w:left="0" w:right="0" w:hanging="0"/>
        <w:jc w:val="left"/>
        <w:rPr/>
      </w:pPr>
      <w:r>
        <w:rPr/>
        <w:t>O SR. PRESIDENTE (José Alencar) – Em discussão o parecer do ilustre Relator. (Pausa)</w:t>
      </w:r>
    </w:p>
    <w:p>
      <w:pPr>
        <w:pStyle w:val="Normal"/>
        <w:bidi w:val="0"/>
        <w:ind w:left="0" w:right="0" w:hanging="0"/>
        <w:jc w:val="left"/>
        <w:rPr/>
      </w:pPr>
      <w:r>
        <w:rPr/>
        <w:t>Não havendo quem peça a palavra, encerro a discussão.</w:t>
      </w:r>
    </w:p>
    <w:p>
      <w:pPr>
        <w:pStyle w:val="Normal"/>
        <w:bidi w:val="0"/>
        <w:ind w:left="0" w:right="0" w:hanging="0"/>
        <w:jc w:val="left"/>
        <w:rPr/>
      </w:pPr>
      <w:r>
        <w:rPr/>
        <w:t>Em votação.</w:t>
      </w:r>
    </w:p>
    <w:p>
      <w:pPr>
        <w:pStyle w:val="Normal"/>
        <w:bidi w:val="0"/>
        <w:ind w:left="0" w:right="0" w:hanging="0"/>
        <w:jc w:val="left"/>
        <w:rPr/>
      </w:pPr>
      <w:r>
        <w:rPr/>
        <w:t>Os que estiverem de acordo com o Relator permaneçam sentados (Pausa)</w:t>
      </w:r>
    </w:p>
    <w:p>
      <w:pPr>
        <w:pStyle w:val="Normal"/>
        <w:bidi w:val="0"/>
        <w:ind w:left="0" w:right="0" w:hanging="0"/>
        <w:jc w:val="left"/>
        <w:rPr/>
      </w:pPr>
      <w:r>
        <w:rPr/>
        <w:t>Está aprovado.</w:t>
      </w:r>
    </w:p>
    <w:p>
      <w:pPr>
        <w:pStyle w:val="Normal"/>
        <w:bidi w:val="0"/>
        <w:ind w:left="0" w:right="0" w:hanging="0"/>
        <w:jc w:val="left"/>
        <w:rPr/>
      </w:pPr>
      <w:r>
        <w:rPr/>
        <w:t>O projeto, então, será arquivado.</w:t>
      </w:r>
    </w:p>
    <w:p>
      <w:pPr>
        <w:pStyle w:val="Normal"/>
        <w:bidi w:val="0"/>
        <w:ind w:left="0" w:right="0" w:hanging="0"/>
        <w:jc w:val="left"/>
        <w:rPr/>
      </w:pPr>
      <w:r>
        <w:rPr/>
        <w:t>Item 9: Projeto de Lei do Senado nº 109, de 1995, também não terminativo, tramitando em conjunto com o Projeto de Lei da Câmara nº 20, de 1993.</w:t>
      </w:r>
    </w:p>
    <w:p>
      <w:pPr>
        <w:pStyle w:val="Normal"/>
        <w:bidi w:val="0"/>
        <w:ind w:left="0" w:right="0" w:hanging="0"/>
        <w:jc w:val="left"/>
        <w:rPr/>
      </w:pPr>
      <w:r>
        <w:rPr/>
        <w:t>Ementa: Dispõe sobre a outorga e renovação de concessão ou permissão para exploração de serviços de radiodifusão sonora e de sons e imagens. O autor é o Senador Pedro Simon; o Relator é o Senador Gerson Camata.</w:t>
      </w:r>
    </w:p>
    <w:p>
      <w:pPr>
        <w:pStyle w:val="Normal"/>
        <w:bidi w:val="0"/>
        <w:ind w:left="0" w:right="0" w:hanging="0"/>
        <w:jc w:val="left"/>
        <w:rPr/>
      </w:pPr>
      <w:r>
        <w:rPr/>
        <w:t>O SR. PAULO SOUTO – Peço a palavra pela ordem, Sr. Presidente.</w:t>
      </w:r>
    </w:p>
    <w:p>
      <w:pPr>
        <w:pStyle w:val="Normal"/>
        <w:bidi w:val="0"/>
        <w:ind w:left="0" w:right="0" w:hanging="0"/>
        <w:jc w:val="left"/>
        <w:rPr/>
      </w:pPr>
      <w:r>
        <w:rPr/>
        <w:t>O SR. PRESIDENTE (José Alencar) – Pela ordem, tem a palavra V. Exª.</w:t>
      </w:r>
    </w:p>
    <w:p>
      <w:pPr>
        <w:pStyle w:val="Normal"/>
        <w:bidi w:val="0"/>
        <w:ind w:left="0" w:right="0" w:hanging="0"/>
        <w:jc w:val="left"/>
        <w:rPr/>
      </w:pPr>
      <w:r>
        <w:rPr/>
        <w:t>O SR. PAULO SOUTO – Gostaria de sugerir a V. Exª que, não estando presente o Relator, não seria conveniente que apreciássemos esse projeto.</w:t>
      </w:r>
    </w:p>
    <w:p>
      <w:pPr>
        <w:pStyle w:val="Normal"/>
        <w:bidi w:val="0"/>
        <w:ind w:left="0" w:right="0" w:hanging="0"/>
        <w:jc w:val="left"/>
        <w:rPr/>
      </w:pPr>
      <w:r>
        <w:rPr/>
        <w:t>O SR. PRESIDENTE (José Alencar) – Vamos, então, apreciar o item 10.</w:t>
      </w:r>
    </w:p>
    <w:p>
      <w:pPr>
        <w:pStyle w:val="Normal"/>
        <w:bidi w:val="0"/>
        <w:ind w:left="0" w:right="0" w:hanging="0"/>
        <w:jc w:val="left"/>
        <w:rPr/>
      </w:pPr>
      <w:r>
        <w:rPr/>
        <w:t>Item 10: Projeto de Lei da Câmara nº 87, também não terminativo.</w:t>
      </w:r>
    </w:p>
    <w:p>
      <w:pPr>
        <w:pStyle w:val="Normal"/>
        <w:bidi w:val="0"/>
        <w:ind w:left="0" w:right="0" w:hanging="0"/>
        <w:jc w:val="left"/>
        <w:rPr/>
      </w:pPr>
      <w:r>
        <w:rPr/>
        <w:t>A situação é mesma. O autor é o Deputado Reginaldo Germano; o Relator é o Senador Valmir Amaral, que também não está presente.</w:t>
      </w:r>
    </w:p>
    <w:p>
      <w:pPr>
        <w:pStyle w:val="Normal"/>
        <w:bidi w:val="0"/>
        <w:ind w:left="0" w:right="0" w:hanging="0"/>
        <w:jc w:val="left"/>
        <w:rPr/>
      </w:pPr>
      <w:r>
        <w:rPr/>
        <w:t>Neste caso, está terminada a nossa pauta de hoje. Infelizmente, não tivemos um bom rendimento hoje, tendo em vista o tempo dedicado ao requerimento inicial, mas, de qualquer maneira, foi uma boa reunião. Vamos tentar, daqui para frente, ser bastante objetivos, porque precisamos produzir. De vez em quando, a Casa é criticada pela imprensa e pela sociedade e, às vezes, eles têm razão. Devemos ser bastante objetivos, para que os trabalhos das Comissões tenham maior rendimento e, assim, possamos alimentar o plenário do Senado Federal com uma produção melhor.</w:t>
      </w:r>
    </w:p>
    <w:p>
      <w:pPr>
        <w:pStyle w:val="Normal"/>
        <w:bidi w:val="0"/>
        <w:ind w:left="0" w:right="0" w:hanging="0"/>
        <w:jc w:val="left"/>
        <w:rPr/>
      </w:pPr>
      <w:r>
        <w:rPr/>
        <w:t>Agradeço a presença dos eminentes Companheiros.</w:t>
      </w:r>
    </w:p>
    <w:p>
      <w:pPr>
        <w:pStyle w:val="Normal"/>
        <w:bidi w:val="0"/>
        <w:ind w:left="0" w:right="0" w:hanging="0"/>
        <w:jc w:val="left"/>
        <w:rPr/>
      </w:pPr>
      <w:r>
        <w:rPr/>
        <w:t>Está encerrada a reunião.</w:t>
      </w:r>
    </w:p>
    <w:p>
      <w:pPr>
        <w:pStyle w:val="Normal"/>
        <w:bidi w:val="0"/>
        <w:ind w:left="0" w:right="0" w:hanging="0"/>
        <w:jc w:val="left"/>
        <w:rPr/>
      </w:pPr>
      <w:r>
        <w:rPr/>
        <w:t>(Levanta-se a reunião às 19h27min)</w:t>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46</Words>
  <Characters>135427</Characters>
  <CharactersWithSpaces>11027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38:00Z</dcterms:created>
  <dc:creator>Prodasen</dc:creator>
  <dc:description/>
  <dc:language>en-US</dc:language>
  <cp:lastModifiedBy/>
  <dcterms:modified xsi:type="dcterms:W3CDTF">2002-05-16T16:39:00Z</dcterms:modified>
  <cp:revision>1</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