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71ª REUNIÃO EXTRAORDINÁRIA DA COMISSÃO PERMANENTE DE DIREITOS HUMANOS E LEGISLAÇÃO PARTICIPATIVA, DA 3ª SESSÃO LEGISLATIVA ORDINÁRIA DA 54ª LEGISLATURA, REALIZADA NO DIA 9 DE DEZEMBRO </w:t>
      </w:r>
      <w:r>
        <w:rPr>
          <w:rFonts w:cs="Arial" w:ascii="Arial" w:hAnsi="Arial"/>
          <w:b/>
          <w:bCs/>
          <w:shadow/>
          <w:sz w:val="26"/>
          <w:szCs w:val="26"/>
        </w:rPr>
        <w:t>DE 2013,</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0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dez horas do dia nove de dezembro de dois mil e treze, no Plenário número dois, da Ala Senador Nilo Coelho, sob a Presidência eventual do Senhor </w:t>
      </w:r>
      <w:r>
        <w:rPr>
          <w:b/>
          <w:sz w:val="26"/>
          <w:szCs w:val="26"/>
        </w:rPr>
        <w:t>Senador Roberto Requião</w:t>
      </w:r>
      <w:r>
        <w:rPr>
          <w:sz w:val="26"/>
          <w:szCs w:val="26"/>
        </w:rPr>
        <w:t xml:space="preserve">, reúne-se a Comissão de Direitos Humanos e Legislação Participativa, com a presença dos Senhores Senadores Roberto Requião e Cristovam Buarque.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118 de 2013, aprovado em 04/12/2013, de autoria da Senadora Ana Rita e Roberto Requião, que requer a realização de Audiência Pública para debater o tema: </w:t>
      </w:r>
      <w:r>
        <w:rPr>
          <w:i/>
          <w:sz w:val="26"/>
          <w:szCs w:val="26"/>
        </w:rPr>
        <w:t xml:space="preserve">"Agronegócio dos pequenos agricultores e dos trabalhadores rurais". </w:t>
      </w:r>
      <w:r>
        <w:rPr>
          <w:sz w:val="26"/>
          <w:szCs w:val="26"/>
        </w:rPr>
        <w:t xml:space="preserve">O Senhor Presidente faz suas considerações iniciais, apresenta os senhores convidados e solicita que tomem lugar à mesa. O Senhor Presidente passa a palavra aos convidados, que fazem suas explanações, nesta ordem: Aparecido Bispo, Secretário-Geral da Federação dos Empregados Rurais Assalariados do Estado de São Paulo – FERAESP; Jean Carlo Pereira, Representante da Via Campesina; José Maria de Almeida, Representante da Central Sindical e Popular - CSP-Conlutas; Anaximandro Almeida, Assessor Técnico da Comissão Nacional de Assuntos Fundiários da Confederação da Agricultura e Pecuária do Brasil – CNA; Antônio Luiz Moraes, Coordenador-Geral de Análises Econômicas do Departamento de Economia Agrícola da Secretaria de Política Agrícola, do Ministério da Agricultura, Pecuária e Abastecimento. O Senhor Presidente faz encaminhamento para que seja elaborado relatório da audiência pública e encaminhado para todos os Senhores Senadores. O Senhor Presidente concede a palavra aos convidados representantes dos pequenos e médios agricultores para o contraditório, acerca dos dados expostos pelos representantes do Governo Federal. Em seguida, o Senhor Presidente concede a palavra para os representantes do Executivo Federal, a fim de que se manifestem sobre o contraditório apresentado pelos representantes dos pequenos e médios agricultores. O Senhor Presidente franqueia a palavra a trabalhadores presentes no plenário da Comissão. Fazem uso da palavra os Senhores Senadores Roberto Requião e Cristovam Buarque. Nada mais havendo a tratar, encerra-se a Reunião às treze horas e quatorze minutos, lavrando eu, </w:t>
      </w:r>
      <w:r>
        <w:rPr>
          <w:i/>
          <w:sz w:val="26"/>
          <w:szCs w:val="26"/>
        </w:rPr>
        <w:t>Tânia Márcia Oliveira de Andrade</w:t>
      </w:r>
      <w:r>
        <w:rPr>
          <w:sz w:val="26"/>
          <w:szCs w:val="26"/>
        </w:rPr>
        <w:t>, Secretária-Adjunta Interin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Roberto Requião</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rFonts w:ascii="Times New Roman" w:hAnsi="Times New Roman"/>
        </w:rPr>
      </w:pPr>
      <w:r>
        <w:rPr/>
      </w:r>
    </w:p>
    <w:p>
      <w:pPr>
        <w:pStyle w:val="NormalEscriba"/>
        <w:bidi w:val="0"/>
        <w:ind w:left="0" w:right="0" w:hanging="0"/>
        <w:jc w:val="center"/>
        <w:rPr/>
      </w:pPr>
      <w:r>
        <w:rPr>
          <w:bCs/>
        </w:rPr>
        <w:t>(</w:t>
      </w:r>
      <w:r>
        <w:rPr>
          <w:bCs/>
          <w:i/>
        </w:rPr>
        <w:t>Texto com revisão.</w:t>
      </w:r>
      <w:r>
        <w:rPr>
          <w:bCs/>
        </w:rPr>
        <w:t>)</w:t>
      </w:r>
    </w:p>
    <w:p>
      <w:pPr>
        <w:pStyle w:val="NormalEscriba"/>
        <w:bidi w:val="0"/>
        <w:ind w:left="0" w:right="0" w:hanging="0"/>
        <w:jc w:val="center"/>
        <w:rPr>
          <w:bCs/>
        </w:rPr>
      </w:pPr>
      <w:r>
        <w:rPr>
          <w:bCs/>
        </w:rPr>
      </w:r>
    </w:p>
    <w:p>
      <w:pPr>
        <w:pStyle w:val="NormalEscriba"/>
        <w:bidi w:val="0"/>
        <w:ind w:left="0" w:right="0" w:firstLine="1440"/>
        <w:rPr/>
      </w:pPr>
      <w:r>
        <w:rPr>
          <w:b/>
          <w:bCs/>
        </w:rPr>
        <w:t xml:space="preserve">O SR. PRESIDENTE </w:t>
      </w:r>
      <w:r>
        <w:rPr/>
        <w:t>(Roberto Requião. Bloco Maioria/PMDB - PR) – Declaro aberta a 71ª Reunião, Extraordinária, da Comissão Permanente de Direitos Humanos e Legislação Participativa da 3ª Sessão Legislativa Ordinária da 54ª Legislatura.</w:t>
      </w:r>
    </w:p>
    <w:p>
      <w:pPr>
        <w:pStyle w:val="NormalEscriba"/>
        <w:bidi w:val="0"/>
        <w:ind w:left="0" w:right="0" w:firstLine="1440"/>
        <w:rPr/>
      </w:pPr>
      <w:r>
        <w:rPr/>
        <w:t>Esta reunião destina-se à realização de audiência pública nos termos de um requerimento feito por mim e aprovado sob a Presidência da Senadora Ana Rita.</w:t>
      </w:r>
    </w:p>
    <w:p>
      <w:pPr>
        <w:pStyle w:val="NormalEscriba"/>
        <w:bidi w:val="0"/>
        <w:ind w:left="0" w:right="0" w:firstLine="1440"/>
        <w:rPr/>
      </w:pPr>
      <w:r>
        <w:rPr/>
        <w:t>Discussão do agronegócio dos pequenos agricultores e dos trabalhadores rurais.</w:t>
      </w:r>
    </w:p>
    <w:p>
      <w:pPr>
        <w:pStyle w:val="NormalEscriba"/>
        <w:bidi w:val="0"/>
        <w:ind w:left="0" w:right="0" w:firstLine="1440"/>
        <w:rPr/>
      </w:pPr>
      <w:r>
        <w:rPr/>
        <w:t>Como vocês veem, pela significativa presença de Senadores, o desinteresse pelo tema por parte do Senado Federal é flagrante, mas faremos a reunião. Há uma PEC em tramitação que deve ser votada, acredito, ainda neste ano, inevitavelmente neste ano. A reunião vai contribuir bastante para o esclarecimento desse problema vergonhoso que é a escravidão no campo no Brasil.</w:t>
      </w:r>
    </w:p>
    <w:p>
      <w:pPr>
        <w:pStyle w:val="NormalEscriba"/>
        <w:bidi w:val="0"/>
        <w:ind w:left="0" w:right="0" w:firstLine="1440"/>
        <w:rPr/>
      </w:pPr>
      <w:r>
        <w:rPr/>
        <w:t>Eu convido para fazerem parte da Mesa Aparecido Bispo, Secretário-Geral da Federação dos Empregados Rurais Assalariados do Estado de São Paulo; Jean Carlo Pereira, Representante da Via Campesina; Anaximandro Almeida, Assessor Técnico da Comissão Nacional de Assuntos Fundiários da Confederação da Agricultura e Pecuária do Brasil (CNA); Antônio Luiz Moraes, Coordenador-Geral de Análises Econômicas do Departamento de Economia Agrícola da Secretaria de Política Agrícola do Ministério da Agricultura; José Maria de Almeida, representante da Central Sindical e Popular.</w:t>
      </w:r>
    </w:p>
    <w:p>
      <w:pPr>
        <w:pStyle w:val="NormalEscriba"/>
        <w:bidi w:val="0"/>
        <w:ind w:left="0" w:right="0" w:firstLine="1440"/>
        <w:rPr/>
      </w:pPr>
      <w:r>
        <w:rPr/>
        <w:t>A TV Senado está concorrendo conosco no corredor.</w:t>
      </w:r>
    </w:p>
    <w:p>
      <w:pPr>
        <w:pStyle w:val="NormalEscriba"/>
        <w:bidi w:val="0"/>
        <w:ind w:left="0" w:right="0" w:firstLine="1440"/>
        <w:rPr/>
      </w:pPr>
      <w:r>
        <w:rPr/>
        <w:t>Sem mais delongas, enquanto os dois representantes da CNA e da Central Sindical Popular dão entrevistas no corredor, eu passo a palavra ao Aparecido Bispo para iniciar o seu depoimento e as suas considerações.</w:t>
      </w:r>
    </w:p>
    <w:p>
      <w:pPr>
        <w:pStyle w:val="NormalEscriba"/>
        <w:bidi w:val="0"/>
        <w:ind w:left="0" w:right="0" w:firstLine="1440"/>
        <w:rPr/>
      </w:pPr>
      <w:r>
        <w:rPr/>
        <w:t>A praxe, Aparecido, é de 15 minutos, mas você terá o tempo necessário para fazer seu depoimento.</w:t>
      </w:r>
    </w:p>
    <w:p>
      <w:pPr>
        <w:pStyle w:val="NormalEscriba"/>
        <w:bidi w:val="0"/>
        <w:ind w:left="0" w:right="0" w:firstLine="1440"/>
        <w:rPr/>
      </w:pPr>
      <w:r>
        <w:rPr>
          <w:b/>
          <w:bCs/>
        </w:rPr>
        <w:t xml:space="preserve">O SR. APARECIDO BISPO </w:t>
      </w:r>
      <w:r>
        <w:rPr/>
        <w:t>– Bom dia a todos, bom dia Senador e pessoal da Mesa, para nós da Feraesp, assalariados rurais, é uma grande satisfação poder falar do que ocorre no campo, do que ocorre na vida dos trabalhadores rurais neste País.</w:t>
      </w:r>
    </w:p>
    <w:p>
      <w:pPr>
        <w:pStyle w:val="NormalEscriba"/>
        <w:bidi w:val="0"/>
        <w:ind w:left="0" w:right="0" w:firstLine="1440"/>
        <w:rPr/>
      </w:pPr>
      <w:r>
        <w:rPr/>
        <w:t>A situação dos trabalhadores rurais no Brasil é muito precária, caótica, é uma questão que não acontece de hoje. Se nós pegarmos desde a colonização deste País, os trabalhadores rurais raramente foram reconhecidos ou tiveram respeitados seus direitos. Hoje ainda, no século XXI, nos deparamos com vários trabalhadores encontrados em situações degradantes, análoga à de escravos, trabalhadores sem registro, trabalhadores mesmo registrados com excesso de jornada de trabalho, tendo que produzir além do que o seu corpo permita para dar condições de vida humana para eles.</w:t>
      </w:r>
    </w:p>
    <w:p>
      <w:pPr>
        <w:pStyle w:val="NormalEscriba"/>
        <w:bidi w:val="0"/>
        <w:ind w:left="0" w:right="0" w:firstLine="1440"/>
        <w:rPr/>
      </w:pPr>
      <w:r>
        <w:rPr/>
        <w:t>É essa condição que vimos no campo hoje. O que a gente vê da política de governo com relação aos programas de compensação não resolve a situação desses trabalhadores e não vai resolver, porque há no Brasil uma cartelização desses complexos agroindustriais.</w:t>
      </w:r>
    </w:p>
    <w:p>
      <w:pPr>
        <w:pStyle w:val="NormalEscriba"/>
        <w:bidi w:val="0"/>
        <w:ind w:left="0" w:right="0" w:firstLine="1440"/>
        <w:rPr/>
      </w:pPr>
      <w:r>
        <w:rPr/>
        <w:t>Hoje, não são mais as indústrias brasileiras que comandam esse agronegócio. Hoje quem comanda são as multinacionais, são os bancos internacionais que comandam. Os mesmos bancos que faliram os Estados Unidos nessa crise que está rolando até hoje, de que os Estados Unidos ainda não se recuperaram.</w:t>
      </w:r>
    </w:p>
    <w:p>
      <w:pPr>
        <w:pStyle w:val="NormalEscriba"/>
        <w:bidi w:val="0"/>
        <w:ind w:left="0" w:right="0" w:firstLine="1440"/>
        <w:rPr/>
      </w:pPr>
      <w:r>
        <w:rPr/>
        <w:t>Esses grupos econômicos vieram para o Brasil hoje, estão aqui no Brasil. Estão concentrando, cartelizando toda a produção, seja de laranja, de madeira, do eucalipto, de cana-de-açúcar, de soja, de carne. Essas corporações estão se aliando umas com as outras e toda essa produção é simplesmente para exportação. E o Brasil não está se beneficiando dessa riqueza. Enquanto isso, o País vai se fragilizando, vai ficando refém diante dessas multinacionais que estão dominando este País.</w:t>
      </w:r>
    </w:p>
    <w:p>
      <w:pPr>
        <w:pStyle w:val="NormalEscriba"/>
        <w:bidi w:val="0"/>
        <w:ind w:left="0" w:right="0" w:firstLine="1440"/>
        <w:rPr/>
      </w:pPr>
      <w:r>
        <w:rPr/>
        <w:t>O que vemos no Brasil hoje são os trabalhadores passando fome, na miséria. Nós encontramos várias usinas brasileiras falindo, trabalhadores sem receber salário. Vão passar fome no Natal tendo trabalhado e não vão ter como receber. Já temos isso hoje. Greves acontecendo, trabalhadores paralisando, tentando fazer de uma forma que os salários deles possam ser recebidos, por aquilo que já trabalharam, em empresas que não pagam mais o Fundo de Garantia.</w:t>
      </w:r>
    </w:p>
    <w:p>
      <w:pPr>
        <w:pStyle w:val="NormalEscriba"/>
        <w:bidi w:val="0"/>
        <w:ind w:left="0" w:right="0" w:firstLine="1440"/>
        <w:rPr/>
      </w:pPr>
      <w:r>
        <w:rPr/>
        <w:t>Em detrimento disso, o que ocorre no Brasil é uma cartelização dessas questões, dessas empresas que comandam hoje esse agronegócio. E ainda muitas vezes o Governo brasileiro acaba financiando essas empresas com dinheiro público, simplesmente para exportar. E o Brasil é penalizado com isso. Não é bom para o nosso País essa cartelização. Quanto mais indústrias brasileiras seria melhor, porque iria a distribuir a riqueza. E essas riquezas não estão sendo distribuídas, estão sendo concentradas.</w:t>
      </w:r>
    </w:p>
    <w:p>
      <w:pPr>
        <w:pStyle w:val="NormalEscriba"/>
        <w:bidi w:val="0"/>
        <w:ind w:left="0" w:right="0" w:firstLine="1440"/>
        <w:rPr/>
      </w:pPr>
      <w:r>
        <w:rPr/>
        <w:t>Então ficar discutindo programa educacional, ficar discutindo Programa Bolsa Família, discutindo Pronatec não vai resolver o problema. O povo vai continuar na miséria. E essas empresas vão explorar o nosso País e deixá-lo na miséria e vai acontecer o que aconteceu nos Estados Unidos e o que está acontecendo na Europa hoje, porque nós sabemos que essas empresas especulam cada país, vão viajando o mundo, de país a país, e vão deixando o seu povo na miséria.</w:t>
      </w:r>
    </w:p>
    <w:p>
      <w:pPr>
        <w:pStyle w:val="NormalEscriba"/>
        <w:bidi w:val="0"/>
        <w:ind w:left="0" w:right="0" w:firstLine="1440"/>
        <w:rPr/>
      </w:pPr>
      <w:r>
        <w:rPr/>
        <w:t>Acho que o Senado poderia trabalhar num processo de cartéis que está colocado no País. Não dá para aceitarmos isso. Queremos trabalhar um pouco a questão da segurança e soberania alimentar e muitas vezes nós vimos os índios brigando com os fazendeiros brasileiros, como se fosse um problema. E na verdade o problema não é esse. O problema é outro. Vemos os sem-terra ocupando terra, brigando com os próprios fazendeiros brasileiros. Uma briga de brasileiro com brasileiro, e vêm essas corporações ocupando terras públicas, terras boas de produção, com financiamento público, com apoio do Governo para isso e não tem nenhuma contrapartida para o povo brasileiro.</w:t>
      </w:r>
    </w:p>
    <w:p>
      <w:pPr>
        <w:pStyle w:val="NormalEscriba"/>
        <w:bidi w:val="0"/>
        <w:ind w:left="0" w:right="0" w:firstLine="1440"/>
        <w:rPr/>
      </w:pPr>
      <w:r>
        <w:rPr/>
        <w:t>Precisamos fortalecer o que é brasileiro, fortalecer as propriedades brasileiras, mas fortalecer uma reforma agrária brasileira, fortalecer a segurança e a soberania alimentar, através da agricultura familiar. O Brasil hoje exporta feijão, está importando feijão da China. E nós vimos aí que a prioridade hoje não é financiar a alimentação do povo brasileiro, muito pelo contrário. E essa riqueza não fica com esse agronegócio que a gente fala que é brasileiro, vai tudo para fora. O Brasil não se apropria dessa riqueza. E nós sabemos o que vai acontecer no futuro. Se nós sabemos e já temos muitos exemplos do que ocorre no mundo, por que vamos errar? Por que vamos deixar acontecer? Nós estamos vendo acontecer isso. As empresas estão cartelizando a cana. Hoje as empresas que não se aliam às grandes corporações acabam falindo, e os trabalhadores perdem, os pequenos Municípios perdem.</w:t>
      </w:r>
    </w:p>
    <w:p>
      <w:pPr>
        <w:pStyle w:val="NormalEscriba"/>
        <w:bidi w:val="0"/>
        <w:ind w:left="0" w:right="0" w:firstLine="1440"/>
        <w:rPr/>
      </w:pPr>
      <w:r>
        <w:rPr/>
        <w:t>Há muitos Municípios falidos. Por quê? Porque as corporações foram lá, faliram as usinas ou fizeram uma grande tecnologia, desempregaram os trabalhadores e os trabalhadores que são empregados aí, que são o mínimo, são submetidos a grandes jornadas de trabalho, a banco de horas, sem nenhuma condição. Os sindicatos muitas vezes não têm condição de enfrentar usinas, porque a usina não é mais uma usina local, são empresas com 24, 20, 10 usinas grandes, além de eles comandarem outros setores da indústria. O que vemos é isso. Os bancos, as multinacionais, a John Deere, a Case, toda essa tecnologia avançada vinco para o nosso País apenas para explorar o nosso povo. E essas riquezas que deveriam ficar no nosso País não estão ficando.</w:t>
      </w:r>
    </w:p>
    <w:p>
      <w:pPr>
        <w:pStyle w:val="NormalEscriba"/>
        <w:bidi w:val="0"/>
        <w:ind w:left="0" w:right="0" w:firstLine="1440"/>
        <w:rPr/>
      </w:pPr>
      <w:r>
        <w:rPr/>
        <w:t>Acho que temos que pensar em como vamos tratar disso, como vamos fortalecer o País, como vamos discutir políticas públicas de verdade, que realmente cheguem e que realmente mudem a vida do povo. Temos vários fóruns que discutem a educação do trabalhador rural, mas, se formos voltar atrás, se formos discutir o governo militar, quantas propostas fez para a educação, com programas de alfabetização de jovem e adulto no campo? E nunca resolveu.</w:t>
      </w:r>
    </w:p>
    <w:p>
      <w:pPr>
        <w:pStyle w:val="NormalEscriba"/>
        <w:bidi w:val="0"/>
        <w:ind w:left="0" w:right="0" w:firstLine="1440"/>
        <w:rPr/>
      </w:pPr>
      <w:r>
        <w:rPr/>
        <w:t>Outro dia tivemos uma reunião aqui nos Ministérios para discutir educação para os trabalhadores rurais, o quanto o Governo levantou de dinheiro para isso, mas não resolve. E por que não resolve? Porque não faz a política assertiva. O povo não participa da política necessária para mudar a vida do povo. É discutido de cima para baixo. O povo não é ouvido. Não tem essa oportunidade que tem aqui, Senador, que é muito honrosa para nós, para falar dessas condições. Porque nós que estamos lá passando é que entendemos o que é bom para nós e o que vai mudar a nossa vida de fato. Não é política de cima para baixo, por pensadores que acham o que é bom para nós. Nós não queremos o Bolsa Família, porque não vai resolver o nosso problema.</w:t>
      </w:r>
    </w:p>
    <w:p>
      <w:pPr>
        <w:pStyle w:val="NormalEscriba"/>
        <w:bidi w:val="0"/>
        <w:ind w:left="0" w:right="0" w:firstLine="1440"/>
        <w:rPr/>
      </w:pPr>
      <w:r>
        <w:rPr/>
        <w:t>E o povo brasileiro, a partir dessa grande tecnologia, os trabalhadores, estão à margem, estão migrando para a droga, para a prostituição. É isso que queremos para o nosso País? É entregar o nosso País para as multinacionais, para as grandes corporações? Estão estrangeirizando as nossas terras. Basta nós levantarmos quais são essas empresas que estão aqui hoje, que dizem gerar emprego. Hoje estão no açúcar, amanhã estão em outra coisa, muda de país. Vão ficar até quando for bom para eles. Até quando nós formos desorganizados, não conseguirmos enfrentar uma política mais correta, que mude a realidade do povo vão ficar por aqui. Mas, quando nós nos organizarmos, eles vão mudar de país, vão explorar outro país, ou mudam de produção, porque ficam na produção que está dando dinheiro, lucro. E nem é a produção que na verdade é o lucro, o que na verdade tem é a fantasia do dinheiro, as bolsas. As incorporações vão aderindo a alguns projetos de produção, e na verdade o que eles querem é vender ações, o que importa é a bolsa. Ninguém está preocupado com o açúcar ou com o suco da laranja, está preocupado é com o que vai arrecadar na bolsa. Isso é apenas especulação.</w:t>
      </w:r>
    </w:p>
    <w:p>
      <w:pPr>
        <w:pStyle w:val="NormalEscriba"/>
        <w:bidi w:val="0"/>
        <w:ind w:left="0" w:right="0" w:firstLine="1440"/>
        <w:rPr/>
      </w:pPr>
      <w:r>
        <w:rPr/>
        <w:t>Nós precisamos construir uma política efetiva para o nosso País, uma política efetiva em que os produtores possam ter renda, sim, mas que o povo brasileiro seja respeitado, que o povo brasileiro possa ter trabalho digno, possa ter renda digna, salário justo, condição de trabalho digna. E não é isso que estamos vendo.</w:t>
      </w:r>
    </w:p>
    <w:p>
      <w:pPr>
        <w:pStyle w:val="NormalEscriba"/>
        <w:bidi w:val="0"/>
        <w:ind w:left="0" w:right="0" w:firstLine="1440"/>
        <w:rPr/>
      </w:pPr>
      <w:r>
        <w:rPr/>
        <w:t>Enquanto nós vemos esses grupos econômicos com grande tecnologia, o trabalhador brasileiro ainda convive com o movimento sindical arcaico da ditadura militar. Os trabalhadores rurais brasileiros convivem ainda com esse atraso. E muitas vezes nós vamos discutir sindicalismo e nós encontramos hoje trabalhador sindicalista sendo perseguido, morto neste País. Trabalhador que tem que ficar calado.</w:t>
      </w:r>
    </w:p>
    <w:p>
      <w:pPr>
        <w:pStyle w:val="NormalEscriba"/>
        <w:bidi w:val="0"/>
        <w:ind w:left="0" w:right="0" w:firstLine="1440"/>
        <w:rPr/>
      </w:pPr>
      <w:r>
        <w:rPr/>
        <w:t>Nós fomos fazer uma pesquisa em São Paulo com os trabalhadores de laranja, e os pesquisadores não encontraram um trabalhador rural que tivesse a coragem de abrir a boca para falar da condição em que ele estava vivendo. Isso acontece no nosso País. Que democracia é essa que nós queremos? Isso é suco de laranja que vai para a exportação, pelas grandes incorporações, pelas multinacionais.</w:t>
      </w:r>
    </w:p>
    <w:p>
      <w:pPr>
        <w:pStyle w:val="NormalEscriba"/>
        <w:bidi w:val="0"/>
        <w:ind w:left="0" w:right="0" w:firstLine="1440"/>
        <w:rPr/>
      </w:pPr>
      <w:r>
        <w:rPr/>
        <w:t>Então, precisamos é pensar o que queremos de nosso país. Queremos um país para o povo brasileiro ou queremos um país para entregar simplesmente para as multinacionais, para as grandes incorporações? A cada dia vão se ajuntando umas com as outras, vai diminuindo o número de empresas, o povo vai perdendo emprego; vão fechando as indústrias e o povo vai ficando na rua. E os que ficam trabalhando para garantir emprego têm que se submeter a condições análogas a de escravo, a condições desumanas, a excesso de jornada de trabalho. É com isso que deparamos neste país. E não podemos mais aceitar isso.</w:t>
      </w:r>
    </w:p>
    <w:p>
      <w:pPr>
        <w:pStyle w:val="NormalEscriba"/>
        <w:bidi w:val="0"/>
        <w:ind w:left="0" w:right="0" w:firstLine="1440"/>
        <w:rPr/>
      </w:pPr>
      <w:r>
        <w:rPr/>
        <w:t>Se queremos um país sério, um país justo, um país digno, temos que enfrentar essa cartelização desse agronegócio, que não é brasileiro mais, é multinacional, que não é nem sempre da fazenda. São as indústrias que determinam, os bancos que determinam, porque os bancos querem lucro. E são bancos multinacionais, que já quebraram a Europa, que já quebraram os Estados Unidos. E esses países estão tentando enfrentar essas empresas para conseguir reverter um processo que aconteceu lá atrás e que está acontecendo hoje aqui no País.</w:t>
      </w:r>
    </w:p>
    <w:p>
      <w:pPr>
        <w:pStyle w:val="NormalEscriba"/>
        <w:bidi w:val="0"/>
        <w:ind w:left="0" w:right="0" w:firstLine="1440"/>
        <w:rPr/>
      </w:pPr>
      <w:r>
        <w:rPr/>
        <w:t>E, se nós temos essa consciência, nós temos que lutar para que isso seja mudado. E nós sabemos que o Senado brasileiro é muito importante para isso, para mediar essa discussão, para fazer um levantamento dessas questões e debater isso, enfrentar e falar para o Governo qual tipo de política nós devemos enfrentar e criar para o Brasil. Da forma que está, mesmo pela reforma agrária, nós vimos que as condições dos agricultores familiares são extremamente precárias, têm que ficar refém dessas indústrias.</w:t>
      </w:r>
    </w:p>
    <w:p>
      <w:pPr>
        <w:pStyle w:val="NormalEscriba"/>
        <w:bidi w:val="0"/>
        <w:ind w:left="0" w:right="0" w:firstLine="1440"/>
        <w:rPr/>
      </w:pPr>
      <w:r>
        <w:rPr/>
        <w:t>Não há uma política específica do Governo com relação à segurança alimentar, e nós sabemos que a segurança alimentar do nosso País depende da produção da agricultura familiar, depende da reforma agrária, depende da produção do pequeno produtor, e isso não se discute. Quando se discute financiamento para essa agricultura pequena, que é para a segurança alimentar, é um financiamento pequeno, com difícil acesso, uma burocracia tremenda, e os trabalhadores, os agricultores não têm acesso nem a 50% desse dinheiro. E, se tiver que ter acesso, tem que ser em parceria com esse grande agronegócio.</w:t>
      </w:r>
    </w:p>
    <w:p>
      <w:pPr>
        <w:pStyle w:val="NormalEscriba"/>
        <w:bidi w:val="0"/>
        <w:ind w:left="0" w:right="0" w:firstLine="1440"/>
        <w:rPr/>
      </w:pPr>
      <w:r>
        <w:rPr/>
        <w:t>Infelizmente, há uma contramão nessa questão. Enquanto pensamos em desenvolver os trabalhadores socialmente, dignamente, nós trabalhamos, a política brasileira trabalha na contramão, financiando com grande quantidade de recursos públicos o agronegócio e não discute as questões das terras públicas que estão na mão desse agronegócio, para reverter para a reforma agrária.</w:t>
      </w:r>
    </w:p>
    <w:p>
      <w:pPr>
        <w:pStyle w:val="NormalEscriba"/>
        <w:bidi w:val="0"/>
        <w:ind w:left="0" w:right="0" w:firstLine="1440"/>
        <w:rPr/>
      </w:pPr>
      <w:r>
        <w:rPr/>
        <w:t>O Governo fez acordo para discutir o final da queima, mas não discutiu nenhuma proposta para os trabalhadores que iriam perder o trabalho. Aí, fala-se em discutir qualificação. Mas como se vai discutir qualificação para trabalhadores que sempre trabalharam a terra, que são analfabetos ou semianalfabetos, na grande maioria dos trabalhadores rurais? Não vão se adaptar essas grandes tecnologias das máquinas, e as máquinas vêm para empregar mesmo. Vão fazer uma seleção, e muitos dos trabalhadores já perderam emprego. E qual é a opção do Governo para isso? É simplesmente beneficiar os cartéis multinacionais. É só isso, dizendo que vai resolver o problema com o Bolsa Família ou com a política de compensação. Não vai resolve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PARECIDO BISPO </w:t>
      </w:r>
      <w:r>
        <w:rPr/>
        <w:t>– A situação é precarizar ainda mais.</w:t>
      </w:r>
    </w:p>
    <w:p>
      <w:pPr>
        <w:pStyle w:val="NormalEscriba"/>
        <w:bidi w:val="0"/>
        <w:ind w:left="0" w:right="0" w:firstLine="1440"/>
        <w:rPr/>
      </w:pPr>
      <w:r>
        <w:rPr/>
        <w:t>Então, o que nós pedimos aqui é que o Senado possa fazer um trabalho que possa combater e pensar uma política justa para esses trabalhadores enfrentarem esse agronegócio, avaliando e mediando essa situação.</w:t>
      </w:r>
    </w:p>
    <w:p>
      <w:pPr>
        <w:pStyle w:val="NormalEscriba"/>
        <w:bidi w:val="0"/>
        <w:ind w:left="0" w:right="0" w:firstLine="1440"/>
        <w:rPr/>
      </w:pPr>
      <w:r>
        <w:rPr/>
        <w:t>Agradeço esta oportunidade. A Feraesp está à disposição para trabalhar nisso, para ajudar. A Feraesp está no Brasil inteiro trabalhando essa questão, levantando várias questões – nós temos experiência –, e nós chegamos a essa conclusão, de que há esse cartel, que precisa ser enfrentado. É a única forma de trazer dignidade para o campo e para os trabalhadores rurais neste País.</w:t>
      </w:r>
    </w:p>
    <w:p>
      <w:pPr>
        <w:pStyle w:val="NormalEscriba"/>
        <w:bidi w:val="0"/>
        <w:ind w:left="0" w:right="0" w:firstLine="1440"/>
        <w:rPr/>
      </w:pPr>
      <w:r>
        <w:rPr/>
        <w:t>Obrigado a todos. (</w:t>
      </w:r>
      <w:r>
        <w:rPr>
          <w:i/>
          <w:iCs/>
        </w:rPr>
        <w:t>Palmas.</w:t>
      </w:r>
      <w:r>
        <w:rPr/>
        <w:t>)</w:t>
      </w:r>
    </w:p>
    <w:p>
      <w:pPr>
        <w:pStyle w:val="NormalEscriba"/>
        <w:bidi w:val="0"/>
        <w:ind w:left="0" w:right="0" w:firstLine="1440"/>
        <w:rPr/>
      </w:pPr>
      <w:r>
        <w:rPr>
          <w:b/>
          <w:bCs/>
        </w:rPr>
        <w:t xml:space="preserve">O SR. PRESIDENTE </w:t>
      </w:r>
      <w:r>
        <w:rPr/>
        <w:t>(Roberto Requião. Bloco Maioria/PMDB - PR) – A seguir, ocupa a palavra Jean Carlo Pereira, representante da Via Campesina, por 15 minutos.</w:t>
      </w:r>
    </w:p>
    <w:p>
      <w:pPr>
        <w:pStyle w:val="NormalEscriba"/>
        <w:bidi w:val="0"/>
        <w:ind w:left="0" w:right="0" w:firstLine="1440"/>
        <w:rPr/>
      </w:pPr>
      <w:r>
        <w:rPr>
          <w:b/>
          <w:bCs/>
        </w:rPr>
        <w:t xml:space="preserve">O SR. JEAN CARLO PEREIRA </w:t>
      </w:r>
      <w:r>
        <w:rPr/>
        <w:t>– Bom dia a todos e todas. Queria agradecer ao Senador Requião pelo convite, reafirmando que o Senador é lá do meu Estado, o Paraná, e que foi e continua sendo um dos grandes políticos deste País, a defender o Brasil como nação. E isso, para nós, é muito importante.</w:t>
      </w:r>
    </w:p>
    <w:p>
      <w:pPr>
        <w:pStyle w:val="NormalEscriba"/>
        <w:bidi w:val="0"/>
        <w:ind w:left="0" w:right="0" w:firstLine="1440"/>
        <w:rPr/>
      </w:pPr>
      <w:r>
        <w:rPr/>
        <w:t>Neste tema que nós estamos debatendo está em jogo o que nós queremos na construção do nosso País, que tipo de País nós queremos – um País controlado pelas grandes multinacionais e transnacionais ou um País para os brasileiros. Nesse sentido, é muito importante este debate. E nós estamos debatendo qual projeto de agricultura nós queremos, um projeto de agricultura que tenha soberania, a nossa soberania, uma soberania nacional. Então, é bastante importante.</w:t>
      </w:r>
    </w:p>
    <w:p>
      <w:pPr>
        <w:pStyle w:val="NormalEscriba"/>
        <w:bidi w:val="0"/>
        <w:ind w:left="0" w:right="0" w:firstLine="1440"/>
        <w:rPr/>
      </w:pPr>
      <w:r>
        <w:rPr/>
        <w:t>Quando se trata dessa questão dos trabalhadores assalariados, eu acho que é um dos setores mais marginalizados que existem no nosso País. São setores que hoje praticamente não têm direitos trabalhistas; são violados os seus direitos trabalhistas, são acometidos com trabalhos exaustivos de muitas horas, praticamente sem direitos. E, muitas vezes, são diagnosticados, mesmo com a limitação que nós temos ainda nesse tema, trabalhadores em trabalhos similares a trabalho escravo nessas fazendas.</w:t>
      </w:r>
    </w:p>
    <w:p>
      <w:pPr>
        <w:pStyle w:val="NormalEscriba"/>
        <w:bidi w:val="0"/>
        <w:ind w:left="0" w:right="0" w:firstLine="1440"/>
        <w:rPr/>
      </w:pPr>
      <w:r>
        <w:rPr/>
        <w:t>E o que acontece é que, como há uma grande influência, e o poder, como disse o Cido, não é só do fazendeiro que pega e faz o trabalho escravo, mas sim de todo um esquema montado de grandes corporações, quem sempre paga a pena é o trabalhador. É descoberto o trabalho escravo, o trabalhador vai embora, fica sem receber salário e continua do mesmo jeito. Mas as grandes fazendas que adotam esse trabalho escravo continuam do mesmo jeito.</w:t>
      </w:r>
    </w:p>
    <w:p>
      <w:pPr>
        <w:pStyle w:val="NormalEscriba"/>
        <w:bidi w:val="0"/>
        <w:ind w:left="0" w:right="0" w:firstLine="1440"/>
        <w:rPr/>
      </w:pPr>
      <w:r>
        <w:rPr/>
        <w:t>No caso do Paraná, há o grande Grupo Atalla. Há mais de cinco anos foi descoberto trabalho escravo e até hoje não aconteceu nada. Ocupamos algumas fazendas improdutivas em que havia trabalho escravo, mas mesmo assim a influência que têm esses grupos dentro do Estado brasileiro, do Poder Judiciário, dentro dos grupos econômicos ligados ao BNDES, de outros grupos econômicos e das grandes multinacionais faz com que nada aconteça. Então, sempre há impunidade e sempre quem tem que pagar são os trabalhadores.</w:t>
      </w:r>
    </w:p>
    <w:p>
      <w:pPr>
        <w:pStyle w:val="NormalEscriba"/>
        <w:bidi w:val="0"/>
        <w:ind w:left="0" w:right="0" w:firstLine="1440"/>
        <w:rPr/>
      </w:pPr>
      <w:r>
        <w:rPr/>
        <w:t>Nesse sentido, reafirmando isso que o Cido falou, o momento aqui é de discutirmos qual País nós queremos: um País onde nós construamos a questão da soberania alimentar e da segurança alimentar. Aí, é importante nós entendermos que, no grande agronegócio hoje, se formos ver, o grande latifundiário ainda é o que menos obtém lucro disso. Quem obtém lucro realmente são as grandes transnacionais.</w:t>
      </w:r>
    </w:p>
    <w:p>
      <w:pPr>
        <w:pStyle w:val="NormalEscriba"/>
        <w:bidi w:val="0"/>
        <w:ind w:left="0" w:right="0" w:firstLine="1440"/>
        <w:rPr/>
      </w:pPr>
      <w:r>
        <w:rPr/>
        <w:t xml:space="preserve">Outro dia, estava lendo sobre a briga dos fazendeiros com a Monsanto por causa dos </w:t>
      </w:r>
      <w:r>
        <w:rPr>
          <w:i/>
          <w:iCs/>
        </w:rPr>
        <w:t>royalties</w:t>
      </w:r>
      <w:r>
        <w:rPr/>
        <w:t xml:space="preserve"> da soja. Então, é isto: essas grandes empresas multinacionais, na hora em que o País der um sinal de crise, vão embora e vão deixar mesmo os grandes proprietários endividados. Não tenham dúvida disso. </w:t>
      </w:r>
    </w:p>
    <w:p>
      <w:pPr>
        <w:pStyle w:val="NormalEscriba"/>
        <w:bidi w:val="0"/>
        <w:ind w:left="0" w:right="0" w:firstLine="1440"/>
        <w:rPr/>
      </w:pPr>
      <w:r>
        <w:rPr/>
        <w:t>E nós passamos por um problema hoje que, se nós continuarmos desse jeito, com as grandes multinacionais controlando o nosso País, daqui uns dias, nós não vamos mais ter sementes para plantar, nós não vamos ter mais espaço de abastecimento, porque vai estar tudo sob controle das multinacionais, como aconteceu agora com a seca no Nordeste. Precisávamos de milho para o Nordeste, e a Conab não conseguiu comprar milho porque as multinacionais estavam controlando tudo.</w:t>
      </w:r>
    </w:p>
    <w:p>
      <w:pPr>
        <w:pStyle w:val="NormalEscriba"/>
        <w:bidi w:val="0"/>
        <w:ind w:left="0" w:right="0" w:firstLine="1440"/>
        <w:rPr/>
      </w:pPr>
      <w:r>
        <w:rPr/>
        <w:t>Então, como nós vemos essa questão e conseguimos pensar um projeto de Nação um projeto de País? E, para pensar um projeto de País, há uma necessidade de olharmos os trabalhadores assalariados, que são os mais sacrificados, e os sem-terra, os quilombolas, indígenas. E nós achamos, enquanto Via Campesina, que há espaço, sim. E este País é grande. Há espaço para indígenas, há espaço para quilombolas, há espaço para trabalhadores, há espaço para a reforma agrária.</w:t>
      </w:r>
    </w:p>
    <w:p>
      <w:pPr>
        <w:pStyle w:val="NormalEscriba"/>
        <w:bidi w:val="0"/>
        <w:ind w:left="0" w:right="0" w:firstLine="1440"/>
        <w:rPr/>
      </w:pPr>
      <w:r>
        <w:rPr/>
        <w:t>Diferente do que a grande mídia estava colocando outro dia, que os índios são os grandes vilões do momento, que devem ser todos mortos, do jeito que está colocado: "Não, encontra um indígena, mata, porque isso aí é uma praga que está destruindo o nosso País." Ao contrário, os nossos irmãos indígenas foram sempre violados em seus direitos nos 500 anos de história deste País. Então, não cabe a nós neste momento querer exterminar os nossos índios.</w:t>
      </w:r>
    </w:p>
    <w:p>
      <w:pPr>
        <w:pStyle w:val="NormalEscriba"/>
        <w:bidi w:val="0"/>
        <w:ind w:left="0" w:right="0" w:firstLine="1440"/>
        <w:rPr/>
      </w:pPr>
      <w:r>
        <w:rPr/>
        <w:t>Então, é importante nós pensarmos um projeto para o País, um projeto para a agricultura brasileira em que haja espaço para todos esses setores que vivem e habitam no campo.</w:t>
      </w:r>
    </w:p>
    <w:p>
      <w:pPr>
        <w:pStyle w:val="NormalEscriba"/>
        <w:bidi w:val="0"/>
        <w:ind w:left="0" w:right="0" w:firstLine="1440"/>
        <w:rPr/>
      </w:pPr>
      <w:r>
        <w:rPr/>
        <w:t>A outra coisa importante é que a gente tem que reafirmar que o Estado brasileiro deve pensar um projeto de agricultura em prol da segurança alimentar do nosso País. Do jeito que está, se tiver uma guerra amanhã ou depois, ou se tiver um embargo, nós estaremos perdidos, porque as grandes multinacionais vão conseguir quebrar o nosso País. Então, é importante pensar um campo que tenha espaço para o ser humano, mas que também tenha espaço para a conservação do meio ambiente, até porque o nosso Planeta está com os dias contados, se nós continuarmos jogando a quantidade de veneno que nós jogamos na terra e se nós continuarmos desmatando como estamos desmatando.</w:t>
      </w:r>
    </w:p>
    <w:p>
      <w:pPr>
        <w:pStyle w:val="NormalEscriba"/>
        <w:bidi w:val="0"/>
        <w:ind w:left="0" w:right="0" w:firstLine="1440"/>
        <w:rPr/>
      </w:pPr>
      <w:r>
        <w:rPr/>
        <w:t>Então, nesse sentido, o que é mais importante ainda é nós construirmos essas leis que preservem o meio ambiente e que preservem o ser humano e garantam os direitos dos nossos trabalhadores assalariados no campo, garantam os direitos do sem-terra, dos indígenas e quilombolas, entre outros no campo, porque sempre dizem: "Não, mas o proprietário nunca tem direitos." Quem não tem direitos somos nós trabalhadores, nós sabemos disso. Um exemplo: quando há grilagem de terra, há todo um envolvimento do Estado brasileiro para que, se é do grande proprietário, não aconteça nada. Se somos nós, aí sim é um problema. Quando derruba um pé de laranja em São Paulo, não se vai ver por que aconteceu isso, se era para o pessoal plantar alimentos.</w:t>
      </w:r>
    </w:p>
    <w:p>
      <w:pPr>
        <w:pStyle w:val="NormalEscriba"/>
        <w:bidi w:val="0"/>
        <w:ind w:left="0" w:right="0" w:firstLine="1440"/>
        <w:rPr/>
      </w:pPr>
      <w:r>
        <w:rPr/>
        <w:t>A laranja está sendo controlada por uma grande multinacional, que é a Cutrale. Essa grande multinacional está ligada à Coca-Cola e essa grande multinacional levou à falência mais de dez mil agricultores que produziam laranja. E quantos mil pés de laranja foram destruídos por causa do preço da laranja? Aí, isso não se questiona, porque a grande mídia não se interessa por isso, porque ela está totalmente ligada a esse projeto que é das grandes multinacionais.</w:t>
      </w:r>
    </w:p>
    <w:p>
      <w:pPr>
        <w:pStyle w:val="NormalEscriba"/>
        <w:bidi w:val="0"/>
        <w:ind w:left="0" w:right="0" w:firstLine="1440"/>
        <w:rPr/>
      </w:pPr>
      <w:r>
        <w:rPr/>
        <w:t>Então, nesse sentido, nós queremos, sim, um projeto para a agricultura, em que tenha espaço para nós continuarmos na terra, até porque hoje em torno de 15% da população brasileira que está no campo. Um Estado e um governo que raciocine colocaria que é importante manter a permanência dessas pessoas no campo, porque, vindo para a cidade, vai ser mais gente que vai ter problema de transporte, problema de saúde, problema de educação, vários problemas de marginalidade na cidade. Então, mantenha-a no campo e organize para que essas famílias, essas pessoas produzam alimento.</w:t>
      </w:r>
    </w:p>
    <w:p>
      <w:pPr>
        <w:pStyle w:val="NormalEscriba"/>
        <w:bidi w:val="0"/>
        <w:ind w:left="0" w:right="0" w:firstLine="1440"/>
        <w:rPr/>
      </w:pPr>
      <w:r>
        <w:rPr/>
        <w:t>Hoje, nós já produzimos, enquanto agricultura familiar, em torno de 70% do alimento deste Brasil, e nós podemos produzir ainda muito mais. Então, basta haver prioridade do Estado brasileiro. Mas, para isso, tem que haver políticas do Estado para esses espaços, porque assim nós desafogaríamos os grandes problemas das cidades e manteríamos os pequenos agricultores nas pequenas cidades, no campo, desenvolvendo o comércio nas pequenas cidades, resolvendo um tanto de problemas.</w:t>
      </w:r>
    </w:p>
    <w:p>
      <w:pPr>
        <w:pStyle w:val="NormalEscriba"/>
        <w:bidi w:val="0"/>
        <w:ind w:left="0" w:right="0" w:firstLine="1440"/>
        <w:rPr/>
      </w:pPr>
      <w:r>
        <w:rPr/>
        <w:t>Para isso, gente, não adianta fazer assentamento, jogando famílias lá na Amazônia ou em outros espaços sem condições mínimas de trabalho. O acesso à terra tem que vir em conjunto com o acesso à capacidade e à necessidade de produção. Tem que haver tecnologia. Eu estava vendo que a Embrapa hoje, e ela tem 5% do seu quadro que discutem política para a agricultura familiar; o resto é só para as grandes multinacionais. A nossa Embrapa hoje está dominada pela Monsanto. Isso é um absurdo!</w:t>
      </w:r>
    </w:p>
    <w:p>
      <w:pPr>
        <w:pStyle w:val="NormalEscriba"/>
        <w:bidi w:val="0"/>
        <w:ind w:left="0" w:right="0" w:firstLine="1440"/>
        <w:rPr/>
      </w:pPr>
      <w:r>
        <w:rPr/>
        <w:t>Então, nós precisamos ter tecnologia para se manter no campo, precisamos ter acesso a crédito para nós produzirmos no campo. E, como o Estado brasileiro financiou a revolução verde e todo esse projeto de agricultura que existe hoje, precisa, sim, haver financiamento do Estado brasileiro para nós deixarmos de produzir com tanto veneno, para produzirmos com agroecologia, fazermos um processo de transição. Sabemos que isso não é no curto prazo, não é em um ou dois anos.</w:t>
      </w:r>
    </w:p>
    <w:p>
      <w:pPr>
        <w:pStyle w:val="NormalEscriba"/>
        <w:bidi w:val="0"/>
        <w:ind w:left="0" w:right="0" w:firstLine="1440"/>
        <w:rPr/>
      </w:pPr>
      <w:r>
        <w:rPr/>
        <w:t>Como a revolução verde demorou 40, 50 anos para se consolidar, nós precisamos de um projeto de agricultura sustentável que talvez demore ainda mais, mas nós temos que pensar que isso é importante para mantermos a vida na Terra. É importante para diminuirmos a quantidade de câncer que está acontecendo no dia a dia.</w:t>
      </w:r>
    </w:p>
    <w:p>
      <w:pPr>
        <w:pStyle w:val="NormalEscriba"/>
        <w:bidi w:val="0"/>
        <w:ind w:left="0" w:right="0" w:firstLine="1440"/>
        <w:rPr/>
      </w:pPr>
      <w:r>
        <w:rPr/>
        <w:t>Então, é importante termos tecnologia para produzir, termos crédito e termos subsídios, sim, do Estado para a pequena agricultura. Esse negócio que a mídia coloca: "Ah, o Governo está dando dinheiro para a pequena agricultura, o Governo dá dinheiro para sem-terra, o Governo dá dinheiro para indígena que não produz." Isso é mentira! É mentira, porque, se nós compararmos a quantidade de recursos que existe de subsídio para essas grandes empresas e isenção de impostos, e depois trocam de nome e vão embora, é muito dinheiro.</w:t>
      </w:r>
    </w:p>
    <w:p>
      <w:pPr>
        <w:pStyle w:val="NormalEscriba"/>
        <w:bidi w:val="0"/>
        <w:ind w:left="0" w:right="0" w:firstLine="1440"/>
        <w:rPr/>
      </w:pPr>
      <w:r>
        <w:rPr/>
        <w:t>A quantidade de dinheiro que há para exportar soja, como diz o companheiro Cido, para a China e, em troca, importar feijão para cá... Gente, nós temos capacidade de produzir feijão, só que quem produz feijão? Basicamente a agricultura familiar. Aí, sim, não há investimentos do Governo para garantir preço e garantir recursos para produzir. Então, está em jogo qual tipo de País nós queremos.</w:t>
      </w:r>
    </w:p>
    <w:p>
      <w:pPr>
        <w:pStyle w:val="NormalEscriba"/>
        <w:bidi w:val="0"/>
        <w:ind w:left="0" w:right="0" w:firstLine="1440"/>
        <w:rPr/>
      </w:pPr>
      <w:r>
        <w:rPr/>
        <w:t xml:space="preserve">E aí a gente sempre traz esse debate que não é só necessidade de produção. Os agricultores, para se manterem no campo, precisam ter acesso à educação. O nosso jovem quer, sim, fazer faculdade, quer estudar, aprender a ler e a escrever. Isso que é importante, como o Aparecido disse, porque muitos de nós não sabemos nem ler e escrever, mas nós queremos estudar, queremos ter educação, queremos ter faculdade, ter curso superior, ter mestrado, ter doutorado, para nós contribuir com esse processo de desenvolvimento do País. Nós queremos isso, mas nós queremos ficar na terra. Então, nossos filhos só ficam na terra se houver condições mínimas de renda. Desse jeito que está, não dá. Tem que avançar. </w:t>
      </w:r>
    </w:p>
    <w:p>
      <w:pPr>
        <w:pStyle w:val="NormalEscriba"/>
        <w:bidi w:val="0"/>
        <w:ind w:left="0" w:right="0" w:firstLine="1440"/>
        <w:rPr/>
      </w:pPr>
      <w:r>
        <w:rPr/>
        <w:t>Também tem que haver acesso ao lazer, acesso à cultura nesses espaços, porque senão nós ficamos discutindo, e não é só questão de dinheiro. A vida em plenitude vai muito além de só ter dinheiro, só o lucro, como é visto por essas grandes empresas.</w:t>
      </w:r>
    </w:p>
    <w:p>
      <w:pPr>
        <w:pStyle w:val="NormalEscriba"/>
        <w:bidi w:val="0"/>
        <w:ind w:left="0" w:right="0" w:firstLine="1440"/>
        <w:rPr/>
      </w:pPr>
      <w:r>
        <w:rPr/>
        <w:t>Então, nós colocamos nesse debate que, para nós resolvermos essa questão dos assalariados rurais, para resolvermos essa questão do trabalho escravo, nós precisamos resolver uma coisa muito maior, além das leis, que são importantes para eliminarmos isso, porque ainda é uma barbaridade neste século termos trabalhadores escravos. Isso é uma coisa indignante, com a qual não dá para concordar. Porém, nós precisamos pensar um projeto para a agricultura.</w:t>
      </w:r>
    </w:p>
    <w:p>
      <w:pPr>
        <w:pStyle w:val="NormalEscriba"/>
        <w:bidi w:val="0"/>
        <w:ind w:left="0" w:right="0" w:firstLine="1440"/>
        <w:rPr/>
      </w:pPr>
      <w:r>
        <w:rPr/>
        <w:t xml:space="preserve">Se o Estado quer ter grãos para exportação, pense então qual é a parcela do nosso País que vai ser utilizada com recursos, com terra e com o Ministério, o MDA, que hoje está praticamente sucateado, porque é para desenvolver a agricultura familiar. Então, tem que ter um Ministério forte, tem que ter uma companhia de abastecimento, porque hoje também a Conab tem muita dificuldade. Então, vamos fazer uma companhia de abastecimento que vise nos dar soberania do ponto de vista alimentar no nosso País. Então, eu acho que nós temos que ter um espaço para isso, e vai do interesse dos nossos políticos em construir isso. </w:t>
      </w:r>
    </w:p>
    <w:p>
      <w:pPr>
        <w:pStyle w:val="NormalEscriba"/>
        <w:bidi w:val="0"/>
        <w:ind w:left="0" w:right="0" w:firstLine="1440"/>
        <w:rPr/>
      </w:pPr>
      <w:r>
        <w:rPr/>
        <w:t>Claro que nós sabemos que se nós não tivermos uma reforma política clara... E aí, nós, enquanto Via Campesina, defendemos, sim, que a reforma política tem que haver, as eleições devem sim ser com recursos públicos, porque a maior parte desses problemas é que a Monsanto tem seus 30 ou 40 Deputados, porque ela põe dinheiro na campanha e depois cobra. A Bunge tem mais uma quantidade de Deputados e Senadores, e são poucos Senadores e Deputados que estão livres para conseguir disputar e discutir um projeto de Nação.</w:t>
      </w:r>
    </w:p>
    <w:p>
      <w:pPr>
        <w:pStyle w:val="NormalEscriba"/>
        <w:bidi w:val="0"/>
        <w:ind w:left="0" w:right="0" w:firstLine="1440"/>
        <w:rPr/>
      </w:pPr>
      <w:r>
        <w:rPr/>
        <w:t>Então, se nós não tivermos recursos para que a nossa política não seja dependente das grandes corporações, nós vamos continuar com esse problema. É claro que são projetos e coisas que nós temos que ver no curto, médio e longo prazos, mas nós, enquanto Via Campesina, achamos que são importantes. Achamos que são importantes porque nós, como trabalhadores, se estivermos organizados e lutarmos, nós vamos conseguir.</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Roberto Requião. Bloco Maioria/PMDB - PR) – O próximo interventor será o José Maria de Almeida, representante da Central Sindical e Popular (CSP-Conlutas).</w:t>
      </w:r>
    </w:p>
    <w:p>
      <w:pPr>
        <w:pStyle w:val="NormalEscriba"/>
        <w:bidi w:val="0"/>
        <w:ind w:left="0" w:right="0" w:firstLine="1440"/>
        <w:rPr/>
      </w:pPr>
      <w:r>
        <w:rPr/>
        <w:t>Vamos à luta, companheiro!</w:t>
      </w:r>
    </w:p>
    <w:p>
      <w:pPr>
        <w:pStyle w:val="NormalEscriba"/>
        <w:bidi w:val="0"/>
        <w:ind w:left="0" w:right="0" w:firstLine="1440"/>
        <w:rPr/>
      </w:pPr>
      <w:r>
        <w:rPr>
          <w:b/>
          <w:bCs/>
        </w:rPr>
        <w:t xml:space="preserve">O SR. JOSÉ MARIA DE ALMEIDA </w:t>
      </w:r>
      <w:r>
        <w:rPr/>
        <w:t>– Bom dia a todos e a todas; bom dia, Senador. Eu queria agradecer a presteza com que o senhor e o seu gabinete se prontificaram a organizar esta audiência pública. Acredito que é bastante importante, é uma demanda que nós temos buscado trazer aos órgãos federais há bastante tempo. Como não temos tido resposta concreta por parte do Governo, viemos ao Parlamento.</w:t>
      </w:r>
    </w:p>
    <w:p>
      <w:pPr>
        <w:pStyle w:val="NormalEscriba"/>
        <w:bidi w:val="0"/>
        <w:ind w:left="0" w:right="0" w:firstLine="1440"/>
        <w:rPr/>
      </w:pPr>
      <w:r>
        <w:rPr/>
        <w:t>Fundamentalmente, o que queríamos discutir aqui? O senhor ouviu uma representação dos assalariados rurais, uma representação dos agricultores familiares, e descreveram um pouco o quadro que nós temos no Brasil em relação a isso. Qual é a situação, a contradição que nós queremos trazer para cá para discutir, para ver que possibilidade existe de o Senado Federal tomar atitudes concretas no sentido de mudar essa situação?</w:t>
      </w:r>
    </w:p>
    <w:p>
      <w:pPr>
        <w:pStyle w:val="NormalEscriba"/>
        <w:bidi w:val="0"/>
        <w:ind w:left="0" w:right="0" w:firstLine="1440"/>
        <w:rPr/>
      </w:pPr>
      <w:r>
        <w:rPr/>
        <w:t>Nós temos no Brasil uma imensidão de terras que são próprias para a agricultura. O nosso País é um país privilegiado nesse tema, não só na qualidade da terra, mas no clima, na quantidade de água. O problema, Senador, companheiros e companheiras que aqui estão, é que essas terras estão sendo usadas para outra coisa.</w:t>
      </w:r>
    </w:p>
    <w:p>
      <w:pPr>
        <w:pStyle w:val="NormalEscriba"/>
        <w:bidi w:val="0"/>
        <w:ind w:left="0" w:right="0" w:firstLine="1440"/>
        <w:rPr/>
      </w:pPr>
      <w:r>
        <w:rPr/>
        <w:t>Nós temos hoje no Brasil cerca de 60 milhões de hectares que são utilizados para a lavoura pelas grandes empresas do agronegócio. Dois terços dessa terra são utilizados para produzir soja, milho e etanol (cana-de-açúcar). Essa soja que é produzida no Brasil é fundamentalmente uma soja para exportação. O companheiro falava do fornecimento para a China, mas uma boa parte da soja produzida aqui vai para a Europa, é moída e vira ração de gado.</w:t>
      </w:r>
    </w:p>
    <w:p>
      <w:pPr>
        <w:pStyle w:val="NormalEscriba"/>
        <w:bidi w:val="0"/>
        <w:ind w:left="0" w:right="0" w:firstLine="1440"/>
        <w:rPr/>
      </w:pPr>
      <w:r>
        <w:rPr/>
        <w:t xml:space="preserve">A projeção que foi feita pelo próprio Ministério da Agricultura com dados das empresas do agronegócio para a evolução da produção agrícola no País, daqui até 2022, mostra um crescimento da área utilizada para a produção de cana-de-açúcar e de soja. Qual é o quadro que nós temos do ponto de vista da alimentação do povo brasileiro? Isso que o companheiro acabou de nos dizer aqui: o Brasil importa feijão preto da China, porque não há produção de feijão aqui no Brasil. </w:t>
      </w:r>
    </w:p>
    <w:p>
      <w:pPr>
        <w:pStyle w:val="NormalEscriba"/>
        <w:bidi w:val="0"/>
        <w:ind w:left="0" w:right="0" w:firstLine="1440"/>
        <w:rPr/>
      </w:pPr>
      <w:r>
        <w:rPr/>
        <w:t xml:space="preserve">Mas por que não há produção de feijão no Brasil? É porque não há condições de clima, não há condição de terra? Não. É uma decisão que essas empresas tomaram, porque dá mais lucro produzir soja e exportar para a Europa, para virar ração de gado, do que produzir feijão para alimentar o povo brasileiro. </w:t>
      </w:r>
    </w:p>
    <w:p>
      <w:pPr>
        <w:pStyle w:val="NormalEscriba"/>
        <w:bidi w:val="0"/>
        <w:ind w:left="0" w:right="0" w:firstLine="1440"/>
        <w:rPr/>
      </w:pPr>
      <w:r>
        <w:rPr/>
        <w:t>Essa é uma escolha, Senador, de empresas. Eu não quero discuti-las aqui, mas eu acho que uma empresa que não tenha preocupação social não deveria existir. Mas é uma escolha de um setor privado da economia que, pelas leis brasileiras, tem o direito de fazê-la. O que não pode ocorrer é que tudo isso esteja sendo feito com o financiamento e o apoio do Estado brasileiro.</w:t>
      </w:r>
    </w:p>
    <w:p>
      <w:pPr>
        <w:pStyle w:val="NormalEscriba"/>
        <w:bidi w:val="0"/>
        <w:ind w:left="0" w:right="0" w:firstLine="1440"/>
        <w:rPr/>
      </w:pPr>
      <w:r>
        <w:rPr/>
        <w:t>Fala-se dos R$21 bilhões que são dedicados à agricultura familiar no Brasil – os agricultores familiares podem dizer quanto desses R$21 bilhões chegam de fato na pequena agricultura do nosso País –, mas são mais de R$100 bilhões que são destinados ao agronegócio, através de financiamento do BNDES, com juros de pai para filho, do Banco do Brasil, da Caixa Econômica Federal, através da isenção de impostos.</w:t>
      </w:r>
    </w:p>
    <w:p>
      <w:pPr>
        <w:pStyle w:val="NormalEscriba"/>
        <w:bidi w:val="0"/>
        <w:ind w:left="0" w:right="0" w:firstLine="1440"/>
        <w:rPr/>
      </w:pPr>
      <w:r>
        <w:rPr/>
        <w:t>Veja: o Governo brasileiro acabou de desonerar a folha de salários das empresas, das usinas do País. A desoneração da folha de salários dessas empresas prejudica as políticas sociais do Brasil de forma geral. O senhor tem acompanhado aqui no Parlamento o debate acerca do fator previdenciário. O Governo diz que não pode acabar com o fator previdenciário, que prejudica a aposentadoria de milhões de brasileiros, porque não há recursos. No entanto, a desoneração da folha reduz recursos arrecadados das empresas para financiar a previdência social no País.</w:t>
      </w:r>
    </w:p>
    <w:p>
      <w:pPr>
        <w:pStyle w:val="NormalEscriba"/>
        <w:bidi w:val="0"/>
        <w:ind w:left="0" w:right="0" w:firstLine="1440"/>
        <w:rPr/>
      </w:pPr>
      <w:r>
        <w:rPr/>
        <w:t>Mas não são só os trabalhadores; os pequenos Municípios do interior do País, que têm a obrigação de prover saúde, educação, saneamento, moradia para os empregados dessas grandes empresas também têm a sua arrecadação diminuída com a isenção fiscal que é concedida a essas empresas. A situação que se instala é de caos, porque os Municípios não têm condições de dar assistência a esses trabalhadores, e as empresas, com o financiamento do BNDES, do Banco do Brasil e da Caixa, vivem um processo no Brasil que é de amplo crescimento.</w:t>
      </w:r>
    </w:p>
    <w:p>
      <w:pPr>
        <w:pStyle w:val="NormalEscriba"/>
        <w:bidi w:val="0"/>
        <w:ind w:left="0" w:right="0" w:firstLine="1440"/>
        <w:rPr/>
      </w:pPr>
      <w:r>
        <w:rPr/>
        <w:t xml:space="preserve">Há um processo de concentração do capital, de expansão e concentração do capital do agronegócio no Brasil, financiado com dinheiro público. Só que, se ele tem do ponto de vista econômico uma face pujante, que é essa propaganda toda que a gente vê no País, do papel do agronegócio na economia brasileira, há o outro lado, o social, que não aparece na propaganda na tevê. </w:t>
      </w:r>
    </w:p>
    <w:p>
      <w:pPr>
        <w:pStyle w:val="NormalEscriba"/>
        <w:bidi w:val="0"/>
        <w:ind w:left="0" w:right="0" w:firstLine="1440"/>
        <w:rPr/>
      </w:pPr>
      <w:r>
        <w:rPr/>
        <w:t>Como esse processo ocorre? Há implantação de um novo padrão tecnológico nessas usinas de cana. Esse novo padrão tecnológico implica uma diminuição da mão de obra empregada. São milhares e milhares de trabalhadores que perdem o seu posto de trabalho permanentemente, ficam dependendo mais ainda da assistência social dos pequenos Municípios que não têm recursos para fazê-lo. A concentração de capital leva a que várias empresas sejam fechadas ou incorporadas diretamente por outras. Há uma mudança do CNPJ, e todo mês há uma empresa que fecha e manda 1.500, 2.000 trabalhadores embora, sem pagar nenhum direito deles, e essas pessoas que recorram à Justiça se quiserem. Não porque a empresa faliu e não existe mais o negócio, mas porque foi incorporada por outra mais forte, principalmente empresas de capital internacional.</w:t>
      </w:r>
    </w:p>
    <w:p>
      <w:pPr>
        <w:pStyle w:val="NormalEscriba"/>
        <w:bidi w:val="0"/>
        <w:ind w:left="0" w:right="0" w:firstLine="1440"/>
        <w:rPr/>
      </w:pPr>
      <w:r>
        <w:rPr/>
        <w:t>Então, está-se gerando um caos social do ponto de vista da situação dos assalariados rurais. Há um prejuízo evidente a uma política de produção de alimentos no País. Como ele já disse, 70% da alimentação que é consumida pelo povo brasileiro são produzidos pela pequena agricultura familiar, e não pelo agronegócio. No entanto, o Estado todo se volta para apoiar esse setor econômico, que é representado, no caso, pelas grandes empresas, não só do etanol.</w:t>
      </w:r>
    </w:p>
    <w:p>
      <w:pPr>
        <w:pStyle w:val="NormalEscriba"/>
        <w:bidi w:val="0"/>
        <w:ind w:left="0" w:right="0" w:firstLine="1440"/>
        <w:rPr/>
      </w:pPr>
      <w:r>
        <w:rPr/>
        <w:t>Nós trouxemos aqui o problema do etanol, porque São Paulo é tido como o Estado mais estruturado do País. Se o Estado de São Paulo vive esse caos, nós imaginamos o que ocorre no resto do País. O companheiro já disse aqui da situação lá no Paraná. O senhor conhece bem a situação no Paraná. Nós estamos agora tratando de organizar esses trabalhadores assalariados no Nordeste. É uma situação muito pior que a de São Paulo.</w:t>
      </w:r>
    </w:p>
    <w:p>
      <w:pPr>
        <w:pStyle w:val="NormalEscriba"/>
        <w:bidi w:val="0"/>
        <w:ind w:left="0" w:right="0" w:firstLine="1440"/>
        <w:rPr/>
      </w:pPr>
      <w:r>
        <w:rPr/>
        <w:t>Então, qual é o problema, Senador, que nós queríamos trazer para o debate com o senhor e com o Senado brasileiro? Nós fomos há poucas semanas ao INSS em São Paulo, à superintendência do INSS, para levantar as dívidas que essas empresas têm com a Previdência Social. Sabe a informação que nos deram? O INSS não sabe qual é a dívida, porque estaria concentrada aqui na Receita Federal do Brasil.</w:t>
      </w:r>
    </w:p>
    <w:p>
      <w:pPr>
        <w:pStyle w:val="NormalEscriba"/>
        <w:bidi w:val="0"/>
        <w:ind w:left="0" w:right="0" w:firstLine="1440"/>
        <w:rPr/>
      </w:pPr>
      <w:r>
        <w:rPr/>
        <w:t>Qual é o problema? Por que nós queremos levantamento da dívida do INSS, do Fundo de Garantia, das dívidas que essas empresas têm com o Banco do Brasil, com a Caixa, com o BNDES? Nós queremos simplesmente, por um lado, comprovar que essas empresas estão, em grande medida, expandindo-se à custa de não pagar as suas contribuições e impostos e não pagar os empréstimos que são feitos nos órgãos públicos do País – Banco do Brasil, Caixa e BNDES –, e nós queremos cobrar do Governo brasileiro e dessas instituições medidas que possam assegurar a reposição daquilo que é público e que está nas mãos dessas empresas.</w:t>
      </w:r>
    </w:p>
    <w:p>
      <w:pPr>
        <w:pStyle w:val="NormalEscriba"/>
        <w:bidi w:val="0"/>
        <w:ind w:left="0" w:right="0" w:firstLine="1440"/>
        <w:rPr/>
      </w:pPr>
      <w:r>
        <w:rPr/>
        <w:t>A Justiça do Trabalho em São Paulo está abarrotada de casos de trabalhadores que são demitidos, não têm seus direitos respeitados e vão para a Justiça. O problema é que essas empresas deveriam ter recolhido essas contribuições e as depositado nos órgãos apropriados no País e não o fazem. E nós queremos saber como é que o Banco do Brasil, a Caixa Econômica Federal e o BNDES continuam financiando essas empresas apesar de tudo isso.</w:t>
      </w:r>
    </w:p>
    <w:p>
      <w:pPr>
        <w:pStyle w:val="NormalEscriba"/>
        <w:bidi w:val="0"/>
        <w:ind w:left="0" w:right="0" w:firstLine="1440"/>
        <w:rPr/>
      </w:pPr>
      <w:r>
        <w:rPr/>
        <w:t>Um tema que tem a ver com a situação trabalhista dos empregados dessas empresas, que é grave.</w:t>
      </w:r>
    </w:p>
    <w:p>
      <w:pPr>
        <w:pStyle w:val="NormalEscriba"/>
        <w:bidi w:val="0"/>
        <w:ind w:left="0" w:right="0" w:firstLine="1440"/>
        <w:rPr/>
      </w:pPr>
      <w:r>
        <w:rPr/>
        <w:t>Segundo tema: o problema dos pequenos Municípios. É muito importante que o Senado faça o levantamento da situação dos pequenos Municípios e discuta providências. Ou seja, não pode ser que o Governo Federal tome uma decisão para ajudar essas empresas, isentando-as de recolher os impostos à União, sendo que isso diminui depois o repasse do Fundo de Participação dos Municípios e que deixa lá na ponta, no pequeno Município, uma situação em que aumenta a demanda, porque há um aumento do desemprego, há um aumento das necessidades sociais dessas pessoas que trabalham nessas empresas e, por outro lado, há diminuição do repasse para que os Municípios possam dar conta dessa sua tarefa, dessa sua demanda.</w:t>
      </w:r>
    </w:p>
    <w:p>
      <w:pPr>
        <w:pStyle w:val="NormalEscriba"/>
        <w:bidi w:val="0"/>
        <w:ind w:left="0" w:right="0" w:firstLine="1440"/>
        <w:rPr/>
      </w:pPr>
      <w:r>
        <w:rPr/>
        <w:t>Terceira questão. Há um problema, que tem a ver com uma questão legal, mas é um problema político, que é muito importante que o Senado tome pé. No Estado de São Paulo, que, como eu disse aqui, se gaba de ser o Estado mais estruturado do País, há um volume imenso de terras públicas, de terras devolutas, que foram apropriadas no passado nas mais variadas formas, nenhuma delas legal. E há, na verdade, em curso, neste momento, uma operação que envolve o Governo Federal e o Governo de São Paulo, para legalizar os títulos das terras públicas do Pontal.</w:t>
      </w:r>
    </w:p>
    <w:p>
      <w:pPr>
        <w:pStyle w:val="NormalEscriba"/>
        <w:bidi w:val="0"/>
        <w:ind w:left="0" w:right="0" w:firstLine="1440"/>
        <w:rPr/>
      </w:pPr>
      <w:r>
        <w:rPr/>
        <w:t>Na nossa avaliação – é uma avaliação a partir dos dados que nós temos –, trata-se de legalização de grilagem. É um repasse de terras públicas para grandes empresas, sem nenhuma contrapartida, sem sequer o compromisso dessas empresas de que vão produzir alimento para o povo brasileiro. Até agora essas terras estão sendo utilizadas para quê? Para o etanol, em grande parte para exportação, e para produção de laranja, para exportação. O Senador deve saber que o Brasil produz 50% do suco de laranja que se produz no mundo, mas o povo brasileiro consome 1% desse suco. Todo o resto é para exportação. A Coca-Cola é que faz essa distribuição no mundo todo.</w:t>
      </w:r>
    </w:p>
    <w:p>
      <w:pPr>
        <w:pStyle w:val="NormalEscriba"/>
        <w:bidi w:val="0"/>
        <w:ind w:left="0" w:right="0" w:firstLine="1440"/>
        <w:rPr/>
      </w:pPr>
      <w:r>
        <w:rPr/>
        <w:t>Então, essas terras estão sendo repassadas a essas empresas sem nenhuma contrapartida, seja para produção de alimentos no País, seja sem nenhuma garantia das condições sociais e trabalhistas dos empregados delas. Então, é preciso que o Senado busque informações sobre isso porque se trata de interesses do povo brasileiro e da Nação brasileira que estão sendo tratados, em nossa opinião, de forma irresponsável, seja pelo Governo do Estado de São Paulo, seja pelo Governo Federal, nesse processo de negociação da chamada legalização da titulação fundiária naquela região.</w:t>
      </w:r>
    </w:p>
    <w:p>
      <w:pPr>
        <w:pStyle w:val="NormalEscriba"/>
        <w:bidi w:val="0"/>
        <w:ind w:left="0" w:right="0" w:firstLine="1440"/>
        <w:rPr/>
      </w:pPr>
      <w:r>
        <w:rPr/>
        <w:t>O quarto tema, que considero muito importante, Senador, é, se tomarmos aqui os dados – eu disse aqui que 60 milhões de hectares de terras no Brasil hoje são ocupadas por empresas do agronegócio para produzir grãos –, e se agregarmos a esses 170 milhões de hectares que são utilizados para pastagem, em grande medida também para exportação das grandes empresas que produzem carne em nosso País, quase 70% a 80% das terras agricultáveis que temos no País, tirando as reservas indígenas, tirando as reservas que têm a ver com a defesa do meio ambiente, estão ocupados por essas grandes empresas. Há um processo de concentração de capital e de associação dessas empresas todas com capital estrangeiro.</w:t>
      </w:r>
    </w:p>
    <w:p>
      <w:pPr>
        <w:pStyle w:val="NormalEscriba"/>
        <w:bidi w:val="0"/>
        <w:ind w:left="0" w:right="0" w:firstLine="1440"/>
        <w:rPr/>
      </w:pPr>
      <w:r>
        <w:rPr/>
        <w:t>O problema da perda da soberania alimentar em nosso País tem nesse sentido um duplo viés: um é esse que o companheiro da Via Campesina e que o Cido, da Feraesp, já disseram aqui para nós, ou seja, usa-se a terra para produzir qualquer coisa que dê lucro menos aquilo que é o mais necessário e mais importante para o povo brasileiro, que é alimento. Mas há outro viés: há uma apropriação por empresas estrangeiras do controle das terras agricultáveis em nosso País. Se nós formos verificar quem controla essas grandes empresas que ocupam esses 60 milhões de hectares para produzir grãos e os 170 milhões de hectares para produzir carne, vamos encontrar quem? Nós vamos encontrar a Syngenta, a Monsanto, a Bunge, a Cargill, a BrFoods, empresas que, em grande medida, se associaram com empresas de capital nacional; a Petrobras tem sido, na produção de etanol, uma parceira importante para empresas estrangeiras como a Shell; ou então empreiteiras como a Odebrecht, que tem entrado também nessa áreas. Agora, há uma entrada grande de capital internacional nesse processo.</w:t>
      </w:r>
    </w:p>
    <w:p>
      <w:pPr>
        <w:pStyle w:val="NormalEscriba"/>
        <w:bidi w:val="0"/>
        <w:ind w:left="0" w:right="0" w:firstLine="1440"/>
        <w:rPr/>
      </w:pPr>
      <w:r>
        <w:rPr/>
        <w:t>Então, há uma concentração, por um lado, de controle das terras próprias para agricultura no País e, ao mesmo tempo, esse controle em mãos de empresas estrangeiras.</w:t>
      </w:r>
    </w:p>
    <w:p>
      <w:pPr>
        <w:pStyle w:val="NormalEscriba"/>
        <w:bidi w:val="0"/>
        <w:ind w:left="0" w:right="0" w:firstLine="1440"/>
        <w:rPr/>
      </w:pPr>
      <w:r>
        <w:rPr/>
        <w:t xml:space="preserve">Desde esse ponto de vista, Senador, os problemas que queremos trazer para discutir no Senado têm a ver, em primeiro lugar, com as condições de vida dos trabalhadores assalariados. Temos hoje, trabalhando para o agronegócio no Brasil, variam as estatísticas, mas é algo em torno de 15 milhões de trabalhadores – alguns falam 10, outros falam 14, outros falam 16 milhões de trabalhadores; o Ministério da Agricultura talvez tenha esse dado com mais precisão ou o representante da CNA que está aqui –, que vivem em condições ainda piores do que os trabalhadores da cidade. E há um problema que tem a ver com justiça, que tem a ver com igualdade e não pode ser que essas pessoas sigam sendo tratadas da forma que estão. </w:t>
      </w:r>
    </w:p>
    <w:p>
      <w:pPr>
        <w:pStyle w:val="NormalEscriba"/>
        <w:bidi w:val="0"/>
        <w:ind w:left="0" w:right="0" w:firstLine="1440"/>
        <w:rPr/>
      </w:pPr>
      <w:r>
        <w:rPr/>
        <w:t>No Natal do ano passado – o Cido falou do Natal deste ano –, em Presidente Venceslau, fechou uma usina – foi no final de novembro –, em que dois mil trabalhadores foram mandados para casa, com uma mão na frente e outra atrás. Quando conseguiram se reunir com a empresa, Senador, a empresa propôs um acordo pelo qual, a partir de junho deste ano, ela começaria a pagar os direitos trabalhistas daqueles pessoas num prazo de 20 meses. Veja bem, as pessoas passaram Natal e Ano-Novo naquelas condições. Em junho, agora, não começou a pagar a parcela que se comprometeu a pagar; essa empresa desapareceu, sumiu. Ela foi, na verdade, incorporada por outra maior. Nós vamos ter, neste Natal, outras situações como essa. É assim que estão sendo tratados esses trabalhadores.</w:t>
      </w:r>
    </w:p>
    <w:p>
      <w:pPr>
        <w:pStyle w:val="NormalEscriba"/>
        <w:bidi w:val="0"/>
        <w:ind w:left="0" w:right="0" w:firstLine="1440"/>
        <w:rPr/>
      </w:pPr>
      <w:r>
        <w:rPr/>
        <w:t>E a agricultura familiar – acho que o senhor acompanha isso bastante bem no Paraná e deve conhecer essa realidade no País – também sofre com uma falta absoluta de prioridade por parte do Governo. Se é aqui que se produzem alimentos, é aqui que se deve dar o grosso do investimento, o grosso do apoio técnico e tecnológico. Não pode ser que uma empresa privada se mova pelo lucro e ponto. Eu já acho inaceitável, acho que todas as empresas deveriam ter obrigação de ter a preocupação social, mas a empresa privada tem o direito, pelas leis deste País; o Governo, não. O Estado brasileiro não pode financiar uma coisa dessa, tem que priorizar aquilo que tem a ver com os interesses e as necessidades do povo brasileiro. E o que nós queremos é que se tomem medidas, providências. Essa situação que nós estamos descrevendo aqui não é obra da naturez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MARIA DE ALMEIDA </w:t>
      </w:r>
      <w:r>
        <w:rPr/>
        <w:t>– Não é uma obra divina, é uma obra de homens e mulheres que, por um lado, administram empresas e, por outro lado, administram as instituições que governam nosso País. Nós achamos que isso deve ser modificado e achamos que o Parlamento brasileiro, o Senado Federal, tem seguramente um papel importante nesse processo. Essa é a nossa preocupação.</w:t>
      </w:r>
    </w:p>
    <w:p>
      <w:pPr>
        <w:pStyle w:val="NormalEscriba"/>
        <w:bidi w:val="0"/>
        <w:ind w:left="0" w:right="0" w:firstLine="1440"/>
        <w:rPr/>
      </w:pPr>
      <w:r>
        <w:rPr/>
        <w:t>Agradeço, Senador, mais uma vez, a presteza que o senhor teve em organizar esta audiência e a todos e a todas que estão aqui nos ouvindo.</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Roberto Requião. Bloco Maioria/PMDB - PR) – Só para fazer um comparativo na escala do Estado. O Estado do Paraná criou um financiamento para agricultura familiar, uma quase moeda. Era um financiamento sem juro, com equivalência em produto. O produto que nós escolhemos era o milho, mas daí vinha o problema do aval. O aval que não era possível porque grande parte das propriedades familiares não tinha a titulação regularizada. Então, o Estado criou um fundo de aval e passou ele mesmo, através do fundo, da sua agência de fomento, a avalizar esse processo. Em seguida, lançamos programas de financiamento de tratores para pequena propriedade; foram 8,5 mil tratores financiados com equivalência em produto numa licitação nacional, a preços extraordinariamente mais baixos que os preços do Governo Federal. Até hoje não consegui entender por que o Governo Federal financiava através de seus programas o mesmo trator das mesmas fábricas com 35%, 40% acima do preço que o Estado financiava com esse processo de equivalência.</w:t>
      </w:r>
    </w:p>
    <w:p>
      <w:pPr>
        <w:pStyle w:val="NormalEscriba"/>
        <w:bidi w:val="0"/>
        <w:ind w:left="0" w:right="0" w:firstLine="1440"/>
        <w:rPr/>
      </w:pPr>
      <w:r>
        <w:rPr/>
        <w:t>E viabilizamos também um processo de energia elétrica gratuita para irrigação, e irrigação financiada da mesma maneira, com equivalência em produto, a prazos larguíssimos e com fundo de aval do Governo do Estado.</w:t>
      </w:r>
    </w:p>
    <w:p>
      <w:pPr>
        <w:pStyle w:val="NormalEscriba"/>
        <w:bidi w:val="0"/>
        <w:ind w:left="0" w:right="0" w:firstLine="1440"/>
        <w:rPr/>
      </w:pPr>
      <w:r>
        <w:rPr/>
        <w:t>É evidente que não é uma solução, mas foi o que nós conseguimos viabilizar em nível do Governo do Estado e dentro das nossas possibilidades. Uma política dessa natureza facilmente poderia ser viabilizada também pelo Governo Federal.</w:t>
      </w:r>
    </w:p>
    <w:p>
      <w:pPr>
        <w:pStyle w:val="NormalEscriba"/>
        <w:bidi w:val="0"/>
        <w:ind w:left="0" w:right="0" w:firstLine="1440"/>
        <w:rPr/>
      </w:pPr>
      <w:r>
        <w:rPr/>
        <w:t>E outro aspecto que me impressionou e acho que impressiona o Brasil inteiro é a atual insensibilidade do Governo Federal no tratamento com os índios. A impressão que eu tenho é que algumas autoridades incorporaram o espírito do General Custer e nós estamos precisando rapidamente viabilizar uma Little Bighorn, que foi a batalha em que os índios derrotaram o exército americano e que ficou famosa na história do mundo e dos Estados Unidos.</w:t>
      </w:r>
    </w:p>
    <w:p>
      <w:pPr>
        <w:pStyle w:val="NormalEscriba"/>
        <w:bidi w:val="0"/>
        <w:ind w:left="0" w:right="0" w:firstLine="1440"/>
        <w:rPr/>
      </w:pPr>
      <w:r>
        <w:rPr/>
        <w:t>Mas vamos em frente.</w:t>
      </w:r>
    </w:p>
    <w:p>
      <w:pPr>
        <w:pStyle w:val="NormalEscriba"/>
        <w:bidi w:val="0"/>
        <w:ind w:left="0" w:right="0" w:firstLine="1440"/>
        <w:rPr/>
      </w:pPr>
      <w:r>
        <w:rPr/>
        <w:t>Anaximandro Almeida, Assessor Técnico da Comissão Nacional de Assuntos Fundiários da Confederação da Agricultura e Pecuária do Brasil (CNA), com a palavra.</w:t>
      </w:r>
    </w:p>
    <w:p>
      <w:pPr>
        <w:pStyle w:val="NormalEscriba"/>
        <w:bidi w:val="0"/>
        <w:ind w:left="0" w:right="0" w:firstLine="1440"/>
        <w:rPr/>
      </w:pPr>
      <w:r>
        <w:rPr>
          <w:b/>
          <w:bCs/>
        </w:rPr>
        <w:t xml:space="preserve">O SR. ANAXIMANDRO ALMEIDA </w:t>
      </w:r>
      <w:r>
        <w:rPr/>
        <w:t>– Inicialmente, eu gostaria… (</w:t>
      </w:r>
      <w:r>
        <w:rPr>
          <w:i/>
          <w:iCs/>
        </w:rPr>
        <w:t>Falha na gravação.</w:t>
      </w:r>
      <w:r>
        <w:rPr/>
        <w:t>) … de estar aqui e poder debater com todos; gostaria também de cumprimentar os colegas que hoje nos trazem diversas informações – é um desafio; nós vimos aí vários aspectos relacionados – e demais presentes.</w:t>
      </w:r>
    </w:p>
    <w:p>
      <w:pPr>
        <w:pStyle w:val="NormalEscriba"/>
        <w:bidi w:val="0"/>
        <w:ind w:left="0" w:right="0" w:firstLine="1440"/>
        <w:rPr/>
      </w:pPr>
      <w:r>
        <w:rPr/>
        <w:t>Inicialmente, gostaria de só ressaltar que a CNA e os associados que a compõem são basicamente de agricultores, melhor dizendo, como nós chamamos, empreendedores familiares e médios proprietários de terra. E gostaria também, nesse mesmo contexto, de colocar que o conceito americano de agricultor e empreendedor familiar é aquele que é uma família, uma terra e pronto, a família é gestora desse empreendimento. Então, é um conceito muito mais amplo do que o conceito brasileiro.</w:t>
      </w:r>
    </w:p>
    <w:p>
      <w:pPr>
        <w:pStyle w:val="NormalEscriba"/>
        <w:bidi w:val="0"/>
        <w:ind w:left="0" w:right="0" w:firstLine="1440"/>
        <w:rPr/>
      </w:pPr>
      <w:r>
        <w:rPr/>
        <w:t>E, lembrando disso, as chamadas empresas que foram citadas aqui, pelo Censo Agropecuário de 2006, empresas, cooperativas organizadas nessa estrutura empresarial, são 4% dos estabelecimentos agropecuários. Então, 96% são pessoas físicas que têm uma terra e geram seus próprios empreendimentos. É nesse contexto que eu coloco a nossa ideia. Vou repassar algumas coisas. Eu trouxe uma parte desse todo maior, que já foi parcialmente comentado aqui.</w:t>
      </w:r>
    </w:p>
    <w:p>
      <w:pPr>
        <w:pStyle w:val="NormalEscriba"/>
        <w:bidi w:val="0"/>
        <w:ind w:left="0" w:right="0" w:firstLine="1440"/>
        <w:rPr/>
      </w:pPr>
      <w:r>
        <w:rPr/>
        <w:t>Para discutir, eu organizei a minha apresentação, e vocês vão ver que existem algumas coincidências com os meus colegas que falaram anteriormente. Vou abordar rapidamente o Plano Nacional de Reforma Agrária; a questão da outra política pública, que é o Pronaf; a disponibilização de créditos, a Política de Garantia de Preços para a Agricultura Familiar (PGPAF), a Política Nacional de Assistência e Extensão Rural, aí é com a constituição da Anater; e a regularização fundiária, um exemplo do Programa Terra Legal.</w:t>
      </w:r>
    </w:p>
    <w:p>
      <w:pPr>
        <w:pStyle w:val="NormalEscriba"/>
        <w:bidi w:val="0"/>
        <w:ind w:left="0" w:right="0" w:firstLine="1440"/>
        <w:rPr/>
      </w:pPr>
      <w:r>
        <w:rPr/>
        <w:t>Primeiro, em relação à reforma agrária, nós temos aí o nosso ordenamento. Já são 88 milhões de hectares disponibilizados para o segmento dos assentados, que são agricultores provenientes da reforma agrária, e tenho a Constituição, a Lei nº 8.629 e o Estatuto da Terra. Com isso, o que é que eu coloco? Que nós temos aí o arcabouço da segurança jurídica definido tanto para quem o direito ao acesso à terra, à propriedade como o direito de propriedade e a tão almejada paz social. Então, esse é o escopo que colocamos na questão da reforma agrária.</w:t>
      </w:r>
    </w:p>
    <w:p>
      <w:pPr>
        <w:pStyle w:val="NormalEscriba"/>
        <w:bidi w:val="0"/>
        <w:ind w:left="0" w:right="0" w:firstLine="1440"/>
        <w:rPr/>
      </w:pPr>
      <w:r>
        <w:rPr/>
        <w:t xml:space="preserve">Como é que está, como que é o procedimento de obtenção de terra? O Governo tem, em linhas gerais, três mecanismos principais para fazer a reforma agrária: pode desapropriar; pode comprar, tem lá um decreto que permite isso, aquela propriedade que é produtiva, qualificada como produtiva; e pode destinar terras públicas. Então, são esses instrumentos principais. Uma vez que o Governo, fazendo as ações discriminatórias e identificando – ou em juízo ou administrativamente – que aquela terra é pública, ele a destina ao setor público e preferencialmente à reforma agrária. São esses três mecanismos básicos; a maioria só lembra a questão de desapropriação, mas aí está. </w:t>
      </w:r>
    </w:p>
    <w:p>
      <w:pPr>
        <w:pStyle w:val="NormalEscriba"/>
        <w:bidi w:val="0"/>
        <w:ind w:left="0" w:right="0" w:firstLine="1440"/>
        <w:rPr/>
      </w:pPr>
      <w:r>
        <w:rPr/>
        <w:t>E a matriz, que chamo da desapropriação e da compra de terras; para desapropriação, há aquele quadro de pagamentos de TDAs, ao longo de até 20 anos, dependendo do tamanho do imóvel rural. E, para aquisição de forma semelhante, com as benfeitorias sendo pagas em dinheiro, há prazos mais curtos para aquisição e uma taxa de juros melhor, porque são propriedades consideradas produtivas.</w:t>
      </w:r>
    </w:p>
    <w:p>
      <w:pPr>
        <w:pStyle w:val="NormalEscriba"/>
        <w:bidi w:val="0"/>
        <w:ind w:left="0" w:right="0" w:firstLine="1440"/>
        <w:rPr/>
      </w:pPr>
      <w:r>
        <w:rPr/>
        <w:t xml:space="preserve">Outra forma de obtenção complementar àqueles três mecanismos, aí já seria uma quarta, é com relação ao crédito fundiário. Aí há um mecanismo que permite a aquisição de áreas menores de 15 módulos fiscais pelos trabalhadores rurais que se organizam em forma de uma associação e vão buscar mais esse mecanismo de compra de terras e que se incorporam ao processo de reforma agrária. </w:t>
      </w:r>
    </w:p>
    <w:p>
      <w:pPr>
        <w:pStyle w:val="NormalEscriba"/>
        <w:bidi w:val="0"/>
        <w:ind w:left="0" w:right="0" w:firstLine="1440"/>
        <w:rPr/>
      </w:pPr>
      <w:r>
        <w:rPr/>
        <w:t>Aqui faço uma observação sobre o que já foi dito também: a questão de renda. Nós temos que pensar na sustentabilidade dos empreendimentos, especialmente as questões de renda, social e ambiental. Coloco uma pesquisa feita em mil assentamentos, com mil amostragens, que mostra que boa parte ainda dos assentamentos não chegou à condição ideal. Nós temos aí apenas 27%, quase 30%, produzindo para seu consumo e comercializando, vendendo seus excedentes e que teriam renda; outros 24% estão ainda na fase de produção insuficiente, não conseguem ainda atender a família; alguns que, infelizmente, ainda estão no estágio de que não produzem nada; e há outra parte que produz, mas ainda não consegue manter suficientemente suas famílias.</w:t>
      </w:r>
    </w:p>
    <w:p>
      <w:pPr>
        <w:pStyle w:val="NormalEscriba"/>
        <w:bidi w:val="0"/>
        <w:ind w:left="0" w:right="0" w:firstLine="1440"/>
        <w:rPr/>
      </w:pPr>
      <w:r>
        <w:rPr/>
        <w:t xml:space="preserve">Mas esse gráfico aqui serve de estímulo para as políticas públicas. Uma vez tendo 88 milhões de hectares, como devemos melhorar? Foi dito aqui que no Brasil ocorre uma coisa extremamente importante: está conseguindo manter 15% de sua população ainda no campo. A média de outros países já mais industrializados, chamados desenvolvidos, é de 4% a 6%. Então, coloco isso aqui como um fator motivador para que se busque, sim, isso aqui. Por exemplo, os créditos de instalação. Parte de alguns dos créditos aqui estão atualizados: créditos de instalação, apoio inicial, fomento, habitação, crédito ambiental. Esses aqui não estão atualizados. Infraestrutura básica, todo assentamento tem de ter água, energia para produzir estradas, pontes, dentro dos assentamentos. </w:t>
      </w:r>
    </w:p>
    <w:p>
      <w:pPr>
        <w:pStyle w:val="NormalEscriba"/>
        <w:bidi w:val="0"/>
        <w:ind w:left="0" w:right="0" w:firstLine="1440"/>
        <w:rPr/>
      </w:pPr>
      <w:r>
        <w:rPr/>
        <w:t>O Pronaf, que nós vamos comentar. Tudo isso só para estimar que em torno de 90 mil hectares são disponibilizados por família, e isso tem que ocorrer mesmo. Por quê? Você tem que sair daquela condição de inércia e passar a produzir.</w:t>
      </w:r>
    </w:p>
    <w:p>
      <w:pPr>
        <w:pStyle w:val="NormalEscriba"/>
        <w:bidi w:val="0"/>
        <w:ind w:left="0" w:right="0" w:firstLine="1440"/>
        <w:rPr/>
      </w:pPr>
      <w:r>
        <w:rPr/>
        <w:t>E, aqui, só um exemplo. Eu tenho que disponibilizar energia elétrica, diversas formas de produção, seja orgânica. Cabe ao assentado decidir de acordo com o mercado, com o início de mercado, se ele vai se integrar ou não. Produção de avicultura, assentamento no Mato Grosso; aqui assentamento no Paraná, plantio de soja.</w:t>
      </w:r>
    </w:p>
    <w:p>
      <w:pPr>
        <w:pStyle w:val="NormalEscriba"/>
        <w:bidi w:val="0"/>
        <w:ind w:left="0" w:right="0" w:firstLine="1440"/>
        <w:rPr/>
      </w:pPr>
      <w:r>
        <w:rPr/>
        <w:t>Aí o apoio que a CNA, através do Senar (Serviço Nacional de Aprendizagem Rural), vem dando a essa formação, a capacitação na regulagem de máquinas, adubadeiras etc., na formação profissional dos agricultores provenientes da reforma agrária.</w:t>
      </w:r>
    </w:p>
    <w:p>
      <w:pPr>
        <w:pStyle w:val="NormalEscriba"/>
        <w:bidi w:val="0"/>
        <w:ind w:left="0" w:right="0" w:firstLine="1440"/>
        <w:rPr/>
      </w:pPr>
      <w:r>
        <w:rPr/>
        <w:t>Aí a questão também não é só a produção agrícola em si, mas a dos produtos, uma pequena industrialização. Outros, a questão de leite, também no Paraná, em parceria com a Emater etc.</w:t>
      </w:r>
    </w:p>
    <w:p>
      <w:pPr>
        <w:pStyle w:val="NormalEscriba"/>
        <w:bidi w:val="0"/>
        <w:ind w:left="0" w:right="0" w:firstLine="1440"/>
        <w:rPr/>
      </w:pPr>
      <w:r>
        <w:rPr/>
        <w:t>Aqui um prêmio para essa empreendedora, a agricultora familiar na área do leite.</w:t>
      </w:r>
    </w:p>
    <w:p>
      <w:pPr>
        <w:pStyle w:val="NormalEscriba"/>
        <w:bidi w:val="0"/>
        <w:ind w:left="0" w:right="0" w:firstLine="1440"/>
        <w:rPr/>
      </w:pPr>
      <w:r>
        <w:rPr/>
        <w:t>E o que é que a gente busca? Isso que já foi falado. Não basta só o Bolsa Família, isso é momentâneo. Nós precisamos da sustentabilidade, e a emancipação já prevista no Estatuto da Terra fala sobre ter condições de vida autônoma, de poder produzir, ter dinheiro e se sustentar e crescer. Há assentados – temos que admitir a prática – que compram outra área e continuam produzindo. Isso não significa concentração de terra e sim que ele está prosperando. E ele vai para outra política pública? Sim. Ele cresceu; saiu de assentado e vai para o Pronaf.</w:t>
      </w:r>
    </w:p>
    <w:p>
      <w:pPr>
        <w:pStyle w:val="NormalEscriba"/>
        <w:bidi w:val="0"/>
        <w:ind w:left="0" w:right="0" w:firstLine="1440"/>
        <w:rPr/>
      </w:pPr>
      <w:r>
        <w:rPr/>
        <w:t>Também mecanismo de estrutura de desenvolvimento.</w:t>
      </w:r>
    </w:p>
    <w:p>
      <w:pPr>
        <w:pStyle w:val="NormalEscriba"/>
        <w:bidi w:val="0"/>
        <w:ind w:left="0" w:right="0" w:firstLine="1440"/>
        <w:rPr/>
      </w:pPr>
      <w:r>
        <w:rPr/>
        <w:t>Legislação básica, não vou detalhar, mas era, em 2000, em torno de 10 anos atrás, era um decreto e tal.</w:t>
      </w:r>
    </w:p>
    <w:p>
      <w:pPr>
        <w:pStyle w:val="NormalEscriba"/>
        <w:bidi w:val="0"/>
        <w:ind w:left="0" w:right="0" w:firstLine="1440"/>
        <w:rPr/>
      </w:pPr>
      <w:r>
        <w:rPr/>
        <w:t>Atividade e agricultores. Hoje há agricultores empreendedores familiares, que atendem àquela condições: quatro módulos, preferencialmente a renda agrícola e não agrícola, no mínimo de 50% do estabelecimento; ele pode trabalhar fora. Isso aqui vocês conhecem, não vou detalhar muito, porque o meu tempo está se esgotando. Preferencialmente, então, e um percentual mínimo, como comentei, de atividades econômicas, tanto do estabelecimento quanto fora e dirija seu empreendimento com sua família.</w:t>
      </w:r>
    </w:p>
    <w:p>
      <w:pPr>
        <w:pStyle w:val="NormalEscriba"/>
        <w:bidi w:val="0"/>
        <w:ind w:left="0" w:right="0" w:firstLine="1440"/>
        <w:rPr/>
      </w:pPr>
      <w:r>
        <w:rPr/>
        <w:t xml:space="preserve">Aqui não só os agricultores propriamente ditos, mas, além dos assentados, pescadores, extrativistas, os índios e quilombolas são beneficiários do Pronaf atualmente. Há uma passagem, desde o Pronaf, do tipo A e C, mais destinados aos assentados e ao grupo de beneficiários do crédito fundiário, o B e o grupo V. </w:t>
      </w:r>
    </w:p>
    <w:p>
      <w:pPr>
        <w:pStyle w:val="NormalEscriba"/>
        <w:bidi w:val="0"/>
        <w:ind w:left="0" w:right="0" w:firstLine="1440"/>
        <w:rPr/>
      </w:pPr>
      <w:r>
        <w:rPr/>
        <w:t>Há um detalhamento, que vou passar. Isso vocês conhecem bem, a questão do grupo A, o AC, o grupo B, com renda bruta familiar até 20 mil, e o V, que são agricultores com renda, agora mudou para R$360 mil, e podendo contratar o número de famílias menos um trabalhador. Essa é a regra nova, e agora 50%, no mínimo, têm que ser proveniente da produção do estabelecimento.</w:t>
      </w:r>
    </w:p>
    <w:p>
      <w:pPr>
        <w:pStyle w:val="NormalEscriba"/>
        <w:bidi w:val="0"/>
        <w:ind w:left="0" w:right="0" w:firstLine="1440"/>
        <w:rPr/>
      </w:pPr>
      <w:r>
        <w:rPr/>
        <w:t>Aqui, rapidamente, uma ideia dos pronafianos. A produção: daqueles enquadrados no Pronaf, um total participa com 20% do valor bruto da produção da agropecuária atualmente; e os não enquadrados no Pronaf, que são 32%, produzem em torno de 80%. São dados da FGV, fundamentados no Censo Agropecuário de 2006, do IBGE.</w:t>
      </w:r>
    </w:p>
    <w:p>
      <w:pPr>
        <w:pStyle w:val="NormalEscriba"/>
        <w:bidi w:val="0"/>
        <w:ind w:left="0" w:right="0" w:firstLine="1440"/>
        <w:rPr/>
      </w:pPr>
      <w:r>
        <w:rPr/>
        <w:t>Já foi comentada a questão do feijão. Vou destacar a mandioca, boa parte vem dos não pronafianos, a maioria; a questão do fumo. Não sei se está aqui o feijão... Não, acho que o feijão não. Hortaliças, também há grande participação da horticultura em geral para os não pronafianos. Essa é só uma ideia dos enquadráveis e não enquadráveis, de como está a questão dessa política pública. Todos esses índices podem ser melhorados efetivamente.</w:t>
      </w:r>
    </w:p>
    <w:p>
      <w:pPr>
        <w:pStyle w:val="NormalEscriba"/>
        <w:bidi w:val="0"/>
        <w:ind w:left="0" w:right="0" w:firstLine="1440"/>
        <w:rPr/>
      </w:pPr>
      <w:r>
        <w:rPr/>
        <w:t>Conquistas recentes. Alteração do valor: a renda bruta agora é de R$360 mil, é possível, principalmente no grupo V; e outras alterações foi o aumento do número de contratados, ou seja, um número a menos: se a família tiver cinco pessoas, pode contratar quatro e, se tiver quatro, três pessoas, e aumento dos limites de crédito.</w:t>
      </w:r>
    </w:p>
    <w:p>
      <w:pPr>
        <w:pStyle w:val="NormalEscriba"/>
        <w:bidi w:val="0"/>
        <w:ind w:left="0" w:right="0" w:firstLine="1440"/>
        <w:rPr/>
      </w:pPr>
      <w:r>
        <w:rPr/>
        <w:t>A visão do Pronaf, então, é uma verdadeira espécie de cadeia, não só a parte da legislação, mas todo o sistema produtivo, o sistema social e o sistema legal.</w:t>
      </w:r>
    </w:p>
    <w:p>
      <w:pPr>
        <w:pStyle w:val="NormalEscriba"/>
        <w:bidi w:val="0"/>
        <w:ind w:left="0" w:right="0" w:firstLine="1440"/>
        <w:rPr/>
      </w:pPr>
      <w:r>
        <w:rPr/>
        <w:t>Aqui o Plano Safra 2013/2014, as alterações mais recentes; aqui, no âmbito dessa safra, uma alteração nos percentuais de volumes, de até 30%; aqui de 30% passou para 100%, e a queda da taxa de juros, de 3,5%.</w:t>
      </w:r>
    </w:p>
    <w:p>
      <w:pPr>
        <w:pStyle w:val="NormalEscriba"/>
        <w:bidi w:val="0"/>
        <w:ind w:left="0" w:right="0" w:firstLine="1440"/>
        <w:rPr/>
      </w:pPr>
      <w:r>
        <w:rPr/>
        <w:t>Nós vemos também que lá foi para custeio e aqui para investimento, uma ampliação também do valor do montante total para o teto de R$150 mil.</w:t>
      </w:r>
    </w:p>
    <w:p>
      <w:pPr>
        <w:pStyle w:val="NormalEscriba"/>
        <w:bidi w:val="0"/>
        <w:ind w:left="0" w:right="0" w:firstLine="1440"/>
        <w:rPr/>
      </w:pPr>
      <w:r>
        <w:rPr/>
        <w:t>Em atividades como avicultura, suinocultura e fruticultura, o volume passou a ser de R$300 mil.</w:t>
      </w:r>
    </w:p>
    <w:p>
      <w:pPr>
        <w:pStyle w:val="NormalEscriba"/>
        <w:bidi w:val="0"/>
        <w:ind w:left="0" w:right="0" w:firstLine="1440"/>
        <w:rPr/>
      </w:pPr>
      <w:r>
        <w:rPr/>
        <w:t>Sobre o Pronaf já foi dito aqui o valor de R$21 bilhões; aqui está o desempenho. Essa queda aqui é porque houve inadimplência, mas, assim que o agricultor torna-se novamente adimplente, há uma melhoria nos números.</w:t>
      </w:r>
    </w:p>
    <w:p>
      <w:pPr>
        <w:pStyle w:val="NormalEscriba"/>
        <w:bidi w:val="0"/>
        <w:ind w:left="0" w:right="0" w:firstLine="1440"/>
        <w:rPr/>
      </w:pPr>
      <w:r>
        <w:rPr/>
        <w:t>Aqui são os valores totais contratados, de R$37 bilhões, na última safra, 2012/2013, em que se destaca o Sul. O Sul é o principal demandador do recurso do Pronaf; paga-se, continua renovando etc. Então, é esse dado principal.</w:t>
      </w:r>
    </w:p>
    <w:p>
      <w:pPr>
        <w:pStyle w:val="NormalEscriba"/>
        <w:bidi w:val="0"/>
        <w:ind w:left="0" w:right="0" w:firstLine="1440"/>
        <w:rPr/>
      </w:pPr>
      <w:r>
        <w:rPr/>
        <w:t>Programa de garantia, com isenção, com desconto, tanto para o custeio quanto para o investimento, de renda; se o valor de mercado estiver muito baixo, há o desconto no pagamento do financiamento.</w:t>
      </w:r>
    </w:p>
    <w:p>
      <w:pPr>
        <w:pStyle w:val="NormalEscriba"/>
        <w:bidi w:val="0"/>
        <w:ind w:left="0" w:right="0" w:firstLine="1440"/>
        <w:rPr/>
      </w:pPr>
      <w:r>
        <w:rPr/>
        <w:t>Aqui a legislação pertinente.</w:t>
      </w:r>
    </w:p>
    <w:p>
      <w:pPr>
        <w:pStyle w:val="NormalEscriba"/>
        <w:bidi w:val="0"/>
        <w:ind w:left="0" w:right="0" w:firstLine="1440"/>
        <w:rPr/>
      </w:pPr>
      <w:r>
        <w:rPr/>
        <w:t>O Pronater. A Presidente Dilma está para sancionar essa lei, que já foi aprovada pelo Senado Federal. A Agência Nacional de Assistência Técnica, que vai permitir não só a assistência técnica, o repasse de tecnologia da Embrapa e uma reorganização também do crédito. A gente espera que a questão da comercialização seja devidamente tratada para que se tenha esse crescimento, aumento de renda, produtividade, desenvolvimento sustentável no campo, principalmente na agricultura familiar.</w:t>
      </w:r>
    </w:p>
    <w:p>
      <w:pPr>
        <w:pStyle w:val="NormalEscriba"/>
        <w:bidi w:val="0"/>
        <w:ind w:left="0" w:right="0" w:firstLine="1440"/>
        <w:rPr/>
      </w:pPr>
      <w:r>
        <w:rPr/>
        <w:t xml:space="preserve">Programa Terra Legal. Eu o trouxe porque a regularização fundiária também é um dos componentes. Aí é o caso da Amazônia Legal, em que essas ocupações estão sendo regularizadas, o produtor sem título, sem poder ou de forma precária pegar recurso. </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ANAXIMANDRO ALMEIDA </w:t>
      </w:r>
      <w:r>
        <w:rPr/>
        <w:t>– Destaquei até 15 módulos porque é uma política, a única, que abrange também o grande e o médio proprietário.</w:t>
      </w:r>
    </w:p>
    <w:p>
      <w:pPr>
        <w:pStyle w:val="NormalEscriba"/>
        <w:bidi w:val="0"/>
        <w:ind w:left="0" w:right="0" w:firstLine="1440"/>
        <w:rPr/>
      </w:pPr>
      <w:r>
        <w:rPr/>
        <w:t>Para finalizar, o agronegócio. É uma questão conceitual. O agronegócio foi definido por estas pessoas, Davis e Goldberg, é um conceito que abarca... Vou sintetizar, sem ler essa lâmina: todo aquele que consegue vender, nem que seja para o vizinho ou numa feira, ou que exporta, como nós temos alguns assentamentos exportando também, fazem parte do agronegócio. Aquele que consegue vender alguma coisa já faz o agronegócio. Então, o agronegócio é muito amplo, envolve muitos agentes. Não é só na produção, na chácara, na fazenda, mas é antes, é após. Isso é inserção mercadológica. Se não tivermos essa inserção mercadológica, os agricultores provenientes da reforma agrária e os empreendedores familiares podem, igual em outros países, sair de 15% para 4%, 6% ao deixarem o campo. E isso não é o que se quer.</w:t>
      </w:r>
    </w:p>
    <w:p>
      <w:pPr>
        <w:pStyle w:val="NormalEscriba"/>
        <w:bidi w:val="0"/>
        <w:ind w:left="0" w:right="0" w:firstLine="1440"/>
        <w:rPr/>
      </w:pPr>
      <w:r>
        <w:rPr/>
        <w:t>Como o meu tempo esgotou, vou aproveitar e falar depois, nos debates.</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Roberto Requião. Bloco Maioria/PMDB - PR) – Com a palavra, Antonio Luiz de Moraes, Coordenador-Geral de Análises Econômicas do Departamento de Economia Agrícola da Secretaria de Política Agrícola do Ministério da Agricultura, Pecuária e Abastecimento.</w:t>
      </w:r>
    </w:p>
    <w:p>
      <w:pPr>
        <w:pStyle w:val="NormalEscriba"/>
        <w:bidi w:val="0"/>
        <w:ind w:left="0" w:right="0" w:firstLine="1440"/>
        <w:rPr/>
      </w:pPr>
      <w:r>
        <w:rPr/>
        <w:t>Com a palavra, Antonio.</w:t>
      </w:r>
    </w:p>
    <w:p>
      <w:pPr>
        <w:pStyle w:val="NormalEscriba"/>
        <w:bidi w:val="0"/>
        <w:ind w:left="0" w:right="0" w:firstLine="1440"/>
        <w:rPr/>
      </w:pPr>
      <w:r>
        <w:rPr>
          <w:b/>
          <w:bCs/>
        </w:rPr>
        <w:t xml:space="preserve">O SR. ANTONIO LUIZ MACHADO DE MORAES </w:t>
      </w:r>
      <w:r>
        <w:rPr/>
        <w:t>–</w:t>
      </w:r>
      <w:r>
        <w:rPr>
          <w:bCs/>
        </w:rPr>
        <w:t xml:space="preserve"> </w:t>
      </w:r>
      <w:r>
        <w:rPr/>
        <w:t>Obrigado, Senador.</w:t>
      </w:r>
    </w:p>
    <w:p>
      <w:pPr>
        <w:pStyle w:val="NormalEscriba"/>
        <w:bidi w:val="0"/>
        <w:ind w:left="0" w:right="0" w:firstLine="1440"/>
        <w:rPr/>
      </w:pPr>
      <w:r>
        <w:rPr/>
        <w:t>Um bom-dia a todos. Agradeço a oportunidade de estar aqui fazendo parte desta Mesa. A minha intenção, neste momento, seria fazer alguns comentários sobre alguns pontos que foram aqui levantados. Primeiramente, eu gostaria de me referir à menção feita ao aparente conflito que existe ou existiria entre a produção de alimentos e a produção de agroenergia, assim como a produção de bens exportáveis.</w:t>
      </w:r>
    </w:p>
    <w:p>
      <w:pPr>
        <w:pStyle w:val="NormalEscriba"/>
        <w:bidi w:val="0"/>
        <w:ind w:left="0" w:right="0" w:firstLine="1440"/>
        <w:rPr/>
      </w:pPr>
      <w:r>
        <w:rPr/>
        <w:t>Primeiramente, uma boa parte da produção de cana-de-açúcar, que é a principal matéria-prima para a produção de agroenergia, destina-se à produção de álcool e a outra parte é utilizada para a produção de agroenergia. Eu não tenho aqui a cifra exata, mas a área ocupada com a produção de cana-de-açúcar, em relação à área global agrícola, é muito pequena.</w:t>
      </w:r>
    </w:p>
    <w:p>
      <w:pPr>
        <w:pStyle w:val="NormalEscriba"/>
        <w:bidi w:val="0"/>
        <w:ind w:left="0" w:right="0" w:firstLine="1440"/>
        <w:rPr/>
      </w:pPr>
      <w:r>
        <w:rPr/>
        <w:t>O Governo brasileiro tem defendido em todos os fóruns internacionais que a produção de agroenergia, no Brasil, diferentemente de outros países, como é o caso dos Estados Unidos, não conflita com a produção de alimentos, por razões muito amplamente conhecidas: a disponibilidade de áreas que nós temos, a mudança de recursos naturais e a própria evidência, que me remete a outro argumento, de que o Brasil não é um país importador líquido de alimentos. As importações de alimentos têm sido, sistematicamente, muito baixas. Se olharmos para a pauta de importações, o que se constata é que, dentre os principais produtos importados, praticamente não figuram produtos alimentícios, à exceção do trigo. Bom, há malte, farinha de trigo, mas, sobretudo, papel, celulose, borracha natural. A produção de cereais é modesta. Nós não somos um país tipicamente importador. Ao contrário, somos um país tipicamente exportador. Esse é um ponto que eu queria destacar.</w:t>
      </w:r>
    </w:p>
    <w:p>
      <w:pPr>
        <w:pStyle w:val="NormalEscriba"/>
        <w:bidi w:val="0"/>
        <w:ind w:left="0" w:right="0" w:firstLine="1440"/>
        <w:rPr/>
      </w:pPr>
      <w:r>
        <w:rPr/>
        <w:t>Outro ponto que eu queria destacar se refere à menção feita à questão dos subsídios na agricultura. Estudos sistemáticos são realizados pela OCDE (Organização para a Cooperação e Desenvolvimento Econômico), uma organização dedicada essencialmente à realização de estudos não só dos seus países-membros, mas também, em particular, dos países emergentes, entre os quais o Brasil se inclui. A cada dois anos, essa instituição respeitabilíssima publica um relatório, um informe sobre a agricultura brasileira, e ela revela que o nível de subsídio que o Brasil concede aos produtores rurais gira em torno de 4% a 5% do valor da produção. Isso coloca o Brasil entre os países que menos subsidiam a agricultura. Na verdade, o Brasil está entre os três, quatro países no mundo que menos subsidiam a agricultura. Então, o nível de subsídio é muito baixo, reconhecidamente.</w:t>
      </w:r>
    </w:p>
    <w:p>
      <w:pPr>
        <w:pStyle w:val="NormalEscriba"/>
        <w:bidi w:val="0"/>
        <w:ind w:left="0" w:right="0" w:firstLine="1440"/>
        <w:rPr/>
      </w:pPr>
      <w:r>
        <w:rPr/>
        <w:t>Além disso, há outro aspecto a considerar. Foram mencionados aqui os grandes produtores, que são, particularmente beneficiados. Eu gostaria de observar que, na verdade, não. Os grandes produtores recebem muito pouco subsídio. O grosso da produção dos grandes produtores é financiada ou com recursos próprios ou com recursos a juros livres no mercado, pelo mero fato de que, na política de crédito rural, há limites na concessão. O produtor rural não vai ao banco e obtém um empréstimo no montante que ele deseja. Não. Há limites. Até porque os recursos globais são escassos. Tudo é escasso. Então, fundamentalmente, os que mais se beneficiam de crédito subsidiado no Brasil são só pequenos produtores e os médios produtores. É muito marginal a participação e o benefício dos grandes. Os grandes são independentes.</w:t>
      </w:r>
    </w:p>
    <w:p>
      <w:pPr>
        <w:pStyle w:val="NormalEscriba"/>
        <w:bidi w:val="0"/>
        <w:ind w:left="0" w:right="0" w:firstLine="1440"/>
        <w:rPr/>
      </w:pPr>
      <w:r>
        <w:rPr/>
        <w:t>Por falar em grande, eu queria só destacar também, inegavelmente, por razões sociais aqui mencionadas, é fundamental o apoio ao pequeno produtor e a preocupação com o trabalho, eu reconheço isso. Mas, por outro lado, é preciso considerar que na atividade produtiva agropecuária a escala de produção é muito importante. E se o Brasil, hoje, é uma potência agrícola mundial, ela se deve também, em grande parte, aos grandes produtores, aos produtores que produzem com uma escala elevada, porque a escala contribui para dar competitividade, maior eficiência, o que leva, naturalmente, à especialização na produção de certas culturas para as quais a escala, o tamanho faz a diferença.</w:t>
      </w:r>
    </w:p>
    <w:p>
      <w:pPr>
        <w:pStyle w:val="NormalEscriba"/>
        <w:bidi w:val="0"/>
        <w:ind w:left="0" w:right="0" w:firstLine="1440"/>
        <w:rPr/>
      </w:pPr>
      <w:r>
        <w:rPr/>
        <w:t>Isso me remete a outro argumento. Claro, graças à contribuição de todos os produtores, inclusive dos pequenos, à contribuição dos trabalhadores, mas também à contribuição da agricultura empresarial, o Brasil é uma potência agrícola. Nós tornamos, já há vários anos, há décadas, uma potência agrícola, um grande produtor, um grande exportador mundial. Nós nos situamos, há muitos anos, entre os maiores produtores exportadores mundiais, com uma produção que não para de crescer.</w:t>
      </w:r>
    </w:p>
    <w:p>
      <w:pPr>
        <w:pStyle w:val="NormalEscriba"/>
        <w:bidi w:val="0"/>
        <w:ind w:left="0" w:right="0" w:firstLine="1440"/>
        <w:rPr/>
      </w:pPr>
      <w:r>
        <w:rPr/>
        <w:t xml:space="preserve">Eu quero usar só dois argumentos. Isso que estou acrescentando agora não é desconhecido. Todos vocês têm consciência do tamanho do Brasil, do tamanho da agricultura, da sua importância. Eu não preciso elaborar em cima disso. Quero fazer essa referência, para ligar a outro ponto que é objeto deste encontro aqui. Na medida em que a agricultura se desenvolve e atinge o </w:t>
      </w:r>
      <w:r>
        <w:rPr>
          <w:i/>
          <w:iCs/>
        </w:rPr>
        <w:t>status</w:t>
      </w:r>
      <w:r>
        <w:rPr>
          <w:iCs/>
        </w:rPr>
        <w:t>,</w:t>
      </w:r>
      <w:r>
        <w:rPr/>
        <w:t xml:space="preserve"> a expressão que ela tem hoje, isso contribui, por um lado, não só para a economia como um todo, para a sustentação do crescimento da economia como um todo, para o equilíbrio macroeconômico, para as metas do Governo, para o controle inflacionário, controle do déficit público, enfim, todos esses objetivos – e eu cito aqui, é muito conhecido, alguns dados. Depois, eu faço a ligação com o ponto em questão aqui, nesta discussão.  </w:t>
      </w:r>
    </w:p>
    <w:p>
      <w:pPr>
        <w:pStyle w:val="NormalEscriba"/>
        <w:bidi w:val="0"/>
        <w:ind w:left="0" w:right="0" w:firstLine="1440"/>
        <w:rPr/>
      </w:pPr>
      <w:r>
        <w:rPr/>
        <w:t>No primeiro trimestre deste ano, o PIB da agricultura, o valor da produção agregada da agropecuária cresceu 12,3%. No terceiro trimestre, 5,1%, e, nos últimos 9 meses, 8%. São taxas de crescimento comparáveis às taxas da economia chinesa, ou às taxas da época do milagre brasileiro, ou seja, a agricultura é um setor que tem um dinamismo, uma contribuição muito relevante.</w:t>
      </w:r>
    </w:p>
    <w:p>
      <w:pPr>
        <w:pStyle w:val="NormalEscriba"/>
        <w:bidi w:val="0"/>
        <w:ind w:left="0" w:right="0" w:firstLine="1440"/>
        <w:rPr/>
      </w:pPr>
      <w:r>
        <w:rPr/>
        <w:t xml:space="preserve">E daí? O que eu quero dizer com isso? A ligação com a discussão aqui e a preocupação com os pequenos produtores, a preocupação com os trabalhadores é de que, em que pesem as distorções que possam haver… E eu não nego que haja dificuldade, eu não nego, obviamente, que melhoras têm que acontecer em relação aos trabalhadores, em relação à parte tributária, em relação a diversos aspectos que afetam a vida do produtor e do trabalhador rural, eu não nego isso, até porque, por princípio, tudo pode ser melhorado sempre, eternamente, em particular a preocupação de vocês com a situação do pequeno produtor e do trabalhador. Mas o que eu quero dizer é que toda essa preocupação e toda essa problemática, na medida em que a economia do setor cresce e é dinâmica, inclusive com a contribuição dos grandes produtores, isso, inegavelmente, redunda em benefício para o trabalhador rural, para o emprego e para o produtor rural. Não na escala e no nível que poderia proporcionar. Eu não estou contestando a reivindicação e as colocações de vocês. Elas são legítimas. Eu reconheço que isso pode ser melhorado, mas o fato é que esse fenômeno de crescimento da agricultura brasileira, em que pesem as distorções, beneficia todos, inclusive os trabalhadores e pequenos produtores. </w:t>
      </w:r>
    </w:p>
    <w:p>
      <w:pPr>
        <w:pStyle w:val="NormalEscriba"/>
        <w:bidi w:val="0"/>
        <w:ind w:left="0" w:right="0" w:firstLine="1440"/>
        <w:rPr/>
      </w:pPr>
      <w:r>
        <w:rPr/>
        <w:t>Se, hoje, os trabalhadores e pequenos produtores têm a situação que têm, ela é, creiam, muito melhor do que seria se nós tivéssemos um desempenho mais modesto, um desempenho menor.</w:t>
      </w:r>
    </w:p>
    <w:p>
      <w:pPr>
        <w:pStyle w:val="NormalEscriba"/>
        <w:bidi w:val="0"/>
        <w:ind w:left="0" w:right="0" w:firstLine="1440"/>
        <w:rPr/>
      </w:pPr>
      <w:r>
        <w:rPr/>
        <w:t>A última colocação será breve. Em termos de recursos, voltando aqui a um comentário final, foi mencionado aqui o Plano Safra da Agricultura Familiar e eu menciono o Plano Safra da Agricultura Empresarial. E eu menciono que, no lançamento de ambos os planos, reiteradamente, a nossa Presidente tem se comprometido com que recursos para a agricultura não faltarão. Em que pesem os valores, eu diria, generosos, em que pese a robustez desses planos agrícolas, com aumentos substantivos de recursos, ainda assim, se vierem a faltar recursos, o que for necessário, ela deu o aval, a garantia de que não faltarão recursos para a agricultura, seja para o pequeno, o médio, o grande – o grande, dentro da limitação que eu mencionei – e nas condições estabelecidas de taxas de juros favorecidas.</w:t>
      </w:r>
    </w:p>
    <w:p>
      <w:pPr>
        <w:pStyle w:val="NormalEscriba"/>
        <w:bidi w:val="0"/>
        <w:ind w:left="0" w:right="0" w:firstLine="1440"/>
        <w:rPr/>
      </w:pPr>
      <w:r>
        <w:rPr/>
        <w:t xml:space="preserve">Minha observação final. Referimo-nos à atuação do Ministério da agricultura, à agricultura empresarial </w:t>
      </w:r>
      <w:r>
        <w:rPr>
          <w:i/>
          <w:iCs/>
        </w:rPr>
        <w:t>versus</w:t>
      </w:r>
      <w:r>
        <w:rPr/>
        <w:t xml:space="preserve"> agricultura familiar. Na verdade, é uma agricultura só. Inclusive os agricultores de pequeno porte têm acesso aos recursos que estão disponíveis dentro de todos os programas do sistema brasileiro de crédito rural. Claro que se o Pronaf tiver condições mais favoráveis, o pequeno produtor recorre a ele, mas não fica excluída a utilização de recursos disponibilizados no sistema de crédito rural. </w:t>
      </w:r>
    </w:p>
    <w:p>
      <w:pPr>
        <w:pStyle w:val="NormalEscriba"/>
        <w:bidi w:val="0"/>
        <w:ind w:left="0" w:right="0" w:firstLine="1440"/>
        <w:rPr/>
      </w:pPr>
      <w:r>
        <w:rPr/>
        <w:t>Por que estou dizendo isso? Porque o Brasil experimentou reduções substanciais de taxas de juro. Com a criação do PSI (Programa de Sustentação de Investimentos), todos os programas de investimento que fazem parte do PSI têm taxas de juros de 3,5%, que é uma taxa muito próxima das taxas que prevalecem na agricultura familiar. Então, o pequeno produtor, além do acesso àquelas taxas mais privilegiadas no âmbito do MDA, no âmbito do Pronaf, também tem acesso, com são taxas atrativas, a todos os programas de investimento no âmbito do PSI.</w:t>
      </w:r>
    </w:p>
    <w:p>
      <w:pPr>
        <w:pStyle w:val="NormalEscriba"/>
        <w:bidi w:val="0"/>
        <w:ind w:left="0" w:right="0" w:firstLine="1440"/>
        <w:rPr/>
      </w:pPr>
      <w:r>
        <w:rPr/>
        <w:t>Agora, asseguro que estou encerrando. Quero apenas mencionar um pontinho. Um grande salto havido na orientação da política agrícola é o privilégio, a ênfase dada ao financiamento para investimento. Historicamente, os recursos para custeio, comercialização, sempre aumentavam, expandiam mais do que os de investimento. O que estamos experimentando agora, nos últimos anos, nesta safra em particular, é um crescimento expressivo dos recursos para investimento, porque os investimentos é que permitem que haja uma capitalização do setor e um aumento, uma expansão do setor.</w:t>
      </w:r>
    </w:p>
    <w:p>
      <w:pPr>
        <w:pStyle w:val="NormalEscriba"/>
        <w:bidi w:val="0"/>
        <w:ind w:left="0" w:right="0" w:firstLine="1440"/>
        <w:rPr/>
      </w:pPr>
      <w:r>
        <w:rPr/>
        <w:t>Os recursos para investimento na agricultura aumentaram em 46%, sendo que, no total, 18%. Na comercialização e no custeio, o aumento foi em torno de 10%, ou seja, prioridade para investimentos, prioridade para infraestrutura e prioridade para o médio produtor, que é o complemento do agricultor familiar, na ideia de criar uma condição fácil, adequada, atrativa de transição do pronafiano para a condição de médio produtor.</w:t>
      </w:r>
    </w:p>
    <w:p>
      <w:pPr>
        <w:pStyle w:val="NormalEscriba"/>
        <w:bidi w:val="0"/>
        <w:ind w:left="0" w:right="0" w:firstLine="1440"/>
        <w:rPr/>
      </w:pPr>
      <w:r>
        <w:rPr/>
        <w:t>Eu agradeço a todos. (</w:t>
      </w:r>
      <w:r>
        <w:rPr>
          <w:i/>
          <w:iCs/>
        </w:rPr>
        <w:t>Palmas.</w:t>
      </w:r>
      <w:r>
        <w:rPr/>
        <w:t>)</w:t>
      </w:r>
    </w:p>
    <w:p>
      <w:pPr>
        <w:pStyle w:val="NormalEscriba"/>
        <w:bidi w:val="0"/>
        <w:ind w:left="0" w:right="0" w:firstLine="1440"/>
        <w:rPr/>
      </w:pPr>
      <w:r>
        <w:rPr>
          <w:b/>
          <w:bCs/>
        </w:rPr>
        <w:t xml:space="preserve">O SR. PRESIDENTE </w:t>
      </w:r>
      <w:r>
        <w:rPr/>
        <w:t>(Roberto Requião. Bloco Maioria/PMDB - PR) – Nós estabelecemos, na primeira fase desta audiência pública, um processo em que o Aparecido, o Jean e o José Maria defenderam os interesses da produção do pequeno e médio agricultor e da produção de alimentos no Brasil.</w:t>
      </w:r>
    </w:p>
    <w:p>
      <w:pPr>
        <w:pStyle w:val="NormalEscriba"/>
        <w:bidi w:val="0"/>
        <w:ind w:left="0" w:right="0" w:firstLine="1440"/>
        <w:rPr/>
      </w:pPr>
      <w:r>
        <w:rPr/>
        <w:t>O nosso Anaximandro, representando a CNI, expôs os mecanismos que estão à disposição do Governo para apoiar a agricultura familiar e a produção de alimentos no País, que, a meu ver, existem, mas não estão sendo usados na intensidade em que poderiam ser usados.</w:t>
      </w:r>
    </w:p>
    <w:p>
      <w:pPr>
        <w:pStyle w:val="NormalEscriba"/>
        <w:bidi w:val="0"/>
        <w:ind w:left="0" w:right="0" w:firstLine="1440"/>
        <w:rPr/>
      </w:pPr>
      <w:r>
        <w:rPr/>
        <w:t>O representante Antonio Luiz Moraes, Coordenador de Análises Econômicas do Departamento de Economia Agrícola da Secretaria de Política Agrícola, defendeu a política agrícola do Governo Federal.</w:t>
      </w:r>
    </w:p>
    <w:p>
      <w:pPr>
        <w:pStyle w:val="NormalEscriba"/>
        <w:bidi w:val="0"/>
        <w:ind w:left="0" w:right="0" w:firstLine="1440"/>
        <w:rPr/>
      </w:pPr>
      <w:r>
        <w:rPr/>
        <w:t>As posições foram colocadas. Vamos estabelecer, agora, um espaço para o contraditório. Inicialmente, o José Maria, da minha direita para a esquerda; posteriormente, o Jean Carlo; depois, o José Maria e o Aparecido Bispo vão comentar as posições colocadas na audiência pública até agora. Posteriormente, eu passo a palavra para o Anaximandro e, novamente, para o Antonio Luiz Moraes, para fazer a crítica do contraditório estabelecido com os movimentos populares.</w:t>
      </w:r>
    </w:p>
    <w:p>
      <w:pPr>
        <w:pStyle w:val="NormalEscriba"/>
        <w:bidi w:val="0"/>
        <w:ind w:left="0" w:right="0" w:firstLine="1440"/>
        <w:rPr/>
      </w:pPr>
      <w:r>
        <w:rPr/>
        <w:t>Com a palavra, José Maria de Almeida, representante da Central Sindical e Popular (CSP-Conlutas).</w:t>
      </w:r>
    </w:p>
    <w:p>
      <w:pPr>
        <w:pStyle w:val="NormalEscriba"/>
        <w:bidi w:val="0"/>
        <w:ind w:left="0" w:right="0" w:firstLine="1440"/>
        <w:rPr/>
      </w:pPr>
      <w:r>
        <w:rPr>
          <w:b/>
          <w:bCs/>
        </w:rPr>
        <w:t xml:space="preserve">O SR. JOSÉ MARIA DE ALMEIDA </w:t>
      </w:r>
      <w:r>
        <w:rPr/>
        <w:t>– Senador, pensando aqui comigo, ouvindo a exposição que o representante da CNA fez, eu havia ficado com a impressão de que as grandes empresas do agronegócio não haviam mandado representação aqui para a reunião. Lamentavelmente, ouvindo a exposição do companheiro que está falando aqui pelo Ministério da Agricultura, me dá a impressão de que é aí que está a defesa, de fato, dos interesses dessas grandes empresas.</w:t>
      </w:r>
    </w:p>
    <w:p>
      <w:pPr>
        <w:pStyle w:val="NormalEscriba"/>
        <w:bidi w:val="0"/>
        <w:ind w:left="0" w:right="0" w:firstLine="1440"/>
        <w:rPr/>
      </w:pPr>
      <w:r>
        <w:rPr/>
        <w:t>Olha só, gente, retomando o problema e o colocando em termos práticos, dialogando com o meu companheiro do Ministério da Agricultura. Se nós prestamos atenção aos dados que o companheiro da CNA colocou, ele, no levantamento que foi feito, demonstra que 72% dos assentamentos de reforma agrária ainda não produzem nada – se não me falha a memória, 70%, setenta e poucos por cento – e 72% não conseguem produzir excedentes, ou seja, não é uma atividade economicamente viável.</w:t>
      </w:r>
    </w:p>
    <w:p>
      <w:pPr>
        <w:pStyle w:val="NormalEscriba"/>
        <w:bidi w:val="0"/>
        <w:ind w:left="0" w:right="0" w:firstLine="1440"/>
        <w:rPr/>
      </w:pPr>
      <w:r>
        <w:rPr/>
        <w:t>De fato, há uma crise grande na reforma agrária brasileira, porque uma boa parte dos assentamentos não consegue produzir aquilo que permite à pessoa viver com sua família, construir o futuro dos filhos. É o que eu disse aqui: os filhos vão embora porque não têm como ficar naquela situação ali.</w:t>
      </w:r>
    </w:p>
    <w:p>
      <w:pPr>
        <w:pStyle w:val="NormalEscriba"/>
        <w:bidi w:val="0"/>
        <w:ind w:left="0" w:right="0" w:firstLine="1440"/>
        <w:rPr/>
      </w:pPr>
      <w:r>
        <w:rPr/>
        <w:t>Se nós tomamos este debate e escutamos o representante do Ministério da Agricultura falar da importância das grandes empresas e da produção em escala na agricultura no País, para o País, para o crescimento da economia, para as metas do Governo, para a situação da macroeconomia do País, nós vamos entender, de fato, quais são os dois critérios distintos que nós estamos tratando aqui hoje.</w:t>
      </w:r>
    </w:p>
    <w:p>
      <w:pPr>
        <w:pStyle w:val="NormalEscriba"/>
        <w:bidi w:val="0"/>
        <w:ind w:left="0" w:right="0" w:firstLine="1440"/>
        <w:rPr/>
      </w:pPr>
      <w:r>
        <w:rPr/>
        <w:t>Qual é o problema? Se a preocupação do Governo for, de fato, com a macroeconomia, com o crescimento do PIB das grandes empresas – e esse crescimento é um crescimento chinês, como foi dito aqui – está certa a política do Governo: tem-se que injetar mais dinheiro nessas grandes empresas e nós vamos ter uma macroeconomia muito boa, nós vamos ter as metas do Governo sendo atingidas e nós vamos ter o povo brasileiro passando fome. Porque é disso que se trata. Não se pode fazer a comparação que foi feita aqui.</w:t>
      </w:r>
    </w:p>
    <w:p>
      <w:pPr>
        <w:pStyle w:val="NormalEscriba"/>
        <w:bidi w:val="0"/>
        <w:ind w:left="0" w:right="0" w:firstLine="1440"/>
        <w:rPr/>
      </w:pPr>
      <w:r>
        <w:rPr/>
        <w:t>Segundo o levantamento que vejo aqui, se nós tomarmos a destinação de crédito das grandes empresas e para a agricultura familiar, olhem só os dados na safra de 2011/2012: R$93 bilhões para as grandes empresas do complexo agroindustrial; R$12 bilhões para a agricultura familiar. Se olharmos os dados que o companheiro da CNA colocou aqui, estavam lá: destinação de R$21 bilhões para a pequena agricultura familiar. Contratados mesmo, R$13 bilhões, que é o que está no dado que você colocou aqui. Ou seja, de fato, o que está sendo repassado para a agricultura familiar foram R$13 bilhões este ano e R$12 bilhões na safra passad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JOSÉ MARIA DE ALMEIDA </w:t>
      </w:r>
      <w:r>
        <w:rPr/>
        <w:t>– Não, que seja pela razão que for, porque com inadimplência não haveria crédito de nenhum banco para nenhuma empresa do complexo agroindustrial. Todas elas deixam de pagar e depois, de tempos em tempos, vêm aqui para o Congresso Nacional com pedido de anistia. É assim ou não é assim, Senador? Chegam aqui e dizem: vai falir a agricultura brasileira, tem que anistiar as empresas. Pagar, eles não pagam também não.</w:t>
      </w:r>
    </w:p>
    <w:p>
      <w:pPr>
        <w:pStyle w:val="NormalEscriba"/>
        <w:bidi w:val="0"/>
        <w:ind w:left="0" w:right="0" w:firstLine="1440"/>
        <w:rPr/>
      </w:pPr>
      <w:r>
        <w:rPr/>
        <w:t>Agora, o problema é de decisão política, para quem vai o dinheiro. Então, eu proponho o seguinte: por que o Governo não pega esses R$93 bilhões… Porque esse dinheiro é do BNDES, do Banco do Brasil e da Caixa Econômica Federal. Para se ter uma ideia, em 2010, o BNDES repassou às grandes empresas do complexo agroindustrial R$36 bilhões, três vezes mais àquilo que está destinado à agricultura familiar. Só o BNDES. Então, eu proponho que peguemos esses R$92 bilhões e vamos investir na agricultura familiar.</w:t>
      </w:r>
    </w:p>
    <w:p>
      <w:pPr>
        <w:pStyle w:val="NormalEscriba"/>
        <w:bidi w:val="0"/>
        <w:ind w:left="0" w:right="0" w:firstLine="1440"/>
        <w:rPr/>
      </w:pPr>
      <w:r>
        <w:rPr/>
        <w:t>Há o problema da inadimplência? O Senador acabou de nos dar um exemplo aqui. Lá no Paraná, como havia o problema, o Estado montou um fundo próprio e bancou o financiamento e o apoio técnico e tecnológico para a agricultura familiar. Façamos isso e vamos ver o resultado.</w:t>
      </w:r>
    </w:p>
    <w:p>
      <w:pPr>
        <w:pStyle w:val="NormalEscriba"/>
        <w:bidi w:val="0"/>
        <w:ind w:left="0" w:right="0" w:firstLine="1440"/>
        <w:rPr/>
      </w:pPr>
      <w:r>
        <w:rPr/>
        <w:t>Qual é a meta que o Governo Federal estabelece para a utilização das terras próprias para a agricultura no nosso País? É, em primeiro lugar, alimentar o nosso povo, ou é, em primeiro lugar, atingir índices macroeconômicos chineses? Esse é o problema. Nós temos uma inversão de valores. A terra é um bem comum de qualquer país, de qualquer nação. Enquanto a destinação de recursos for essa que nós temos, hoje, no Brasil, o resultado que nós vamos ter é esse.</w:t>
      </w:r>
    </w:p>
    <w:p>
      <w:pPr>
        <w:pStyle w:val="NormalEscriba"/>
        <w:bidi w:val="0"/>
        <w:ind w:left="0" w:right="0" w:firstLine="1440"/>
        <w:rPr/>
      </w:pPr>
      <w:r>
        <w:rPr/>
        <w:t>Sabe o que acontece com muitos assentamentos da reforma agrária, Senador? Os companheiros, ao não terem financiamento, apoio técnico e tecnológico, são obrigados a arrendar terras para o agronegócio. Em São Paulo, nós temos muitos assentamentos de reforma agrária em que as pessoas arrendaram a terra para o agronegócio plantar cana, porque é a única atividade econômica viável que ele conseguiu fazer naquele pedaço de terra, por falta de apoio do Estado.</w:t>
      </w:r>
    </w:p>
    <w:p>
      <w:pPr>
        <w:pStyle w:val="NormalEscriba"/>
        <w:bidi w:val="0"/>
        <w:ind w:left="0" w:right="0" w:firstLine="1440"/>
        <w:rPr/>
      </w:pPr>
      <w:r>
        <w:rPr/>
        <w:t>O povo não come cana; o povo come arroz, feijão, mandioca, a produção de frango, a produção de carne para o corte, de leite, que é feito pela agricultura familiar no nosso País.</w:t>
      </w:r>
    </w:p>
    <w:p>
      <w:pPr>
        <w:pStyle w:val="NormalEscriba"/>
        <w:bidi w:val="0"/>
        <w:ind w:left="0" w:right="0" w:firstLine="1440"/>
        <w:rPr/>
      </w:pPr>
      <w:r>
        <w:rPr/>
        <w:t>O problema que nós temos é este: em primeiro lugar, destinação de recursos. O que se prioriza? São recursos públicos, é dinheiro do povo brasileiro. Esses R$36 bilhões que o BNDES repassou a essas empresas, a juros de pai para filho, é dinheiro do povo brasileiro. Os recursos que o Banco do Brasil e a Caixa emprestam para essas empresas é dinheiro de bancos públicos, e não pode ser que esse dinheiro seja utilizado com esse critério. Depois que fazem isso, não venham fazer a comparação. Não tem como comparar. Então, o primeiro problema é esse.</w:t>
      </w:r>
    </w:p>
    <w:p>
      <w:pPr>
        <w:pStyle w:val="NormalEscriba"/>
        <w:bidi w:val="0"/>
        <w:ind w:left="0" w:right="0" w:firstLine="1440"/>
        <w:rPr/>
      </w:pPr>
      <w:r>
        <w:rPr/>
        <w:t>Segundo problema: o estudo da OCDE e o problema da alocação das populações no nosso País e no mundo. Olhem só, o crescimento do agronegócio no Brasil não está ajudando a fixar o homem no campo, está retirando o homem do campo. Inclusive, para ser mais preciso, agora, no setor de cana – depois o Aparecido pode dar um dado mais preciso para vocês –, está sendo utilizado um novo padrão tecnológico. Já existe colheitadeira, Senador, não sei se o senhor sabe, que é dirigida por satélite, por computador. São muito modernos os equipamentos. Isso é muito bom, porque tira o trabalhador daquele trabalho penoso que havia antes. Cortar cana é um trabalho desumano, da forma que era feito antigamente.</w:t>
      </w:r>
    </w:p>
    <w:p>
      <w:pPr>
        <w:pStyle w:val="NormalEscriba"/>
        <w:bidi w:val="0"/>
        <w:ind w:left="0" w:right="0" w:firstLine="1440"/>
        <w:rPr/>
      </w:pPr>
      <w:r>
        <w:rPr/>
        <w:t>Agora, qual é o problema? Há uma preocupação social nessas empresas de alocar esse trabalhador que perde o seu posto de trabalho para uma máquina em alguma outra função? Há uma preocupação de desenvolver na região políticas públicas, ou mesmo investimentos, para que essa pessoa tenha como continuar a viver naquela região com a sua família, para ter uma vida digna? Não. Essa pessoa, simplesmente, é botada no olho da rua. Sabe o que ele está fazendo hoje? Engrossando as favelas nas grandes cidades. Então, está diminuindo a população no campo, na medida em que avança o agronegócio.  O que fixaria o homem no campo – não numa situação de penúria, de miséria, de falta de acesso à cultura, a lazer, como já descreveu aqui o companheiro da Via Campesina – é assegurar vida digna a ele.</w:t>
      </w:r>
    </w:p>
    <w:p>
      <w:pPr>
        <w:pStyle w:val="NormalEscriba"/>
        <w:bidi w:val="0"/>
        <w:ind w:left="0" w:right="0" w:firstLine="1440"/>
        <w:rPr/>
      </w:pPr>
      <w:r>
        <w:rPr/>
        <w:t>Então, se os recursos mobilizados para assegurar essa pujança toda que o representante do Ministério da Agricultura nos contou aqui sobre a situação do agronegócio fossem utilizados para assegurar essas outras coisas, nós teríamos, sim, a fixação do homem no campo, garantindo a ele a sua família uma vida digna futura aos seus filhos e, ao mesmo tempo, assegurando a produção de alimentos para o povo brasileiro.</w:t>
      </w:r>
    </w:p>
    <w:p>
      <w:pPr>
        <w:pStyle w:val="NormalEscriba"/>
        <w:bidi w:val="0"/>
        <w:ind w:left="0" w:right="0" w:firstLine="1440"/>
        <w:rPr/>
      </w:pPr>
      <w:r>
        <w:rPr/>
        <w:t>O único ponto com o qual não concordo, dito pelo representante do Ministério da Agricultura, é sobre a inflação. Desculpe-me, mas essa prioridade que o Governo dá às grandes empresas do agronegócio não diminui a inflação, não ajuda a controlar a inflação. Pelo contrário, o descontrole que houve na inflação no primeiro semestre deste ano tem a ver com o preço dos alimentos. Por que subiu o preço dos alimentos? Porque se produz soja para exportar; porque se produz etanol para exportar; porque se produz carne para exportar. E aqui, no Brasil, está caro o produto.</w:t>
      </w:r>
    </w:p>
    <w:p>
      <w:pPr>
        <w:pStyle w:val="NormalEscriba"/>
        <w:bidi w:val="0"/>
        <w:ind w:left="0" w:right="0" w:firstLine="1440"/>
        <w:rPr/>
      </w:pPr>
      <w:r>
        <w:rPr/>
        <w:t>Se nós tivéssemos esse volume de recursos destinado à produção dos alimentos que o povo consome neste País, o preço dos alimentos seria muito mais baixo do que é hoje. Ajudaria a controlar a inflação muito mais do que essas medidas que foram tomadas pelo Governo.</w:t>
      </w:r>
    </w:p>
    <w:p>
      <w:pPr>
        <w:pStyle w:val="NormalEscriba"/>
        <w:bidi w:val="0"/>
        <w:ind w:left="0" w:right="0" w:firstLine="1440"/>
        <w:rPr/>
      </w:pPr>
      <w:r>
        <w:rPr/>
        <w:t>E veja, Senador, que quando explodiu o problema inflacionário, o que foi feito em termos de política por parte do Estado brasileiro? Duas medidas foram tomadas fundamentalmente: a primeira, o Governo baixou um decreto desonerando a folha de salários das empresas do agronegócio, fundamentalmente as relacionadas à produção do etanol.</w:t>
      </w:r>
    </w:p>
    <w:p>
      <w:pPr>
        <w:pStyle w:val="NormalEscriba"/>
        <w:bidi w:val="0"/>
        <w:ind w:left="0" w:right="0" w:firstLine="1440"/>
        <w:rPr/>
      </w:pPr>
      <w:r>
        <w:rPr/>
        <w:t>Qual era o discurso do Governo? Se eu reduzo o custo que essas empresas têm, vai reduzir o preço, vai ajudar a controlar a inflação. Então se diminuiu o repasse dessas empresas para a Previdência Social, para todos os benefícios sociais que são custeados com contribuições cobradas das empresas. Abaixou o preço do etanol, Senador? Não. O preço do etanol agora está aumentando junto com o preço da gasolina. O que aumentou? Aumentou o lucro dessas empresas, porque o Governo retirou parte do custo delas.</w:t>
      </w:r>
    </w:p>
    <w:p>
      <w:pPr>
        <w:pStyle w:val="NormalEscriba"/>
        <w:bidi w:val="0"/>
        <w:ind w:left="0" w:right="0" w:firstLine="1440"/>
        <w:rPr/>
      </w:pPr>
      <w:r>
        <w:rPr/>
        <w:t>A segunda medida que o Governo adotou foi repassar subsídio, também para as empresas de etanol, na base de R$12 milhões por empresa, particularmente para as empresas que estão instaladas na Região Nordeste. Isso abaixou o custo do etanol? Melhorou a vida dos trabalhadores rurais assalariados do Nordeste? Não. Aumentou o lucro das empresas.</w:t>
      </w:r>
    </w:p>
    <w:p>
      <w:pPr>
        <w:pStyle w:val="NormalEscriba"/>
        <w:bidi w:val="0"/>
        <w:ind w:left="0" w:right="0" w:firstLine="1440"/>
        <w:rPr/>
      </w:pPr>
      <w:r>
        <w:rPr/>
        <w:t>É isso que está sendo feito.</w:t>
      </w:r>
    </w:p>
    <w:p>
      <w:pPr>
        <w:pStyle w:val="NormalEscriba"/>
        <w:bidi w:val="0"/>
        <w:ind w:left="0" w:right="0" w:firstLine="1440"/>
        <w:rPr/>
      </w:pPr>
      <w:r>
        <w:rPr/>
        <w:t>Então o que nós estamos cobrando é que haja uma inversão desses valores e que o Governo, em primeiro lugar, destine as terras deste País para aquilo que é necessário, principalmente para o povo brasileiro, que é alimento e, em segundo lugar, que haja recursos, que haja apoio de financiamento, técnico, tecnológico, construção de estradas, apoio àquelas pessoas que queiram produzir alimentos e defesa dos direitos dos assalariados rurais.</w:t>
      </w:r>
    </w:p>
    <w:p>
      <w:pPr>
        <w:pStyle w:val="NormalEscriba"/>
        <w:bidi w:val="0"/>
        <w:ind w:left="0" w:right="0" w:firstLine="1440"/>
        <w:rPr/>
      </w:pPr>
      <w:r>
        <w:rPr/>
        <w:t>Além da população brasileira em conjunto, além da agricultura familiar, os empregados dessas empresas estão sendo tratados – eu insisto – de forma desumana. Então, nem sequer uma contrapartida social o Governo está exigindo para repassar os interesses para essas empresas.</w:t>
      </w:r>
    </w:p>
    <w:p>
      <w:pPr>
        <w:pStyle w:val="NormalEscriba"/>
        <w:bidi w:val="0"/>
        <w:ind w:left="0" w:right="0" w:firstLine="1440"/>
        <w:rPr/>
      </w:pPr>
      <w:r>
        <w:rPr/>
        <w:t>Desculpe pelo tempo, que já usei demais. Paro por aqui.</w:t>
      </w:r>
    </w:p>
    <w:p>
      <w:pPr>
        <w:pStyle w:val="NormalEscriba"/>
        <w:bidi w:val="0"/>
        <w:ind w:left="0" w:right="0" w:firstLine="1440"/>
        <w:rPr/>
      </w:pPr>
      <w:r>
        <w:rPr>
          <w:b/>
          <w:bCs/>
        </w:rPr>
        <w:t xml:space="preserve">O SR. PRESIDENTE </w:t>
      </w:r>
      <w:r>
        <w:rPr/>
        <w:t>(Roberto Requião. Bloco Maioria/PMDB - PR) – Só para estabelecer um contraponto à política da desoneração, a carne subiu extraordinariamente na Argentina. O que o governo fez? Desonerou impostos dos frigoríficos? Desonerou imposto de pessoal? Não. O governo estabeleceu uma cota de exportação, proibiu a exportação e abasteceu o mercado interno. Com isso, ao contrario das políticas de desoneração do Brasil, a nossa Presidenta argentina conseguiu reduzir o preço da carne no mercado interno, aumentando sensivelmente a oferta com a proibição da exportação.</w:t>
      </w:r>
    </w:p>
    <w:p>
      <w:pPr>
        <w:pStyle w:val="NormalEscriba"/>
        <w:bidi w:val="0"/>
        <w:ind w:left="0" w:right="0" w:firstLine="1440"/>
        <w:rPr/>
      </w:pPr>
      <w:r>
        <w:rPr/>
        <w:t>É só para estabelecer um contraponto de política de desoneração e políticas que visam ao abastecimento interno.</w:t>
      </w:r>
    </w:p>
    <w:p>
      <w:pPr>
        <w:pStyle w:val="NormalEscriba"/>
        <w:bidi w:val="0"/>
        <w:ind w:left="0" w:right="0" w:firstLine="1440"/>
        <w:rPr/>
      </w:pPr>
      <w:r>
        <w:rPr/>
        <w:t>Com a palavra o representante da Via Campesina, Jean Carlo Pereira.</w:t>
      </w:r>
    </w:p>
    <w:p>
      <w:pPr>
        <w:pStyle w:val="NormalEscriba"/>
        <w:bidi w:val="0"/>
        <w:ind w:left="0" w:right="0" w:firstLine="1440"/>
        <w:rPr/>
      </w:pPr>
      <w:r>
        <w:rPr/>
        <w:t>Onde é que você arranjou esse nome sofisticado, Jean?</w:t>
      </w:r>
    </w:p>
    <w:p>
      <w:pPr>
        <w:pStyle w:val="NormalEscriba"/>
        <w:bidi w:val="0"/>
        <w:ind w:left="0" w:right="0" w:firstLine="1440"/>
        <w:rPr/>
      </w:pPr>
      <w:r>
        <w:rPr>
          <w:b/>
          <w:bCs/>
        </w:rPr>
        <w:t xml:space="preserve">O SR. JEAN CARLO PEREIRA </w:t>
      </w:r>
      <w:r>
        <w:rPr/>
        <w:t>– Um padre. Agricultor sempre leva nome de… É um padre. Eu tinha um padrinho que era um padre e falou para a minha mãe que era bonito e tal, e ela gostou.</w:t>
      </w:r>
    </w:p>
    <w:p>
      <w:pPr>
        <w:pStyle w:val="NormalEscriba"/>
        <w:bidi w:val="0"/>
        <w:ind w:left="0" w:right="0" w:firstLine="1440"/>
        <w:rPr/>
      </w:pPr>
      <w:r>
        <w:rPr/>
        <w:t>Há alguns contrapontos. É até preocupante o exemplo.</w:t>
      </w:r>
    </w:p>
    <w:p>
      <w:pPr>
        <w:pStyle w:val="NormalEscriba"/>
        <w:bidi w:val="0"/>
        <w:ind w:left="0" w:right="0" w:firstLine="1440"/>
        <w:rPr/>
      </w:pPr>
      <w:r>
        <w:rPr/>
        <w:t>A posição do Mapa mostra claramente isso. Uma audiência pública dessa importância hoje, e não termos o MDA aqui, Senador... Não sei se tem como mandar algo para eles, o companheiro da Comissão de Direitos Humanos. É meio... E falando, não é? Imagine só, uma política para os trabalhadores assalariados e para a agricultura familiar, e não está o MDA aqui! É um desrespeito, eu acho, do Governo com a nossa organização e com a população que produz alimentos.</w:t>
      </w:r>
    </w:p>
    <w:p>
      <w:pPr>
        <w:pStyle w:val="NormalEscriba"/>
        <w:bidi w:val="0"/>
        <w:ind w:left="0" w:right="0" w:firstLine="1440"/>
        <w:rPr/>
      </w:pPr>
      <w:r>
        <w:rPr/>
        <w:t>Só reafirmando alguns pontos – não vamos entrar muito no debate –, é importante colocar que nós temos um problema hoje no Estado brasileiro, entendendo Estado brasileiro como todos os Poderes, o que vai além de governos, que está montado junto com a grande mídia. O que tem de avanços hoje na agricultura familiar não aparece. Parece que nós não existimos ou não somos importantes para o Brasil. Dá para ver isso claramente dentro do Ministério da Agricultura quando ele se dedica, há muito tempo, a defender as grandes empresas transnacionais, esse modo de produzir, e o pouco tempo destinado a defender a agricultura familiar.</w:t>
      </w:r>
    </w:p>
    <w:p>
      <w:pPr>
        <w:pStyle w:val="NormalEscriba"/>
        <w:bidi w:val="0"/>
        <w:ind w:left="0" w:right="0" w:firstLine="1440"/>
        <w:rPr/>
      </w:pPr>
      <w:r>
        <w:rPr/>
        <w:t>O representante da CNA fez uma defesa muito mais ávida da agricultura familiar do que o próprio Ministério da Agricultura.</w:t>
      </w:r>
    </w:p>
    <w:p>
      <w:pPr>
        <w:pStyle w:val="NormalEscriba"/>
        <w:bidi w:val="0"/>
        <w:ind w:left="0" w:right="0" w:firstLine="1440"/>
        <w:rPr/>
      </w:pPr>
      <w:r>
        <w:rPr/>
        <w:t>Nesse sentido, a gente quer reafirmar que é uma política... Isso não aparece, não é? Subsídio é só para os pequenos. Os grandes não têm nada.</w:t>
      </w:r>
    </w:p>
    <w:p>
      <w:pPr>
        <w:pStyle w:val="NormalEscriba"/>
        <w:bidi w:val="0"/>
        <w:ind w:left="0" w:right="0" w:firstLine="1440"/>
        <w:rPr/>
      </w:pPr>
      <w:r>
        <w:rPr/>
        <w:t>Essa política de isenção de imposto que o Senador falou que há outras formas de fazer para aumentar e de garantia da produção de alimentos, isso não aparece, não é? Isso ninguém vê, não é? A política que se tem do Estado brasileiro, desde o Governo Federal ao governo municipal, de priorização das grandes fazendas e tudo isso não aparece. Lá no Município, onde está a estrada para chegar à fazenda, a prefeitura vai, cascalha e faz tudo; a estrada para chegar aos assentamentos e às pequenas propriedades é um desastre, não é?</w:t>
      </w:r>
    </w:p>
    <w:p>
      <w:pPr>
        <w:pStyle w:val="NormalEscriba"/>
        <w:bidi w:val="0"/>
        <w:ind w:left="0" w:right="0" w:firstLine="1440"/>
        <w:rPr/>
      </w:pPr>
      <w:r>
        <w:rPr/>
        <w:t>É claro que é mais fácil para os bancos, Banco do Brasil e Caixa, negociar com os grandes. E é claro que o problema não é só a inadimplência. Há problema de inadimplência também por quê? Há problema de frustração de safra, mas a nossa assistência técnica não chega.</w:t>
      </w:r>
    </w:p>
    <w:p>
      <w:pPr>
        <w:pStyle w:val="NormalEscriba"/>
        <w:bidi w:val="0"/>
        <w:ind w:left="0" w:right="0" w:firstLine="1440"/>
        <w:rPr/>
      </w:pPr>
      <w:r>
        <w:rPr/>
        <w:t>O que o representante da CNA colocou ali... Realmente tem todos esses programas, mas a quantidade que chega aos agricultores é muito menor. E estou falando de um Estado em que ainda temos, como se mostrou ali, um grande avanço de algumas políticas públicas em relação ao Nordeste, que é muito mais precário.</w:t>
      </w:r>
    </w:p>
    <w:p>
      <w:pPr>
        <w:pStyle w:val="NormalEscriba"/>
        <w:bidi w:val="0"/>
        <w:ind w:left="0" w:right="0" w:firstLine="1440"/>
        <w:rPr/>
      </w:pPr>
      <w:r>
        <w:rPr/>
        <w:t>Então há um problema de concepção, e isso tem que avançar, porque, quando sai a renegociação de dívida para o pequeno produtor, isso ocorre depois de muita briga, muita luta e tudo isso, e é diferente de quando sai renegociação de dívida para as multinacionais nos bancos ou para os grandes proprietários… Saiu renegociação de dívida hoje, amanhã o gerente liga para o fazendeiro: "A renegociação de dívida saiu". Para os agricultores muitas vezes isso passa despercebido, porque não têm acesso à assistência técnica, não têm acesso à informação.</w:t>
      </w:r>
    </w:p>
    <w:p>
      <w:pPr>
        <w:pStyle w:val="NormalEscriba"/>
        <w:bidi w:val="0"/>
        <w:ind w:left="0" w:right="0" w:firstLine="1440"/>
        <w:rPr/>
      </w:pPr>
      <w:r>
        <w:rPr/>
        <w:t xml:space="preserve">Como nós criamos um Estado... O Estado tem uma política que é de </w:t>
      </w:r>
      <w:r>
        <w:rPr>
          <w:i/>
          <w:iCs/>
        </w:rPr>
        <w:t>commodities</w:t>
      </w:r>
      <w:r>
        <w:rPr/>
        <w:t>, de exportação, mas como ele olha para a população? E não dá para comparar, porque, se um agricultor, mesmo do ponto de vista dos dados do IBGE, que mostram que ele não está produzindo nada, ele está morando ali. Alguma coisa ele tem que produzir. E ele está produzindo algo para a sua subsistência. E essa família de cinco ou seis pessoas que está no lugar – estou citando o caso mais caótico que existe –, são três ou quatro filhos a menos na cidade, ingressando na marginalidade.</w:t>
      </w:r>
    </w:p>
    <w:p>
      <w:pPr>
        <w:pStyle w:val="NormalEscriba"/>
        <w:bidi w:val="0"/>
        <w:ind w:left="0" w:right="0" w:firstLine="1440"/>
        <w:rPr/>
      </w:pPr>
      <w:r>
        <w:rPr/>
        <w:t>Então a gente tem que analisar do ponto de vista social. Se não é isso. Nós vamos concluir que índio não trabalha, que não produz e tem que ser exterminado. O Estado brasileiro tem que ter políticas, e não dá para igualar. "Coloquei o Pronaf, resolveu o problema da agricultura familiar." Não resolve. Só o crédito não resolve. Tem que haver uma política de Estado que vise tudo isso, desde a cultura e lazer, acesso à infraestrutura, estradas, acesso à habitação...</w:t>
      </w:r>
    </w:p>
    <w:p>
      <w:pPr>
        <w:pStyle w:val="NormalEscriba"/>
        <w:bidi w:val="0"/>
        <w:ind w:left="0" w:right="0" w:firstLine="1440"/>
        <w:rPr/>
      </w:pPr>
      <w:r>
        <w:rPr/>
        <w:t>Se formos comparar com o mercado, com certeza, não tenho dúvidas de que o agronegócio produz muito mais lucro para o capital. Se nós compararmos em termos de lucro, vai ter mais lucro. Agora, quantas pessoas se beneficiam dessa permanência no campo?</w:t>
      </w:r>
    </w:p>
    <w:p>
      <w:pPr>
        <w:pStyle w:val="NormalEscriba"/>
        <w:bidi w:val="0"/>
        <w:ind w:left="0" w:right="0" w:firstLine="1440"/>
        <w:rPr/>
      </w:pPr>
      <w:r>
        <w:rPr/>
        <w:t>Isso tem importância. E devemos ver como vamos construir isso aqui.</w:t>
      </w:r>
    </w:p>
    <w:p>
      <w:pPr>
        <w:pStyle w:val="NormalEscriba"/>
        <w:bidi w:val="0"/>
        <w:ind w:left="0" w:right="0" w:firstLine="1440"/>
        <w:rPr/>
      </w:pPr>
      <w:r>
        <w:rPr/>
        <w:t>O MDA tinha que estar aqui para ajudar nesse processo de discussão e como vamos vendo as políticas públicas e o Estado, esse sistema de regulação. Nós vamos quebrar o País desse jeito, porque dá problema na indústria desonera imposto dos carros, o que está criando um caos. Hoje ninguém consegue andar mais nas cidades. Por que não se aumenta o imposto sobre os carros e coloca transporte público? Resolve um problema da sociedade e não de quem tem dinheiro só para comprar carro. Por que, em vez de importar feijão da China ou de outro lugar, não cria uma política de preço mínimo e de assistência técnica e tecnologia para os agricultores produzirem?</w:t>
      </w:r>
    </w:p>
    <w:p>
      <w:pPr>
        <w:pStyle w:val="NormalEscriba"/>
        <w:bidi w:val="0"/>
        <w:ind w:left="0" w:right="0" w:firstLine="1440"/>
        <w:rPr/>
      </w:pPr>
      <w:r>
        <w:rPr/>
        <w:t xml:space="preserve">Então há uma inversão na forma de ver a produção. Nós não estamos sendo pessimistas ou caóticos. Há que se ver de forma diferente se o Governo quer tratar o grande agronegócio ligado às multinacionais, o que é muito triste hoje... As multinacionais, além de controlarem todo o mercado de soja e das grandes </w:t>
      </w:r>
      <w:r>
        <w:rPr>
          <w:i/>
          <w:iCs/>
        </w:rPr>
        <w:t>commodities</w:t>
      </w:r>
      <w:r>
        <w:rPr/>
        <w:t>, estão começando a controlar as terras nossas?</w:t>
      </w:r>
    </w:p>
    <w:p>
      <w:pPr>
        <w:pStyle w:val="NormalEscriba"/>
        <w:bidi w:val="0"/>
        <w:ind w:left="0" w:right="0" w:firstLine="1440"/>
        <w:rPr/>
      </w:pPr>
      <w:r>
        <w:rPr/>
        <w:t>Se o Governo quer ter uma política nesse sentido tem que diferenciar da política que vai ser feita do ponto de vista social e de garantia de alimentação no nosso País.</w:t>
      </w:r>
    </w:p>
    <w:p>
      <w:pPr>
        <w:pStyle w:val="NormalEscriba"/>
        <w:bidi w:val="0"/>
        <w:ind w:left="0" w:right="0" w:firstLine="1440"/>
        <w:rPr/>
      </w:pPr>
      <w:r>
        <w:rPr>
          <w:b/>
          <w:bCs/>
        </w:rPr>
        <w:t xml:space="preserve">O SR. PRESIDENTE </w:t>
      </w:r>
      <w:r>
        <w:rPr/>
        <w:t>(Roberto Requião. Bloco Maioria/PMDB - PR) – Com a palavra agora o Secretário-Geral da Federação dos Empregados Rurais do Estado de São Paulo, Aparecido Bispo.</w:t>
      </w:r>
    </w:p>
    <w:p>
      <w:pPr>
        <w:pStyle w:val="NormalEscriba"/>
        <w:bidi w:val="0"/>
        <w:ind w:left="0" w:right="0" w:firstLine="1440"/>
        <w:rPr/>
      </w:pPr>
      <w:r>
        <w:rPr>
          <w:b/>
          <w:bCs/>
        </w:rPr>
        <w:t xml:space="preserve">O SR. APARECIDO BISPO </w:t>
      </w:r>
      <w:r>
        <w:rPr/>
        <w:t>– O Governo faz um relato aqui da questão do agronegócio como se fosse uma coisa maravilhosa. E nós temos aqui vários sindicalistas, trabalhadores também que podem relatar qual é a contrapartida que esse agronegócio oferece para quem trabalha. O agronegócio não gera se não tiver a mão dos trabalhadores. Se não tiver a nossa mão na enxada, no facão, na máquina, no trator, não tem riqueza, não tem exportação. E isso, infelizmente o Governo não reconhece. Infelizmente, a gente vê a fala do Governo aqui, e não cita as condições do trabalhador. Ou nós estamos mentindo aqui, e não está acontecendo trabalho escravo no Brasil neste momento, ou nós estamos mentindo aqui, não existe precarização dos trabalhadores, ou nós estamos falando que, dos 15 milhões de trabalhadores rurais no Brasil, 50% não têm registro. Cinquenta por cento dos trabalhadores rurais no Brasil não têm registro. Se não tem registro, não tem mais nada. Não tem IPI, não tem condição nenhuma. Vive na miséria.</w:t>
      </w:r>
    </w:p>
    <w:p>
      <w:pPr>
        <w:pStyle w:val="NormalEscriba"/>
        <w:bidi w:val="0"/>
        <w:ind w:left="0" w:right="0" w:firstLine="1440"/>
        <w:rPr/>
      </w:pPr>
      <w:r>
        <w:rPr/>
        <w:t>É esse agronegócio que nós estamos discutindo? Nós não vamos admitir que existe no Brasil uma cartelização desse agronegócio e que só meia dúzia de grupos de usinas mandam no Brasil, no álcool, no açúcar? E dizer que são três indústrias que mandam no suco de laranja brasileiro? E dizer que são quatro ou meia dúzia de empresas que mandam na soja? Ou que são dois grupos de frigoríficos que mandam na carne brasileira?</w:t>
      </w:r>
    </w:p>
    <w:p>
      <w:pPr>
        <w:pStyle w:val="NormalEscriba"/>
        <w:bidi w:val="0"/>
        <w:ind w:left="0" w:right="0" w:firstLine="1440"/>
        <w:rPr/>
      </w:pPr>
      <w:r>
        <w:rPr/>
        <w:t>É isso que existe no Brasil, uma cartelização. Nós temos que reconhecer isso. E o Brasil, o Governo está refém disso. E o Governo não quer enfrentar. Como se enfrenta? É claro, criando uma contrapartida, como nós discutimos aqui, na questão da reforma agrária, criando uma contrapartida ao fomentar a agricultura familiar verdadeira, com assistência técnica verdadeira, e não criar programa, dizer que tem programa e que está tudo certo.</w:t>
      </w:r>
    </w:p>
    <w:p>
      <w:pPr>
        <w:pStyle w:val="NormalEscriba"/>
        <w:bidi w:val="0"/>
        <w:ind w:left="0" w:right="0" w:firstLine="1440"/>
        <w:rPr/>
      </w:pPr>
      <w:r>
        <w:rPr/>
        <w:t>Não está certo. E o Governo tem que levar a sério essa política e reconhecer que existe problema. Nós só mudamos um país quando reconhecemos que há problema. Há problema na educação, há problema na distribuição de renda no Brasil. E essas riquezas que estão sendo produzidas por esse agronegócio, além de deixar os trabalhadores que as produzem, que trabalham nisso na miséria, deixam o País na miséria, porque a riqueza não fica no País. E o Ministério da Agricultura tem que reconhecer isso. Infelizmente não reconhece.</w:t>
      </w:r>
    </w:p>
    <w:p>
      <w:pPr>
        <w:pStyle w:val="NormalEscriba"/>
        <w:bidi w:val="0"/>
        <w:ind w:left="0" w:right="0" w:firstLine="1440"/>
        <w:rPr/>
      </w:pPr>
      <w:r>
        <w:rPr/>
        <w:t>O trabalhador brasileiro amarga baixos salários, amarga falta de registro na carteira. E até quando vamos debater isso? Quando nós vamos construir um projeto de educação sério neste País? Criar programa é maravilhoso, fazer discurso na televisão, contratar os marqueteiros é maravilhoso, mas o que chega de fato para esses trabalhadores não é isso. E temos trabalhadores aqui, entre nós, que podem relatar o que passam na roça com o que ele está fazendo, o que ele está vivendo.</w:t>
      </w:r>
    </w:p>
    <w:p>
      <w:pPr>
        <w:pStyle w:val="NormalEscriba"/>
        <w:bidi w:val="0"/>
        <w:ind w:left="0" w:right="0" w:firstLine="1440"/>
        <w:rPr/>
      </w:pPr>
      <w:r>
        <w:rPr/>
        <w:t>Nós sabemos que um trabalhador rural que ganha R$700,00 por mês não sustenta a sua família, não paga aluguel, não paga água, não paga energia. Isso não traz dignidade. E nós sabemos que o Governo financia equipamentos, tecnologias para esse setor a custo zero, para pôr o trabalhador na rua da amargura, sem emprego, sem nada. E não existe nenhum projeto de qualificação profissional que resolva, porque esses trabalhadores não têm educação, não é alfabetizada a grande maioria. E nós não estamos levando a sério. É fácil chegar aqui e falar um monte de números, mas vamos lá à base, vamos conhecer a realidade do trabalhador. Eu desafio o Ministério da Agricultura e o Governo a descer para a base, ir à roça, na colheita da laranja e ver a realidade desse trabalhador.</w:t>
      </w:r>
    </w:p>
    <w:p>
      <w:pPr>
        <w:pStyle w:val="NormalEscriba"/>
        <w:bidi w:val="0"/>
        <w:ind w:left="0" w:right="0" w:firstLine="1440"/>
        <w:rPr/>
      </w:pPr>
      <w:r>
        <w:rPr/>
        <w:t>Zé Maria, você falou do ano passado. Eu falo agora, Zé Maria: os trabalhadores, na usina Floralco e na usina... Na Floralco, lá em Flórida Paulista, estão sem receber salário. Agora, em Goiás, trabalhadores estão em greve, lutando para receber o salário. E faz quatro ou cinco anos que não cai um centavo do Fundo de Garantia na conta desse fundo. E o Governo? Não vai cobrar isso?</w:t>
      </w:r>
    </w:p>
    <w:p>
      <w:pPr>
        <w:pStyle w:val="NormalEscriba"/>
        <w:bidi w:val="0"/>
        <w:ind w:left="0" w:right="0" w:firstLine="1440"/>
        <w:rPr/>
      </w:pPr>
      <w:r>
        <w:rPr/>
        <w:t>A Previdência… Esses setores devem bilhões para a Previdência. E nós discutimos com o Governo: pegue essas indústrias que já estão falidas, pegue essas dívidas, troque com o Incra, arrecade algumas terras desses devedores e faça assentamentos. Não vai pagar nada. Muito pelo contrário, vai recuperar dinheiro perdido para a Previdência, que são bilhões. E o Governo não tem posição com relação a isso.</w:t>
      </w:r>
    </w:p>
    <w:p>
      <w:pPr>
        <w:pStyle w:val="NormalEscriba"/>
        <w:bidi w:val="0"/>
        <w:ind w:left="0" w:right="0" w:firstLine="1440"/>
        <w:rPr/>
      </w:pPr>
      <w:r>
        <w:rPr/>
        <w:t>Então, o Governo não quer defender política para os brasileiros. O Governo quer sabe o quê? Fazer política para as grandes empresas, para financiar pelo BNDES e depois haver troca de dinheiro para a campanha. É isso que acontece no Brasil hoje. E nós temos que levar isso a sério.</w:t>
      </w:r>
    </w:p>
    <w:p>
      <w:pPr>
        <w:pStyle w:val="NormalEscriba"/>
        <w:bidi w:val="0"/>
        <w:ind w:left="0" w:right="0" w:firstLine="1440"/>
        <w:rPr/>
      </w:pPr>
      <w:r>
        <w:rPr/>
        <w:t>Se queremos mudar, se queremos que o País seja de primeiro mundo e que todos nós nos beneficiemos da riqueza que é produzida pela mão dos trabalhadores, nós temos que reconhecer que temos deficiência. E a nossa deficiência, quando nós a reconhecemos, nos faz crescer e melhorar o nosso comportamento.</w:t>
      </w:r>
    </w:p>
    <w:p>
      <w:pPr>
        <w:pStyle w:val="NormalEscriba"/>
        <w:bidi w:val="0"/>
        <w:ind w:left="0" w:right="0" w:firstLine="1440"/>
        <w:rPr/>
      </w:pPr>
      <w:r>
        <w:rPr/>
        <w:t>Infelizmente, nós não vemos isso no País, porque estamos aqui para fazer um debate sério, que possa mudar. E a Feraesp está à disposição para construir isso. Nós sabemos que não fazemos isso do dia para a noite, mas fazemos a partir de quando nós começamos, no dia a dia. Se nós queremos mudar a realidade de nosso País, nós temos que reconhecer e fazer com seriedade uma política. E não fazer apenas para o grande, para depois, em troca, receber dinheiro para as campanhas.</w:t>
      </w:r>
    </w:p>
    <w:p>
      <w:pPr>
        <w:pStyle w:val="NormalEscriba"/>
        <w:bidi w:val="0"/>
        <w:ind w:left="0" w:right="0" w:firstLine="1440"/>
        <w:rPr/>
      </w:pPr>
      <w:r>
        <w:rPr/>
        <w:t>Essa é até uma denúncia que eu estou fazendo, porque essas empresas depois financiam. Não é doação, é financiamento. Quando nós pedimos um real de aumento para os trabalhadores, nós temos que fazer uma semana, quinze dias de greve para ganhar um real a mais por mês dessas empresas, enquanto elas doam bilhões para as campanhas eleitorais.</w:t>
      </w:r>
    </w:p>
    <w:p>
      <w:pPr>
        <w:pStyle w:val="NormalEscriba"/>
        <w:bidi w:val="0"/>
        <w:ind w:left="0" w:right="0" w:firstLine="1440"/>
        <w:rPr/>
      </w:pPr>
      <w:r>
        <w:rPr/>
        <w:t>Se nós queremos um país sério vamos discutir seriamente. Qual é o projeto de educação séria que vamos defender? Qual é o projeto de qualificação profissional sério, de distribuição de renda sério? Concentração de empresas não gera renda, não gera distribuição. E o Brasil está refém dessa política. O Brasil está refém desse cartel dominado por esses grandes bancos.</w:t>
      </w:r>
    </w:p>
    <w:p>
      <w:pPr>
        <w:pStyle w:val="NormalEscriba"/>
        <w:bidi w:val="0"/>
        <w:ind w:left="0" w:right="0" w:firstLine="1440"/>
        <w:rPr/>
      </w:pPr>
      <w:r>
        <w:rPr/>
        <w:t>Então, é um desabafo que eu faço aqui. Se nós queremos construir, vamos construir, vamos fazer debate com quem realmente está lá na base, com quem realmente precisa da mudança, com quem realmente vai precisar da política que o Governo quer fazer. Não é com pensador, é com quem realmente está lá embaixo. É fácil discutir assistência técnica da forma que está sendo discutida, na terceirização total que o Governo está fazendo, enquanto nós falamos que assistência técnica tem que ser pública e gratuita para mudar a realidade, e não com terceirização. Sem falar que essas grandes multinacionais também terceirizam os trabalhadores. E a terceirização, nós sabemos para que serve. Quem monta uma empresa para terceirizar trabalho vai ter lucro em cima daqueles trabalhadores. E só tem lucro quem explora. Quem paga certinho não tem lucro. Quando as empresas saem disso e terceirizam é porque querem ter mais lucro e põem outra empresa para também ter lucro. E a exploração dos trabalhadores cada vez mais vai piorando. E as condições de trabalho são piores. A realidade e a vida dos trabalhadores não melhoram. É fácil dizer: o PIB está aguentando, a exportação está aguentando. A troco de quê? A troco de trabalho escravo? É esse diploma que nós queremos para o nosso País?</w:t>
      </w:r>
    </w:p>
    <w:p>
      <w:pPr>
        <w:pStyle w:val="NormalEscriba"/>
        <w:bidi w:val="0"/>
        <w:ind w:left="0" w:right="0" w:firstLine="1440"/>
        <w:rPr/>
      </w:pPr>
      <w:r>
        <w:rPr/>
        <w:t>Nós, da Feraesp, estamos denunciando internacionalmente algumas empresas por causa dessa questão. Se nós discutirmos com o Governo, não vai. Inclusive o Governo fez questão de precarizar o Ministério do Trabalho para que não fiscalize nenhuma empresa. Está sucateado o Ministério do Trabalho. A gente pede fiscalização, ele não atende. Os carros estão quebrados, com documentos vencidos, não podem mais rodar para fazer fiscalização nenhuma, isso no Brasil inteiro. A troco de quê? A troco de beneficiar as grandes empresas.</w:t>
      </w:r>
    </w:p>
    <w:p>
      <w:pPr>
        <w:pStyle w:val="NormalEscriba"/>
        <w:bidi w:val="0"/>
        <w:ind w:left="0" w:right="0" w:firstLine="1440"/>
        <w:rPr/>
      </w:pPr>
      <w:r>
        <w:rPr/>
        <w:t xml:space="preserve">É isso que eu gostaria de dizer. </w:t>
      </w:r>
      <w:r>
        <w:rPr>
          <w:iCs/>
        </w:rPr>
        <w:t>(</w:t>
      </w:r>
      <w:r>
        <w:rPr>
          <w:i/>
          <w:iCs/>
        </w:rPr>
        <w:t>Palmas.</w:t>
      </w:r>
      <w:r>
        <w:rPr>
          <w:iCs/>
        </w:rPr>
        <w:t>)</w:t>
      </w:r>
    </w:p>
    <w:p>
      <w:pPr>
        <w:pStyle w:val="NormalEscriba"/>
        <w:bidi w:val="0"/>
        <w:ind w:left="0" w:right="0" w:firstLine="1440"/>
        <w:rPr/>
      </w:pPr>
      <w:r>
        <w:rPr>
          <w:b/>
          <w:bCs/>
        </w:rPr>
        <w:t xml:space="preserve">O SR. PRESIDENTE </w:t>
      </w:r>
      <w:r>
        <w:rPr/>
        <w:t>(Roberto Requião. Bloco Maioria/PMDB - PR) – Com a palavra agora o nosso representante da CNA, Anaximandro Almeida.</w:t>
      </w:r>
    </w:p>
    <w:p>
      <w:pPr>
        <w:pStyle w:val="NormalEscriba"/>
        <w:bidi w:val="0"/>
        <w:ind w:left="0" w:right="0" w:firstLine="1440"/>
        <w:rPr/>
      </w:pPr>
      <w:r>
        <w:rPr>
          <w:b/>
          <w:bCs/>
        </w:rPr>
        <w:t xml:space="preserve">O SR. ANAXIMANDRO ALMEIDA </w:t>
      </w:r>
      <w:r>
        <w:rPr/>
        <w:t>– Vou começar por algumas anotações. Vou seguir a ordem do contraditório em função de algumas anotações que eu fiz aqui. Mas antes queria deixar claro o seguinte: a questão não pode ser vista de forma pontual. Ela tem que ser vista de forma sistêmica.</w:t>
      </w:r>
    </w:p>
    <w:p>
      <w:pPr>
        <w:pStyle w:val="NormalEscriba"/>
        <w:bidi w:val="0"/>
        <w:ind w:left="0" w:right="0" w:firstLine="1440"/>
        <w:rPr/>
      </w:pPr>
      <w:r>
        <w:rPr/>
        <w:t xml:space="preserve">Nós temos que colocar que o Brasil, desde que começou a produzir cana... Existe a chamada </w:t>
      </w:r>
      <w:r>
        <w:rPr>
          <w:i/>
          <w:iCs/>
        </w:rPr>
        <w:t>plantation</w:t>
      </w:r>
      <w:r>
        <w:rPr/>
        <w:t>, as grandes plantações, há muitos anos, há séculos. Então, a cana no primeiro momento, a questão do açúcar, depois nós tivemos o café e assim por diante. A soja começou lá no Rio Grande do Sul, hoje está até no Maranhão, em diversas regiões do Brasil. Houve uma evolução tecnológica dessa produção, comandada principalmente pela questão mercadológica de preço.</w:t>
      </w:r>
    </w:p>
    <w:p>
      <w:pPr>
        <w:pStyle w:val="NormalEscriba"/>
        <w:bidi w:val="0"/>
        <w:ind w:left="0" w:right="0" w:firstLine="1440"/>
        <w:rPr/>
      </w:pPr>
      <w:r>
        <w:rPr/>
        <w:t xml:space="preserve">O que eu coloco seria o seguinte: desde sempre nós vamos ter as </w:t>
      </w:r>
      <w:r>
        <w:rPr>
          <w:i/>
          <w:iCs/>
        </w:rPr>
        <w:t>plantations</w:t>
      </w:r>
      <w:r>
        <w:rPr/>
        <w:t xml:space="preserve"> e a pequena agricultura, a agricultura familiar ou empresarial familiar. A questão é a quem você abastece. </w:t>
      </w:r>
    </w:p>
    <w:p>
      <w:pPr>
        <w:pStyle w:val="NormalEscriba"/>
        <w:bidi w:val="0"/>
        <w:ind w:left="0" w:right="0" w:firstLine="1440"/>
        <w:rPr/>
      </w:pPr>
      <w:r>
        <w:rPr/>
        <w:t>No primeiro momento, em determinado Município, posso abastecer aquelas feiras, aqueles mercados, etc. Ou, como já disse aqui, até um assentamento, o agricultor familiar exportando. A decisão sobre se vai ser agricultura orgânica, transgênica, com uso de sementes geneticamente modificadas ou não é uma questão mercadológica.</w:t>
      </w:r>
    </w:p>
    <w:p>
      <w:pPr>
        <w:pStyle w:val="NormalEscriba"/>
        <w:bidi w:val="0"/>
        <w:ind w:left="0" w:right="0" w:firstLine="1440"/>
        <w:rPr/>
      </w:pPr>
      <w:r>
        <w:rPr/>
        <w:t>Então há forma de coexistência. Hoje, quer queira, quer não, você tem efetivamente o agronegócio garantindo 30% do volume do valor bruto da produção, você tem um setor que emprega mais de 25% no Brasil e assim por diante.</w:t>
      </w:r>
    </w:p>
    <w:p>
      <w:pPr>
        <w:pStyle w:val="NormalEscriba"/>
        <w:bidi w:val="0"/>
        <w:ind w:left="0" w:right="0" w:firstLine="1440"/>
        <w:rPr/>
      </w:pPr>
      <w:r>
        <w:rPr/>
        <w:t>Essa coexistência vai sempre existir. E volto a dizer: aquele que vende alguma coisa para alguém está no agronegócio. Aquele que não consegue fazer isso, só se sustenta, está num estado de subsistência e tem que ter efetiva assistência do Estado. E essa assistência do Estado passa necessariamente por mais crédito – essa é uma obrigação –, que vai gerar mais investimento, logicamente, e renda. Essa é uma questão pacífica.</w:t>
      </w:r>
    </w:p>
    <w:p>
      <w:pPr>
        <w:pStyle w:val="NormalEscriba"/>
        <w:bidi w:val="0"/>
        <w:ind w:left="0" w:right="0" w:firstLine="1440"/>
        <w:rPr/>
      </w:pPr>
      <w:r>
        <w:rPr/>
        <w:t>Voltando então para as anotações em relação aos demais debatedores, palestrantes aqui, a Feraesp comentou as condições dignas de trabalho e isso se repetiu nos outros casos, a Via Campesina, a questão do excesso de trabalho, jornadas, ou o trabalho análogo ao escravo.</w:t>
      </w:r>
    </w:p>
    <w:p>
      <w:pPr>
        <w:pStyle w:val="NormalEscriba"/>
        <w:bidi w:val="0"/>
        <w:ind w:left="0" w:right="0" w:firstLine="1440"/>
        <w:rPr/>
      </w:pPr>
      <w:r>
        <w:rPr/>
        <w:t>Eu acho que para esse tema já existe uma PEC, uma lei complementar, que é a PEC nº 57A. E friso: não se podem colocar as exceções como regra. Você tem aí um ponto fora da curva tradicional. Então, não adianta colocar a questão do trabalho exaustivo, as jornadas excedentes, etc. Essas são exceções. Agora está se colocando como regra geral. Mas já existe, como comentei... A Casa está tratando, o Senado e a Câmara dos Deputados, dessa questão.</w:t>
      </w:r>
    </w:p>
    <w:p>
      <w:pPr>
        <w:pStyle w:val="NormalEscriba"/>
        <w:bidi w:val="0"/>
        <w:ind w:left="0" w:right="0" w:firstLine="1440"/>
        <w:rPr/>
      </w:pPr>
      <w:r>
        <w:rPr/>
        <w:t>A pessoa da Feraesp, o debatedor colocou realmente que não se quer Bolsa Família ou políticas meramente compensatórias. E aí a gente diz: sim, tem que se sustentar, tem que crescer, tem que dar meios para a sustentabilidade. E foram aquelas políticas todas que eu já coloquei em relação ao plano da reforma agrária, ao que o Governo vem alterando: reduzindo juros, ampliando o volume de recursos para a agricultura familiar.</w:t>
      </w:r>
    </w:p>
    <w:p>
      <w:pPr>
        <w:pStyle w:val="NormalEscriba"/>
        <w:bidi w:val="0"/>
        <w:ind w:left="0" w:right="0" w:firstLine="1440"/>
        <w:rPr/>
      </w:pPr>
      <w:r>
        <w:rPr/>
        <w:t>Quanto ao que a Via Campesina colocou, da segurança alimentar, isso é desejado por todos. O agronegócio também participa disso, bem como a chamada agricultura familiar. Essa é a vontade, acho que de todos os segmentos da agricultura.</w:t>
      </w:r>
    </w:p>
    <w:p>
      <w:pPr>
        <w:pStyle w:val="NormalEscriba"/>
        <w:bidi w:val="0"/>
        <w:ind w:left="0" w:right="0" w:firstLine="1440"/>
        <w:rPr/>
      </w:pPr>
      <w:r>
        <w:rPr/>
        <w:t>Ele voltou a frisar a permanência da população de 15%. Realmente, essas políticas têm que ser reformadas, melhoradas, aperfeiçoadas como estão, haja vista o exemplo desse Plano Safra da Agricultura Familiar de 2013/2014.</w:t>
      </w:r>
    </w:p>
    <w:p>
      <w:pPr>
        <w:pStyle w:val="NormalEscriba"/>
        <w:bidi w:val="0"/>
        <w:ind w:left="0" w:right="0" w:firstLine="1440"/>
        <w:rPr/>
      </w:pPr>
      <w:r>
        <w:rPr/>
        <w:t>Nesse sentido está correto o entendimento de tentar manter o máximo dessa população, mas vai ser um desafio para o Brasil, uma vez que, como eu comentei, você só tem 4% a 6% nos países desenvolvidos. É o volume máximo que eles conseguem manter no campo. Então vai ser um desafio sim lutar contra a necessidade de produzir em escala. É como subir uma escada rolante ao contrário. Você tem que estar sempre produzindo para ter aquela margem de lucro, para que o custo seja o menor possível e, nesse contexto maior, manter esses 15%. Vai ser um desafio para todo o Brasil.</w:t>
      </w:r>
    </w:p>
    <w:p>
      <w:pPr>
        <w:pStyle w:val="NormalEscriba"/>
        <w:bidi w:val="0"/>
        <w:ind w:left="0" w:right="0" w:firstLine="1440"/>
        <w:rPr/>
      </w:pPr>
      <w:r>
        <w:rPr/>
        <w:t>Em relação a recurso não ser dependente das grandes corporações, eu acho que são coisas que realmente não dependem. O agricultor familiar depende mais do Estado do que qualquer outra ação de uma grande corporação. Como eu disse, as empresas, as cooperativas, as entidades, pessoas jurídicas que atuam no campo correspondem somente a 4% dos estabelecimentos agropecuários. Então eu acho que não há como vincular uma à outra.</w:t>
      </w:r>
    </w:p>
    <w:p>
      <w:pPr>
        <w:pStyle w:val="NormalEscriba"/>
        <w:bidi w:val="0"/>
        <w:ind w:left="0" w:right="0" w:firstLine="1440"/>
        <w:rPr/>
      </w:pPr>
      <w:r>
        <w:rPr/>
        <w:t>Em relação ao comentado pela Conlutas, quero dizer que, primeiro, quanto aos processos de incorporação das empresas, em que uma empresa adquire outra, em que há cisões, em que trabalhadores, eventualmente, ao serem demitidos, não recebem seus direitos trabalhistas, essa é uma coisa estranha, porque o Direito Comercial, o Direito Empresarial, o Direito Trabalhista defendem, sim, que a empresa incorporadora tem de garantir também o passivo. Não basta que essa empresa adquira só o ativo, só o direito, pois ela tem a obrigação de garantir os passivos.</w:t>
      </w:r>
    </w:p>
    <w:p>
      <w:pPr>
        <w:pStyle w:val="NormalEscriba"/>
        <w:bidi w:val="0"/>
        <w:ind w:left="0" w:right="0" w:firstLine="1440"/>
        <w:rPr/>
      </w:pPr>
      <w:r>
        <w:rPr/>
        <w:t>Tratamos das condições dos produtores. A Conlutas comentou sobre o trabalho penoso na produção de cana. Em função do processo de mecanização, está se substituindo aquele trabalhador por máquinas. É importante que, realmente, seja eliminado o trabalho penoso. Mas aí o que fazer? Ele vai estar necessariamente desempregado? Não! Recentemente, a Rede Globo exibiu um programa colocando que esse trabalhador tem de ser capacitado para outras funções dentro da empresa. Então, aparece aquele que deseja, sim, ser o tratorista daquela máquina, e assim por diante.</w:t>
      </w:r>
    </w:p>
    <w:p>
      <w:pPr>
        <w:pStyle w:val="NormalEscriba"/>
        <w:bidi w:val="0"/>
        <w:ind w:left="0" w:right="0" w:firstLine="1440"/>
        <w:rPr/>
      </w:pPr>
      <w:r>
        <w:rPr/>
        <w:t>Então, soluções existem. Não é fácil, como eu já coloquei, manter essa população toda de trabalhadores e mesmo de produtores rurais no campo. Falo dos pequenos e dos médios, especialmente. Mas é preciso trabalhar essas alternativas para a manutenção desses produtores e dos trabalhadores nas atividades agrícolas. Eles podem trabalhar em outras áreas que demandam ainda a mão de obra, como a da produção de laranja, etc. Saídas existem.</w:t>
      </w:r>
    </w:p>
    <w:p>
      <w:pPr>
        <w:pStyle w:val="NormalEscriba"/>
        <w:bidi w:val="0"/>
        <w:ind w:left="0" w:right="0" w:firstLine="1440"/>
        <w:rPr/>
      </w:pPr>
      <w:r>
        <w:rPr/>
        <w:t>Em relação às dívidas de empresas, tais como INSS, FGTS, que são alegadas aqui, como as da Caixa, do Banco do Brasil e do BNDES, isso tem de ser tratado, no nosso entendimento, desde o primeiro momento, na concessão. É preciso visualizar o que se está considerando. Acho que isso já está normatizado. Entendo que também há punição para quem não recolhe o INSS. Já existe a lei específica. Talvez, falte aí um eventual sistema de gestão ou mesmo de fiscalização. Eu visualizo dessa forma.</w:t>
      </w:r>
    </w:p>
    <w:p>
      <w:pPr>
        <w:pStyle w:val="NormalEscriba"/>
        <w:bidi w:val="0"/>
        <w:ind w:left="0" w:right="0" w:firstLine="1440"/>
        <w:rPr/>
      </w:pPr>
      <w:r>
        <w:rPr/>
        <w:t>Quanto ao levantamento de pequenos Municípios em relação à situação geral, é sempre importante e salutar observar o desempenho dos nossos Municípios.</w:t>
      </w:r>
    </w:p>
    <w:p>
      <w:pPr>
        <w:pStyle w:val="NormalEscriba"/>
        <w:bidi w:val="0"/>
        <w:ind w:left="0" w:right="0" w:firstLine="1440"/>
        <w:rPr/>
      </w:pPr>
      <w:r>
        <w:rPr/>
        <w:t>Em relação às terras públicas do Estado de São Paulo e a um eventual programa de regularização fundiária, acho que isso seria bem-vindo. Não podemos, como eu disse, tratar o ponto fora da curva, o que destoa do todo e do maior, como regra. Então, a exemplo do que ocorreu com o programa de regularização fundiária na Amazônia Legal, que beneficia especialmente os pequenos e médios produtores, que têm até 15 módulos fiscais, pode, sim, haver esse programa lá. Não tenho detalhes da questão fundiária do Estado de São Paulo, mas se pode, sim, implantar um programa de regularização, porque, primeiro, ele traz paz social, e esse já é um grande ganho. E aí se podem estabelecer critérios.</w:t>
      </w:r>
    </w:p>
    <w:p>
      <w:pPr>
        <w:pStyle w:val="NormalEscriba"/>
        <w:bidi w:val="0"/>
        <w:ind w:left="0" w:right="0" w:firstLine="1440"/>
        <w:rPr/>
      </w:pPr>
      <w:r>
        <w:rPr/>
        <w:t>Isso me faz lembrar também a necessidade de regularizar as chamadas alienações e concessões de terras públicas da União feitas pelos Estados. Então, na faixa de fronteira, no Estado do Paraná, em Santa Catarina, em Rondônia, especialmente, e no Acre, isso deve ser resolvido. Lá há títulos de mais de 20 anos que estão represados no Incra e que não foram analisados. E não há saída. Já há aquela ocupação há muitos anos. Entretanto, pela questão da própria natureza de como foram feitas as alienações e as concessões na época – a legislação foi mudando, e não era possível definir o que eram 66 metros, depois 100 metros e 150 metros, à época; não é como a atual tecnologia do georreferenciamento –, merece, sim, um tratamento especial a questão da sustentabilidade como um todo e dos programas de regularização fundiária por todo o País. Destaco aí a necessidade premente na faixa de fronteira do País de se regularizarem essas terras da União que foram tituladas pelo Estado.</w:t>
      </w:r>
    </w:p>
    <w:p>
      <w:pPr>
        <w:pStyle w:val="NormalEscriba"/>
        <w:bidi w:val="0"/>
        <w:ind w:left="0" w:right="0" w:firstLine="1440"/>
        <w:rPr/>
      </w:pPr>
      <w:r>
        <w:rPr/>
        <w:t>Também foi falado pelo representante da Conlutas sobre os 170 milhões de pastagens. Fica difícil fazer essa contabilidade. Dá para separar alguma coisa? Dá, sim, mas o Censo Agropecuário de 2006 colocou que nós temos em torno de 276 milhões; 230 milhões de hectares de terra são ocupados por estabelecimentos agrícolas – vejam bem! –, já se retirando as áreas ambientais, as áreas destinadas a indígenas e a quilombolas, etc. Nesses 230 milhões, temos quase 90 milhões já destinados aos assentamentos, que vão produzir também soja, que vão criar, que vão produzir hortaliças, etc. Sobrariam em torno de 140 milhões. Sessenta milhões estão disponíveis para a lavoura? Sim, estão disponíveis para a lavoura, mas também estão produzindo, nesses 170 milhões não só as grandes empresas, que, como falei, são 4%. Aliás, nem são as grandes. As pessoas jurídicas só são 4%. Aqui, está o assentado, produzindo a soja, bem como o agricultor familiar, o empreendedor familiar, e todos são produtores por uma questão mais mercadológica do que por qualquer outra coisa.</w:t>
      </w:r>
    </w:p>
    <w:p>
      <w:pPr>
        <w:pStyle w:val="NormalEscriba"/>
        <w:bidi w:val="0"/>
        <w:ind w:left="0" w:right="0" w:firstLine="1440"/>
        <w:rPr/>
      </w:pPr>
      <w:r>
        <w:rPr/>
        <w:t>Tirando esses 60 milhões de hectares, haveria 80 milhões de hectares para as pastagens, que podem, sim, ser mais tecnificadas. É natural que elas sofram um processo de degradação, mas, com mais tecnologia, com adubação, pode-se voltar a permitir... Há grandes programas como o ABC, do Governo Federal, em que há uma integração entre lavoura e pecuária. Reforma-se a pastagem: ora, entra com lavoura; ora, entra com a pecuária. Enfim, é possível realmente deixar as nossas terras mais produtivas.</w:t>
      </w:r>
    </w:p>
    <w:p>
      <w:pPr>
        <w:pStyle w:val="NormalEscriba"/>
        <w:bidi w:val="0"/>
        <w:ind w:left="0" w:right="0" w:firstLine="1440"/>
        <w:rPr/>
      </w:pPr>
      <w:r>
        <w:rPr/>
        <w:t>Então, separando esses 90 milhões de hectares já destinados aos assentamentos, há os outros 140 milhões de hectares, onde estão todos, os agricultores familiares e não familiares, os pequenos, os médios e os grandes, trabalhando a terra.</w:t>
      </w:r>
    </w:p>
    <w:p>
      <w:pPr>
        <w:pStyle w:val="NormalEscriba"/>
        <w:bidi w:val="0"/>
        <w:ind w:left="0" w:right="0" w:firstLine="1440"/>
        <w:rPr/>
      </w:pPr>
      <w:r>
        <w:rPr/>
        <w:t>Em síntese, seriam essas as minhas considerações, lembrando bem que boa parte desses mecanismos está pronta. Talvez, seja preciso só o aperfeiçoamento. A matéria destinada à agricultura familiar, gradativamente, ano a ano, vem sendo aperfeiçoada, com a disponibilização de recursos sim, também vem. É uma questão mais de estruturação, de preparo. Esse agricultor não pode estar sozinho. Ele tem de estar acompanhado por uma assistência técnica eficiente, por uma assistência técnica voltada para o consumidor, para o mercado, criando-se condições para que ele produza para o mercado interno ou chegue até mesmo a exportar, como existem exemplos no Brasil, e não são poucos.</w:t>
      </w:r>
    </w:p>
    <w:p>
      <w:pPr>
        <w:pStyle w:val="NormalEscriba"/>
        <w:bidi w:val="0"/>
        <w:ind w:left="0" w:right="0" w:firstLine="1440"/>
        <w:rPr/>
      </w:pPr>
      <w:r>
        <w:rPr/>
        <w:t>Então, era essa a mensagem que nós gostaríamos de deixar para o moment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Roberto Requião. Bloco Maioria/PMDB - PR) – Até aqui, assusta-me um pouco, Anaximandro, essa visão do mercado. Essa coisa não está agradando nem a mim nem ao Papa Francisco. Ele declarou, recentemente, que não se pode servir a Deus e a Mamon, o que é uma verdade bíblica muito antiga, bem anterior ao nosso Papa.</w:t>
      </w:r>
    </w:p>
    <w:p>
      <w:pPr>
        <w:pStyle w:val="NormalEscriba"/>
        <w:bidi w:val="0"/>
        <w:ind w:left="0" w:right="0" w:firstLine="1440"/>
        <w:rPr/>
      </w:pPr>
      <w:r>
        <w:rPr/>
        <w:t xml:space="preserve"> </w:t>
      </w:r>
      <w:r>
        <w:rPr/>
        <w:t xml:space="preserve">Eu queria fazer uma pequena intervenção para fazer uma análise sistêmica, ao gosto do nosso Anaximandro. Acho que, na verdade, ele colocou o ponto fora da curva. A análise sistêmica é outra. Ele nos diz que a maioria dos países desenvolvidos no mundo tem de 4% a 6% da população no campo e coloca isso como uma tendência irreversível para o futuro do Brasil dentro do domínio do mercado. Mas, talvez, ele não tenha percebido ainda o que está acontecendo com a paralisação do processo de crescimento industrial do Brasil. </w:t>
      </w:r>
    </w:p>
    <w:p>
      <w:pPr>
        <w:pStyle w:val="NormalEscriba"/>
        <w:bidi w:val="0"/>
        <w:ind w:left="0" w:right="0" w:firstLine="1440"/>
        <w:rPr/>
      </w:pPr>
      <w:r>
        <w:rPr/>
        <w:t>Nós tivemos um período maravilhoso – e estamos tendo ainda – na agricultura de exportação com o crescimento da China. Mas essa é uma fase. É uma fase que pode ser muito semelhante à fase do mate, da madeira, do café, da cana e das exportações. A China, agora, volta-se para o mercado interno, José Maria. A China está apostando no seu crescimento interno e, inclusive, de forma muito pouco socialista, está provocando um êxodo da população rural para as cidades. Todas as revoluções chinesas foram feitas a partir do campo. Ela está criando, nesse crescimento industrial, um exército de mão de obra ociosa, o que segura qualquer possibilidade de organização do movimento sindical. E nós, aqui, no Brasil, estamos vendo um decréscimo brutal da geração de emprego industrial. Então, essa visão de deixar o País ao sabor do mercado é uma visão muito perigosa, porque diminui a população rural, moderniza-se do ponto de vista da produção de escala toda a estrutura de produção no campo, mas as cidades não estão absorvendo essa mão de obra. Muito pelo contrário, é evidente o desemprego no setor industrial.</w:t>
      </w:r>
    </w:p>
    <w:p>
      <w:pPr>
        <w:pStyle w:val="NormalEscriba"/>
        <w:bidi w:val="0"/>
        <w:ind w:left="0" w:right="0" w:firstLine="1440"/>
        <w:rPr/>
      </w:pPr>
      <w:r>
        <w:rPr/>
        <w:t>Na balança de pagamentos, para nos fixarmos na visão sistêmica, Senador Cristovam, há um déficit programado, previsto e anunciado de US$100 bilhões no setor industrial. Então, nós estamos entrando numa crise, deixando de lado a tradicional exploração do trabalho e o trabalho escravo, que podem ser, sim, pontos fora da curva ou dentro da curva de inúmeros Estados brasileiros, inclusive do meu desenvolvido Paraná. É uma questão social duríssima.</w:t>
      </w:r>
    </w:p>
    <w:p>
      <w:pPr>
        <w:pStyle w:val="NormalEscriba"/>
        <w:bidi w:val="0"/>
        <w:ind w:left="0" w:right="0" w:firstLine="1440"/>
        <w:rPr/>
      </w:pPr>
      <w:r>
        <w:rPr/>
        <w:t>Mas, se queremos fazer a análise global, é claro que, hoje, ninguém proporia uma reversão da política agrícola do Governo, que tem sustentado os programas sociais do País com o decréscimo da agricultura. Uma reversão da política de produção de uma hora para outra – e os meus companheiros aqui da direita deixaram isto muito claro – é impossível. Mas nós não podemos continuar apostando nessa política agrícola.</w:t>
      </w:r>
    </w:p>
    <w:p>
      <w:pPr>
        <w:pStyle w:val="NormalEscriba"/>
        <w:bidi w:val="0"/>
        <w:ind w:left="0" w:right="0" w:firstLine="1440"/>
        <w:rPr/>
      </w:pPr>
      <w:r>
        <w:rPr/>
        <w:t>O investimento pesado na produção da agricultura familiar no Brasil seria uma espécie de vacina contra uma crise que se anuncia. Concordo que não seria a solução definitiva para a economia brasileira, porque não existe país soberano sem economia industrial avançada. E nós estamos abrindo mão da economia industrial. O Brasil está ficando sem indústria. O desemprego, repito, é enorme no setor industrial. Nós estamos sustentando a satisfação da população brasileira em relação ao nosso Governo – e digo "nosso Governo", porque sou da base de sustentação do Governo – com a construção civil, que está dando empregos precários, mas que está mantendo a população empregada, e com os serviços.</w:t>
      </w:r>
    </w:p>
    <w:p>
      <w:pPr>
        <w:pStyle w:val="NormalEscriba"/>
        <w:bidi w:val="0"/>
        <w:ind w:left="0" w:right="0" w:firstLine="1440"/>
        <w:rPr/>
      </w:pPr>
      <w:r>
        <w:rPr/>
        <w:t>Eu não diria que a agricultura está abandonada, mas, operacionalmente, nós não estamos dando conta nem da execução desses programas que tão bem o nosso Anaximandro, o nosso filósofo grego, expôs. Não estão se tornando operacionais, são propostas que não se efetivam no campo brasileiro.</w:t>
      </w:r>
    </w:p>
    <w:p>
      <w:pPr>
        <w:pStyle w:val="NormalEscriba"/>
        <w:bidi w:val="0"/>
        <w:ind w:left="0" w:right="0" w:firstLine="1440"/>
        <w:rPr/>
      </w:pPr>
      <w:r>
        <w:rPr/>
        <w:t>Então, nós estamos diante, evidentemente, de uma crise anunciada. A defesa da política do Governo feita pelo nosso Antônio Moraes é até necessária. Nós não podemos reverter isso da noite para o dia, mas o esquecimento do Governo em relação à política industrial, à balança de pagamentos, à crueldade no campo e a essa incorporação do General Custer no espírito de alguns membros do nosso Governo é terrível! Fico esperando, Senador Cristovam, que eles sofram logo a Little Bighorn, a derrota do General Custer, porque tão absurda quanto a reversão absoluta e imediata da agricultura de exportação é a existência do trabalho escravo no Brasil e a manifestação de setores do Governo pela manutenção de uma política que existia nos Estados Unidos há 150 anos, de perseguição de tribos indígenas. Isso é ridículo, é absurdo e é cruel!</w:t>
      </w:r>
    </w:p>
    <w:p>
      <w:pPr>
        <w:pStyle w:val="NormalEscriba"/>
        <w:bidi w:val="0"/>
        <w:ind w:left="0" w:right="0" w:firstLine="1440"/>
        <w:rPr/>
      </w:pPr>
      <w:r>
        <w:rPr/>
        <w:t>Nós estamos numa reunião com pouca presença de Senadores.</w:t>
      </w:r>
    </w:p>
    <w:p>
      <w:pPr>
        <w:pStyle w:val="NormalEscriba"/>
        <w:bidi w:val="0"/>
        <w:ind w:left="0" w:right="0" w:firstLine="1440"/>
        <w:rPr/>
      </w:pPr>
      <w:r>
        <w:rPr/>
        <w:t>Agradeço e destaco aqui a presença produtiva do Senador Cristovam Buarque. Ela está, de certa forma, traçando um panorama inteligível disso.</w:t>
      </w:r>
    </w:p>
    <w:p>
      <w:pPr>
        <w:pStyle w:val="NormalEscriba"/>
        <w:bidi w:val="0"/>
        <w:ind w:left="0" w:right="0" w:firstLine="1440"/>
        <w:rPr/>
      </w:pPr>
      <w:r>
        <w:rPr/>
        <w:t>Esta Comissão vai fazer um relatório das discussões e das posições aqui colocadas. Esse relatório será impresso e distribuído para todos os Senadores. E pretendo levar as conclusões pessoais que eu tive nesse processo ao conhecimento do Plenário do Senado.</w:t>
      </w:r>
    </w:p>
    <w:p>
      <w:pPr>
        <w:pStyle w:val="NormalEscriba"/>
        <w:bidi w:val="0"/>
        <w:ind w:left="0" w:right="0" w:firstLine="1440"/>
        <w:rPr/>
      </w:pPr>
      <w:r>
        <w:rPr/>
        <w:t>Dando continuidade aos nossos trabalhos, concedo a palavra ao representante do Ministério da Agricultura, Antônio Luiz Moraes.</w:t>
      </w:r>
    </w:p>
    <w:p>
      <w:pPr>
        <w:pStyle w:val="NormalEscriba"/>
        <w:bidi w:val="0"/>
        <w:ind w:left="0" w:right="0" w:firstLine="1440"/>
        <w:rPr/>
      </w:pPr>
      <w:r>
        <w:rPr/>
        <w:t>Desde já, anuncio que o primeiro inscrito, nessa massa de Senadores aqui presentes, para discutir o trabalho escravo e a agricultura familiar no Brasil é o Senador Cristovam Buarque.</w:t>
      </w:r>
    </w:p>
    <w:p>
      <w:pPr>
        <w:pStyle w:val="NormalEscriba"/>
        <w:bidi w:val="0"/>
        <w:ind w:left="0" w:right="0" w:firstLine="1440"/>
        <w:rPr/>
      </w:pPr>
      <w:r>
        <w:rPr>
          <w:b/>
          <w:bCs/>
        </w:rPr>
        <w:t xml:space="preserve">O SR. ANTÔNIO LUIZ MORAES </w:t>
      </w:r>
      <w:r>
        <w:rPr/>
        <w:t>– Obrigado.</w:t>
      </w:r>
    </w:p>
    <w:p>
      <w:pPr>
        <w:pStyle w:val="NormalEscriba"/>
        <w:bidi w:val="0"/>
        <w:ind w:left="0" w:right="0" w:firstLine="1440"/>
        <w:rPr/>
      </w:pPr>
      <w:r>
        <w:rPr/>
        <w:t>Eu gostaria, primeiramente, de descaracterizar duas coisas: os extremismos e, de acordo com a leitura que fiz das colocações, um aparente conflito conceitual entre grandes e pequenos produtores. Há espaço para os dois. Em todas as economias – isto ocorre na indústria e em todos os setores produtivos em todos os países –, há espaço, obviamente, para os dois segmentos. Ambos são importantes e desempenham...</w:t>
      </w:r>
    </w:p>
    <w:p>
      <w:pPr>
        <w:pStyle w:val="NormalEscriba"/>
        <w:bidi w:val="0"/>
        <w:ind w:left="0" w:right="0" w:firstLine="1440"/>
        <w:rPr/>
      </w:pPr>
      <w:r>
        <w:rPr>
          <w:b/>
          <w:bCs/>
        </w:rPr>
        <w:t xml:space="preserve">O SR. PRESIDENTE </w:t>
      </w:r>
      <w:r>
        <w:rPr/>
        <w:t>(Roberto Requião. Bloco Maioria/PMDB - PR) – Eu gostaria de fazer uma observação, sem atrapalhá-lo.</w:t>
      </w:r>
    </w:p>
    <w:p>
      <w:pPr>
        <w:pStyle w:val="NormalEscriba"/>
        <w:bidi w:val="0"/>
        <w:ind w:left="0" w:right="0" w:firstLine="1440"/>
        <w:rPr/>
      </w:pPr>
      <w:r>
        <w:rPr>
          <w:b/>
          <w:bCs/>
        </w:rPr>
        <w:t xml:space="preserve">O SR. ANTÔNIO LUIZ MORAES </w:t>
      </w:r>
      <w:r>
        <w:rPr/>
        <w:t>– Pois não.</w:t>
      </w:r>
    </w:p>
    <w:p>
      <w:pPr>
        <w:pStyle w:val="NormalEscriba"/>
        <w:bidi w:val="0"/>
        <w:ind w:left="0" w:right="0" w:firstLine="1440"/>
        <w:rPr/>
      </w:pPr>
      <w:r>
        <w:rPr>
          <w:b/>
          <w:bCs/>
        </w:rPr>
        <w:t xml:space="preserve">O SR. PRESIDENTE </w:t>
      </w:r>
      <w:r>
        <w:rPr/>
        <w:t>(Roberto Requião. Bloco Maioria/PMDB - PR) – Eu não vejo esse conflito principal entre grandes e pequenos produtores. O que estou vendo é um conflito entre o mercado, produzindo para a exportação, e o interesse do Brasil de fazer com que os pequenos produtores produzam para a alimentação e para o trabalho.</w:t>
      </w:r>
    </w:p>
    <w:p>
      <w:pPr>
        <w:pStyle w:val="NormalEscriba"/>
        <w:bidi w:val="0"/>
        <w:ind w:left="0" w:right="0" w:firstLine="1440"/>
        <w:rPr/>
      </w:pPr>
      <w:r>
        <w:rPr>
          <w:b/>
          <w:bCs/>
        </w:rPr>
        <w:t xml:space="preserve">O SR. ANTÔNIO LUIZ MORAES </w:t>
      </w:r>
      <w:r>
        <w:rPr/>
        <w:t>– Eu vou me referir a esse ponto também. Obrigado pela observação.</w:t>
      </w:r>
    </w:p>
    <w:p>
      <w:pPr>
        <w:pStyle w:val="NormalEscriba"/>
        <w:bidi w:val="0"/>
        <w:ind w:left="0" w:right="0" w:firstLine="1440"/>
        <w:rPr/>
      </w:pPr>
      <w:r>
        <w:rPr/>
        <w:t>Com referência à minha intervenção anterior e ao comentário posterior feito, não se trata, de minha parte nem da parte de nenhum dos membros deste Plenário, de se defender o grande produtor, contra o pequeno, ou vice-versa. Não se trata disso. No meu entender, o que é importante levar em consideração é a identificação das possíveis distorções que existem em relação ao pequeno produtor ou em relação ao grande produtor, não de maneira conceitual e genérica, mas do ponto de vista objetivo de fazer um diagnóstico claro e pontual de quais são as inadequações, do que precisa ser melhorado, do que precisa ser corrigido.</w:t>
      </w:r>
    </w:p>
    <w:p>
      <w:pPr>
        <w:pStyle w:val="NormalEscriba"/>
        <w:bidi w:val="0"/>
        <w:ind w:left="0" w:right="0" w:firstLine="1440"/>
        <w:rPr/>
      </w:pPr>
      <w:r>
        <w:rPr/>
        <w:t>Voltando ao ponto de vista conceitual – e, aqui, falou-se de livre mercado –, uma questão evidentemente que todos os governos enfrentam em termos de formulação de política é a seguinte: até onde deve se dar a presença do Estado, que tem o importante papel de intervir e de atuar no mercado, até para corrigir as distorções?</w:t>
      </w:r>
    </w:p>
    <w:p>
      <w:pPr>
        <w:pStyle w:val="NormalEscriba"/>
        <w:bidi w:val="0"/>
        <w:ind w:left="0" w:right="0" w:firstLine="1440"/>
        <w:rPr/>
      </w:pPr>
      <w:r>
        <w:rPr/>
        <w:t>Em relação aos pequenos produtores, é inquestionável a importância do papel do Estado de contribuir para que os pequenos produtores, não apenas na questão de subsistência, tornem-se eficientes e tenham uma inserção no mercado. O papel do Estado, com o Programa da Agricultura Familiar, em particular, é o de contribuir para que o agricultor reúna condições de ter essa inserção no mercado.</w:t>
      </w:r>
    </w:p>
    <w:p>
      <w:pPr>
        <w:pStyle w:val="NormalEscriba"/>
        <w:bidi w:val="0"/>
        <w:ind w:left="0" w:right="0" w:firstLine="1440"/>
        <w:rPr/>
      </w:pPr>
      <w:r>
        <w:rPr/>
        <w:t>Aqui, é importante destacar também dois aspectos: o aspecto econômico e o aspecto social. Na medida em que a inserção do agricultor é difícil de acontecer, é importante também reconhecer que, em alguns casos, a abordagem adequada de política é a política social. Então, não cabe misturar as coisas. Acho que política social é uma coisa e que política econômica é outra coisa.</w:t>
      </w:r>
    </w:p>
    <w:p>
      <w:pPr>
        <w:pStyle w:val="NormalEscriba"/>
        <w:bidi w:val="0"/>
        <w:ind w:left="0" w:right="0" w:firstLine="1440"/>
        <w:rPr/>
      </w:pPr>
      <w:r>
        <w:rPr/>
        <w:t>Então, a defesa do pequeno produtor e do trabalhador rural no campo tem de levar em consideração essas duas dimensões. Uma delas é a econômica, para, tanto quanto possível, viabilizar a permanência econômica produtiva e a inserção do agricultor, ou, na medida em que isso não é possível, é preciso criar meios para que ele possa até mesmo deixar o campo.</w:t>
      </w:r>
    </w:p>
    <w:p>
      <w:pPr>
        <w:pStyle w:val="NormalEscriba"/>
        <w:bidi w:val="0"/>
        <w:ind w:left="0" w:right="0" w:firstLine="1440"/>
        <w:rPr/>
      </w:pPr>
      <w:r>
        <w:rPr/>
        <w:t>Isso me remete a outra questão aqui colocada, sobre a qual tenho uma posição e que diz respeito à redução da população rural e, consequentemente, do emprego rural. A redução da população rural, afirmo categoricamente, é, sim, inerente ao processo de crescimento econômico. Basta olhar todos os países que se desenvolveram. Em todos eles, ocorre naturalmente a redução do percentual da população no campo, até porque há o avanço tecnológico, que todos desejam e que é um elemento importante que contribui para reduzir essa população.</w:t>
      </w:r>
    </w:p>
    <w:p>
      <w:pPr>
        <w:pStyle w:val="NormalEscriba"/>
        <w:bidi w:val="0"/>
        <w:ind w:left="0" w:right="0" w:firstLine="1440"/>
        <w:rPr/>
      </w:pPr>
      <w:r>
        <w:rPr/>
        <w:t>Isso não implica que nós devemos cruzar os braços e deixar à mercê do mercado expulsar livremente do campo aquilo que tiver de ser expulso naturalmente. Não! Uma política de apoio ao pequeno produtor rural e ao trabalhador, para que eles permaneçam no campo e não inchem as cidades, é um esforço necessário, adequado. Mas, acima e além desse esforço, existe outra força maior que induz naturalmente – e não há como conter este processo – a essa redução de população, que continuará havendo à medida que a economia se desenvolve, à medida que a agricultura se tecnifica. Isso é natural.</w:t>
      </w:r>
    </w:p>
    <w:p>
      <w:pPr>
        <w:pStyle w:val="NormalEscriba"/>
        <w:bidi w:val="0"/>
        <w:ind w:left="0" w:right="0" w:firstLine="1440"/>
        <w:rPr/>
      </w:pPr>
      <w:r>
        <w:rPr/>
        <w:t>Eu queria, por último, mencionar também a questão da inflação. Quando falei aqui em contribuição da agricultura para a inflação – foram feitas referências mais recentes sobre o impacto inflacionário dos preços agrícolas –, o que eu queria aqui afirmar era que, se você observasse historicamente, inclusive em termos reais, os preços agrícolas, você verificaria que os preços têm sido, historicamente, nas últimas três décadas, em particular, declinantes. Então, a agricultura tem, historicamente, contribuído fortemente para o controle inflacionário.</w:t>
      </w:r>
    </w:p>
    <w:p>
      <w:pPr>
        <w:pStyle w:val="NormalEscriba"/>
        <w:bidi w:val="0"/>
        <w:ind w:left="0" w:right="0" w:firstLine="1440"/>
        <w:rPr/>
      </w:pPr>
      <w:r>
        <w:rPr/>
        <w:t>O fenômeno de alta real dos preços é um fenômeno mais recente, verificado, sobretudo, a partir de 2006. Com a crise de 2007 e de 2008, com o advento da crise econômica internacional de 2007 e de 2008, o que se experimentou foi uma mudança de patamar dos preços agrícolas, o que não é um fenômeno brasileiro, um fenômeno interno, é um fenômeno do mercado internacional.</w:t>
      </w:r>
    </w:p>
    <w:p>
      <w:pPr>
        <w:pStyle w:val="NormalEscriba"/>
        <w:bidi w:val="0"/>
        <w:ind w:left="0" w:right="0" w:firstLine="1440"/>
        <w:rPr/>
      </w:pPr>
      <w:r>
        <w:rPr/>
        <w:t>Então, nós estamos experimentando hoje um novo patamar de preços que não vai regredir. Pelo contrário, as projeções de todos os analistas internacionais são as de que, na próxima década, os preços serão ainda mais elevados. Há indicações objetivas de que, na próxima década, os preços agrícolas se situarão em torno de 15% a 25% acima da média observada na década passada.</w:t>
      </w:r>
    </w:p>
    <w:p>
      <w:pPr>
        <w:pStyle w:val="NormalEscriba"/>
        <w:bidi w:val="0"/>
        <w:ind w:left="0" w:right="0" w:firstLine="1440"/>
        <w:rPr/>
      </w:pPr>
      <w:r>
        <w:rPr/>
        <w:t>Então, o fenômeno de alta de preços é um fenômeno mais amplo e internacional, que extrapola a realidade do mercado brasileiro.</w:t>
      </w:r>
    </w:p>
    <w:p>
      <w:pPr>
        <w:pStyle w:val="NormalEscriba"/>
        <w:bidi w:val="0"/>
        <w:ind w:left="0" w:right="0" w:firstLine="1440"/>
        <w:rPr/>
      </w:pPr>
      <w:r>
        <w:rPr/>
        <w:t>Eram esses os pontos que eu queria destacar.</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Roberto Requião. Bloco Maioria/PMDB - PR) – Vamos para uma nova etapa, passando a palavra, em primeiro lugar, para os Senadores.</w:t>
      </w:r>
    </w:p>
    <w:p>
      <w:pPr>
        <w:pStyle w:val="NormalEscriba"/>
        <w:bidi w:val="0"/>
        <w:ind w:left="0" w:right="0" w:firstLine="1440"/>
        <w:rPr/>
      </w:pPr>
      <w:r>
        <w:rPr/>
        <w:t>O primeiro Senador inscrito, entre todos os presentes, é o nosso Senador Cristovam Buarque.</w:t>
      </w:r>
    </w:p>
    <w:p>
      <w:pPr>
        <w:pStyle w:val="NormalEscriba"/>
        <w:bidi w:val="0"/>
        <w:ind w:left="0" w:right="0" w:firstLine="1440"/>
        <w:rPr/>
      </w:pPr>
      <w:r>
        <w:rPr/>
        <w:t>V. Exª está com a palavra, Senador.</w:t>
      </w:r>
    </w:p>
    <w:p>
      <w:pPr>
        <w:pStyle w:val="NormalEscriba"/>
        <w:bidi w:val="0"/>
        <w:ind w:left="0" w:right="0" w:firstLine="1440"/>
        <w:rPr/>
      </w:pPr>
      <w:r>
        <w:rPr>
          <w:b/>
          <w:bCs/>
        </w:rPr>
        <w:t xml:space="preserve">O SR. CRISTOVAM BUARQUE </w:t>
      </w:r>
      <w:r>
        <w:rPr/>
        <w:t xml:space="preserve">(Bloco Apoio Governo/PDT - DF) – Senador Requião, quero começar fazendo aqui o que pode parecer uma digressão, nada tendo a ver com o assunto. Mas o que vou dizer tem a ver com o assunto. Eu gostaria que a foto desta Mesa saísse amanhã na primeira página do </w:t>
      </w:r>
      <w:r>
        <w:rPr>
          <w:i/>
          <w:iCs/>
        </w:rPr>
        <w:t>Jornal do Senado</w:t>
      </w:r>
      <w:r>
        <w:rPr/>
        <w:t>, porque ela é um retrato do Brasil. Vejam bem: de um lado, nós Senadores e os representantes dos empresários e do Governo estamos engravatados; do outro lado, os trabalhadores estão vestidos como trabalhadores. Isso mostra uma realidade que espero que, um dia, o Brasil resolva: ou eles põem gravata, ou a gente tira a gravata, o que é muito mais inteligente. Mas a gente deve ficar igual.</w:t>
      </w:r>
    </w:p>
    <w:p>
      <w:pPr>
        <w:pStyle w:val="NormalEscriba"/>
        <w:bidi w:val="0"/>
        <w:ind w:left="0" w:right="0" w:firstLine="1440"/>
        <w:rPr/>
      </w:pPr>
      <w:r>
        <w:rPr>
          <w:b/>
          <w:bCs/>
        </w:rPr>
        <w:t xml:space="preserve">O SR. PRESIDENTE </w:t>
      </w:r>
      <w:r>
        <w:rPr/>
        <w:t>(Roberto Requião. Bloco Maioria/PMDB - PR) – Olha, Senador, no que me concerne, a minha gravata está aqui por força do Regimento do Senado.</w:t>
      </w:r>
    </w:p>
    <w:p>
      <w:pPr>
        <w:pStyle w:val="NormalEscriba"/>
        <w:bidi w:val="0"/>
        <w:ind w:left="0" w:right="0" w:firstLine="1440"/>
        <w:rPr/>
      </w:pPr>
      <w:r>
        <w:rPr>
          <w:b/>
          <w:bCs/>
        </w:rPr>
        <w:t xml:space="preserve">O SR. CRISTOVAM BUARQUE </w:t>
      </w:r>
      <w:r>
        <w:rPr/>
        <w:t>(Bloco Apoio Governo/PDT - DF) – Eu sei disso. A minha também está aqui pelo mesmo motivo, não pelo conforto.</w:t>
      </w:r>
    </w:p>
    <w:p>
      <w:pPr>
        <w:pStyle w:val="NormalEscriba"/>
        <w:bidi w:val="0"/>
        <w:ind w:left="0" w:right="0" w:firstLine="1440"/>
        <w:rPr/>
      </w:pPr>
      <w:r>
        <w:rPr/>
        <w:t>Quero dizer que, desse ponto de vista, eu e Requião estamos do lado dos engravatados, mas que, do ponto de vista das minhas posições, não tenham dúvida, eu estou do lado de vocês. E vou dizer o porquê, com todo o respeito ao papel do agronegócio na dinâmica econômica brasileira.</w:t>
      </w:r>
    </w:p>
    <w:p>
      <w:pPr>
        <w:pStyle w:val="NormalEscriba"/>
        <w:bidi w:val="0"/>
        <w:ind w:left="0" w:right="0" w:firstLine="1440"/>
        <w:rPr/>
      </w:pPr>
      <w:r>
        <w:rPr/>
        <w:t>O dicionário é muito rico: põe duas palavras que parecem ter o mesmo significado, mas elas não têm o mesmo significado. Há a palavra "alimento" e a palavra "comida". Alimento é aquilo que a gente produz na agricultura e manda para o mercado; comida é aquilo que a gente pega do mercado e põe na barriga. E, às vezes, essas duas coisas divergem, em função do preço. O preço, hoje, é mais favorável aos alimentos que não representam a comida interna do brasileiro do que àquela que serve internamente aos brasileiros. E, lamentavelmente, a terra pode ser usada para um e para a outra, sem distinção.</w:t>
      </w:r>
    </w:p>
    <w:p>
      <w:pPr>
        <w:pStyle w:val="NormalEscriba"/>
        <w:bidi w:val="0"/>
        <w:ind w:left="0" w:right="0" w:firstLine="1440"/>
        <w:rPr/>
      </w:pPr>
      <w:r>
        <w:rPr/>
        <w:t xml:space="preserve">Quando o Sr. Antônio diz que os preços vão subir lá fora, isso me assusta. Na verdade, ultimamente, Senador Requião, a gente vem comemorando o fato de que aumenta o preço dos produtos agrícolas no exterior. Há uma comemoração, porque isso significa que vamos exportar mais. A gente se esquece de que, ao fazer isso, há um desvio de terra, e aí se come menos aqui dentro. Isso está acontecendo na África, num país chamado Mali ou Máli, como quiserem, onde está havendo um </w:t>
      </w:r>
      <w:r>
        <w:rPr>
          <w:i/>
          <w:iCs/>
        </w:rPr>
        <w:t>boom</w:t>
      </w:r>
      <w:r>
        <w:rPr/>
        <w:t xml:space="preserve"> de exportação de algodão e uma fome interna, porque a terra que era usada para produzir comida agora produz algodão. E aí o mercado, sozinho, não resolve. Eu não sou daqueles que acham que o Estado deve planejar tudo e definir preços. Eu me assusto quando vejo a Presidenta Dilma controlando a inflação, impedindo o aumento do preço do combustível da Petrobras e gerando uma crise nessa empresa tão importante. O mercado tem o seu papel, mas não pode ser sozinho. E aí me assusta aqui hoje a prevalência, sobretudo do mercado, e a ideia de que ser moderno, ser desenvolvido é ter pouca gente no campo.</w:t>
      </w:r>
    </w:p>
    <w:p>
      <w:pPr>
        <w:pStyle w:val="NormalEscriba"/>
        <w:bidi w:val="0"/>
        <w:ind w:left="0" w:right="0" w:firstLine="1440"/>
        <w:rPr/>
      </w:pPr>
      <w:r>
        <w:rPr/>
        <w:t>O Brasil cometeu dois pecados originais – nós não comemos uma maçã; nós comemos duas –: o primeiro foi não ter feito a reforma agrária na hora em que se fez a abolição da escravatura. Não é à toa que a palavra "favela" foi criada pelos escravos que vieram do campo, livres, para a cidade. Um erro, mas um erro dramático!  A segunda foi não ter dado educação de qualidade para todos os brasileiros, tanto ricos quanto pobres.</w:t>
      </w:r>
    </w:p>
    <w:p>
      <w:pPr>
        <w:pStyle w:val="NormalEscriba"/>
        <w:bidi w:val="0"/>
        <w:ind w:left="0" w:right="0" w:firstLine="1440"/>
        <w:rPr/>
      </w:pPr>
      <w:r>
        <w:rPr/>
        <w:t>Mas vamos falar do primeiro erro. Por trás desse erro, estão quase todos os nossos grandes problemas. O inchaço das cidades vêm daí. E o inchaço das cidades é o que está provocando o Brasil a ser um País em guerra civil. Uma violência para a qual não sei como a gente ainda não despertou! Se essa violência continuar por mais algum tempo, o País fica absolutamente inviável democraticamente.</w:t>
      </w:r>
    </w:p>
    <w:p>
      <w:pPr>
        <w:pStyle w:val="NormalEscriba"/>
        <w:bidi w:val="0"/>
        <w:ind w:left="0" w:right="0" w:firstLine="1440"/>
        <w:rPr/>
      </w:pPr>
      <w:r>
        <w:rPr/>
        <w:t xml:space="preserve">Ontem, li no jornal que juntaram 6 mil jovens em frente a um </w:t>
      </w:r>
      <w:r>
        <w:rPr>
          <w:i/>
          <w:iCs/>
        </w:rPr>
        <w:t>shopping center</w:t>
      </w:r>
      <w:r>
        <w:rPr/>
        <w:t xml:space="preserve"> e que fizeram o início de um arrastão ali dentro. Seis mil não invadem porque põem o Exército na frente, mas se forem só 60, 70, invadem, e hoje, com a internet, é fácil convocar gente para ir para a frente de um </w:t>
      </w:r>
      <w:r>
        <w:rPr>
          <w:i/>
          <w:iCs/>
        </w:rPr>
        <w:t>shopping</w:t>
      </w:r>
      <w:r>
        <w:rPr>
          <w:iCs/>
        </w:rPr>
        <w:t>.</w:t>
      </w:r>
    </w:p>
    <w:p>
      <w:pPr>
        <w:pStyle w:val="NormalEscriba"/>
        <w:bidi w:val="0"/>
        <w:ind w:left="0" w:right="0" w:firstLine="1440"/>
        <w:rPr/>
      </w:pPr>
      <w:r>
        <w:rPr/>
        <w:t>Então, creio que não fizemos a reforma agrária na hora certa. Isso não quer dizer que não possamos hoje ter uma política agrária. Eu nem vou correr o risco de chamar de reforma agrária, porque é muito amplo, em que a terra brasileira sirva para duas coisas, além de gerar dólares, mas sobretudo para outras duas coisas: segurar a população no campo. Claro que, para isso, é preciso colocar escola, água, tudo, se não a gente vai ter que fazer como fez com a saúde. Vamos ter que importar agricultor cubano, daqui a pouco, porque todos os nossos vão para a cidade. Por que vão ficar no campo, nas condições atuais?</w:t>
      </w:r>
    </w:p>
    <w:p>
      <w:pPr>
        <w:pStyle w:val="NormalEscriba"/>
        <w:bidi w:val="0"/>
        <w:ind w:left="0" w:right="0" w:firstLine="1440"/>
        <w:rPr/>
      </w:pPr>
      <w:r>
        <w:rPr/>
        <w:t>Então, uma é esta: segurar a população para evitar a tragédia. Eu vou mais longe. Eu sei que é quase impossível, mas a gente deveria ter uma política de "desmigração" para o campo. Algum tipo de incentivo que pegasse alguns daqueles que emigraram há pouco tempo e voltassem. É quase impossível. Mas, se é quase impossível a "desmigração", pelo menos evitar a continuidade dessa migração dos poucos que ainda estão no campo.</w:t>
      </w:r>
    </w:p>
    <w:p>
      <w:pPr>
        <w:pStyle w:val="NormalEscriba"/>
        <w:bidi w:val="0"/>
        <w:ind w:left="0" w:right="0" w:firstLine="1440"/>
        <w:rPr/>
      </w:pPr>
      <w:r>
        <w:rPr/>
        <w:t>A segunda é produzir alimentos para o próprio mercado interno. Em vez de alimentos apenas, comida também.</w:t>
      </w:r>
    </w:p>
    <w:p>
      <w:pPr>
        <w:pStyle w:val="NormalEscriba"/>
        <w:bidi w:val="0"/>
        <w:ind w:left="0" w:right="0" w:firstLine="1440"/>
        <w:rPr/>
      </w:pPr>
      <w:r>
        <w:rPr/>
        <w:t>Eu fico satisfeito ao ver que, aqui, não estamos divididos só pela gravata. Estamos divididos também pela ênfase, pela prioridade em um tipo de agricultura e em outro tipo de agricultura que deveriam casar. E é nesse sentido que vou mais adiante fazer uma pergunta: não seria possível – e aí é uma maneira de você ter o mercado, mas tendo planejamento – que cada agronegócio fosse obrigado a reservar uma parte de sua terra para produzir alimentos para o mercado interno? Seja organizando cooperativas, seja organizando produção com alta intensidade de mão de obra? Será que não é possível a gente fazer isso? Porque, se não fizermos isso, é claro que a inflação virá, a não ser que a gente pare com o Bolsa Família, porque o Bolsa Família põe dinheiro no bolso do povo. Pouquinho, mas já põe. Ao pôr dinheiro no bolso do povo, o povo quer colocar comida na barriga. Aí vai para o mercado, e o preço vai subir, na medida em que, em vez de comida, produzimos apenas alimento.</w:t>
      </w:r>
    </w:p>
    <w:p>
      <w:pPr>
        <w:pStyle w:val="NormalEscriba"/>
        <w:bidi w:val="0"/>
        <w:ind w:left="0" w:right="0" w:firstLine="1440"/>
        <w:rPr/>
      </w:pPr>
      <w:r>
        <w:rPr/>
        <w:t>Eu creio que um encontro como este é muito positivo. E eu deixo esta pergunta: como fazer com que essa maravilha tecnológica do agronegócio sirva para produzir também comida, não apenas combustível, nem apenas alimentos de exportação, mas também comida para o estômago da gente?</w:t>
      </w:r>
    </w:p>
    <w:p>
      <w:pPr>
        <w:pStyle w:val="NormalEscriba"/>
        <w:bidi w:val="0"/>
        <w:ind w:left="0" w:right="0" w:firstLine="1440"/>
        <w:rPr/>
      </w:pPr>
      <w:r>
        <w:rPr/>
        <w:t>Finalmente, quero dizer ao Aparecido que fiquei muito preocupado com uma coisa: o meu Partido se entregou ao Governo que está aí, que inclusive não faz o dever de casa na educação, que é a bandeira do meu Partido desde Brizola, para ter um Ministério do Trabalho. E, pelo que o senhor falou, parece que o Ministério do Trabalho nem carro tem para funcionar! Não está nem agindo!</w:t>
      </w:r>
    </w:p>
    <w:p>
      <w:pPr>
        <w:pStyle w:val="NormalEscriba"/>
        <w:bidi w:val="0"/>
        <w:ind w:left="0" w:right="0" w:firstLine="1440"/>
        <w:rPr/>
      </w:pPr>
      <w:r>
        <w:rPr>
          <w:b/>
          <w:bCs/>
        </w:rPr>
        <w:t xml:space="preserve">O SR. PRESIDENTE </w:t>
      </w:r>
      <w:r>
        <w:rPr/>
        <w:t xml:space="preserve">(Roberto Requião. Bloco Maioria/PMDB – PR. </w:t>
      </w:r>
      <w:r>
        <w:rPr>
          <w:i/>
          <w:iCs/>
        </w:rPr>
        <w:t>Fora do microfone.</w:t>
      </w:r>
      <w:r>
        <w:rPr/>
        <w:t>) – Está trabalhando pouco.</w:t>
      </w:r>
    </w:p>
    <w:p>
      <w:pPr>
        <w:pStyle w:val="NormalEscriba"/>
        <w:bidi w:val="0"/>
        <w:ind w:left="0" w:right="0" w:firstLine="1440"/>
        <w:rPr/>
      </w:pPr>
      <w:r>
        <w:rPr>
          <w:b/>
          <w:bCs/>
        </w:rPr>
        <w:t xml:space="preserve">O SR. CRISTOVAM BUARQUE </w:t>
      </w:r>
      <w:r>
        <w:rPr/>
        <w:t>(Bloco Apoio Governo/PDT - DF) – Está trabalhando pouco, além de gerando escândalos de vez em quando.</w:t>
      </w:r>
    </w:p>
    <w:p>
      <w:pPr>
        <w:pStyle w:val="NormalEscriba"/>
        <w:bidi w:val="0"/>
        <w:ind w:left="0" w:right="0" w:firstLine="1440"/>
        <w:rPr/>
      </w:pPr>
      <w:r>
        <w:rPr/>
        <w:t>Então, a gente pagou um alto preço, em nome de um Ministério que tem toda a cara também do trabalhismo, mas parece que o Ministério não está conseguindo ter as condições.</w:t>
      </w:r>
    </w:p>
    <w:p>
      <w:pPr>
        <w:pStyle w:val="NormalEscriba"/>
        <w:bidi w:val="0"/>
        <w:ind w:left="0" w:right="0" w:firstLine="1440"/>
        <w:rPr/>
      </w:pPr>
      <w:r>
        <w:rPr/>
        <w:t>Deixo esta pergunta, se realmente o senhor insiste em que, de fato, nós não estamos com o Ministério do Trabalho ativo, ao nível do que é preciso.</w:t>
      </w:r>
    </w:p>
    <w:p>
      <w:pPr>
        <w:pStyle w:val="NormalEscriba"/>
        <w:bidi w:val="0"/>
        <w:ind w:left="0" w:right="0" w:firstLine="1440"/>
        <w:rPr/>
      </w:pPr>
      <w:r>
        <w:rPr/>
        <w:t>E ao Anaximandro a pergunta sobre essa possibilidade de trazer a responsabilidade do agronegócio também para a produção de comida.</w:t>
      </w:r>
    </w:p>
    <w:p>
      <w:pPr>
        <w:pStyle w:val="NormalEscriba"/>
        <w:bidi w:val="0"/>
        <w:ind w:left="0" w:right="0" w:firstLine="1440"/>
        <w:rPr/>
      </w:pPr>
      <w:r>
        <w:rPr/>
        <w:t>Espero que muita gente esteja assistindo a este debate pela televisão. Não sei se agora é ao vivo... É ao vivo. Espero que muita gente esteja assistindo ao vivo e que ainda passe muitas vezes, para mostrar que temos duas orientações em um mesmo país. E o País não convive com orientações divergentes. Tem que se casar, mesmo que sejam duas coisas diferentes.</w:t>
      </w:r>
    </w:p>
    <w:p>
      <w:pPr>
        <w:pStyle w:val="NormalEscriba"/>
        <w:bidi w:val="0"/>
        <w:ind w:left="0" w:right="0" w:firstLine="1440"/>
        <w:rPr/>
      </w:pPr>
      <w:r>
        <w:rPr/>
        <w:t>Fico feliz de ter escutado vocês, mas fico preocupado, porque a gente não está convergindo. Essa é a palavra com a qual deveríamos trabalhar aqui. Como convergir a agricultura do pequeno produtor, a agricultura familiar, a agricultura da comida com a agricultura do agronegócio, que é a produção de alimentos, nem sempre para o estômago da gente?</w:t>
      </w:r>
    </w:p>
    <w:p>
      <w:pPr>
        <w:pStyle w:val="NormalEscriba"/>
        <w:bidi w:val="0"/>
        <w:ind w:left="0" w:right="0" w:firstLine="1440"/>
        <w:rPr/>
      </w:pPr>
      <w:r>
        <w:rPr>
          <w:b/>
          <w:bCs/>
        </w:rPr>
        <w:t xml:space="preserve">O SR. PRESIDENTE </w:t>
      </w:r>
      <w:r>
        <w:rPr/>
        <w:t>(Roberto Requião. Bloco Maioria/PMDB - PR) – V. Exª propõe aí um novo tributo para o grande produtor rural, que é ser obrigado a produzir alimentos também, em função da área ou da quantidade de produção. Não resta dúvida de que é uma posição interessante.</w:t>
      </w:r>
    </w:p>
    <w:p>
      <w:pPr>
        <w:pStyle w:val="NormalEscriba"/>
        <w:bidi w:val="0"/>
        <w:ind w:left="0" w:right="0" w:firstLine="1440"/>
        <w:rPr/>
      </w:pPr>
      <w:r>
        <w:rPr/>
        <w:t>Na verdade, até agora, eu fiquei perplexo, porque, no Senado, tenho feito críticas duras aos ruralistas, a representantes da CNA, que é a nossa companheira, a Senadora Kátia Abreu, e, de repente, eu fico perplexo, Antônio, porque vejo que a CNA está numa posição com respeito ao Mamon ainda, apreciando o deus do dinheiro e do mercado, mas extremamente mais progressista que o Ministério da Agricultura. E eu sou Base do Governo, mas, cá entre nós, não foi para isso que eu trabalhei para a eleição da Dilma. Eu acho que é uma visão distorcida.</w:t>
      </w:r>
    </w:p>
    <w:p>
      <w:pPr>
        <w:pStyle w:val="NormalEscriba"/>
        <w:bidi w:val="0"/>
        <w:ind w:left="0" w:right="0" w:firstLine="1440"/>
        <w:rPr/>
      </w:pPr>
      <w:r>
        <w:rPr/>
        <w:t>Quando se propõe manter o agronegócio, que tem sustentado as políticas sociais do Brasil e tudo o mais, eu não digo nada. Acho até interessante o tributo que o Senador Cristovam propõe, de um espaço obrigatório de produção de alimentos, de contratação de trabalhadores, mas nós não podemos subordinar o Brasil ao agronegócio. Nós temos que nos servir desse momento, como nos servimos até agora, que sustentou as políticas compensatórias do Lula.</w:t>
      </w:r>
    </w:p>
    <w:p>
      <w:pPr>
        <w:pStyle w:val="NormalEscriba"/>
        <w:bidi w:val="0"/>
        <w:ind w:left="0" w:right="0" w:firstLine="1440"/>
        <w:rPr/>
      </w:pPr>
      <w:r>
        <w:rPr/>
        <w:t>Mas eu dizia que os ruralistas, Zé Maria, estavam dominando a política do Governo. Eu estava equivocado. O Governo está impondo uma política muito mais radical e, do meu ponto de vista, muito mais à direita que a própria CNA.</w:t>
      </w:r>
    </w:p>
    <w:p>
      <w:pPr>
        <w:pStyle w:val="NormalEscriba"/>
        <w:bidi w:val="0"/>
        <w:ind w:left="0" w:right="0" w:firstLine="1440"/>
        <w:rPr/>
      </w:pPr>
      <w:r>
        <w:rPr/>
        <w:t>Eu vou pedir desculpa para a Kátia Abreu no plenário hoje.</w:t>
      </w:r>
    </w:p>
    <w:p>
      <w:pPr>
        <w:pStyle w:val="NormalEscriba"/>
        <w:bidi w:val="0"/>
        <w:ind w:left="0" w:right="0" w:firstLine="1440"/>
        <w:rPr/>
      </w:pPr>
      <w:r>
        <w:rPr/>
        <w:t>A posição do Governo, para mim, é uma posição extremamente equivocada. E não está conseguindo ver globalmente esse processo todo, inclusive a provável falência desse ciclo que estamos vivendo. Não vai subir a produção, como você disse. Não vai, porque a China está comprando terras na África e está diminuindo a sua produção interna; está voltando-se para o mercado interno. E mais do que isso tudo: a China está modernizando a sua agricultura. Nós sabemos que a China respeita muito pouco os movimentos sindicais e tem suas vantagens, sua beleza e propostas que, em determinados momentos, empolgam. Mas a China está modernizando a agricultura e mandando para as cidades uma parte da população rural, que se vai constituir num exército de mão de obra para evitar o protesto dos trabalhadores. Setenta por cento das exportações da China e produtos industrializados são feitos por empresas americanas, instaladas na China. E instaladas por quê? Pelo fascínio de um país sem pressão sindical, sem luta pelos direitos trabalhistas. E ela está ampliando isso agora, quando manda uma parte da população agrícola para as cidades e moderniza a agricultura. Agora, modernização da agricultura chinesa significa menos compra no exterior. A agricultura chinesa é manual, é uma coisa maravilhosa, mas a modernização chega lá também. E eles estão num impasse: estão mandando populações para as cidades, porque nas cidades elas podem ser mais controladas diante das históricas rebeliões do campo. Na história da China, ao longo dos últimos, eu não diria nem séculos, são mais de mil anos, todas as revoluções vieram do campo para a cidade.</w:t>
      </w:r>
    </w:p>
    <w:p>
      <w:pPr>
        <w:pStyle w:val="NormalEscriba"/>
        <w:bidi w:val="0"/>
        <w:ind w:left="0" w:right="0" w:firstLine="1440"/>
        <w:rPr/>
      </w:pPr>
      <w:r>
        <w:rPr/>
        <w:t>Então, minha perplexidade fica por aí.</w:t>
      </w:r>
    </w:p>
    <w:p>
      <w:pPr>
        <w:pStyle w:val="NormalEscriba"/>
        <w:bidi w:val="0"/>
        <w:ind w:left="0" w:right="0" w:firstLine="1440"/>
        <w:rPr/>
      </w:pPr>
      <w:r>
        <w:rPr/>
        <w:t>Coloco para a Mesa – vamos inverter agora, da esquerda para a direita – as respostas, se assim desejarem, às indagações do Senador Cristovam.</w:t>
      </w:r>
    </w:p>
    <w:p>
      <w:pPr>
        <w:pStyle w:val="NormalEscriba"/>
        <w:bidi w:val="0"/>
        <w:ind w:left="0" w:right="0" w:firstLine="1440"/>
        <w:rPr/>
      </w:pPr>
      <w:r>
        <w:rPr>
          <w:b/>
          <w:bCs/>
        </w:rPr>
        <w:t xml:space="preserve">O SR. ANTÔNIO LUIZ MORAES </w:t>
      </w:r>
      <w:r>
        <w:rPr/>
        <w:t>– Senador, eu achei, inclusive, muito inovadora a sua sugestão proposta de que os grandes produtores reservem uma área destinada à produção de alimentos, contribuindo para gerar empregos etc. E o senhor tem consciência, evidentemente, disto: não se trata de uma posição minha contrária a essa sua sugestão, porque ela é consistente, mas apenas quero deixar claro, obviamente, o enfoque social, como eu havia destacado. Claro que há a repercussão econômica positiva, inegavelmente, mas o Estado teria que, ao lado do próprio produtor, que estaria dando a sua contribuição para o País, para o emprego, para a produção de alimentos... A pergunta que fica é: qual seria, em relação a essa sua ideia, só para meu esclarecimento, o papel do Estado? Simplesmente estabelecer a regra e fazê-la cumprir? Se o senhor preconiza que o Estado também teria alguma participação na sustentação desse encaminhamento.</w:t>
      </w:r>
    </w:p>
    <w:p>
      <w:pPr>
        <w:pStyle w:val="NormalEscriba"/>
        <w:bidi w:val="0"/>
        <w:ind w:left="0" w:right="0" w:firstLine="1440"/>
        <w:rPr/>
      </w:pPr>
      <w:r>
        <w:rPr>
          <w:b/>
          <w:bCs/>
        </w:rPr>
        <w:t xml:space="preserve">O SR. PRESIDENTE </w:t>
      </w:r>
      <w:r>
        <w:rPr/>
        <w:t xml:space="preserve">(Roberto Requião. Bloco Maioria/PMDB – PR. </w:t>
      </w:r>
      <w:r>
        <w:rPr>
          <w:i/>
          <w:iCs/>
        </w:rPr>
        <w:t>Fora do microfone.</w:t>
      </w:r>
      <w:r>
        <w:rPr/>
        <w:t>) – Pode falar já.</w:t>
      </w:r>
    </w:p>
    <w:p>
      <w:pPr>
        <w:pStyle w:val="NormalEscriba"/>
        <w:bidi w:val="0"/>
        <w:ind w:left="0" w:right="0" w:firstLine="1440"/>
        <w:rPr/>
      </w:pPr>
      <w:r>
        <w:rPr>
          <w:b/>
          <w:bCs/>
        </w:rPr>
        <w:t xml:space="preserve">O SR. CRISTOVAM BUARQUE </w:t>
      </w:r>
      <w:r>
        <w:rPr/>
        <w:t>(Bloco Apoio Governo/PDT - DF) – Para mim bastava o Estado, e aí quando digo o Estado é este Congresso, definir as regras. Tantos por cento da área (</w:t>
      </w:r>
      <w:r>
        <w:rPr>
          <w:i/>
          <w:iCs/>
        </w:rPr>
        <w:t>Fora do microfone.</w:t>
      </w:r>
      <w:r>
        <w:rPr/>
        <w:t>) utilizada de uma propriedade serão dirigidos para os produtos de mercado interno. Poder-se-ia até fazer a lista de quais são. Não precisa mais nada. Agora, de repente, se há incentivos para um lado dessa fazenda, pode haver incentivos para o outro lado também. Mas bastava a determinação de dizer: a terra será usada para produzir alimentos em geral e também comida, em especial.</w:t>
      </w:r>
    </w:p>
    <w:p>
      <w:pPr>
        <w:pStyle w:val="NormalEscriba"/>
        <w:bidi w:val="0"/>
        <w:ind w:left="0" w:right="0" w:firstLine="1440"/>
        <w:rPr/>
      </w:pPr>
      <w:r>
        <w:rPr>
          <w:b/>
          <w:bCs/>
        </w:rPr>
        <w:t xml:space="preserve">O SR. ANTÔNIO LUIZ MORAES </w:t>
      </w:r>
      <w:r>
        <w:rPr/>
        <w:t>(</w:t>
      </w:r>
      <w:r>
        <w:rPr>
          <w:i/>
          <w:iCs/>
        </w:rPr>
        <w:t>Fora do microfone.</w:t>
      </w:r>
      <w:r>
        <w:rPr/>
        <w:t>)</w:t>
      </w:r>
      <w:r>
        <w:rPr>
          <w:iCs/>
        </w:rPr>
        <w:t xml:space="preserve"> </w:t>
      </w:r>
      <w:r>
        <w:rPr/>
        <w:t>– Obrigado.</w:t>
      </w:r>
    </w:p>
    <w:p>
      <w:pPr>
        <w:pStyle w:val="NormalEscriba"/>
        <w:bidi w:val="0"/>
        <w:ind w:left="0" w:right="0" w:firstLine="1440"/>
        <w:rPr/>
      </w:pPr>
      <w:r>
        <w:rPr>
          <w:b/>
          <w:bCs/>
        </w:rPr>
        <w:t xml:space="preserve">O SR. PRESIDENTE </w:t>
      </w:r>
      <w:r>
        <w:rPr/>
        <w:t xml:space="preserve">(Roberto Requião. Bloco Maioria/PMDB - PR) – Só uma observação, Senador Cristovam: é claro que a ideia é interessante, até para aborrecer um pouco os grandes proprietários rurais e as </w:t>
      </w:r>
      <w:r>
        <w:rPr>
          <w:i/>
          <w:iCs/>
        </w:rPr>
        <w:t>tradings</w:t>
      </w:r>
      <w:r>
        <w:rPr>
          <w:iCs/>
        </w:rPr>
        <w:t xml:space="preserve"> </w:t>
      </w:r>
      <w:r>
        <w:rPr/>
        <w:t>que estão procurando terra no Brasil. Mas seria uma produção de alimentos bem modernizada, que não ia colaborar para uma ocupação intensiva de mão de obra, e o grande problema nosso hoje é que a paralisação do crescimento industrial está desempregando no setor.</w:t>
      </w:r>
    </w:p>
    <w:p>
      <w:pPr>
        <w:pStyle w:val="NormalEscriba"/>
        <w:bidi w:val="0"/>
        <w:ind w:left="0" w:right="0" w:firstLine="1440"/>
        <w:rPr/>
      </w:pPr>
      <w:r>
        <w:rPr>
          <w:b/>
          <w:bCs/>
        </w:rPr>
        <w:t xml:space="preserve">O SR. CRISTOVAM BUARQUE </w:t>
      </w:r>
      <w:r>
        <w:rPr/>
        <w:t>(Bloco Apoio Governo/PDT - DF) – Por isso que o mais provável seria que essa terra fosse reservada para que produtores independentes, pequenos, tivessem terra à sua disposição e pudessem se beneficiar da economia de escala ali por perto. Hoje, essas grandes fazendas já têm todas as condições – quando querem; e não querem usar trabalho semiescravo, degradante – de oferecer uma boa qualidade de vida para o trabalhador, mesmo que ele fosse independente.</w:t>
      </w:r>
    </w:p>
    <w:p>
      <w:pPr>
        <w:pStyle w:val="NormalEscriba"/>
        <w:bidi w:val="0"/>
        <w:ind w:left="0" w:right="0" w:firstLine="1440"/>
        <w:rPr/>
      </w:pPr>
      <w:r>
        <w:rPr/>
        <w:t>Essas são maneiras técnicas de resolver. O problema é a política de dizer: nós vamos usar a terra brasileira, o recurso brasileiro, inclusive a imensa competência dos produtores do agronegócio para alimentar o povo brasileiro, e não só ser um celeiro para alimentar o povo do mundo inteiro.</w:t>
      </w:r>
    </w:p>
    <w:p>
      <w:pPr>
        <w:pStyle w:val="NormalEscriba"/>
        <w:bidi w:val="0"/>
        <w:ind w:left="0" w:right="0" w:firstLine="1440"/>
        <w:rPr/>
      </w:pPr>
      <w:r>
        <w:rPr>
          <w:b/>
          <w:bCs/>
        </w:rPr>
        <w:t xml:space="preserve">O SR. ANAXIMANDRO ALMEIDA </w:t>
      </w:r>
      <w:r>
        <w:rPr/>
        <w:t xml:space="preserve">– Senador Cristovam, lá, na CNA, nós temos diversas comissões temáticas, e as comissões que nós temos são, por exemplo: a de cereais, que cuida da soja, do milho e de outros grãos, até mesmo feijão; a comissão do leite, a do café, a da fruticultura, a da hortaliça, a do cacau, suinocultura, caprinocultura, aquicultura, e assim por diante.  </w:t>
      </w:r>
    </w:p>
    <w:p>
      <w:pPr>
        <w:pStyle w:val="NormalEscriba"/>
        <w:bidi w:val="0"/>
        <w:ind w:left="0" w:right="0" w:firstLine="1440"/>
        <w:rPr/>
      </w:pPr>
      <w:r>
        <w:rPr/>
        <w:t>Então, dentro do que o senhor nos colocou, os esforços da CNA não estão concentrados necessariamente só na questão da produção da soja ou da cana-de-açúcar, mas, sim, no conjunto do que o senhor denominou aqui para nós da comida; de produzir não só alimentos, mas a comida propriamente dita.</w:t>
      </w:r>
    </w:p>
    <w:p>
      <w:pPr>
        <w:pStyle w:val="NormalEscriba"/>
        <w:bidi w:val="0"/>
        <w:ind w:left="0" w:right="0" w:firstLine="1440"/>
        <w:rPr/>
      </w:pPr>
      <w:r>
        <w:rPr/>
        <w:t>Também vem sendo um trabalho nosso lá, um esforço, produzir; e, mais do que produzir, educar, através do Senar (Serviço Nacional de Aprendizagem Rural), tanto os trabalhadores quanto os produtores rurais, para que se unam nesse esforço e consigam se manter no campo, mesmo com as crises, com a diferença de preço e renda, como um todo. Que consigam isso – o senhor nos colocou aqui –, para manter a atual população rural no campo, ou seja, os atuais 15%. É um desafio, sim, mas a CNA se coloca como uma das entidades que vão se esforçar, que vão unir todos os seus recursos para que mantenha esse volume de trabalhadores e de produtores rurais no campo, para que não ocorra como em outros países. Há alguns que ficam entre 2% e 4%, o que realmente prejudica, quando se pensa em termos de segurança alimentar.</w:t>
      </w:r>
    </w:p>
    <w:p>
      <w:pPr>
        <w:pStyle w:val="NormalEscriba"/>
        <w:bidi w:val="0"/>
        <w:ind w:left="0" w:right="0" w:firstLine="1440"/>
        <w:rPr/>
      </w:pPr>
      <w:r>
        <w:rPr/>
        <w:t>Então, esse atual contingente para nós significa uma meta, o desafio de trabalharmos e de termos esse quantitativo no campo, produzindo todos os produtos, não só os exportáveis como para o mercado interno, para a comida do brasileiro.</w:t>
      </w:r>
    </w:p>
    <w:p>
      <w:pPr>
        <w:pStyle w:val="NormalEscriba"/>
        <w:bidi w:val="0"/>
        <w:ind w:left="0" w:right="0" w:firstLine="1440"/>
        <w:rPr/>
      </w:pPr>
      <w:r>
        <w:rPr/>
        <w:t>Eram essas as considerações.</w:t>
      </w:r>
    </w:p>
    <w:p>
      <w:pPr>
        <w:pStyle w:val="NormalEscriba"/>
        <w:bidi w:val="0"/>
        <w:ind w:left="0" w:right="0" w:firstLine="1440"/>
        <w:rPr/>
      </w:pPr>
      <w:r>
        <w:rPr>
          <w:b/>
          <w:bCs/>
        </w:rPr>
        <w:t xml:space="preserve">O SR. PRESIDENTE </w:t>
      </w:r>
      <w:r>
        <w:rPr/>
        <w:t>(Roberto Requião. Bloco Maioria/PMDB - PR) – O nosso Aparecido Bispo.</w:t>
      </w:r>
    </w:p>
    <w:p>
      <w:pPr>
        <w:pStyle w:val="NormalEscriba"/>
        <w:bidi w:val="0"/>
        <w:ind w:left="0" w:right="0" w:firstLine="1440"/>
        <w:rPr/>
      </w:pPr>
      <w:r>
        <w:rPr>
          <w:b/>
          <w:bCs/>
        </w:rPr>
        <w:t xml:space="preserve">O SR. APARECIDO BISPO </w:t>
      </w:r>
      <w:r>
        <w:rPr/>
        <w:t>– Respondendo à pergunta do Senador com relação ao Ministério do Trabalho, realmente é isto: o Ministério do Trabalho se encontra no interior, sucateado; não tem carros para fazer as fiscalizações; o quadro de funcionários é muito baixo; a situação financeira do Ministério do Trabalho nas gerências regionais esgotou-se em agosto. Então, o Ministério do Trabalho, nesse momento, está sem condição nenhuma de fazer fiscalização. Principalmente para nós, que somos rurais, do campo, ainda é mais difícil. Então, praticamente nos encontramos sem nenhuma fiscalização no Ministério do Trabalho. Sem condição nenhuma o Ministério do Trabalho se encontra, nesse momento, para fazer fiscalização rural.</w:t>
      </w:r>
    </w:p>
    <w:p>
      <w:pPr>
        <w:pStyle w:val="NormalEscriba"/>
        <w:bidi w:val="0"/>
        <w:ind w:left="0" w:right="0" w:firstLine="1440"/>
        <w:rPr/>
      </w:pPr>
      <w:r>
        <w:rPr/>
        <w:t>Com relação a que nós, talvez, estejamos no contraditório, acho que não. Nós também defendemos, sim, a questão do agronegócio, mas o agronegócio brasileiro com as indústrias brasileiras distribuídas não da forma em que se está concentrando cada dia mais nas grandes multinacionais, que não são mais brasileiras, porque isso precariza toda a condição do povo brasileiro e também fragiliza o Governo. O Governo brasileiro está fragilizado com relação à cartelização, que já existe hoje. Nós defendemos que seja um processo de industrialização a partir das indústrias brasileiras, com descentralização da produção, e aí haver sustentabilidade. Da forma em que está, descentraliza essa produção. Agora, do jeito que está concentrado, nós entendemos que não é vantajoso para o País.</w:t>
      </w:r>
    </w:p>
    <w:p>
      <w:pPr>
        <w:pStyle w:val="NormalEscriba"/>
        <w:bidi w:val="0"/>
        <w:ind w:left="0" w:right="0" w:firstLine="1440"/>
        <w:rPr/>
      </w:pPr>
      <w:r>
        <w:rPr>
          <w:b/>
          <w:bCs/>
        </w:rPr>
        <w:t xml:space="preserve">O SR. PRESIDENTE </w:t>
      </w:r>
      <w:r>
        <w:rPr/>
        <w:t>(Roberto Requião. Bloco Maioria/PMDB - PR) – Vamos lá, Jean.</w:t>
      </w:r>
    </w:p>
    <w:p>
      <w:pPr>
        <w:pStyle w:val="NormalEscriba"/>
        <w:bidi w:val="0"/>
        <w:ind w:left="0" w:right="0" w:firstLine="1440"/>
        <w:rPr/>
      </w:pPr>
      <w:r>
        <w:rPr>
          <w:b/>
          <w:bCs/>
        </w:rPr>
        <w:t xml:space="preserve">O SR. JEAN CARLO PEREIRA </w:t>
      </w:r>
      <w:r>
        <w:rPr/>
        <w:t xml:space="preserve">– Corroborando o que o Senador comentou, a gente sempre acompanha também os discursos do Senador pela TV Senado e esse interesse pela defesa da educação, mas não a educação como um fim, mas, sim, como meio de ampliar o conhecimento e o desenvolvimento social e econômico e o desenvolvimento do Brasil. Acho que isso é muito importante. Por isso, ressaltamos: o Senador Requião e o Senador Cristovam, não é porque estão aqui, mas, nesse sentido, não podemos olhar as coisas de forma isolada. Não podemos olhar o mercado. "É importante produzir </w:t>
      </w:r>
      <w:r>
        <w:rPr>
          <w:i/>
          <w:iCs/>
        </w:rPr>
        <w:t>commodities</w:t>
      </w:r>
      <w:r>
        <w:rPr/>
        <w:t xml:space="preserve"> para regular o mercado." Então, tá! Baseado nisso, pode-se fazer o quiser? Deve-se perceber até que ponto é importante produzir e deixar o mercado regular, mas é importante ver o ser humano. </w:t>
      </w:r>
    </w:p>
    <w:p>
      <w:pPr>
        <w:pStyle w:val="NormalEscriba"/>
        <w:bidi w:val="0"/>
        <w:ind w:left="0" w:right="0" w:firstLine="1440"/>
        <w:rPr/>
      </w:pPr>
      <w:r>
        <w:rPr/>
        <w:t xml:space="preserve">Então, nesse sentido, a gente sempre tem tentado trazer esse debate. É importante produzir </w:t>
      </w:r>
      <w:r>
        <w:rPr>
          <w:i/>
          <w:iCs/>
        </w:rPr>
        <w:t>commodities</w:t>
      </w:r>
      <w:r>
        <w:rPr/>
        <w:t>, mas também qual a importância da nossa produção de alimentos e das relações humanas que se estabelecem. É como estamos falando: mesmo o agricultor que não está inserido no mercado, o indígena, é importante para o nosso País mantê-los lá? Então, temos que ver outra concepção, porque, se vemos só pelo lucro, é melhor mandá-los embora. Então, como a gente vê isso aqui.</w:t>
      </w:r>
    </w:p>
    <w:p>
      <w:pPr>
        <w:pStyle w:val="NormalEscriba"/>
        <w:bidi w:val="0"/>
        <w:ind w:left="0" w:right="0" w:firstLine="1440"/>
        <w:rPr/>
      </w:pPr>
      <w:r>
        <w:rPr/>
        <w:t>Em relação ao que o representante da CNA comentou, não são só os 4% de produtores que são as grandes empresas. O que o companheiro Cido está comentando, a preocupação nossa é do controle desse mercado e da economia na questão agrícola por essas grandes empresas. Se nós continuarmos desse jeito, daqui a uns dias nós não vamos ter mais sementes. Vai estar tudo no controle da Monsanto. Se continuarmos desse jeito, daqui a uns dias nós não vamos ter pequenos laticínios, porque vai estar tudo no controle da Batavo, da Parmalat ou de outro.</w:t>
      </w:r>
    </w:p>
    <w:p>
      <w:pPr>
        <w:pStyle w:val="NormalEscriba"/>
        <w:bidi w:val="0"/>
        <w:ind w:left="0" w:right="0" w:firstLine="1440"/>
        <w:rPr/>
      </w:pPr>
      <w:r>
        <w:rPr/>
        <w:t>Do mesmo jeito, em relação à cana. Nós sempre brigamos com os produtores de cana, porque os grandes produtores de cana sempre trabalharam muito bem com o desenvolvimento tecnológico e continuam trabalhando também com o que há de mais arcaico, que é o trabalho escravo.</w:t>
      </w:r>
    </w:p>
    <w:p>
      <w:pPr>
        <w:pStyle w:val="NormalEscriba"/>
        <w:bidi w:val="0"/>
        <w:ind w:left="0" w:right="0" w:firstLine="1440"/>
        <w:rPr/>
      </w:pPr>
      <w:r>
        <w:rPr/>
        <w:t>Então, não é só isso, mas o controle das multinacionais dessas terras e dessas grandes indústrias ainda é muito pior. É isso que está colocado hoje.</w:t>
      </w:r>
    </w:p>
    <w:p>
      <w:pPr>
        <w:pStyle w:val="NormalEscriba"/>
        <w:bidi w:val="0"/>
        <w:ind w:left="0" w:right="0" w:firstLine="1440"/>
        <w:rPr/>
      </w:pPr>
      <w:r>
        <w:rPr/>
        <w:t>Uma produção, hoje, de comida não cabe, não está dentro. Esse mercado não está para isso. Então, como o Estado brasileiro vê mecanismo que consiga controlar isso? Esse mecanismo também, talvez, não seria regulamentar os grandes produtores de soja, mas, sim, criar alternativas para os pequenos.</w:t>
      </w:r>
    </w:p>
    <w:p>
      <w:pPr>
        <w:pStyle w:val="NormalEscriba"/>
        <w:bidi w:val="0"/>
        <w:ind w:left="0" w:right="0" w:firstLine="1440"/>
        <w:rPr/>
      </w:pPr>
      <w:r>
        <w:rPr/>
        <w:t>Concordo que o exemplo do Bolsa Família foi importante, que o Pronaf é importante, assim como todas as políticas que o Anaximandro colocou, mas como, realmente, se consegue fazer chegar isso aos nossos agricultores? Nesse sentido, com uma política de Estado, séria, é possível fazer?</w:t>
      </w:r>
    </w:p>
    <w:p>
      <w:pPr>
        <w:pStyle w:val="NormalEscriba"/>
        <w:bidi w:val="0"/>
        <w:ind w:left="0" w:right="0" w:firstLine="1440"/>
        <w:rPr/>
      </w:pPr>
      <w:r>
        <w:rPr/>
        <w:t>Eu sou assentado, Senador Requião, no Assentamento 8 de Abril. O senhor esteve lá na inauguração. É um assentamento de 555 famílias. Depois de praticamente dez anos, ainda não conseguiram chegar todas essas políticas públicas. Estamos ainda aplicando metade do Pronaf A. Chegaram algumas outras, mas estamos aplicando metade do Pronaf A. É o único assentamento do Paraná... Até no sábado passado, houve a inauguração de um colégio, de um complexo educacional lá dentro, de um posto de saúde e da sede da cooperativa; e também, através de emenda parlamentar do Deputado Rosinha, vai haver um centro cultural. Mas é o único.</w:t>
      </w:r>
    </w:p>
    <w:p>
      <w:pPr>
        <w:pStyle w:val="NormalEscriba"/>
        <w:bidi w:val="0"/>
        <w:ind w:left="0" w:right="0" w:firstLine="1440"/>
        <w:rPr/>
      </w:pPr>
      <w:r>
        <w:rPr/>
        <w:t>Então, o que estamos conseguindo desenvolver ali, nós precisávamos ter em todos os assentamentos. Em todas as comunidades rurais, nas grandes comunidades rurais, nós temos que ter essa questão.</w:t>
      </w:r>
    </w:p>
    <w:p>
      <w:pPr>
        <w:pStyle w:val="NormalEscriba"/>
        <w:bidi w:val="0"/>
        <w:ind w:left="0" w:right="0" w:firstLine="1440"/>
        <w:rPr/>
      </w:pPr>
      <w:r>
        <w:rPr/>
        <w:t>Mesmo com o acesso ao Pronaf A agora, nós já estamos produzindo lá em torno de 30 mil litros de leite por dia; está-se produzindo milho, está-se produzindo feijão, e aí é uma questão de discussão. É real: nós somos contra os assentamentos. E ser contra não quer dizer que o agricultor está proibido de produzir. Ele produz, até porque ele é livre lá para produzir. É real. Há muito agricultor familiar e assentado produzindo soja. Nós somos contra, porque um assentado que tem lá 12, 13 hectares de terra nunca vai conseguir competir com alguém que tem 2.000 hectares de terra. Então, a margem de lucro dele, de renda é muito pequena. Agora, se ele tem lá um hectare de hortaliça, pode ter certeza de que isso aí vai trazer mais renda. Só que tem que haver condições, assistência técnica, espaço para a comercialização, mecanismo de comercialização. Um agricultor produzindo leite consegue se viabilizar, consegue produzir até 500, 600 litros de leite em 5 alqueires de terra.</w:t>
      </w:r>
    </w:p>
    <w:p>
      <w:pPr>
        <w:pStyle w:val="NormalEscriba"/>
        <w:bidi w:val="0"/>
        <w:ind w:left="0" w:right="0" w:firstLine="1440"/>
        <w:rPr/>
      </w:pPr>
      <w:r>
        <w:rPr/>
        <w:t>Agora, toda essa produção – e aí nós temos que quebrar um tabu – da agricultura familiar tem que ter tecnologia. Além da assistência técnica, tem que ter tecnologia por parte de empresas de pesquisa como Embrapa e outras. E subsídios. Porque a gente sabe que há todo um subsídio para a produção de grandes máquinas.</w:t>
      </w:r>
    </w:p>
    <w:p>
      <w:pPr>
        <w:pStyle w:val="NormalEscriba"/>
        <w:bidi w:val="0"/>
        <w:ind w:left="0" w:right="0" w:firstLine="1440"/>
        <w:rPr/>
      </w:pPr>
      <w:r>
        <w:rPr/>
        <w:t>Um menino nosso foi para o Japão, por intermédio de um padre, fazer um curso de agroecologia. Ele nos contou que, no Japão, o agricultor, que tem uma pequena parcela de terra, tem um tratorzinho para ajudá-lo na remoção e para fazer a horta, e, na colheita, ele tem uma colheitadeira pequena. Então, nós queremos, sim, tecnologia.</w:t>
      </w:r>
    </w:p>
    <w:p>
      <w:pPr>
        <w:pStyle w:val="NormalEscriba"/>
        <w:bidi w:val="0"/>
        <w:ind w:left="0" w:right="0" w:firstLine="1440"/>
        <w:rPr/>
      </w:pPr>
      <w:r>
        <w:rPr/>
        <w:t>Olha, eu já tirei leite de cinco vacas na mão. Em pouco tempo, você está com reumatismo. Agora, com uma ordenhadeira, você tira 50, 60 litros de leite em meia hora, resolve o problema, produz um leite de melhor qualidade e com muito mais desenvolvimento.</w:t>
      </w:r>
    </w:p>
    <w:p>
      <w:pPr>
        <w:pStyle w:val="NormalEscriba"/>
        <w:bidi w:val="0"/>
        <w:ind w:left="0" w:right="0" w:firstLine="1440"/>
        <w:rPr/>
      </w:pPr>
      <w:r>
        <w:rPr/>
        <w:t>Carpir à enxada também não é bom. Arrancar feijão 10, 12 horas por dia, arqueado no sol quente, é péssimo. Então, nós defendemos, sim, que tem de haver uma agricultura moderna para os pequenos agricultores. E não basta o crédito. Talvez resolva. Mas é muito mais fácil, claro, trabalhar com o grande produtor, porque você coloca cento e poucos milhões de crédito, abre viés dentro do BNDES e abre viés junto ao capital internacional, para financiar a agricultura. Isso é fácil, porque o agricultor vai financiar para mil alqueires. Na renegociação da dívida, é um agricultor que vai renegociar.</w:t>
      </w:r>
    </w:p>
    <w:p>
      <w:pPr>
        <w:pStyle w:val="NormalEscriba"/>
        <w:bidi w:val="0"/>
        <w:ind w:left="0" w:right="0" w:firstLine="1440"/>
        <w:rPr/>
      </w:pPr>
      <w:r>
        <w:rPr/>
        <w:t>Quando vem para o agricultor familiar, para a reforma agrária e outras políticas públicas, é mais difícil, o papel do Estado tem que ser mais presente. O Banco do Brasil não renegocia uma dívida de R$3 mil. Os funcionários dizem que é mais caro para eles renegociar do que perdoar. Fazem toda uma força para não renegociar, porque não querem ter o custo de renegociar nossa dívida. E aí não se criam alternativas. Apesar de tudo que já foi feito, e eu acho que há muitas políticas públicas importantes, mas é preciso potencializar ainda mais.</w:t>
      </w:r>
    </w:p>
    <w:p>
      <w:pPr>
        <w:pStyle w:val="NormalEscriba"/>
        <w:bidi w:val="0"/>
        <w:ind w:left="0" w:right="0" w:firstLine="1440"/>
        <w:rPr/>
      </w:pPr>
      <w:r>
        <w:rPr/>
        <w:t>Para finalizar, nós passamos por um problema. Como Via Campesina, entendemos muito bem o que é Estado brasileiro e Governo. Eu acho que é um desafio para nós trabalhadores entendermos isso, porque senão ficamos só criticando: "Ah, é um governo ou outro." Claro, respeitando, mas criticando, sempre achando que o Governo deve fazer muito mais.</w:t>
      </w:r>
    </w:p>
    <w:p>
      <w:pPr>
        <w:pStyle w:val="NormalEscriba"/>
        <w:bidi w:val="0"/>
        <w:ind w:left="0" w:right="0" w:firstLine="1440"/>
        <w:rPr/>
      </w:pPr>
      <w:r>
        <w:rPr/>
        <w:t>Por exemplo, no PAA, que é o maior programa de desenvolvimento hoje e que está chegando à ponta, o mínimo, o valor da venda antecipada é de no mínimo R$4 mil.</w:t>
      </w:r>
    </w:p>
    <w:p>
      <w:pPr>
        <w:pStyle w:val="NormalEscriba"/>
        <w:bidi w:val="0"/>
        <w:ind w:left="0" w:right="0" w:firstLine="1440"/>
        <w:rPr/>
      </w:pPr>
      <w:r>
        <w:rPr/>
        <w:t xml:space="preserve">Nós até criticamos os nossos companheiros que estão no MDA e que já estiveram deste outro lado. Vocês citaram o Pronaf. O Pronaf pode financiar 15 mil, 20 mil, mas se o PAA financia 4,5 mil e o agricultor consegue produzir e ter a garantia de entregar, está havendo muito mais inserção social do que o crédito. Hoje, nosso problema principal é dar garantia de venda, como organizar uma companhia de abastecimento que consiga ver essa questão da garantia da produção do alimento. A crise do feijão no País é por problemas climáticos? É. Mas é porque não há garantia de venda. Quando você vai plantar o feijão, ele vale R$200,00 o saco. Quando vai vender, vale R$60,00, R$70,00. Claro que o pequeno agricultor vai se esforçar para produzir soja, porque a soja, quando ele plantou, valia R$60,00 o saco; se baixar, vai valer R$55,00. A produção de </w:t>
      </w:r>
      <w:r>
        <w:rPr>
          <w:i/>
          <w:iCs/>
        </w:rPr>
        <w:t>commodities</w:t>
      </w:r>
      <w:r>
        <w:rPr/>
        <w:t xml:space="preserve"> se resolve por si. Agora, a produção de alimentos precisa de um esforço a mais de política de Estado. </w:t>
      </w:r>
    </w:p>
    <w:p>
      <w:pPr>
        <w:pStyle w:val="NormalEscriba"/>
        <w:bidi w:val="0"/>
        <w:ind w:left="0" w:right="0" w:firstLine="1440"/>
        <w:rPr/>
      </w:pPr>
      <w:r>
        <w:rPr/>
        <w:t>Nesse sentido, finalizando, nós achamos, sim, que temos condições de produzir. Com relação ao meu assentamento, podem ir até lá e ver que parte dessas políticas públicas foi aplicada. Lá, talvez 5% dos agricultores, dos 37% de outros assentamentos, ainda não conseguiram produzir e sair da margem de pobreza. O restante está produzindo e se alimentando. Muitos ainda recebem o Bolsa Família. E recebem para complementar, porque estão produzindo alimentos, mas como não existe outra política pública que chegue realmente a ele, ele vai receber o Bolsa Família.</w:t>
      </w:r>
    </w:p>
    <w:p>
      <w:pPr>
        <w:pStyle w:val="NormalEscriba"/>
        <w:bidi w:val="0"/>
        <w:ind w:left="0" w:right="0" w:firstLine="1440"/>
        <w:rPr/>
      </w:pPr>
      <w:r>
        <w:rPr/>
        <w:t>Finalizando, em relação ao PAA, houve a prisão, em razão de denúncia, de 11 pessoas, entre agricultores e funcionários da Conab. E isso é grave. Por que houve prisão? Nós conversamos com o advogado, que disse: "Ó, gente, do ponto de vista moral, não há problema nenhum. Mas do ponto de vista legal, vocês vão ser presos, criminalizados e podem pegar cadeia." Isso, funcionários da Conab e agricultores. Por quê? Porque, com a burocracia que o Estado brasileiro cria em torno disso, não é para aplicar política para o pequeno.</w:t>
      </w:r>
    </w:p>
    <w:p>
      <w:pPr>
        <w:pStyle w:val="NormalEscriba"/>
        <w:bidi w:val="0"/>
        <w:ind w:left="0" w:right="0" w:firstLine="1440"/>
        <w:rPr/>
      </w:pPr>
      <w:r>
        <w:rPr/>
        <w:t>Por exemplo, o Valmor, que é funcionário da Conab, o Senador Requião conhece, um cara extremamente íntegro. Foram lá, não encontraram... Na determinação do juiz estava: “Peguem dinheiro e carro importado.” Não encontraram nenhum dinheiro na conta de ninguém. Só que, claro, há um problema de burocracia que leva a que, para a sociedade e a mídia, se coloque que há desvios.</w:t>
      </w:r>
    </w:p>
    <w:p>
      <w:pPr>
        <w:pStyle w:val="NormalEscriba"/>
        <w:bidi w:val="0"/>
        <w:ind w:left="0" w:right="0" w:firstLine="1440"/>
        <w:rPr/>
      </w:pPr>
      <w:r>
        <w:rPr/>
        <w:t>Então, como que se cria e mecaniza? Além das políticas públicas, temos que resolver o problema da burocracia para fazer chegarem as políticas aos pequenos. É um desafio grande. Sabemos que não cabe só ao Senado, não cabe só ao Governo, tem que haver órgãos de controle. E nós estamos passando pelo problema de que mesmo as políticas que avançaram nos governos Lula e Dilma estão caminhando para acabar, em razão da burocracia. Tratar o pequeno agricultor como uma grande empresa não vai funcionar. A questão administrativa, tudo isso é um problema. Há dificuldades. Como resolver esse problema para essas políticas realmente chegarem ao camp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Roberto Requião. Bloco Maioria/PMDB - PR) – José Maria de Almeida, representante da Central Sindical e Popular (CSP-Conlutas).</w:t>
      </w:r>
    </w:p>
    <w:p>
      <w:pPr>
        <w:pStyle w:val="NormalEscriba"/>
        <w:bidi w:val="0"/>
        <w:ind w:left="0" w:right="0" w:firstLine="1440"/>
        <w:rPr/>
      </w:pPr>
      <w:r>
        <w:rPr>
          <w:b/>
          <w:bCs/>
        </w:rPr>
        <w:t xml:space="preserve">O SR. JOSÉ MARIA DE ALMEIDA </w:t>
      </w:r>
      <w:r>
        <w:rPr/>
        <w:t>– Senador Requião, o senhor falava em relação à situação da China, do deslocamento da população do campo para a cidade e da modernização da agricultura. Na verdade, ali está se matando dois coelhos com uma cacetada só. Primeiro, vai haver uma mudança na agricultura da China, com investimento, justamente para diminuir a dependência de importação. Ao mesmo tempo, ao se deslocar esse contingente da população para a cidade, vão baratear os salários nas cidades. O senhor sabe, a China é hoje...</w:t>
      </w:r>
    </w:p>
    <w:p>
      <w:pPr>
        <w:pStyle w:val="NormalEscriba"/>
        <w:bidi w:val="0"/>
        <w:ind w:left="0" w:right="0" w:firstLine="1440"/>
        <w:rPr/>
      </w:pPr>
      <w:r>
        <w:rPr>
          <w:b/>
          <w:bCs/>
        </w:rPr>
        <w:t xml:space="preserve">O SR. PRESIDENTE </w:t>
      </w:r>
      <w:r>
        <w:rPr/>
        <w:t xml:space="preserve">(Roberto Requião. Bloco Maioria/PMDB – PR. </w:t>
      </w:r>
      <w:r>
        <w:rPr>
          <w:i/>
          <w:iCs/>
        </w:rPr>
        <w:t>Fora do microfone.</w:t>
      </w:r>
      <w:r>
        <w:rPr/>
        <w:t>) – A China é antissindical.</w:t>
      </w:r>
    </w:p>
    <w:p>
      <w:pPr>
        <w:pStyle w:val="NormalEscriba"/>
        <w:bidi w:val="0"/>
        <w:ind w:left="0" w:right="0" w:firstLine="1440"/>
        <w:rPr/>
      </w:pPr>
      <w:r>
        <w:rPr>
          <w:b/>
          <w:bCs/>
        </w:rPr>
        <w:t xml:space="preserve">O SR. JOSÉ MARIA DE ALMEIDA </w:t>
      </w:r>
      <w:r>
        <w:rPr/>
        <w:t>– Exatamente. A China é hoje a fábrica do mundo. É assim que ela é conhecida. Os investimentos são estrangeiros. São empresas estrangeiras que estão produzindo lá. Mas já começaram a sair de lá e procurar países mais baratos, como Vietnã e Tailândia, com mão de obra mais barata. Também o governo chinês, neste momento, quer reduzir o valor da mão de obra, por isso desloca pessoas dessa forma.</w:t>
      </w:r>
    </w:p>
    <w:p>
      <w:pPr>
        <w:pStyle w:val="NormalEscriba"/>
        <w:bidi w:val="0"/>
        <w:ind w:left="0" w:right="0" w:firstLine="1440"/>
        <w:rPr/>
      </w:pPr>
      <w:r>
        <w:rPr/>
        <w:t>Respondendo a primeira pergunta do Senador Cristovam, o Cido deu ao senhor, Senador, um exemplo de como está a situação do Ministério do Trabalho no interior do País, na fiscalização. Eu vou dar um exemplo daqui, da Capital do País, Brasília, bastante pertinho da sede do Ministério.</w:t>
      </w:r>
    </w:p>
    <w:p>
      <w:pPr>
        <w:pStyle w:val="NormalEscriba"/>
        <w:bidi w:val="0"/>
        <w:ind w:left="0" w:right="0" w:firstLine="1440"/>
        <w:rPr/>
      </w:pPr>
      <w:r>
        <w:rPr/>
        <w:t>Não sei se o senhor chegou a ver na imprensa, mas saiu na imprensa, há um mês e meio, mais ou menos, dois meses, um caso de trabalho escravo em uma grande empreiteira da construção civil, num projeto do Minha Casa, Minha Vida, no Entorno de Brasília. Como isso veio a público? Nós fomos contatados. Todos sabem que a nossa Central é uma central que atua de forma diferenciada da maior parte do movimento sindical. E nós estamos tentando ajudar, a avançar a organização dos trabalhadores nesse setor da construção pesada, porque é uma situação absolutamente caótica a vida desses trabalhadores. E isso acabou nos colocando como referência. Nossos dirigentes começaram a receber ligações, telefonemas dos trabalhadores dessa obra, dizendo: "Olha, nós estamos em uma situação aqui que não dá." Sabem qual foi a primeira pergunta que fizemos aos nossos companheiros? "Mas vocês já avisaram o Ministério do Trabalho?" A resposta: "Há dois meses estamos ligando. Uma hora a gente liga e dizem que não tem gente com tempo para ir. Outra hora, dizem que não tem gente com diária para poder ir." Dois meses. O que nós fizemos? Mandamos um dirigente para cá e entramos em contato com o Ministério Público. Foi o dirigente até lá, com a assessoria jurídica, e tirou os companheiros da situação em que estavam. O Ministério Público chamou a empresa, que fez um acordo com os companheiros. Existe um processo em curso, aqui em Brasília. Mas, vejam: se na Capital do País o Ministério do Trabalho não tem estrutura para fiscalizar, como vai fiscalizar lá em Presidente Venceslau, que fica a quase 700km de São Paulo? Ou então lá no Nordeste?</w:t>
      </w:r>
    </w:p>
    <w:p>
      <w:pPr>
        <w:pStyle w:val="NormalEscriba"/>
        <w:bidi w:val="0"/>
        <w:ind w:left="0" w:right="0" w:firstLine="1440"/>
        <w:rPr/>
      </w:pPr>
      <w:r>
        <w:rPr/>
        <w:t>O quadro é dramático, Senador. Eu sempre venho ao Ministério do Trabalho tentar ver encaminhamentos que também são necessários para nós trabalhadores. E quando converso com os funcionários, com os técnicos, eles dizem: "Mas, Zé Maria, faz uma campanha aí. Tem que ter um concurso. Não dá para ficar como está!" Não há estrutura. O Ministério do Trabalho não é valorizado neste Governo. Não é valorizado.</w:t>
      </w:r>
    </w:p>
    <w:p>
      <w:pPr>
        <w:pStyle w:val="NormalEscriba"/>
        <w:bidi w:val="0"/>
        <w:ind w:left="0" w:right="0" w:firstLine="1440"/>
        <w:rPr/>
      </w:pPr>
      <w:r>
        <w:rPr/>
        <w:t>Entrando no tema, na segunda questão que o senhor abordou, em relação à obrigação que deveriam ter essas propriedades de produzir para além de alimento, comida, uma parte. Esse é o tema, Senador. Ouvindo aqui o representante da CNA, ele fez questão de alertar que não podemos tratar o problema da utilização das áreas sem considerar que nessas áreas estão as grandes empresas e estão também os pequenos agricultores familiares. Mas qual é a realidade? Vamos aos dados. No Censo Agropecuário do IBGE de 2006, o mesmo que ele citou, se eu pegar por número de estabelecimentos, eu tenho 85% dos estabelecimentos rurais no País ocupando 20% da área. São 4,5 milhões de propriedades. Se eu pegar 0,9% das unidades, eu tenho 44% da área. É um pouco menos de 50 mil propriedades. Nós estamos tratando aqui é desses 44%, que é menos de 1% dos proprietários. Aqui estão concentradas as grandes empresas, o complexo agroindustrial todo e os grandes produtores rurais, que contam, sim, com aquele monte de benefícios que nós sabemos, de financiamento, de apoio em termos de política econômica, de isenção fiscal por parte do Governo Federal.</w:t>
      </w:r>
    </w:p>
    <w:p>
      <w:pPr>
        <w:pStyle w:val="NormalEscriba"/>
        <w:bidi w:val="0"/>
        <w:ind w:left="0" w:right="0" w:firstLine="1440"/>
        <w:rPr/>
      </w:pPr>
      <w:r>
        <w:rPr/>
        <w:t>Então, se é esse segmento o grande beneficiado pelo investimento público, pela utilização não só da terra, que é um bem comum, mas dos recursos públicos, essas pessoas tinham que ter uma obrigação mínima, que é prover alimento para o povo brasileiro, comida para a mesa do povo brasileiro.</w:t>
      </w:r>
    </w:p>
    <w:p>
      <w:pPr>
        <w:pStyle w:val="NormalEscriba"/>
        <w:bidi w:val="0"/>
        <w:ind w:left="0" w:right="0" w:firstLine="1440"/>
        <w:rPr/>
      </w:pPr>
      <w:r>
        <w:rPr/>
        <w:t>Aqui, Senador, para além de definir uma parcela ou uma obrigação mínima, eu acho que deveria ser proibido – o Senador Requião disse aqui – exportar um grão que seja enquanto o povo brasileiro, todo o povo brasileiro, não estivesse plenamente provido de alimento. E alimento não é só feijão e arroz não. É feijão, é arroz, é carne, é verdura, é tudo aquilo que é necessário para um ser humano se alimentar de forma digna. A Organização Mundial da Saúde já determinou isso com muita clareza.</w:t>
      </w:r>
    </w:p>
    <w:p>
      <w:pPr>
        <w:pStyle w:val="NormalEscriba"/>
        <w:bidi w:val="0"/>
        <w:ind w:left="0" w:right="0" w:firstLine="1440"/>
        <w:rPr/>
      </w:pPr>
      <w:r>
        <w:rPr>
          <w:b/>
          <w:bCs/>
        </w:rPr>
        <w:t xml:space="preserve">O SR. PRESIDENTE </w:t>
      </w:r>
      <w:r>
        <w:rPr/>
        <w:t>(Roberto Requião. Bloco Maioria/PMDB - PR) – José Maria, nós não poderíamos obrigar o proprietário ou a empresa proprietária de uma grande área a destinar uma área para a produção de determinados alimentos. Isso seria inconstitucional. Mas seria constitucional vincular o usufruto de todos os benefícios que a grande propriedade recebe à produção de uma determinada área de alimento. Eu acho que nós já vamos deixar encomendado aqui um trabalho seu e dos participantes da Mesa que assim desejarem, para construir esse projeto do Cristovam.</w:t>
      </w:r>
    </w:p>
    <w:p>
      <w:pPr>
        <w:pStyle w:val="NormalEscriba"/>
        <w:bidi w:val="0"/>
        <w:ind w:left="0" w:right="0" w:firstLine="1440"/>
        <w:rPr/>
      </w:pPr>
      <w:r>
        <w:rPr>
          <w:b/>
          <w:bCs/>
        </w:rPr>
        <w:t xml:space="preserve">O SR. JOSÉ MARIA DE ALMEIDA </w:t>
      </w:r>
      <w:r>
        <w:rPr/>
        <w:t>– Exatamente, Senador. Esse é o tema. Ou seja, eu expus aqui a minha opinião em relação às empresas. Agora, qual é o problema?</w:t>
      </w:r>
    </w:p>
    <w:p>
      <w:pPr>
        <w:pStyle w:val="NormalEscriba"/>
        <w:bidi w:val="0"/>
        <w:ind w:left="0" w:right="0" w:firstLine="1440"/>
        <w:rPr/>
      </w:pPr>
      <w:r>
        <w:rPr/>
        <w:t>Eu ouvi aqui, do representante do Ministério da Agricultura, que política social é uma coisa, política econômica é outra. Bom, qualquer governo deveria, em primeiro lugar, se preocupar com a questão social. Porque, afinal de contas, a razão de ser da existência do Estado e de um governo é prover as condições da população, da maioria da população. Agora, se o Governo do PT, me desculpe, profere essas duas frases aqui, onde é que nós vamos parar? Então, tem de haver freios, tem de haver limites para isso, tem de haver um mínimo de ordenamento. De nossa parte, Senador, pode contar que nós temos uma série de dados levantados, estudos feitos, nós e os companheiros da Feraesp, vamos disponibilizá-los, e vocês utilizem da forma que acharem melhor. Mas é preciso haver mudança na situação atual. O Estado brasileiro não pode utilizar da forma como está utilizando os recursos e beneficiar como está beneficiando essas empresas, sem que haja nenhuma contrapartida social. E contrapartida social, Senador, tem duas caras. Uma é o problema de que tem que haver comida na mesa do povo brasileiro. A outra são os direitos dos trabalhadores. O assalariado, aquela pessoa que, como disse aqui o Cido, é de fato a responsável pela produção que ocorre, pela utilização da terra para realizar a produção, não pode seguir sendo tratado dessa forma. Ele segue sendo trabalhador rural brasileiro, um trabalhador de segunda categoria, e olha que a primeira categoria, que é a que está na cidade, é muito maltratada.</w:t>
      </w:r>
    </w:p>
    <w:p>
      <w:pPr>
        <w:pStyle w:val="NormalEscriba"/>
        <w:bidi w:val="0"/>
        <w:ind w:left="0" w:right="0" w:firstLine="1440"/>
        <w:rPr/>
      </w:pPr>
      <w:r>
        <w:rPr>
          <w:b/>
          <w:bCs/>
        </w:rPr>
        <w:t xml:space="preserve">O SR. PRESIDENTE </w:t>
      </w:r>
      <w:r>
        <w:rPr/>
        <w:t>(Roberto Requião. Bloco Maioria/PMDB - PR) – José Maria, o Prof. Anaximandro, da CNA, está pedindo um aparte.</w:t>
      </w:r>
    </w:p>
    <w:p>
      <w:pPr>
        <w:pStyle w:val="NormalEscriba"/>
        <w:bidi w:val="0"/>
        <w:ind w:left="0" w:right="0" w:firstLine="1440"/>
        <w:rPr/>
      </w:pPr>
      <w:r>
        <w:rPr>
          <w:b/>
          <w:bCs/>
        </w:rPr>
        <w:t xml:space="preserve">O SR. JOSÉ MARIA DE ALMEIDA </w:t>
      </w:r>
      <w:r>
        <w:rPr/>
        <w:t>– Tranquilo, tranquilo.</w:t>
      </w:r>
    </w:p>
    <w:p>
      <w:pPr>
        <w:pStyle w:val="NormalEscriba"/>
        <w:bidi w:val="0"/>
        <w:ind w:left="0" w:right="0" w:firstLine="1440"/>
        <w:rPr/>
      </w:pPr>
      <w:r>
        <w:rPr>
          <w:b/>
          <w:bCs/>
        </w:rPr>
        <w:t xml:space="preserve">O SR. ANAXIMANDRO ALMEIDA </w:t>
      </w:r>
      <w:r>
        <w:rPr/>
        <w:t>– Uma pequena observação ao que o José Maria comentou.</w:t>
      </w:r>
    </w:p>
    <w:p>
      <w:pPr>
        <w:pStyle w:val="NormalEscriba"/>
        <w:bidi w:val="0"/>
        <w:ind w:left="0" w:right="0" w:firstLine="1440"/>
        <w:rPr/>
      </w:pPr>
      <w:r>
        <w:rPr/>
        <w:t>Além da inconstitucionalidade que foi aventada, vamos imaginar o seguinte: a produção de alimentos. Hoje, como eu faço para levar o milho produzido no Centro-Sul para a Região Nordeste ou Norte? Ele vai via carro, caminhão. Isso é caríssimo. Entretanto, se houver uma modificação na infraestrutura, esse milho pode sair do Paraná, do Porto de Paranaguá, via navio. É muito mais barato.</w:t>
      </w:r>
    </w:p>
    <w:p>
      <w:pPr>
        <w:pStyle w:val="NormalEscriba"/>
        <w:bidi w:val="0"/>
        <w:ind w:left="0" w:right="0" w:firstLine="1440"/>
        <w:rPr/>
      </w:pPr>
      <w:r>
        <w:rPr/>
        <w:t>E não é só essa questão. Em alguns pontos do Brasil existe excesso de alimentos, que não chegam a determinados locais em função de uma rede que está precária, uma rede de infraestrutura arcaica e que deve ser modernizada. Além do mais, devemos considerar o que tem tido certa melhoria, mas devemos compor, nessa ideia da produção de alimentos e destinação, a questão de renda da população. Não é só a produção em si. Eu diria até que há excedente na produção de alimentos, mas como fazer chegar lá, a um preço justo que a população local possa comprar?</w:t>
      </w:r>
    </w:p>
    <w:p>
      <w:pPr>
        <w:pStyle w:val="NormalEscriba"/>
        <w:bidi w:val="0"/>
        <w:ind w:left="0" w:right="0" w:firstLine="1440"/>
        <w:rPr/>
      </w:pPr>
      <w:r>
        <w:rPr/>
        <w:t>Era só essa observação.</w:t>
      </w:r>
    </w:p>
    <w:p>
      <w:pPr>
        <w:pStyle w:val="NormalEscriba"/>
        <w:bidi w:val="0"/>
        <w:ind w:left="0" w:right="0" w:firstLine="1440"/>
        <w:rPr/>
      </w:pPr>
      <w:r>
        <w:rPr>
          <w:b/>
          <w:bCs/>
        </w:rPr>
        <w:t xml:space="preserve">O SR. JOSÉ MARIA DE ALMEIDA </w:t>
      </w:r>
      <w:r>
        <w:rPr/>
        <w:t>– Perfeito. Eu acho, de fato, que o Brasil pode produzir alimentos – comida, para usar o termo do Senador Cristovam – para todo o povo brasileiro e para metade da América Latina. Nosso País tem condições de fazê-lo. Eu sou a favor de que há necessidade de realizar muitas obras de infraestrutura. Eu acho que o transporte neste País deveria ser feito por ferrovias, não por estradas. Mas sou a favor de que o Estado invista portos, ferrovias e rodovias para transportar comida para o povo brasileiro. Porque, hoje, existe...</w:t>
      </w:r>
    </w:p>
    <w:p>
      <w:pPr>
        <w:pStyle w:val="NormalEscriba"/>
        <w:bidi w:val="0"/>
        <w:ind w:left="0" w:right="0" w:firstLine="1440"/>
        <w:rPr/>
      </w:pPr>
      <w:r>
        <w:rPr>
          <w:b/>
          <w:bCs/>
        </w:rPr>
        <w:t xml:space="preserve">O SR. PRESIDENTE </w:t>
      </w:r>
      <w:r>
        <w:rPr/>
        <w:t>(Roberto Requião. Bloco Maioria/PMDB - PR) – É o ponto fora da curva o planejamento ferroviário e portuário do Brasil. É um planejamento para o agronegócio exportador. Não é um planejamento para o agronegócio alimentador e distribuidor de comida no País. Ele está absolutamente subordinado ao interesse, como diria o nosso Papa Francisco, de Mamon, do diabo, do mercado.</w:t>
      </w:r>
    </w:p>
    <w:p>
      <w:pPr>
        <w:pStyle w:val="NormalEscriba"/>
        <w:bidi w:val="0"/>
        <w:ind w:left="0" w:right="0" w:firstLine="1440"/>
        <w:rPr/>
      </w:pPr>
      <w:r>
        <w:rPr>
          <w:b/>
          <w:bCs/>
        </w:rPr>
        <w:t xml:space="preserve">O SR. JOSÉ MARIA DE ALMEIDA </w:t>
      </w:r>
      <w:r>
        <w:rPr/>
        <w:t>– Exato. Não se consegue transportar comida de um canto para outro, mas toda a produção do agronegócio é transportada e é exportada. É uma escolha que se faz. E é uma escolha feita pelas empresas, em primeiro lugar, que querem produzir o que dá mais lucro. Mas o pior é a escolha do Estado, que escolhe apoiar as empresas nessa determinação delas. Isso tem que mudar.</w:t>
      </w:r>
    </w:p>
    <w:p>
      <w:pPr>
        <w:pStyle w:val="NormalEscriba"/>
        <w:bidi w:val="0"/>
        <w:ind w:left="0" w:right="0" w:firstLine="1440"/>
        <w:rPr/>
      </w:pPr>
      <w:r>
        <w:rPr/>
        <w:t>Enfim, eu queria, Senador, em primeiro lugar, mais uma vez reafirmar a nossa disposição de contribuir naquilo que estiver ao nosso alcance, com debates e discussões. Nós queremos solução para o problema. Não estamos aqui simplesmente para brigar com as pessoas. Nós queremos que o trabalhador assalariado rural, o pequeno produtor rural seja tratado com dignidade, com a importância que tem para o nosso País. Em segundo lugar, nós queremos uma solução para o povo brasileiro, com uma produção de alimentos de boa qualidade e a baixo custo, para que seja acessível a todo mundo.</w:t>
      </w:r>
    </w:p>
    <w:p>
      <w:pPr>
        <w:pStyle w:val="NormalEscriba"/>
        <w:bidi w:val="0"/>
        <w:ind w:left="0" w:right="0" w:firstLine="1440"/>
        <w:rPr/>
      </w:pPr>
      <w:r>
        <w:rPr/>
        <w:t>Por último, Senador, eu queria pedir, se possível, a ajuda do Senado nesse sentido. Estamos tentando justamente enfrentar esses problemas e explicitá-los para forçar uma decisão das autoridades. Em relação ao problema do endividamento dessas empresas, é muito importante que levantemos, com o INSS, com o Fundo de Garantia e com os bancos públicos, a fim de coibir a fraude trabalhista que vem sendo feita contra os trabalhadores. O senhor dizia que uma empresa, quando compra outra, assume o passivo. O senhor não sabe a criatividade que essa turma tem.</w:t>
      </w:r>
    </w:p>
    <w:p>
      <w:pPr>
        <w:pStyle w:val="NormalEscriba"/>
        <w:bidi w:val="0"/>
        <w:ind w:left="0" w:right="0" w:firstLine="1440"/>
        <w:rPr/>
      </w:pPr>
      <w:r>
        <w:rPr>
          <w:b/>
          <w:bCs/>
        </w:rPr>
        <w:t xml:space="preserve">O SR. PRESIDENTE </w:t>
      </w:r>
      <w:r>
        <w:rPr/>
        <w:t>(Roberto Requião. Bloco Maioria/PMDB - PR) – Eu e o Senador Cristovam assumimos um pedido de informação oficial. Pela Mesa do Senado, é impossível, Senador Cristovam. Eu fiz um pedido, pela Mesa do Senado, para conhecer os detalhes da famosa dívida da sonegação da Rede Globo. Faz mais ou menos um mês. A Mesa, primeiro, conversou mole, não mandou a lugar nenhum. Depois, mandou para os relatores, os relatores não relataram, e eu acabei fazendo diretamente à Fazenda o pedido. Mas vamos viabilizar um pedido de informação, que poderia ser redigido pela sua assessoria, e eu e o Cristovam subscrevemos, com base na lei de direito à informação.</w:t>
      </w:r>
    </w:p>
    <w:p>
      <w:pPr>
        <w:pStyle w:val="NormalEscriba"/>
        <w:bidi w:val="0"/>
        <w:ind w:left="0" w:right="0" w:firstLine="1440"/>
        <w:rPr/>
      </w:pPr>
      <w:r>
        <w:rPr>
          <w:b/>
          <w:bCs/>
        </w:rPr>
        <w:t xml:space="preserve">O SR. JOSÉ MARIA DE ALMEIDA </w:t>
      </w:r>
      <w:r>
        <w:rPr/>
        <w:t>– Perfeito. Nós vamos preparar e mandar.</w:t>
      </w:r>
    </w:p>
    <w:p>
      <w:pPr>
        <w:pStyle w:val="NormalEscriba"/>
        <w:bidi w:val="0"/>
        <w:ind w:left="0" w:right="0" w:firstLine="1440"/>
        <w:rPr/>
      </w:pPr>
      <w:r>
        <w:rPr/>
        <w:t>E eu deixaria uma sugestão para o Senador Cristovam e o Senador Requião. Há um problema – o Cido insistiu muito nisso – de concentração de controle do capital que se investe no campo em nosso País por empresas privadas. Essas empresas estão controlando praticamente toda a produção agrícola no País.</w:t>
      </w:r>
    </w:p>
    <w:p>
      <w:pPr>
        <w:pStyle w:val="NormalEscriba"/>
        <w:bidi w:val="0"/>
        <w:ind w:left="0" w:right="0" w:firstLine="1440"/>
        <w:rPr/>
      </w:pPr>
      <w:r>
        <w:rPr/>
        <w:t>Qual é o problema disso? Onde fica a soberania alimentar do povo brasileiro? Hoje, elas produzem soja, carne e milho para exportação. O que sustenta, numa certa medida, a balança de pagamentos no País. E alimento para o povo? E quando essas empresas resolverem produzir qualquer outra coisa? Então, eu acho que é importante, pois diz respeito à desnacionalização de um bem que não pode ser desnacionalizado. A terra é um bem comum. Se há alguma coisa que é fundamental para a vida do nosso povo é a utilização dos recursos naturais que nosso País tem, para assegurar, em primeiro lugar, aquilo que é necessário para o povo. Isso não pode estar nas mãos de empresas estrangeiras que funcionam com o critério que estamos vendo aqui. Está havendo a estrangeirização de um bem que o País tem e que coloca o povo brasileiro todo na dependência dessas empresas naquilo que é mais básico na vida de todo ser humano, que é a sua alimentação.</w:t>
      </w:r>
    </w:p>
    <w:p>
      <w:pPr>
        <w:pStyle w:val="NormalEscriba"/>
        <w:bidi w:val="0"/>
        <w:ind w:left="0" w:right="0" w:firstLine="1440"/>
        <w:rPr/>
      </w:pPr>
      <w:r>
        <w:rPr/>
        <w:t>Eu acho que vale a pena também um estudo nessa área, se os senhores acharem que é possível, que é adequado e que está ao alcance de vocês.</w:t>
      </w:r>
    </w:p>
    <w:p>
      <w:pPr>
        <w:pStyle w:val="NormalEscriba"/>
        <w:bidi w:val="0"/>
        <w:ind w:left="0" w:right="0" w:firstLine="1440"/>
        <w:rPr/>
      </w:pPr>
      <w:r>
        <w:rPr/>
        <w:t>Por último, agradeço mais uma vez a possibilidade, Senador Requião, a oportunidade que o senhor nos abriu, e me coloco à disposição para ajudar no que for necessário para que avance uma solução para esses problemas.</w:t>
      </w:r>
    </w:p>
    <w:p>
      <w:pPr>
        <w:pStyle w:val="NormalEscriba"/>
        <w:bidi w:val="0"/>
        <w:ind w:left="0" w:right="0" w:firstLine="1440"/>
        <w:rPr/>
      </w:pPr>
      <w:r>
        <w:rPr>
          <w:b/>
          <w:bCs/>
        </w:rPr>
        <w:t xml:space="preserve">O SR. PRESIDENTE </w:t>
      </w:r>
      <w:r>
        <w:rPr/>
        <w:t xml:space="preserve">(Roberto Requião. Bloco Maioria/PMDB - PR) – Uma homenagem aos companheiros da Feraesp. Eu quero cumprimentar, pela presença aqui, o Carlos Alberto Cardoso, Carlos Alberto Bueno da Silva, Renato Igino dos Santos, Ana Carolina Aparecida Gregório Alves, Cláudio José Neves, Valdomiro Rodrigues da Silva, José Ribamar Costa de Oliveira, Ricardo Alexandre Aparecido Santos, Anderson da Silva, Eduardo Porfírio, João José da Silva, Edmar Salvino da Silva, Jonatas William de Souza, Claudinei Cananeia, Abel Barreto, Rubens Germano, Valdeir Alves de Souza, Mauro Rodrigues da Silva, Adriano Moraes dos Santos, Manoel Félix Rodrigues Neto, Davi Rodrigues Coelho, Daniela Honório dos Santos, Edilma Marcelino da Silva, Pedro Luiz Marçal, Márcio Roberto Conceição, Rosana Silva Moraes, Aparecido Delgado. </w:t>
      </w:r>
      <w:r>
        <w:rPr>
          <w:iCs/>
        </w:rPr>
        <w:t>(</w:t>
      </w:r>
      <w:r>
        <w:rPr>
          <w:i/>
          <w:iCs/>
        </w:rPr>
        <w:t>Palmas.</w:t>
      </w:r>
      <w:r>
        <w:rPr>
          <w:iCs/>
        </w:rPr>
        <w:t>)</w:t>
      </w:r>
    </w:p>
    <w:p>
      <w:pPr>
        <w:pStyle w:val="NormalEscriba"/>
        <w:bidi w:val="0"/>
        <w:ind w:left="0" w:right="0" w:firstLine="1440"/>
        <w:rPr/>
      </w:pPr>
      <w:r>
        <w:rPr/>
        <w:t>Coloco o microfone das bancadas à disposição dos companheiros que queiram, neste fim da audiência pública, fazer alguma intervenção, algum comentário.</w:t>
      </w:r>
    </w:p>
    <w:p>
      <w:pPr>
        <w:pStyle w:val="NormalEscriba"/>
        <w:bidi w:val="0"/>
        <w:ind w:left="0" w:right="0" w:firstLine="1440"/>
        <w:rPr/>
      </w:pPr>
      <w:r>
        <w:rPr/>
        <w:t>Diga o nome e ocupe o microfone.</w:t>
      </w:r>
    </w:p>
    <w:p>
      <w:pPr>
        <w:pStyle w:val="NormalEscriba"/>
        <w:bidi w:val="0"/>
        <w:ind w:left="0" w:right="0" w:firstLine="1440"/>
        <w:rPr/>
      </w:pPr>
      <w:r>
        <w:rPr>
          <w:b/>
          <w:bCs/>
        </w:rPr>
        <w:t>O SR. JOÃO JOSÉ DA SILVA</w:t>
      </w:r>
      <w:r>
        <w:rPr/>
        <w:t xml:space="preserve"> – Bom dia. Meu nome é João. Sou do Sindicato dos Empregados Rurais de Araraquara. Eu quero agradecer por estar aqui presente, ouvindo tudo isso, e dizer também que fico triste por presenciar o Governo, a CNA, que está aí presente... Eu estava observando as falas. Nós assalariados não temos recursos perante o nosso Estado, perante o nosso Governo. Para mim, é uma honra saber que existem as leis, mas até mesmo pelas leis nós não somos contemplados com a observância dos nossos direitos. Eu não estou aqui para defender Governo nem partido, mas quero que eles pensem muito bem naquilo que fazem não só pelo agronegócio, mas sim pelo nosso Brasil. É difícil para o povo brasileiro, tanto aqui no Sudeste, como no Centro-Oeste e em qualquer lugar do nosso País. Para nós assalariados, que dependemos do agronegócio, é uma exploração enorme. E aqui fica a minha pergunta a todos: até quando vamos viver nesta situação precária, em que mais de 50% da população sofrida do Brasil, no campo e até mesmo na cidade, não têm saneamento básico? É essa a pergunta que eu faço. Muito obrigado. Um abraço a todos.</w:t>
      </w:r>
    </w:p>
    <w:p>
      <w:pPr>
        <w:pStyle w:val="NormalEscriba"/>
        <w:bidi w:val="0"/>
        <w:ind w:left="0" w:right="0" w:firstLine="1440"/>
        <w:rPr/>
      </w:pPr>
      <w:r>
        <w:rPr>
          <w:b/>
          <w:bCs/>
        </w:rPr>
        <w:t xml:space="preserve">O SR. PRESIDENTE </w:t>
      </w:r>
      <w:r>
        <w:rPr/>
        <w:t>(Roberto Requião. Bloco Maioria/PMDB - PR) – Alguém mais deseja usar a palavra?</w:t>
      </w:r>
    </w:p>
    <w:p>
      <w:pPr>
        <w:pStyle w:val="NormalEscriba"/>
        <w:bidi w:val="0"/>
        <w:ind w:left="0" w:right="0" w:firstLine="1440"/>
        <w:rPr/>
      </w:pPr>
      <w:r>
        <w:rPr>
          <w:b/>
          <w:bCs/>
        </w:rPr>
        <w:t>O SR. ABEL BARRETO</w:t>
      </w:r>
      <w:r>
        <w:rPr/>
        <w:t xml:space="preserve"> – Sou Abel, Dirigente do Sindicato dos Empregados Rurais de Duartina e também da Direção da Feraesp.</w:t>
      </w:r>
    </w:p>
    <w:p>
      <w:pPr>
        <w:pStyle w:val="NormalEscriba"/>
        <w:bidi w:val="0"/>
        <w:ind w:left="0" w:right="0" w:firstLine="1440"/>
        <w:rPr/>
      </w:pPr>
      <w:r>
        <w:rPr/>
        <w:t>Minha avaliação ou meu comentário é como pode um setor que aparentemente nos vende uma imagem bonita, uma imagem de que está dando tudo certo, que aponta o agronegócio como a solução dos grandes problemas brasileiros no setor rural, mas que para nós trabalhadores rurais... Eu também sou assalariado. Sentimos, no dia a dia, lá na base, lá no eito, lá na colheita da laranja, no corte da cana, no da madeira, o descaso com que somos tratados, a superexploração que vivemos. É-nos negado o direito à dignidade humana e à cidadania. Porque nem direito de reclamar às vezes as pessoas têm, como já foi citado aqui hoje. A imprensa visitou os trabalhadores e eles não tiveram coragem de contar os problemas gravíssimos que vivem. Por quê? Porque têm medo da punição. Ouvimos tanto falar em democracia, que é tão gostosa a democracia, mas percebemos que, no Brasil, a democracia ainda é privilégio de quem tem poder. Os trabalhadores são submetidos ao trabalho semiescravo, degradante, que continua. Como já disseram, até quando a gente vai conviver com esse descaso?</w:t>
      </w:r>
    </w:p>
    <w:p>
      <w:pPr>
        <w:pStyle w:val="NormalEscriba"/>
        <w:bidi w:val="0"/>
        <w:ind w:left="0" w:right="0" w:firstLine="1440"/>
        <w:rPr/>
      </w:pPr>
      <w:r>
        <w:rPr/>
        <w:t>A gente vê que também há conivência da Justiça do Trabalho, como também do Estado, porque permite que os trabalhadores assalariados rurais sejam tratados dessa forma. Então, é isso.</w:t>
      </w:r>
    </w:p>
    <w:p>
      <w:pPr>
        <w:pStyle w:val="NormalEscriba"/>
        <w:bidi w:val="0"/>
        <w:ind w:left="0" w:right="0" w:firstLine="1440"/>
        <w:rPr/>
      </w:pPr>
      <w:r>
        <w:rPr/>
        <w:t>O que nós queremos é que a classe trabalhadora brasileira, que é uma classe que constrói a riqueza do Brasil... Se nós, trabalhadores assalariados, parássemos de trabalhar por um dia, a Nação iria ver o tanto de problemas que haveria, de tanto valor que temos. Somos os grandes produtores da riqueza deste País. E não somos tratados tal como deveríamos ser, com a importância que temos. Nós somos tratados como objeto – hoje eu vejo assim. Nós somos tratados como objeto, que é usado e depois descartado. Tanto é que há companheiros que, se adoecem, com tanto veneno que é aplicado no alimento hoje...</w:t>
      </w:r>
    </w:p>
    <w:p>
      <w:pPr>
        <w:pStyle w:val="NormalEscriba"/>
        <w:bidi w:val="0"/>
        <w:ind w:left="0" w:right="0" w:firstLine="1440"/>
        <w:rPr/>
      </w:pPr>
      <w:r>
        <w:rPr/>
        <w:t>E é até interessante discutir a questão do veneno no alimento. Hoje há um aumento grande de epidemias, de doenças, como, por exemplo, o câncer, que hoje aumentou muito com a quantidade de veneno que ingerimos. Segundo dados, cada brasileiro consome 5kg de veneno por ano. Onde nós vamos parar com isso? Acho que é o momento de todo mundo parar e pensar em produzir um alimento mais saudável, pensar num projeto de alimento mais saudável, porque esse alimento está matando o povo brasileiro, e a gente come porque tem que comer.</w:t>
      </w:r>
    </w:p>
    <w:p>
      <w:pPr>
        <w:pStyle w:val="NormalEscriba"/>
        <w:bidi w:val="0"/>
        <w:ind w:left="0" w:right="0" w:firstLine="1440"/>
        <w:rPr/>
      </w:pPr>
      <w:r>
        <w:rPr/>
        <w:t>Quem assistiu a um filme que mostra o que é o veneno no alimento perde a vontade de comer. A gente percebe, e a pesquisa mostra também, que os produtores desse alimento envenenado dizem que não o consome; eles consomem o alimento orgânico, que custa caro.</w:t>
      </w:r>
    </w:p>
    <w:p>
      <w:pPr>
        <w:pStyle w:val="NormalEscriba"/>
        <w:bidi w:val="0"/>
        <w:ind w:left="0" w:right="0" w:firstLine="1440"/>
        <w:rPr/>
      </w:pPr>
      <w:r>
        <w:rPr/>
        <w:t>Eu até assisti, pela TV Senado, um debate que houve entre a Senadora Kátia Abreu e um procurador público sobre a questão do alimento saudável. Ela dizia para o procurador que ele defendia um projeto de não envenenamento porque ele podia consumir o produto orgânico, o que os trabalhadores assalariados, ganhando pouco, não conseguem consumir devido ao seu poder aquisitivo. E que o projeto tinha que continuar produzindo alimento envenenado para que os trabalhadores pudessem consumi-lo, porque é um alimento mais barato.</w:t>
      </w:r>
    </w:p>
    <w:p>
      <w:pPr>
        <w:pStyle w:val="NormalEscriba"/>
        <w:bidi w:val="0"/>
        <w:ind w:left="0" w:right="0" w:firstLine="1440"/>
        <w:rPr/>
      </w:pPr>
      <w:r>
        <w:rPr/>
        <w:t xml:space="preserve"> </w:t>
      </w:r>
      <w:r>
        <w:rPr/>
        <w:t xml:space="preserve">Então, nós, como cidadãos brasileiros que merecem respeito, dignidade, cidadania e tudo mais, deixamos essa pergunta. Este é o questionamento que faço: até quando vai isso? Espero que o Senado, o Parlamento, o governo e o povo possam chegar a uma conclusão de que a gente não pode continuar mais desta forma como está. E temos que mudar para que a gente tenha, realmente, garantida a nossa dignidade e cidadania. </w:t>
      </w:r>
    </w:p>
    <w:p>
      <w:pPr>
        <w:pStyle w:val="NormalEscriba"/>
        <w:bidi w:val="0"/>
        <w:ind w:left="0" w:right="0" w:firstLine="1440"/>
        <w:rPr/>
      </w:pPr>
      <w:r>
        <w:rPr/>
        <w:t>Era iss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Roberto Requião. Bloco Maioria/PMDB - PR) – Alguém mais?</w:t>
      </w:r>
    </w:p>
    <w:p>
      <w:pPr>
        <w:pStyle w:val="NormalEscriba"/>
        <w:bidi w:val="0"/>
        <w:ind w:left="0" w:right="0" w:firstLine="1440"/>
        <w:rPr/>
      </w:pPr>
      <w:r>
        <w:rPr/>
        <w:t>Agradecendo a presença de todos vocês, eu procuro, pela Mesa, responder a sua pergunta.</w:t>
      </w:r>
    </w:p>
    <w:p>
      <w:pPr>
        <w:pStyle w:val="NormalEscriba"/>
        <w:bidi w:val="0"/>
        <w:ind w:left="0" w:right="0" w:firstLine="1440"/>
        <w:rPr/>
      </w:pPr>
      <w:r>
        <w:rPr/>
        <w:t>Isso vai acabar quando a fantasia for superada pela realidade, que entra pela porta e pela janela de todos nós.</w:t>
      </w:r>
    </w:p>
    <w:p>
      <w:pPr>
        <w:pStyle w:val="NormalEscriba"/>
        <w:bidi w:val="0"/>
        <w:ind w:left="0" w:right="0" w:firstLine="1440"/>
        <w:rPr/>
      </w:pPr>
      <w:r>
        <w:rPr/>
        <w:t>Eu não farei nenhuma crítica a este período do PT no governo. O Lula, negociando como um sindicalista hábil, trouxe benefícios inquestionáveis para os trabalhadores brasileiros. Mas esse tipo de política está esgotado, e a gente espera um pouco mais. Estamos vivendo muito de fantasia. Estamos vivendo situações como esta que nós vimos na mesa, aqui hoje: o Ministério da Agricultura defendendo posições mais radicais, mais à direita do que a própria CNA, que eu esperava que viesse aqui aguerrida, em defesa do agronegócio e da exportação.</w:t>
      </w:r>
    </w:p>
    <w:p>
      <w:pPr>
        <w:pStyle w:val="NormalEscriba"/>
        <w:bidi w:val="0"/>
        <w:ind w:left="0" w:right="0" w:firstLine="1440"/>
        <w:rPr/>
      </w:pPr>
      <w:r>
        <w:rPr/>
        <w:t>Nós temos uma eleição pela frente. A minha posição pessoal aqui, de quem continua acreditando que a Presidente Dilma continua sendo a melhor opção para a próxima eleição, diante do quadro apresentado, é fazer uma crítica pesada às políticas de governo. Eu acho que, forçando esse tipo de crítica, nós podemos até fazer com que o velho Partido dos Trabalhadores, que é quem domina a política do governo, acordasse e pressionasse os seus quadros diligentes. Não me pergunte se isso é possível ou não, mas é o que tenho feito até agora.</w:t>
      </w:r>
    </w:p>
    <w:p>
      <w:pPr>
        <w:pStyle w:val="NormalEscriba"/>
        <w:bidi w:val="0"/>
        <w:ind w:left="0" w:right="0" w:firstLine="1440"/>
        <w:rPr/>
      </w:pPr>
      <w:r>
        <w:rPr/>
        <w:t>Agradecendo a presença da Mesa e de todos vocês, damos por encerrada a nossa audiência pública. (</w:t>
      </w:r>
      <w:r>
        <w:rPr>
          <w:i/>
          <w:iCs/>
        </w:rPr>
        <w:t>Palmas.</w:t>
      </w:r>
      <w:r>
        <w:rPr/>
        <w:t>)</w:t>
      </w:r>
    </w:p>
    <w:p>
      <w:pPr>
        <w:pStyle w:val="NormalEscriba"/>
        <w:bidi w:val="0"/>
        <w:ind w:left="0" w:right="0" w:firstLine="1440"/>
        <w:rPr/>
      </w:pPr>
      <w:r>
        <w:rPr/>
      </w:r>
    </w:p>
    <w:p>
      <w:pPr>
        <w:pStyle w:val="NormalEscriba"/>
        <w:bidi w:val="0"/>
        <w:ind w:left="0" w:right="0" w:hanging="0"/>
        <w:jc w:val="right"/>
        <w:rPr/>
      </w:pPr>
      <w:r>
        <w:rPr/>
        <w:t>(</w:t>
      </w:r>
      <w:r>
        <w:rPr>
          <w:i/>
          <w:iCs/>
        </w:rPr>
        <w:t>Iniciada às 10 horas, a reunião é encerrada às 13 horas e 14 minutos.</w:t>
      </w:r>
      <w:r>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7844</Words>
  <Characters>168464</Characters>
  <CharactersWithSpaces>1409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DULCIDIA</dc:creator>
  <dc:description/>
  <dc:language>en-US</dc:language>
  <cp:lastModifiedBy/>
  <cp:lastPrinted>2014-02-03T20:19:00Z</cp:lastPrinted>
  <dcterms:modified xsi:type="dcterms:W3CDTF">2014-02-03T20:5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