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41ª Reunião da Comissão de Constituição, Justiça e Cidadania, da 2ª Sessão Legislativa Extraordinária, da 51ª Legislatura, realizada em 08 de novembro de 2000, após Reunião Conjunta CCJ/C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onze horas e quarenta e nove minutos do dia 08 de novembro de dois mil, na sala de reuniões da Comissão, Ala Senador Alexandre Costa, número três, sob a Presidência do Senhor Senador José Agripino, com a presença dos Senhores Senadores Renan Calheiros, Pedro Simon, Ramez Tebet, Bernardo Cabral, Edison Lobão, Francelino Pereira, Romeu Tuma, Álvaro Dias, José Roberto Arruda, Sérgio Machado, José Eduardo Dutra e Jefferson Péres, reúne-se a presente Comissão.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r>
        <w:br w:type="page"/>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 xml:space="preserve">(José Agripino) – Declaro aberta a presente reunião da Comissão de Constituição e Justiça, convocada para a apreciação de pauta anteriormente distribuí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apreciação do Item 1 fica, por enquanto, prejudicada, tendo em vista que não se encontram presentes nem o autor da matéria, Senador Pedro Simon, nem o relator, Senador Ney Suassuna. Igualmente o Item 2.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mos ao Item 3, cujo relator é o Senador Edison Lobão, que se encontra pres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tem 3 da pauta: Projeto de Lei da Câmara nº 54, de 2000, que acrescenta inciso ao §5º do art. 178 da Lei nº 3.071, de 1º de janeiro de 1916, Código Civil, e parágrafo único ao art. 208 da Lei nº 5.869, de 11 de janeiro de 1973, Código de Processo Civil, estabelecendo em seis meses o prazo prescricional de ação de regresso de que dispõe a companhia seguradora para reaver valor de indenização que tenha pago em razão de risco contratualmente assumido, possibilitando ao réu, em ação de responsabilidade civil, promover, no prazo de contestação, a denunciação de lide à seguradora com quem tem estabelecido o contrato de segu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autoria é da Presidência da República e o Relator é o Senador Edison Lobão. 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se V. Exª puder passar adiante, estou localizando o assunto e não estou encontrando na pauta. Em seguida, voltaremos a esse, se V. Exª estiver de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Podemos dar um tempo a V. Exª, Senador Edison Lobão, de três itens da pauta, cujo relator é V. Exª. Então, aguardaríamos que V. Exª localizasse o seu parecer para proferi-lo e os membros da Comissão poderiam apreciá-lo. Todos os itens restantes padecem do problema do Item 1: o autor e o relator não se encontram prese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o se o Senador Jefferson Péres poderia ler o relatório do Senador Iris Rezende, do Item 15, Proposta de Emenda à Constituição nº 87, de 1999, que altera dispositivo da Constituição Federal, §8º do art. 144, constituição de guardas municipais, de autoria do Senador Romeu Tuma. O relator é o Senador Iris Rezende, que ofereceu voto pela aprovação da Emenda de Plenário nº 2. Na verdade, é a apresentação do relatório relativo à Emenda de Plenário nº 2. É o Item 1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Relator o Senador Iris Rezende. A presente emenda tem por objetivo acrescentar parágrafo ao art. 144 da Constituição Federal para determinar que “compete à União criar, organizar e manter a guarda nacional, com atribuição, além e outras que a lei estabelecer, de proteger os seus bens, serviços e instalações”. Da sua justificação, destacamos o argumento de que o referido artigo da lei maior não contempla a existência de instituição com o propósito específico de proteger os bens, serviços e instalações da 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emenda apresentada, portanto, no nosso entendimento, mostra-se conveniente e oportuna, pois preenche uma lacuna existente no nosso ordenamento constitucional que permitirá à Polícia Federal e às Forças Armadas o exercício das suas tarefas típicas, ou seja, a função de polícia judiciária e de defesa da Pát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pinamos, pois, pela aprovação da Emenda nº 2 de plenário, sob análi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esse o parece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José Agripino) – O parecer, portanto, conclui pela aprovação da Emenda de Plenário nº 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Peço vis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istas ao Item nº 15. Portanto, vistas concedidas a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EDISON LOBÃO </w:t>
      </w:r>
      <w:r>
        <w:rPr>
          <w:rFonts w:ascii="Times New Roman" w:hAnsi="Times New Roman"/>
          <w:sz w:val="22"/>
        </w:rPr>
        <w:t>–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EDISON LOBÃO </w:t>
      </w:r>
      <w:r>
        <w:rPr>
          <w:rFonts w:ascii="Times New Roman" w:hAnsi="Times New Roman"/>
          <w:sz w:val="22"/>
        </w:rPr>
        <w:t xml:space="preserve"> - Em verdade, o parecer do Item nº 3 não foi encontrado aqui, por alguma movimentação administrativa. Por conseqüência, peço a V. Exª o adiamento da votação desse it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V. Exª me havia solicitado que desse parecer como Relator </w:t>
      </w:r>
      <w:r>
        <w:rPr>
          <w:rFonts w:ascii="Times New Roman" w:hAnsi="Times New Roman"/>
          <w:b/>
          <w:sz w:val="22"/>
        </w:rPr>
        <w:t>ad hoc</w:t>
      </w:r>
      <w:r>
        <w:rPr>
          <w:rFonts w:ascii="Times New Roman" w:hAnsi="Times New Roman"/>
          <w:sz w:val="22"/>
        </w:rPr>
        <w:t xml:space="preserve"> do Item nº 1, mas o Relator titular, nosso estimado companheiro Ney Suassuna, acaba de chegar, então, obviamente, a tarefa fica deferida a S. Exª, que, certamente, a cumprirá com a competência de semp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colhendo a justificativa de V. Exª relativa ao Item nº 2 da pauta, voltamos ao Item nº 1, tendo em vista a presença do Relator Ney Suassu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nº 1, da pauta, PEC nº 57, de 1995, tramitando em conjunto com a PEC nº 63/99, que altera dispositivos constitucionais relativos aos limites máximos de idade para nomeação de magistrados e ministros de tribunais e para aposentadoria compulsória do servidor público em geral. Autoria do Senador Pedro Simon e outros Senadores; Relator Senador Ney Suassuna, que oferece voto pela aprovação da PEC nº 57/95, com as Emendas de 1 a 4 que oferece pela rejeição das Emendas 1 e 2 de Plenário e pela prejudicialidade da PEC nº 63/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NEY SUASSUNA </w:t>
      </w:r>
      <w:r>
        <w:rPr>
          <w:rFonts w:ascii="Times New Roman" w:hAnsi="Times New Roman"/>
          <w:sz w:val="22"/>
        </w:rPr>
        <w:t>– Nobre Presidente, Srªs e Srs. Senadores, esse é um assunto que já discutimos por duas vezes nesta Comissão. Inicialmente havíamos tentado corrigir apenas uma injustiça em relação aos serventuários da Justiça, ou seja, todos aqueles juízes, ministros, et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última discussão que tivemos nesta Comissão, levantou-se o porquê só para um setor e não para todo o serviço público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s. Senadores, quando da fixação em 70 anos - na década de 40 –, a expectativa de vida era muito menor. Os recursos de saúde e as condições do País eram mais difíceis. Hoje a expectativa de vida é muito maior e o ser humano consegue avançar muito mais tempo com condições físicas e mentais bem diferenciadas daquela déc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lém do mais, Sr. Presidente, Srs. Senadores, muitos e muitos serventuários públicos que receberam um treinamento ao longo da sua carreira, treinamento esse custoso, um aprendizado caro, são depositários de todo o saber e de repente são “egetados” do sistema e toda a experiência é perdida. Não acontece isso, por exemplo, na área política, na nossa área, ou seja, no Legislativo. Poder-se-ia dizer que a cada mandato somos avaliados pelo povo, mas essa avaliação também ocorrerá em relação ao servidor, porque é preciso que ele queira, que haja interesse da sua repartição. De alguma forma, ele será avaliado sobre se poderá ou não ser dado a ele esse </w:t>
      </w:r>
      <w:r>
        <w:rPr>
          <w:rFonts w:ascii="Times New Roman" w:hAnsi="Times New Roman"/>
          <w:b/>
          <w:sz w:val="22"/>
        </w:rPr>
        <w:t>plus</w:t>
      </w:r>
      <w:r>
        <w:rPr>
          <w:rFonts w:ascii="Times New Roman" w:hAnsi="Times New Roman"/>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discutimos, foi pacífico nesta Casa e nesta Comissão que era de justiça. No entanto, o Senador Roberto Requião e outros Senadores disseram que não poderia ser para um setor, tinha que ser para todos. Por essa razão, Sr. Presidente, foram anexados todos os que estavam tramitando, e o mais amplo deles era exatamente o projeto do Senador Ramez Tebet, que abria para todo serviço públic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nosso voto é favorável exatamente por isso, porque acreditamos que o projeto do Senador Ramez Tebet seria muito mais justo do que o projeto original pregava. A sua justiça era muito mais ampla. E esta foi a razão pela qual retiramos de pauta naquela época e voltamos hoje com um parecer favorável, exatamente dando essa amplitude que o Senador Ramez Tebet pregava com a qual comungamos com S. Exª, por ser muito mais ju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ante desses argumentos, peço aos nobres pares que votem favoravelmente em relação a esse parecer, por ser importante, que vai, com toda certeza, permitir que mentes depositárias de experiências, de informações e que estão em perfeita higidez para dar continuidade a seu serviço por mais um lapso importante de tempo tenham essa condição, desde que interesse ao cidadão e ao serviç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é o nosso parecer, nobre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 pela aprov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discutir, com a palavra o Vice-Presidente da Comissão, Senador Ramez Tebe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AMEZ TEBET </w:t>
      </w:r>
      <w:r>
        <w:rPr>
          <w:rFonts w:ascii="Times New Roman" w:hAnsi="Times New Roman"/>
          <w:sz w:val="22"/>
        </w:rPr>
        <w:t>– Sr. Presidente, Srs. Senadores, quero aplaudir o relatório feito pelo Senador Ney Suassuna. Um relatório que bem analisa a situação, que atende ao princípio de igualdade para todos os servidores públicos. O projeto original só tratava de magistrados, quando entendemos que hoje, dado o avanço da medicina e com esses argumentos apresentados pelo eminente relator, é de fundamental importância, porque acredito que estaremos avançando se permitirmos que o servidor público de qualquer categoria queira, do mais humilde ao mais graduado, ficar por mais tempo no serviço, a serviço da administração pública. Isso é importante para o cidad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tas pessoas têm condições e vontade de trabalhar, acumularam experiência e, de repente, compulsoriamente, são obrigadas a deixar o serviço público. Entre as vantagens e desvantagens da compulsória, acredito que temos que estender. Se a própria média de vida está aumentando, por que não aumentarmos a oportunidade do servidor público continuar servindo ao Estado e à sociedade? Penso que isso favorece o servidor públ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tualmente, pela Constituição, aos 70 anos, ele não tem saída, porque compulsoriamente vai para casa. O projeto do jeito que está, relatado pelo eminente Senador Ney Suassuna, dá oportunidade a que a pessoa fique por mais cinco anos, caso queira. Portanto, não retira direito de ninguém. Acrescenta, dá oportunidade para que a pessoa permaneça. Acredito que vai ganhar o mundo universitário, o jurídico, o serviço público em geral, dada a situação difícil em que se encontram as pessoas hoje, mais humildes inclusive, que são aposent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á aí a grande luta que se trava hoje para obtermos a majoração do salário mínimo. Tudo está atrelado no sentido de que os pensionistas, os inativos seriam beneficiados e, conseqüentemente, a Previdência Social, que está em péssima situação, seria ainda mais prejudicada. Portanto esse projeto vem ao encontro a todo servidor público, penso que não tem desvantagem nenhu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única coisa que se poderia argumentar é que a renovação de quadros em alguns setores da atividade pública ocorreria de forma mais demorada. Mas, colocando os fatores positivos e negativos na balança, não tenho dúvida, Senador Ney Suassuna,    de que V. Exª andou bem ao relatar o projeto tal qual fez, portanto vou acompanhar o parecer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Jefferson Péres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Srs. Senadores, esta matéria não me parece tão simples quanto aparenta. Sim, a expectativa de vida aumentou, os recursos da medicina hoje permitem que pessoas até com 80 anos ou mais tenham a plenitude de suas faculdades mentais e até físicas. Nós tivemos o exemplo, na legislatura passada, do nosso eminente colega Josaphat Marinho. Homem octogenário que dominava a tribuna com uma lucidez e uma desenvoltura que muitos jovens não têm. Mas isto não é assim com todos. Na verdade, o declínio físico e até mental começa a partir de certa 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inha preocupação é principalmente quanto ao corporativismo que existe, Sr. Presidente, nos colegiados, nos tribunais de todos os níveis. Eu me pergunto quão constrangedor, quão difícil, Senador Ramez Tebet, será para os membros de uma Corte de Justiça convencer um colega com 73, 74 anos, que já esteja com as faculdades reduzidas, ou consideravelmente reduzidas, como sequer abordá-lo para convencê-lo a pedir aposentadoria, porque ele não está totalmente senil. É o caso da aposentadoria compulsória por incapacidade mental. Mas ele pode estar com as suas faculdades tão reduzidas que o trabalho dele é mínimo ou de qualidade ruim. Pelo que conheço, Senador Ramez Tebet, ninguém se atreveria, até por uma questão de respeito humano, a abordá-lo para dizer: peça a sua aposentadoria. Vai ser uma situação muito difícil e esses casos não são raros, Sr. Presidente. Conheço muitos que, com menos idade, já estão nessa categoria de semi-incapazes, que se apegam ao cargo e de lá só saem mesmo pela compulsó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forma que é esta a minha preocupação e por isso, Sr. Presidente, vou votar contra, embora consciente de que pessoas com 71 anos ou até mais vão para a inatividade quando poderiam ainda dar excelente contribuição à Magistratura, ao Judiciário. Mas pelas razões expostas, vou votar con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NEY SUASSUNA</w:t>
      </w:r>
      <w:r>
        <w:rPr>
          <w:rFonts w:ascii="Times New Roman" w:hAnsi="Times New Roman"/>
          <w:sz w:val="22"/>
        </w:rPr>
        <w:t xml:space="preserve"> – Sr. Presidente, a idade pode ser até um elemento de baliza muito importante, mas tem muita gente com 30, 40, 50 anos que está inteiramente esclorosado, às vezes é esclerose múltipla, às vezes é outra razão qualquer, e nem por isso estamos fazendo essa diferenciação. Houve muitos gênios da humanidade, e eu citaria aqui, por exemplo, Wagner, que com 81 anos começou a produzir obras incríveis. E, com toda a certeza, essa avaliação teria certa dificuldade, mas há dificuldade também com menos de 70. Na verdade há hoje todas essas razões que falamos, da melhoria, do avanço da medicina, das condições de higidez dos homens de 70. Eu, daqui a mais dez anos, estarei chegando lá. E, com toda certeza, vou continuar fazendo meus exercícios e tudo mais para estar em completa higidez. E toda a minha geração está tendo esse mesmo comportamento. Então, é injusto que algumas categorias possam, inclusive a nossa, e outras não. Por isso foi tão tranqüilo, Senador Jefferson, na última vez, quando discutimos aqui, e a única nota destoante era de que não podia ser dada a uma categoria, tinha que haver justiça para todas as categorias e todo o serviço público. Por isso eu pediria ao nobre companheiro que, se possível, reconsiderasse essa posição. Porque não é a idade o fato balizador; a verdade é que hoje cometemos uma injustiça contra aqueles que são depositantes ou depositários de informações e experiências preciosas e que muitas vezes são ejetados pura e simplesmente. Há 50 anos, balizamos uma marca cronológica que parecia mais do que normal, mas não conhecíamos o futuro, não sabíamos desse prolongamento, dessa vitalidade que seria expandida. Esse é o meu apelo ao meu nobre e querido companheiro Jefferson Péres, que, tenho certeza, poderá, diante desse argumento, até reconsiderar a sua 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Srs. Senadores, ao contrário do que diz o Senador Ney Suassuna, quando o primeiro projeto do Senador Pedro Simon passou por esta Comissão, a votação não foi tão tranqüila. Eu, inclusive, votei contra, quando específico para o Judiciário, porque além dos argumentos de natureza física, achava que a compulsória aos 70 anos possibilitava uma renovação no campo do dire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artir de projeto mais amplo do Senador Ramez Tebet, foi apresentado requerimento para tramitar em conjunto. Voltou à Comissão, e eu até pretendia, dessa vez, passar despercebido, mas, a partir da manifestação do Senador Jefferson Péres, vou manter o voto que havia exarado na sessão anterior a respeito do projeto específico do Senador Pedro Simon. Primeiro, porque inclui essa questão do Judiciário, e entendo que é importante essa renovação, independente das questões físicas. É lógico que se formos tratar de exceções, tanto existem as exceções na linha do Senador Jefferson Péres, as positivas, vamos dizer assim, daqueles que têm mais de 75 e 80 que estão em perfeito uso das faculdades, como existem as exceções citadas pelo Senador Ney Suassuna. Mas é lógico que há uma análise, até estatística, de que aos 75 anos a probabilidade de uma pessoa estar com a sua capacidade reduzida é muito maior do que uma pessoa de 40, 45, 50, 55 an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em função da análise que tinha em relação ao Poder Judiciário, e como nesse projeto, mesmo abrangente, está contemplada, mantida a questão do Judiciário, ratifico o voto que havia dado anteriormente em relação ao projeto específico do Judiciário para esse mais abrangente, encaminhando contrari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osé Roberto Arr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Sr. Presidente, em que pese o meu respeito ao Senador Ney Suassuna e, neste caso, até a constatação de um estudo detalhado que fez da matéria, embora pertençamos à mesma associação da qual o ex-Senador Esperidião Amin é nosso patrono, mesmo considerando tudo isso, por algumas informações que recebo, de problemas desse projeto com relação à Emenda Constitucional nº 20, peço licença a V. Exªs para solicitar vista desse projeto, para que, com mais acuidade, possa trazer os detalhes dessas eventuais dúvidas na próxima reun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AMEZ TEBET</w:t>
      </w:r>
      <w:r>
        <w:rPr>
          <w:rFonts w:ascii="Times New Roman" w:hAnsi="Times New Roman"/>
          <w:sz w:val="22"/>
        </w:rPr>
        <w:t xml:space="preserve">- Sr. Presidente,    peço a palavra para discutir 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V. Exª pede vis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cedo a palavra ao Senador Ramez Tebet para fazer alguns comentários    a m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AMEZ TEBET</w:t>
      </w:r>
      <w:r>
        <w:rPr>
          <w:rFonts w:ascii="Times New Roman" w:hAnsi="Times New Roman"/>
          <w:sz w:val="22"/>
        </w:rPr>
        <w:t xml:space="preserve"> -    Realmente eu pretendia, mas com o pedido de vista, que é um direito que todos nós tem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ia dizer que esta matéria já tramita há longo tempo nesta Casa. Como bem salientou o Senador José Eduardo Dutra, há prós e contras. Claro, temos que colocar isso numa balança. Basta dizer que se Churchill salvou a Inglaterra com a sua idade avançada, de 80 anos, Nero pôs fogo em Roma, bastante jov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videntemente, o que se trata aqui de discutirmos, sem citarmos exemplos de pessoas que, com a idade avançada, ajudaram a humanidade e sem citar também pessoas que, pela sua juventude, praticaram atos tresloucados, homens que, pela idade, são considerados maduros - Balzac é famoso, daí o termo balzaquiana com que às vezes se referem ao sexo feminino, mas sem nenhum desdouro na minha fala -, deixando tudo isso de lado, Sr. Presidente, estou convencido da importância deste projeto. No mundo avançado, científico, tecnológico em que estamos vivendo, não se pode aposentar cientista    aos 60 anos de idade ou querer que ele trabalhe de graça; temos que aproveitar a experiência desse pesso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rgumentou o Senador Jefferson Péres que existe corporativismo. Existe corporativismo fora dessas questões da idade também. Esse é um mal que precisa ser combatido, mas só se combate esse mal com a mudança da mentalidade, com a evolução da sociedade, porque não existe só corporativismo quando a pessoa passa dos 70 anos; em qualquer coleg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EFFERSON PÉRES</w:t>
      </w:r>
      <w:r>
        <w:rPr>
          <w:rFonts w:ascii="Times New Roman" w:hAnsi="Times New Roman"/>
          <w:sz w:val="22"/>
        </w:rPr>
        <w:t xml:space="preserve"> – Eu não disse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AMEZ TEBET </w:t>
      </w:r>
      <w:r>
        <w:rPr>
          <w:rFonts w:ascii="Times New Roman" w:hAnsi="Times New Roman"/>
          <w:sz w:val="22"/>
        </w:rPr>
        <w:t xml:space="preserve">- Sei. Mas uma das razões pelas quais V. Exª    manifestou o seu voto é - não quero polemizar com V. Exª porque já houve pedido de vista e vou concluir o meu raciocínio – foi quando afirmou que no corporativismo ninguém iria pedir    para o colega se aposentar. Não pedem em outros casos também que não cabe aqui analis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ressaltar o conteúdo democrático da proposta que apresentei, porque antes o projeto visava atingir a Magistratura ou, quando muito, o Magisté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 projeto meu é mais amplo: abrange as pessoas mais humildes, mais simples que se forem para aposentadoria hoje, compulsoriamente, correm o risco de ficar com seus salários achatados. São pessoas que querem continuar trabalhando, estão em condições de trabalh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sorte, que houve o pedido de vista. Dado o adiantado da hora, quero fazer um apelo ao Senador José Roberto Arruda para que na próxima reunião possamos votar este projeto. É o apelo que faço, também, ao Presidente d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w:t>
      </w:r>
      <w:r>
        <w:rPr>
          <w:rFonts w:ascii="Times New Roman" w:hAnsi="Times New Roman"/>
          <w:b/>
          <w:sz w:val="22"/>
        </w:rPr>
        <w:t xml:space="preserve"> </w:t>
      </w:r>
      <w:r>
        <w:rPr>
          <w:rFonts w:ascii="Times New Roman" w:hAnsi="Times New Roman"/>
          <w:sz w:val="22"/>
        </w:rPr>
        <w:t xml:space="preserve">- Com o pedido de vista do Senador José Roberto Arruda, a matéria sai de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do em vista que os itens restantes, constantes da pauta, inserem-se naquele condicionante de não estarem presentes o relator e o autor, deixam de ser apreciados. Com isso, se esgota 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da mais havendo a tratar, declaro encerrada a presente reunião, reafirmando a convocação de uma reunião para amanhã, às 10h, para apreciarmos as emendas coletivas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2"/>
        </w:rPr>
        <w:t>(Levanta-se a reunião às 12h20min)</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8</Words>
  <Characters>20917</Characters>
  <CharactersWithSpaces>170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18:00Z</dcterms:created>
  <dc:creator>Senado Federal</dc:creator>
  <dc:description/>
  <dc:language>en-US</dc:language>
  <cp:lastModifiedBy/>
  <cp:lastPrinted>2000-11-08T16:13:00Z</cp:lastPrinted>
  <dcterms:modified xsi:type="dcterms:W3CDTF">2000-11-09T10:1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