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ª REUNIÃO EXTRAORDINÁRIA, DA 2º SESSÃO LEGISLATIVA ORDINÁRIA DA 51º LEGISLATURA, A REALIZAR-SE EM 23 DE MAI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41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STITUI O DIA NACIONAL DO INVENTOR E DÁ OUTRAS PROVIDÊNCIAS"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A:    SENADORA MARIA DO CARMO 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EMENDAS DE PLENÁRIO NºS 1 E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EMENDAS NºS 1 E 2 DE PLENÁRIO AO PROJETO DE LEI DO SENADO Nº 70, DE 1996, QUE, "DISPÕE SOBRE A CONVOCAÇÃO DE REDES DE RADIODIFUSÃ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DO PROJETO:    SENADOR EDUARDO SUPLIC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ES DAS EMENDAS:    SENADORES LÚCIO ALCÂNTARA E SÉRGIO MACHA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 DA MATÉRIA E PELA PREJUDICIALIDADE DAS EMENDAS 1 E 2 DE PLENÁR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40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ASSUNÇÃO DE JALES SOCIEDADE LTDA., PARA EXPLORAR SERVIÇO DE RADIODIFUSÃO SONORA EM ONDA MÉDIA NA CIDADE DE JALES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CARLOS WIL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77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DIFUSORA DE ASSIS S.A., PARA EXPLORAR SERVIÇO DE RADIODIFUSÃO SONORA EM ONDA MÉDIA NA CIDADE DE ASSIS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CARLOS WIL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76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ASSUNÇÃO DE JALES SOCIEDADE LTDA., PARA EXPLORAR SERVIÇO DE RADIODIFUSÃO SONORA EM FREQÜÊNCIA MODULADA NA CIDADE DE JALES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CARLOS WIL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09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RÁDIO FM CONCÓRDIA LTDA., PARA EXPLORAR SERVIÇO DE RADIODIFUSÃO SONORA EM FREQÜÊNCIA MODULADA NA CIDADE DE TRÊS LAGOAS, ESTADO DO MATO GROSSO DO SUL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AMEZ TEBE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48, DE 1998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À RÁDIO DIFUSORA PARAISENSE LTDA., PARA EXPLORAR SERVIÇO DE RADIODIFUSÃO SONORA EM ONDA MÉDIA NA CIDADE DE SÃO SEBASTIÃO DO PARAÍSO, ESTADO DE MINAS GERAIS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:    SENADOR LÚDIO COELH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7</Characters>
  <CharactersWithSpaces>21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2:21:00Z</dcterms:created>
  <dc:creator>o</dc:creator>
  <dc:description/>
  <dc:language>en-US</dc:language>
  <cp:lastModifiedBy/>
  <cp:lastPrinted>2000-05-19T11:57:00Z</cp:lastPrinted>
  <dcterms:modified xsi:type="dcterms:W3CDTF">2000-05-19T12:2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