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 w:hAnsi="Arial" w:cs="Arial"/>
          <w:sz w:val="2"/>
          <w:szCs w:val="2"/>
        </w:rPr>
      </w:pPr>
      <w:r>
        <w:rPr/>
        <w:t xml:space="preserve">                                                         </w:t>
      </w:r>
      <w:r>
        <w:rPr/>
        <w:drawing>
          <wp:inline distT="0" distB="0" distL="0" distR="0">
            <wp:extent cx="91186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1860" cy="892810"/>
                    </a:xfrm>
                    <a:prstGeom prst="rect">
                      <a:avLst/>
                    </a:prstGeom>
                  </pic:spPr>
                </pic:pic>
              </a:graphicData>
            </a:graphic>
          </wp:inline>
        </w:drawing>
      </w:r>
      <w:r>
        <w:rPr>
          <w:rFonts w:cs="Arial" w:ascii="Arial" w:hAnsi="Arial"/>
        </w:rPr>
        <w:br w:type="textWrapping" w:clear="all"/>
      </w:r>
    </w:p>
    <w:p>
      <w:pPr>
        <w:pStyle w:val="Normal"/>
        <w:tabs>
          <w:tab w:val="clear" w:pos="708"/>
          <w:tab w:val="left" w:pos="3780" w:leader="none"/>
        </w:tabs>
        <w:rPr>
          <w:rFonts w:ascii="Arial" w:hAnsi="Arial" w:cs="Arial"/>
          <w:sz w:val="4"/>
          <w:szCs w:val="4"/>
        </w:rPr>
      </w:pPr>
      <w:r>
        <w:rPr>
          <w:rFonts w:cs="Arial" w:ascii="Arial" w:hAnsi="Arial"/>
          <w:sz w:val="4"/>
          <w:szCs w:val="4"/>
        </w:rPr>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Normal"/>
        <w:rPr>
          <w:rFonts w:ascii="Book Antiqua" w:hAnsi="Book Antiqua" w:cs="Book Antiqua"/>
        </w:rPr>
      </w:pPr>
      <w:r>
        <w:rPr>
          <w:rFonts w:cs="Book Antiqua" w:ascii="Book Antiqua" w:hAnsi="Book Antiqua"/>
        </w:rPr>
      </w:r>
    </w:p>
    <w:p>
      <w:pPr>
        <w:pStyle w:val="TextBodyIndent"/>
        <w:pBdr>
          <w:top w:val="nil"/>
          <w:left w:val="nil"/>
          <w:bottom w:val="nil"/>
          <w:right w:val="nil"/>
        </w:pBdr>
        <w:autoSpaceDE w:val="false"/>
        <w:ind w:left="540" w:hanging="0"/>
        <w:rPr>
          <w:rFonts w:ascii="Book Antiqua" w:hAnsi="Book Antiqua" w:cs="Arial"/>
          <w:b/>
          <w:b/>
          <w:bCs/>
          <w:color w:val="000000"/>
        </w:rPr>
      </w:pPr>
      <w:r>
        <w:rPr>
          <w:rFonts w:cs="Arial" w:ascii="Book Antiqua" w:hAnsi="Book Antiqua"/>
          <w:b/>
          <w:bCs/>
        </w:rPr>
        <w:t xml:space="preserve">ATA DA 32ª REUNIÃO (EXTRAORDINÁRIA) DA COMISSÃO DE ASSUNTOS SOCIAIS, DA 3ª SESSÃO LEGISLATIVA ORDINÁRIA DA 54ª LEGISLATURA, REALIZADA NO DIA 11 DE JULHO DE 2013, QUINTA-FEIRA, ÀS ONZE HORAS, NA SALA FLORESTAN FERNANDES, PLENÁRIO Nº 9, ALA ALEXANDRE COSTA, ANEXO II, SENADO FEDERAL. </w:t>
      </w:r>
    </w:p>
    <w:p>
      <w:pPr>
        <w:pStyle w:val="Normal"/>
        <w:widowControl w:val="false"/>
        <w:tabs>
          <w:tab w:val="clear" w:pos="708"/>
          <w:tab w:val="left" w:pos="3472" w:leader="none"/>
        </w:tabs>
        <w:autoSpaceDE w:val="false"/>
        <w:spacing w:before="113" w:after="0"/>
        <w:ind w:left="566" w:hanging="0"/>
        <w:jc w:val="both"/>
        <w:rPr/>
      </w:pPr>
      <w:r>
        <w:rPr>
          <w:rFonts w:cs="Arial" w:ascii="Book Antiqua" w:hAnsi="Book Antiqua"/>
        </w:rPr>
        <w:t xml:space="preserve">Às dez horas e cinquenta e um minutos, do dia onze de julho de dois mil e tre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 Humberto Costa, Rodrigo Rollemberg, Casildo Maldaner, João Alberto Souza, José Agripino, Jayme Campos, Mozarildo Cavalcanti, Vicentinho Alves, Eduardo Suplicy, José Pimentel, Sérgio Souza, Eunício Oliveira, Romero Jucá e Paulo Bauer, e das Senadoras Angela Portela, Vanessa Grazziotin, Ana Amélia, Lúcia Vânia, Ana Rita e Lídice da Mata. </w:t>
      </w:r>
      <w:r>
        <w:rPr>
          <w:rFonts w:cs="Book Antiqua" w:ascii="Book Antiqua" w:hAnsi="Book Antiqua"/>
        </w:rPr>
        <w:t>Justificam ausência os Senadores Cristovam Buarque e Cyro Miranda.</w:t>
      </w:r>
      <w:r>
        <w:rPr>
          <w:rFonts w:cs="Arial" w:ascii="Book Antiqua" w:hAnsi="Book Antiqua"/>
        </w:rPr>
        <w:t xml:space="preserve"> Deixam de comparecer os demais membros. Havendo número regimental, a Presidência declara aberta a presente Reunião propondo a dispensa da leitura e aprovação da Ata da Reunião anterior, que é dada por aprovada. Passa-se à apreciação da pauta. </w:t>
      </w:r>
      <w:r>
        <w:rPr>
          <w:rFonts w:cs="Arial" w:ascii="Book Antiqua" w:hAnsi="Book Antiqua"/>
          <w:b/>
          <w:bCs/>
          <w:color w:val="000000"/>
        </w:rPr>
        <w:t xml:space="preserve">ITEM 1 - MENSAGEM (SF) Nº 56, de 2013 - Não Terminativo - </w:t>
      </w:r>
      <w:r>
        <w:rPr>
          <w:rFonts w:cs="Arial" w:ascii="Book Antiqua" w:hAnsi="Book Antiqua"/>
          <w:i/>
          <w:iCs/>
          <w:color w:val="000000"/>
        </w:rPr>
        <w:t xml:space="preserve">Submete à apreciação do Senado Federal, em conformidade com o art. 52, inciso III, alínea "f", da Constituição Federal, combinado com o art. 6º da Lei nº 9.961, de 28 de janeiro de 2000, a indicação do nome do Senhor ELANO RODRIGUES DE FIGUEIREDO para exercer o cargo de Diretor da Agência Nacional de Saúde Suplementar - ANS. </w:t>
      </w:r>
      <w:r>
        <w:rPr>
          <w:rFonts w:cs="Arial" w:ascii="Book Antiqua" w:hAnsi="Book Antiqua"/>
          <w:b/>
          <w:bCs/>
          <w:color w:val="000000"/>
        </w:rPr>
        <w:t xml:space="preserve">Autoria: </w:t>
      </w:r>
      <w:r>
        <w:rPr>
          <w:rFonts w:cs="Arial" w:ascii="Book Antiqua" w:hAnsi="Book Antiqua"/>
          <w:color w:val="000000"/>
        </w:rPr>
        <w:t xml:space="preserve">Presidente da República. </w:t>
      </w:r>
      <w:r>
        <w:rPr>
          <w:rFonts w:cs="Arial-BoldMT" w:ascii="Book Antiqua" w:hAnsi="Book Antiqua"/>
          <w:b/>
          <w:bCs/>
        </w:rPr>
        <w:t xml:space="preserve"> Relatoria</w:t>
      </w:r>
      <w:r>
        <w:rPr>
          <w:rFonts w:cs="ArialMT" w:ascii="Book Antiqua" w:hAnsi="Book Antiqua"/>
        </w:rPr>
        <w:t>: Senadora Ana Amélia.</w:t>
      </w:r>
      <w:r>
        <w:rPr>
          <w:rFonts w:cs="Arial" w:ascii="Book Antiqua" w:hAnsi="Book Antiqua"/>
          <w:i/>
          <w:iCs/>
          <w:color w:val="000000"/>
        </w:rPr>
        <w:t xml:space="preserve"> </w:t>
      </w:r>
      <w:r>
        <w:rPr>
          <w:rFonts w:cs="Arial" w:ascii="Book Antiqua" w:hAnsi="Book Antiqua"/>
          <w:b/>
          <w:bCs/>
          <w:color w:val="000000"/>
        </w:rPr>
        <w:t xml:space="preserve">Resultado: </w:t>
      </w:r>
      <w:r>
        <w:rPr>
          <w:rFonts w:cs="Arial" w:ascii="Book Antiqua" w:hAnsi="Book Antiqua"/>
          <w:color w:val="000000"/>
        </w:rPr>
        <w:t>A Comissão de Assuntos Sociais, em votação procedida por escrutínio secreto, opina pela APROVAÇÃO do nome do Senhor ELANO RODRIGUES DE FIGUEIREDO para exercer o cargo de Diretor da Agência Nacional de Saúde Suplementar - ANS, na vaga decorrente do término do mandato do Senhor Maurício Ceschin, por 19 (dezenove) votos favoráveis, nenhum contrário e nenhuma abstenção. Nos termos do artigo 89, § 1º, do Regimento Interno do Senado Federal, o Senador Jayme Campos assume a Presidência, concedendo a palavra ao Senador Waldemir Moka para proferir a leitura do relatório do</w:t>
      </w:r>
      <w:r>
        <w:rPr>
          <w:rFonts w:cs="Arial" w:ascii="Book Antiqua" w:hAnsi="Book Antiqua"/>
          <w:i/>
          <w:iCs/>
          <w:color w:val="000000"/>
        </w:rPr>
        <w:t xml:space="preserve"> </w:t>
      </w:r>
      <w:r>
        <w:rPr>
          <w:rFonts w:cs="Arial" w:ascii="Book Antiqua" w:hAnsi="Book Antiqua"/>
          <w:b/>
          <w:bCs/>
          <w:color w:val="000000"/>
        </w:rPr>
        <w:t xml:space="preserve">ITEM 2 - MENSAGEM (SF) Nº 57, de 2013 - Não Terminativo - </w:t>
      </w:r>
      <w:r>
        <w:rPr>
          <w:rFonts w:cs="Arial" w:ascii="Book Antiqua" w:hAnsi="Book Antiqua"/>
          <w:i/>
          <w:iCs/>
          <w:color w:val="000000"/>
        </w:rPr>
        <w:t xml:space="preserve">Submete à apreciação do Senado Federal, em conformidade com art. 52, inciso III, alínea "f" da Constituição, combinado com o art. 10 da Lei nº 9.782, de 26 de janeiro de 1999, e art. 6º do Anexo I ao Decreto nº 3.029, de 16 de abril de 1999, o nome do Senhor RENATO ALENCAR PORTO para exercer o cargo de Diretor da Agência Nacional de Vigilância Sanitária - ANVISA, na vaga decorrente do término do mandato da Senhora Maria Cecília Martins Brito. </w:t>
      </w:r>
      <w:r>
        <w:rPr>
          <w:rFonts w:cs="Arial" w:ascii="Book Antiqua" w:hAnsi="Book Antiqua"/>
          <w:b/>
          <w:bCs/>
          <w:color w:val="000000"/>
        </w:rPr>
        <w:t xml:space="preserve">Autoria: </w:t>
      </w:r>
      <w:r>
        <w:rPr>
          <w:rFonts w:cs="Arial" w:ascii="Book Antiqua" w:hAnsi="Book Antiqua"/>
          <w:color w:val="000000"/>
        </w:rPr>
        <w:t>Presidente da República.</w:t>
      </w:r>
      <w:r>
        <w:rPr>
          <w:rFonts w:cs="Arial" w:ascii="Book Antiqua" w:hAnsi="Book Antiqua"/>
          <w:i/>
          <w:iCs/>
          <w:color w:val="000000"/>
        </w:rPr>
        <w:t xml:space="preserve"> </w:t>
      </w:r>
      <w:r>
        <w:rPr>
          <w:rFonts w:cs="Arial-BoldMT" w:ascii="Book Antiqua" w:hAnsi="Book Antiqua"/>
          <w:b/>
          <w:bCs/>
        </w:rPr>
        <w:t>Relatoria</w:t>
      </w:r>
      <w:r>
        <w:rPr>
          <w:rFonts w:cs="ArialMT" w:ascii="Book Antiqua" w:hAnsi="Book Antiqua"/>
          <w:b/>
        </w:rPr>
        <w:t>:</w:t>
      </w:r>
      <w:r>
        <w:rPr>
          <w:rFonts w:cs="ArialMT" w:ascii="Book Antiqua" w:hAnsi="Book Antiqua"/>
        </w:rPr>
        <w:t xml:space="preserve"> Senador Waldemir Moka. </w:t>
      </w:r>
      <w:r>
        <w:rPr>
          <w:rFonts w:cs="Arial" w:ascii="Book Antiqua" w:hAnsi="Book Antiqua"/>
          <w:b/>
          <w:bCs/>
          <w:color w:val="000000"/>
        </w:rPr>
        <w:t xml:space="preserve">Resultado: </w:t>
      </w:r>
      <w:r>
        <w:rPr>
          <w:rFonts w:cs="Arial" w:ascii="Book Antiqua" w:hAnsi="Book Antiqua"/>
          <w:color w:val="000000"/>
        </w:rPr>
        <w:t xml:space="preserve">A Comissão de Assuntos Sociais, em votação procedida por escrutínio secreto, opina pela APROVAÇÃO do nome do Senhor RENATO ALENCAR PORTO para exercer o cargo de Diretor da Agência Nacional de Vigilância Sanitária - ANVISA, na vaga decorrente do término do mandato da Senhora Maria Cecília Martins Brito, por 18 (dezoito) votos favoráveis, 1 (um) contrário e nenhuma abstenção. Reassume a Presidência o Senador Waldemir Moka. </w:t>
      </w:r>
      <w:r>
        <w:rPr>
          <w:rFonts w:cs="Arial" w:ascii="Book Antiqua" w:hAnsi="Book Antiqua"/>
        </w:rPr>
        <w:t>Usam da palavra para sabatinar os indicados a</w:t>
      </w:r>
      <w:r>
        <w:rPr>
          <w:rFonts w:cs="Arial" w:ascii="Book Antiqua" w:hAnsi="Book Antiqua"/>
          <w:iCs/>
        </w:rPr>
        <w:t xml:space="preserve"> Senadora Ana Amélia e os  Senadores Humberto Costa e Waldemir Moka, Presidente da CAS. </w:t>
      </w:r>
      <w:r>
        <w:rPr>
          <w:rFonts w:cs="Arial" w:ascii="Book Antiqua" w:hAnsi="Book Antiqua"/>
        </w:rPr>
        <w:t>Nada mais havendo a tratar, encerra-se a reunião às onze horas e cinquenta e quatro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xml:space="preserve">, Secretária da Comissão, a presente Ata que, lida e aprovada, será assinada pelo Senhor Presidente, Senador </w:t>
      </w:r>
      <w:r>
        <w:rPr>
          <w:rFonts w:cs="Arial" w:ascii="Book Antiqua" w:hAnsi="Book Antiqua"/>
          <w:b/>
        </w:rPr>
        <w:t>Waldemir Moka</w:t>
      </w:r>
      <w:r>
        <w:rPr>
          <w:rFonts w:cs="Arial" w:ascii="Book Antiqua" w:hAnsi="Book Antiqua"/>
        </w:rPr>
        <w:t>, e publicada no Diário do Senado Federal, juntamente com o registro das notas taquigráficas.</w:t>
      </w:r>
    </w:p>
    <w:p>
      <w:pPr>
        <w:pStyle w:val="Normal"/>
        <w:widowControl w:val="false"/>
        <w:autoSpaceDE w:val="false"/>
        <w:spacing w:before="113" w:after="0"/>
        <w:ind w:left="566" w:hanging="0"/>
        <w:jc w:val="both"/>
        <w:rPr>
          <w:rFonts w:ascii="Book Antiqua" w:hAnsi="Book Antiqua" w:cs="Arial"/>
          <w:sz w:val="18"/>
          <w:szCs w:val="18"/>
        </w:rPr>
      </w:pPr>
      <w:r>
        <w:rPr>
          <w:rFonts w:cs="Arial" w:ascii="Book Antiqua" w:hAnsi="Book Antiqua"/>
          <w:sz w:val="18"/>
          <w:szCs w:val="18"/>
        </w:rPr>
      </w:r>
    </w:p>
    <w:p>
      <w:pPr>
        <w:pStyle w:val="Normal"/>
        <w:widowControl w:val="false"/>
        <w:autoSpaceDE w:val="false"/>
        <w:spacing w:before="113" w:after="0"/>
        <w:ind w:left="566" w:hanging="0"/>
        <w:jc w:val="both"/>
        <w:rPr>
          <w:rFonts w:ascii="Book Antiqua" w:hAnsi="Book Antiqua" w:cs="Arial"/>
          <w:sz w:val="18"/>
          <w:szCs w:val="18"/>
        </w:rPr>
      </w:pPr>
      <w:r>
        <w:rPr>
          <w:rFonts w:cs="Arial" w:ascii="Book Antiqua" w:hAnsi="Book Antiqua"/>
          <w:sz w:val="18"/>
          <w:szCs w:val="18"/>
        </w:rPr>
      </w:r>
    </w:p>
    <w:p>
      <w:pPr>
        <w:pStyle w:val="Normal"/>
        <w:widowControl w:val="false"/>
        <w:autoSpaceDE w:val="false"/>
        <w:spacing w:before="113" w:after="0"/>
        <w:ind w:left="566" w:hanging="0"/>
        <w:jc w:val="both"/>
        <w:rPr>
          <w:rFonts w:ascii="Book Antiqua" w:hAnsi="Book Antiqua" w:cs="Arial"/>
          <w:sz w:val="18"/>
          <w:szCs w:val="18"/>
        </w:rPr>
      </w:pPr>
      <w:r>
        <w:rPr>
          <w:rFonts w:cs="Arial" w:ascii="Book Antiqua" w:hAnsi="Book Antiqua"/>
          <w:sz w:val="18"/>
          <w:szCs w:val="18"/>
        </w:rPr>
      </w:r>
    </w:p>
    <w:p>
      <w:pPr>
        <w:pStyle w:val="Normal"/>
        <w:autoSpaceDE w:val="false"/>
        <w:jc w:val="center"/>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tc>
      </w:tr>
    </w:tbl>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pPr>
      <w:r>
        <w:rPr>
          <w:i/>
          <w:iCs/>
        </w:rPr>
        <w:t>(Texto com revisão.)</w:t>
      </w:r>
    </w:p>
    <w:p>
      <w:pPr>
        <w:pStyle w:val="Normal"/>
        <w:ind w:firstLine="1440"/>
        <w:jc w:val="both"/>
        <w:rPr>
          <w:i/>
          <w:i/>
          <w:iCs/>
        </w:rPr>
      </w:pPr>
      <w:r>
        <w:rPr>
          <w:i/>
          <w:iCs/>
        </w:rPr>
      </w:r>
    </w:p>
    <w:p>
      <w:pPr>
        <w:pStyle w:val="Normal"/>
        <w:ind w:firstLine="1440"/>
        <w:jc w:val="both"/>
        <w:rPr/>
      </w:pPr>
      <w:r>
        <w:rPr>
          <w:b/>
          <w:bCs/>
        </w:rPr>
        <w:t>O SR. PRESIDENTE</w:t>
      </w:r>
      <w:r>
        <w:rPr/>
        <w:t xml:space="preserve"> (Waldemir Moka. Bloco/PMDB – MS) – Havendo número regimental, declaro aberta a 32ª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pPr>
      <w:r>
        <w:rPr/>
        <w:t xml:space="preserve">As Srªs e os Srs. Senadores que a aprovam permaneçam como se encontram. </w:t>
      </w:r>
      <w:r>
        <w:rPr>
          <w:iCs/>
        </w:rPr>
        <w:t>(</w:t>
      </w:r>
      <w:r>
        <w:rPr>
          <w:i/>
          <w:iCs/>
        </w:rPr>
        <w:t>Pausa.</w:t>
      </w:r>
      <w:r>
        <w:rPr>
          <w:iCs/>
        </w:rPr>
        <w:t>)</w:t>
      </w:r>
    </w:p>
    <w:p>
      <w:pPr>
        <w:pStyle w:val="Normal"/>
        <w:ind w:firstLine="1440"/>
        <w:jc w:val="both"/>
        <w:rPr/>
      </w:pPr>
      <w:r>
        <w:rPr/>
        <w:t>Aprovada.</w:t>
      </w:r>
    </w:p>
    <w:p>
      <w:pPr>
        <w:pStyle w:val="Normal"/>
        <w:ind w:firstLine="1440"/>
        <w:jc w:val="both"/>
        <w:rPr/>
      </w:pPr>
      <w:r>
        <w:rPr/>
        <w:t>A presente reunião destina-se à sabatina de autoridades da Agência Nacional de Saúde Suplementar (ANS) e da Agência Nacional de Vigilância Sanitária (Anvisa).</w:t>
      </w:r>
    </w:p>
    <w:p>
      <w:pPr>
        <w:pStyle w:val="Normal"/>
        <w:ind w:firstLine="1440"/>
        <w:jc w:val="both"/>
        <w:rPr/>
      </w:pPr>
      <w:r>
        <w:rPr/>
        <w:t>Item 1 da nossa pauta.</w:t>
      </w:r>
    </w:p>
    <w:p>
      <w:pPr>
        <w:pStyle w:val="Normal"/>
        <w:ind w:firstLine="1440"/>
        <w:jc w:val="both"/>
        <w:rPr/>
      </w:pPr>
      <w:r>
        <w:rPr/>
      </w:r>
    </w:p>
    <w:p>
      <w:pPr>
        <w:pStyle w:val="Normal"/>
        <w:autoSpaceDE w:val="false"/>
        <w:jc w:val="center"/>
        <w:rPr>
          <w:b/>
          <w:b/>
          <w:bCs/>
        </w:rPr>
      </w:pPr>
      <w:r>
        <w:rPr>
          <w:b/>
          <w:bCs/>
        </w:rPr>
        <w:t>ITEM 1</w:t>
      </w:r>
    </w:p>
    <w:p>
      <w:pPr>
        <w:pStyle w:val="Normal"/>
        <w:autoSpaceDE w:val="false"/>
        <w:jc w:val="center"/>
        <w:rPr>
          <w:b/>
          <w:b/>
          <w:bCs/>
        </w:rPr>
      </w:pPr>
      <w:r>
        <w:rPr>
          <w:b/>
          <w:bCs/>
        </w:rPr>
        <w:t>MENSAGEM (SF) Nº 56, de 2013</w:t>
      </w:r>
    </w:p>
    <w:p>
      <w:pPr>
        <w:pStyle w:val="Normal"/>
        <w:autoSpaceDE w:val="false"/>
        <w:jc w:val="center"/>
        <w:rPr>
          <w:b/>
          <w:b/>
          <w:bCs/>
        </w:rPr>
      </w:pPr>
      <w:r>
        <w:rPr>
          <w:b/>
          <w:bCs/>
        </w:rPr>
        <w:t>- Não Terminativo -</w:t>
      </w:r>
    </w:p>
    <w:p>
      <w:pPr>
        <w:pStyle w:val="Normal"/>
        <w:autoSpaceDE w:val="false"/>
        <w:ind w:firstLine="1440"/>
        <w:jc w:val="both"/>
        <w:rPr/>
      </w:pPr>
      <w:r>
        <w:rPr>
          <w:i/>
          <w:color w:val="000000"/>
        </w:rPr>
        <w:t>Submete à apreciação do Senado Federal, em conformidade com o art. 52, inciso III, alínea "f", da Constituição Federal, combinado com o art. 6º da Lei nº 9.961, de 28 de janeiro de 2000, a indicação do nome do Sr. ELANO RODRIGUES DE FIGUEIREDO para exercer o cargo de Diretor da Agência Nacional de Saúde Suplementar (ANS).</w:t>
      </w:r>
    </w:p>
    <w:p>
      <w:pPr>
        <w:pStyle w:val="Normal"/>
        <w:autoSpaceDE w:val="false"/>
        <w:ind w:firstLine="1440"/>
        <w:jc w:val="both"/>
        <w:rPr/>
      </w:pPr>
      <w:r>
        <w:rPr>
          <w:b/>
          <w:bCs/>
          <w:color w:val="000000"/>
        </w:rPr>
        <w:t xml:space="preserve">Autoria: </w:t>
      </w:r>
      <w:r>
        <w:rPr>
          <w:color w:val="000000"/>
        </w:rPr>
        <w:t>Presidente da República.</w:t>
      </w:r>
    </w:p>
    <w:p>
      <w:pPr>
        <w:pStyle w:val="Normal"/>
        <w:ind w:firstLine="1440"/>
        <w:jc w:val="both"/>
        <w:rPr/>
      </w:pPr>
      <w:r>
        <w:rPr>
          <w:b/>
          <w:bCs/>
          <w:color w:val="000000"/>
        </w:rPr>
        <w:t>Relatoria</w:t>
      </w:r>
      <w:r>
        <w:rPr>
          <w:color w:val="000000"/>
        </w:rPr>
        <w:t>: Senadora Ana Amélia.</w:t>
      </w:r>
      <w:r>
        <w:rPr/>
        <w:t xml:space="preserve">   </w:t>
      </w:r>
    </w:p>
    <w:p>
      <w:pPr>
        <w:pStyle w:val="Normal"/>
        <w:autoSpaceDE w:val="false"/>
        <w:ind w:firstLine="1440"/>
        <w:jc w:val="both"/>
        <w:rPr/>
      </w:pPr>
      <w:r>
        <w:rPr>
          <w:b/>
          <w:bCs/>
          <w:color w:val="000000"/>
        </w:rPr>
        <w:t xml:space="preserve">Relatório: </w:t>
      </w:r>
      <w:r>
        <w:rPr>
          <w:color w:val="000000"/>
        </w:rPr>
        <w:t>A Comissão de Assuntos Sociais dispõe dos elementos necessários para deliberar sobre a indicação do Sr. Elano Rodrigues de Figueiredo para o cargo de Diretor da Agência Nacional de Saúde Suplementar (ANS), na vaga decorrente do término do mandato do Sr. Maurício Ceschin.</w:t>
      </w:r>
    </w:p>
    <w:p>
      <w:pPr>
        <w:pStyle w:val="Normal"/>
        <w:autoSpaceDE w:val="false"/>
        <w:ind w:firstLine="1440"/>
        <w:jc w:val="both"/>
        <w:rPr>
          <w:b/>
          <w:b/>
          <w:bCs/>
          <w:color w:val="000000"/>
        </w:rPr>
      </w:pPr>
      <w:r>
        <w:rPr>
          <w:b/>
          <w:bCs/>
          <w:color w:val="000000"/>
        </w:rPr>
        <w:t xml:space="preserve">Observações: </w:t>
      </w:r>
    </w:p>
    <w:p>
      <w:pPr>
        <w:pStyle w:val="Normal"/>
        <w:autoSpaceDE w:val="false"/>
        <w:ind w:firstLine="1440"/>
        <w:jc w:val="both"/>
        <w:rPr>
          <w:i/>
          <w:i/>
          <w:color w:val="000000"/>
        </w:rPr>
      </w:pPr>
      <w:r>
        <w:rPr>
          <w:i/>
          <w:color w:val="000000"/>
        </w:rPr>
        <w:t>- Votação procedida por escrutínio secreto (Art. 383, VI, do Regimento Interno do Senado Federal).</w:t>
      </w:r>
    </w:p>
    <w:p>
      <w:pPr>
        <w:pStyle w:val="Normal"/>
        <w:autoSpaceDE w:val="false"/>
        <w:ind w:firstLine="1440"/>
        <w:jc w:val="both"/>
        <w:rPr>
          <w:i/>
          <w:i/>
          <w:color w:val="000000"/>
        </w:rPr>
      </w:pPr>
      <w:r>
        <w:rPr>
          <w:i/>
          <w:color w:val="000000"/>
        </w:rPr>
      </w:r>
    </w:p>
    <w:p>
      <w:pPr>
        <w:pStyle w:val="Normal"/>
        <w:autoSpaceDE w:val="false"/>
        <w:ind w:firstLine="1440"/>
        <w:jc w:val="both"/>
        <w:rPr>
          <w:color w:val="000000"/>
        </w:rPr>
      </w:pPr>
      <w:r>
        <w:rPr>
          <w:color w:val="000000"/>
        </w:rPr>
        <w:t>Convido para tomar assento à mesa o Sr. Elano Rodrigues de Figueiredo. E concedo a palavra à Senadora Ana Amélia, para proferir a leitura do seu relatório.</w:t>
      </w:r>
    </w:p>
    <w:p>
      <w:pPr>
        <w:pStyle w:val="Normal"/>
        <w:autoSpaceDE w:val="false"/>
        <w:ind w:firstLine="1440"/>
        <w:jc w:val="both"/>
        <w:rPr/>
      </w:pPr>
      <w:r>
        <w:rPr>
          <w:b/>
          <w:bCs/>
          <w:color w:val="000000"/>
        </w:rPr>
        <w:t>A SRª ANA AMÉLIA</w:t>
      </w:r>
      <w:r>
        <w:rPr>
          <w:color w:val="000000"/>
        </w:rPr>
        <w:t xml:space="preserve"> (Bloco/PP – RS) – Muito obrigada, Presidente Waldemir Moka. Caro Sr. Elano Rodrigues de Figueiredo, candidato indicado pelo Poder Executivo a exercer essa função, cara Senadora Angela Portela, Senador Jayme Campos, vou dispensar os requisitos regimentais e vou direto à biografia do candidato.</w:t>
      </w:r>
    </w:p>
    <w:p>
      <w:pPr>
        <w:pStyle w:val="Default"/>
        <w:ind w:firstLine="1440"/>
        <w:jc w:val="both"/>
        <w:rPr>
          <w:rFonts w:cs="Arial"/>
        </w:rPr>
      </w:pPr>
      <w:r>
        <w:rPr>
          <w:rFonts w:cs="Arial"/>
        </w:rPr>
        <w:t xml:space="preserve">O Sr. Elano Figueiredo é brasileiro e tem 36 anos. Sua formação superior inclui graduação em Direito pela Universidade de Fortaleza, além de pós-graduação em Direito Empresarial pela Fundação Getúlio Vargas. </w:t>
      </w:r>
    </w:p>
    <w:p>
      <w:pPr>
        <w:pStyle w:val="Default"/>
        <w:ind w:firstLine="1440"/>
        <w:jc w:val="both"/>
        <w:rPr/>
      </w:pPr>
      <w:r>
        <w:rPr>
          <w:rFonts w:cs="Arial"/>
        </w:rPr>
        <w:t xml:space="preserve">O currículo do indicado menciona que o Sr. Elano Figueiredo ocupa, atualmente, o cargo de Diretor-Adjunto da Diretoria de </w:t>
      </w:r>
      <w:r>
        <w:rPr>
          <w:rFonts w:cs="Arial"/>
          <w:color w:val="000000"/>
        </w:rPr>
        <w:t xml:space="preserve">Gestão (Diges) da ANS, para o qual foi indicado em março de 2012. Nessa função, contribuiu para a reestruturação institucional da Agência, trazendo de volta para a Diges as áreas de Recursos Humanos, de Orçamento, de Licitação e Contratos, de Finanças, bem como o gerenciamento da estrutura física da ANS, antes vinculadas à presidência da entidade. </w:t>
      </w:r>
    </w:p>
    <w:p>
      <w:pPr>
        <w:pStyle w:val="Default"/>
        <w:ind w:firstLine="1440"/>
        <w:jc w:val="both"/>
        <w:rPr>
          <w:rFonts w:cs="Arial"/>
          <w:color w:val="000000"/>
        </w:rPr>
      </w:pPr>
      <w:r>
        <w:rPr>
          <w:rFonts w:cs="Arial"/>
          <w:color w:val="000000"/>
        </w:rPr>
        <w:t>Chamo a atenção exatamente para este aspecto do currículo do indicado.</w:t>
      </w:r>
    </w:p>
    <w:p>
      <w:pPr>
        <w:pStyle w:val="Default"/>
        <w:ind w:firstLine="1440"/>
        <w:jc w:val="both"/>
        <w:rPr>
          <w:rFonts w:cs="Arial"/>
          <w:color w:val="000000"/>
        </w:rPr>
      </w:pPr>
      <w:r>
        <w:rPr>
          <w:rFonts w:cs="Arial"/>
          <w:color w:val="000000"/>
        </w:rPr>
        <w:t xml:space="preserve">O indicado foi um dos responsáveis pela implementação de melhorias de gestão na Agência, tais como: a criação, no Portal da ANS, de um espaço virtual destinado a esclarecer o consumidor sobre os atributos dos planos e das operadoras dos planos de saúde, de modo a permitir a avaliação da eficiência dos fornecedores de tais serviços; a realização de pesquisa de avaliação da satisfação dos usuários dos planos de saúde; a criação de um banco de dados com padrões de termos de referência que obedecem a todos os rigores da lei e possibilitam maior segurança e agilidade no trabalho dos servidores da Agência, entre outras medidas. </w:t>
      </w:r>
    </w:p>
    <w:p>
      <w:pPr>
        <w:pStyle w:val="Default"/>
        <w:ind w:firstLine="1440"/>
        <w:jc w:val="both"/>
        <w:rPr/>
      </w:pPr>
      <w:r>
        <w:rPr>
          <w:rFonts w:cs="Arial"/>
        </w:rPr>
        <w:t xml:space="preserve">Anteriormente à sua atuação na ANS, o indicado trabalhou, entre janeiro de 2006 e janeiro de 2012, como assessor em Direito Regulatório, Direito Empresarial e Direito do Consumidor no escritório Figueiredo Advogados. </w:t>
      </w:r>
      <w:r>
        <w:rPr>
          <w:rFonts w:cs="Arial"/>
          <w:color w:val="000000"/>
        </w:rPr>
        <w:t>Foi, também, assessor da Associação Médica do Rio Grande do Norte (AMRN) no período de setembro de 2010 a julho de 2011, e gerente jurídico da NOAR Linhas Aéreas, entre julho de 2011 e janeiro de 2012.</w:t>
      </w:r>
    </w:p>
    <w:p>
      <w:pPr>
        <w:pStyle w:val="Default"/>
        <w:ind w:firstLine="1440"/>
        <w:jc w:val="both"/>
        <w:rPr/>
      </w:pPr>
      <w:r>
        <w:rPr>
          <w:rFonts w:cs="Arial"/>
          <w:color w:val="000000"/>
        </w:rPr>
        <w:t>O currículo</w:t>
      </w:r>
      <w:r>
        <w:rPr>
          <w:rFonts w:cs="Arial"/>
          <w:i/>
          <w:iCs/>
          <w:color w:val="000000"/>
        </w:rPr>
        <w:t xml:space="preserve"> </w:t>
      </w:r>
      <w:r>
        <w:rPr>
          <w:rFonts w:cs="Arial"/>
          <w:color w:val="000000"/>
        </w:rPr>
        <w:t>anexado menciona também que o indicado tem qualificações em gestão de departamento de advogados e estratégias jurídicas, na área de saúde; gestão de ações de grande vulto envolvendo saúde; gestão e intermediação de conflitos entre os diversos segmentos de saúde; gerenciamento de departamento de pessoal; gerenciamento de departamento de orçamento público; gestão em administração pública e atividade regulatória em saúde.</w:t>
      </w:r>
    </w:p>
    <w:p>
      <w:pPr>
        <w:pStyle w:val="Default"/>
        <w:ind w:firstLine="1440"/>
        <w:jc w:val="both"/>
        <w:rPr>
          <w:rFonts w:cs="Arial"/>
          <w:color w:val="000000"/>
        </w:rPr>
      </w:pPr>
      <w:r>
        <w:rPr>
          <w:rFonts w:cs="Arial"/>
          <w:color w:val="000000"/>
        </w:rPr>
        <w:t>Em face desse currículo tão rico apresentado e aqui resumido, entendemos dispor esta Comissão dos elementos necessários para deliberar sobre a indicação do nome do Sr. Elano Rodrigues de Figueiredo para exercer o cargo de Diretor da Agência Nacional de Saúde Suplementar (ANS), na vaga decorrente do término do mandato do Senhor Maurício Ceschin</w:t>
      </w:r>
      <w:r>
        <w:rPr>
          <w:rFonts w:cs="Arial"/>
          <w:i/>
          <w:iCs/>
          <w:color w:val="000000"/>
        </w:rPr>
        <w:t>.</w:t>
      </w:r>
    </w:p>
    <w:p>
      <w:pPr>
        <w:pStyle w:val="Normal"/>
        <w:ind w:firstLine="1440"/>
        <w:jc w:val="both"/>
        <w:rPr/>
      </w:pPr>
      <w:r>
        <w:rPr/>
        <w:t>Esse é o meu voto, Senador Waldemir Moka.</w:t>
      </w:r>
    </w:p>
    <w:p>
      <w:pPr>
        <w:pStyle w:val="Normal"/>
        <w:ind w:firstLine="1440"/>
        <w:jc w:val="both"/>
        <w:rPr/>
      </w:pPr>
      <w:r>
        <w:rPr>
          <w:b/>
        </w:rPr>
        <w:t xml:space="preserve">O SR. PRESIDENTE </w:t>
      </w:r>
      <w:r>
        <w:rPr/>
        <w:t>(Waldemir Moka. Bloco/PMDB – MS) – Agradeço à Senadora Ana Amélia.</w:t>
      </w:r>
    </w:p>
    <w:p>
      <w:pPr>
        <w:pStyle w:val="Normal"/>
        <w:ind w:firstLine="1440"/>
        <w:jc w:val="both"/>
        <w:rPr/>
      </w:pPr>
      <w:r>
        <w:rPr/>
        <w:t>Concedo a palavra ao Sr. Elano Rodrigues de Figueiredo, para que possa fazer as suas considerações.</w:t>
      </w:r>
    </w:p>
    <w:p>
      <w:pPr>
        <w:pStyle w:val="Normal"/>
        <w:ind w:firstLine="1440"/>
        <w:jc w:val="both"/>
        <w:rPr/>
      </w:pPr>
      <w:r>
        <w:rPr/>
        <w:t>V. Sª tem o tempo de dez minutos. Claro que podemos prorrogar, se necessário.</w:t>
      </w:r>
    </w:p>
    <w:p>
      <w:pPr>
        <w:pStyle w:val="Normal"/>
        <w:ind w:firstLine="1440"/>
        <w:jc w:val="both"/>
        <w:rPr/>
      </w:pPr>
      <w:r>
        <w:rPr>
          <w:b/>
        </w:rPr>
        <w:t xml:space="preserve">O SR. ELANO RODRIGUES DE FIGUEIREDO </w:t>
      </w:r>
      <w:r>
        <w:rPr/>
        <w:t>– Muito obrigado, Sr. Presidente.</w:t>
      </w:r>
    </w:p>
    <w:p>
      <w:pPr>
        <w:pStyle w:val="Normal"/>
        <w:ind w:firstLine="1440"/>
        <w:jc w:val="both"/>
        <w:rPr/>
      </w:pPr>
      <w:r>
        <w:rPr/>
        <w:t>Ex</w:t>
      </w:r>
      <w:r>
        <w:rPr>
          <w:vertAlign w:val="superscript"/>
        </w:rPr>
        <w:t>mas</w:t>
      </w:r>
      <w:r>
        <w:rPr/>
        <w:t xml:space="preserve"> Srªs Senadoras, Ex</w:t>
      </w:r>
      <w:r>
        <w:rPr>
          <w:vertAlign w:val="superscript"/>
        </w:rPr>
        <w:t>mos</w:t>
      </w:r>
      <w:r>
        <w:rPr/>
        <w:t xml:space="preserve"> Srs. Senadores, a quem cumprimento na pessoa da Relatora da minha Mensagem no Senado, Senadora Ana Amélia, e na pessoa do Presidente desta Mesa, Senador Moka, senhoras e senhores, bom dia.</w:t>
      </w:r>
    </w:p>
    <w:p>
      <w:pPr>
        <w:pStyle w:val="Normal"/>
        <w:ind w:firstLine="1440"/>
        <w:jc w:val="both"/>
        <w:rPr/>
      </w:pPr>
      <w:r>
        <w:rPr/>
        <w:t>Inicialmente, eu gostaria de registrar aqui a presença do Presidente da Agência Nacional de Saúde Suplementar, para a qual fui indicado, Dr. André Longo, um companheiro de valor inestimável, que me honrou com o convite para ir trabalhar na Agência no começo do ano passado, em 2012, e que muito me honra hoje aqui.</w:t>
      </w:r>
    </w:p>
    <w:p>
      <w:pPr>
        <w:pStyle w:val="Normal"/>
        <w:ind w:firstLine="1440"/>
        <w:jc w:val="both"/>
        <w:rPr/>
      </w:pPr>
      <w:r>
        <w:rPr/>
        <w:t>Gostaria também de agradecer o empenho do Presidente Moka e da Senadora Ana Amélia, Relatora, para que acontecesse esta reunião extraordinária que está se realizando.</w:t>
      </w:r>
    </w:p>
    <w:p>
      <w:pPr>
        <w:pStyle w:val="Normal"/>
        <w:ind w:firstLine="1440"/>
        <w:jc w:val="both"/>
        <w:rPr/>
      </w:pPr>
      <w:r>
        <w:rPr/>
        <w:t>Devo também pedir desculpas aos Senadores que compõem esta Comissão. Ontem, eu procurei todos os Srs. Senadores para que pudéssemos discutir ideias, para que eu pudesse expor um pouco o meu ponto de vista, mas não consegui falar com todos. Falei com alguns, a quem agradeço a paciência, e peço desculpas aos que não consegui contatar para conversar. Mas gostaria de deixar aqui registrado o meu compromisso de que, se aprovado for nesta sabatina e pelo Plenário, eu construirei uma agenda propositiva com esta importante Casa, o Senado Federal. Portanto, não faltarão oportunidades para que essas conversas e tantas outras possam acontecer aqui, em respeito à importância do Senado Federal.</w:t>
      </w:r>
    </w:p>
    <w:p>
      <w:pPr>
        <w:pStyle w:val="Normal"/>
        <w:ind w:firstLine="1440"/>
        <w:jc w:val="both"/>
        <w:rPr/>
      </w:pPr>
      <w:r>
        <w:rPr/>
        <w:t>Feitos esses registros, eu gostaria de dizer que dispensei o PowerPoint em razão do tempo e da movimentação das Casas legislativas, mas ele está pronto e à disposição dos Senadores, das assessorias, de quem quiser. Eu vou deixá-lo com a secretaria da Comissão de Assuntos Sociais; ficará à disposição uma apresentação minha resumida, mas dispõe sobre minha história.</w:t>
      </w:r>
    </w:p>
    <w:p>
      <w:pPr>
        <w:pStyle w:val="Normal"/>
        <w:ind w:firstLine="1440"/>
        <w:jc w:val="both"/>
        <w:rPr/>
      </w:pPr>
      <w:r>
        <w:rPr/>
        <w:t>A Senadora Ana Amélia relatou aqui sobre as minhas aptidões gerais, que constam do meu currículo e constam também do relatório. Eu me preocupei em registrar algumas realizações minhas.</w:t>
      </w:r>
    </w:p>
    <w:p>
      <w:pPr>
        <w:pStyle w:val="Normal"/>
        <w:ind w:firstLine="1440"/>
        <w:jc w:val="both"/>
        <w:rPr/>
      </w:pPr>
      <w:r>
        <w:rPr/>
        <w:t>Eu sou advogado e trabalho com saúde suplementar desde os 17 anos. São mais de 15 anos, quase 20 anos, trabalhando na saúde suplementar, e de 2012 para cá, há um ano e meio, eu trabalho na Agência Nacional de Saúde Suplementar.</w:t>
      </w:r>
    </w:p>
    <w:p>
      <w:pPr>
        <w:pStyle w:val="Normal"/>
        <w:ind w:firstLine="1440"/>
        <w:jc w:val="both"/>
        <w:rPr/>
      </w:pPr>
      <w:r>
        <w:rPr/>
        <w:t>Achei importante realçar as realizações feitas na Agência Nacional de Saúde das quais eu pude participar, e que a Senadora Ana Amélia já apontou no seu relatório.</w:t>
      </w:r>
    </w:p>
    <w:p>
      <w:pPr>
        <w:pStyle w:val="Normal"/>
        <w:ind w:firstLine="1440"/>
        <w:jc w:val="both"/>
        <w:rPr/>
      </w:pPr>
      <w:r>
        <w:rPr/>
        <w:t>E também realçando algumas dessas realizações, eu gostaria de falar que, com a nossa gestão, em nível operacional – ainda hoje, eu estou como diretor-adjunto de gestão da Agência –, nós conseguimos contribuir principalmente para o lançamento do espaço da qualidade, que é uma ferramenta virtual, no Portal da ANS, destinada a esclarecer melhor o consumidor que pretende adquirir um plano de saúde.</w:t>
      </w:r>
    </w:p>
    <w:p>
      <w:pPr>
        <w:pStyle w:val="Normal"/>
        <w:ind w:firstLine="1440"/>
        <w:jc w:val="both"/>
        <w:rPr/>
      </w:pPr>
      <w:r>
        <w:rPr/>
        <w:t>Hoje essas informações estão bem organizadas. Há um ícone no Portal da ANS, e nós ajudamos a construir isso na área de conhecimento e qualidade do conhecimento da Agência. E eu pontuei isso como uma realização em prol do consumidor, em prol da sociedade.</w:t>
      </w:r>
    </w:p>
    <w:p>
      <w:pPr>
        <w:pStyle w:val="Normal"/>
        <w:ind w:firstLine="1440"/>
        <w:jc w:val="both"/>
        <w:rPr/>
      </w:pPr>
      <w:r>
        <w:rPr/>
        <w:t>Nós realizamos a primeira pesquisa de satisfação dos consumidores em 2012, sob minha gestão como adjunto na ANS. A pesquisa de satisfação era realizada de maneira indireta, ou seja, era feita uma aferição a partir das reclamações, as demandas oferecidas perante a Agência. Nós passamos, em 2012, a ligar não só para os reclamantes, mas a pesquisar junto a todos os beneficiários de plano de saúde – uma amostra, claro –, passamos a pesquisar a satisfação deles com a qualidade dos planos. Divulgaremos os resultados dessa pesquisa em breve. A Agência divulgará essa pesquisa em breve, possivelmente até agosto. E esse é também um fato primeiro, único, que merece destaque na minha gestão, que teve a minha contribuição.</w:t>
      </w:r>
    </w:p>
    <w:p>
      <w:pPr>
        <w:pStyle w:val="Normal"/>
        <w:ind w:firstLine="1440"/>
        <w:jc w:val="both"/>
        <w:rPr/>
      </w:pPr>
      <w:r>
        <w:rPr/>
        <w:t>Também destaco a recomposição do quadro dos servidores da Agência. Em 2012, nós conseguimos convencer tanto o Ministério da Saúde como do Ministério do Planejamento sobre a necessidade de recomposição de 81 servidores de carreira. Tivemos a participação forte do RH, que está subordinado a mim hoje, na Agência Nacional de Saúde, em nível operacional – óbvio –, como adjunto. E também conseguimos convencê-los da necessidade de enfrentamento do passivo de processos. Realizaremos também concurso para contratação de 200 temporários. Isso é algo que aponta para uma reestruturação da Agência, para atingirmos uma melhor eficiência no processo fiscalizatório e na regulação dos planos de saúde.</w:t>
      </w:r>
    </w:p>
    <w:p>
      <w:pPr>
        <w:pStyle w:val="Normal"/>
        <w:ind w:firstLine="1440"/>
        <w:jc w:val="both"/>
        <w:rPr/>
      </w:pPr>
      <w:r>
        <w:rPr/>
        <w:t>Tenho a honra de dizer que contribuí com esses fatos, além de ter tornado a arrecadação da Agência, que também está na Diretoria de Gestão, na gerência financeira, mais eficiente. A arrecadação da Agência no ano de 2012 foi 25% mais eficiente em relação à de 2011.</w:t>
      </w:r>
    </w:p>
    <w:p>
      <w:pPr>
        <w:pStyle w:val="Normal"/>
        <w:ind w:firstLine="1440"/>
        <w:jc w:val="both"/>
        <w:rPr/>
      </w:pPr>
      <w:r>
        <w:rPr/>
        <w:t>Reconheço que a Agência tem muito a melhorar do ponto de vista de arrecadação, sem dúvida. Mas nós já apontamos para algumas melhorias – 25%, eu imagino que seja uma percentual expressivo. E também pudemos contribuir, em 2012 e 2013, para essa melhoria de eficiência.</w:t>
      </w:r>
    </w:p>
    <w:p>
      <w:pPr>
        <w:pStyle w:val="Normal"/>
        <w:ind w:firstLine="1440"/>
        <w:jc w:val="both"/>
        <w:rPr/>
      </w:pPr>
      <w:r>
        <w:rPr/>
        <w:t>Acaso aprovado por esta respeitável Casa, além de dar continuidade a esse trabalho que comecei a desenvolver na Agência, em nível operacional, como adjunto, eu gostaria de, agora então em nível de direção e, portanto,de decisão, contribuir com uma agenda regulatória da ANS, que foi construída para o biênio 2013-2014. Ela foi construída pelos diretores, com a participação técnica dos servidores da Agência, também com minhas contribuições, com contribuição e ajuda da sociedade como um todo, e que está posta.</w:t>
      </w:r>
    </w:p>
    <w:p>
      <w:pPr>
        <w:pStyle w:val="Normal"/>
        <w:ind w:firstLine="1440"/>
        <w:jc w:val="both"/>
        <w:rPr/>
      </w:pPr>
      <w:r>
        <w:rPr/>
        <w:t>Ela tem sete eixos principais e foca na garantia de acesso e qualidade assistencial; sustentabilidade do setor; no relacionamento entre operadoras e prestadores; no incentivo à concorrência; na garantia de acesso à informação; na integração da saúde suplementar com o SUS; e na governança regulatória. São sete eixos da agenda regulatória construída para o biênio 2013-2014, com que eu gostaria de contribuir como diretor, se aprovado for.</w:t>
      </w:r>
    </w:p>
    <w:p>
      <w:pPr>
        <w:pStyle w:val="Normal"/>
        <w:ind w:firstLine="1440"/>
        <w:jc w:val="both"/>
        <w:rPr/>
      </w:pPr>
      <w:r>
        <w:rPr/>
        <w:t>Além disso, eu tenho três assuntos de que eu gostaria de participar, com especial carinho, da sua condução na Agência, em nível de direção, que são: a implantação de um sistema eficiente de fiscalização, que já está sendo debatido na Casa... Não seria uma criação minha; ele já está sendo debatido, mas que gostaria de participar como advogado. Com um olhar carinhoso na fiscalização, eu gostaria de participar dessa implantação e ter, ao final de um possível mandato meu, uma fiscalização mais eficiente dentro do novo sistema que está sendo debatido na Casa.</w:t>
      </w:r>
    </w:p>
    <w:p>
      <w:pPr>
        <w:pStyle w:val="Normal"/>
        <w:ind w:firstLine="1440"/>
        <w:jc w:val="both"/>
        <w:rPr/>
      </w:pPr>
      <w:r>
        <w:rPr/>
        <w:t>Em decorrência, um segundo tema sobre o qual eu gostaria de me debruçar é também relativo a arrecadação. Muito embora eu já tenha anunciado melhoria, eu acho que há muito ainda a melhorar. E, com eficiência, a melhor eficiência do sistema fiscalizatório, que vai desde a origem, da constatação da infração até a condução do processo de multa, também vai impactar na melhoria de arrecadação. Arrecadação é um resultado sobre o qual eu gostaria também de me debruçar na Agência. E um terceiro tema, com especial carinho, eu gostaria também de enfrentar, ajudar, contribuir na reestruturação da entidade para enfrentar o passivo de processo e de ressarcimento ao SUS.</w:t>
      </w:r>
    </w:p>
    <w:p>
      <w:pPr>
        <w:pStyle w:val="Normal"/>
        <w:ind w:firstLine="1440"/>
        <w:jc w:val="both"/>
        <w:rPr/>
      </w:pPr>
      <w:r>
        <w:rPr/>
        <w:t>Então, Sr. Presidente, Srª Relatora, Srs. Senadores, postas essas questões, eu acho que o melhor agora seja me submeter à sabatina, aos questionamentos dentro dos assuntos que V. Exªs entenderem necessários. Portanto, agradeço a atenção de todos e devolvo a palavra ao Ex</w:t>
      </w:r>
      <w:r>
        <w:rPr>
          <w:vertAlign w:val="superscript"/>
        </w:rPr>
        <w:t>mo</w:t>
      </w:r>
      <w:r>
        <w:rPr/>
        <w:t xml:space="preserve"> Sr. Presidente, Senador Moka.</w:t>
      </w:r>
    </w:p>
    <w:p>
      <w:pPr>
        <w:pStyle w:val="Normal"/>
        <w:ind w:firstLine="1440"/>
        <w:jc w:val="both"/>
        <w:rPr/>
      </w:pPr>
      <w:r>
        <w:rPr>
          <w:b/>
        </w:rPr>
        <w:t xml:space="preserve">O SR. PRESIDENTE </w:t>
      </w:r>
      <w:r>
        <w:rPr/>
        <w:t>(Waldemir Moka. Bloco/PMDB – MS) – Eu quero dizer aos membros desta Comissão que nós vamos proceder à leitura do relatório do Dr. Renato. Então, convido o Senador Jayme Campos, nosso grande Presidente, para assumir a Presidência dos trabalhos, para que eu possa fazer a leitura do relatório. Depois, nós faremos a sabatina dos dois indicados, ao mesmo tempo.</w:t>
      </w:r>
    </w:p>
    <w:p>
      <w:pPr>
        <w:pStyle w:val="Normal"/>
        <w:ind w:firstLine="1440"/>
        <w:jc w:val="both"/>
        <w:rPr/>
      </w:pPr>
      <w:r>
        <w:rPr/>
        <w:t>Então, passo a Presidência ao Senador Jayme Campos. (</w:t>
      </w:r>
      <w:r>
        <w:rPr>
          <w:i/>
        </w:rPr>
        <w:t>Pausa.</w:t>
      </w:r>
      <w:r>
        <w:rPr/>
        <w:t>)</w:t>
      </w:r>
    </w:p>
    <w:p>
      <w:pPr>
        <w:pStyle w:val="Normal"/>
        <w:ind w:firstLine="1440"/>
        <w:jc w:val="both"/>
        <w:rPr/>
      </w:pPr>
      <w:r>
        <w:rPr>
          <w:b/>
        </w:rPr>
        <w:t xml:space="preserve">O SR. PRESIDENTE </w:t>
      </w:r>
      <w:r>
        <w:rPr/>
        <w:t xml:space="preserve">(Jayme Campos. Bloco/DEM – MT) – </w:t>
      </w:r>
    </w:p>
    <w:p>
      <w:pPr>
        <w:pStyle w:val="Normal"/>
        <w:autoSpaceDE w:val="false"/>
        <w:ind w:firstLine="1440"/>
        <w:jc w:val="both"/>
        <w:rPr>
          <w:b/>
          <w:b/>
          <w:bCs/>
        </w:rPr>
      </w:pPr>
      <w:r>
        <w:rPr>
          <w:b/>
          <w:bCs/>
        </w:rPr>
      </w:r>
    </w:p>
    <w:p>
      <w:pPr>
        <w:pStyle w:val="Normal"/>
        <w:autoSpaceDE w:val="false"/>
        <w:jc w:val="center"/>
        <w:rPr>
          <w:b/>
          <w:b/>
          <w:bCs/>
        </w:rPr>
      </w:pPr>
      <w:r>
        <w:rPr>
          <w:b/>
          <w:bCs/>
        </w:rPr>
        <w:t>ITEM 2</w:t>
      </w:r>
    </w:p>
    <w:p>
      <w:pPr>
        <w:pStyle w:val="Normal"/>
        <w:autoSpaceDE w:val="false"/>
        <w:jc w:val="center"/>
        <w:rPr>
          <w:b/>
          <w:b/>
          <w:bCs/>
        </w:rPr>
      </w:pPr>
      <w:r>
        <w:rPr>
          <w:b/>
          <w:bCs/>
        </w:rPr>
        <w:t>MENSAGEM (SF) Nº 57, de 2013</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Submete à apreciação do Senado Federal, em conformidade com art. 52, inciso III, alínea "f" da Constituição, combinado com o art. 10 da Lei nº 9.782, de 26 de janeiro de 1999, e art. 6º do Anexo I ao Decreto nº 3.029, de 16 de abril de 1999, o nome do Senhor RENATO ALENCAR PORTO para exercer o cargo de Diretor da Agência Nacional de Vigilância Sanitária – ANVISA, na vaga decorrente do término do mandato da Senhora Maria Cecília Martins Brito.</w:t>
      </w:r>
    </w:p>
    <w:p>
      <w:pPr>
        <w:pStyle w:val="Normal"/>
        <w:autoSpaceDE w:val="false"/>
        <w:ind w:firstLine="1440"/>
        <w:jc w:val="both"/>
        <w:rPr/>
      </w:pPr>
      <w:r>
        <w:rPr>
          <w:b/>
          <w:bCs/>
        </w:rPr>
        <w:t xml:space="preserve">Autoria: </w:t>
      </w:r>
      <w:r>
        <w:rPr/>
        <w:t>Presidente da República.</w:t>
      </w:r>
    </w:p>
    <w:p>
      <w:pPr>
        <w:pStyle w:val="Normal"/>
        <w:autoSpaceDE w:val="false"/>
        <w:ind w:firstLine="1440"/>
        <w:jc w:val="both"/>
        <w:rPr/>
      </w:pPr>
      <w:r>
        <w:rPr>
          <w:b/>
          <w:bCs/>
        </w:rPr>
        <w:t>Relatoria</w:t>
      </w:r>
      <w:r>
        <w:rPr/>
        <w:t>: Senador Waldemir Moka.</w:t>
      </w:r>
    </w:p>
    <w:p>
      <w:pPr>
        <w:pStyle w:val="Normal"/>
        <w:autoSpaceDE w:val="false"/>
        <w:ind w:firstLine="1440"/>
        <w:jc w:val="both"/>
        <w:rPr/>
      </w:pPr>
      <w:r>
        <w:rPr/>
      </w:r>
    </w:p>
    <w:p>
      <w:pPr>
        <w:pStyle w:val="Normal"/>
        <w:autoSpaceDE w:val="false"/>
        <w:ind w:firstLine="1440"/>
        <w:jc w:val="both"/>
        <w:rPr/>
      </w:pPr>
      <w:r>
        <w:rPr/>
        <w:t>E eu gostaria de convidar o Dr. Renato para fazer parte da Mesa também.</w:t>
      </w:r>
    </w:p>
    <w:p>
      <w:pPr>
        <w:pStyle w:val="Normal"/>
        <w:autoSpaceDE w:val="false"/>
        <w:ind w:firstLine="1440"/>
        <w:jc w:val="both"/>
        <w:rPr/>
      </w:pPr>
      <w:r>
        <w:rPr/>
        <w:t>Convido o ilustre Relator, Senador Waldemir Moka, para proferir o seu relatório.</w:t>
      </w:r>
    </w:p>
    <w:p>
      <w:pPr>
        <w:pStyle w:val="Normal"/>
        <w:autoSpaceDE w:val="false"/>
        <w:ind w:firstLine="1440"/>
        <w:jc w:val="both"/>
        <w:rPr/>
      </w:pPr>
      <w:r>
        <w:rPr/>
        <w:t>V. Exª está com a palavra.</w:t>
      </w:r>
    </w:p>
    <w:p>
      <w:pPr>
        <w:pStyle w:val="Normal"/>
        <w:autoSpaceDE w:val="false"/>
        <w:ind w:firstLine="1440"/>
        <w:jc w:val="both"/>
        <w:rPr/>
      </w:pPr>
      <w:r>
        <w:rPr>
          <w:b/>
        </w:rPr>
        <w:t xml:space="preserve">O SR. WALDEMIR MOKA </w:t>
      </w:r>
      <w:r>
        <w:rPr/>
        <w:t>(Bloco/PMDB – MS) – Da Comissão de Assuntos Sociais, sobre a Mensagem nº 57, de 2013 (Mensagem nº 270, de 5 de julho de 2013, na origem), da Presidente da República, que submete à apreciação do Senado Federal o nome do Sr. Renato Alencar Porto para exercer o cargo de Diretor da Agência Nacional de Vigilância Sanitária (Anvisa), na vaga da Srª Maria Cecília Martins Brito.</w:t>
      </w:r>
    </w:p>
    <w:p>
      <w:pPr>
        <w:pStyle w:val="Normal"/>
        <w:autoSpaceDE w:val="false"/>
        <w:ind w:firstLine="1440"/>
        <w:jc w:val="both"/>
        <w:rPr/>
      </w:pPr>
      <w:r>
        <w:rPr/>
        <w:t>Sr. Presidente, com base no art. 52, inciso III, alínea “f”, da Constituição Federal, combinado com o art. 10 da Lei nº 9.782, de 26 de janeiro de 1999, e o art. 6º do Anexo I ao Decreto nº 3.029, de 16 de abril de 1999, a Presidente da República, mediante a Mensagem nº 57, de 2013 (Mensagem nº 270, de 5 de julho de 2013, na origem), submete à apreciação dos membros do Senado Federal o nome do Sr. Renato Alencar Porto para exercer o cargo de Diretor da Agência Nacional de Vigilância Sanitária (Anvisa), na vaga decorrente do término do mandato da Srª Maria Cecília Martins Brito.</w:t>
      </w:r>
    </w:p>
    <w:p>
      <w:pPr>
        <w:pStyle w:val="Normal"/>
        <w:autoSpaceDE w:val="false"/>
        <w:ind w:firstLine="1440"/>
        <w:jc w:val="both"/>
        <w:rPr/>
      </w:pPr>
      <w:r>
        <w:rPr/>
        <w:t xml:space="preserve">Anexado à mensagem, foi enviado o </w:t>
      </w:r>
      <w:r>
        <w:rPr>
          <w:i/>
          <w:iCs/>
        </w:rPr>
        <w:t xml:space="preserve">curriculum vitae </w:t>
      </w:r>
      <w:r>
        <w:rPr/>
        <w:t>do indicado.</w:t>
      </w:r>
    </w:p>
    <w:p>
      <w:pPr>
        <w:pStyle w:val="Normal"/>
        <w:autoSpaceDE w:val="false"/>
        <w:ind w:firstLine="1440"/>
        <w:jc w:val="both"/>
        <w:rPr/>
      </w:pPr>
      <w:r>
        <w:rPr/>
        <w:t>O Sr. Renato Porto é brasileiro, natural de Teresina (PI), e tem 33 anos.</w:t>
      </w:r>
    </w:p>
    <w:p>
      <w:pPr>
        <w:pStyle w:val="Normal"/>
        <w:autoSpaceDE w:val="false"/>
        <w:ind w:firstLine="1440"/>
        <w:jc w:val="both"/>
        <w:rPr/>
      </w:pPr>
      <w:r>
        <w:rPr/>
        <w:t>Graduou-se em Ciências Jurídicas, em 2003, pelo UniCeub, e, em 2007, concluiu cursos de pós-graduação na Fundação Oswaldo Cruz (Fiocruz), com especialização em Vigilância Sanitária, e na Pontifícia Universidade Católica de São Paulo (PUC/SP), com especialização em Processo Civil.</w:t>
      </w:r>
    </w:p>
    <w:p>
      <w:pPr>
        <w:pStyle w:val="Normal"/>
        <w:autoSpaceDE w:val="false"/>
        <w:ind w:firstLine="1440"/>
        <w:jc w:val="both"/>
        <w:rPr/>
      </w:pPr>
      <w:r>
        <w:rPr/>
        <w:t>O Sr. Renato Porto é servidor concursado da Anvisa, desde março de 2005.</w:t>
      </w:r>
    </w:p>
    <w:p>
      <w:pPr>
        <w:pStyle w:val="Normal"/>
        <w:autoSpaceDE w:val="false"/>
        <w:ind w:firstLine="1440"/>
        <w:jc w:val="both"/>
        <w:rPr/>
      </w:pPr>
      <w:r>
        <w:rPr/>
        <w:t>Nesse órgão, foi coordenador da área de compras da Gerência de Logística, assessor técnico da Diretoria Colegiada, e assessor jurídico da Gerência Geral de Medicamentos.</w:t>
      </w:r>
    </w:p>
    <w:p>
      <w:pPr>
        <w:pStyle w:val="Normal"/>
        <w:autoSpaceDE w:val="false"/>
        <w:ind w:firstLine="1440"/>
        <w:jc w:val="both"/>
        <w:rPr/>
      </w:pPr>
      <w:r>
        <w:rPr/>
        <w:t>Ocupa, desde outubro de 2009, o cargo de coordenador da Comissão de Instrução e Análise de Recursos da Gerência Geral de Medicamentos.</w:t>
      </w:r>
    </w:p>
    <w:p>
      <w:pPr>
        <w:pStyle w:val="Normal"/>
        <w:autoSpaceDE w:val="false"/>
        <w:ind w:firstLine="1440"/>
        <w:jc w:val="both"/>
        <w:rPr/>
      </w:pPr>
      <w:r>
        <w:rPr/>
        <w:t>Anteriormente à sua atuação na Anvisa, trabalhou como advogado no escritório Alino e Roberto Advogados; foi estagiário no Tribunal Superior do Trabalho e na Procuradoria Jurídica do Instituto de Pesquisa Econômica Aplicada (Ipea).</w:t>
      </w:r>
    </w:p>
    <w:p>
      <w:pPr>
        <w:pStyle w:val="Normal"/>
        <w:autoSpaceDE w:val="false"/>
        <w:ind w:firstLine="1440"/>
        <w:jc w:val="both"/>
        <w:rPr/>
      </w:pPr>
      <w:r>
        <w:rPr/>
        <w:t>O indicado participou do VII Fórum Brasileiro sobre Reforma do Estado, realizado pelo Instituto Brasileiro de Reforma do Estado (Ibre); do V Fórum Brasileiro sobre as Agências Reguladoras, realizado pelo Instituto Brasileiro de Direito Público (IBDP); da Conferência Regulação 2008 – Realidade e Perspectivas, realizada pela Associação Brasileira de Agências de Regulação (Abar), e também de inúmeros seminários de melhoria da gestão pública.</w:t>
      </w:r>
    </w:p>
    <w:p>
      <w:pPr>
        <w:pStyle w:val="Normal"/>
        <w:autoSpaceDE w:val="false"/>
        <w:ind w:firstLine="1440"/>
        <w:jc w:val="both"/>
        <w:rPr/>
      </w:pPr>
      <w:r>
        <w:rPr/>
        <w:t>Assim, tendo em vista o histórico pessoal e profissional apresentado e aqui resumido, entendemos dispor esta Comissão dos elementos necessários para deliberar sobre a indicação do Sr. Renato Alencar Porto para o cargo de Diretor da Agência Nacional de Vigilância Sanitária, na vaga da Srª Maria Cecília Martins Brito.</w:t>
      </w:r>
    </w:p>
    <w:p>
      <w:pPr>
        <w:pStyle w:val="Normal"/>
        <w:ind w:firstLine="1440"/>
        <w:jc w:val="both"/>
        <w:rPr/>
      </w:pPr>
      <w:r>
        <w:rPr/>
        <w:t>É o relatório, Sr. Presidente.</w:t>
      </w:r>
    </w:p>
    <w:p>
      <w:pPr>
        <w:pStyle w:val="Normal"/>
        <w:ind w:firstLine="1440"/>
        <w:jc w:val="both"/>
        <w:rPr/>
      </w:pPr>
      <w:r>
        <w:rPr>
          <w:b/>
        </w:rPr>
        <w:t xml:space="preserve">O SR. PRESIDENTE </w:t>
      </w:r>
      <w:r>
        <w:rPr/>
        <w:t>(Jayme Campos. Bloco/DEM – MT) – Agradeço a V. Exª, Senador Waldemir Moka, Relator e Presidente desta Comissão.</w:t>
      </w:r>
    </w:p>
    <w:p>
      <w:pPr>
        <w:pStyle w:val="Normal"/>
        <w:ind w:firstLine="1440"/>
        <w:jc w:val="both"/>
        <w:rPr/>
      </w:pPr>
      <w:r>
        <w:rPr/>
        <w:t>Concedo a palavra ao Dr. Renato Alencar Porto, por dez minutos, para fazer a sua exposição. E convido o Senador Moka para retornar à Presidência desta Comissão.</w:t>
      </w:r>
    </w:p>
    <w:p>
      <w:pPr>
        <w:pStyle w:val="Normal"/>
        <w:ind w:firstLine="1440"/>
        <w:jc w:val="both"/>
        <w:rPr/>
      </w:pPr>
      <w:r>
        <w:rPr/>
        <w:t>Com a palavra, Dr. Renato.</w:t>
      </w:r>
    </w:p>
    <w:p>
      <w:pPr>
        <w:pStyle w:val="Normal"/>
        <w:ind w:firstLine="1440"/>
        <w:jc w:val="both"/>
        <w:rPr/>
      </w:pPr>
      <w:r>
        <w:rPr>
          <w:b/>
        </w:rPr>
        <w:t xml:space="preserve">O SR. RENATO ALENCAR PORTO </w:t>
      </w:r>
      <w:r>
        <w:rPr/>
        <w:t>– Bom dia, Srªs e Srs. Senadores.</w:t>
      </w:r>
    </w:p>
    <w:p>
      <w:pPr>
        <w:pStyle w:val="Normal"/>
        <w:ind w:firstLine="1440"/>
        <w:jc w:val="both"/>
        <w:rPr/>
      </w:pPr>
      <w:r>
        <w:rPr/>
        <w:t>Gostaria de, inicialmente, agradecer e cumprimentar o Presidente desta Comissão, Senador Jayme Campos, e também o Senador Moka, pela relatoria do processo.</w:t>
      </w:r>
    </w:p>
    <w:p>
      <w:pPr>
        <w:pStyle w:val="Normal"/>
        <w:ind w:firstLine="1440"/>
        <w:jc w:val="both"/>
        <w:rPr/>
      </w:pPr>
      <w:r>
        <w:rPr/>
        <w:t>Faço também um especial agradecimento à Presidenta Dilma Rousseff, por ter indicado um servidor de carreira, o que muito valoriza os quadros do Governo Federal.</w:t>
      </w:r>
    </w:p>
    <w:p>
      <w:pPr>
        <w:pStyle w:val="Normal"/>
        <w:ind w:firstLine="1440"/>
        <w:jc w:val="both"/>
        <w:rPr/>
      </w:pPr>
      <w:r>
        <w:rPr/>
        <w:t>Faço um agradecimento especial também aos meus colegas de trabalho do dia a dia, que vejo muitos aqui, que estão litigando comigo em todos os processos.</w:t>
      </w:r>
    </w:p>
    <w:p>
      <w:pPr>
        <w:pStyle w:val="Normal"/>
        <w:ind w:firstLine="1440"/>
        <w:jc w:val="both"/>
        <w:rPr/>
      </w:pPr>
      <w:r>
        <w:rPr/>
        <w:t>Agradeço, mais uma vez, o relatório do nobre Senador Waldemir Moka.</w:t>
      </w:r>
    </w:p>
    <w:p>
      <w:pPr>
        <w:pStyle w:val="Normal"/>
        <w:ind w:firstLine="1440"/>
        <w:jc w:val="both"/>
        <w:rPr/>
      </w:pPr>
      <w:r>
        <w:rPr/>
        <w:t>Gostaria de dizer também que é com muita honra que me submeto a esta sabatina do Senado Federal.</w:t>
      </w:r>
    </w:p>
    <w:p>
      <w:pPr>
        <w:pStyle w:val="Normal"/>
        <w:ind w:firstLine="1440"/>
        <w:jc w:val="both"/>
        <w:rPr/>
      </w:pPr>
      <w:r>
        <w:rPr/>
        <w:t>Como bem exposto pelo relatório do Senador Waldemir Moka, formei-me em Direito em 2003, tive uma experiência no período de 2003 a 2005 no escritório de advocacia Dr. Alino e Roberto e, posteriormente, em 2005, com muito orgulho, fui aprovado no concurso público da Anvisa, no primeiro concurso público da Agência.</w:t>
      </w:r>
    </w:p>
    <w:p>
      <w:pPr>
        <w:pStyle w:val="Normal"/>
        <w:ind w:firstLine="1440"/>
        <w:jc w:val="both"/>
        <w:rPr/>
      </w:pPr>
      <w:r>
        <w:rPr/>
        <w:t xml:space="preserve">Na Anvisa, inicialmente, trabalhei, como exposto no relatório, na Gerência de Logística, numa época em que a Anvisa passava por uma absoluta reestruturação, até mesmo física. Trabalhei também na Gerência Geral de Medicamentos; posteriormente, passei por um período na assessoria técnica da Diretoria Colegiada, e lá destaco alguns projetos de que participei da elaboração, três deles: PRO-REG, um programa governamental, coordenado pela Casa Civil, que auxilia muito todas as agências reguladoras na capacidade regulatória; participei também de um projeto de revisão do Decreto nº 79094, que nos traz o arcabouço técnico e conceitual para toda a Vigilância Sanitária; e participei da formulação e da formatação da Coordenação de Instrução e Análise de Recurso, área em que atualmente ocupo uma coordenação que tem por objetivo subsidiar as decisões da Diretoria Colegiada. </w:t>
      </w:r>
    </w:p>
    <w:p>
      <w:pPr>
        <w:pStyle w:val="Normal"/>
        <w:ind w:firstLine="1440"/>
        <w:jc w:val="both"/>
        <w:rPr/>
      </w:pPr>
      <w:r>
        <w:rPr/>
        <w:t>Antes de ocupar a Corec, passei um momento na Gerência Geral de Medicamentos, onde fui assessor técnico e tive a oportunidade de ter contato com diversas matérias relacionadas àquela área e matérias numa área que eu considero absolutamente importante, talvez a área de mais destaque na Anvisa.</w:t>
      </w:r>
    </w:p>
    <w:p>
      <w:pPr>
        <w:pStyle w:val="Normal"/>
        <w:ind w:firstLine="1440"/>
        <w:jc w:val="both"/>
        <w:rPr/>
      </w:pPr>
      <w:r>
        <w:rPr/>
        <w:t>Após, como bem relatado pelo Senador Waldemir Moka, passei a ser coordenador da Coordenação de Instrução e Análise de Recursos, e, nessa oportunidade, concretamente, me debrucei sobre vários processos que foram objeto de discussão na diretoria colegiada, sempre contribuindo com o melhor aprimoramento da atividade regulatória daquela Agência.</w:t>
      </w:r>
    </w:p>
    <w:p>
      <w:pPr>
        <w:pStyle w:val="Normal"/>
        <w:ind w:firstLine="1440"/>
        <w:jc w:val="both"/>
        <w:rPr/>
      </w:pPr>
      <w:r>
        <w:rPr/>
        <w:t>Ao longo desses oito anos, a partir de 2005, eu me dediquei exclusivamente à área de saúde, participando de diversos seminários e diversos eventos de capacitação. Trata-se de uma área por que eu me apaixonei, uma área que, de fato, litiga com a vida de todos. Ou seja, todos nós participamos desse processo regulatório na medida em que consumimos produtos que são regulados pela Agência Nacional de Vigilância Sanitária e nos submetemos à vida diária de um hospital ou de qualquer área que a Anvisa regule.</w:t>
      </w:r>
    </w:p>
    <w:p>
      <w:pPr>
        <w:pStyle w:val="Normal"/>
        <w:ind w:firstLine="1440"/>
        <w:jc w:val="both"/>
        <w:rPr/>
      </w:pPr>
      <w:r>
        <w:rPr/>
        <w:t>E aqui eu faço um parêntese para citar uma expressão que sempre utilizo e com a qual finalizo parte das minhas apresentações. É um lema e um objetivo de vida bem difícil de definir concretamente, mas muito importante: regulação é bem-estar social. Se fizermos bem a regulação, teremos, de fato, um bem-estar social.</w:t>
      </w:r>
    </w:p>
    <w:p>
      <w:pPr>
        <w:pStyle w:val="Normal"/>
        <w:ind w:firstLine="1440"/>
        <w:jc w:val="both"/>
        <w:rPr/>
      </w:pPr>
      <w:r>
        <w:rPr/>
        <w:t>A Agência tem um escopo de atuação bastante amplo e eu o dividiria em três grandes áreas de atuação finalística, que são as áreas de produtos que necessitam de registro da Anvisa para ir ao comércio – e aí eu destaco alimentos, medicamentos, produtos para a saúde, diversas áreas; os Senadores têm bastante conhecimento da amplitude da atuação da Anvisa –, a área de fiscalização e controle... Aqui lembro dos meus colegas dos Estados. Nós temos postos nos 27 Estados da Federação. É uma área muito grande, que contempla muitos servidores da Anvisa e que tem, absolutamente, uma responsabilidade muito concreta na fiscalização dos produtos e do dia a dia das pessoas. E ressalto também uma área com grandes desafios, que é a Coordenação Nacional de Vigilância Sanitária.</w:t>
      </w:r>
    </w:p>
    <w:p>
      <w:pPr>
        <w:pStyle w:val="Normal"/>
        <w:ind w:firstLine="1440"/>
        <w:jc w:val="both"/>
        <w:rPr/>
      </w:pPr>
      <w:r>
        <w:rPr/>
        <w:t>Para tudo isso, a Anvisa foi, recentemente, reestruturada e passou por uma reformulação no seu organograma, dividindo-se as áreas em cinco grandes diretorias: a Diretoria de Autorização e Registro, a Diretoria de Coordenação e Articulação do Sistema Nacional de Vigilância Sanitária, a Diretoria de Controle e Monitoramento, a Diretoria de Regulação Sanitária e a Diretoria de Gestão.</w:t>
      </w:r>
    </w:p>
    <w:p>
      <w:pPr>
        <w:pStyle w:val="Normal"/>
        <w:ind w:firstLine="1440"/>
        <w:jc w:val="both"/>
        <w:rPr/>
      </w:pPr>
      <w:r>
        <w:rPr/>
        <w:t>A Anvisa tem se empenhado constantemente – eu posso ser testemunha ocular, há oito anos – na melhoria do seu processo regulatório, e, de fato, essa melhoria vem sendo alcançada. Hoje, somos qualificado com o grau máximo pela OPAS, os nossos registros são homologados por diversas agências internacionais e, internamente, participamos de diversos fóruns de discussão, convidados, muitas vezes, à prevenção de um possível acometimento. O último evento a que fomos convidados a participar, o último fórum, é do Conselho Nacional de Justiça, o Fórum da Saúde. A Anvisa foi convidada a participar. De fato, o Conselho Nacional de Justiça tem uma responsabilidade muito grande nas diretrizes a serem traçadas para as decisões judiciais. Portanto, é muito importante para a Anvisa participar desse fórum.</w:t>
      </w:r>
    </w:p>
    <w:p>
      <w:pPr>
        <w:pStyle w:val="Normal"/>
        <w:ind w:firstLine="1440"/>
        <w:jc w:val="both"/>
        <w:rPr/>
      </w:pPr>
      <w:r>
        <w:rPr/>
        <w:t>Esses são apenas alguns exemplos da metodologia de atuação e da crescente qualificação da Agência.</w:t>
      </w:r>
    </w:p>
    <w:p>
      <w:pPr>
        <w:pStyle w:val="Normal"/>
        <w:ind w:firstLine="1440"/>
        <w:jc w:val="both"/>
        <w:rPr/>
      </w:pPr>
      <w:r>
        <w:rPr/>
        <w:t>Destaco também que esse aprimoramento é contínuo e só é possível graças a um corpo técnico altamente qualificado, dedicado e comprometido.</w:t>
      </w:r>
    </w:p>
    <w:p>
      <w:pPr>
        <w:pStyle w:val="Normal"/>
        <w:ind w:firstLine="1440"/>
        <w:jc w:val="both"/>
        <w:rPr/>
      </w:pPr>
      <w:r>
        <w:rPr/>
        <w:t>Mais uma vez, cumprimento os meus colegas da Anvisa.</w:t>
      </w:r>
    </w:p>
    <w:p>
      <w:pPr>
        <w:pStyle w:val="Normal"/>
        <w:ind w:firstLine="1440"/>
        <w:jc w:val="both"/>
        <w:rPr/>
      </w:pPr>
      <w:r>
        <w:rPr/>
        <w:t>Por fim, acrescento que as melhorias devem ser constantes. A área de regulação sanitária, como quase todas as regulações, é muito dinâmica. Então, portanto, precisamos ter bastante atenção no dia a dia da vida das pessoas para estarmos harmonizados com a regulação.</w:t>
      </w:r>
    </w:p>
    <w:p>
      <w:pPr>
        <w:pStyle w:val="Normal"/>
        <w:ind w:firstLine="1440"/>
        <w:jc w:val="both"/>
        <w:rPr/>
      </w:pPr>
      <w:r>
        <w:rPr/>
        <w:t>Por fim, Sr. Presidente, é imbuído desse espírito que eu finalizo, colocando-me à disposição desta Comissão consciente da extrema responsabilidade que é assumir um cargo de tal envergadura, mas confiante e contando com o apoio de todos que, caso seja aprovado, conseguirei alcançar as metas e objetivos, não só os meus, mas os de todo o Brasil.</w:t>
      </w:r>
    </w:p>
    <w:p>
      <w:pPr>
        <w:pStyle w:val="Normal"/>
        <w:ind w:firstLine="1440"/>
        <w:jc w:val="both"/>
        <w:rPr/>
      </w:pPr>
      <w:r>
        <w:rPr>
          <w:b/>
          <w:bCs/>
        </w:rPr>
        <w:t xml:space="preserve">O SR. PRESIDENTE </w:t>
      </w:r>
      <w:r>
        <w:rPr/>
        <w:t>(Waldemir Moka. Bloco/PMDB – MS) – Agradecendo a exposição do Sr. Renato Porto, quero passar, agora, à fase da arguição propriamente dita.</w:t>
      </w:r>
    </w:p>
    <w:p>
      <w:pPr>
        <w:pStyle w:val="Normal"/>
        <w:ind w:firstLine="1440"/>
        <w:jc w:val="both"/>
        <w:rPr/>
      </w:pPr>
      <w:r>
        <w:rPr/>
        <w:t>Estão inscritos a Senadora Ana Amélia...</w:t>
      </w:r>
    </w:p>
    <w:p>
      <w:pPr>
        <w:pStyle w:val="Normal"/>
        <w:ind w:firstLine="1440"/>
        <w:jc w:val="both"/>
        <w:rPr/>
      </w:pPr>
      <w:r>
        <w:rPr>
          <w:b/>
          <w:bCs/>
        </w:rPr>
        <w:t xml:space="preserve">O SR. JOÃO ALBERTO SOUZA </w:t>
      </w:r>
      <w:r>
        <w:rPr/>
        <w:t>(Bloco/PMDB – MA) – Sr. Presidente, pela ordem.</w:t>
      </w:r>
    </w:p>
    <w:p>
      <w:pPr>
        <w:pStyle w:val="Normal"/>
        <w:ind w:firstLine="1440"/>
        <w:jc w:val="both"/>
        <w:rPr/>
      </w:pPr>
      <w:r>
        <w:rPr>
          <w:b/>
          <w:bCs/>
        </w:rPr>
        <w:t xml:space="preserve">O SR. PRESIDENTE </w:t>
      </w:r>
      <w:r>
        <w:rPr/>
        <w:t>(Waldemir Moka. Bloco/PMDB – MS) – Pois não, Senador.</w:t>
      </w:r>
    </w:p>
    <w:p>
      <w:pPr>
        <w:pStyle w:val="Normal"/>
        <w:ind w:firstLine="1440"/>
        <w:jc w:val="both"/>
        <w:rPr/>
      </w:pPr>
      <w:r>
        <w:rPr>
          <w:b/>
          <w:bCs/>
        </w:rPr>
        <w:t xml:space="preserve">O SR. JOÃO ALBERTO SOUZA </w:t>
      </w:r>
      <w:r>
        <w:rPr/>
        <w:t>(Bloco/PMDB – MA) – Eu tenho compromissos em outras Comissões, de sorte que eu gostaria de saber de V. Exª se poderia abrir a votação, ou seja, seu eu poderia votar.</w:t>
      </w:r>
    </w:p>
    <w:p>
      <w:pPr>
        <w:pStyle w:val="Normal"/>
        <w:ind w:firstLine="1440"/>
        <w:jc w:val="both"/>
        <w:rPr/>
      </w:pPr>
      <w:r>
        <w:rPr>
          <w:b/>
          <w:bCs/>
        </w:rPr>
        <w:t xml:space="preserve">O SR. JAYME CAMPOS </w:t>
      </w:r>
      <w:r>
        <w:rPr/>
        <w:t>(Bloco/DEM – MT) – Sr. Presidente, pela ordem. Na mesma linha do Senador João Alberto, eu gostaria de solicitar a V. Exª que abrisse o processo de votação, aguardando, naturalmente pela ordem de inscrição, as indagações que os Srs. Senadores farão aos sabatinados aqui.</w:t>
      </w:r>
    </w:p>
    <w:p>
      <w:pPr>
        <w:pStyle w:val="Normal"/>
        <w:ind w:firstLine="1440"/>
        <w:jc w:val="both"/>
        <w:rPr/>
      </w:pPr>
      <w:r>
        <w:rPr>
          <w:b/>
          <w:bCs/>
        </w:rPr>
        <w:t xml:space="preserve">O SR. PRESIDENTE </w:t>
      </w:r>
      <w:r>
        <w:rPr/>
        <w:t>(Waldemir Moka. Bloco/PMDB – MS) – Há uma decisão do Plenário no sentido de nós, desde já, abrirmos o processo de votação, enquanto os Srs. Senadores fazem os seus questionamentos.</w:t>
      </w:r>
    </w:p>
    <w:p>
      <w:pPr>
        <w:pStyle w:val="Normal"/>
        <w:ind w:firstLine="1440"/>
        <w:jc w:val="both"/>
        <w:rPr/>
      </w:pPr>
      <w:r>
        <w:rPr/>
        <w:t>Assim, está aberto o processo de votação.</w:t>
      </w:r>
    </w:p>
    <w:p>
      <w:pPr>
        <w:pStyle w:val="Normal"/>
        <w:ind w:firstLine="1440"/>
        <w:jc w:val="both"/>
        <w:rPr/>
      </w:pPr>
      <w:r>
        <w:rPr/>
        <w:t>Concedo a palavra à Senadora Ana Amélia.</w:t>
      </w:r>
    </w:p>
    <w:p>
      <w:pPr>
        <w:pStyle w:val="Normal"/>
        <w:ind w:firstLine="1440"/>
        <w:jc w:val="both"/>
        <w:rPr/>
      </w:pPr>
      <w:r>
        <w:rPr>
          <w:b/>
          <w:bCs/>
        </w:rPr>
        <w:t xml:space="preserve">A SRª ANA AMÉLIA </w:t>
      </w:r>
      <w:r>
        <w:rPr/>
        <w:t>(Bloco/PP – RS) – Obrigada, Presidente. Serei breve, até porque, de fato, a nossa agenda hoje está bastante complicada.</w:t>
      </w:r>
    </w:p>
    <w:p>
      <w:pPr>
        <w:pStyle w:val="Normal"/>
        <w:ind w:firstLine="1440"/>
        <w:jc w:val="both"/>
        <w:rPr/>
      </w:pPr>
      <w:r>
        <w:rPr/>
        <w:t>Chamo a atenção para o fato de que o objetivo de uma agência reguladora é fazer a interface entre o Estado e o consumidor ou entre o serviço e o consumidor, e isso é muito relevante. Quanto maior for a transparência nessas relações entre o fornecedor do serviço, no caso os planos de saúde e outros, e os usuários, melhor, porque, hoje, cresceu enormemente a demanda dadas as deficiências do Sistema Único de Saúde.</w:t>
      </w:r>
    </w:p>
    <w:p>
      <w:pPr>
        <w:pStyle w:val="Normal"/>
        <w:ind w:firstLine="1440"/>
        <w:jc w:val="both"/>
        <w:rPr/>
      </w:pPr>
      <w:r>
        <w:rPr/>
        <w:t>Então, eu lhe pergunto: com relação a essa transparência, dado o grande volume de reclamações acerca dos serviços prestados pelos planos de saúde, que providências... O senhor insistiu muito que era relevante a questão da fiscalização. Isso é vital para o usuário. Assim, gostaria de saber: qual é o volume de reclamações? Como é que a agência tem administrado essa interface e como os planos têm recebido esse volume grande de queixas na sua relação com a agência?</w:t>
      </w:r>
    </w:p>
    <w:p>
      <w:pPr>
        <w:pStyle w:val="Normal"/>
        <w:ind w:firstLine="1440"/>
        <w:jc w:val="both"/>
        <w:rPr/>
      </w:pPr>
      <w:r>
        <w:rPr/>
        <w:t>O senhor também mencionou que uma das suas prioridades será reduzir ou eliminar o passivo existente nos pagamentos que devem ser feitos ao SUS pelos planos de saúde. Assim, eu lhe pergunto: a que se refere esse passivo? Como é que isso se opera e como é que a ANS faz essa cobrança?</w:t>
      </w:r>
    </w:p>
    <w:p>
      <w:pPr>
        <w:pStyle w:val="Normal"/>
        <w:ind w:firstLine="1440"/>
        <w:jc w:val="both"/>
        <w:rPr/>
      </w:pPr>
      <w:r>
        <w:rPr/>
        <w:t>Como o senhor é advogado, não tenho dúvida de que será um bom cobrador. Essas, as questões que lhe faço.</w:t>
      </w:r>
    </w:p>
    <w:p>
      <w:pPr>
        <w:pStyle w:val="Normal"/>
        <w:ind w:firstLine="1440"/>
        <w:jc w:val="both"/>
        <w:rPr/>
      </w:pPr>
      <w:r>
        <w:rPr/>
        <w:t>Agora, dirigindo-me ao Dr. Renato, lembro que nós aqui fazemos sempre audiências com a Anvisa, de modo que me desculpo por voltar sempre ao mesmo tema, mas a queixa que a gente observa é sobre uma demora muito grande, de parte da agência, em termos de resolutividade, entre a solicitação de liberação de um medicamento e a sua liberação propriamente dita.</w:t>
      </w:r>
    </w:p>
    <w:p>
      <w:pPr>
        <w:pStyle w:val="Normal"/>
        <w:ind w:firstLine="1440"/>
        <w:jc w:val="both"/>
        <w:rPr/>
      </w:pPr>
      <w:r>
        <w:rPr/>
        <w:t>V. Sª, ontem, no contato que tivemos, mencionou a questão dos fitoterápicos. Também em relação a eles. Penso que, para um país com a biodiversidade que temos, os fitoterápicos são, sim, de grande alcance social, especialmente na hora em que se fala em atendimento básico e nos programas de saúde da família, por exemplo, programas que o governo está lançando nesta semana. Penso que os fitoterápicos são baratos e têm a ver com a própria capacidade que temos de fornecer as matérias primas à indústria, sabendo que há empresas, algumas centenárias, que operam no Brasil com essa demanda. E ainda mais: países europeus, como a Alemanha, por exemplo, usam muito os fitoterápicos.</w:t>
      </w:r>
    </w:p>
    <w:p>
      <w:pPr>
        <w:pStyle w:val="Normal"/>
        <w:ind w:firstLine="1440"/>
        <w:jc w:val="both"/>
        <w:rPr/>
      </w:pPr>
      <w:r>
        <w:rPr/>
        <w:t>Desse modo, queria saber a opinião de V. Sª a respeito dessa demora para a liberação. Se isso é um problema da estrutura da agência, uma estrutura que, digamos, não estaria preparada para enfrentar essa grande demanda, ou se, de fato, são processos muito lentos, ou se existem poucas pessoas.</w:t>
      </w:r>
    </w:p>
    <w:p>
      <w:pPr>
        <w:pStyle w:val="Normal"/>
        <w:ind w:firstLine="1440"/>
        <w:jc w:val="both"/>
        <w:rPr/>
      </w:pPr>
      <w:r>
        <w:rPr/>
        <w:t>No caso dos fitoterápicos, uma resposta que eu obtive, por uma demanda vinda do Rio Grande do Sul, é de que havia uma única pessoa para fazer a análise dos fitoterápicos. Ora, com uma única pessoa, para um país do tamanho do nosso, realmente, é impossível que haja uma agilidade nas liberações – e agilidade, claro, respeitadas as análises técnicas adequadas para a segurança dos consumidores.</w:t>
      </w:r>
    </w:p>
    <w:p>
      <w:pPr>
        <w:pStyle w:val="Normal"/>
        <w:ind w:firstLine="1440"/>
        <w:jc w:val="both"/>
        <w:rPr/>
      </w:pPr>
      <w:r>
        <w:rPr/>
        <w:t>Outra questão que eu queria abordar também é a seguinte: há uma demanda – e tenho feito essa pergunta aos candidatos, e V. Sª, que é do quadro da Anvisa poderá responder – relativamente a um medicamento chamado lenalidomida, usado pelos portadores do mieloma múltiplo. Eles estão organizados em associação. Eu até sou autora de um requerimento para a realização de uma audiência pública destinada a debater esse tema. Mas, como dizia, essas pessoas saem do Brasil, aquelas que têm condições financeiras, para fazer o tratamento nos Estados Unidos ou em países europeus, porque o Brasil não aplica o medicamento, que melhora substancialmente a qualidade de vida do portador dessa doença, uma doença degenerativa e sem cura. Mas esse medicamento, segundo informações, proporciona uma melhoria na qualidade de vida desses pacientes.</w:t>
      </w:r>
    </w:p>
    <w:p>
      <w:pPr>
        <w:pStyle w:val="Normal"/>
        <w:ind w:firstLine="1440"/>
        <w:jc w:val="both"/>
        <w:rPr/>
      </w:pPr>
      <w:r>
        <w:rPr/>
        <w:t>Então, são essas as duas questões que tenho para o senhor nesta oportunidade.</w:t>
      </w:r>
    </w:p>
    <w:p>
      <w:pPr>
        <w:pStyle w:val="Normal"/>
        <w:ind w:firstLine="1440"/>
        <w:jc w:val="both"/>
        <w:rPr/>
      </w:pPr>
      <w:r>
        <w:rPr>
          <w:b/>
          <w:bCs/>
        </w:rPr>
        <w:t xml:space="preserve">O SR. PRESIDENTE </w:t>
      </w:r>
      <w:r>
        <w:rPr/>
        <w:t>(Waldemir Moka. Bloco/PMDB – MS) – Inicialmente, concedo a palavra ao Sr. Elano e, logo depois, ao Sr. Renato...</w:t>
      </w:r>
    </w:p>
    <w:p>
      <w:pPr>
        <w:pStyle w:val="Normal"/>
        <w:jc w:val="center"/>
        <w:rPr/>
      </w:pPr>
      <w:r>
        <w:rPr>
          <w:iCs/>
        </w:rPr>
        <w:t>(</w:t>
      </w:r>
      <w:r>
        <w:rPr>
          <w:i/>
          <w:iCs/>
        </w:rPr>
        <w:t>Intervenção fora do microfone.</w:t>
      </w:r>
      <w:r>
        <w:rPr>
          <w:iCs/>
        </w:rPr>
        <w:t>)</w:t>
      </w:r>
    </w:p>
    <w:p>
      <w:pPr>
        <w:pStyle w:val="Normal"/>
        <w:ind w:firstLine="1440"/>
        <w:jc w:val="both"/>
        <w:rPr/>
      </w:pPr>
      <w:r>
        <w:rPr>
          <w:b/>
          <w:bCs/>
        </w:rPr>
        <w:t xml:space="preserve">A SRª ANA AMÉLIA </w:t>
      </w:r>
      <w:r>
        <w:rPr/>
        <w:t>(Bloco/PP – RS) – Sim, isso mesmo.</w:t>
      </w:r>
    </w:p>
    <w:p>
      <w:pPr>
        <w:pStyle w:val="Normal"/>
        <w:ind w:firstLine="1440"/>
        <w:jc w:val="both"/>
        <w:rPr/>
      </w:pPr>
      <w:r>
        <w:rPr>
          <w:b/>
          <w:bCs/>
        </w:rPr>
        <w:t xml:space="preserve">O SR. PRESIDENTE </w:t>
      </w:r>
      <w:r>
        <w:rPr/>
        <w:t>(Waldemir Moka. Bloco/PMDB – MS) – Bom; então, o Senador Humberto Costa fará também os seus questionamentos, e os senhores poderão responder a ambos logo após.</w:t>
      </w:r>
    </w:p>
    <w:p>
      <w:pPr>
        <w:pStyle w:val="Normal"/>
        <w:ind w:firstLine="1440"/>
        <w:jc w:val="both"/>
        <w:rPr/>
      </w:pPr>
      <w:r>
        <w:rPr/>
        <w:t>Com a palavra o Senador Humberto Costa.</w:t>
      </w:r>
    </w:p>
    <w:p>
      <w:pPr>
        <w:pStyle w:val="Normal"/>
        <w:ind w:firstLine="1440"/>
        <w:jc w:val="both"/>
        <w:rPr/>
      </w:pPr>
      <w:r>
        <w:rPr>
          <w:b/>
          <w:bCs/>
        </w:rPr>
        <w:t xml:space="preserve">O SR. HUMBERTO COSTA </w:t>
      </w:r>
      <w:r>
        <w:rPr/>
        <w:t>(Bloco/PT – PE) – Na verdade, Sr. Presidente, eu não pretendo fazer questionamentos, pois ouvi atentamente as exposições de ambos e, no caso do Dr. Elano, candidato à ANS, não somente ouvi a sua exposição como conheço o trabalho que ele vem executando na agência na condição de adjunto de uma das diretorias. Acredito que nada há de mais justo do que a sua condução, neste momento, para ocupar uma das diretorias da ANS.</w:t>
      </w:r>
    </w:p>
    <w:p>
      <w:pPr>
        <w:pStyle w:val="Normal"/>
        <w:ind w:firstLine="1440"/>
        <w:jc w:val="both"/>
        <w:rPr/>
      </w:pPr>
      <w:r>
        <w:rPr/>
        <w:t>Eu tenho certeza de que, lá, V. Sª vai contribuir fortemente para o aprimoramento do trabalho daquela agência, em que pese as muitas e muitas dificuldades que enfrentou ao longo do tempo, até pelo fato de que nós temos uma regulamentação que é muito recente, de 1998, portanto há 15 anos apenas, mas que já tem marcado de forma muito forte o segmento da saúde suplementar.</w:t>
      </w:r>
    </w:p>
    <w:p>
      <w:pPr>
        <w:pStyle w:val="Normal"/>
        <w:ind w:firstLine="1440"/>
        <w:jc w:val="both"/>
        <w:rPr/>
      </w:pPr>
      <w:r>
        <w:rPr/>
        <w:t>Então, eu tenho convicção de que nós estamos fazendo aqui uma excelente escolha.</w:t>
      </w:r>
    </w:p>
    <w:p>
      <w:pPr>
        <w:pStyle w:val="Normal"/>
        <w:ind w:firstLine="1440"/>
        <w:jc w:val="both"/>
        <w:rPr/>
      </w:pPr>
      <w:r>
        <w:rPr/>
        <w:t>Da mesma forma, o Dr. Renato Porto, cujo trabalho não conheço precisamente, mas a respeito de quem todas as referências, tanto de pessoas, não só as que trabalham na Anvisa, mas que guardam relação com o setor regulado, bem como integrantes do setor público da área da saúde, são referências importantes sobre V. Sª. E não seria outra a situação na medida em que V. Sª foi indicado pela Presidenta da República.</w:t>
      </w:r>
    </w:p>
    <w:p>
      <w:pPr>
        <w:pStyle w:val="Normal"/>
        <w:ind w:firstLine="1440"/>
        <w:jc w:val="both"/>
        <w:rPr/>
      </w:pPr>
      <w:r>
        <w:rPr/>
        <w:t>Então, queria apenas manifestar essas opiniões.</w:t>
      </w:r>
    </w:p>
    <w:p>
      <w:pPr>
        <w:pStyle w:val="Normal"/>
        <w:ind w:firstLine="1440"/>
        <w:jc w:val="both"/>
        <w:rPr/>
      </w:pPr>
      <w:r>
        <w:rPr/>
        <w:t>Precisarei votar e me retirar, porque tenho um milhão de coisas a fazer, mas sugiro, inclusive, a V. Exªs que, se for possível, nós votemos, no dia de hoje, não somente os dois candidatos, mas também o Dr. Ivo, que está aqui no limbo há um bocado de tempo. Penso que seria uma coisa muito boa, pois o Brasil ganharia com essas três indicações;</w:t>
      </w:r>
    </w:p>
    <w:p>
      <w:pPr>
        <w:pStyle w:val="Normal"/>
        <w:ind w:firstLine="1440"/>
        <w:jc w:val="both"/>
        <w:rPr/>
      </w:pPr>
      <w:r>
        <w:rPr/>
        <w:t>Muito obrigado.</w:t>
      </w:r>
    </w:p>
    <w:p>
      <w:pPr>
        <w:pStyle w:val="Normal"/>
        <w:ind w:firstLine="1440"/>
        <w:jc w:val="both"/>
        <w:rPr/>
      </w:pPr>
      <w:r>
        <w:rPr>
          <w:b/>
          <w:bCs/>
        </w:rPr>
        <w:t xml:space="preserve">O SR. PRESIDENTE </w:t>
      </w:r>
      <w:r>
        <w:rPr/>
        <w:t>(Waldemir Moka. Bloco/PMDB – MS) – Quero dizer ao Senador Humberto Costa que a ação da Presidência e desta Comissão é exatamente no sentido de, ao fazermos essa sabatina, ainda hoje, se for possível e se as Lideranças concordarem, nós fazermos o requerimento de urgência para que possamos, ainda hoje, definir a indicação pelo Plenário do Senado, evidentemente se aqui a Comissão de Assuntos Sociais assim o deliberar.</w:t>
      </w:r>
    </w:p>
    <w:p>
      <w:pPr>
        <w:pStyle w:val="Normal"/>
        <w:ind w:firstLine="1440"/>
        <w:jc w:val="both"/>
        <w:rPr/>
      </w:pPr>
      <w:r>
        <w:rPr/>
        <w:t>Agradeço o esforço e a participação de V. Exª.</w:t>
      </w:r>
    </w:p>
    <w:p>
      <w:pPr>
        <w:pStyle w:val="Normal"/>
        <w:ind w:firstLine="1440"/>
        <w:jc w:val="both"/>
        <w:rPr/>
      </w:pPr>
      <w:r>
        <w:rPr/>
        <w:t>Concedo a palavra ao Sr. Elano Rodrigues e, logo em seguida, ao Dr. Renato.</w:t>
      </w:r>
    </w:p>
    <w:p>
      <w:pPr>
        <w:pStyle w:val="Normal"/>
        <w:jc w:val="center"/>
        <w:rPr/>
      </w:pPr>
      <w:r>
        <w:rPr/>
        <w:t>(</w:t>
      </w:r>
      <w:r>
        <w:rPr>
          <w:i/>
          <w:iCs/>
        </w:rPr>
        <w:t>Intervenção fora do microfone.</w:t>
      </w:r>
      <w:r>
        <w:rPr/>
        <w:t>)</w:t>
      </w:r>
    </w:p>
    <w:p>
      <w:pPr>
        <w:pStyle w:val="Normal"/>
        <w:ind w:firstLine="1440"/>
        <w:jc w:val="both"/>
        <w:rPr/>
      </w:pPr>
      <w:r>
        <w:rPr>
          <w:b/>
          <w:bCs/>
        </w:rPr>
        <w:t xml:space="preserve">O SR. PRESIDENTE </w:t>
      </w:r>
      <w:r>
        <w:rPr/>
        <w:t>(Waldemir Moka. Bloco/PMDB – MS) – Logo após encerrada a votação.</w:t>
      </w:r>
    </w:p>
    <w:p>
      <w:pPr>
        <w:pStyle w:val="Normal"/>
        <w:ind w:firstLine="1440"/>
        <w:jc w:val="both"/>
        <w:rPr/>
      </w:pPr>
      <w:r>
        <w:rPr/>
        <w:t>Pois não, Sr. Elano.</w:t>
      </w:r>
    </w:p>
    <w:p>
      <w:pPr>
        <w:pStyle w:val="Normal"/>
        <w:ind w:firstLine="1440"/>
        <w:jc w:val="both"/>
        <w:rPr/>
      </w:pPr>
      <w:r>
        <w:rPr>
          <w:b/>
          <w:bCs/>
        </w:rPr>
        <w:t xml:space="preserve">O SR. ELANO RODRIGUES DE FIGUEIREDO </w:t>
      </w:r>
      <w:r>
        <w:rPr/>
        <w:t>– Sr. Presidente, aproveitando ainda a presença do Senador Humberto Costa, agradeço as honrosas palavras e espero fazer jus a elas uma vez aprovado aqui.</w:t>
      </w:r>
    </w:p>
    <w:p>
      <w:pPr>
        <w:pStyle w:val="Normal"/>
        <w:ind w:firstLine="1440"/>
        <w:jc w:val="both"/>
        <w:rPr/>
      </w:pPr>
      <w:r>
        <w:rPr/>
        <w:t>Muito obrigado, Senador Humberto.</w:t>
      </w:r>
    </w:p>
    <w:p>
      <w:pPr>
        <w:pStyle w:val="Normal"/>
        <w:ind w:firstLine="1440"/>
        <w:jc w:val="both"/>
        <w:rPr/>
      </w:pPr>
      <w:r>
        <w:rPr/>
        <w:t>Voltando-me aqui aos questionamentos, às ponderações da Senadora Ana Amélia, afirmo que ela tem absoluta razão quando se refere ao crescimento tanto da população que tem acesso a planos de saúde, hoje, ou seja, que tem acesso à saúde suplementar, como em relação ao grandioso aumento do volume de reclamações.</w:t>
      </w:r>
    </w:p>
    <w:p>
      <w:pPr>
        <w:pStyle w:val="Normal"/>
        <w:ind w:firstLine="1440"/>
        <w:jc w:val="both"/>
        <w:rPr/>
      </w:pPr>
      <w:r>
        <w:rPr/>
        <w:t>A gente – e digo “a gente”, permitam-me assim dizê-lo, porque hoje estou como diretor adjunto –, na agência, a identificação que temos é de que há um esclarecimento maior do consumidor sobre os seus direitos, há uma divulgação muito maior, muito mais intensa dos canais de relacionamento da ANS, e isso contribui... Além do crescimento da população que tem acesso aos planos de saúde, esse esclarecimento contribui muito para o aumento do volume de reclamações, de demandas.</w:t>
      </w:r>
    </w:p>
    <w:p>
      <w:pPr>
        <w:pStyle w:val="Normal"/>
        <w:ind w:firstLine="1440"/>
        <w:jc w:val="both"/>
        <w:rPr/>
      </w:pPr>
      <w:r>
        <w:rPr/>
        <w:t>Exatamente esse aumento nos fez verificar, com o tempo, com a experiência, que o processo de fiscalização atual pode ser melhorado, pode ser mais eficiente, a partir do momento em que introduzirmos um conceito coletivo, um conceito de coletivização. Então, há um movimento na agência, Senadora, um projeto, que vem sendo discutido competentemente pelos técnicos, notadamente da Diretoria de Fiscalização, com participação de todas as diretorias, sobre emprestar um efeito coletivo a esse olhar da fiscalização.</w:t>
      </w:r>
    </w:p>
    <w:p>
      <w:pPr>
        <w:pStyle w:val="Normal"/>
        <w:ind w:firstLine="1440"/>
        <w:jc w:val="both"/>
        <w:rPr/>
      </w:pPr>
      <w:r>
        <w:rPr/>
        <w:t>O que seria isso? Para enfrentar esse volume de demandas e de reclamações, hoje, na agência, deve-se aumentar o rigor na fiscalização, aumentando o valor das multas, mas aglutinando as infrações num processo único, anual, semestral ou trimestral, que ainda está sendo discutido, mas com medidas de impacto até na comercialização dos planos de saúde.</w:t>
      </w:r>
    </w:p>
    <w:p>
      <w:pPr>
        <w:pStyle w:val="Normal"/>
        <w:ind w:firstLine="1440"/>
        <w:jc w:val="both"/>
        <w:rPr/>
      </w:pPr>
      <w:r>
        <w:rPr/>
        <w:t>Hoje nós temos, por exemplo, o que é uma medida de sucesso da agência, o monitoramento assistencial. Ou seja: quando demonstrado que a operadora tem problemas assistenciais graves, sérios, ela pode sofrer até a suspensão da comercialização dos seus planos de saúde; ela pode sofrer essa medida cautela de parte da agência.</w:t>
      </w:r>
    </w:p>
    <w:p>
      <w:pPr>
        <w:pStyle w:val="Normal"/>
        <w:ind w:firstLine="1440"/>
        <w:jc w:val="both"/>
        <w:rPr/>
      </w:pPr>
      <w:r>
        <w:rPr/>
        <w:t xml:space="preserve">Então, a ideia é levar um pouco disso, desse raciocínio, desse princípio para a fiscalização como um todo, em que a operadora seja medida por índices e que o critério seja muito mais rigoroso na aplicação da penalidade; porém, sempre com uma visão coletiva, com uma visão de índice, com uma visão do </w:t>
      </w:r>
      <w:r>
        <w:rPr>
          <w:i/>
          <w:iCs/>
        </w:rPr>
        <w:t>status</w:t>
      </w:r>
      <w:r>
        <w:rPr/>
        <w:t xml:space="preserve"> da operadora quanto à conduta dela no todo, à postura da operadora e não quanto às suas condutas pontuais.</w:t>
      </w:r>
    </w:p>
    <w:p>
      <w:pPr>
        <w:pStyle w:val="Normal"/>
        <w:ind w:firstLine="1440"/>
        <w:jc w:val="both"/>
        <w:rPr/>
      </w:pPr>
      <w:r>
        <w:rPr/>
        <w:t xml:space="preserve">Isso diminuiria o número de processos, aumentaria o rigor e tornaria mais efetiva a cobrança, o que me leva ao segundo ponto: uma visão de melhoria da arrecadação a partir do momento em que a gente torna mais eficiente o processo de cobrança, tornando-o mais curto e mais eficaz. </w:t>
      </w:r>
    </w:p>
    <w:p>
      <w:pPr>
        <w:pStyle w:val="Normal"/>
        <w:ind w:firstLine="1440"/>
        <w:jc w:val="both"/>
        <w:rPr/>
      </w:pPr>
      <w:r>
        <w:rPr/>
        <w:t>Isso é o que passa pela cabeça. Não quero, aqui, ser o pai da criança, mas isso está sendo discutido e competentemente conduzido pelos técnicos da agência, bem como pelo Dr. Eduardo Sales, o Diretor de Fiscalização atual, que está coordenando esse processo. Ele é o diretor hoje responsável, na agência, por isso.</w:t>
      </w:r>
    </w:p>
    <w:p>
      <w:pPr>
        <w:pStyle w:val="Normal"/>
        <w:ind w:firstLine="1440"/>
        <w:jc w:val="both"/>
        <w:rPr/>
      </w:pPr>
      <w:r>
        <w:rPr/>
        <w:t>Eu vejo com muitos bons olhos esse debate e essas ideias dentro da agência e gostaria muito de participar da implantação disso, a fim de minorar o impacto desse volume de reclamações hoje. E, com isso, sendo mais rigorosos, penso que a gente contribui, não apenas sendo mais rigoroso na fiscalização em si, no todo, mas, com o rigor da fiscalização assistencial, a gente tende a educar os planos de saúde, trazendo, pois, um conceito pedagógico, melhorando a qualidade assistencial, melhorando a qualidade regulatória e diminuindo o índice de reclamações, o volume de reclamações na agência quanto a esse aspecto.</w:t>
      </w:r>
    </w:p>
    <w:p>
      <w:pPr>
        <w:pStyle w:val="Normal"/>
        <w:ind w:firstLine="1440"/>
        <w:jc w:val="both"/>
        <w:rPr/>
      </w:pPr>
      <w:r>
        <w:rPr/>
        <w:t>Quanto ao passivo de ressarcimento ao SUS, é fato que nós temos um volume grande de ressarcimento. E eu queria aproveitar para registrar a presença do nosso Diretor de Desenvolvimento, o Dr. Bruno Sobral, que é o responsável pela área. Ele vem conduzindo as ações no sentido de proporcionar mudanças grandiosas na agência – ele e o Dr. Maurício Ceschin – quanto ao enfrentamento do passivo ao SUS, com resultados, em 2011 e 2012, recordes no ressarcimento ao SUS pela Agência Nacional de Saúde Suplementar.</w:t>
      </w:r>
    </w:p>
    <w:p>
      <w:pPr>
        <w:pStyle w:val="Normal"/>
        <w:ind w:firstLine="1440"/>
        <w:jc w:val="both"/>
        <w:rPr/>
      </w:pPr>
      <w:r>
        <w:rPr/>
        <w:t>E nós temos a ideia, nós temos, inclusive, um pedido – e estamos em conversação – para conseguir temporários específicos para o SUS, a fim de que esses temporários enfrentem exatamente as APACs, os tratamentos ambulatoriais. Hoje, estamos enfrentando o ressarcimento das internações; devemos enfrentar os tratamentos ambulatoriais também. Para isso, a gente também está conversando, discutindo a possibilidade de termos servidores temporários dedicados a isso, ou ainda, na leva de concursos que já está autorizada pelo Ministério da Saúde, dedicar uma parte desses servidores para o enfrentamento desse passivo. E, com isso, imaginamos melhorar ainda mais, batendo recordes e mais recordes com a arrecadação do ressarcimento, sem prejuízo do debate sobre outras medidas para aperfeiçoar esse processo. A discussão, a meu ver, hoje, é premente.</w:t>
      </w:r>
    </w:p>
    <w:p>
      <w:pPr>
        <w:pStyle w:val="Normal"/>
        <w:ind w:firstLine="1440"/>
        <w:jc w:val="both"/>
        <w:rPr/>
      </w:pPr>
      <w:r>
        <w:rPr/>
        <w:t>O que poderia ser feito? O método de ressarcimento ao SUS permite uma discussão, demanda uma reflexão sobre a alteração da metodologia. E isso vem sendo estudado, vem sendo discutido. Nós também não nos furtaremos a esse debate.</w:t>
      </w:r>
    </w:p>
    <w:p>
      <w:pPr>
        <w:pStyle w:val="Normal"/>
        <w:ind w:firstLine="1440"/>
        <w:jc w:val="both"/>
        <w:rPr/>
      </w:pPr>
      <w:r>
        <w:rPr/>
        <w:t>Senadora, são essas as medidas de enfrentamento.</w:t>
      </w:r>
    </w:p>
    <w:p>
      <w:pPr>
        <w:pStyle w:val="Normal"/>
        <w:ind w:firstLine="1440"/>
        <w:jc w:val="both"/>
        <w:rPr/>
      </w:pPr>
      <w:r>
        <w:rPr/>
        <w:t>Muito obrigado.</w:t>
      </w:r>
    </w:p>
    <w:p>
      <w:pPr>
        <w:pStyle w:val="Normal"/>
        <w:ind w:firstLine="1440"/>
        <w:jc w:val="both"/>
        <w:rPr/>
      </w:pPr>
      <w:r>
        <w:rPr>
          <w:b/>
          <w:bCs/>
        </w:rPr>
        <w:t xml:space="preserve">O SR. PRESIDENTE </w:t>
      </w:r>
      <w:r>
        <w:rPr/>
        <w:t>(Waldemir Moka. Bloco/PMDB – MS) – Senadora Ana Amélia, eu indago se V. Exª ainda deseja questionar os sabatinados.</w:t>
      </w:r>
    </w:p>
    <w:p>
      <w:pPr>
        <w:pStyle w:val="Normal"/>
        <w:ind w:firstLine="1440"/>
        <w:jc w:val="both"/>
        <w:rPr/>
      </w:pPr>
      <w:r>
        <w:rPr>
          <w:b/>
          <w:bCs/>
        </w:rPr>
        <w:t xml:space="preserve">A SRª ANA AMÉLIA </w:t>
      </w:r>
      <w:r>
        <w:rPr/>
        <w:t xml:space="preserve">(Bloco/PP – RS. </w:t>
      </w:r>
      <w:r>
        <w:rPr>
          <w:i/>
          <w:iCs/>
        </w:rPr>
        <w:t xml:space="preserve">Fora do microfone.) </w:t>
      </w:r>
      <w:r>
        <w:rPr/>
        <w:t>– Não, estou satisfeita com as respostas. Apenas quero dizer que nós, nesta Casa, e esta Comissão, Sr. Presidente, estaremos a serviço, pois quanto mais eficiente for uma agência, maior o ganho da sociedade brasileira, e nós estamos aqui trabalhando para isso, para, inclusive, atender o clamor das ruas por melhor qualidade no atendimento à saúde. E tanto a ANS como a Anvisa têm um papel relevante nesse atendimento.</w:t>
      </w:r>
    </w:p>
    <w:p>
      <w:pPr>
        <w:pStyle w:val="Normal"/>
        <w:ind w:firstLine="1440"/>
        <w:jc w:val="both"/>
        <w:rPr/>
      </w:pPr>
      <w:r>
        <w:rPr/>
        <w:t>Estaremos juntos numa parceira em benefício da sociedade.</w:t>
      </w:r>
    </w:p>
    <w:p>
      <w:pPr>
        <w:pStyle w:val="Normal"/>
        <w:ind w:firstLine="1440"/>
        <w:jc w:val="both"/>
        <w:rPr/>
      </w:pPr>
      <w:r>
        <w:rPr/>
        <w:t>Muito obrigado, Dr. Elano.</w:t>
      </w:r>
    </w:p>
    <w:p>
      <w:pPr>
        <w:pStyle w:val="Normal"/>
        <w:ind w:firstLine="1440"/>
        <w:jc w:val="both"/>
        <w:rPr/>
      </w:pPr>
      <w:r>
        <w:rPr>
          <w:b/>
          <w:bCs/>
        </w:rPr>
        <w:t xml:space="preserve">O SR. PRESIDENTE </w:t>
      </w:r>
      <w:r>
        <w:rPr/>
        <w:t>(Waldemir Moka. Bloco/PMDB – MS) – Concedo a palavra ao Dr. Renato Alencar Porto.</w:t>
      </w:r>
    </w:p>
    <w:p>
      <w:pPr>
        <w:pStyle w:val="Normal"/>
        <w:ind w:firstLine="1440"/>
        <w:jc w:val="both"/>
        <w:rPr/>
      </w:pPr>
      <w:r>
        <w:rPr>
          <w:b/>
          <w:bCs/>
        </w:rPr>
        <w:t xml:space="preserve">O SR. RENATO ALENCAR PORTO </w:t>
      </w:r>
      <w:r>
        <w:rPr/>
        <w:t>– Senadora Ana Amélia, é com muito prazer que respondo às suas indagações, e me sinto muito à vontade para fazê-lo já que trabalho há alguns anos na Gerência Geral de Medicamentos.</w:t>
      </w:r>
    </w:p>
    <w:p>
      <w:pPr>
        <w:pStyle w:val="Normal"/>
        <w:ind w:firstLine="1440"/>
        <w:jc w:val="both"/>
        <w:rPr/>
      </w:pPr>
      <w:r>
        <w:rPr/>
        <w:t>Quanto ao questionamento a respeito dos fitoterápicos, de fato é uma área complexa, e complexa no sentido da própria análise do processo, ou seja, é difícil estabelecer marcadores para medicamentos fitoterápicos. Existe uma análise bastante complexa sobre esse processo.</w:t>
      </w:r>
    </w:p>
    <w:p>
      <w:pPr>
        <w:pStyle w:val="Normal"/>
        <w:ind w:firstLine="1440"/>
        <w:jc w:val="both"/>
        <w:rPr/>
      </w:pPr>
      <w:r>
        <w:rPr/>
        <w:t>Quanto à demora no processo de avaliação de fitoterápicos, nós temos ainda uma deficiência muito grande de servidores na agência. A área de medicamentos tem um volume extraordinário de petições, sejam elas de registro ou de pós-registro, e conta, hoje, com um quadro de 80 a 100 técnicos. Esse número, de fato, está muito aquém da necessidade. O setor produtivo, hoje, é altamente competente e altamente demandante. Portanto, as petições ficam cada vez mais complexas e ,por conseguinte, a análise um pouco mais demorada.</w:t>
      </w:r>
    </w:p>
    <w:p>
      <w:pPr>
        <w:pStyle w:val="Normal"/>
        <w:ind w:firstLine="1440"/>
        <w:jc w:val="both"/>
        <w:rPr/>
      </w:pPr>
      <w:r>
        <w:rPr/>
        <w:t>A Anvisa, de fato, há muito tempo, já está ciente dessa demanda. Estamos trabalhando no sentido de conseguir resolver, de maneira muito rápida, esse processo. Os fitoterápicos passarão por uma reformulação – tenho conhecimento disso – de maneira que possamos conseguir alcançar atender a esse clamor social por um produto de tal importância para diversos programas, como o Programa Farmácia Popular e os programas de atendimento do SUS, que contribuem bastante para a minimização dos atendimentos mais complexos depois.</w:t>
      </w:r>
    </w:p>
    <w:p>
      <w:pPr>
        <w:pStyle w:val="Normal"/>
        <w:ind w:firstLine="1440"/>
        <w:jc w:val="both"/>
        <w:rPr/>
      </w:pPr>
      <w:r>
        <w:rPr/>
        <w:t>Quanto à lenalidomida, esse processo – e também me sinto à vontade no particular – passou já pela avaliação da Diretoria Colegiada e, de fato, não logrou êxito no seu registro, pois houve alguns problemas no dossiê apresentado pela empresa. Isso, no entanto, em nada impede que ela protocole novamente o processo. Ressalto que os pacientes não estão desatendidos – essa é uma preocupação constante da Anvisa –, pois existem dois outros produtos que podem atender as demandas dos pacientes portadores de mieloma múltiplo.</w:t>
      </w:r>
    </w:p>
    <w:p>
      <w:pPr>
        <w:pStyle w:val="Normal"/>
        <w:ind w:firstLine="1440"/>
        <w:jc w:val="both"/>
        <w:rPr/>
      </w:pPr>
      <w:r>
        <w:rPr/>
        <w:t>Assim, agradeço as palavras de V. Exª, como agradeço as palavras do Senador Humberto Costa, apesar de já não estar aqui, e agradeço também, por fim, a presença de diversas autoridades, entre elas, dois Diretores da Anvisa: o Dr. Jaime e o Dr. Agenor.</w:t>
      </w:r>
    </w:p>
    <w:p>
      <w:pPr>
        <w:pStyle w:val="Normal"/>
        <w:ind w:firstLine="1440"/>
        <w:jc w:val="both"/>
        <w:rPr/>
      </w:pPr>
      <w:r>
        <w:rPr>
          <w:b/>
          <w:bCs/>
        </w:rPr>
        <w:t xml:space="preserve">O SR. PRESIDENTE </w:t>
      </w:r>
      <w:r>
        <w:rPr/>
        <w:t>(Waldemir Moka. Bloco/PMDB – MS) – Senadora Ana Amélia.</w:t>
      </w:r>
    </w:p>
    <w:p>
      <w:pPr>
        <w:pStyle w:val="Normal"/>
        <w:ind w:firstLine="1440"/>
        <w:jc w:val="both"/>
        <w:rPr/>
      </w:pPr>
      <w:r>
        <w:rPr>
          <w:b/>
          <w:bCs/>
        </w:rPr>
        <w:t xml:space="preserve">A SRª ANA AMÉLIA </w:t>
      </w:r>
      <w:r>
        <w:rPr/>
        <w:t>(Bloco/PP – RS) – Sr. Presidente, eu queria, pela ordem, repetir para o Dr. Renato, como já havia feito para o Dr. Ivo, o último sabatinado por esta Comissão para a Anvisa, que o meu interesse não é em relação ao laboratório que produz o medicamento, mas sim em relação aos pacientes. Então, esclareço bem esse ponto.</w:t>
      </w:r>
    </w:p>
    <w:p>
      <w:pPr>
        <w:pStyle w:val="Normal"/>
        <w:ind w:firstLine="1440"/>
        <w:jc w:val="both"/>
        <w:rPr/>
      </w:pPr>
      <w:r>
        <w:rPr/>
        <w:t>Quero aproveitar para, cumprimentando-o pelas suas respostas, dizer que fiquei animada especialmente com esse olhar e essa prioridade que a Anvisa está dando, mudando a forma de regulamentação e a análise dos medicamentos fitoterápicos, o que, penso, será um grande acerto.</w:t>
      </w:r>
    </w:p>
    <w:p>
      <w:pPr>
        <w:pStyle w:val="Normal"/>
        <w:ind w:firstLine="1440"/>
        <w:jc w:val="both"/>
        <w:rPr/>
      </w:pPr>
      <w:r>
        <w:rPr/>
        <w:t>Ainda queria, Sr. Presidente, Senador Waldemir Moka, aproveitar para, antes de encerrarmos, fazer o registro da presença a esta reunião do Sr. André Longo, Presidente da ANS, a quem cumprimento, bem como do Dr. Ivo Bucaresky, que aqui representa o Dr. Dirceu Barbano, Presidente da Anvisa.</w:t>
      </w:r>
    </w:p>
    <w:p>
      <w:pPr>
        <w:pStyle w:val="Normal"/>
        <w:ind w:firstLine="1440"/>
        <w:jc w:val="both"/>
        <w:rPr/>
      </w:pPr>
      <w:r>
        <w:rPr/>
        <w:t>O Dr. Ivo sentou aqui, nesse mesmo lugar onde está o Dr. Renato, numa audiência pública em que nós fizemos uma sabatina muito rica. E foi no momento do concurso para a Anvisa. O Dr. Ivo, casualmente, estava sendo sabatinado e era o responsável pelo concurso. Levantei e li para ele, mais ou menos, metade das mensagens que havia recebido pela Internet, pelo Twitter, porque sou usuária de redes sociais. Li as mensagens das pessoas – tive a cobertura do Presidente Waldemir Moka nesse processo –, solicitando, na maioria dos casos, o cancelamento do concurso público, que envolvia cerca de 125 mil participantes no Brasil inteiro. Prontamente, o Dr. Ivo saiu daqui com a missão, discutiu. Fiz uma solicitação para que, assim que a comissão especial que iria examinar encontrasse uma solução, comunicasse à Comissão de Assuntos Sociais.</w:t>
      </w:r>
    </w:p>
    <w:p>
      <w:pPr>
        <w:pStyle w:val="Normal"/>
        <w:ind w:firstLine="1440"/>
        <w:jc w:val="both"/>
        <w:rPr/>
      </w:pPr>
      <w:r>
        <w:rPr/>
        <w:t>Eu estava em Boston, nos Estados Unidos, participando de um seminário, com vários outros Senadores, discutindo as questões da educação, quando recebi um telefonema do Presidente da Anvisa, Dr. Dirceu Barbano, dando ciência de que havia sido cancelado esse certame e feito uma multa à empresa cujo serviço havia sido contratado. Eu queria fazer esse registro. Já o fizemos nesta Comissão, mas sempre vale repetir. Todos – a imprensa, os políticos – costumamos criticar os malfeitos, mas os benfeitos têm que ser destacados. Eu faço questão de reconhecer um gesto de absoluta responsabilidade, competência, agilidade, da Anvisa nesse procedimento. E cumprimento o Dr. Ivo Bucaresky por ter sido o coordenador disso, e coincidiu com o dia da sabatina.</w:t>
      </w:r>
    </w:p>
    <w:p>
      <w:pPr>
        <w:pStyle w:val="Normal"/>
        <w:ind w:firstLine="1440"/>
        <w:jc w:val="both"/>
        <w:rPr/>
      </w:pPr>
      <w:r>
        <w:rPr/>
        <w:t>Então, eu queria renovar, Senador Waldemir Moka, os cumprimentos à Anvisa, especialmente na reação que teve a esse episódio, beneficiando aqueles concursados, renovando a disputa para um cargo tão importante de uma agência reguladora como a Anvisa.</w:t>
      </w:r>
    </w:p>
    <w:p>
      <w:pPr>
        <w:pStyle w:val="Normal"/>
        <w:ind w:firstLine="1440"/>
        <w:jc w:val="both"/>
        <w:rPr/>
      </w:pPr>
      <w:r>
        <w:rPr/>
        <w:t>Muito obrigada, meu caro Presidente. Ao mesmo tempo, já proponho que as duas indicações, como nós estamos às vésperas do recesso parlamentar, sejam votadas ainda hoje, se possível, tenham a tramitação em regime de urgência no plenário do Senado.</w:t>
      </w:r>
    </w:p>
    <w:p>
      <w:pPr>
        <w:pStyle w:val="Normal"/>
        <w:ind w:firstLine="1440"/>
        <w:jc w:val="both"/>
        <w:rPr/>
      </w:pPr>
      <w:r>
        <w:rPr>
          <w:b/>
        </w:rPr>
        <w:t>O SR. PRESIDENTE</w:t>
      </w:r>
      <w:r>
        <w:rPr/>
        <w:t xml:space="preserve"> (Waldemir Moka. Bloco/PMDB – MS) – Eu quero conceder a palavra ao Senador Romero Jucá.</w:t>
      </w:r>
    </w:p>
    <w:p>
      <w:pPr>
        <w:pStyle w:val="Normal"/>
        <w:ind w:firstLine="1440"/>
        <w:jc w:val="both"/>
        <w:rPr/>
      </w:pPr>
      <w:r>
        <w:rPr>
          <w:b/>
        </w:rPr>
        <w:t xml:space="preserve">O SR. ROMERO JUCÁ </w:t>
      </w:r>
      <w:r>
        <w:rPr/>
        <w:t>(Bloco/PMDB – RR) – Sr. Presidente, Srªs e Srs. Senadores, quero saudar o Dr. Renato e o Dr. Elano, que aqui fazem a sabatina, saudar o Dr. André Longo e o Dr. Ivo e registrar, Sr. Presidente, primeiro, o acerto das duas indicações. São duas indicações que engrandecem o serviço público, de pessoas que têm experiência comprovada. Sem dúvida nenhuma, nós temos que dotar as nossas agências, cada vez mais, de especialistas. Eu diria que o desejo da Presidenta Dilma é na direção exatamente das indicações que são feitas aqui, como também da indicação do Dr. Ivo para a Anvisa.</w:t>
      </w:r>
    </w:p>
    <w:p>
      <w:pPr>
        <w:pStyle w:val="Normal"/>
        <w:ind w:firstLine="1440"/>
        <w:jc w:val="both"/>
        <w:rPr/>
      </w:pPr>
      <w:r>
        <w:rPr/>
        <w:t>Gostaria, portanto, de saudar e registrar o meu voto favorável. E, na mesma direção da Senadora Ana Amélia – nós temos uma identidade muito grande de pensamento –, pedir a urgência para que possamos votar, hoje, em plenário, o Dr. Ivo, o Dr. Renato e o Dr. Elano, porque, na verdade, hoje, vamos, de certa forma, encerrar esse esforço concentrado que estamos fazendo. Então, peço a V. Exª que coloque em votação a urgência dos dois indicados, que o processado possa seguir para a Mesa, porque, às 15 horas, nós iniciaremos a Ordem do Dia e esperamos fazer uma votação maciça na tarde de hoje. Portanto, aprovar os dois nomes para a Anvisa e o Dr. Elano para a ANS ainda nesta tarde.</w:t>
      </w:r>
    </w:p>
    <w:p>
      <w:pPr>
        <w:pStyle w:val="Normal"/>
        <w:ind w:firstLine="1440"/>
        <w:jc w:val="both"/>
        <w:rPr/>
      </w:pPr>
      <w:r>
        <w:rPr>
          <w:b/>
        </w:rPr>
        <w:t>O SR. PRESIDENTE</w:t>
      </w:r>
      <w:r>
        <w:rPr/>
        <w:t xml:space="preserve"> (Waldemir Moka. Bloco/PMDB – MS) – Eu estou entendendo, Senadora Ana Amélia, que a Presidência está autorizada a, oralmente, fazer o pedido de urgência para que, ainda hoje, nós possamos submeter, evidentemente se aprovados após o escrutínio, o nome do Dr. Elano e do Dr. Renato.</w:t>
      </w:r>
    </w:p>
    <w:p>
      <w:pPr>
        <w:pStyle w:val="Normal"/>
        <w:ind w:firstLine="1440"/>
        <w:jc w:val="both"/>
        <w:rPr/>
      </w:pPr>
      <w:r>
        <w:rPr>
          <w:b/>
        </w:rPr>
        <w:t xml:space="preserve">A SRª ANA AMÉLIA </w:t>
      </w:r>
      <w:r>
        <w:rPr/>
        <w:t>(Bloco/PP – RS) – Eu endosso aqui a posição do Senador Jucá.</w:t>
      </w:r>
    </w:p>
    <w:p>
      <w:pPr>
        <w:pStyle w:val="Normal"/>
        <w:ind w:firstLine="1440"/>
        <w:jc w:val="both"/>
        <w:rPr/>
      </w:pPr>
      <w:r>
        <w:rPr>
          <w:b/>
        </w:rPr>
        <w:t>O SR. PRESIDENTE</w:t>
      </w:r>
      <w:r>
        <w:rPr/>
        <w:t xml:space="preserve"> (Waldemir Moka. Bloco/PMDB – MS) – Como disse o Senador Humberto, o Dr. Ivo não foi questionado. Ele foi inquirido aqui. Eu me lembro muito bem disso. Eu já disse ao Ivo que tive uma surpresa positiva. Acho que ele conduziu bem o compromisso que ele tomou para si, e o Dr. Dirceu cumpriu. Eu recebi o primeiro telefonema, mas disse ao Dirceu: “Vocês devem muito mais satisfação à Senadora Ana Amélia do que a mim, porque ela questionou. Eu apenas, como Presidente, encaminhei essa questão.” Mas, realmente, a Comissão se sentiu contemplada com a presteza das informações e, principalmente, com a decisão que foi tomada, de que não haveria nenhum prejuízo para aqueles que fizeram concurso. Àqueles que não quisessem fazer mais seria devolvida a taxa de inscrição. Então, toda uma decisão que temos que, realmente, parabenizar.</w:t>
      </w:r>
    </w:p>
    <w:p>
      <w:pPr>
        <w:pStyle w:val="Normal"/>
        <w:ind w:firstLine="1440"/>
        <w:jc w:val="both"/>
        <w:rPr/>
      </w:pPr>
      <w:r>
        <w:rPr/>
        <w:t>Concedo a palavra à Senadora Ana Amélia.</w:t>
      </w:r>
    </w:p>
    <w:p>
      <w:pPr>
        <w:pStyle w:val="Normal"/>
        <w:ind w:firstLine="1440"/>
        <w:jc w:val="both"/>
        <w:rPr/>
      </w:pPr>
      <w:r>
        <w:rPr/>
        <w:t>O Dr. Renato quer ainda, me parece, em função de colocações de V. Exª, fazer alguma colocação.</w:t>
      </w:r>
    </w:p>
    <w:p>
      <w:pPr>
        <w:pStyle w:val="Normal"/>
        <w:ind w:firstLine="1440"/>
        <w:jc w:val="both"/>
        <w:rPr/>
      </w:pPr>
      <w:r>
        <w:rPr>
          <w:b/>
        </w:rPr>
        <w:t xml:space="preserve">A SRª ANA AMÉLIA </w:t>
      </w:r>
      <w:r>
        <w:rPr/>
        <w:t>(Bloco/PP – RS) – Eu só queria também endossar a inclusão do nome do Dr. Ivo Bucaresky no pedido de urgência do processado da Comissão para o plenário para votarmos hoje, às 15 horas, porque eu havia citado apenas os nomes do Dr. Renato e do Dr. Elano para a Anvisa e para ANS, respectivamente, mas incluo, com muito bom grado, o nome do Dr. Ivo Bucaresky para a Anvisa na votação de hoje, endossando a sugestão do Senador Romero Jucá.</w:t>
      </w:r>
    </w:p>
    <w:p>
      <w:pPr>
        <w:pStyle w:val="Normal"/>
        <w:ind w:firstLine="1440"/>
        <w:jc w:val="both"/>
        <w:rPr/>
      </w:pPr>
      <w:r>
        <w:rPr/>
        <w:t>Obrigada, Presidente.</w:t>
      </w:r>
    </w:p>
    <w:p>
      <w:pPr>
        <w:pStyle w:val="Normal"/>
        <w:ind w:firstLine="1440"/>
        <w:jc w:val="both"/>
        <w:rPr/>
      </w:pPr>
      <w:r>
        <w:rPr>
          <w:b/>
        </w:rPr>
        <w:t>O SR. PRESIDENTE</w:t>
      </w:r>
      <w:r>
        <w:rPr/>
        <w:t xml:space="preserve"> (Waldemir Moka. Bloco/PMDB – MS) – Eu estava ainda aguardando a Senadora Lúcia Vânia. Eu tenho a impressão de que a Senadora Lúcia Vânia ainda vai chegar. A assessoria da Senadora Lúucia Vânia disse que S. Exª está em outra comissão, mas faz questão de vir aqui votar. Estamos aguardando S. Exª. </w:t>
      </w:r>
      <w:r>
        <w:rPr>
          <w:i/>
        </w:rPr>
        <w:t>(Pausa.)</w:t>
      </w:r>
    </w:p>
    <w:p>
      <w:pPr>
        <w:pStyle w:val="Normal"/>
        <w:ind w:firstLine="1440"/>
        <w:jc w:val="both"/>
        <w:rPr/>
      </w:pPr>
      <w:r>
        <w:rPr/>
        <w:t>Eu quero conceder a palavra ao Dr. Renato.</w:t>
      </w:r>
    </w:p>
    <w:p>
      <w:pPr>
        <w:pStyle w:val="Normal"/>
        <w:ind w:firstLine="1440"/>
        <w:jc w:val="both"/>
        <w:rPr/>
      </w:pPr>
      <w:r>
        <w:rPr>
          <w:b/>
        </w:rPr>
        <w:t xml:space="preserve">O SR. RENATO ALENCAR PORTO </w:t>
      </w:r>
      <w:r>
        <w:rPr/>
        <w:t>– Só para acrescentar, Senadora Ana Amélia, que, de fato, o processo de concurso público é muito importante para a Agência. Todos os servidores ficaram altamente atentos. E é um dos processos que está sendo levado a cabo para o incremento dessa capacidade de atender as demandas da sociedade. Absolutamente isso. E a forma conduzida pela comissão foi absolutamente republicana, da maneira mais correta, procedimental, inclusive aplicando a multa, como a senhora informou.</w:t>
      </w:r>
    </w:p>
    <w:p>
      <w:pPr>
        <w:pStyle w:val="Normal"/>
        <w:ind w:firstLine="1440"/>
        <w:jc w:val="both"/>
        <w:rPr/>
      </w:pPr>
      <w:r>
        <w:rPr>
          <w:b/>
        </w:rPr>
        <w:t>O SR. PRESIDENTE</w:t>
      </w:r>
      <w:r>
        <w:rPr/>
        <w:t xml:space="preserve"> (Waldemir Moka. Bloco/PMDB – MS) – Senadora Lúcia Vânia e Senadora Ana Amélia, quero convidá-las para fazermos... Vou encerrar. Como não há mais Senadores inscritos, eu quero... Antes de encerrar a votação, eu já quero convidar a Senadora Lúcia Vânia e a Senadora Ana Amélia para promoverem o escrutínio. </w:t>
      </w:r>
    </w:p>
    <w:p>
      <w:pPr>
        <w:pStyle w:val="Normal"/>
        <w:ind w:firstLine="1440"/>
        <w:jc w:val="both"/>
        <w:rPr/>
      </w:pPr>
      <w:r>
        <w:rPr/>
        <w:t>Não havendo mais quem queira fazer uso da palavra, informo para os Srs. Senadores... Eu já encerrei o processo de votação. Eu quero informar também que foram 19 Srªs e Srs. Senadores votantes.</w:t>
      </w:r>
    </w:p>
    <w:p>
      <w:pPr>
        <w:pStyle w:val="Normal"/>
        <w:ind w:firstLine="1440"/>
        <w:jc w:val="both"/>
        <w:rPr/>
      </w:pPr>
      <w:r>
        <w:rPr/>
        <w:t>Passamos, agora, ao escrutínio.</w:t>
      </w:r>
    </w:p>
    <w:p>
      <w:pPr>
        <w:pStyle w:val="Normal"/>
        <w:jc w:val="center"/>
        <w:rPr/>
      </w:pPr>
      <w:r>
        <w:rPr>
          <w:i/>
        </w:rPr>
        <w:t>(Procede-se à apuração.)</w:t>
      </w:r>
    </w:p>
    <w:p>
      <w:pPr>
        <w:pStyle w:val="Normal"/>
        <w:ind w:firstLine="1440"/>
        <w:jc w:val="both"/>
        <w:rPr/>
      </w:pPr>
      <w:r>
        <w:rPr>
          <w:b/>
        </w:rPr>
        <w:t xml:space="preserve">A SRª ANA AMÉLIA </w:t>
      </w:r>
      <w:r>
        <w:rPr/>
        <w:t>(Bloco/PP – RS) – Comunico ao Presidente que houve unanimidade dos votos “sim” para o Dr. Elano Rodrigues de Figueiredo. (</w:t>
      </w:r>
      <w:r>
        <w:rPr>
          <w:i/>
        </w:rPr>
        <w:t>Palmas.</w:t>
      </w:r>
      <w:r>
        <w:rPr/>
        <w:t>)</w:t>
      </w:r>
    </w:p>
    <w:p>
      <w:pPr>
        <w:pStyle w:val="Normal"/>
        <w:ind w:firstLine="1440"/>
        <w:jc w:val="both"/>
        <w:rPr>
          <w:i/>
          <w:i/>
        </w:rPr>
      </w:pPr>
      <w:r>
        <w:rPr/>
        <w:t>Foram 19 votos: 18 votos SIM e 1 voto NÃO. (</w:t>
      </w:r>
      <w:r>
        <w:rPr>
          <w:i/>
        </w:rPr>
        <w:t>Palmas.</w:t>
      </w:r>
      <w:r>
        <w:rPr/>
        <w:t>)</w:t>
      </w:r>
    </w:p>
    <w:p>
      <w:pPr>
        <w:pStyle w:val="Normal"/>
        <w:ind w:firstLine="1440"/>
        <w:jc w:val="both"/>
        <w:rPr/>
      </w:pPr>
      <w:r>
        <w:rPr>
          <w:b/>
        </w:rPr>
        <w:t xml:space="preserve"> </w:t>
      </w:r>
      <w:r>
        <w:rPr>
          <w:b/>
        </w:rPr>
        <w:t>O SR. PRESIDENTE</w:t>
      </w:r>
      <w:r>
        <w:rPr/>
        <w:t xml:space="preserve"> (Waldemir Moka. Bloco/PMDB – MS) – Eu quero, então, proclamar o resultado.</w:t>
      </w:r>
    </w:p>
    <w:p>
      <w:pPr>
        <w:pStyle w:val="Normal"/>
        <w:ind w:firstLine="1440"/>
        <w:jc w:val="both"/>
        <w:rPr/>
      </w:pPr>
      <w:r>
        <w:rPr/>
        <w:t xml:space="preserve">O Sr. Elano Rodrigues de Figueiredo teve 19 votos “sim” e nenhum voto “não”. </w:t>
      </w:r>
    </w:p>
    <w:p>
      <w:pPr>
        <w:pStyle w:val="Normal"/>
        <w:ind w:firstLine="1440"/>
        <w:jc w:val="both"/>
        <w:rPr/>
      </w:pPr>
      <w:r>
        <w:rPr/>
        <w:t xml:space="preserve">Então, aprovado o nome do Sr. Elano Rodrigues de Figueiredo para exercer o cargo de Diretor da Agência Nacional de Saúde Suplementar. </w:t>
      </w:r>
    </w:p>
    <w:p>
      <w:pPr>
        <w:pStyle w:val="Normal"/>
        <w:ind w:firstLine="1440"/>
        <w:jc w:val="both"/>
        <w:rPr/>
      </w:pPr>
      <w:r>
        <w:rPr/>
        <w:t>Parabéns!</w:t>
      </w:r>
    </w:p>
    <w:p>
      <w:pPr>
        <w:pStyle w:val="Normal"/>
        <w:ind w:firstLine="1440"/>
        <w:jc w:val="both"/>
        <w:rPr/>
      </w:pPr>
      <w:r>
        <w:rPr>
          <w:b/>
        </w:rPr>
        <w:t xml:space="preserve">A SRª LÚCIA VÂNIA </w:t>
      </w:r>
      <w:r>
        <w:rPr/>
        <w:t>(Bloco/PSDB – GO) – Pela ordem, Sr. Presidente.</w:t>
      </w:r>
    </w:p>
    <w:p>
      <w:pPr>
        <w:pStyle w:val="Normal"/>
        <w:ind w:firstLine="1440"/>
        <w:jc w:val="both"/>
        <w:rPr/>
      </w:pPr>
      <w:r>
        <w:rPr>
          <w:b/>
        </w:rPr>
        <w:t>O SR. PRESIDENTE</w:t>
      </w:r>
      <w:r>
        <w:rPr/>
        <w:t xml:space="preserve"> (Waldemir Moka. Bloco/PMDB – MS) – Pela ordem...</w:t>
      </w:r>
    </w:p>
    <w:p>
      <w:pPr>
        <w:pStyle w:val="Normal"/>
        <w:ind w:firstLine="1440"/>
        <w:jc w:val="both"/>
        <w:rPr/>
      </w:pPr>
      <w:r>
        <w:rPr>
          <w:b/>
        </w:rPr>
        <w:t xml:space="preserve">A SRª LÚCIA VÂNIA </w:t>
      </w:r>
      <w:r>
        <w:rPr/>
        <w:t>(Bloco/PSDB – GO) – Sou eu aqui.</w:t>
      </w:r>
    </w:p>
    <w:p>
      <w:pPr>
        <w:pStyle w:val="Normal"/>
        <w:ind w:firstLine="1440"/>
        <w:jc w:val="both"/>
        <w:rPr/>
      </w:pPr>
      <w:r>
        <w:rPr>
          <w:b/>
        </w:rPr>
        <w:t>O SR. PRESIDENTE</w:t>
      </w:r>
      <w:r>
        <w:rPr/>
        <w:t xml:space="preserve"> (Waldemir Moka. Bloco/PMDB – MS) – Pois não, Senadora Lúcia Vânia.</w:t>
      </w:r>
    </w:p>
    <w:p>
      <w:pPr>
        <w:pStyle w:val="Normal"/>
        <w:ind w:firstLine="1440"/>
        <w:jc w:val="both"/>
        <w:rPr/>
      </w:pPr>
      <w:r>
        <w:rPr>
          <w:b/>
        </w:rPr>
        <w:t xml:space="preserve">A SRª LÚCIA VÂNIA </w:t>
      </w:r>
      <w:r>
        <w:rPr/>
        <w:t>(Bloco/PSDB – GO) – Eu gostaria, Sr. Presidente, de cumprimentar o Dr. Elano e o Dr. Renato e desejar-lhes felicidade e sucesso no novo desafio que vão enfrentar.</w:t>
      </w:r>
    </w:p>
    <w:p>
      <w:pPr>
        <w:pStyle w:val="Normal"/>
        <w:ind w:firstLine="1440"/>
        <w:jc w:val="both"/>
        <w:rPr/>
      </w:pPr>
      <w:r>
        <w:rPr>
          <w:b/>
        </w:rPr>
        <w:t>O SR. PRESIDENTE</w:t>
      </w:r>
      <w:r>
        <w:rPr/>
        <w:t xml:space="preserve"> (Waldemir Moka. Bloco/PMDB – MS) – Com 18 votos “sim” e 1 voto “não”, foi aprovado o nome do Sr. Renato Alencar Porto, para exercer o cargo de Diretor da Agência Nacional de Vigilância Sanitária – Anvisa. </w:t>
      </w:r>
    </w:p>
    <w:p>
      <w:pPr>
        <w:pStyle w:val="Normal"/>
        <w:ind w:firstLine="1440"/>
        <w:jc w:val="both"/>
        <w:rPr>
          <w:i/>
          <w:i/>
        </w:rPr>
      </w:pPr>
      <w:r>
        <w:rPr/>
        <w:t>Quero parabenizar o Dr. Elano e o Dr. Renato. (</w:t>
      </w:r>
      <w:r>
        <w:rPr>
          <w:i/>
        </w:rPr>
        <w:t>Palmas.</w:t>
      </w:r>
      <w:r>
        <w:rPr/>
        <w:t>)</w:t>
      </w:r>
    </w:p>
    <w:p>
      <w:pPr>
        <w:pStyle w:val="Normal"/>
        <w:ind w:firstLine="1440"/>
        <w:jc w:val="both"/>
        <w:rPr/>
      </w:pPr>
      <w:r>
        <w:rPr/>
        <w:t xml:space="preserve">Senadora Lúcia Vânia, há um requerimento do Senador Romero Jucá e da Senadora Ana Amélia para que a Presidência tome as devidas providências a fim de que, ainda hoje, nós possamos levar o nome do Dr. Renato, do Dr. Elano e também do Dr. Ivo, que, segundo o Humberto, está no limbo esperando a votação no plenário do Senado, para que o Plenário do Senado possa ainda hoje também se manifestar soberanamente a respeito dessas indicações. </w:t>
      </w:r>
    </w:p>
    <w:p>
      <w:pPr>
        <w:pStyle w:val="Normal"/>
        <w:ind w:firstLine="1440"/>
        <w:jc w:val="both"/>
        <w:rPr/>
      </w:pPr>
      <w:r>
        <w:rPr/>
        <w:t>Concedo a palavra a V. Exª. Quero saber se V. Exª está de acordo.</w:t>
      </w:r>
    </w:p>
    <w:p>
      <w:pPr>
        <w:pStyle w:val="Normal"/>
        <w:ind w:firstLine="1440"/>
        <w:jc w:val="both"/>
        <w:rPr/>
      </w:pPr>
      <w:r>
        <w:rPr>
          <w:b/>
        </w:rPr>
        <w:t xml:space="preserve">A SRª LÚCIA VÂNIA </w:t>
      </w:r>
      <w:r>
        <w:rPr/>
        <w:t>(Bloco/PSDB – GO) – Estou de acordo.</w:t>
      </w:r>
    </w:p>
    <w:p>
      <w:pPr>
        <w:pStyle w:val="Normal"/>
        <w:ind w:firstLine="1440"/>
        <w:jc w:val="both"/>
        <w:rPr/>
      </w:pPr>
      <w:r>
        <w:rPr>
          <w:b/>
        </w:rPr>
        <w:t>O SR. PRESIDENTE</w:t>
      </w:r>
      <w:r>
        <w:rPr/>
        <w:t xml:space="preserve"> (Waldemir Moka. Bloco/PMDB – MS) – Então, votado o requerimento de urgência, nada mais havendo a tratar, o Presidente vai encerrar a presente reunião.</w:t>
      </w:r>
    </w:p>
    <w:p>
      <w:pPr>
        <w:pStyle w:val="Normal"/>
        <w:ind w:firstLine="1440"/>
        <w:jc w:val="both"/>
        <w:rPr/>
      </w:pPr>
      <w:r>
        <w:rPr/>
        <w:t>Está encerrada.</w:t>
      </w:r>
    </w:p>
    <w:p>
      <w:pPr>
        <w:pStyle w:val="Normal"/>
        <w:ind w:firstLine="1440"/>
        <w:jc w:val="right"/>
        <w:rPr/>
      </w:pPr>
      <w:r>
        <w:rPr>
          <w:i/>
        </w:rPr>
        <w:t xml:space="preserve">(Iniciada às 10 horas e 51 minutos, a reunião é encerrada às 11 horas e 54 minutos.) </w:t>
      </w:r>
    </w:p>
    <w:p>
      <w:pPr>
        <w:pStyle w:val="Normal"/>
        <w:ind w:firstLine="1440"/>
        <w:jc w:val="both"/>
        <w:rPr>
          <w:i/>
          <w:i/>
        </w:rPr>
      </w:pPr>
      <w:r>
        <w:rPr>
          <w:i/>
        </w:rPr>
      </w:r>
    </w:p>
    <w:p>
      <w:pPr>
        <w:pStyle w:val="Normal"/>
        <w:jc w:val="center"/>
        <w:rPr>
          <w:rFonts w:ascii="Book Antiqua" w:hAnsi="Book Antiqua" w:cs="Arial"/>
        </w:rPr>
      </w:pPr>
      <w:r>
        <w:rPr>
          <w:rFonts w:cs="Arial"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5:00Z</dcterms:created>
  <dc:creator>Prodasen</dc:creator>
  <dc:description/>
  <cp:keywords/>
  <dc:language>en-US</dc:language>
  <cp:lastModifiedBy>Prodasen</cp:lastModifiedBy>
  <dcterms:modified xsi:type="dcterms:W3CDTF">2013-09-05T18:01:00Z</dcterms:modified>
  <cp:revision>10</cp:revision>
  <dc:subject/>
  <dc:title>                                                          </dc:title>
</cp:coreProperties>
</file>