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b/>
          <w:b/>
          <w:bCs/>
        </w:rPr>
      </w:pPr>
      <w:r>
        <w:rPr>
          <w:b/>
          <w:bCs/>
        </w:rPr>
      </w:r>
    </w:p>
    <w:p>
      <w:pPr>
        <w:pStyle w:val="Normal"/>
        <w:bidi w:val="0"/>
        <w:ind w:left="0" w:right="0" w:hanging="0"/>
        <w:jc w:val="both"/>
        <w:rPr/>
      </w:pPr>
      <w:r>
        <w:rPr>
          <w:b/>
          <w:bCs/>
        </w:rPr>
        <w:t>ATA DA DÉCIMA SEGUNDA REUNIÃO, EXTRAORDINÁRIA, DA COMISSÃO DE DESENVOLVIMENTO REGIONAL E TURISMO, DA 3ª SESSÃO LEGISLATIVA ORDINÁRIA DA 54ª LEGISLATURA, REALIZADA EM VINTE E DOIS DE MAIO DE 2013, QUARTA-FEIRA, ÀS NOVE HORAS, NA SALA DE REUNIÕES Nº 19 DA ALA SENADOR ALEXANDRE COSTA, ANEXO II DO SENADO FEDERAL.</w:t>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spacing w:lineRule="auto" w:line="360"/>
        <w:ind w:left="0" w:right="0" w:hanging="0"/>
        <w:jc w:val="both"/>
        <w:rPr/>
      </w:pPr>
      <w:r>
        <w:rPr/>
        <w:t>Às nove horas e cinco minutos do dia vinte e dois de maio do ano de dois mil e treze, na sala de reuniões número 19, da Ala Senador Alexandre Costa, Anexo II do Senado Federal, sob a Presidência do Senador Antonio Carlos Valadares, reúne-se a Comissão de Desenvolvimento Regional e Turismo com a presença dos Senadores: Wellington Dias, Inácio Arruda, João Durval, Lídice da Mata, Ciro Nogueira, Ruben Figueiró, Maria do Carmo Alves, Vicentinho Alves, João Capiberibe, Rodrigo Rollemberg, João Alberto Souza e Cícero Lucena; dos Senadores não membros: José Pimentel, Vanessa Grazziotin e Edison Lobão Filho; e da Deputada Federal Alice Portugal. Deixam de comparecer os Senadores: Romero Jucá, Ricardo Ferraço, Ana Amélia, Benedito de Lira, Kátia Abreu, Aloysio Nunes Ferreira e Armando Monteiro. Havendo número regimental, é declarada aberta a Reunião, dispensando-se a leitura da Ata da 11ª Reunião, que é dada como aprovada. A Presidência esclarece que, conforme pauta previamente distribuída, a presente Reunião destina-se a realização de Audiência Pública, em atendimento ao Requerimento nº 19/2013-CDR, de autoria da Senadora Lídice da Mata, do Senador Antonio Carlos Valadares e com apoiamento do Senador Rodrigo Rollemberg, para "realização de um ciclo de debates desta Comissão de Desenvolvimento Regional e Turismo sobre os Megaeventos (Copa das Confederações, Jornada Mundial da Juventude, Copa do Mundo de Futebol, Olimpíadas e Paralimpíadas)". A Audiência Pública é realizada com a presença dos seguintes convidados: Sr. Flávio Dino de Castro e Costa, Presidente do Instituto Brasileiro de Turismo – EMBRATUR; e Sr. Luis Otávio Rocha Neves, Secretário de Turismo do Governo do Distrito Federal e Vice-Presidente do Fórum Nacional de Secretários e Dirigentes Estaduais de Turismo – FORNATUR, representando o Sr. Ronald Abrahão Ázaro, Presidente do FORNATUR. Durante a Reunião usaram da palavra os Senadores Lídice da Mata, Inácio Arruda e Lobão Filho. Nada mais havendo a tratar, encerra-se a reunião às onze horas e vinte e quatro minutos, lavrando eu, Selma Míriam Perpétuo Martins, Secretária da Comissão, a presente Ata que, lida e aprovada, será assinada pelo Senhor Presidente e publicada no Diário do Senado Federal, juntamente com a íntegra das notas taquigráficas.</w:t>
      </w:r>
    </w:p>
    <w:p>
      <w:pPr>
        <w:pStyle w:val="Normal"/>
        <w:bidi w:val="0"/>
        <w:spacing w:lineRule="auto" w:line="360"/>
        <w:ind w:left="0" w:right="0" w:hanging="0"/>
        <w:jc w:val="both"/>
        <w:rPr>
          <w:b/>
          <w:b/>
          <w:bCs/>
        </w:rPr>
      </w:pPr>
      <w:r>
        <w:rPr>
          <w:b/>
          <w:bCs/>
        </w:rPr>
      </w:r>
    </w:p>
    <w:p>
      <w:pPr>
        <w:pStyle w:val="Normal"/>
        <w:bidi w:val="0"/>
        <w:spacing w:lineRule="auto" w:line="360"/>
        <w:ind w:left="0" w:right="0" w:hanging="0"/>
        <w:jc w:val="both"/>
        <w:rPr>
          <w:b/>
          <w:b/>
          <w:bCs/>
        </w:rPr>
      </w:pPr>
      <w:r>
        <w:rPr>
          <w:b/>
          <w:bCs/>
        </w:rPr>
      </w:r>
    </w:p>
    <w:p>
      <w:pPr>
        <w:pStyle w:val="Normal"/>
        <w:bidi w:val="0"/>
        <w:spacing w:before="227" w:after="0"/>
        <w:ind w:left="0" w:right="0" w:hanging="0"/>
        <w:jc w:val="center"/>
        <w:rPr>
          <w:b/>
          <w:b/>
          <w:bCs/>
        </w:rPr>
      </w:pPr>
      <w:r>
        <w:rPr>
          <w:b/>
          <w:bCs/>
        </w:rPr>
      </w:r>
    </w:p>
    <w:p>
      <w:pPr>
        <w:pStyle w:val="Normal"/>
        <w:bidi w:val="0"/>
        <w:spacing w:lineRule="auto" w:line="360"/>
        <w:ind w:left="0" w:right="0" w:hanging="0"/>
        <w:jc w:val="center"/>
        <w:rPr/>
      </w:pPr>
      <w:r>
        <w:rPr>
          <w:b/>
          <w:bCs/>
        </w:rPr>
        <w:t>Senador ANTONIO CARLOS VALADARES</w:t>
      </w:r>
    </w:p>
    <w:p>
      <w:pPr>
        <w:pStyle w:val="Normal"/>
        <w:bidi w:val="0"/>
        <w:spacing w:lineRule="auto" w:line="360"/>
        <w:ind w:left="0" w:right="0" w:hanging="0"/>
        <w:jc w:val="center"/>
        <w:rPr/>
      </w:pPr>
      <w:r>
        <w:rPr/>
        <w:t>Presidente da Comissão de Desenvolvimento Regional e Turismo – CDR</w:t>
      </w:r>
    </w:p>
    <w:p>
      <w:pPr>
        <w:pStyle w:val="Normal"/>
        <w:bidi w:val="0"/>
        <w:spacing w:lineRule="auto" w:line="360"/>
        <w:ind w:left="0" w:right="0" w:hanging="0"/>
        <w:jc w:val="both"/>
        <w:rPr/>
      </w:pPr>
      <w:r>
        <w:rPr/>
      </w:r>
      <w:r>
        <w:br w:type="page"/>
      </w:r>
    </w:p>
    <w:p>
      <w:pPr>
        <w:pStyle w:val="Normal"/>
        <w:bidi w:val="0"/>
        <w:ind w:left="0" w:right="0" w:firstLine="1440"/>
        <w:jc w:val="both"/>
        <w:rPr/>
      </w:pPr>
      <w:r>
        <w:rPr/>
      </w:r>
    </w:p>
    <w:tbl>
      <w:tblPr>
        <w:tblW w:w="9327" w:type="dxa"/>
        <w:jc w:val="left"/>
        <w:tblInd w:w="0" w:type="dxa"/>
        <w:tblLayout w:type="fixed"/>
        <w:tblCellMar>
          <w:top w:w="0" w:type="dxa"/>
          <w:left w:w="113" w:type="dxa"/>
          <w:bottom w:w="0" w:type="dxa"/>
          <w:right w:w="113" w:type="dxa"/>
        </w:tblCellMar>
      </w:tblPr>
      <w:tblGrid>
        <w:gridCol w:w="1417"/>
        <w:gridCol w:w="7909"/>
      </w:tblGrid>
      <w:tr>
        <w:trPr/>
        <w:tc>
          <w:tcPr>
            <w:tcW w:w="1417" w:type="dxa"/>
            <w:tcBorders>
              <w:bottom w:val="single" w:sz="6" w:space="0" w:color="000000"/>
            </w:tcBorders>
          </w:tcPr>
          <w:p>
            <w:pPr>
              <w:pStyle w:val="Normal"/>
              <w:widowControl w:val="false"/>
              <w:tabs>
                <w:tab w:val="clear" w:pos="708"/>
              </w:tabs>
              <w:bidi w:val="0"/>
              <w:ind w:left="0" w:right="0" w:hanging="0"/>
              <w:rPr>
                <w:rFonts w:ascii="Times New Roman" w:hAnsi="Times New Roman" w:cs="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09" w:type="dxa"/>
            <w:tcBorders>
              <w:bottom w:val="single" w:sz="6" w:space="0" w:color="000000"/>
            </w:tcBorders>
          </w:tcPr>
          <w:p>
            <w:pPr>
              <w:pStyle w:val="Normal"/>
              <w:widowControl w:val="false"/>
              <w:tabs>
                <w:tab w:val="clear" w:pos="708"/>
              </w:tabs>
              <w:bidi w:val="0"/>
              <w:ind w:left="-113" w:right="0" w:hanging="0"/>
              <w:rPr/>
            </w:pPr>
            <w:r>
              <w:rPr>
                <w:rFonts w:cs="Times New Roman" w:ascii="Times New Roman" w:hAnsi="Times New Roman"/>
                <w:b/>
                <w:bCs/>
              </w:rPr>
              <w:t>SENADO FEDERAL</w:t>
            </w:r>
            <w:r>
              <w:rPr>
                <w:rFonts w:cs="Times New Roman" w:ascii="Times New Roman" w:hAnsi="Times New Roman"/>
              </w:rPr>
              <w:t xml:space="preserve">                                                                                                      </w:t>
            </w:r>
            <w:r>
              <w:rPr>
                <w:rFonts w:cs="Times New Roman" w:ascii="Times New Roman" w:hAnsi="Times New Roman"/>
                <w:b/>
                <w:bCs/>
              </w:rPr>
              <w:t>SF</w:t>
            </w:r>
            <w:r>
              <w:rPr>
                <w:rFonts w:cs="Times New Roman" w:ascii="Times New Roman" w:hAnsi="Times New Roman"/>
              </w:rPr>
              <w:t xml:space="preserve"> - 1</w:t>
            </w:r>
          </w:p>
          <w:p>
            <w:pPr>
              <w:pStyle w:val="Heading2"/>
              <w:keepNext w:val="true"/>
              <w:widowControl w:val="false"/>
              <w:tabs>
                <w:tab w:val="clear" w:pos="708"/>
              </w:tabs>
              <w:bidi w:val="0"/>
              <w:ind w:left="0" w:right="0" w:hanging="0"/>
              <w:rPr/>
            </w:pPr>
            <w:r>
              <w:rPr>
                <w:rFonts w:cs="Times New Roman" w:ascii="Times New Roman" w:hAnsi="Times New Roman"/>
                <w:b/>
                <w:bCs/>
              </w:rPr>
              <w:t>SECRETARIA-GERAL DA MESA</w:t>
            </w:r>
          </w:p>
          <w:p>
            <w:pPr>
              <w:pStyle w:val="Heading2"/>
              <w:keepNext w:val="true"/>
              <w:widowControl w:val="false"/>
              <w:tabs>
                <w:tab w:val="clear" w:pos="708"/>
              </w:tabs>
              <w:bidi w:val="0"/>
              <w:ind w:left="0" w:right="0" w:hanging="0"/>
              <w:rPr/>
            </w:pPr>
            <w:r>
              <w:rPr>
                <w:rFonts w:cs="Times New Roman" w:ascii="Times New Roman" w:hAnsi="Times New Roman"/>
                <w:b/>
                <w:bCs/>
              </w:rPr>
              <w:t>SECRETARIA DE TAQUIGRAFIA</w:t>
            </w:r>
          </w:p>
          <w:p>
            <w:pPr>
              <w:pStyle w:val="Heading2"/>
              <w:widowControl w:val="false"/>
              <w:tabs>
                <w:tab w:val="clear" w:pos="708"/>
              </w:tabs>
              <w:bidi w:val="0"/>
              <w:ind w:left="-113" w:right="0" w:hanging="0"/>
              <w:rPr/>
            </w:pPr>
            <w:r>
              <w:rPr>
                <w:rFonts w:cs="Times New Roman" w:ascii="Times New Roman" w:hAnsi="Times New Roman"/>
                <w:b/>
                <w:bCs/>
                <w:i/>
                <w:iCs/>
                <w:sz w:val="22"/>
                <w:szCs w:val="22"/>
              </w:rPr>
              <w:t>SUBSECRETARIA DE REGISTRO E APOIO A REUNIÕES DE COMISSÕES</w:t>
            </w:r>
          </w:p>
          <w:p>
            <w:pPr>
              <w:pStyle w:val="Heading2"/>
              <w:widowControl w:val="false"/>
              <w:tabs>
                <w:tab w:val="clear" w:pos="708"/>
              </w:tabs>
              <w:bidi w:val="0"/>
              <w:ind w:left="-113" w:right="0"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tabs>
                <w:tab w:val="clear" w:pos="708"/>
              </w:tabs>
              <w:bidi w:val="0"/>
              <w:ind w:left="-113" w:right="0" w:hanging="0"/>
              <w:rPr/>
            </w:pPr>
            <w:r>
              <w:rPr>
                <w:rFonts w:cs="Times New Roman" w:ascii="Times New Roman" w:hAnsi="Times New Roman"/>
                <w:sz w:val="22"/>
                <w:szCs w:val="22"/>
              </w:rPr>
              <w:t>CDR (12ª Reunião Extraordinária)                                                                                  22/05/2013</w:t>
            </w:r>
          </w:p>
        </w:tc>
      </w:tr>
    </w:tbl>
    <w:p>
      <w:pPr>
        <w:pStyle w:val="Normal"/>
        <w:widowControl w:val="false"/>
        <w:bidi w:val="0"/>
        <w:ind w:left="0" w:right="0" w:firstLine="1440"/>
        <w:jc w:val="both"/>
        <w:rPr/>
      </w:pPr>
      <w:r>
        <w:rPr/>
      </w:r>
    </w:p>
    <w:p>
      <w:pPr>
        <w:pStyle w:val="Normal"/>
        <w:bidi w:val="0"/>
        <w:ind w:left="0" w:right="0" w:hanging="0"/>
        <w:jc w:val="center"/>
        <w:rPr/>
      </w:pPr>
      <w:r>
        <w:rPr>
          <w:i/>
          <w:iCs/>
        </w:rPr>
        <w:t>(Texto com revisão.)</w:t>
      </w:r>
    </w:p>
    <w:p>
      <w:pPr>
        <w:pStyle w:val="Normal"/>
        <w:bidi w:val="0"/>
        <w:ind w:left="0" w:right="0" w:hanging="0"/>
        <w:jc w:val="center"/>
        <w:rPr>
          <w:i/>
          <w:i/>
          <w:iCs/>
        </w:rPr>
      </w:pPr>
      <w:r>
        <w:rPr>
          <w:i/>
          <w:iCs/>
        </w:rPr>
      </w:r>
    </w:p>
    <w:p>
      <w:pPr>
        <w:pStyle w:val="Normal"/>
        <w:bidi w:val="0"/>
        <w:ind w:left="0" w:right="0" w:firstLine="1440"/>
        <w:jc w:val="both"/>
        <w:rPr>
          <w:b/>
          <w:b/>
          <w:bCs/>
        </w:rPr>
      </w:pPr>
      <w:r>
        <w:rPr>
          <w:b/>
          <w:bCs/>
        </w:rPr>
      </w:r>
    </w:p>
    <w:p>
      <w:pPr>
        <w:pStyle w:val="Normal"/>
        <w:bidi w:val="0"/>
        <w:ind w:left="0" w:right="0" w:firstLine="1440"/>
        <w:jc w:val="both"/>
        <w:rPr/>
      </w:pPr>
      <w:r>
        <w:rPr>
          <w:b/>
          <w:bCs/>
        </w:rPr>
        <w:t xml:space="preserve">O SR. PRESIDENTE </w:t>
      </w:r>
      <w:r>
        <w:rPr/>
        <w:t>(Antonio Carlos Valadares. Bloco/PSB – SE) – Havendo número regimental, declaro aberta a 12ª Reunião, Extraordinária, da Comissão de Desenvolvimento Regional e Turismo da 3ª Sessão Legislativa Ordinária da 54ª Legislatura.</w:t>
      </w:r>
    </w:p>
    <w:p>
      <w:pPr>
        <w:pStyle w:val="Normal"/>
        <w:bidi w:val="0"/>
        <w:ind w:left="0" w:right="0" w:firstLine="1440"/>
        <w:jc w:val="both"/>
        <w:rPr/>
      </w:pPr>
      <w:r>
        <w:rPr/>
        <w:t>Antes de iniciarmos os nossos trabalhos, proponho a dispensa da leitura e a aprovação da Ata da 11ª Reunião da Comissão.</w:t>
      </w:r>
    </w:p>
    <w:p>
      <w:pPr>
        <w:pStyle w:val="Normal"/>
        <w:bidi w:val="0"/>
        <w:ind w:left="0" w:right="0" w:firstLine="1440"/>
        <w:jc w:val="both"/>
        <w:rPr/>
      </w:pPr>
      <w:r>
        <w:rPr/>
        <w:t>Os Senadores e Senadoras que concordam queiram permanecer como se encontram. (</w:t>
      </w:r>
      <w:r>
        <w:rPr>
          <w:i/>
          <w:iCs/>
        </w:rPr>
        <w:t>Pausa</w:t>
      </w:r>
      <w:r>
        <w:rPr/>
        <w:t xml:space="preserve">.) </w:t>
      </w:r>
    </w:p>
    <w:p>
      <w:pPr>
        <w:pStyle w:val="Normal"/>
        <w:bidi w:val="0"/>
        <w:ind w:left="0" w:right="0" w:firstLine="1440"/>
        <w:jc w:val="both"/>
        <w:rPr/>
      </w:pPr>
      <w:r>
        <w:rPr/>
        <w:t xml:space="preserve">A ata está aprovada e será publicada no </w:t>
      </w:r>
      <w:r>
        <w:rPr>
          <w:i/>
          <w:iCs/>
        </w:rPr>
        <w:t>Diário do Senado Federal</w:t>
      </w:r>
      <w:r>
        <w:rPr/>
        <w:t>, juntamente com as notas taquigráficas.</w:t>
      </w:r>
    </w:p>
    <w:p>
      <w:pPr>
        <w:pStyle w:val="Normal"/>
        <w:bidi w:val="0"/>
        <w:ind w:left="0" w:right="0" w:firstLine="1440"/>
        <w:jc w:val="both"/>
        <w:rPr/>
      </w:pPr>
      <w:r>
        <w:rPr/>
        <w:t>Comunicados e convites.</w:t>
      </w:r>
    </w:p>
    <w:p>
      <w:pPr>
        <w:pStyle w:val="Normal"/>
        <w:bidi w:val="0"/>
        <w:ind w:left="0" w:right="0" w:firstLine="1440"/>
        <w:jc w:val="both"/>
        <w:rPr/>
      </w:pPr>
      <w:r>
        <w:rPr/>
        <w:t>Na conformidade com o Requerimento da Comissão de Desenvolvimento Regional e Turismo nº 8, de 2013, de autoria desta Presidência, temos, sistematicamente, efetuado visitas técnicas às cidades-sede da Copa das Confederações, as quais ocorreram, em 16 de abril, na cidade de Brasília, Distrito Federal; em 22 de abril, na cidade de Belo Horizonte; em 29 de abril, na cidade de Recife; no dia 13 de maio, na cidade do Rio de Janeiro; e, nesta segunda-feira, na cidade de Fortaleza, Ceará.</w:t>
      </w:r>
    </w:p>
    <w:p>
      <w:pPr>
        <w:pStyle w:val="Normal"/>
        <w:bidi w:val="0"/>
        <w:ind w:left="0" w:right="0" w:firstLine="1440"/>
        <w:jc w:val="both"/>
        <w:rPr/>
      </w:pPr>
      <w:r>
        <w:rPr/>
        <w:t>Após cada visita técnica, apresentamos, nas aberturas das reuniões desta Comissão, um relatório resumido dessas visitas, que se encontram na Secretaria da Comissão, à disposição dos Senadores e das Senadoras.</w:t>
      </w:r>
    </w:p>
    <w:p>
      <w:pPr>
        <w:pStyle w:val="Normal"/>
        <w:bidi w:val="0"/>
        <w:ind w:left="0" w:right="0" w:firstLine="1440"/>
        <w:jc w:val="both"/>
        <w:rPr/>
      </w:pPr>
      <w:r>
        <w:rPr/>
        <w:t>Como informado, no dia 20 de maio de 2013, segunda-feira, fizemos a quinta visita técnica na cidade de Fortaleza, da qual apresento relatório resumido.</w:t>
      </w:r>
    </w:p>
    <w:p>
      <w:pPr>
        <w:pStyle w:val="Normal"/>
        <w:bidi w:val="0"/>
        <w:ind w:left="0" w:right="0" w:firstLine="1440"/>
        <w:jc w:val="both"/>
        <w:rPr/>
      </w:pPr>
      <w:r>
        <w:rPr/>
        <w:t>Foram vistoriados o Estádio Arena Castelão, o Aeroporto Internacional de Fortaleza Pinto Martins e o Porto do Mucuripe, onde está sendo realizada uma grande obra: a construção de um novo terminal de passageiros, para dar maior comodidade aos navios de grande porte que trazem os turistas de outras partes do mundo.</w:t>
      </w:r>
    </w:p>
    <w:p>
      <w:pPr>
        <w:pStyle w:val="Normal"/>
        <w:bidi w:val="0"/>
        <w:ind w:left="0" w:right="0" w:firstLine="1440"/>
        <w:jc w:val="both"/>
        <w:rPr/>
      </w:pPr>
      <w:r>
        <w:rPr/>
        <w:t xml:space="preserve">O Arena Castelão foi inaugurado no dia 27 de janeiro de 2013, tendo como investimento um dos menores valores entre todos os estádios prontos para a Copa das Confederações, Fifa, 2013: cerca de R$591 milhões. </w:t>
      </w:r>
    </w:p>
    <w:p>
      <w:pPr>
        <w:pStyle w:val="Normal"/>
        <w:bidi w:val="0"/>
        <w:ind w:left="0" w:right="0" w:firstLine="1440"/>
        <w:jc w:val="both"/>
        <w:rPr/>
      </w:pPr>
      <w:r>
        <w:rPr/>
        <w:t>O estádio cumpre as exigências de acessibilidade além do que exigem as normas nacionais, reservando 2,5% dos assentos para portadores de necessidades especiais. Os demais estádios, de um modo geral, oferecem 1% de seus assentos para os portadores de deficiência.</w:t>
      </w:r>
    </w:p>
    <w:p>
      <w:pPr>
        <w:pStyle w:val="Normal"/>
        <w:bidi w:val="0"/>
        <w:ind w:left="0" w:right="0" w:firstLine="1440"/>
        <w:jc w:val="both"/>
        <w:rPr/>
      </w:pPr>
      <w:r>
        <w:rPr/>
        <w:t>Segundo o Secretário Especial da Copa no Município de Fortaleza, Domingos Neto, as obras de mobilidade do entorno do estádio estão sendo concluídas.</w:t>
      </w:r>
    </w:p>
    <w:p>
      <w:pPr>
        <w:pStyle w:val="Normal"/>
        <w:bidi w:val="0"/>
        <w:ind w:left="0" w:right="0" w:firstLine="1440"/>
        <w:jc w:val="both"/>
        <w:rPr/>
      </w:pPr>
      <w:r>
        <w:rPr/>
        <w:t>Eu queria, daqui, agradecer ao Deputado Federal Domingos Neto, que é Secretário de Obras do entorno de Fortaleza, que recebeu a nossa comitiva, composta por Senadores e Deputados Federais, e ficou o dia inteiro dando assistência à nossa visita a esses três grandes eventos para a Copa das Confederações e a Copa do Mundo.</w:t>
      </w:r>
    </w:p>
    <w:p>
      <w:pPr>
        <w:pStyle w:val="Normal"/>
        <w:bidi w:val="0"/>
        <w:ind w:left="0" w:right="0" w:firstLine="1440"/>
        <w:jc w:val="both"/>
        <w:rPr/>
      </w:pPr>
      <w:r>
        <w:rPr/>
        <w:t>No entanto, devido às obras estarem com 2% de conclusão quando recebidas pela atual gestão, assim como devido a dificuldades e burocracias dos financiamentos com a Caixa Econômica Federal, e, além do mais, mais de 400 desapropriações que a prefeitura foi obrigada a fazer, essas obras só estarão concluídas, para mobilidade urbana, em 2014; mas as principais obras que facilitarão o acesso dos torcedores ao estádio estarão prontas, inclusive com uma grande via de acesso, que será utilizada pelos ônibus, pelos transportes coletivos que serão colocados à disposição de todos aqueles que queiram ir ao Castelão.</w:t>
      </w:r>
    </w:p>
    <w:p>
      <w:pPr>
        <w:pStyle w:val="Normal"/>
        <w:bidi w:val="0"/>
        <w:ind w:left="0" w:right="0" w:firstLine="1440"/>
        <w:jc w:val="both"/>
        <w:rPr/>
      </w:pPr>
      <w:r>
        <w:rPr/>
        <w:t xml:space="preserve">Por fim, a comitiva seguiu para a obra do terminal de passageiros do Porto do Mucuripe, que permitirá o atendimento com conforto de passageiros de cruzeiros marítimos já para a Copa do Mundo de 2014. </w:t>
      </w:r>
    </w:p>
    <w:p>
      <w:pPr>
        <w:pStyle w:val="Normal"/>
        <w:bidi w:val="0"/>
        <w:ind w:left="0" w:right="0" w:firstLine="1440"/>
        <w:jc w:val="both"/>
        <w:rPr/>
      </w:pPr>
      <w:r>
        <w:rPr/>
        <w:t>O terminal atualmente utilizado em Mucuripe é um terminal mais para o transporte comercial, sem dar nenhuma comodidade aos turistas. Entretanto, esse novo terminal, que já se iniciou, dará comodidade a pelo menos 4 mil turistas de uma só vez. A obra está atrasada em dois meses, segundo o cronograma, devido às fortes ressacas que atingiram a cidade de Fortaleza no início do ano.</w:t>
      </w:r>
    </w:p>
    <w:p>
      <w:pPr>
        <w:pStyle w:val="Normal"/>
        <w:bidi w:val="0"/>
        <w:ind w:left="0" w:right="0" w:firstLine="1440"/>
        <w:jc w:val="both"/>
        <w:rPr/>
      </w:pPr>
      <w:r>
        <w:rPr/>
        <w:t>No dia 27 de maio, faremos a sexta e última diligência na cidade de Salvador, em cumprimento ao Requerimento nº 8, de 2013.</w:t>
      </w:r>
    </w:p>
    <w:p>
      <w:pPr>
        <w:pStyle w:val="Normal"/>
        <w:bidi w:val="0"/>
        <w:ind w:left="0" w:right="0" w:firstLine="1440"/>
        <w:jc w:val="both"/>
        <w:rPr/>
      </w:pPr>
      <w:r>
        <w:rPr/>
        <w:t xml:space="preserve">Quando nós falamos em Recife, o Estádio de Recife, o Arena Pernambuco, fica no Município de São Lourenço da Mata, a cerca de 30km da cidade, do centro de Recife. Esse Estádio, realmente, é um dos estádios mais belos entre tantos que estão sendo construídos pelos governos estaduais. </w:t>
      </w:r>
    </w:p>
    <w:p>
      <w:pPr>
        <w:pStyle w:val="Normal"/>
        <w:bidi w:val="0"/>
        <w:ind w:left="0" w:right="0" w:firstLine="1440"/>
        <w:jc w:val="both"/>
        <w:rPr/>
      </w:pPr>
      <w:r>
        <w:rPr/>
        <w:t>O Seminário para o Desenvolvimento Regional da Amazônia, informado na 11ª Reunião desta Comissão, foi adiado para o dia 13 de junho de 2013, em Macapá, em virtude de ajuste de agenda do Ex</w:t>
      </w:r>
      <w:r>
        <w:rPr>
          <w:vertAlign w:val="superscript"/>
        </w:rPr>
        <w:t>mo</w:t>
      </w:r>
      <w:r>
        <w:rPr/>
        <w:t xml:space="preserve"> Sr. Ministro da Integração Nacional, Fernando Bezerra, que irá comparecer e que nos informou o seu interesse pela realização desse evento.</w:t>
      </w:r>
    </w:p>
    <w:p>
      <w:pPr>
        <w:pStyle w:val="Normal"/>
        <w:bidi w:val="0"/>
        <w:ind w:left="0" w:right="0" w:firstLine="1440"/>
        <w:jc w:val="both"/>
        <w:rPr/>
      </w:pPr>
      <w:r>
        <w:rPr/>
        <w:t>Por essa razão, convidamos todos os membros deste Colegiado para participar do Seminário para o Desenvolvimento Regional da Amazônia. O Senador Capiberibe será o nosso anfitrião, ao lado do Governador Camilo Capiberibe, que, como eu disse, será realizado no dia 13 de junho próximo, das 8h às 13h, em Macapá, Amapá, em atendimento, portanto, ao Requerimento do Senador João Capiberibe.</w:t>
      </w:r>
    </w:p>
    <w:p>
      <w:pPr>
        <w:pStyle w:val="Normal"/>
        <w:bidi w:val="0"/>
        <w:ind w:left="0" w:right="0" w:firstLine="1440"/>
        <w:jc w:val="both"/>
        <w:rPr/>
      </w:pPr>
      <w:r>
        <w:rPr/>
        <w:t>Conforme pauta previamente distribuída, a presente reunião é destinada à realização de audiência pública, em atendimento ao Requerimento nº 19 – 2013, CDR, de autoria da Senadora Lídice da Mata e do Senador Antonio Carlos Valadares, com o apoiamento do Senador Rodrigo Rollemberg, para a realização de um ciclo de debates desta Comissão de Desenvolvimento Regional e Turismo sobre megaeventos: Copa das Confederações, Jornada Mundial da Juventude, Copa do Mundo de Futebol, Olimpíadas e Paralimpíadas.</w:t>
      </w:r>
    </w:p>
    <w:p>
      <w:pPr>
        <w:pStyle w:val="Normal"/>
        <w:bidi w:val="0"/>
        <w:ind w:left="0" w:right="0" w:firstLine="1440"/>
        <w:jc w:val="both"/>
        <w:rPr/>
      </w:pPr>
      <w:r>
        <w:rPr/>
        <w:t xml:space="preserve">Presentes à reunião, o Dr. Flavio Dino de Castro e Costa, Presidente do Instituto Brasileiro de Turismo, a quem convido para ficar ao meu lado. S. Exª foi Deputado Federal dos mais brilhantes. Atualmente, ocupa a Presidência da Embratur, empresa pública do Governo Federal voltada para o incentivo ao turismo nacional e que, sem dúvida alguma, presta relevantes serviços à economia nacional, com sua participação sempre voltada para o fortalecimento desse setor em nosso País. </w:t>
      </w:r>
    </w:p>
    <w:p>
      <w:pPr>
        <w:pStyle w:val="Normal"/>
        <w:bidi w:val="0"/>
        <w:ind w:left="0" w:right="0" w:firstLine="1440"/>
        <w:jc w:val="both"/>
        <w:rPr/>
      </w:pPr>
      <w:r>
        <w:rPr/>
        <w:t>Bem-vindo, Deputado Flavio Dino de Castro e Costa, e Presidente, a esta reunião da CDR!</w:t>
      </w:r>
    </w:p>
    <w:p>
      <w:pPr>
        <w:pStyle w:val="Normal"/>
        <w:bidi w:val="0"/>
        <w:ind w:left="0" w:right="0" w:firstLine="1440"/>
        <w:jc w:val="both"/>
        <w:rPr/>
      </w:pPr>
      <w:r>
        <w:rPr/>
        <w:t>Dr. Luís Otávio Rocha Neves, Secretário de Turismo do Governo Federal e Vice-Presidente do Fórum Nacional dos Secretários e Dirigentes Estaduais de Turismo, em representação ao Sr. Ronald Abrahão Ázaro, Presidente do Fornatur. S. Exª o Secretário Luís Otávio já está chegando.</w:t>
      </w:r>
    </w:p>
    <w:p>
      <w:pPr>
        <w:pStyle w:val="Normal"/>
        <w:bidi w:val="0"/>
        <w:ind w:left="0" w:right="0" w:firstLine="1440"/>
        <w:jc w:val="both"/>
        <w:rPr/>
      </w:pPr>
      <w:r>
        <w:rPr/>
        <w:t xml:space="preserve">Registro a presença de Srª Kátia Cristina Alves Bitencourt, Walter Luiz de Carvalho Ferreira, Deimison Neves dos Santos, Leandro Henrique Cascaldi Garcia, Silvia Regina Pavesi, Daniel Fernandes Merli, Tufi Michreff Neto, Walter Nunes de Vasconcelos Junior, Marco Antonio de Britto Lomanto e Leila Maria Quinhões de Carvalho Holsbach. </w:t>
      </w:r>
    </w:p>
    <w:p>
      <w:pPr>
        <w:pStyle w:val="Normal"/>
        <w:bidi w:val="0"/>
        <w:ind w:left="0" w:right="0" w:firstLine="1440"/>
        <w:jc w:val="both"/>
        <w:rPr/>
      </w:pPr>
      <w:r>
        <w:rPr/>
        <w:t xml:space="preserve">Também registro as presenças de Geraldo Lima Bentes, Secretário-Adjunto de Turismo do Distrito Federal; Bruno Giovanni, Assessor da Setur do Distrito Federal; Deniza Gurgel, Assessora de Comunicação da Setur do Distrito Federal; Alessandro Gomes, Diretor de Planejamento da Setur; Sr. Alexandre Nakagawa, Assessor de Eventos da Setur. </w:t>
      </w:r>
    </w:p>
    <w:p>
      <w:pPr>
        <w:pStyle w:val="Normal"/>
        <w:bidi w:val="0"/>
        <w:ind w:left="0" w:right="0" w:firstLine="1440"/>
        <w:jc w:val="both"/>
        <w:rPr/>
      </w:pPr>
      <w:r>
        <w:rPr/>
        <w:t>Também temos a honra de anunciar a presença do nosso Secretário do Turismo de Sergipe, Elber Batalha. Bem-vindo, grande Secretário, dinâmico e trabalhador pelo Estado de Sergipe no Governo de Marcelo Déda!</w:t>
      </w:r>
    </w:p>
    <w:p>
      <w:pPr>
        <w:pStyle w:val="Normal"/>
        <w:bidi w:val="0"/>
        <w:ind w:left="0" w:right="0" w:firstLine="1440"/>
        <w:jc w:val="both"/>
        <w:rPr/>
      </w:pPr>
      <w:r>
        <w:rPr>
          <w:b/>
        </w:rPr>
        <w:t xml:space="preserve">A SRª LÍDICE DA MATA </w:t>
      </w:r>
      <w:r>
        <w:rPr/>
        <w:t>(Bloco/PSB – BA) – Presidente, quero saudar a presença da Deputada Federal Alice Portugal nos acompanhando.</w:t>
      </w:r>
    </w:p>
    <w:p>
      <w:pPr>
        <w:pStyle w:val="Normal"/>
        <w:bidi w:val="0"/>
        <w:ind w:left="0" w:right="0" w:firstLine="1440"/>
        <w:jc w:val="both"/>
        <w:rPr/>
      </w:pPr>
      <w:r>
        <w:rPr>
          <w:b/>
        </w:rPr>
        <w:t xml:space="preserve">O SR. PRESIDENTE </w:t>
      </w:r>
      <w:r>
        <w:rPr/>
        <w:t>(Antonio Carlos Valadares. Bloco/PSB – SE) – Deputada Alice Portugal, bem-vinda à nossa Comissão! É uma honra recebê-la neste recinto.</w:t>
      </w:r>
    </w:p>
    <w:p>
      <w:pPr>
        <w:pStyle w:val="Normal"/>
        <w:bidi w:val="0"/>
        <w:ind w:left="0" w:right="0" w:firstLine="1440"/>
        <w:jc w:val="both"/>
        <w:rPr/>
      </w:pPr>
      <w:r>
        <w:rPr/>
        <w:t>Em conformidade com o art. 94, §§2º e 3º do Regimento Interno, a Presidência adotará as seguintes normas: cada convidado terá um mínimo de 15 minutos, com tolerância de mais cinco, para fazer a sua exposição. Em seguida, abriremos a fase de interpelação pelos Senadores e Senadoras. Se a Deputada desejar fazer alguma pergunta, vamos abrir espaço.</w:t>
      </w:r>
    </w:p>
    <w:p>
      <w:pPr>
        <w:pStyle w:val="Normal"/>
        <w:bidi w:val="0"/>
        <w:ind w:left="0" w:right="0" w:firstLine="1440"/>
        <w:jc w:val="both"/>
        <w:rPr/>
      </w:pPr>
      <w:r>
        <w:rPr/>
        <w:t>A palavra será concedida aos Senadores pela ordem de inscrição. Os interpelantes disporão de três minutos, assegurado igual prazo para a resposta do interpelado.</w:t>
      </w:r>
    </w:p>
    <w:p>
      <w:pPr>
        <w:pStyle w:val="Normal"/>
        <w:bidi w:val="0"/>
        <w:ind w:left="0" w:right="0" w:firstLine="1440"/>
        <w:jc w:val="both"/>
        <w:rPr/>
      </w:pPr>
      <w:r>
        <w:rPr/>
        <w:t>Senadora Lídice da Mata, segunda-feira eu gostaria de encontrar V. Exª em Salvador, quando esta Comissão, com a Comissão de Turismo e Desporto da Câmara dos Deputados, visitará o Estado da Bahia e o seu estádio.</w:t>
      </w:r>
    </w:p>
    <w:p>
      <w:pPr>
        <w:pStyle w:val="Normal"/>
        <w:bidi w:val="0"/>
        <w:ind w:left="0" w:right="0" w:firstLine="1440"/>
        <w:jc w:val="both"/>
        <w:rPr/>
      </w:pPr>
      <w:r>
        <w:rPr>
          <w:b/>
        </w:rPr>
        <w:t xml:space="preserve">A SRª LÍDICE DA MATA </w:t>
      </w:r>
      <w:r>
        <w:rPr/>
        <w:t>(Bloco/PSB – BA)</w:t>
      </w:r>
      <w:r>
        <w:rPr>
          <w:b/>
        </w:rPr>
        <w:t xml:space="preserve"> </w:t>
      </w:r>
      <w:r>
        <w:rPr/>
        <w:t>– Da Fonte Nova.</w:t>
      </w:r>
    </w:p>
    <w:p>
      <w:pPr>
        <w:pStyle w:val="Normal"/>
        <w:bidi w:val="0"/>
        <w:ind w:left="0" w:right="0" w:firstLine="1440"/>
        <w:jc w:val="both"/>
        <w:rPr/>
      </w:pPr>
      <w:r>
        <w:rPr>
          <w:b/>
        </w:rPr>
        <w:t xml:space="preserve">O SR. PRESIDENTE </w:t>
      </w:r>
      <w:r>
        <w:rPr/>
        <w:t>(Antonio Carlos Valadares. Bloco/PSB – SE) – Da Fonte Nova, que é um monumento ao futebol brasileiro.</w:t>
      </w:r>
    </w:p>
    <w:p>
      <w:pPr>
        <w:pStyle w:val="Normal"/>
        <w:bidi w:val="0"/>
        <w:ind w:left="0" w:right="0" w:firstLine="1440"/>
        <w:jc w:val="both"/>
        <w:rPr/>
      </w:pPr>
      <w:r>
        <w:rPr>
          <w:b/>
        </w:rPr>
        <w:t xml:space="preserve">A SRª LÍDICE DA MATA </w:t>
      </w:r>
      <w:r>
        <w:rPr/>
        <w:t>(Bloco/PSB – BA)</w:t>
      </w:r>
      <w:r>
        <w:rPr>
          <w:b/>
        </w:rPr>
        <w:t xml:space="preserve"> </w:t>
      </w:r>
      <w:r>
        <w:rPr/>
        <w:t>– Presidente, estou tentando contato com o Presidente da Comissão, nosso Deputado e correligionário Romário, porque nessa sexta-feira haverá também uma visita de uma subcomissão da Comissão de Meio Ambiente, Defesa do Consumidor e Fiscalização e Controle do Senado que fiscaliza megaeventos lá na Fonte Nova. Seria importante que nós conseguíssemos juntar todas as iniciativas...</w:t>
      </w:r>
    </w:p>
    <w:p>
      <w:pPr>
        <w:pStyle w:val="Normal"/>
        <w:bidi w:val="0"/>
        <w:ind w:left="0" w:right="0" w:firstLine="1440"/>
        <w:jc w:val="both"/>
        <w:rPr/>
      </w:pPr>
      <w:r>
        <w:rPr>
          <w:b/>
        </w:rPr>
        <w:t xml:space="preserve">O SR. PRESIDENTE </w:t>
      </w:r>
      <w:r>
        <w:rPr/>
        <w:t>(Antonio Carlos Valadares. Bloco/PSB – SE) – Poderia ser na segunda-feira.</w:t>
      </w:r>
    </w:p>
    <w:p>
      <w:pPr>
        <w:pStyle w:val="Normal"/>
        <w:bidi w:val="0"/>
        <w:ind w:left="0" w:right="0" w:firstLine="1440"/>
        <w:jc w:val="both"/>
        <w:rPr/>
      </w:pPr>
      <w:r>
        <w:rPr>
          <w:b/>
        </w:rPr>
        <w:t xml:space="preserve">A SRª LÍDICE DA MATA </w:t>
      </w:r>
      <w:r>
        <w:rPr/>
        <w:t>(Bloco/PSB – BA)</w:t>
      </w:r>
      <w:r>
        <w:rPr>
          <w:b/>
        </w:rPr>
        <w:t xml:space="preserve"> </w:t>
      </w:r>
      <w:r>
        <w:rPr/>
        <w:t>– ... para não fazermos duas visitas.</w:t>
      </w:r>
    </w:p>
    <w:p>
      <w:pPr>
        <w:pStyle w:val="Normal"/>
        <w:bidi w:val="0"/>
        <w:ind w:left="0" w:right="0" w:firstLine="1440"/>
        <w:jc w:val="both"/>
        <w:rPr/>
      </w:pPr>
      <w:r>
        <w:rPr>
          <w:b/>
        </w:rPr>
        <w:t xml:space="preserve">O SR. PRESIDENTE </w:t>
      </w:r>
      <w:r>
        <w:rPr/>
        <w:t>(Antonio Carlos Valadares. Bloco/PSB – SE) – Todo mundo na segunda, não é?</w:t>
      </w:r>
    </w:p>
    <w:p>
      <w:pPr>
        <w:pStyle w:val="Normal"/>
        <w:bidi w:val="0"/>
        <w:ind w:left="0" w:right="0" w:firstLine="1440"/>
        <w:jc w:val="both"/>
        <w:rPr/>
      </w:pPr>
      <w:r>
        <w:rPr>
          <w:b/>
        </w:rPr>
        <w:t xml:space="preserve">A SRª LÍDICE DA MATA </w:t>
      </w:r>
      <w:r>
        <w:rPr/>
        <w:t>(Bloco/PSB – BA)</w:t>
      </w:r>
      <w:r>
        <w:rPr>
          <w:b/>
        </w:rPr>
        <w:t xml:space="preserve"> </w:t>
      </w:r>
      <w:r>
        <w:rPr/>
        <w:t>– Exatamente.</w:t>
      </w:r>
    </w:p>
    <w:p>
      <w:pPr>
        <w:pStyle w:val="Normal"/>
        <w:bidi w:val="0"/>
        <w:ind w:left="0" w:right="0" w:firstLine="1440"/>
        <w:jc w:val="both"/>
        <w:rPr/>
      </w:pPr>
      <w:r>
        <w:rPr>
          <w:b/>
        </w:rPr>
        <w:t xml:space="preserve">O SR. PRESIDENTE </w:t>
      </w:r>
      <w:r>
        <w:rPr/>
        <w:t>(Antonio Carlos Valadares. Bloco/PSB – SE) – Quem é o Presidente?</w:t>
      </w:r>
    </w:p>
    <w:p>
      <w:pPr>
        <w:pStyle w:val="Normal"/>
        <w:bidi w:val="0"/>
        <w:ind w:left="0" w:right="0" w:firstLine="1440"/>
        <w:jc w:val="both"/>
        <w:rPr/>
      </w:pPr>
      <w:r>
        <w:rPr>
          <w:b/>
        </w:rPr>
        <w:t xml:space="preserve">A SRª LÍDICE DA MATA </w:t>
      </w:r>
      <w:r>
        <w:rPr/>
        <w:t>(Bloco/PSB – BA)</w:t>
      </w:r>
      <w:r>
        <w:rPr>
          <w:b/>
        </w:rPr>
        <w:t xml:space="preserve"> </w:t>
      </w:r>
      <w:r>
        <w:rPr/>
        <w:t>– O Presidente é o Senador Sérgio Souza. Talvez V. Exª pudesse...</w:t>
      </w:r>
    </w:p>
    <w:p>
      <w:pPr>
        <w:pStyle w:val="Normal"/>
        <w:bidi w:val="0"/>
        <w:ind w:left="0" w:right="0" w:firstLine="1440"/>
        <w:jc w:val="both"/>
        <w:rPr/>
      </w:pPr>
      <w:r>
        <w:rPr>
          <w:b/>
        </w:rPr>
        <w:t xml:space="preserve">O SR. PRESIDENTE </w:t>
      </w:r>
      <w:r>
        <w:rPr/>
        <w:t>(Antonio Carlos Valadares. Bloco/PSB – SE) – É subcomissão ou comissão?</w:t>
      </w:r>
    </w:p>
    <w:p>
      <w:pPr>
        <w:pStyle w:val="Normal"/>
        <w:bidi w:val="0"/>
        <w:ind w:left="0" w:right="0" w:firstLine="1440"/>
        <w:jc w:val="both"/>
        <w:rPr/>
      </w:pPr>
      <w:r>
        <w:rPr>
          <w:b/>
        </w:rPr>
        <w:t xml:space="preserve">A SRª LÍDICE DA MATA </w:t>
      </w:r>
      <w:r>
        <w:rPr/>
        <w:t>(Bloco/PSB – BA)</w:t>
      </w:r>
      <w:r>
        <w:rPr>
          <w:b/>
        </w:rPr>
        <w:t xml:space="preserve"> </w:t>
      </w:r>
      <w:r>
        <w:rPr/>
        <w:t xml:space="preserve">– É uma subcomissão da Comissão de Meio Ambiente, Defesa do Consumidor e Fiscalização e Controle do Senado. </w:t>
      </w:r>
    </w:p>
    <w:p>
      <w:pPr>
        <w:pStyle w:val="Normal"/>
        <w:bidi w:val="0"/>
        <w:ind w:left="0" w:right="0" w:firstLine="1440"/>
        <w:jc w:val="both"/>
        <w:rPr/>
      </w:pPr>
      <w:r>
        <w:rPr>
          <w:b/>
        </w:rPr>
        <w:t xml:space="preserve">O SR. PRESIDENTE </w:t>
      </w:r>
      <w:r>
        <w:rPr/>
        <w:t>(Antonio Carlos Valadares. Bloco/PSB – SE) – Eles me procuraram, e eu disse que segunda-feira seria a última visita desta Comissão. Então, quando terminarmos esta reunião, poderemos conversar com o Sérgio Souza...</w:t>
      </w:r>
    </w:p>
    <w:p>
      <w:pPr>
        <w:pStyle w:val="Normal"/>
        <w:bidi w:val="0"/>
        <w:ind w:left="0" w:right="0" w:firstLine="1440"/>
        <w:jc w:val="both"/>
        <w:rPr/>
      </w:pPr>
      <w:r>
        <w:rPr>
          <w:b/>
        </w:rPr>
        <w:t xml:space="preserve">A SRª LÍDICE DA MATA </w:t>
      </w:r>
      <w:r>
        <w:rPr/>
        <w:t>(Bloco/PSB – BA)</w:t>
      </w:r>
      <w:r>
        <w:rPr>
          <w:b/>
        </w:rPr>
        <w:t xml:space="preserve"> </w:t>
      </w:r>
      <w:r>
        <w:rPr/>
        <w:t>– Sim. Pois não.</w:t>
      </w:r>
    </w:p>
    <w:p>
      <w:pPr>
        <w:pStyle w:val="Normal"/>
        <w:bidi w:val="0"/>
        <w:ind w:left="0" w:right="0" w:firstLine="1440"/>
        <w:jc w:val="both"/>
        <w:rPr/>
      </w:pPr>
      <w:r>
        <w:rPr>
          <w:b/>
        </w:rPr>
        <w:t xml:space="preserve">O SR. PRESIDENTE </w:t>
      </w:r>
      <w:r>
        <w:rPr/>
        <w:t>(Antonio Carlos Valadares. Bloco/PSB – SE) – Para segunda-feira próxima.</w:t>
      </w:r>
    </w:p>
    <w:p>
      <w:pPr>
        <w:pStyle w:val="Normal"/>
        <w:bidi w:val="0"/>
        <w:ind w:left="0" w:right="0" w:firstLine="1440"/>
        <w:jc w:val="both"/>
        <w:rPr/>
      </w:pPr>
      <w:r>
        <w:rPr>
          <w:b/>
        </w:rPr>
        <w:t xml:space="preserve">A SRª LÍDICE DA MATA </w:t>
      </w:r>
      <w:r>
        <w:rPr/>
        <w:t>(Bloco/PSB – BA)</w:t>
      </w:r>
      <w:r>
        <w:rPr>
          <w:b/>
        </w:rPr>
        <w:t xml:space="preserve"> </w:t>
      </w:r>
      <w:r>
        <w:rPr/>
        <w:t>– Exatamente.</w:t>
      </w:r>
    </w:p>
    <w:p>
      <w:pPr>
        <w:pStyle w:val="Normal"/>
        <w:bidi w:val="0"/>
        <w:ind w:left="0" w:right="0" w:firstLine="1440"/>
        <w:jc w:val="both"/>
        <w:rPr/>
      </w:pPr>
      <w:r>
        <w:rPr>
          <w:b/>
        </w:rPr>
        <w:t xml:space="preserve">O SR. PRESIDENTE </w:t>
      </w:r>
      <w:r>
        <w:rPr/>
        <w:t>(Antonio Carlos Valadares. Bloco/PSB – SE) – Talvez seja bom, para não haver dois eventos, duas fiscalizações, duas vistorias no mesmo estádio.</w:t>
      </w:r>
    </w:p>
    <w:p>
      <w:pPr>
        <w:pStyle w:val="Normal"/>
        <w:bidi w:val="0"/>
        <w:ind w:left="0" w:right="0" w:firstLine="1440"/>
        <w:jc w:val="both"/>
        <w:rPr/>
      </w:pPr>
      <w:r>
        <w:rPr/>
        <w:t>Obrigado.</w:t>
      </w:r>
    </w:p>
    <w:p>
      <w:pPr>
        <w:pStyle w:val="Normal"/>
        <w:bidi w:val="0"/>
        <w:ind w:left="0" w:right="0" w:firstLine="1440"/>
        <w:jc w:val="both"/>
        <w:rPr/>
      </w:pPr>
      <w:r>
        <w:rPr>
          <w:b/>
        </w:rPr>
        <w:t xml:space="preserve">A SRª LÍDICE DA MATA </w:t>
      </w:r>
      <w:r>
        <w:rPr/>
        <w:t>(Bloco/PSB – BA)</w:t>
      </w:r>
      <w:r>
        <w:rPr>
          <w:b/>
        </w:rPr>
        <w:t xml:space="preserve"> </w:t>
      </w:r>
      <w:r>
        <w:rPr/>
        <w:t>– Obrigada.</w:t>
      </w:r>
    </w:p>
    <w:p>
      <w:pPr>
        <w:pStyle w:val="Normal"/>
        <w:bidi w:val="0"/>
        <w:ind w:left="0" w:right="0" w:firstLine="1440"/>
        <w:jc w:val="both"/>
        <w:rPr/>
      </w:pPr>
      <w:r>
        <w:rPr>
          <w:b/>
        </w:rPr>
        <w:t xml:space="preserve">O SR. PRESIDENTE </w:t>
      </w:r>
      <w:r>
        <w:rPr/>
        <w:t>(Antonio Carlos Valadares. Bloco/PSB – SE) – Eu quero conceder a palavra, em primeiro lugar, ao nosso Presidente Flavio Dino, para as suas considerações a respeito do convite que esta Comissão lhe fez.</w:t>
      </w:r>
    </w:p>
    <w:p>
      <w:pPr>
        <w:pStyle w:val="Normal"/>
        <w:bidi w:val="0"/>
        <w:ind w:left="0" w:right="0" w:firstLine="1440"/>
        <w:jc w:val="both"/>
        <w:rPr/>
      </w:pPr>
      <w:r>
        <w:rPr>
          <w:b/>
        </w:rPr>
        <w:t xml:space="preserve">O SR. FLAVIO DINO DE CASTRO E COSTA </w:t>
      </w:r>
      <w:r>
        <w:rPr/>
        <w:t>– Sr. Presidente...</w:t>
      </w:r>
    </w:p>
    <w:p>
      <w:pPr>
        <w:pStyle w:val="Normal"/>
        <w:bidi w:val="0"/>
        <w:ind w:left="0" w:right="0" w:firstLine="1440"/>
        <w:jc w:val="both"/>
        <w:rPr/>
      </w:pPr>
      <w:r>
        <w:rPr/>
        <w:t>Pois não.</w:t>
      </w:r>
    </w:p>
    <w:p>
      <w:pPr>
        <w:pStyle w:val="Normal"/>
        <w:bidi w:val="0"/>
        <w:ind w:left="0" w:right="0" w:firstLine="1440"/>
        <w:jc w:val="both"/>
        <w:rPr/>
      </w:pPr>
      <w:r>
        <w:rPr>
          <w:b/>
        </w:rPr>
        <w:t xml:space="preserve">O SR. PRESIDENTE </w:t>
      </w:r>
      <w:r>
        <w:rPr/>
        <w:t>(Antonio Carlos Valadares. Bloco/PSB – SE) – V. Sª terá 15 minutos, mas haverá a tolerância que for necessária para a sua exposição.</w:t>
      </w:r>
    </w:p>
    <w:p>
      <w:pPr>
        <w:pStyle w:val="Normal"/>
        <w:bidi w:val="0"/>
        <w:ind w:left="0" w:right="0" w:firstLine="1440"/>
        <w:jc w:val="both"/>
        <w:rPr/>
      </w:pPr>
      <w:r>
        <w:rPr>
          <w:b/>
        </w:rPr>
        <w:t xml:space="preserve">O SR. FLAVIO DINO DE CASTRO E COSTA </w:t>
      </w:r>
      <w:r>
        <w:rPr/>
        <w:t>– Sr. Presidente, Senador Antonio Carlos Valadares, Srªs e Srs. Parlamentares, quero saudar muito especialmente a todos na pessoa de duas Parlamentares baianas de grande qualidade, das quais sou admirador há muitos anos – sou obrigado a dizer: “Há muitos anos”! –: a ilustre Senadora, ex-prefeita e ex-Deputada Lídice da Mata, e a Deputada Alice Portugal, minha companheira de partido e que está presente.</w:t>
      </w:r>
    </w:p>
    <w:p>
      <w:pPr>
        <w:pStyle w:val="Normal"/>
        <w:bidi w:val="0"/>
        <w:ind w:left="0" w:right="0" w:firstLine="1440"/>
        <w:jc w:val="both"/>
        <w:rPr/>
      </w:pPr>
      <w:r>
        <w:rPr/>
        <w:t>Senador Valadares, nós valorizamos imensamente esta audiência, tanto que aquiesci plena e rapidamente ao convite de V. Exª e, ao mesmo tempo, estamos presentes com a equipe da direção da Embratur. Toda nossa diretoria está presente. A nossa Diretora Leila, de Mercados Internacionais; o Diretor Marco Lomanto, de Produtos e Destinos; o Walter, Diretor de Marketing; o Tufi, que é Diretor de Administração e Finanças; e os assessores da Presidência.</w:t>
      </w:r>
    </w:p>
    <w:p>
      <w:pPr>
        <w:pStyle w:val="Normal"/>
        <w:bidi w:val="0"/>
        <w:ind w:left="0" w:right="0" w:firstLine="1440"/>
        <w:jc w:val="both"/>
        <w:rPr/>
      </w:pPr>
      <w:r>
        <w:rPr/>
        <w:t xml:space="preserve">Quero, portanto, nas pessoas da equipe da Embratur e do Ministério do Turismo, das Secretarias de Turismos, do </w:t>
      </w:r>
      <w:r>
        <w:rPr>
          <w:i/>
        </w:rPr>
        <w:t>trade</w:t>
      </w:r>
      <w:r>
        <w:rPr/>
        <w:t>, dos profissionais, cumprimentar a todos e a todas que aqui estão e fazer uma saudação muito especial aos telespectadores da TV Senado que nos acompanham em todo o País neste instante.</w:t>
      </w:r>
    </w:p>
    <w:p>
      <w:pPr>
        <w:pStyle w:val="Normal"/>
        <w:bidi w:val="0"/>
        <w:ind w:left="0" w:right="0" w:firstLine="1440"/>
        <w:jc w:val="both"/>
        <w:rPr/>
      </w:pPr>
      <w:r>
        <w:rPr/>
        <w:t>Sr. Presidente, eu queria ir direto ao ponto mais intensamente debatido hoje. Acho que esse deve ser objeto da preocupação principal desta Comissão e desta Casa Parlamentar. Nós temos hoje uma tendência do crescimento do déficit na nossa conta turismo. Acho que esse é o ponto principal que deve merecer a atenção nos debates parlamentares.</w:t>
      </w:r>
    </w:p>
    <w:p>
      <w:pPr>
        <w:pStyle w:val="Normal"/>
        <w:bidi w:val="0"/>
        <w:ind w:left="0" w:right="0" w:firstLine="1440"/>
        <w:jc w:val="both"/>
        <w:rPr/>
      </w:pPr>
      <w:r>
        <w:rPr/>
        <w:t>Ano passado, já tivemos um déficit superior a US$15 bilhões, ou seja, não obstante o grande crescimento do turismo receptivo internacional, seja no número de turistas, seja no que se refere ao número de divisas, nós tivemos, ainda de modo mais elevado, a saída de brasileiros e, claro, a consequente e natural exportação de divisas por intermédio do turismo emissivo internacional.</w:t>
      </w:r>
    </w:p>
    <w:p>
      <w:pPr>
        <w:pStyle w:val="Normal"/>
        <w:bidi w:val="0"/>
        <w:ind w:left="0" w:right="0" w:firstLine="1440"/>
        <w:jc w:val="both"/>
        <w:rPr/>
      </w:pPr>
      <w:r>
        <w:rPr/>
        <w:t>Quero frisar, Sr. Presidente, como premissa, que não se trata de ausência do crescimento do turismo receptivo internacional. Ao contrário, o nosso turismo receptivo internacional no ano passado cresceu 4,5%, 20% a mais do que a média do crescimento mundial. Enquanto o turismo no mundo, segundo a Organização Mundial do Turismo, cresceu 3,8%, o turismo receptivo internacional no Brasil cresceu 4,5%.</w:t>
      </w:r>
    </w:p>
    <w:p>
      <w:pPr>
        <w:pStyle w:val="Normal"/>
        <w:bidi w:val="0"/>
        <w:ind w:left="0" w:right="0" w:firstLine="1440"/>
        <w:jc w:val="both"/>
        <w:rPr/>
      </w:pPr>
      <w:r>
        <w:rPr/>
        <w:t>Quero saudar o Secretário Luis Otávio Neves, nosso companheiro da Secretaria de Turismo do Distrito Federal.</w:t>
      </w:r>
    </w:p>
    <w:p>
      <w:pPr>
        <w:pStyle w:val="Normal"/>
        <w:bidi w:val="0"/>
        <w:ind w:left="0" w:right="0" w:firstLine="1440"/>
        <w:jc w:val="both"/>
        <w:rPr/>
      </w:pPr>
      <w:r>
        <w:rPr/>
        <w:t>Então, Sr. Senador Antonio Carlos Valadares, senhoras e senhores, esse é o ponto principal sobre o qual acho que temos que deter nossa análise. Qual a razão por que, apesar de o turismo receptivo internacional hoje crescer em todos os indicadores, número de turistas, divisas, número de eventos internacionais, ainda temos a tendência do déficit? Essa tendência vem se confirmando pelo seu fator gerador principal, qual seja o grande número de viagens internacionais dos brasileiros. É evidente que isso não é um fator que deva ser criticado, ao contrário, é um fator que evidencia a pujança da vida econômica no Brasil. Em verdade, houve a melhoria do perfil da distribuição de renda, havia uma demanda represada em torno de viagens internacionais, uma demanda justa, e isso fez com que crescentemente os brasileiros buscassem viagens internacionais.</w:t>
      </w:r>
    </w:p>
    <w:p>
      <w:pPr>
        <w:pStyle w:val="Normal"/>
        <w:bidi w:val="0"/>
        <w:ind w:left="0" w:right="0" w:firstLine="1440"/>
        <w:jc w:val="both"/>
        <w:rPr/>
      </w:pPr>
      <w:r>
        <w:rPr/>
        <w:t>Minha indagação principal nessa breve exposição é se apenas se cuida disso, ou seja, de uma demanda reprimida, ou se temos outros fatores que vêm alimentando essa tendência do déficit em razão do crescimento do turismo emissivo do Brasil.</w:t>
      </w:r>
    </w:p>
    <w:p>
      <w:pPr>
        <w:pStyle w:val="Normal"/>
        <w:bidi w:val="0"/>
        <w:ind w:left="0" w:right="0" w:firstLine="1440"/>
        <w:jc w:val="both"/>
        <w:rPr/>
      </w:pPr>
      <w:r>
        <w:rPr/>
        <w:t>Aqui quero, exatamente para sublinhar essa preocupação, trazer o dado relativo a 2013. Se pegarmos, Sr. Presidente, os três primeiros meses de 2011, vamos encontrar despesas de brasileiros no exterior da ordem de US$4,7 bilhões. Se pegarmos, em 2012, idêntico período, ou seja, os três primeiros meses, vamos encontrar despesas de brasileiros no exterior da ordem de US$5,3 bilhões. E se, finalmente, nós pegarmos os três primeiros meses de 2013, vamos encontrar despesas de brasileiros no exterior da ordem de US$6 bilhões. Então, saímos de US$4,7 bilhões em 2011, no primeiro trimestre, para, no primeiro trimestre de 2013, gastos da ordem de US$6 bilhões.</w:t>
      </w:r>
    </w:p>
    <w:p>
      <w:pPr>
        <w:pStyle w:val="Normal"/>
        <w:bidi w:val="0"/>
        <w:ind w:left="0" w:right="0" w:firstLine="1440"/>
        <w:jc w:val="both"/>
        <w:rPr/>
      </w:pPr>
      <w:r>
        <w:rPr/>
        <w:t>Ora, se essa tendência se confirmar, se perenizar neste ano de 2013, muito seguramente teremos um déficit ainda superior ao déficit que tivemos em 2012. E essa questão é grave não apenas pelos aspectos fiscais aí envolvidos, mas sobretudo porque esse volume de viagens de brasileiros ao exterior significa a exportação de capitais e a geração de empregos e oportunidade de negócios em outros países.</w:t>
      </w:r>
    </w:p>
    <w:p>
      <w:pPr>
        <w:pStyle w:val="Normal"/>
        <w:bidi w:val="0"/>
        <w:ind w:left="0" w:right="0" w:firstLine="1440"/>
        <w:jc w:val="both"/>
        <w:rPr/>
      </w:pPr>
      <w:r>
        <w:rPr/>
        <w:t>Evidentemente, no Estado democrático de direito, não se cogita nenhuma medida restritiva à saída de brasileiros, pelo contrário, repito: isso é indicador da pujança, da força da economia nacional. Porém, nós temos que analisar se, num certo sentido, não existe uma espécie de subsídio econômico às viagens internacionais, ou seja, se, pela ausência de competitividade, hoje, muitos brasileiros buscam viagens internacionais porque os preços são melhores. Isso é voz corrente. Isso é um debate que faço questão de fazer com toda franqueza porque não é um debate da Embratur ou do Ministério do Turismo, é um debate da sociedade. Em verdade, quem diz isso é a sociedade brasileira.</w:t>
      </w:r>
    </w:p>
    <w:p>
      <w:pPr>
        <w:pStyle w:val="Normal"/>
        <w:bidi w:val="0"/>
        <w:ind w:left="0" w:right="0" w:firstLine="1440"/>
        <w:jc w:val="both"/>
        <w:rPr/>
      </w:pPr>
      <w:r>
        <w:rPr/>
        <w:t>Tudo bem, Senador?</w:t>
      </w:r>
    </w:p>
    <w:p>
      <w:pPr>
        <w:pStyle w:val="Normal"/>
        <w:bidi w:val="0"/>
        <w:ind w:left="0" w:right="0" w:firstLine="1440"/>
        <w:jc w:val="both"/>
        <w:rPr/>
      </w:pPr>
      <w:r>
        <w:rPr/>
        <w:t>Cotidianamente e crescentemente, essa tendência de viagens internacionais pela questão dos preços é registrada pela sociedade brasileira. Como superar isso? Ora, em primeiro lugar, é preciso entender que é necessário superar esses números porque são números que trazem efeitos econômicos e sociais negativos.</w:t>
      </w:r>
    </w:p>
    <w:p>
      <w:pPr>
        <w:pStyle w:val="Normal"/>
        <w:bidi w:val="0"/>
        <w:ind w:left="0" w:right="0" w:firstLine="1440"/>
        <w:jc w:val="both"/>
        <w:rPr/>
      </w:pPr>
      <w:r>
        <w:rPr/>
        <w:t>Como nós temos uma tendência de crescimento do turismo receptivo internacional, nós temos que aprofundar essa tendência e, ao mesmo tempo, analisar a ponta da saída, ou seja, fortalecer a tendência da entrada de estrangeiros no Brasil e ao mesmo tempo analisar por que tantos milhões de brasileiros estão optando por viagens internacionais em lugar de produtos e serviços turísticos no Brasil.</w:t>
      </w:r>
    </w:p>
    <w:p>
      <w:pPr>
        <w:pStyle w:val="Normal"/>
        <w:bidi w:val="0"/>
        <w:ind w:left="0" w:right="0" w:firstLine="1440"/>
        <w:jc w:val="both"/>
        <w:rPr/>
      </w:pPr>
      <w:r>
        <w:rPr/>
        <w:t>Para o crescimento do turismo receptivo internacional, nós temos um momento altamente favorável. No ano de 2012, nós já tivemos os melhores números da história do turismo internacional no Brasil. Em 2013, nós teremos novamente, seguramente, os melhores números do turismo internacional na história do Brasil.</w:t>
      </w:r>
    </w:p>
    <w:p>
      <w:pPr>
        <w:pStyle w:val="Normal"/>
        <w:bidi w:val="0"/>
        <w:ind w:left="0" w:right="0" w:firstLine="1440"/>
        <w:jc w:val="both"/>
        <w:rPr/>
      </w:pPr>
      <w:r>
        <w:rPr/>
        <w:t>A questão é que o turismo emissivo cresce numa velocidade mais alta. Os megaeventos esportivos, como a Jornada Mundial da Juventude, são uma oportunidade de acelerar o crescimento do turismo receptivo internacional, e eu acredito firmemente que isso vai acontecer. Se no ano passado nós crescemos, no que se refere à entrada de estrangeiros, 4,5%, seguramente, neste ano de 2013, nós teremos um crescimento mais robusto do que esse. Para isso, é preciso discutir alguns temas envolvendo o turismo receptivo e o turismo emissivo.</w:t>
      </w:r>
    </w:p>
    <w:p>
      <w:pPr>
        <w:pStyle w:val="Normal"/>
        <w:bidi w:val="0"/>
        <w:ind w:left="0" w:right="0" w:firstLine="1440"/>
        <w:jc w:val="both"/>
        <w:rPr/>
      </w:pPr>
      <w:r>
        <w:rPr/>
        <w:t>Nesses minutos que ainda restam, eu gostariam exatamente de assinalar o que considero ser uma agenda prioritária de trabalho para esta Comissão, para a Comissão de Turismo da Câmara, para as autoridades governamentais e para o setor de turismo, o setor privado do turismo, aqui tão bem representado por várias entidades de classe do segmento.</w:t>
      </w:r>
    </w:p>
    <w:p>
      <w:pPr>
        <w:pStyle w:val="Normal"/>
        <w:bidi w:val="0"/>
        <w:ind w:left="0" w:right="0" w:firstLine="1440"/>
        <w:jc w:val="both"/>
        <w:rPr/>
      </w:pPr>
      <w:r>
        <w:rPr/>
        <w:t>Em primeiro lugar, Sr. Presidente, acho importante percorrermos a agenda de promoção, e a agenda de promoção do Brasil é feita com muita intensidade. Nós realizamos, apenas para sublinhar um número, ano passado, um evento internacional por dia útil fora do Brasil, um evento de apresentação de promoção do Brasil para operadores de turismo, agentes de turismo, imprensa especializada, público final representado nas feiras, realizamos 14 eventos chamados “Goal to Brasil”, com muito sucesso, com a participação de mais de 3 mil agentes de viagens, mais de 400 jornalistas.</w:t>
      </w:r>
    </w:p>
    <w:p>
      <w:pPr>
        <w:pStyle w:val="Normal"/>
        <w:bidi w:val="0"/>
        <w:ind w:left="0" w:right="0" w:firstLine="1440"/>
        <w:jc w:val="both"/>
        <w:rPr/>
      </w:pPr>
      <w:r>
        <w:rPr>
          <w:b/>
        </w:rPr>
        <w:t>O SR. PRESIDENTE</w:t>
      </w:r>
      <w:r>
        <w:rPr/>
        <w:t xml:space="preserve"> (Antonio Carlos Valadares. Bloco/PSB – SE) – Um evento internacional, você falou?</w:t>
      </w:r>
    </w:p>
    <w:p>
      <w:pPr>
        <w:pStyle w:val="Normal"/>
        <w:bidi w:val="0"/>
        <w:ind w:left="0" w:right="0" w:firstLine="1440"/>
        <w:jc w:val="both"/>
        <w:rPr/>
      </w:pPr>
      <w:r>
        <w:rPr>
          <w:b/>
        </w:rPr>
        <w:t>O SR. FLAVIO DINO DE CASTRO E COSTA</w:t>
      </w:r>
      <w:r>
        <w:rPr/>
        <w:t xml:space="preserve"> – Por dia. </w:t>
      </w:r>
    </w:p>
    <w:p>
      <w:pPr>
        <w:pStyle w:val="Normal"/>
        <w:bidi w:val="0"/>
        <w:ind w:left="0" w:right="0" w:firstLine="1440"/>
        <w:jc w:val="both"/>
        <w:rPr/>
      </w:pPr>
      <w:r>
        <w:rPr>
          <w:b/>
        </w:rPr>
        <w:t>O SR. PRESIDENTE</w:t>
      </w:r>
      <w:r>
        <w:rPr/>
        <w:t xml:space="preserve"> (Antonio Carlos Valadares. Bloco/PSB – SE) – Por dia?</w:t>
      </w:r>
    </w:p>
    <w:p>
      <w:pPr>
        <w:pStyle w:val="Normal"/>
        <w:bidi w:val="0"/>
        <w:ind w:left="0" w:right="0" w:firstLine="1440"/>
        <w:jc w:val="both"/>
        <w:rPr/>
      </w:pPr>
      <w:r>
        <w:rPr>
          <w:b/>
        </w:rPr>
        <w:t>O SR. FLAVIO DINO DE CASTRO E COSTA</w:t>
      </w:r>
      <w:r>
        <w:rPr/>
        <w:t xml:space="preserve"> – Por dia útil, fora do Brasil, no ano passado, nós realizamos aproximadamente 200 eventos internacionais, a Embratur, na sua agenda de promoção, seja eventos próprios, seja participação em eventos de terceiros, </w:t>
      </w:r>
      <w:r>
        <w:rPr>
          <w:i/>
        </w:rPr>
        <w:t>workshops</w:t>
      </w:r>
      <w:r>
        <w:rPr/>
        <w:t xml:space="preserve">, </w:t>
      </w:r>
      <w:r>
        <w:rPr>
          <w:i/>
        </w:rPr>
        <w:t>roadshows</w:t>
      </w:r>
      <w:r>
        <w:rPr/>
        <w:t xml:space="preserve">, e assim sucessivamente. </w:t>
      </w:r>
    </w:p>
    <w:p>
      <w:pPr>
        <w:pStyle w:val="Normal"/>
        <w:bidi w:val="0"/>
        <w:ind w:left="0" w:right="0" w:firstLine="1440"/>
        <w:jc w:val="both"/>
        <w:rPr/>
      </w:pPr>
      <w:r>
        <w:rPr/>
        <w:t>Na temática da agenda de promoção, os resultados estão vindo. Se analisarmos o item dos eventos internacionais realizados no Brasil, ranqueados pela ICCA, tivemos um crescimento de 20% no ano passado, para ser mais preciso, 18%. Ou seja, nós saímos de 300 eventos ranqueados, internacionalmente realizados no Brasil, para praticamente 360 eventos, realizados em 60 cidades diferentes do Brasil. Então, nós temos uma agenda de promoção sólida, consistente, duradoura, com método, com ciência, não apenas com intuição, mas com pesquisa. O que precisamos, naturalmente, discutir no Parlamento, que é a Casa das leis e a Casa do Orçamento, é se é adequado para um país da importância do Brasil, a sexta maior economia do mundo, ter, para sua promoção turística internacional, apenas cerca de US$100 milhões. Isso é compatível com o tamanho do Brasil? Isso é compatível com as divisas que o turismo gera? Essa é uma reflexão que faço questão de sublinhar aqui aos senhores e às senhoras Parlamentares e a todos que nos assistem.</w:t>
      </w:r>
    </w:p>
    <w:p>
      <w:pPr>
        <w:pStyle w:val="Normal"/>
        <w:bidi w:val="0"/>
        <w:ind w:left="0" w:right="0" w:firstLine="1440"/>
        <w:jc w:val="both"/>
        <w:rPr/>
      </w:pPr>
      <w:r>
        <w:rPr/>
        <w:t>Em relação à agenda de promoção, portanto, a indagação principal que faço é se é adequado. E falo isso numa dimensão prospectiva, porque o orçamento de 2014 não será executado integralmente por mim. Não se trata, portanto, de uma questão pessoal, de reivindicar recursos para minha gestão na Embratur. Ao contrário disso, é pensando na importância dessa promoção de imagem do Brasil, que é muito maior, inclusive, do que a dimensão concreta, empírica, pragmática, apenas do turismo, da contabilidade da entrada de turistas ou de divisas, é uma questão estratégica do reposicionamento do Brasil, da melhor compreensão do mundo acerca do Brasil, e penso que é importante discutir essa temática acerca da agenda de promoção, muito especialmente acerca do orçamento dedicado a essa função governamental.</w:t>
      </w:r>
    </w:p>
    <w:p>
      <w:pPr>
        <w:pStyle w:val="Normal"/>
        <w:bidi w:val="0"/>
        <w:ind w:left="0" w:right="0" w:firstLine="1440"/>
        <w:jc w:val="both"/>
        <w:rPr/>
      </w:pPr>
      <w:r>
        <w:rPr/>
        <w:t xml:space="preserve">O segundo item, Sr. Presidente, que acho importante sublinhar diz respeito a uma agenda de facilitação da entrada de estrangeiros no Brasil, e ela tem duas questões, a meu ver, emergenciais. Os dois principais emissores de turistas para o Brasil são, respectivamente, Argentina e Estados Unidos, e em ambos os casos, vigoram medidas restritivas à entrada dos nacionais desses países no nosso Território, ou da saída do seu território. No caso da Argentina, por razões, claro, de economia interna, da política interna, e, naturalmente, nós respeitamos a soberania de outra nação. A Presidente Cristina Kirchner editou um pacote de aumento da tributação sobre as viagens dos argentinos. </w:t>
      </w:r>
    </w:p>
    <w:p>
      <w:pPr>
        <w:pStyle w:val="Normal"/>
        <w:bidi w:val="0"/>
        <w:ind w:left="0" w:right="0" w:firstLine="1440"/>
        <w:jc w:val="both"/>
        <w:rPr/>
      </w:pPr>
      <w:r>
        <w:rPr/>
        <w:t>Tivemos, com isso, uma redução do volume do crescimento do turismo argentino no Brasil. No ano de 2011, tivemos um crescimento da ordem de 14% e, no ano de 2012, apenas de 4%, ou seja, a entrada de argentinos continuou a crescer, mas diminuiu, de modo bastante acentuado, o ritmo, exatamente em razão das medidas fiscais e tributárias editadas pelo governo argentino.</w:t>
      </w:r>
    </w:p>
    <w:p>
      <w:pPr>
        <w:pStyle w:val="Normal"/>
        <w:bidi w:val="0"/>
        <w:ind w:left="0" w:right="0" w:firstLine="1440"/>
        <w:jc w:val="both"/>
        <w:rPr/>
      </w:pPr>
      <w:r>
        <w:rPr/>
        <w:t xml:space="preserve">O segundo maior emissor de turistas para o Brasil são exatamente os Estado Unidos. E temos uma espécie de congelamento no número de cidadãos norte-americanos, estadunidenses, que nos visitam anualmente. Estamos em torno dos 600 mil cidadãos dos Estados Unidos que nos visitam, enquanto que mais de um milhão e meio de brasileiros visitam os Estados Unidos. </w:t>
      </w:r>
    </w:p>
    <w:p>
      <w:pPr>
        <w:pStyle w:val="Normal"/>
        <w:bidi w:val="0"/>
        <w:ind w:left="0" w:right="0" w:firstLine="1440"/>
        <w:jc w:val="both"/>
        <w:rPr/>
      </w:pPr>
      <w:r>
        <w:rPr/>
        <w:t xml:space="preserve">Então, apenas no que se refere a uma nação, somos um grande mercado. Nós somos um grande mercado para eles, em gastos inclusive, porque cada vez os brasileiros gastam mais, e também o somos na presença do número de estrangeiros – reciprocamente isso é verdade. Paradoxalmente, temos a vigência de uma política danosa a ambas as nações, que é a política acerca da concessão de vistos. Muito especialmente, essa política é danosa ao Brasil; muito especialmente, ao Nordeste do Brasil, porque é impossível praticamente competir com o Caribe. Comparando o Caribe com o Nordeste, vemos que o Caribe é mais próximo, é mais barato e não tem exigência de visto. Ora, somos bonitos por natureza, somos a nação mais maravilhosa do mundo, não há dúvidas. Há consenso absoluto acerca disso entre nós aqui. O problema é que precisamos convencer os outros. Não basta estarmos nós convencidos disso, com esse espírito cívico patriótico, às vezes, até indevidamente ufanista. Nós precisamos fazer com que as outras nações compreendam isso. </w:t>
      </w:r>
    </w:p>
    <w:p>
      <w:pPr>
        <w:pStyle w:val="Normal"/>
        <w:bidi w:val="0"/>
        <w:ind w:left="0" w:right="0" w:firstLine="1440"/>
        <w:jc w:val="both"/>
        <w:rPr/>
      </w:pPr>
      <w:r>
        <w:rPr/>
        <w:t xml:space="preserve">Acho, Sr. Presidente, Srªs e Srs. Parlamentares, que é emergencial que o Parlamento brasileiro discuta e delibere sobre a temática dos vistos.    </w:t>
      </w:r>
    </w:p>
    <w:p>
      <w:pPr>
        <w:pStyle w:val="Normal"/>
        <w:bidi w:val="0"/>
        <w:ind w:left="0" w:right="0" w:firstLine="1440"/>
        <w:jc w:val="both"/>
        <w:rPr/>
      </w:pPr>
      <w:r>
        <w:rPr/>
        <w:t>Evidentemente, há outros aspectos que não me cabe comentar, afetos a outras repartições governamentais, muito especialmente ao Ministério das Relações Exteriores, mas quero sublinhar que, do ponto de vista comercial, a exigência de visto de entrada de cidadãos dos Estados Unidos no Brasil é desastrosa. Acho que é emergencial que haja uma deliberação do Parlamento brasileiro acerca dessa temática.</w:t>
      </w:r>
    </w:p>
    <w:p>
      <w:pPr>
        <w:pStyle w:val="Normal"/>
        <w:bidi w:val="0"/>
        <w:ind w:left="0" w:right="0" w:firstLine="1440"/>
        <w:jc w:val="both"/>
        <w:rPr/>
      </w:pPr>
      <w:r>
        <w:rPr/>
        <w:t>Acho que a soberania nacional é algo muito maior do que a exigência de um visto. Particularmente, acho que é um enfoque equivocado enxergarmos apenas pela ótica da soberania nacional, porque, se fosse verdade que o visto é algo imanente à soberania nacional, teríamos que exigir visto de todas as nações do mundo, de todos os visitantes e de todas as nações do mundo porque, afinal, temos uma relação entre nacionais de dois países soberanos em termos internacionais. Acho, portanto, que há um excessivo dogmatismo no trato dessa questão. Quero sublinhar que não o acho de hoje: em 2007, na Comissão de Constituição e Justiça da Câmara, votei a favor de um projeto que pretendia afastar a exigência do visto. Portanto, já se vão praticamente sete anos.</w:t>
      </w:r>
    </w:p>
    <w:p>
      <w:pPr>
        <w:pStyle w:val="Normal"/>
        <w:bidi w:val="0"/>
        <w:ind w:left="0" w:right="0" w:firstLine="1440"/>
        <w:jc w:val="both"/>
        <w:rPr/>
      </w:pPr>
      <w:r>
        <w:rPr/>
        <w:t xml:space="preserve">Finalmente, Sr. Presidente, Srªs e Srs. Senadores, quero falar da terceira agenda, que é a agenda da competitividade. Há a agenda de promoção, agenda de facilitação e agenda de competitividade. </w:t>
      </w:r>
    </w:p>
    <w:p>
      <w:pPr>
        <w:pStyle w:val="Normal"/>
        <w:bidi w:val="0"/>
        <w:ind w:left="0" w:right="0" w:firstLine="1440"/>
        <w:jc w:val="both"/>
        <w:rPr/>
      </w:pPr>
      <w:r>
        <w:rPr/>
        <w:t>Quando falamos de competitividade, temos uma espécie de – desculpem-me a expressão inusual – jogo de empurra ou, dizendo mais sociologicamente, de cultura do repasse. Ou seja: quando falamos de competitividade, o setor privado diz que a culpa é do Governo. E o Governo olha para o setor privado. Precisamos encontrar um termo pactuado, concertado, articulado que, de fato, garantam medidas que possam melhorar a competitividade do produto turístico brasileiro.</w:t>
      </w:r>
    </w:p>
    <w:p>
      <w:pPr>
        <w:pStyle w:val="Normal"/>
        <w:bidi w:val="0"/>
        <w:ind w:left="0" w:right="0" w:firstLine="1440"/>
        <w:jc w:val="both"/>
        <w:rPr/>
      </w:pPr>
      <w:r>
        <w:rPr/>
        <w:t>Competitividade, naturalmente, envolve qualidade e envolve preços justos. Todos nós aqui e todos os milhares ou milhões de telespectadores que nos assistem agora pela TV Senado, ao efetuarem uma decisão de compra de uma viagem, normalmente perguntam quanto custa, sobretudo quando se refere a viagens familiares. Se é assim nos nosso lares, é assim, evidentemente, nos lares dos alemãe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FLAVIO DINO DE CASTRO E COSTA</w:t>
      </w:r>
      <w:r>
        <w:rPr/>
        <w:t xml:space="preserve"> – ... dos canadenses, dos franceses, dos uruguaios. </w:t>
      </w:r>
    </w:p>
    <w:p>
      <w:pPr>
        <w:pStyle w:val="Normal"/>
        <w:bidi w:val="0"/>
        <w:ind w:left="0" w:right="0" w:firstLine="1440"/>
        <w:jc w:val="both"/>
        <w:rPr/>
      </w:pPr>
      <w:r>
        <w:rPr/>
        <w:t xml:space="preserve">Então, acho, Sr. Presidente, Srs. Senadores, que temos que percorrer essa agenda da competitividade com muita franqueza, com muita contundência. </w:t>
      </w:r>
    </w:p>
    <w:p>
      <w:pPr>
        <w:pStyle w:val="Normal"/>
        <w:bidi w:val="0"/>
        <w:ind w:left="0" w:right="0" w:firstLine="1440"/>
        <w:jc w:val="both"/>
        <w:rPr/>
      </w:pPr>
      <w:r>
        <w:rPr/>
        <w:t xml:space="preserve">Avançamos um pouco no ano passado. Duas medidas foram editadas pela Presidenta Dilma. A primeira foi relativa à redução das tarifas de energia, que impactou muito positivamente e muito diretamente a cadeia produtiva do turismo, muito especialmente a rede hoteleira. E tivemos, de modo pioneiro, a inclusão da hotelaria e da aviação no chamado Plano Brasil Maior, prevendo, inclusive, desoneração parcial em relação a alguns tributos, sobretudo àqueles incidentes sobre a folha de salários. </w:t>
      </w:r>
    </w:p>
    <w:p>
      <w:pPr>
        <w:pStyle w:val="Normal"/>
        <w:bidi w:val="0"/>
        <w:ind w:left="0" w:right="0" w:firstLine="1440"/>
        <w:jc w:val="both"/>
        <w:rPr/>
      </w:pPr>
      <w:r>
        <w:rPr/>
        <w:t>Particularmente, acho que precisamos avançar mais, ou seja, é preciso avançar ainda mais em uma agenda regulatória e em uma agenda de desoneração tributária que faça com que o Brasil não perca esse excelente momento que temos à nossa frente. Que potencializemos, que otimizemos esse excelente momento que o turismo vive!</w:t>
      </w:r>
    </w:p>
    <w:p>
      <w:pPr>
        <w:pStyle w:val="Normal"/>
        <w:bidi w:val="0"/>
        <w:ind w:left="0" w:right="0" w:firstLine="1440"/>
        <w:jc w:val="both"/>
        <w:rPr/>
      </w:pPr>
      <w:r>
        <w:rPr/>
        <w:t xml:space="preserve">Em segundo lugar, precisamos, do lado privado, ter mais concorrência, ou seja, ampliar a oferta. No que se refere à rede hoteleira, os investimentos privados que estão sendo realizados – aqui quero parabenizar muito especialmente o segmento por acreditar no Brasil, por investir no Brasil – já garantem o crescimento dessa competitividade. Porém, é preciso olhar com muita atenção se não há uma tendência à cartelização, uma tendência a práticas nocivas de mercado e a práticas de margens arbitrárias e abusivas de lucro. Eu nunca encontrei nenhuma razão científica, concreta e objetiva para muitas das tarifas hoteleiras que são cobradas no Brasil. Isso é um erro, isso é um equívoco. Isso significa, em nome do imediato, renunciar ao futuro; em nome de ganhos táticos, renunciar a ganhos estratégicos. E isso compromete a imagem e o destino turístico Brasil de modo duradouro. Ou seja, a exposição mundial que o Brasil tem é, como tudo na vida, uma faca de dois gumes: ela é positiva, mas, ao mesmo tempo, traz exigências adicionais porque, olhando com mais atenção o produto turístico Brasil, é claro que as opiniões que forem emitidas daqui até 2016 ou daqui até 2020 impactarão o destino do turismo brasileiro pelas próximas décadas. Não estamos jogando o destino do turismo brasileiro apenas daqui até o final desta década, mas, sim, a médio prazo para as próximas décadas. </w:t>
      </w:r>
    </w:p>
    <w:p>
      <w:pPr>
        <w:pStyle w:val="Normal"/>
        <w:bidi w:val="0"/>
        <w:ind w:left="0" w:right="0" w:firstLine="1440"/>
        <w:jc w:val="both"/>
        <w:rPr/>
      </w:pPr>
      <w:r>
        <w:rPr/>
        <w:t xml:space="preserve">Finalmente, digo que, em relação à rede hoteleira, estamos fazendo a nossa parte, acompanhando a evolução dos preços e discutindo, com muita franqueza, com muita clareza, muito fraternalmente, com o setor privado, às vezes, à custa de incompreensão de entidades representativas do setor que, por vezes, desconsideram a aliança que a Embratur tem historicamente com o setor privado, com o </w:t>
      </w:r>
      <w:r>
        <w:rPr>
          <w:i/>
        </w:rPr>
        <w:t>trade</w:t>
      </w:r>
      <w:r>
        <w:rPr/>
        <w:t xml:space="preserve"> turístico no Brasil. No entanto, em nome da aliança, não podemos renunciar ao papel governamental de dizer as verdades por mais dolorosas que sejam. Afinal, somos pagos para isso. Então, é nosso dever e nossa obrigação, mais do que um direito, dizer, nesta Casa do Parlamento brasileiro, nesta Casa que representa os Estados brasileiros, que é preciso olhar com muita atenção para os preços da hotelaria, muito especialmente em alguns mercados de grande importância para o Brasil. </w:t>
      </w:r>
    </w:p>
    <w:p>
      <w:pPr>
        <w:pStyle w:val="Normal"/>
        <w:bidi w:val="0"/>
        <w:ind w:left="0" w:right="0" w:firstLine="1440"/>
        <w:jc w:val="both"/>
        <w:rPr/>
      </w:pPr>
      <w:r>
        <w:rPr/>
        <w:t>Em conclusão, Sr. Presidente, refiro-me à aviação. Em relação à aviação, essa temática da concorrência é ainda mais dramática, porque tivemos drástica redução de oferta, e há uma tendência da prática de preços que não se justificam. Tenho muita tranquilidade de dizer isso porque os Parlamentares viajam toda semana. Então, como viajam toda semana para os seus Estados, conhecem isso e sabem que, apesar de uma série de dados que circulam acerca das tarifas cobradas pelas companhias aéreas, temos hoje também, sobretudo quando a viagem não é planejada com muita antecedência – e não é o que ordinariamente acontece – nós temos tarifas que precisam ser debatidas. Para tanto, penso que duas medidas regulatórias e de políticas públicas são imprescindíveis.</w:t>
      </w:r>
    </w:p>
    <w:p>
      <w:pPr>
        <w:pStyle w:val="Normal"/>
        <w:bidi w:val="0"/>
        <w:ind w:left="0" w:right="0" w:firstLine="1440"/>
        <w:jc w:val="both"/>
        <w:rPr/>
      </w:pPr>
      <w:r>
        <w:rPr/>
        <w:t>Em primeiro lugar, a rápida e adequada implementação do Plano de Aviação Regional, que foi anunciado no passado pela Presidenta Dilma, e é muito importante que a Comissão de Turismo do Senado, assim como a da Câmara, acompanhem a execução desse plano de expansão dos aeroportos, de incentivo econômico, inclusive de subsidio econômico às companhias aéreas, para que nós possamos ter, mediante a expansão de uma aviação regional, maior concorrência e – acreditamos nós – preços mais justos.</w:t>
      </w:r>
    </w:p>
    <w:p>
      <w:pPr>
        <w:pStyle w:val="Normal"/>
        <w:bidi w:val="0"/>
        <w:ind w:left="0" w:right="0" w:firstLine="1440"/>
        <w:jc w:val="both"/>
        <w:rPr/>
      </w:pPr>
      <w:r>
        <w:rPr/>
        <w:t>A segunda medida regulatória, além da aviação regional, diz respeito ao debate que foi travado na União Europeia há 20 anos. E acho que é hora de travar no Brasil, até porque uma das maiores empresas brasileiras se fundiu com uma empresa chilena. Se nós temos o Mercosul, se nós temos a Unasul, por que não nós refletirmos em torno de uma política de céus abertos na América do Sul pelo menos? Como fez União Europeia. A União Europeia pratica uma política de céus abertos que produziu excelentes resultados no que se refere à expansão da oferta e no que se refere ao surgimento de novas companhias de baixo custo e, portanto, à prática de preços mais competitivos, que é fundamental para o turismo de lazer, mas também para o turismo de negócios e eventos, à medida que a captação de um evento internacional depende muito do preço da hotelaria, das tarifas dos voos domésticos que eventualmente sejam necessários, inclusive porque nós queremos que o turista que venha para um evento visite outras cidades.</w:t>
      </w:r>
    </w:p>
    <w:p>
      <w:pPr>
        <w:pStyle w:val="Normal"/>
        <w:bidi w:val="0"/>
        <w:ind w:left="0" w:right="0" w:firstLine="1440"/>
        <w:jc w:val="both"/>
        <w:rPr/>
      </w:pPr>
      <w:r>
        <w:rPr/>
        <w:t>Nós temos aqui o Estado de V. Exª, que não é sede da Copa do Mundo, mas pretendemos e trabalhamos para que os turista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bCs/>
        </w:rPr>
        <w:t xml:space="preserve">O SR. PRESIDENTE </w:t>
      </w:r>
      <w:r>
        <w:rPr/>
        <w:t>(Antonio Carlos Valadares. Bloco/PSB – SE) – O Estado do Sergipe.</w:t>
      </w:r>
    </w:p>
    <w:p>
      <w:pPr>
        <w:pStyle w:val="Normal"/>
        <w:bidi w:val="0"/>
        <w:ind w:left="0" w:right="0" w:firstLine="1440"/>
        <w:jc w:val="both"/>
        <w:rPr/>
      </w:pPr>
      <w:r>
        <w:rPr>
          <w:b/>
        </w:rPr>
        <w:t>O SR. FLAVIO DINO DE CASTRO E COSTA</w:t>
      </w:r>
      <w:r>
        <w:rPr/>
        <w:t xml:space="preserve"> – Exatamente. Para que os turistas que estejam na Bahia ou em Pernambuco ou no Rio Grande do Norte também conheçam o São João de Sergipe, conheçam as praias de Aracaju, conheçam o cânion, possam até andar de balão eventualmente; enfim, conheçam os atrativos turísticos do Estado de V. Exª.</w:t>
      </w:r>
    </w:p>
    <w:p>
      <w:pPr>
        <w:pStyle w:val="Normal"/>
        <w:bidi w:val="0"/>
        <w:ind w:left="0" w:right="0" w:firstLine="1440"/>
        <w:jc w:val="both"/>
        <w:rPr/>
      </w:pPr>
      <w:r>
        <w:rPr/>
        <w:t>Com isso, concluo esta explanação sublinhando a importância, a meu ver, dessas três agendas, e de o debate prosseguir nesta Comissão de modo conclusivo.</w:t>
      </w:r>
    </w:p>
    <w:p>
      <w:pPr>
        <w:pStyle w:val="Normal"/>
        <w:bidi w:val="0"/>
        <w:ind w:left="0" w:right="0" w:firstLine="1440"/>
        <w:jc w:val="both"/>
        <w:rPr/>
      </w:pPr>
      <w:r>
        <w:rPr/>
        <w:t>De modo geral, nós temos um caldo de cultura ou nós temos uma massa crítica já muito acumulada. Na verdade, nenhuma ideia genial está para ser tida no que se refere à temática do turismo. Eu estou aqui repetindo temas que já foram debatidos nesta mesma Comissão Parlamentar, no Parlamento há muitos anos. Mas me consolo com o poeta cubano José Martí, que diz que sempre diz uma novidade aquele que repete uma verdade. Então, como estou aqui repetindo verdades, estou, segundo o poeta, dizendo novidades, que são de grande importância não só para o turismo, mas para o desenvolvimento nacional.</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Antonio Carlos Valadares. Bloco/PSB – SE) – Agradeço a V. Exª, Presidente Flavio Dino, por essa oportuna palestra, muito esclarecedora, sobre o turismo brasileiro, notadamente no que se refere aos pontos de uma agenda que coloque o Brasil em pé de igualdade ou em condições até melhores no que diz respeito ao turismo receptivo.</w:t>
      </w:r>
    </w:p>
    <w:p>
      <w:pPr>
        <w:pStyle w:val="Normal"/>
        <w:bidi w:val="0"/>
        <w:ind w:left="0" w:right="0" w:firstLine="1440"/>
        <w:jc w:val="both"/>
        <w:rPr/>
      </w:pPr>
      <w:r>
        <w:rPr/>
        <w:t>Eu indagaria a V. Sª se deseja incluir na sua palestra algum filme ou alguma outra informação adicional.</w:t>
      </w:r>
    </w:p>
    <w:p>
      <w:pPr>
        <w:pStyle w:val="Normal"/>
        <w:bidi w:val="0"/>
        <w:ind w:left="0" w:right="0" w:firstLine="1440"/>
        <w:jc w:val="both"/>
        <w:rPr/>
      </w:pPr>
      <w:r>
        <w:rPr>
          <w:b/>
        </w:rPr>
        <w:t>O SR. FLAVIO DINO DE CASTRO E COSTA</w:t>
      </w:r>
      <w:r>
        <w:rPr/>
        <w:t xml:space="preserve"> – Está pronto o vídeo, Davis?</w:t>
      </w:r>
    </w:p>
    <w:p>
      <w:pPr>
        <w:pStyle w:val="Normal"/>
        <w:bidi w:val="0"/>
        <w:ind w:left="0" w:right="0" w:firstLine="1440"/>
        <w:jc w:val="both"/>
        <w:rPr/>
      </w:pPr>
      <w:r>
        <w:rPr/>
        <w:t>Então, vamos passar o vídeo.</w:t>
      </w:r>
    </w:p>
    <w:p>
      <w:pPr>
        <w:pStyle w:val="Normal"/>
        <w:bidi w:val="0"/>
        <w:ind w:left="0" w:right="0" w:firstLine="1440"/>
        <w:jc w:val="both"/>
        <w:rPr/>
      </w:pPr>
      <w:r>
        <w:rPr/>
        <w:t>Na verdade, Senador, eu confesso que esqueci.</w:t>
      </w:r>
    </w:p>
    <w:p>
      <w:pPr>
        <w:pStyle w:val="Normal"/>
        <w:bidi w:val="0"/>
        <w:ind w:left="0" w:right="0" w:firstLine="1440"/>
        <w:jc w:val="both"/>
        <w:rPr/>
      </w:pPr>
      <w:r>
        <w:rPr>
          <w:b/>
          <w:bCs/>
        </w:rPr>
        <w:t xml:space="preserve">O SR. PRESIDENTE </w:t>
      </w:r>
      <w:r>
        <w:rPr/>
        <w:t>(Antonio Carlos Valadares. Bloco/PSB – SE) – Mas ainda está dentro do seu espaço.</w:t>
      </w:r>
    </w:p>
    <w:p>
      <w:pPr>
        <w:pStyle w:val="Normal"/>
        <w:bidi w:val="0"/>
        <w:ind w:left="0" w:right="0" w:firstLine="1440"/>
        <w:jc w:val="both"/>
        <w:rPr/>
      </w:pPr>
      <w:r>
        <w:rPr>
          <w:b/>
        </w:rPr>
        <w:t>O SR. FLAVIO DINO DE CASTRO E COSTA</w:t>
      </w:r>
      <w:r>
        <w:rPr/>
        <w:t xml:space="preserve"> – Só o vídeo da campanha. Apenas para ilustrar aos presentes, como falei da agenda de promoção – e agradeço o auxílio de V. Exª na lembrança –, apenas para sublinhar uma peça que nós fazemos. Trata-se do filme da nossa campanha publicitária intitulada “O mundo se encontra no Brasil. Venha celebrar a vida”.</w:t>
      </w:r>
    </w:p>
    <w:p>
      <w:pPr>
        <w:pStyle w:val="Normal"/>
        <w:bidi w:val="0"/>
        <w:ind w:left="0" w:right="0" w:hanging="0"/>
        <w:jc w:val="center"/>
        <w:rPr/>
      </w:pPr>
      <w:r>
        <w:rPr>
          <w:iCs/>
        </w:rPr>
        <w:t>(</w:t>
      </w:r>
      <w:r>
        <w:rPr>
          <w:i/>
          <w:iCs/>
        </w:rPr>
        <w:t>Procede-se à exibição de vídeo.</w:t>
      </w:r>
      <w:r>
        <w:rPr>
          <w:iCs/>
        </w:rPr>
        <w:t>)</w:t>
      </w:r>
    </w:p>
    <w:p>
      <w:pPr>
        <w:pStyle w:val="Normal"/>
        <w:bidi w:val="0"/>
        <w:ind w:left="0" w:right="0" w:firstLine="1440"/>
        <w:jc w:val="both"/>
        <w:rPr/>
      </w:pPr>
      <w:r>
        <w:rPr>
          <w:b/>
          <w:bCs/>
        </w:rPr>
        <w:t xml:space="preserve">O SR. PRESIDENTE </w:t>
      </w:r>
      <w:r>
        <w:rPr/>
        <w:t>(Antonio Carlos Valadares. Bloco/PSB – SE) – Eu quero registrar a presença do Senador Edison Lobão, que atualmente é o Presidente da Comissão de Orçamento.</w:t>
      </w:r>
    </w:p>
    <w:p>
      <w:pPr>
        <w:pStyle w:val="Normal"/>
        <w:bidi w:val="0"/>
        <w:ind w:left="0" w:right="0" w:firstLine="1440"/>
        <w:jc w:val="both"/>
        <w:rPr/>
      </w:pPr>
      <w:r>
        <w:rPr>
          <w:b/>
        </w:rPr>
        <w:t>O SR. FLAVIO DINO DE CASTRO E COSTA</w:t>
      </w:r>
      <w:r>
        <w:rPr/>
        <w:t xml:space="preserve"> – Falei muito de V. Exª aqui. Falei de orçamento.</w:t>
      </w:r>
    </w:p>
    <w:p>
      <w:pPr>
        <w:pStyle w:val="Normal"/>
        <w:bidi w:val="0"/>
        <w:ind w:left="0" w:right="0" w:firstLine="1440"/>
        <w:jc w:val="both"/>
        <w:rPr/>
      </w:pPr>
      <w:r>
        <w:rPr>
          <w:b/>
          <w:bCs/>
        </w:rPr>
        <w:t xml:space="preserve">O SR. PRESIDENTE </w:t>
      </w:r>
      <w:r>
        <w:rPr/>
        <w:t>(Antonio Carlos Valadares. Bloco/PSB – SE) – Peço que coloquem uma identificação à frente dele e convido o nosso Vice-Presidente, Senador Inácio, companheiro de partido e de Flavio Dino, a ocupar aqui a nossa Mesa, à direita, ao lado no nosso Presidente.</w:t>
      </w:r>
    </w:p>
    <w:p>
      <w:pPr>
        <w:pStyle w:val="Normal"/>
        <w:bidi w:val="0"/>
        <w:ind w:left="0" w:right="0" w:firstLine="1440"/>
        <w:jc w:val="both"/>
        <w:rPr/>
      </w:pPr>
      <w:r>
        <w:rPr/>
        <w:t>Está faltando som nesse filme aí?</w:t>
      </w:r>
    </w:p>
    <w:p>
      <w:pPr>
        <w:pStyle w:val="Normal"/>
        <w:bidi w:val="0"/>
        <w:ind w:left="0" w:right="0" w:firstLine="1440"/>
        <w:jc w:val="both"/>
        <w:rPr/>
      </w:pPr>
      <w:r>
        <w:rPr>
          <w:b/>
        </w:rPr>
        <w:t>O SR. FLAVIO DINO DE CASTRO E COSTA</w:t>
      </w:r>
      <w:r>
        <w:rPr/>
        <w:t xml:space="preserve"> – Está faltando.</w:t>
      </w:r>
    </w:p>
    <w:p>
      <w:pPr>
        <w:pStyle w:val="Normal"/>
        <w:bidi w:val="0"/>
        <w:ind w:left="0" w:right="0" w:firstLine="1440"/>
        <w:jc w:val="both"/>
        <w:rPr/>
      </w:pPr>
      <w:r>
        <w:rPr>
          <w:b/>
          <w:bCs/>
        </w:rPr>
        <w:t xml:space="preserve">O SR. PRESIDENTE </w:t>
      </w:r>
      <w:r>
        <w:rPr/>
        <w:t>(Antonio Carlos Valadares. Bloco/PSB – SE) – Não veio com o som?</w:t>
      </w:r>
    </w:p>
    <w:p>
      <w:pPr>
        <w:pStyle w:val="Normal"/>
        <w:bidi w:val="0"/>
        <w:ind w:left="0" w:right="0" w:firstLine="1440"/>
        <w:jc w:val="both"/>
        <w:rPr/>
      </w:pPr>
      <w:r>
        <w:rPr/>
        <w:t>Então, vamos operar com som.</w:t>
      </w:r>
    </w:p>
    <w:p>
      <w:pPr>
        <w:pStyle w:val="Normal"/>
        <w:bidi w:val="0"/>
        <w:ind w:left="0" w:right="0" w:hanging="0"/>
        <w:jc w:val="center"/>
        <w:rPr/>
      </w:pPr>
      <w:r>
        <w:rPr>
          <w:iCs/>
        </w:rPr>
        <w:t>(</w:t>
      </w:r>
      <w:r>
        <w:rPr>
          <w:i/>
          <w:iCs/>
        </w:rPr>
        <w:t>Procede-se à exibição de vídeo.</w:t>
      </w:r>
      <w:r>
        <w:rPr>
          <w:iCs/>
        </w:rPr>
        <w:t>)</w:t>
      </w:r>
    </w:p>
    <w:p>
      <w:pPr>
        <w:pStyle w:val="Normal"/>
        <w:bidi w:val="0"/>
        <w:ind w:left="0" w:right="0" w:firstLine="1440"/>
        <w:jc w:val="both"/>
        <w:rPr/>
      </w:pPr>
      <w:r>
        <w:rPr>
          <w:b/>
          <w:bCs/>
        </w:rPr>
        <w:t xml:space="preserve">O SR. PRESIDENTE </w:t>
      </w:r>
      <w:r>
        <w:rPr/>
        <w:t>(Antonio Carlos Valadares. Bloco/PSB – SE) – Senadora Grazziotin, V. Exª é bem-vinda a esta CDR.</w:t>
      </w:r>
    </w:p>
    <w:p>
      <w:pPr>
        <w:pStyle w:val="Normal"/>
        <w:bidi w:val="0"/>
        <w:ind w:left="0" w:right="0" w:firstLine="1440"/>
        <w:jc w:val="both"/>
        <w:rPr/>
      </w:pPr>
      <w:r>
        <w:rPr>
          <w:b/>
          <w:bCs/>
        </w:rPr>
        <w:t xml:space="preserve">A SRª VANESSA GRAZZIOTIN </w:t>
      </w:r>
      <w:r>
        <w:rPr/>
        <w:t>(Bloco/PCdoB – AM) – Obrigada.</w:t>
      </w:r>
    </w:p>
    <w:p>
      <w:pPr>
        <w:pStyle w:val="Normal"/>
        <w:bidi w:val="0"/>
        <w:ind w:left="0" w:right="0" w:firstLine="1440"/>
        <w:jc w:val="both"/>
        <w:rPr/>
      </w:pPr>
      <w:r>
        <w:rPr>
          <w:b/>
          <w:bCs/>
        </w:rPr>
        <w:t xml:space="preserve">O SR. PRESIDENTE </w:t>
      </w:r>
      <w:r>
        <w:rPr/>
        <w:t>(Antonio Carlos Valadares. Bloco/PSB – SE) – E tive alegria em receber aqui o nosso Presidente Flavio Dino, ao lado do nosso Secretário, Dr. Otávio, neste debate construtivo, para que possamos construir espaços para fortalecimento do nosso turismo antes e depois da Copa. Como, depois de tanto investimento que o Brasil está realizando, o nosso País pode aproveitar essa infraestrutura para o incremento do turismo nacional?</w:t>
      </w:r>
    </w:p>
    <w:p>
      <w:pPr>
        <w:pStyle w:val="Normal"/>
        <w:bidi w:val="0"/>
        <w:ind w:left="0" w:right="0" w:firstLine="1440"/>
        <w:jc w:val="both"/>
        <w:rPr/>
      </w:pPr>
      <w:r>
        <w:rPr/>
        <w:t>Agora, eu tenho a alegria e a honra de convidar o Dr. Luís Otávio Rocha Neves, que é Secretário de Turismo do Governo do Distrito Federal e também Vice-Presidente do Fórum Nacional de Secretários e Dirigentes Estaduais de Turismo. S. Exª não está apenas representando a Secretaria de Turismo do Distrito Federal como também a própria Fornatur, que tem como Presidente o Dr. Ronald Abrahão Ázaro.</w:t>
      </w:r>
    </w:p>
    <w:p>
      <w:pPr>
        <w:pStyle w:val="Normal"/>
        <w:bidi w:val="0"/>
        <w:ind w:left="0" w:right="0" w:firstLine="1440"/>
        <w:jc w:val="both"/>
        <w:rPr/>
      </w:pPr>
      <w:r>
        <w:rPr/>
        <w:t>Com a palavra o Dr. Luís Otávio Rocha Neves.</w:t>
      </w:r>
    </w:p>
    <w:p>
      <w:pPr>
        <w:pStyle w:val="Normal"/>
        <w:bidi w:val="0"/>
        <w:ind w:left="0" w:right="0" w:firstLine="1440"/>
        <w:jc w:val="both"/>
        <w:rPr/>
      </w:pPr>
      <w:r>
        <w:rPr>
          <w:b/>
          <w:bCs/>
        </w:rPr>
        <w:t xml:space="preserve">O SR. LUÍS OTÁVIO ROCHA NEVES </w:t>
      </w:r>
      <w:r>
        <w:rPr/>
        <w:t>– Bom dia, Presidente, Senador Antonio Carlos Valadares, em nome de quem cumprimento todos os Parlamentares aqui presentes nesta audiência. Presidente da Embratur Flavio Dino, cumprimento-o e todos aqueles ligados ao turismo que aqui se fazem presentes.</w:t>
      </w:r>
    </w:p>
    <w:p>
      <w:pPr>
        <w:pStyle w:val="Normal"/>
        <w:bidi w:val="0"/>
        <w:ind w:left="0" w:right="0" w:firstLine="1440"/>
        <w:jc w:val="both"/>
        <w:rPr/>
      </w:pPr>
      <w:r>
        <w:rPr/>
        <w:t xml:space="preserve">Estou aqui, como o senhor mesmo disse, representando o Fornatur, Fórum Nacional dos Secretários e Dirigentes Estaduais de Turismo. Trata-se de um órgão colegiado que representa os secretários e os dirigentes de turismo dos seus Estados. </w:t>
      </w:r>
    </w:p>
    <w:p>
      <w:pPr>
        <w:pStyle w:val="Normal"/>
        <w:bidi w:val="0"/>
        <w:ind w:left="0" w:right="0" w:firstLine="1440"/>
        <w:jc w:val="both"/>
        <w:rPr/>
      </w:pPr>
      <w:r>
        <w:rPr/>
        <w:t>O Fornatur tem assento no Conselho de Desenvolvimento do Turismo, nos reunimos periodicamente, inclusive hoje está começando a reunião no Espírito Santo, motivo pelo qual o Presidente Ronald não pôde estar aqui presente e solicitou que eu o representasse. Fazemos essas reuniões periódicas para discutirmos as ações do Governo Federal, do Ministério do Turismo, da Embratur, para que a gente possa sempre estar colaborando com a implementação das políticas públicas de turismo e também com as entidades que são promotoras do turismo no Brasil.</w:t>
      </w:r>
    </w:p>
    <w:p>
      <w:pPr>
        <w:pStyle w:val="Normal"/>
        <w:bidi w:val="0"/>
        <w:ind w:left="0" w:right="0" w:firstLine="1440"/>
        <w:jc w:val="both"/>
        <w:rPr/>
      </w:pPr>
      <w:r>
        <w:rPr/>
        <w:t>Recentemente, fizemos grandes debates com a maior feira de turismo do Brasil, que é a Abav, para que ela mudasse o seu rumo, para que ela mudasse o seu comportamento perante o público final, enfim, obtendo êxito. Essas nossas discussões têm sido muito importantes para o congraçamento de todos os secretários e lógico para o aproveitamento melhor das secretarias e empresas estaduais de turismo.</w:t>
      </w:r>
    </w:p>
    <w:p>
      <w:pPr>
        <w:pStyle w:val="Normal"/>
        <w:bidi w:val="0"/>
        <w:ind w:left="0" w:right="0" w:firstLine="1440"/>
        <w:jc w:val="both"/>
        <w:rPr/>
      </w:pPr>
      <w:r>
        <w:rPr/>
        <w:t xml:space="preserve">No Fornatur – muito já falou o Presidente Flavio Dino – nós temos potencializado e promovido a promoção dos Estados, principalmente aqueles que são sede da Copa das Confederações e da Copa do Mundo de 2014, para que esses Estados possam, junto dos demais, dos seus vizinhos, potencializar os seus turistas. </w:t>
      </w:r>
    </w:p>
    <w:p>
      <w:pPr>
        <w:pStyle w:val="Normal"/>
        <w:bidi w:val="0"/>
        <w:ind w:left="0" w:right="0" w:firstLine="1440"/>
        <w:jc w:val="both"/>
        <w:rPr/>
      </w:pPr>
      <w:r>
        <w:rPr/>
        <w:t>A gente tem feito esse trabalho junto com o Ministério do Turismo, criando mecanismo de desenvolvimento do turismo regional. Isso está na nossa pauta. A gente tem feito essa discussão há algo em torno de seis meses. Já estamos discutindo com o Ministério do Turismo, com o Secretário Vinícius, para que a gente possa, cada vez mais, unir as regiões em torno desses grandes eventos que virão pela frente.</w:t>
      </w:r>
    </w:p>
    <w:p>
      <w:pPr>
        <w:pStyle w:val="Normal"/>
        <w:bidi w:val="0"/>
        <w:ind w:left="0" w:right="0" w:firstLine="1440"/>
        <w:jc w:val="both"/>
        <w:rPr/>
      </w:pPr>
      <w:r>
        <w:rPr/>
        <w:t>Também discutimos, Sr. Presidente, questões que são de fundamental importância para o desenvolvimento do turismo, fora tudo aquilo que o Presidente Dino falou, que é a questão orçamentária, Senador Lobão, porque isso é muito importante. O senhor não estava aqui no momento em que o Presidente falou, mas um país da magnitude do Brasil, com tanta oferta, tem um orçamento tão pequeno em relação aos demais países que, por isso, muitas vezes não pode divulgar tanto o nosso País lá fora. São palavras do nosso Presidente Flavio Dino que eu estou repetindo aqui para o senhor.</w:t>
      </w:r>
    </w:p>
    <w:p>
      <w:pPr>
        <w:pStyle w:val="Normal"/>
        <w:bidi w:val="0"/>
        <w:ind w:left="0" w:right="0" w:firstLine="1440"/>
        <w:jc w:val="both"/>
        <w:rPr/>
      </w:pPr>
      <w:r>
        <w:rPr/>
        <w:t>Além disso, Senador Valadares, nós precisamos acelerar algumas legislações que são discutidas no Fornatur. Se eu não me engano, a Senadora Lídice da Mata tem um projeto do transporte turístico. Não é isso, Senadora? Isso é de extrema importância e de urgência, eu diria.</w:t>
      </w:r>
    </w:p>
    <w:p>
      <w:pPr>
        <w:pStyle w:val="Normal"/>
        <w:bidi w:val="0"/>
        <w:ind w:left="0" w:right="0" w:firstLine="1440"/>
        <w:jc w:val="both"/>
        <w:rPr/>
      </w:pPr>
      <w:r>
        <w:rPr/>
        <w:t xml:space="preserve">Vou dar um exemplo para o senhor: uma van de turismo cadastrada no Cadastur, de uma empresa que paga seus impostos, enfim, toda legalizada, não pode pegar um grupo de turistas, brasileiros ou estrangeiros, e levar para a Bahia – não precisa nem ser Salvador – porque ela não pode atravessar um Estado. O transporte turístico hoje é muito fechado nos ônibus. E hoje o transporte de vans é muito maior, inclusive. Isso é só um exemplo que eu estou dando por ter visto a Senadora Lídice da Mata presente a esta audiência, porque é importante que se acelere esse processo. </w:t>
      </w:r>
    </w:p>
    <w:p>
      <w:pPr>
        <w:pStyle w:val="Normal"/>
        <w:bidi w:val="0"/>
        <w:ind w:left="0" w:right="0" w:firstLine="1440"/>
        <w:jc w:val="both"/>
        <w:rPr/>
      </w:pPr>
      <w:r>
        <w:rPr/>
        <w:t>Esse processo do transporte turístico é emergencial. Hoje as empresas que trabalham no turismo, principalmente no Nordeste – aqui em Brasília também temos isso, mas principalmente no Nordeste, porque os Estados são faixas menores –, não podem atravessar de um Estado para o outro. Fazendo essa travessia de um Estado para o outro elas se tornam ilegais. Enfim, são coisas que devem ser tratadas com extrema urgência nesta Casa de leis, principalmente nesta Comissão.</w:t>
      </w:r>
    </w:p>
    <w:p>
      <w:pPr>
        <w:pStyle w:val="Normal"/>
        <w:bidi w:val="0"/>
        <w:ind w:left="0" w:right="0" w:firstLine="1440"/>
        <w:jc w:val="both"/>
        <w:rPr/>
      </w:pPr>
      <w:r>
        <w:rPr/>
        <w:t>Com relação aos projetos de promoção, o Presidente Flavio Dino falou muito bem sobre a promoção que temos feito, em conjunto com a Embratur, de cidades de 14 países, como foi feito agora, recentemente, no Goal to Brasil. Foi uma experiência maravilhosa, com um resultado fantástico. E não fomos só mostrar a beleza do Brasil. E, mais uma vez aqui, de público, quero parabenizar a ação da Embratur, que foi muito importante. Esperamos que continue agora, Presidente Flavio Dino, no segundo semestre. Mas foi muito importante, Presidente, porque, uma cidade como Brasília, com um orçamento pequeno para turismo, jamais poderia participar de tantos eventos internacionais se não fosse a ação promocional do Governo Federal, por meio da Embratur. E essa ação beneficiou não só Brasília, mas todos os Estados brasileiros, principalmente aqueles que serão sede da Copa do Mundo de 2014.</w:t>
      </w:r>
    </w:p>
    <w:p>
      <w:pPr>
        <w:pStyle w:val="Normal"/>
        <w:bidi w:val="0"/>
        <w:ind w:left="0" w:right="0" w:firstLine="1440"/>
        <w:jc w:val="both"/>
        <w:rPr/>
      </w:pPr>
      <w:r>
        <w:rPr/>
        <w:t>Nesses eventos, tivemos a oportunidade não só de mostrar a beleza dos nossos destinos, mas também de fazer negócios. E fizemos bastante. Como exemplo – e aí já misturando um pouco o Secretário de Turismo de Brasília com o Vice-Presidente da Fornatur –, há um ano, um ano e meio, Brasília não fazia parte dos catálogos de oferta das operadoras de turismo, principalmente na Europa e nos Estados Unidos. Hoje, já faz parte. E faz parte por conta das ações que estamos promovendo no exterior, com muito êxito e com a parceria muito importante da Embratur.</w:t>
      </w:r>
    </w:p>
    <w:p>
      <w:pPr>
        <w:pStyle w:val="Normal"/>
        <w:bidi w:val="0"/>
        <w:ind w:left="0" w:right="0" w:firstLine="1440"/>
        <w:jc w:val="both"/>
        <w:rPr/>
      </w:pPr>
      <w:r>
        <w:rPr/>
        <w:t>O Fornatur, como eu disse, é um órgão com um colegiado de secretários estaduais e dirigentes de turismo.</w:t>
      </w:r>
    </w:p>
    <w:p>
      <w:pPr>
        <w:pStyle w:val="Normal"/>
        <w:bidi w:val="0"/>
        <w:ind w:left="0" w:right="0" w:firstLine="1440"/>
        <w:jc w:val="both"/>
        <w:rPr/>
      </w:pPr>
      <w:r>
        <w:rPr/>
        <w:t>Com relação às matrizes de responsabilidade, seria a Gecopa, que eu acho que, posteriormente, será convidada a vir aqui e poderá falar sobre esse plano unificado de promoção.</w:t>
      </w:r>
    </w:p>
    <w:p>
      <w:pPr>
        <w:pStyle w:val="Normal"/>
        <w:bidi w:val="0"/>
        <w:ind w:left="0" w:right="0" w:firstLine="1440"/>
        <w:jc w:val="both"/>
        <w:rPr/>
      </w:pPr>
      <w:r>
        <w:rPr/>
        <w:t xml:space="preserve">Temos trabalhado em ações promocionais, junto com o Ministério do Turismo e a Embratur, como o Guia Brasil, da Embratur, que contém informações de 124 destinos turísticos no Brasil; revistas e roteiros com informações de 94 itinerários, todos disponíveis no </w:t>
      </w:r>
      <w:r>
        <w:rPr>
          <w:i/>
          <w:iCs/>
        </w:rPr>
        <w:t>site</w:t>
      </w:r>
      <w:r>
        <w:rPr/>
        <w:t xml:space="preserve"> do Ministério do Turismo; está em execução um guia turístico para as 12 cidades-sede, em três idiomas – isso é muito importante –, português, inglês e espanhol; e um </w:t>
      </w:r>
      <w:r>
        <w:rPr>
          <w:i/>
          <w:iCs/>
        </w:rPr>
        <w:t>site</w:t>
      </w:r>
      <w:r>
        <w:rPr/>
        <w:t xml:space="preserve"> da Copa, da Secom, de promoção de destinos e roteiros, com informações sobre o Guia Brasil e os roteiros das 12 cidades-sede.</w:t>
      </w:r>
    </w:p>
    <w:p>
      <w:pPr>
        <w:pStyle w:val="Normal"/>
        <w:bidi w:val="0"/>
        <w:ind w:left="0" w:right="0" w:firstLine="1440"/>
        <w:jc w:val="both"/>
        <w:rPr/>
      </w:pPr>
      <w:r>
        <w:rPr/>
        <w:t xml:space="preserve">Como ferramenta de promoção desses grandes eventos, estão sendo produzidos mapas e guias das cidades-sede, disponibilizados pelo Ministério do Turismo, e aplicativos para telefones </w:t>
      </w:r>
      <w:r>
        <w:rPr>
          <w:i/>
          <w:iCs/>
        </w:rPr>
        <w:t>smartphones</w:t>
      </w:r>
      <w:r>
        <w:rPr/>
        <w:t xml:space="preserve">. </w:t>
      </w:r>
    </w:p>
    <w:p>
      <w:pPr>
        <w:pStyle w:val="Normal"/>
        <w:bidi w:val="0"/>
        <w:ind w:left="0" w:right="0" w:firstLine="1440"/>
        <w:jc w:val="both"/>
        <w:rPr/>
      </w:pPr>
      <w:r>
        <w:rPr/>
        <w:t xml:space="preserve">Relações públicas. Essa é uma ferramenta importantíssima, e temos tido muito o apoio, assim como todas as cidades-sede, da Embratur, para que possamos fazer o </w:t>
      </w:r>
      <w:r>
        <w:rPr>
          <w:i/>
          <w:iCs/>
        </w:rPr>
        <w:t>press trip</w:t>
      </w:r>
      <w:r>
        <w:rPr/>
        <w:t>. São de extrema valia essas ações, porque pudemos, com isso, trazer os jornalistas, que conheceram a cidade. Foi uma experiência maravilhosa aqui em Brasília, no ano passado, com o apoio da Embratur. Trouxemos dezenas de jornalistas estrangeiros, que conheceram não só a Brasília que passa todos os dias nos jornais nacionais – às vezes não falando bem –, mas uma Brasília que os brasilienses conhecem e querem que os turistas conheçam. Passaram quatro noites em Brasília e fizeram matérias maravilhosas. Pudemos, no ano passado, com o apoio do Ministério do Turismo e da Embratur, fazer essas relações públicas com jornalistas e com operadores de turismo.</w:t>
      </w:r>
    </w:p>
    <w:p>
      <w:pPr>
        <w:pStyle w:val="Normal"/>
        <w:bidi w:val="0"/>
        <w:ind w:left="0" w:right="0" w:firstLine="1440"/>
        <w:jc w:val="both"/>
        <w:rPr/>
      </w:pPr>
      <w:r>
        <w:rPr/>
        <w:t>O evento Goal to Brasil é um sucesso absoluto. Foram realizadas 14 edições, e terminou na semana passada, em Nova Iorque, executado pela Embratur...</w:t>
      </w:r>
    </w:p>
    <w:p>
      <w:pPr>
        <w:pStyle w:val="Normal"/>
        <w:bidi w:val="0"/>
        <w:ind w:left="0" w:right="0" w:firstLine="1440"/>
        <w:jc w:val="both"/>
        <w:rPr/>
      </w:pPr>
      <w:r>
        <w:rPr>
          <w:b/>
          <w:bCs/>
        </w:rPr>
        <w:t xml:space="preserve">O SR. FLAVIO DINO DE CASTRO E COSTA </w:t>
      </w:r>
      <w:r>
        <w:rPr/>
        <w:t>– Teremos mais três neste ano, Secretário.</w:t>
      </w:r>
    </w:p>
    <w:p>
      <w:pPr>
        <w:pStyle w:val="Normal"/>
        <w:bidi w:val="0"/>
        <w:ind w:left="0" w:right="0" w:firstLine="1440"/>
        <w:jc w:val="both"/>
        <w:rPr/>
      </w:pPr>
      <w:r>
        <w:rPr>
          <w:b/>
          <w:bCs/>
        </w:rPr>
        <w:t>O SR. LUÍS OTÁVIO ROCHA NEVES</w:t>
      </w:r>
      <w:r>
        <w:rPr/>
        <w:t xml:space="preserve"> – Teremos mais três?</w:t>
      </w:r>
    </w:p>
    <w:p>
      <w:pPr>
        <w:pStyle w:val="Normal"/>
        <w:bidi w:val="0"/>
        <w:ind w:left="0" w:right="0" w:firstLine="1440"/>
        <w:jc w:val="both"/>
        <w:rPr/>
      </w:pPr>
      <w:r>
        <w:rPr>
          <w:b/>
          <w:bCs/>
        </w:rPr>
        <w:t>O SR. FLAVIO DINO DE CASTRO E COSTA</w:t>
      </w:r>
      <w:r>
        <w:rPr/>
        <w:t xml:space="preserve"> – É. A partir de agosto.</w:t>
      </w:r>
    </w:p>
    <w:p>
      <w:pPr>
        <w:pStyle w:val="Normal"/>
        <w:bidi w:val="0"/>
        <w:ind w:left="0" w:right="0" w:hanging="0"/>
        <w:jc w:val="center"/>
        <w:rPr/>
      </w:pPr>
      <w:r>
        <w:rPr>
          <w:iCs/>
        </w:rPr>
        <w:t>(</w:t>
      </w:r>
      <w:r>
        <w:rPr>
          <w:i/>
          <w:iCs/>
        </w:rPr>
        <w:t>Intervenção fora do microfone.</w:t>
      </w:r>
      <w:r>
        <w:rPr>
          <w:iCs/>
        </w:rPr>
        <w:t>)</w:t>
      </w:r>
    </w:p>
    <w:p>
      <w:pPr>
        <w:pStyle w:val="Normal"/>
        <w:bidi w:val="0"/>
        <w:ind w:left="0" w:right="0" w:firstLine="1440"/>
        <w:jc w:val="both"/>
        <w:rPr/>
      </w:pPr>
      <w:r>
        <w:rPr>
          <w:b/>
          <w:bCs/>
        </w:rPr>
        <w:t>O SR. LUÍS OTÁVIO ROCHA NEVES</w:t>
      </w:r>
      <w:r>
        <w:rPr/>
        <w:t xml:space="preserve"> – Não, Brasília está sempre na carona da Embratur.</w:t>
      </w:r>
    </w:p>
    <w:p>
      <w:pPr>
        <w:pStyle w:val="Normal"/>
        <w:bidi w:val="0"/>
        <w:ind w:left="0" w:right="0" w:firstLine="1440"/>
        <w:jc w:val="both"/>
        <w:rPr/>
      </w:pPr>
      <w:r>
        <w:rPr/>
        <w:t>Foi maravilhosa essa promoção da Embratur, o Goal to Brasil.</w:t>
      </w:r>
    </w:p>
    <w:p>
      <w:pPr>
        <w:pStyle w:val="Normal"/>
        <w:bidi w:val="0"/>
        <w:ind w:left="0" w:right="0" w:firstLine="1440"/>
        <w:jc w:val="both"/>
        <w:rPr/>
      </w:pPr>
      <w:r>
        <w:rPr/>
        <w:t xml:space="preserve">Participamos, também como cooperados da Embratur, de feiras internacionais de turismo, promovendo o destino das cidades-sede da Copa e, além disso, sempre fazendo negócios, mostrando um catálogo de oportunidades, com tarifário, enfim, para que possamos, os Estados, fazer negócios. Sempre em parceria com a Embratur, nessas feiras internacionais de turismo, com </w:t>
      </w:r>
      <w:r>
        <w:rPr>
          <w:i/>
          <w:iCs/>
        </w:rPr>
        <w:t>workshops</w:t>
      </w:r>
      <w:r>
        <w:rPr/>
        <w:t xml:space="preserve"> e</w:t>
      </w:r>
      <w:r>
        <w:rPr>
          <w:i/>
          <w:iCs/>
        </w:rPr>
        <w:t xml:space="preserve"> roadshows</w:t>
      </w:r>
      <w:r>
        <w:rPr/>
        <w:t xml:space="preserve">. </w:t>
      </w:r>
    </w:p>
    <w:p>
      <w:pPr>
        <w:pStyle w:val="Normal"/>
        <w:bidi w:val="0"/>
        <w:ind w:left="0" w:right="0" w:firstLine="1440"/>
        <w:jc w:val="both"/>
        <w:rPr/>
      </w:pPr>
      <w:r>
        <w:rPr/>
        <w:t>Presidente Flavio Dino, eu não sei se o senhor sabe, mas naquela ação, que teve o grande apoio do senhor e da Embratur, que foi a exposição de Brasília na sede da ONU, em novembro do ano passado, tivemos a grata satisfação de contar com a presença do Senador Antonio Carlos Valadares na abertura do evento...</w:t>
      </w:r>
    </w:p>
    <w:p>
      <w:pPr>
        <w:pStyle w:val="Normal"/>
        <w:bidi w:val="0"/>
        <w:ind w:left="0" w:right="0" w:firstLine="1440"/>
        <w:jc w:val="both"/>
        <w:rPr/>
      </w:pPr>
      <w:r>
        <w:rPr>
          <w:b/>
          <w:bCs/>
        </w:rPr>
        <w:t>O SR. PRESIDENTE</w:t>
      </w:r>
      <w:r>
        <w:rPr/>
        <w:t xml:space="preserve"> (Antonio Carlos Valadares. Bloco/PSB – SE) – Também da Embaixadora Maria Luisa, que hoje está na Alemanha.</w:t>
      </w:r>
    </w:p>
    <w:p>
      <w:pPr>
        <w:pStyle w:val="Normal"/>
        <w:bidi w:val="0"/>
        <w:ind w:left="0" w:right="0" w:firstLine="1440"/>
        <w:jc w:val="both"/>
        <w:rPr/>
      </w:pPr>
      <w:r>
        <w:rPr>
          <w:b/>
          <w:bCs/>
        </w:rPr>
        <w:t>O SR. LUÍS OTÁVIO ROCHA NEVES</w:t>
      </w:r>
      <w:r>
        <w:rPr/>
        <w:t xml:space="preserve"> – Da Embaixadora Maria Luisa, da Regina Dunlop... Foi um evento maravilhoso, que contou com o grande apoio, na sua totalidade, da Embratur. Eventos como aquele fizemos vários outros fora do Brasil, principalmente na América do Sul. Sabemos – falo por Brasília, mas os Estados também pactuam esta ideia – que temos de trabalhar muito os nossos vizinhos, pois eles têm potencial de vinda para o Brasil, para conhecer o Brasil, e temos feito diversos </w:t>
      </w:r>
      <w:r>
        <w:rPr>
          <w:i/>
          <w:iCs/>
        </w:rPr>
        <w:t>roadshows</w:t>
      </w:r>
      <w:r>
        <w:rPr/>
        <w:t xml:space="preserve"> e </w:t>
      </w:r>
      <w:r>
        <w:rPr>
          <w:i/>
          <w:iCs/>
        </w:rPr>
        <w:t>workshops</w:t>
      </w:r>
      <w:r>
        <w:rPr/>
        <w:t xml:space="preserve"> na América do Sul.</w:t>
      </w:r>
    </w:p>
    <w:p>
      <w:pPr>
        <w:pStyle w:val="Normal"/>
        <w:bidi w:val="0"/>
        <w:ind w:left="0" w:right="0" w:firstLine="1440"/>
        <w:jc w:val="both"/>
        <w:rPr/>
      </w:pPr>
      <w:r>
        <w:rPr/>
        <w:t>Fizemos também um grande banco de imagens, que é muito importante para potencializar cada vez mais a beleza do nosso Brasil.</w:t>
      </w:r>
    </w:p>
    <w:p>
      <w:pPr>
        <w:pStyle w:val="Normal"/>
        <w:bidi w:val="0"/>
        <w:ind w:left="0" w:right="0" w:firstLine="1440"/>
        <w:jc w:val="both"/>
        <w:rPr/>
      </w:pPr>
      <w:r>
        <w:rPr/>
        <w:t>Como exemplo, eu trouxe algumas cidades que serão sede da Copa do Mundo e de ações que já estão sendo realizadas. Eu trouxe cinco cidades.</w:t>
      </w:r>
    </w:p>
    <w:p>
      <w:pPr>
        <w:pStyle w:val="Normal"/>
        <w:bidi w:val="0"/>
        <w:ind w:left="0" w:right="0" w:firstLine="1440"/>
        <w:jc w:val="both"/>
        <w:rPr/>
      </w:pPr>
      <w:r>
        <w:rPr/>
        <w:t xml:space="preserve">Bom, Belo Horizonte, agora, durante a Copa das Confederações, está desenvolvendo atividades para complementar as ações que acontecem durante o evento: corrida de rua, festival de teatro, apresentação cultural, campanhas nos aeroportos, com meio eletrônico digital, aplicativo de informações em cidades com um raio de 150 quilômetros, aplicativos de serviços móveis, e também possui um </w:t>
      </w:r>
      <w:r>
        <w:rPr>
          <w:i/>
          <w:iCs/>
        </w:rPr>
        <w:t>hotsite</w:t>
      </w:r>
      <w:r>
        <w:rPr/>
        <w:t xml:space="preserve"> que pode atender muito bem o nosso turista.</w:t>
      </w:r>
    </w:p>
    <w:p>
      <w:pPr>
        <w:pStyle w:val="Normal"/>
        <w:bidi w:val="0"/>
        <w:ind w:left="0" w:right="0" w:firstLine="1440"/>
        <w:jc w:val="both"/>
        <w:rPr/>
      </w:pPr>
      <w:r>
        <w:rPr/>
        <w:t xml:space="preserve">Na região metropolitana de Belo Horizonte, há sete CATs (Centros de Atendimento ao Turista), que dão todas as informação, todas bilíngues, e de forma integrada e presencial. O Estado está muito bem integrado com a Prefeitura, e isso é muito importante. Como material promocional, Belo Horizonte está trazendo guia e mapa de rua especialmente para a Copa das Confederações em três idiomas, </w:t>
      </w:r>
      <w:r>
        <w:rPr>
          <w:i/>
          <w:iCs/>
        </w:rPr>
        <w:t>folders</w:t>
      </w:r>
      <w:r>
        <w:rPr/>
        <w:t xml:space="preserve"> para formadores de opinião, material sobre saúde e mobilidade urbana e haverá brindes a distribuir.</w:t>
      </w:r>
    </w:p>
    <w:p>
      <w:pPr>
        <w:pStyle w:val="Normal"/>
        <w:bidi w:val="0"/>
        <w:ind w:left="0" w:right="0" w:firstLine="1440"/>
        <w:jc w:val="both"/>
        <w:rPr/>
      </w:pPr>
      <w:r>
        <w:rPr/>
        <w:t xml:space="preserve">Salvador, também no período da Copa das Confederações, realiza a campanha Bem Receber Copa, a campanha Brasil, Bahia, Sol, Mar e Festa, de janeiro a maio, aplicativos para </w:t>
      </w:r>
      <w:r>
        <w:rPr>
          <w:i/>
          <w:iCs/>
        </w:rPr>
        <w:t>smartphone</w:t>
      </w:r>
      <w:r>
        <w:rPr/>
        <w:t xml:space="preserve">, totens interativos, um </w:t>
      </w:r>
      <w:r>
        <w:rPr>
          <w:i/>
          <w:iCs/>
        </w:rPr>
        <w:t>hotsite</w:t>
      </w:r>
      <w:r>
        <w:rPr/>
        <w:t xml:space="preserve"> específico para megaeventos, o centro de atendimento, principalmente de Salvador, com atendimento 24 horas, funcionando em três idiomas, CATs e mais dois postos de informação turística. Até o final de 2013, haverá mais 13 CATs e 35 módulos portáteis, e agora, durante a Copa, 600 guias e monitores espalhados por 600 pontos turísticos. Como material promocional específico, mapa, guia </w:t>
      </w:r>
      <w:r>
        <w:rPr>
          <w:i/>
          <w:iCs/>
        </w:rPr>
        <w:t>on-line</w:t>
      </w:r>
      <w:r>
        <w:rPr/>
        <w:t xml:space="preserve"> e </w:t>
      </w:r>
      <w:r>
        <w:rPr>
          <w:i/>
          <w:iCs/>
        </w:rPr>
        <w:t>off-line</w:t>
      </w:r>
      <w:r>
        <w:rPr/>
        <w:t>.</w:t>
      </w:r>
    </w:p>
    <w:p>
      <w:pPr>
        <w:pStyle w:val="Normal"/>
        <w:bidi w:val="0"/>
        <w:ind w:left="0" w:right="0" w:firstLine="1440"/>
        <w:jc w:val="both"/>
        <w:rPr/>
      </w:pPr>
      <w:r>
        <w:rPr/>
        <w:t xml:space="preserve">Aqui em Brasília, durante o período da Copa das Confederações, haverá festival de quadrilha junina, festival de inverno de música, festival junino nas regiões administrativas e uma etapa da Copa Brasil de Tiro Esportivo. Como campanha de promoção de Brasília como destino turístico, trabalharemos em jornais, revistas, Internet, </w:t>
      </w:r>
      <w:r>
        <w:rPr>
          <w:i/>
          <w:iCs/>
        </w:rPr>
        <w:t>outdoors</w:t>
      </w:r>
      <w:r>
        <w:rPr/>
        <w:t>, mobiliário urbano e trabalhamos os eventos Goal to Brasil.</w:t>
      </w:r>
    </w:p>
    <w:p>
      <w:pPr>
        <w:pStyle w:val="Normal"/>
        <w:bidi w:val="0"/>
        <w:ind w:left="0" w:right="0" w:firstLine="1440"/>
        <w:jc w:val="both"/>
        <w:rPr/>
      </w:pPr>
      <w:r>
        <w:rPr/>
        <w:t xml:space="preserve">No meio digital, totens e informativos, com informações sobre os atrativos que temos, telefones, </w:t>
      </w:r>
      <w:r>
        <w:rPr>
          <w:i/>
          <w:iCs/>
        </w:rPr>
        <w:t>carrying code</w:t>
      </w:r>
      <w:r>
        <w:rPr/>
        <w:t xml:space="preserve">, aplicativos com informações turísticas e telefones de emergência. Temos o </w:t>
      </w:r>
      <w:r>
        <w:rPr>
          <w:i/>
          <w:iCs/>
        </w:rPr>
        <w:t>hotsite</w:t>
      </w:r>
      <w:r>
        <w:rPr/>
        <w:t xml:space="preserve"> Vem Viver Brasília e, já em funcionamento, sete CATs (Centros de Atendimento ao Turista) móveis, dois centros de atendimento móveis que são uma parceria com o Ministério do Turismo, e um </w:t>
      </w:r>
      <w:r>
        <w:rPr>
          <w:i/>
          <w:iCs/>
        </w:rPr>
        <w:t>call tour</w:t>
      </w:r>
      <w:r>
        <w:rPr/>
        <w:t>, em que também encontraremos informações sobre Brasília.</w:t>
      </w:r>
    </w:p>
    <w:p>
      <w:pPr>
        <w:pStyle w:val="Normal"/>
        <w:bidi w:val="0"/>
        <w:ind w:left="0" w:right="0" w:firstLine="1440"/>
        <w:jc w:val="both"/>
        <w:rPr/>
      </w:pPr>
      <w:r>
        <w:rPr/>
        <w:t xml:space="preserve">Como material promocional, </w:t>
      </w:r>
      <w:r>
        <w:rPr>
          <w:i/>
          <w:iCs/>
        </w:rPr>
        <w:t>z-card</w:t>
      </w:r>
      <w:r>
        <w:rPr/>
        <w:t>, mapas e um passaporte. E estamos fazendo uma parceria com a Sudeco (Superintendência de Desenvolvimento do Centro-Oeste). Como eu disse, é um trabalho que estamos fazendo, a Fornatur vem potencializando isso em todas as regiões, para que aconteça nas cinco regiões do Brasil e para que possamos fazer roteiros integrados; no caso de Brasília, Distrito Federal, Goiás, Mato Grosso e Mato Grosso do Sul.</w:t>
      </w:r>
    </w:p>
    <w:p>
      <w:pPr>
        <w:pStyle w:val="Normal"/>
        <w:bidi w:val="0"/>
        <w:ind w:left="0" w:right="0" w:firstLine="1440"/>
        <w:jc w:val="both"/>
        <w:rPr/>
      </w:pPr>
      <w:r>
        <w:rPr/>
        <w:t xml:space="preserve">Em Fortaleza, haverá festival junino, quadrilhas juninas, campanha para a promoção do Ceará, utilizando revistas de bordo, plano de mídia, anúncios, VTs, </w:t>
      </w:r>
      <w:r>
        <w:rPr>
          <w:i/>
          <w:iCs/>
        </w:rPr>
        <w:t>sites</w:t>
      </w:r>
      <w:r>
        <w:rPr/>
        <w:t xml:space="preserve"> e aplicativos também em três idiomas, sete CATs (Centos de Atendimento ao Turista), aeroporto internacional, enfim, onde estão situados. E como material promocional, brindes – chapéus de palha, sacolas, </w:t>
      </w:r>
      <w:r>
        <w:rPr>
          <w:i/>
          <w:iCs/>
        </w:rPr>
        <w:t>ecobags</w:t>
      </w:r>
      <w:r>
        <w:rPr/>
        <w:t xml:space="preserve"> –, </w:t>
      </w:r>
      <w:r>
        <w:rPr>
          <w:i/>
          <w:iCs/>
        </w:rPr>
        <w:t>folders</w:t>
      </w:r>
      <w:r>
        <w:rPr/>
        <w:t xml:space="preserve"> e mapas indicando os roteiros turísticos.</w:t>
      </w:r>
    </w:p>
    <w:p>
      <w:pPr>
        <w:pStyle w:val="Normal"/>
        <w:bidi w:val="0"/>
        <w:ind w:left="0" w:right="0" w:firstLine="1440"/>
        <w:jc w:val="both"/>
        <w:rPr/>
      </w:pPr>
      <w:r>
        <w:rPr/>
        <w:t>É muito importante também salientar, dizer para os senhores que todas essas nossas ações são muito próximas e estão sendo feitas junto com o Ministério do Turismo. O Ministério do Turismo, desde o ano passado, destinou uma verba importante para as cidades-sede da Copa, para centros de atendimento móveis, que são os chamados CATs móveis, para a infraestrutura turística, para a mobilidade urbana, para essa que é uma falha acho que quase no Brasil todo, para não dizer no Brasil todo, mas...</w:t>
      </w:r>
    </w:p>
    <w:p>
      <w:pPr>
        <w:pStyle w:val="Normal"/>
        <w:bidi w:val="0"/>
        <w:ind w:left="0" w:right="0" w:hanging="0"/>
        <w:jc w:val="center"/>
        <w:rPr/>
      </w:pPr>
      <w:r>
        <w:rPr>
          <w:iCs/>
        </w:rPr>
        <w:t>(</w:t>
      </w:r>
      <w:r>
        <w:rPr>
          <w:i/>
          <w:iCs/>
        </w:rPr>
        <w:t>Soa a campainha.</w:t>
      </w:r>
      <w:r>
        <w:rPr>
          <w:iCs/>
        </w:rPr>
        <w:t>)</w:t>
      </w:r>
    </w:p>
    <w:p>
      <w:pPr>
        <w:pStyle w:val="Normal"/>
        <w:bidi w:val="0"/>
        <w:ind w:left="0" w:right="0" w:firstLine="1440"/>
        <w:jc w:val="both"/>
        <w:rPr/>
      </w:pPr>
      <w:r>
        <w:rPr>
          <w:b/>
          <w:bCs/>
        </w:rPr>
        <w:t>O SR. LUÍS OTÁVIO ROCHA NEVES</w:t>
      </w:r>
      <w:r>
        <w:rPr/>
        <w:t xml:space="preserve"> – Já estou concluindo, Presidente.</w:t>
      </w:r>
    </w:p>
    <w:p>
      <w:pPr>
        <w:pStyle w:val="Normal"/>
        <w:bidi w:val="0"/>
        <w:ind w:left="0" w:right="0" w:firstLine="1440"/>
        <w:jc w:val="both"/>
        <w:rPr/>
      </w:pPr>
      <w:r>
        <w:rPr/>
        <w:t>Mas para a maioria das cidades, que é a sinalização turística. A sinalização turística no Brasil é muito falha nas mais diversas cidades e em nossos grandes destinos. O Ministério do Turismo aportou um bom volume de recursos para que todas as cidades façam também a sua sinalização turística.</w:t>
      </w:r>
    </w:p>
    <w:p>
      <w:pPr>
        <w:pStyle w:val="Normal"/>
        <w:bidi w:val="0"/>
        <w:ind w:left="0" w:right="0" w:firstLine="1440"/>
        <w:jc w:val="both"/>
        <w:rPr/>
      </w:pPr>
      <w:r>
        <w:rPr/>
        <w:t>Por exemplo, aqui em Brasília, haverá 1.090 placas de sinalização, todas bilíngues. Não serão trilíngues porque a cidade foi tombada como Patrimônio Cultural da Humanidade, assim como suas placas, que não podem ser modificadas. Assim, por conta da velocidade, elas não podem ser trilíngues. Serão bilíngues. Mas em outras cidades haverá placas trilíngues, também com esse investimento do Ministério do Turismo nas cidades-sede da Copa.</w:t>
      </w:r>
    </w:p>
    <w:p>
      <w:pPr>
        <w:pStyle w:val="Normal"/>
        <w:bidi w:val="0"/>
        <w:ind w:left="0" w:right="0" w:firstLine="1440"/>
        <w:jc w:val="both"/>
        <w:rPr/>
      </w:pPr>
      <w:r>
        <w:rPr/>
        <w:t xml:space="preserve">Manaus não é sede da Copa das Confederações, mas é uma das cidades-sede da Copa do Mundo. Durante o período, realizará o festival de Parintins. Tentará fazer um </w:t>
      </w:r>
      <w:r>
        <w:rPr>
          <w:i/>
          <w:iCs/>
        </w:rPr>
        <w:t>link</w:t>
      </w:r>
      <w:r>
        <w:rPr/>
        <w:t xml:space="preserve"> com outras cidades-sede, como Fortaleza e Salvador. Promoverá campanhas e anúncios em revistas de bordo, produção de vídeos e também centros de atendimento. Todos investem muito no atendimento ao turista, pois sabemos que esse é o cartão de visita a todo turista que chega, seja no aeroporto, seja via rodoviária, seja na rodoviária interestadual.</w:t>
      </w:r>
    </w:p>
    <w:p>
      <w:pPr>
        <w:pStyle w:val="Normal"/>
        <w:bidi w:val="0"/>
        <w:ind w:left="0" w:right="0" w:firstLine="1440"/>
        <w:jc w:val="both"/>
        <w:rPr/>
      </w:pPr>
      <w:r>
        <w:rPr/>
        <w:t>Como material promocional, já por conta da Copa do Mundo, está sendo produzido o material Amazonas, o Destino Verde do Brasil, com blocos, impressão de guias turístico, cultural e ecológico do Amazonas, inclusive em japonês. O Amazonas está trabalhando muito com o público asiático. Na semana passada, a Presidente Oreni esteve na China, e tem obtido bons resultados.</w:t>
      </w:r>
    </w:p>
    <w:p>
      <w:pPr>
        <w:pStyle w:val="Normal"/>
        <w:bidi w:val="0"/>
        <w:ind w:left="0" w:right="0" w:firstLine="1440"/>
        <w:jc w:val="both"/>
        <w:rPr/>
      </w:pPr>
      <w:r>
        <w:rPr/>
        <w:t>E sempre trabalhamos procurando fazer o chamado roteiro integrado. Algumas cidades, como Rio de Janeiro, Salvador e Manaus já têm feito esse tipo de parceria, até no âmbito do Fornatur, nos encontros que temos, de dois em dois meses, para que seja feito esse roteiro integrado, a fim de que o público que vem da Ásia possa conhecer dois, três ou quatro destinos no Brasil.</w:t>
      </w:r>
    </w:p>
    <w:p>
      <w:pPr>
        <w:pStyle w:val="Normal"/>
        <w:bidi w:val="0"/>
        <w:ind w:left="0" w:right="0" w:firstLine="1440"/>
        <w:jc w:val="both"/>
        <w:rPr/>
      </w:pPr>
      <w:r>
        <w:rPr/>
        <w:t>Bom, era essa a minha apresentação. Como membro do Fornatur, procurei falar um pouco daquilo em que estamos trabalhando, em conjunto com o Governo Federal, por meio da Embratur e do Ministério do Turismo.</w:t>
      </w:r>
    </w:p>
    <w:p>
      <w:pPr>
        <w:pStyle w:val="Normal"/>
        <w:bidi w:val="0"/>
        <w:ind w:left="0" w:right="0" w:firstLine="1440"/>
        <w:jc w:val="both"/>
        <w:rPr/>
      </w:pPr>
      <w:r>
        <w:rPr/>
        <w:t xml:space="preserve">Obrigado. </w:t>
      </w:r>
      <w:r>
        <w:rPr>
          <w:iCs/>
        </w:rPr>
        <w:t>(</w:t>
      </w:r>
      <w:r>
        <w:rPr>
          <w:i/>
          <w:iCs/>
        </w:rPr>
        <w:t>Palmas.</w:t>
      </w:r>
      <w:r>
        <w:rPr>
          <w:iCs/>
        </w:rPr>
        <w:t>)</w:t>
      </w:r>
    </w:p>
    <w:p>
      <w:pPr>
        <w:pStyle w:val="Normal"/>
        <w:bidi w:val="0"/>
        <w:ind w:left="0" w:right="0" w:firstLine="1440"/>
        <w:jc w:val="both"/>
        <w:rPr/>
      </w:pPr>
      <w:r>
        <w:rPr>
          <w:b/>
          <w:bCs/>
        </w:rPr>
        <w:t>O SR. PRESIDENTE</w:t>
      </w:r>
      <w:r>
        <w:rPr/>
        <w:t xml:space="preserve"> (Antonio Carlos Valadares. Bloco/PSB – SE) – Agradeço ao Secretário Luís Otávio Rocha Neves, do Distrito Federal, Vice-Presidente do Fornatur, por essa contribuição inestimável para o esclarecimento da questão turismo no Brasil.</w:t>
      </w:r>
    </w:p>
    <w:p>
      <w:pPr>
        <w:pStyle w:val="Normal"/>
        <w:bidi w:val="0"/>
        <w:ind w:left="0" w:right="0" w:firstLine="1440"/>
        <w:jc w:val="both"/>
        <w:rPr/>
      </w:pPr>
      <w:r>
        <w:rPr/>
        <w:t>Antes de conceder a palavra à autora do requerimento, Senadora Lídice da Mata, que assinou comigo a convocação desta audiência pública – requerimento nosso, portanto –, eu gostaria de passar a palavra ao Senador Lobão Filho, que manifestou interesse em falar, ele que é o Presidente da Comissão de Orçamento do Congresso Nacional.</w:t>
      </w:r>
    </w:p>
    <w:p>
      <w:pPr>
        <w:pStyle w:val="Normal"/>
        <w:bidi w:val="0"/>
        <w:ind w:left="0" w:right="0" w:firstLine="1440"/>
        <w:jc w:val="both"/>
        <w:rPr/>
      </w:pPr>
      <w:r>
        <w:rPr/>
        <w:t>Com muito prazer, Senador Lobão Filho, concedo a palavra a V. Exª.</w:t>
      </w:r>
    </w:p>
    <w:p>
      <w:pPr>
        <w:pStyle w:val="Normal"/>
        <w:bidi w:val="0"/>
        <w:ind w:left="0" w:right="0" w:firstLine="1440"/>
        <w:jc w:val="both"/>
        <w:rPr/>
      </w:pPr>
      <w:r>
        <w:rPr>
          <w:b/>
        </w:rPr>
        <w:t xml:space="preserve">O SR. LOBÃO FILHO </w:t>
      </w:r>
      <w:r>
        <w:rPr/>
        <w:t>(Bloco/PMDB – MA) – Obrigado, Presidente.</w:t>
      </w:r>
    </w:p>
    <w:p>
      <w:pPr>
        <w:pStyle w:val="Normal"/>
        <w:bidi w:val="0"/>
        <w:ind w:left="0" w:right="0" w:firstLine="1440"/>
        <w:jc w:val="both"/>
        <w:rPr/>
      </w:pPr>
      <w:r>
        <w:rPr/>
        <w:t>Antes de mais nada, bom dia a todos, minha Senadora querida, meu amigo Senador Inácio Arruda, Presidente da Embratur e toda a sua equipe, Dr. Luís Otávio.</w:t>
      </w:r>
    </w:p>
    <w:p>
      <w:pPr>
        <w:pStyle w:val="Normal"/>
        <w:bidi w:val="0"/>
        <w:ind w:left="0" w:right="0" w:firstLine="1440"/>
        <w:jc w:val="both"/>
        <w:rPr/>
      </w:pPr>
      <w:r>
        <w:rPr/>
        <w:t>Peço desculpas pelo atraso porque passei a manhã toda no TCU e acabei não podendo vir, mas gostaria muito de estar presente na exposição do ilustre Presidente da Embratur, Dr. Flavio Dino, maranhense como eu, mas eu não poderia deixar de vir aqui.</w:t>
      </w:r>
    </w:p>
    <w:p>
      <w:pPr>
        <w:pStyle w:val="Normal"/>
        <w:bidi w:val="0"/>
        <w:ind w:left="0" w:right="0" w:firstLine="1440"/>
        <w:jc w:val="both"/>
        <w:rPr/>
      </w:pPr>
      <w:r>
        <w:rPr/>
        <w:t>Flavio, você precisa dar uma reprimenda nesse seu pessoal, porque eles aplaudiram aqui o Luís Otávio e não aplaudiram você. (</w:t>
      </w:r>
      <w:r>
        <w:rPr>
          <w:i/>
        </w:rPr>
        <w:t>Risos.</w:t>
      </w:r>
      <w:r>
        <w:rPr/>
        <w:t>)</w:t>
      </w:r>
    </w:p>
    <w:p>
      <w:pPr>
        <w:pStyle w:val="Normal"/>
        <w:bidi w:val="0"/>
        <w:ind w:left="0" w:right="0" w:firstLine="1440"/>
        <w:jc w:val="both"/>
        <w:rPr/>
      </w:pPr>
      <w:r>
        <w:rPr>
          <w:b/>
        </w:rPr>
        <w:t>O SR. FLAVIO DINO DE CASTRO E COSTA</w:t>
      </w:r>
      <w:r>
        <w:rPr/>
        <w:t xml:space="preserve"> – Senador, sempre é tempo...</w:t>
      </w:r>
    </w:p>
    <w:p>
      <w:pPr>
        <w:pStyle w:val="Normal"/>
        <w:bidi w:val="0"/>
        <w:ind w:left="0" w:right="0" w:firstLine="1440"/>
        <w:jc w:val="both"/>
        <w:rPr/>
      </w:pPr>
      <w:r>
        <w:rPr>
          <w:b/>
        </w:rPr>
        <w:t xml:space="preserve">O SR. LOBÃO FILHO </w:t>
      </w:r>
      <w:r>
        <w:rPr/>
        <w:t>(Bloco/PMDB – MA) – Sempre é tempo. (</w:t>
      </w:r>
      <w:r>
        <w:rPr>
          <w:i/>
        </w:rPr>
        <w:t>Palmas.</w:t>
      </w:r>
      <w:r>
        <w:rPr/>
        <w:t>)</w:t>
      </w:r>
    </w:p>
    <w:p>
      <w:pPr>
        <w:pStyle w:val="Normal"/>
        <w:bidi w:val="0"/>
        <w:ind w:left="0" w:right="0" w:firstLine="1440"/>
        <w:jc w:val="both"/>
        <w:rPr/>
      </w:pPr>
      <w:r>
        <w:rPr>
          <w:b/>
        </w:rPr>
        <w:t>O SR. FLAVIO DINO</w:t>
      </w:r>
      <w:r>
        <w:rPr/>
        <w:t xml:space="preserve"> </w:t>
      </w:r>
      <w:r>
        <w:rPr>
          <w:b/>
        </w:rPr>
        <w:t>DE CASTRO E COSTA</w:t>
      </w:r>
      <w:r>
        <w:rPr/>
        <w:t xml:space="preserve"> (</w:t>
      </w:r>
      <w:r>
        <w:rPr>
          <w:i/>
        </w:rPr>
        <w:t>Fora do microfone.</w:t>
      </w:r>
      <w:r>
        <w:rPr/>
        <w:t>) – Obrigado.</w:t>
      </w:r>
    </w:p>
    <w:p>
      <w:pPr>
        <w:pStyle w:val="Normal"/>
        <w:bidi w:val="0"/>
        <w:ind w:left="0" w:right="0" w:firstLine="1440"/>
        <w:jc w:val="both"/>
        <w:rPr/>
      </w:pPr>
      <w:r>
        <w:rPr>
          <w:b/>
        </w:rPr>
        <w:t xml:space="preserve">O SR. LOBÃO FILHO </w:t>
      </w:r>
      <w:r>
        <w:rPr/>
        <w:t>(Bloco/PMDB – MA) – O Flavio Dino vem num grande desafio, junto com o Ministro Gastão, de inserção do Brasil como ponto turístico no mundo e, agora, com esses grandes eventos internacionais que se aproximam.</w:t>
      </w:r>
    </w:p>
    <w:p>
      <w:pPr>
        <w:pStyle w:val="Normal"/>
        <w:bidi w:val="0"/>
        <w:ind w:left="0" w:right="0" w:firstLine="1440"/>
        <w:jc w:val="both"/>
        <w:rPr/>
      </w:pPr>
      <w:r>
        <w:rPr/>
        <w:t>Então, eu pedi a palavra justamente para registrar aqui que, dentro da nossa Comissão de Orçamento, Presidente Flavio Dino, há uma preocupação muito grande em relação a capacitar o Brasil e a prepará-lo para esses megaeventos que se avizinham no nosso País. Portanto, V. Exª conte com o meu apoio, na nossa Comissão, no sentido de prover as ações e a infraestrutura necessárias para o nosso País, para que nós possamos fazer bonito dentro do cenário internacional, para que esse seja um ponto de início de uma nova fase do nosso País; tendo a exposição que nós teremos, que nós possamos fazer o nosso trabalho de forma correta, da melhor forma possível, e que isso possa se refletir, principalmente, ao longo dos próximos anos.</w:t>
      </w:r>
    </w:p>
    <w:p>
      <w:pPr>
        <w:pStyle w:val="Normal"/>
        <w:bidi w:val="0"/>
        <w:ind w:left="0" w:right="0" w:firstLine="1440"/>
        <w:jc w:val="both"/>
        <w:rPr/>
      </w:pPr>
      <w:r>
        <w:rPr/>
        <w:t>Eu diria que nós vamos ter agora a grande oportunidade do nosso País com esses eventos, para que nós possamos definitivamente fazer a nossa inserção no cenário mundial como grande destino turístico, que é o que nós merecemos, que é o que o nosso País tem condições de oferecer ao mundo.</w:t>
      </w:r>
    </w:p>
    <w:p>
      <w:pPr>
        <w:pStyle w:val="Normal"/>
        <w:bidi w:val="0"/>
        <w:ind w:left="0" w:right="0" w:firstLine="1440"/>
        <w:jc w:val="both"/>
        <w:rPr/>
      </w:pPr>
      <w:r>
        <w:rPr/>
        <w:t>Então, somos parceiros nessa empreitada. Conte conosco, da Comissão de Orçamento, Finanças e Controle do Congresso Nacional.</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rPr>
        <w:t xml:space="preserve">O SR. PRESIDENTE </w:t>
      </w:r>
      <w:r>
        <w:rPr/>
        <w:t>(Antonio Carlos Valadares. Bloco/PSB – SE) – Agradeço, Senador Lobão Filho. V. Exª terá uma grande importância na elaboração do Orçamento da União para o próximo ano.</w:t>
      </w:r>
    </w:p>
    <w:p>
      <w:pPr>
        <w:pStyle w:val="Normal"/>
        <w:bidi w:val="0"/>
        <w:ind w:left="0" w:right="0" w:firstLine="1440"/>
        <w:jc w:val="both"/>
        <w:rPr/>
      </w:pPr>
      <w:r>
        <w:rPr/>
        <w:t>E como aqui acentuou o nosso Presidente Flavio Dino, é preciso que nós possamos elastecer a aplicação de recursos, fazer uma maior expansão, não só R$100 milhões, mas R$200 ou R$300 milhões, para a promoção do turismo nacional lá fora e, também, internamente.</w:t>
      </w:r>
    </w:p>
    <w:p>
      <w:pPr>
        <w:pStyle w:val="Normal"/>
        <w:bidi w:val="0"/>
        <w:ind w:left="0" w:right="0" w:firstLine="1440"/>
        <w:jc w:val="both"/>
        <w:rPr/>
      </w:pPr>
      <w:r>
        <w:rPr/>
        <w:t>V. Exª terá, portanto, essa grande missão, essa grande incumbência, de não só atender aos mais variados segmentos da infraestrutura nacional, dos ministérios, como também dar apoio consistente à ação benéfica e positiva que está sendo desencadeada pelo atual Presidente da Embratur, Flavio Dino.</w:t>
      </w:r>
    </w:p>
    <w:p>
      <w:pPr>
        <w:pStyle w:val="Normal"/>
        <w:bidi w:val="0"/>
        <w:ind w:left="0" w:right="0" w:firstLine="1440"/>
        <w:jc w:val="both"/>
        <w:rPr/>
      </w:pPr>
      <w:r>
        <w:rPr/>
        <w:t>Concedo a palavra, em primeiro lugar, à autora do requerimento, a primeira signatária, digna representante da Bahia, Senadora do PSB, Lídice da Mata, a quem parabenizo pela iniciativa. O requerimento de V. Exª propunha audiência pública com o objetivo de discutirmos os eventos como a Copa das Confederações, a Jornada Mundial da Juventude, a Copa do Mundo e também as Olimpíadas. Combinado com V. Exª, nós transformamos esse requerimento num ciclo de debates. E a primeira audiência pública desse ciclo nós estamos realizando hoje, com a presença do Secretário Luís Otávio e também do nosso Presidente Flavio Dino.</w:t>
      </w:r>
    </w:p>
    <w:p>
      <w:pPr>
        <w:pStyle w:val="Normal"/>
        <w:bidi w:val="0"/>
        <w:ind w:left="0" w:right="0" w:firstLine="1440"/>
        <w:jc w:val="both"/>
        <w:rPr/>
      </w:pPr>
      <w:r>
        <w:rPr/>
        <w:t>Concedo a palavra a V. Exª.</w:t>
      </w:r>
    </w:p>
    <w:p>
      <w:pPr>
        <w:pStyle w:val="Normal"/>
        <w:bidi w:val="0"/>
        <w:ind w:left="0" w:right="0" w:firstLine="1440"/>
        <w:jc w:val="both"/>
        <w:rPr/>
      </w:pPr>
      <w:r>
        <w:rPr>
          <w:b/>
        </w:rPr>
        <w:t xml:space="preserve">A SRª LÍDICE DA MATA </w:t>
      </w:r>
      <w:r>
        <w:rPr/>
        <w:t>(Bloco/PSB – BA) – Muito obrigada, Senador Presidente e meu companheiro de muitas iniciativas aqui no Parlamento. O Senador Antonio Carlos Valadares, com sua experiência, tem me ajudado muito no trabalho aqui no Senado, caro companheiro Flavio Dino.</w:t>
      </w:r>
    </w:p>
    <w:p>
      <w:pPr>
        <w:pStyle w:val="Normal"/>
        <w:bidi w:val="0"/>
        <w:ind w:left="0" w:right="0" w:firstLine="1440"/>
        <w:jc w:val="both"/>
        <w:rPr/>
      </w:pPr>
      <w:r>
        <w:rPr/>
        <w:t>Na verdade, nós tínhamos aqui, no ano passado, uma subcomissão com o intuito de acompanhar as ações desses megaeventos. E nós percebemos, depois, em conversa também com o Senador Antonio Carlos Valadares, que seria muito mais produtivo nós não termos as subcomissões e trabalharmos a pauta geral da nossa Comissão, incluindo os temas relacionados ao turismo e aos megaeventos que nos estamos preparando para realizar.</w:t>
      </w:r>
    </w:p>
    <w:p>
      <w:pPr>
        <w:pStyle w:val="Normal"/>
        <w:bidi w:val="0"/>
        <w:ind w:left="0" w:right="0" w:firstLine="1440"/>
        <w:jc w:val="both"/>
        <w:rPr/>
      </w:pPr>
      <w:r>
        <w:rPr/>
        <w:t>Eu, portanto, não sou autora, mas coautora, com a inspiração do nosso Presidente. Como ele preside a reunião, eu vou falar por mim e por ele.</w:t>
      </w:r>
    </w:p>
    <w:p>
      <w:pPr>
        <w:pStyle w:val="Normal"/>
        <w:bidi w:val="0"/>
        <w:ind w:left="0" w:right="0" w:firstLine="1440"/>
        <w:jc w:val="both"/>
        <w:rPr/>
      </w:pPr>
      <w:r>
        <w:rPr/>
        <w:t>Eu quero falar algumas considerações ao plano apresentado e parabenizar – sempre parabenizar – a Embratur, o seu Presidente, esse grande Parlamentar que marcou sua passagem pela Câmara dos Deputados, pelo Parlamento brasileiro, pela enorme capacidade agregadora, legislativa e política, e que hoje empresta o seu talento à nossa empresa de promoção do turismo do Brasil no exterior.</w:t>
      </w:r>
    </w:p>
    <w:p>
      <w:pPr>
        <w:pStyle w:val="Normal"/>
        <w:bidi w:val="0"/>
        <w:ind w:left="0" w:right="0" w:firstLine="1440"/>
        <w:jc w:val="both"/>
        <w:rPr/>
      </w:pPr>
      <w:r>
        <w:rPr/>
        <w:t>Eu queria destacar da fala do nosso companheiro Presidente Flavio Dino sua posição sobre a questão dos céus abertos na América do Sul, que acho uma posição importante. Nós estamos enfrentando uma crise na aviação brasileira que precisa ser mais bem discutida pelo Parlamento, que precisa ser mais aprofundada.</w:t>
      </w:r>
    </w:p>
    <w:p>
      <w:pPr>
        <w:pStyle w:val="Normal"/>
        <w:bidi w:val="0"/>
        <w:ind w:left="0" w:right="0" w:firstLine="1440"/>
        <w:jc w:val="both"/>
        <w:rPr/>
      </w:pPr>
      <w:r>
        <w:rPr/>
        <w:t>Este ano é um ano em que não haverá eleição, mas o debate eleitoral está se antecipando e nós estamos deixando de tratar de assuntos de extrema importância, principalmente na área do turismo frente à realização desses megaeventos e da possibilidade, portanto, de o Congresso Nacional interferir no posicionamento do Governo brasileiro a tempo de nos preparamos melhor.</w:t>
      </w:r>
    </w:p>
    <w:p>
      <w:pPr>
        <w:pStyle w:val="Normal"/>
        <w:bidi w:val="0"/>
        <w:ind w:left="0" w:right="0" w:firstLine="1440"/>
        <w:jc w:val="both"/>
        <w:rPr/>
      </w:pPr>
      <w:r>
        <w:rPr/>
        <w:t>Acho que a crise na aviação e o plano de aviação regional não têm avançado, e não estão avançando, entre outras coisas, porque o Parlamento, que tem essa função, não os tem acompanhado, mas tem, e deverá ter cada vez mais, interesse em viabilizar isso.</w:t>
      </w:r>
    </w:p>
    <w:p>
      <w:pPr>
        <w:pStyle w:val="Normal"/>
        <w:bidi w:val="0"/>
        <w:ind w:left="0" w:right="0" w:firstLine="1440"/>
        <w:jc w:val="both"/>
        <w:rPr/>
      </w:pPr>
      <w:r>
        <w:rPr/>
        <w:t>Nós do Nordeste sabemos o que é o fato de não termos uma aviação regional possibilitando que nós tenhamos um impulso no turismo regional no período das “vacas magras” – entre aspas. Ou seja, no período que não é o de alta estação, quando nós poderíamos estar com uma promoção interna de visitação dos nossos Estados. Até porque não há, em nenhum país do mundo com o turismo aquecido, bastante desenvolvido – que não é o caso do Brasil, que temos, apesar dos megaeventos, o desafio de nos tornarmos um destino internacional, que ainda não somos... Se compararmos os nossos números com os números de outros países, inclusive da América do Sul, da América Latina também – essa idealização continental que é a América Latina, que não existe como território, mas que nos une –, veremos que nós não temos números satisfatórios.</w:t>
      </w:r>
    </w:p>
    <w:p>
      <w:pPr>
        <w:pStyle w:val="Normal"/>
        <w:bidi w:val="0"/>
        <w:ind w:left="0" w:right="0" w:firstLine="1440"/>
        <w:jc w:val="both"/>
        <w:rPr/>
      </w:pPr>
      <w:r>
        <w:rPr/>
        <w:t>E nós precisamos, portanto, e deveríamos estar muito preocupados com investimentos muito claros no sentido não apenas da promoção, mas de uma preparação massiva, vigorosa, para que nós pudéssemos receber esses turistas estrangeiros, mas também movimentar o turismo nacional. E como eu quis dizer, o turismo, em todos os países e nos diversos territórios, ocorre principalmente como turismo interno. É o turismo interno na Bahia, é o turismo interno na Região Nordeste, é o turismo interno no Brasil que nos sustentam durante o ano inteiro.</w:t>
      </w:r>
    </w:p>
    <w:p>
      <w:pPr>
        <w:pStyle w:val="Normal"/>
        <w:bidi w:val="0"/>
        <w:ind w:left="0" w:right="0" w:firstLine="1440"/>
        <w:jc w:val="both"/>
        <w:rPr/>
      </w:pPr>
      <w:r>
        <w:rPr/>
        <w:t>O turismo internacional no Brasil ainda é um turismo complementar. Deverá ser muito mais atuante se nós realmente cumprirmos as nossas metas e colocarmos isso como prioridade na nossa atuação. E vejo, no Nordeste brasileiro, uma necessidade muito grande de nos debruçarmos sobre a pauta do turismo, porque este pode ser um grande vetor do desenvolvimento da nossa economia. Tem sido provado e comprovado o esforço dos Governos estaduais que vem nessa direção, mas eles não são capazes de dar conta de questões que não se limitam aos Estados. E a questão da aviação não se limita ao Estado.</w:t>
      </w:r>
    </w:p>
    <w:p>
      <w:pPr>
        <w:pStyle w:val="Normal"/>
        <w:bidi w:val="0"/>
        <w:ind w:left="0" w:right="0" w:firstLine="1440"/>
        <w:jc w:val="both"/>
        <w:rPr/>
      </w:pPr>
      <w:r>
        <w:rPr/>
        <w:t>Nós temos hoje, ou melhor, continuamos a ter uma aviação pautada na necessidade das empresas e não nas necessidades do consumidor. Os nossos aeroportos são usados em dois momentos apenas e com largos períodos de ociosidade, em função da agenda das empresas existentes. A concorrência é pequena, porque nós não temos abertura do céu – essa é a terminologia usada –, para permitir que empresas de outros países possam concorrer com as nossas e, infelizmente – eu já tive até uma posição fechada em relação a isso –, hoje não há alternativa que não seja essa, para que nós possamos realmente estabelecer uma concorrência que nos leve a oferecer um serviço de qualidade ao consumidor do nosso País, que é um consumidor que cresce a cada dia e que precisa da garantia dessa qualidade.</w:t>
      </w:r>
    </w:p>
    <w:p>
      <w:pPr>
        <w:pStyle w:val="Normal"/>
        <w:bidi w:val="0"/>
        <w:ind w:left="0" w:right="0" w:firstLine="1440"/>
        <w:jc w:val="both"/>
        <w:rPr/>
      </w:pPr>
      <w:r>
        <w:rPr/>
        <w:t>Nós, às vezes, não conseguimos avião nem para chegarmos aqui em horários adequados para o nosso trabalho, nós que usamos as empresas aéreas diariamente, usamos toda semana, em momentos diferenciados.</w:t>
      </w:r>
    </w:p>
    <w:p>
      <w:pPr>
        <w:pStyle w:val="Normal"/>
        <w:bidi w:val="0"/>
        <w:ind w:left="0" w:right="0" w:firstLine="1440"/>
        <w:jc w:val="both"/>
        <w:rPr/>
      </w:pPr>
      <w:r>
        <w:rPr/>
        <w:t>No Nordeste, a situação é muito grave, Senador nordestino – temos dois na Mesa, três. E, de vez em quando, eu reparo que até o lanche servido nas empresas aéreas de Brasília para o Sul é diferente do que é servido de Brasília para o Nordeste. Mas não vamos nem nos deter a esse...</w:t>
      </w:r>
    </w:p>
    <w:p>
      <w:pPr>
        <w:pStyle w:val="Normal"/>
        <w:bidi w:val="0"/>
        <w:ind w:left="0" w:right="0" w:firstLine="1440"/>
        <w:jc w:val="both"/>
        <w:rPr/>
      </w:pPr>
      <w:r>
        <w:rPr>
          <w:b/>
        </w:rPr>
        <w:t xml:space="preserve">O SR. INÁCIO ARRUDA </w:t>
      </w:r>
      <w:r>
        <w:rPr/>
        <w:t>(Bloco/PCdoB – CE) – E nesse caso não é um problema de hábito alimentar diferenciado, não. (</w:t>
      </w:r>
      <w:r>
        <w:rPr>
          <w:i/>
        </w:rPr>
        <w:t>Risos.</w:t>
      </w:r>
      <w:r>
        <w:rPr/>
        <w:t>)</w:t>
      </w:r>
    </w:p>
    <w:p>
      <w:pPr>
        <w:pStyle w:val="Normal"/>
        <w:bidi w:val="0"/>
        <w:ind w:left="0" w:right="0" w:firstLine="1440"/>
        <w:jc w:val="both"/>
        <w:rPr/>
      </w:pPr>
      <w:r>
        <w:rPr>
          <w:b/>
        </w:rPr>
        <w:t xml:space="preserve">A SRª LÍDICE DA MATA </w:t>
      </w:r>
      <w:r>
        <w:rPr/>
        <w:t>(Bloco/PSB – BA) – Não, não, não, não.</w:t>
      </w:r>
    </w:p>
    <w:p>
      <w:pPr>
        <w:pStyle w:val="Normal"/>
        <w:bidi w:val="0"/>
        <w:ind w:left="0" w:right="0" w:firstLine="1440"/>
        <w:jc w:val="both"/>
        <w:rPr/>
      </w:pPr>
      <w:r>
        <w:rPr/>
        <w:t>Os nossos voos do Nordeste vão sempre para a área remota dos aeroportos, para o embarque remoto. Enfim, teríamos aqui muitos e muitos pequenos detalhes a registrar que denotam essa diferenciação de tratamento. As empresas se dirigem àqueles que lhes dão maior lucratividade, portanto, que têm um mercado maior.</w:t>
      </w:r>
    </w:p>
    <w:p>
      <w:pPr>
        <w:pStyle w:val="Normal"/>
        <w:bidi w:val="0"/>
        <w:ind w:left="0" w:right="0" w:firstLine="1440"/>
        <w:jc w:val="both"/>
        <w:rPr/>
      </w:pPr>
      <w:r>
        <w:rPr/>
        <w:t>Mas eu queria destacar, principalmente, a necessidade de nos concentrarmos numa política e num esforço de retirar da Copa tudo o que ela pode nos dar. E queria destacar a participação e a importância do posicionamento do Senador Lobão. Nós precisamos de recursos e, aqui na nossa Comissão, acho que a Embratur deveria definir uma emenda que esta Comissão pudesse fazer no sentido do reforço do seu orçamento, porque nós vamos precisar. É preciso definir para a Embratur e é preciso definir para o Ministério do Turismo também nas outras áreas, que são áreas indispensáveis à preparação do Brasil para a Copa.</w:t>
      </w:r>
    </w:p>
    <w:p>
      <w:pPr>
        <w:pStyle w:val="Normal"/>
        <w:bidi w:val="0"/>
        <w:ind w:left="0" w:right="0" w:firstLine="1440"/>
        <w:jc w:val="both"/>
        <w:rPr/>
      </w:pPr>
      <w:r>
        <w:rPr/>
        <w:t xml:space="preserve">Eu, pessoalmente, tenho, inclusive, uma opinião crítica sobre a coordenação dos trabalhos de promoção turística não estar sob o comando da Embratur, mas do Gecopa. Não por nenhuma razão, gosto muito do Ministro dos Esportes, mas acho que a Embratur é a empresa que, ao longo da média experiência que o Brasil tem em promoção internacional, tem a memória, a prática disso. Promover o Brasil não é fazer propaganda do Brasil. Promover o Brasil necessita de planejamento e estudo técnico. Não é uma coisa que eu possa fazer, que o Senador Inácio possa fazer, como qualquer um de nós faz a propaganda do nosso Estado aonde nós chegamos. É preciso estudar. É preciso absorver a capacidade técnica já acumulada por essa empresa que tantos serviços já prestou ao turismo no Brasil, até porque é a única empresa, o único organismo de turismo existente no Brasil há muitos e muitos anos. </w:t>
      </w:r>
    </w:p>
    <w:p>
      <w:pPr>
        <w:pStyle w:val="Normal"/>
        <w:bidi w:val="0"/>
        <w:ind w:left="0" w:right="0" w:firstLine="1440"/>
        <w:jc w:val="both"/>
        <w:rPr/>
      </w:pPr>
      <w:r>
        <w:rPr/>
        <w:t>O Ministério do Turismo é um Ministério com oito anos de idade. A Embratur também já foi a empresa que pensou todo o turismo nacional. Hoje, ela tem a sua atribuição voltada só para a promoção e, até por isso, tem mais capacidade ainda de desenvolver esse papel. Não vou tratar desse assunto, porque é apenas uma visão e uma opinião crítica e cabe ao Governo definir como quer organizar sua ação, e assim está fazendo.</w:t>
      </w:r>
    </w:p>
    <w:p>
      <w:pPr>
        <w:pStyle w:val="Normal"/>
        <w:bidi w:val="0"/>
        <w:ind w:left="0" w:right="0" w:firstLine="1440"/>
        <w:jc w:val="both"/>
        <w:rPr/>
      </w:pPr>
      <w:r>
        <w:rPr/>
        <w:t xml:space="preserve">Eu quero ressaltar, dentro desse projeto, duas experiências de capacitação, duas experiências positivas, vitoriosas, da Bahia. No carnaval, que é o nosso megaevento anual, como já foi falado aqui pelo nosso Secretário, representante do Fornatur. A experiência dos monitores do carnaval é uma experiência muito bem-sucedida do carnaval baiano, que eu creio que pode ser repetida e deve estar destacada no plano de promoção do turismo. E o </w:t>
      </w:r>
      <w:r>
        <w:rPr>
          <w:i/>
        </w:rPr>
        <w:t xml:space="preserve">call center </w:t>
      </w:r>
      <w:r>
        <w:rPr/>
        <w:t>de informação turística em três idiomas, 24 horas, também é uma experiência positiva realizada pela Bahia. Eu acho que essas duas experiências que o nosso Governo baiano acrescentou à nossa experiência longa no turismo brasileiro podem ser experiências repetidas na organização da Copa no Brasil.</w:t>
      </w:r>
    </w:p>
    <w:p>
      <w:pPr>
        <w:pStyle w:val="Normal"/>
        <w:bidi w:val="0"/>
        <w:ind w:left="0" w:right="0" w:firstLine="1440"/>
        <w:jc w:val="both"/>
        <w:rPr/>
      </w:pPr>
      <w:r>
        <w:rPr/>
        <w:t xml:space="preserve">Quero também destacar ao meu Presidente – também já se tratou disso aqui – que nós temos o projeto, que é simples, mas que pode ter uma contribuição a dar na dinamização da economia do turismo, da possibilidade de o transporte rodoviário interestadual e até internacional de passageiros sob regime de fretamento ou com fins turísticos ser realizado por veículos com capacidade mínima para oito passageiros sentados. É a situação de Brasília, o Distrito Federal. Qualquer viagem daqui a Pirenópolis é considerada uma viagem interestadual e só pode ser realizada por ônibus. Não há justificativa para isso, não há lei que determine isso; é uma regra interna da ANTT, que não tem sentido. Por quê? É mais seguro viajar de ônibus do que viajar de </w:t>
      </w:r>
      <w:r>
        <w:rPr>
          <w:i/>
        </w:rPr>
        <w:t>van</w:t>
      </w:r>
      <w:r>
        <w:rPr/>
        <w:t xml:space="preserve">, com cinto de segurança, com todos os requisitos de segurança garantidos? Eu ouvi de alguém que é porque transporte de longa distância tem que ter banheiro. Mas nós estamos falando e podemos fazer uma regulamentação para um transporte de pequena distância. Não se justifica que, para uma pequena agência de viagem fazer pequenos grupos turísticos de Recife a João Pessoa, ela tenha que alugar um ônibus, que não possa fazer o transporte de </w:t>
      </w:r>
      <w:r>
        <w:rPr>
          <w:i/>
        </w:rPr>
        <w:t>van</w:t>
      </w:r>
      <w:r>
        <w:rPr/>
        <w:t xml:space="preserve">. </w:t>
      </w:r>
    </w:p>
    <w:p>
      <w:pPr>
        <w:pStyle w:val="Normal"/>
        <w:bidi w:val="0"/>
        <w:ind w:left="0" w:right="0" w:firstLine="1440"/>
        <w:jc w:val="both"/>
        <w:rPr/>
      </w:pPr>
      <w:r>
        <w:rPr/>
        <w:t xml:space="preserve">Isso fere, claro, o interesse das grandes transportadoras rodoviárias de ônibus. E nós deixamos de desenvolver no Brasil um transporte terrestre importante para o receptivo turístico, que é a </w:t>
      </w:r>
      <w:r>
        <w:rPr>
          <w:i/>
        </w:rPr>
        <w:t>van</w:t>
      </w:r>
      <w:r>
        <w:rPr/>
        <w:t>.</w:t>
      </w:r>
    </w:p>
    <w:p>
      <w:pPr>
        <w:pStyle w:val="Normal"/>
        <w:bidi w:val="0"/>
        <w:ind w:left="0" w:right="0" w:firstLine="1440"/>
        <w:jc w:val="both"/>
        <w:rPr/>
      </w:pPr>
      <w:r>
        <w:rPr/>
        <w:t xml:space="preserve">De Salvador a Aracaju são quatro horas de viagem. Se eu faço no meu carro pessoal essa viagem, se tantos turistas baianos e sergipanos fazem essa viagem num fim de semana para passar... Aliás, certa vez, Sergipe fez uma promoção muito inteligente em Salvador com </w:t>
      </w:r>
      <w:r>
        <w:rPr>
          <w:i/>
        </w:rPr>
        <w:t>outdoors</w:t>
      </w:r>
      <w:r>
        <w:rPr/>
        <w:t xml:space="preserve"> que diziam: “Passe o melhor fim de semana da Bahia em Aracaju”. E muitos baianos iam, e vão até hoje, a Aracaju, que está com a orla mais organizada que a nossa, bonita, com um caranguejo maravilhoso. Se a Bahia inteira vai a Aracaju no fim de semana com o carro cheio, com quatro ou cinco pessoas no carro, por que não pode um pequeno grupo de turistas que chegam à Bahia conhecer um Estado vizinho numa </w:t>
      </w:r>
      <w:r>
        <w:rPr>
          <w:i/>
        </w:rPr>
        <w:t>van</w:t>
      </w:r>
      <w:r>
        <w:rPr/>
        <w:t>? Se não houver 20 turistas para preencher o ônibus naquela viagem, não vai poder ir. Senão, vai sair muito caro para uma empresa fretar um ônibus para fazer uma viagem tão curta, que pode ser feita de um Estado para outro, e não há nenhuma regra convincente que diga que não pode ser feita.</w:t>
      </w:r>
    </w:p>
    <w:p>
      <w:pPr>
        <w:pStyle w:val="Normal"/>
        <w:bidi w:val="0"/>
        <w:ind w:left="0" w:right="0" w:firstLine="1440"/>
        <w:jc w:val="both"/>
        <w:rPr/>
      </w:pPr>
      <w:r>
        <w:rPr/>
        <w:t xml:space="preserve">Então, esse projeto está aqui na nossa Comissão, meu Presidente, há mais de um ano e eu peço a sua interferência para a gente fazer com que ele ande, para que possamos aprová-lo. Qualquer relator pode modificá-lo, fazer um substitutivo, buscar novas referências, mas nós precisamos contribuir para fazer com que o turismo ande. Não é transporte clandestino que nós queremos; nós queremos uma definição. Ele pode ter que ser autorizado pelo Ministério do Turismo. As empresas se constituem e quem dá a autorização para viagem é a ANTT, assegurando as regras de segurança necessárias, e o Ministério do Turismo, assegurando que se trata de uma empresa e de um transporte voltados para o turismo. </w:t>
      </w:r>
    </w:p>
    <w:p>
      <w:pPr>
        <w:pStyle w:val="Normal"/>
        <w:bidi w:val="0"/>
        <w:ind w:left="0" w:right="0" w:firstLine="1440"/>
        <w:jc w:val="both"/>
        <w:rPr/>
      </w:pPr>
      <w:r>
        <w:rPr/>
        <w:t>Agora, o que não pode é a continuidade dessa situação, que é impeditiva, sim, que é limitadora do crescimento do turismo em nosso País.</w:t>
      </w:r>
    </w:p>
    <w:p>
      <w:pPr>
        <w:pStyle w:val="Normal"/>
        <w:bidi w:val="0"/>
        <w:ind w:left="0" w:right="0" w:firstLine="1440"/>
        <w:jc w:val="both"/>
        <w:rPr/>
      </w:pPr>
      <w:r>
        <w:rPr/>
        <w:t>Eu creio, portanto, Presidente e meu caro amigo Flavio Dino, que V. Exª – quem foi excelência, quem foi majestade permanece majestade, como o ditado popular já diz – tem uma das maiores tarefas do Governo brasileiro: fazer a promoção do Brasil no exterior.</w:t>
      </w:r>
    </w:p>
    <w:p>
      <w:pPr>
        <w:pStyle w:val="Normal"/>
        <w:bidi w:val="0"/>
        <w:ind w:left="0" w:right="0" w:firstLine="1440"/>
        <w:jc w:val="both"/>
        <w:rPr/>
      </w:pPr>
      <w:r>
        <w:rPr/>
        <w:t xml:space="preserve">As questões de segurança estão demonstrando que nós precisamos pensar outras medidas. Na semana passada, houve um “arrastão” no aeroporto, na saída do aeroporto do Rio de Janeiro. Isso deve fazer com que nós possamos pensar a Copa de maneira diferente. Todos os dias nós temos novos desafios apresentados pela sociedade brasileira no sentido da preparação para a Copa do Mundo, porque a preparação para a Copa do Mundo não significa preparar o Brasil para receber gente do exterior, significa preparar o Brasil para conviver com os brasileiros. Este é o desafio, porque os baianos vão sair da Bahia para o Rio de Janeiro para assistir a um jogo e participar da confusão da Copa do Mundo. Os brasileiros vão estar se movimentando no País inteiro e nós precisamos preparar o Brasil para os brasileiros viverem a Copa do Mundo, para os brasileiros se conhecerem. E também, especialmente no caso da Embratur, para responder ao desafio de fazer com que o Brasil não continue sendo um país com uma potencialidade turística que tem de cinco milhões de turistas/ano, porque isso está muitíssimo aquém das potencialidades do Brasil. </w:t>
      </w:r>
    </w:p>
    <w:p>
      <w:pPr>
        <w:pStyle w:val="Normal"/>
        <w:bidi w:val="0"/>
        <w:ind w:left="0" w:right="0" w:firstLine="1440"/>
        <w:jc w:val="both"/>
        <w:rPr/>
      </w:pPr>
      <w:r>
        <w:rPr/>
        <w:t>Nós sabemos que as distâncias nos dificultam, mas o que eu vejo de gente indo atualmente à China, tão distante, do outro lado do mundo, para onde se viaja por 24 horas, e aí a gente já começa a pensar que esse limite, que é realmente muito mais confortável fazer uma viagem de 8 horas do que uma de 18 ou 20 horas – sem dúvida nenhuma –, mas nós sabemos também que é possível estimular para que essas viagens ocorram e o Brasil tem muitos atrativos para que nós tenhamos tão poucos turistas internacionais.</w:t>
      </w:r>
    </w:p>
    <w:p>
      <w:pPr>
        <w:pStyle w:val="Normal"/>
        <w:bidi w:val="0"/>
        <w:ind w:left="0" w:right="0" w:firstLine="1440"/>
        <w:jc w:val="both"/>
        <w:rPr/>
      </w:pPr>
      <w:r>
        <w:rPr/>
        <w:t>Então, eu quero dizer que podem contar comigo e, não tenho dúvida, com a Comissão de Desenvolvimento Regional e Turismo do Senado Federal, para que a gente possa responder a esse desafio e pensá-lo de forma cotidiana.</w:t>
      </w:r>
    </w:p>
    <w:p>
      <w:pPr>
        <w:pStyle w:val="Normal"/>
        <w:bidi w:val="0"/>
        <w:ind w:left="0" w:right="0" w:firstLine="1440"/>
        <w:jc w:val="both"/>
        <w:rPr/>
      </w:pPr>
      <w:r>
        <w:rPr/>
        <w:t>Eu sugeri que nós também incluíssemos aqui uma discussão sobre o balanço dos aeroportos brasileiros, um balanço do dia a dia desses aeroportos. Quem viaja todos os dias de Brasília para fora vê que o aeroporto de Brasília não está bem. Eu sinto muito. foi privatizado, mas não está bem. O aeroporto de Brasília é um dos aeroportos em que há uma área imensa que se dá entre desembarque e embarque. O corredor de desembarque é o mesmo corredor de embarque. É aquela área grande, que, aliás, agora, além de não ter esse limite... Segunda-feira, quando eu vinha chegando, havia uma escada rolante quebrada. Aí, como eu já conheço, eu ia para a outra, mas a moça me perguntou: “A senhora está embarcando ou desembarcando?” Porque, obviamente, naquele ambiente ali não há nenhuma diferença entre o embarque e o desembarque. E, para piorar a confusão, agora colocaram um pequeno comércio de venda de chocolate no meio dessa confusão, um grupo de pessoas compram chocolate numa área de embarque e desembarque. Quer dizer, isso é o caos.</w:t>
      </w:r>
    </w:p>
    <w:p>
      <w:pPr>
        <w:pStyle w:val="Normal"/>
        <w:bidi w:val="0"/>
        <w:ind w:left="0" w:right="0" w:firstLine="1440"/>
        <w:jc w:val="both"/>
        <w:rPr/>
      </w:pPr>
      <w:r>
        <w:rPr>
          <w:b/>
        </w:rPr>
        <w:t xml:space="preserve">O SR. INÁCIO ARRUDA </w:t>
      </w:r>
      <w:r>
        <w:rPr/>
        <w:t>(Bloco/PCdoB – CE)</w:t>
      </w:r>
      <w:r>
        <w:rPr>
          <w:b/>
        </w:rPr>
        <w:t xml:space="preserve"> </w:t>
      </w:r>
      <w:r>
        <w:rPr/>
        <w:t>– E descobriram que o chocolate é baiano. Então, fica aquele tumulto ali.</w:t>
      </w:r>
    </w:p>
    <w:p>
      <w:pPr>
        <w:pStyle w:val="Normal"/>
        <w:bidi w:val="0"/>
        <w:ind w:left="0" w:right="0" w:firstLine="1440"/>
        <w:jc w:val="both"/>
        <w:rPr/>
      </w:pPr>
      <w:r>
        <w:rPr>
          <w:b/>
        </w:rPr>
        <w:t xml:space="preserve">A SRª LÍDICE DA MATA </w:t>
      </w:r>
      <w:r>
        <w:rPr/>
        <w:t>(Bloco/PSB – BA) – Não, aquele é de Gramado.</w:t>
      </w:r>
    </w:p>
    <w:p>
      <w:pPr>
        <w:pStyle w:val="Normal"/>
        <w:bidi w:val="0"/>
        <w:ind w:left="0" w:right="0" w:firstLine="1440"/>
        <w:jc w:val="both"/>
        <w:rPr/>
      </w:pPr>
      <w:r>
        <w:rPr>
          <w:b/>
        </w:rPr>
        <w:t xml:space="preserve">O SR. INÁCIO ARRUDA </w:t>
      </w:r>
      <w:r>
        <w:rPr/>
        <w:t>(Bloco/PCdoB – CE)</w:t>
      </w:r>
      <w:r>
        <w:rPr>
          <w:b/>
        </w:rPr>
        <w:t xml:space="preserve"> </w:t>
      </w:r>
      <w:r>
        <w:rPr/>
        <w:t>– Não, mas veio da Bahia. Todo chocolate é da Bahia.</w:t>
      </w:r>
    </w:p>
    <w:p>
      <w:pPr>
        <w:pStyle w:val="Normal"/>
        <w:bidi w:val="0"/>
        <w:ind w:left="0" w:right="0" w:firstLine="1440"/>
        <w:jc w:val="both"/>
        <w:rPr/>
      </w:pPr>
      <w:r>
        <w:rPr>
          <w:b/>
        </w:rPr>
        <w:t xml:space="preserve">A SRª LÍDICE DA MATA </w:t>
      </w:r>
      <w:r>
        <w:rPr/>
        <w:t>(Bloco/PSB – BA) – O cacau é da Bahia, porque nós somos os maiores produtores e, hoje, os produtores dos melhores chocolates do Brasil.</w:t>
      </w:r>
    </w:p>
    <w:p>
      <w:pPr>
        <w:pStyle w:val="Normal"/>
        <w:bidi w:val="0"/>
        <w:ind w:left="0" w:right="0" w:firstLine="1440"/>
        <w:jc w:val="both"/>
        <w:rPr/>
      </w:pPr>
      <w:r>
        <w:rPr>
          <w:b/>
        </w:rPr>
        <w:t xml:space="preserve">O SR. INÁCIO ARRUDA </w:t>
      </w:r>
      <w:r>
        <w:rPr/>
        <w:t>(Bloco/PCdoB – CE)</w:t>
      </w:r>
      <w:r>
        <w:rPr>
          <w:b/>
        </w:rPr>
        <w:t xml:space="preserve"> </w:t>
      </w:r>
      <w:r>
        <w:rPr/>
        <w:t>– Gaúcho querendo...</w:t>
      </w:r>
    </w:p>
    <w:p>
      <w:pPr>
        <w:pStyle w:val="Normal"/>
        <w:bidi w:val="0"/>
        <w:ind w:left="0" w:right="0" w:firstLine="1440"/>
        <w:jc w:val="both"/>
        <w:rPr/>
      </w:pPr>
      <w:r>
        <w:rPr>
          <w:b/>
        </w:rPr>
        <w:t xml:space="preserve">O SR. PRESIDENTE </w:t>
      </w:r>
      <w:r>
        <w:rPr/>
        <w:t>(Antonio Carlos Valadares. Bloco/PSB – SE) – Agradeço à nobre Senadora Lídice da Mata por suas palavras, que, efetivamente, vêm contribuir para a elevação deste debate.</w:t>
      </w:r>
    </w:p>
    <w:p>
      <w:pPr>
        <w:pStyle w:val="Normal"/>
        <w:bidi w:val="0"/>
        <w:ind w:left="0" w:right="0" w:firstLine="1440"/>
        <w:jc w:val="both"/>
        <w:rPr/>
      </w:pPr>
      <w:r>
        <w:rPr/>
        <w:t xml:space="preserve">Quero aproveitar esta oportunidade, Presidente Flavio Dino e nosso Vice-Presidente da Fornatur, Luís Otávio, para registrar que, há pouco tempo, de acordo com recente levantamento ou pesquisa divulgada pelo </w:t>
      </w:r>
      <w:r>
        <w:rPr>
          <w:i/>
        </w:rPr>
        <w:t>Estadão</w:t>
      </w:r>
      <w:r>
        <w:rPr/>
        <w:t xml:space="preserve">, entre 139 países, o Brasil detém o primeiro lugar no quesito “riqueza natural”, representada pela diversidade de espécies animais existentes, a fauna mais rica do mundo, número de lugares considerados patrimônios da humanidade, como o Pelourinho, na Bahia, como a Praça São Francisco, patrimônio da humanidade no Estado de Sergipe, a própria Capital, Brasília, patrimônio cultural da humanidade, Ouro Preto, São Luís – o Maranhão está aí, marcando presença entre os patrimônios culturais da humanidade. Também pela quantidade de áreas protegidas e qualidade do meio ambiente, o Brasil é classificado em primeiro lugar. </w:t>
      </w:r>
    </w:p>
    <w:p>
      <w:pPr>
        <w:pStyle w:val="Normal"/>
        <w:bidi w:val="0"/>
        <w:ind w:left="0" w:right="0" w:firstLine="1440"/>
        <w:jc w:val="both"/>
        <w:rPr/>
      </w:pPr>
      <w:r>
        <w:rPr/>
        <w:t xml:space="preserve">E aqui não há desastres naturais de maior monta, como ocorre, por exemplo, nos Estados Unidos. Vimos, pela televisão, o que ocorreu em Moore, um lamentável desastre da natureza, um fenômeno conhecido por tornado, que matou pessoas, destruiu patrimônios, enfim, causou enormes prejuízos à economia e à vida normal dos Estados Unidos. </w:t>
      </w:r>
    </w:p>
    <w:p>
      <w:pPr>
        <w:pStyle w:val="Normal"/>
        <w:bidi w:val="0"/>
        <w:ind w:left="0" w:right="0" w:firstLine="1440"/>
        <w:jc w:val="both"/>
        <w:rPr/>
      </w:pPr>
      <w:r>
        <w:rPr/>
        <w:t xml:space="preserve">Aqui, não há </w:t>
      </w:r>
      <w:r>
        <w:rPr>
          <w:i/>
        </w:rPr>
        <w:t>tsunamis</w:t>
      </w:r>
      <w:r>
        <w:rPr/>
        <w:t>, não há erupções vulcânicas, não existem furacões, não há terremotos. Somos beneficiados, portanto, pela natureza, com a não ocorrência de fenômenos catastróficos violentos. Entretanto, essa mesma pesquisa assinala que nós, brasileiros, estamos em 52º lugar em matéria de turismo, porque são apontados alguns defeitos, algumas falhas na infraestrutura; elevados impostos que incidem sobre os transportes; falta de regulamentação de alguns setores, como, por exemplo, o das companhias aéreas – falo da liberdade de as companhias áreas transitarem pela América do Sul sem as amarras hoje existentes; a violência ocorrida no Brasil; a falta de mão de obra qualificada; preços de hotéis e tarifas áreas, alguns dos quais absurdos.</w:t>
      </w:r>
    </w:p>
    <w:p>
      <w:pPr>
        <w:pStyle w:val="Normal"/>
        <w:bidi w:val="0"/>
        <w:ind w:left="0" w:right="0" w:firstLine="1440"/>
        <w:jc w:val="both"/>
        <w:rPr/>
      </w:pPr>
      <w:r>
        <w:rPr/>
        <w:t>Como falou aqui o Flavio Dino e também como se referiu o nosso Secretário Luís Otávio, o Brasil está perdendo sua competitividade, justamente por esta coisa inadmissível de se colocar um preço altíssimo, fazendo com que o Brasil tenha prejuízos incomensuráveis em comparação com outros países, com outras nações.</w:t>
      </w:r>
    </w:p>
    <w:p>
      <w:pPr>
        <w:pStyle w:val="Normal"/>
        <w:bidi w:val="0"/>
        <w:ind w:left="0" w:right="0" w:firstLine="1440"/>
        <w:jc w:val="both"/>
        <w:rPr/>
      </w:pPr>
      <w:r>
        <w:rPr/>
        <w:t>É também da maior importância que essa questão do visto seja resolvida o mais rapidamente possível. Como é que se concebe o fato de que se pode ir a qualquer país do Caribe sem passar pela burocracia, sem pagar mais dólares para conseguir o visto, e de que, no Brasil, há uma alta burocracia para alguém que venha de fora conseguir o visto? Além disso, tem de se pagar uma taxa para chegar aqui. Ora, então, o turista prefere ficar por lá mesmo. Daí por que o Brasil tem cinco milhões de turistas receptivos.</w:t>
      </w:r>
    </w:p>
    <w:p>
      <w:pPr>
        <w:pStyle w:val="Normal"/>
        <w:bidi w:val="0"/>
        <w:ind w:left="0" w:right="0" w:firstLine="1440"/>
        <w:jc w:val="both"/>
        <w:rPr/>
      </w:pPr>
      <w:r>
        <w:rPr/>
        <w:t>Portanto, um trabalho insano, uma grande missão está sendo realizada neste momento pelo Governo brasileiro, para vencer essas dificuldades que se antepõem ao desenvolvimento normal do nosso turismo.</w:t>
      </w:r>
    </w:p>
    <w:p>
      <w:pPr>
        <w:pStyle w:val="Normal"/>
        <w:bidi w:val="0"/>
        <w:ind w:left="0" w:right="0" w:firstLine="1440"/>
        <w:jc w:val="both"/>
        <w:rPr/>
      </w:pPr>
      <w:r>
        <w:rPr/>
        <w:t>Concedo, então, a palavra ao nosso Presidente. Mas, se o Vice-Presidente da nossa Comissão, Senador Inácio Arruda, do Ceará...</w:t>
      </w:r>
    </w:p>
    <w:p>
      <w:pPr>
        <w:pStyle w:val="Normal"/>
        <w:bidi w:val="0"/>
        <w:ind w:left="0" w:right="0" w:firstLine="1440"/>
        <w:jc w:val="both"/>
        <w:rPr/>
      </w:pPr>
      <w:r>
        <w:rPr>
          <w:b/>
        </w:rPr>
        <w:t xml:space="preserve">O SR. INÁCIO ARRUDA </w:t>
      </w:r>
      <w:r>
        <w:rPr/>
        <w:t>(Bloco/PCdoB – CE) – Agora! Vamos falar logo, para deixar os convidados livres para fazerem sua exposição.</w:t>
      </w:r>
    </w:p>
    <w:p>
      <w:pPr>
        <w:pStyle w:val="Normal"/>
        <w:bidi w:val="0"/>
        <w:ind w:left="0" w:right="0" w:firstLine="1440"/>
        <w:jc w:val="both"/>
        <w:rPr/>
      </w:pPr>
      <w:r>
        <w:rPr>
          <w:b/>
        </w:rPr>
        <w:t xml:space="preserve">O SR. PRESIDENTE </w:t>
      </w:r>
      <w:r>
        <w:rPr/>
        <w:t>(Antonio Carlos Valadares. Bloco/PSB – SE) – Se V. Exª desejar fazer alguma colocação...</w:t>
      </w:r>
    </w:p>
    <w:p>
      <w:pPr>
        <w:pStyle w:val="Normal"/>
        <w:bidi w:val="0"/>
        <w:ind w:left="0" w:right="0" w:firstLine="1440"/>
        <w:jc w:val="both"/>
        <w:rPr/>
      </w:pPr>
      <w:r>
        <w:rPr>
          <w:b/>
        </w:rPr>
        <w:t xml:space="preserve">O SR. INÁCIO ARRUDA </w:t>
      </w:r>
      <w:r>
        <w:rPr/>
        <w:t>(Bloco/PCdoB – CE) – Eu quero.</w:t>
      </w:r>
    </w:p>
    <w:p>
      <w:pPr>
        <w:pStyle w:val="Normal"/>
        <w:bidi w:val="0"/>
        <w:ind w:left="0" w:right="0" w:firstLine="1440"/>
        <w:jc w:val="both"/>
        <w:rPr/>
      </w:pPr>
      <w:r>
        <w:rPr>
          <w:b/>
        </w:rPr>
        <w:t xml:space="preserve">O SR. PRESIDENTE </w:t>
      </w:r>
      <w:r>
        <w:rPr/>
        <w:t>(Antonio Carlos Valadares. Bloco/PSB – SE) – Tem V. Exª a palavra.</w:t>
      </w:r>
    </w:p>
    <w:p>
      <w:pPr>
        <w:pStyle w:val="Normal"/>
        <w:bidi w:val="0"/>
        <w:ind w:left="0" w:right="0" w:firstLine="1440"/>
        <w:jc w:val="both"/>
        <w:rPr/>
      </w:pPr>
      <w:r>
        <w:rPr>
          <w:b/>
        </w:rPr>
        <w:t xml:space="preserve">O SR. INÁCIO ARRUDA </w:t>
      </w:r>
      <w:r>
        <w:rPr/>
        <w:t>(Bloco/PCdoB – CE) – Primeiro, cumprimento nosso Presidente e nossa colega Lídice da Mata pela iniciativa de fazer um ciclo de diálogos, envolvendo esses grandes empreendimentos; nossos convidados; nosso Secretário; nosso Presidente da Embratur, Flavio Dino; nosso Presidente Lobão, da Comissão de Orçamento, cuja presença aqui é muito importante, porque, daqui a pouco, vamos tratar na Comissão Mista de Planos e Orçamento tudo que estamos tratando aqui.</w:t>
      </w:r>
    </w:p>
    <w:p>
      <w:pPr>
        <w:pStyle w:val="Normal"/>
        <w:bidi w:val="0"/>
        <w:ind w:left="0" w:right="0" w:firstLine="1440"/>
        <w:jc w:val="both"/>
        <w:rPr/>
      </w:pPr>
      <w:r>
        <w:rPr/>
        <w:t>A LDO já está em curso. É hora de patrocinar as emendas necessárias que podem favorecer o Ministério do Turismo, a Embratur e as atividades correlatas, como a dos aeroportos. Tudo está ali, no PAC, e também é discutido no Orçamento. Para haver uma rede de novos aeroportos – nós queremos fazê-la no Brasil –, é preciso que o Orçamento da República sustente efetivamente os investimentos que vamos realizar. Talvez, seja preciso diminuir um pouquinho o superávit primário, para haver mais recursos destinados a essas atividades.</w:t>
      </w:r>
    </w:p>
    <w:p>
      <w:pPr>
        <w:pStyle w:val="Normal"/>
        <w:bidi w:val="0"/>
        <w:ind w:left="0" w:right="0" w:firstLine="1440"/>
        <w:jc w:val="both"/>
        <w:rPr/>
      </w:pPr>
      <w:r>
        <w:rPr/>
        <w:t>Eu queria, Presidente Valadares, sublinhar que, neste ano – isto está em nossas mãos –, no Brasil, haverá a Copa das Confederações e a Jornada Mundial da Juventude, que reúne cristãos católicos. Esse encontro será um grande evento, porque o Brasil é um País cristão, e a religião católica, digamos assim, é dominante entre todas. Então, será um grande evento mundial no Rio de Janeiro, que vai mobilizar fortemente toda a América do Sul. Em seguida, no mesmo período, será realizada a Copa das Confederações. São dois grandes testes para nós acolhermos dois grandes, gigantescos empreendimentos esportivos em 2014 e em 2016, a Copa do Mundo e as Olimpíadas.</w:t>
      </w:r>
    </w:p>
    <w:p>
      <w:pPr>
        <w:pStyle w:val="Normal"/>
        <w:bidi w:val="0"/>
        <w:ind w:left="0" w:right="0" w:firstLine="1440"/>
        <w:jc w:val="both"/>
        <w:rPr/>
      </w:pPr>
      <w:r>
        <w:rPr/>
        <w:t>As Olimpíadas serão realizadas no Rio de Janeiro, mas vão mobilizar o Brasil inteiro. Haverá atividades praticamente em todo o Brasil. Nas Olimpíadas, haverá o torneio de futebol, que será sediado em vários Estados, que não se realizará somente em um local. Em todas as Olimpíadas, tem sido assim: as partidas de futebol são distribuídas por vários locais no país-sede.</w:t>
      </w:r>
    </w:p>
    <w:p>
      <w:pPr>
        <w:pStyle w:val="Normal"/>
        <w:bidi w:val="0"/>
        <w:ind w:left="0" w:right="0" w:firstLine="1440"/>
        <w:jc w:val="both"/>
        <w:rPr/>
      </w:pPr>
      <w:r>
        <w:rPr/>
        <w:t>Além disso, no Brasil, está sendo disputada a Exposição Mundial, que não sei a quantas anda. A Embratur pode nos dar aqui uma informação. Considero esse evento muito importante.</w:t>
      </w:r>
    </w:p>
    <w:p>
      <w:pPr>
        <w:pStyle w:val="Normal"/>
        <w:bidi w:val="0"/>
        <w:ind w:left="0" w:right="0" w:firstLine="1440"/>
        <w:jc w:val="both"/>
        <w:rPr/>
      </w:pPr>
      <w:r>
        <w:rPr/>
        <w:t>E também há o evento dos jogos estudantis, dos Jogos Universitários Mundiais. Acho que Brasília está se apresentando como candidata. Já disputou uma vez, mas não deu certo. Mas Brasília entra na disputa novamente. Esse também é um grande evento esportivo.</w:t>
      </w:r>
    </w:p>
    <w:p>
      <w:pPr>
        <w:pStyle w:val="Normal"/>
        <w:bidi w:val="0"/>
        <w:ind w:left="0" w:right="0" w:firstLine="1440"/>
        <w:jc w:val="both"/>
        <w:rPr/>
      </w:pPr>
      <w:r>
        <w:rPr/>
        <w:t>Além disso, dezenas de eventos mundiais ocorrerão aqui, como eventos científicos. Cito que, no próximo ano, haverá aqui um evento de Química. Tudo é química no mundo! Um grande evento de Química vai acontecer no Brasil, em Fortaleza. Em Salvador, há dezenas de grandes eventos, como também em Recife. Dos que vão ocorrer no Rio de Janeiro e em São Paulo nem se fala! Brasília transformou-se em uma capital de eventos na área econômica. As grandes companhias mundiais de automóveis, que têm presença no mundo inteiro, estão realizando eventos no Brasil.</w:t>
      </w:r>
    </w:p>
    <w:p>
      <w:pPr>
        <w:pStyle w:val="Normal"/>
        <w:bidi w:val="0"/>
        <w:ind w:left="0" w:right="0" w:firstLine="1440"/>
        <w:jc w:val="both"/>
        <w:rPr/>
      </w:pPr>
      <w:r>
        <w:rPr/>
        <w:t>Então, acho que nós temos mais do que a obrigação de buscar vender bem o Brasil, para que aqueles que aqui cheguem possam descobrir as coisas extraordinárias do nosso País. Poucos conhecem as barrancas do Tapajós, em Santarém, no Estado do Pará. Poucos conhecem regiões extraordinariamente bonitas, como a nossa fronteira com a Venezuela, em Roraima, ou mesmo o Amapá. Tudo isso está no Norte do País. Se você vai até Manaus, você já se encanta com aquele mar de floresta e você pode ir para aquelas regiões, para aqueles Estados vizinhos. Estando naquele corredor de Fortaleza, Teresina, São Luís, Natal, você verá não só um Sertão muito bonito, a despeito dos períodos de estiagem que enfrentamos, mas também um litoral belíssimo.</w:t>
      </w:r>
    </w:p>
    <w:p>
      <w:pPr>
        <w:pStyle w:val="Normal"/>
        <w:bidi w:val="0"/>
        <w:ind w:left="0" w:right="0" w:firstLine="1440"/>
        <w:jc w:val="both"/>
        <w:rPr/>
      </w:pPr>
      <w:r>
        <w:rPr/>
        <w:t>Então, o Brasil apresenta essas vantagens que o Senador Valadares levantou aqui, com essas riquezas da natureza. Aqui, há o ouro do Tocantins, o capim de ouro. Você imagina! Aqui, há a Chapada Diamantina, uma grande região do Brasil. Quer dizer, há muita coisa para se mostrar, mas, às vezes, a nossa presença fica limitada às capitais, onde há uma sofreguidão terrível quanto à mobilidade. Assim, temos de nos expandir mais na apresentação do nosso turismo.</w:t>
      </w:r>
    </w:p>
    <w:p>
      <w:pPr>
        <w:pStyle w:val="Normal"/>
        <w:bidi w:val="0"/>
        <w:ind w:left="0" w:right="0" w:firstLine="1440"/>
        <w:jc w:val="both"/>
        <w:rPr/>
      </w:pPr>
      <w:r>
        <w:rPr/>
        <w:t>Flavio Dino, há uma passagem entre o Ceará e o Piauí onde há um cânion fantástico. O Rio Poti nasce no Ceará e vai impactar Teresina. Nas grandes enchentes de Teresina, a água desce do Ceará. O Ceará fica sem água, manda água para Teresina. Infelizmente, isso causa transtornos, porque causa enchentes colossais na cidade de Teresina. Vamos fazer ali alguns barramentos, para não haver mais enchentes.</w:t>
      </w:r>
    </w:p>
    <w:p>
      <w:pPr>
        <w:pStyle w:val="Normal"/>
        <w:bidi w:val="0"/>
        <w:ind w:left="0" w:right="0" w:firstLine="1440"/>
        <w:jc w:val="both"/>
        <w:rPr/>
      </w:pPr>
      <w:r>
        <w:rPr/>
        <w:t>Há um cânion formado na Serra de Ibiapaba. Às vezes, a gente nem sabe que há clima úmido e agradável no interior do Nordeste brasileiro, na Floresta Nacional do Araripe, que reúne Ceará, Pernambuco, Piauí e Paraíba e que está bem pertinho da Bahia, para atender à nossa Senadora Lídice da Mata. Qualquer coisa, a gente cai na Bahia. Está certo? Veja que isso está no interior do Nordeste! Você não acredita, pois, ao chegar lá, você vê que a temperatura é de 13ºC. Lá a gente tem de se agasalhar. Aqui, a gente já se agasalha numa temperatura de 13ºC.</w:t>
      </w:r>
    </w:p>
    <w:p>
      <w:pPr>
        <w:pStyle w:val="Normal"/>
        <w:bidi w:val="0"/>
        <w:ind w:left="0" w:right="0" w:firstLine="1440"/>
        <w:jc w:val="both"/>
        <w:rPr/>
      </w:pPr>
      <w:r>
        <w:rPr/>
        <w:t>É isso o Brasil. Há coisas muito bonitas para serem exploradas, para serem vendidas lá fora. Esse é um papel grandioso da Embratur, que considero uma das nossas instituições mais importantes. A Embratur pode dizer que temos riquezas naturais, a Embratur pode dizer que temos a Embrapa, a Embratur pode dizer que produzimos biocombustíveis em todos os cantos do País. É ela que vende o Brasil, é ela que faz o Brasil ir adiante e que pode mostrar todas essas belezas naturais.</w:t>
      </w:r>
    </w:p>
    <w:p>
      <w:pPr>
        <w:pStyle w:val="Normal"/>
        <w:bidi w:val="0"/>
        <w:ind w:left="0" w:right="0" w:firstLine="1440"/>
        <w:jc w:val="both"/>
        <w:rPr/>
      </w:pPr>
      <w:r>
        <w:rPr/>
        <w:t>Então, com esses eventos, nós podemos fazer um desenho muito interessante do Brasil e enfrentar os nossos problemas, os problemas internos do Brasil.</w:t>
      </w:r>
    </w:p>
    <w:p>
      <w:pPr>
        <w:pStyle w:val="Normal"/>
        <w:bidi w:val="0"/>
        <w:ind w:left="0" w:right="0" w:firstLine="1440"/>
        <w:jc w:val="both"/>
        <w:rPr/>
      </w:pPr>
      <w:r>
        <w:rPr/>
        <w:t>Vejam o problema da aviação. Nós vamos fazer cem novos aeroportos. Está bem! Há até uma empresa criada pelo Marechal Montenegro chamada Embraer, que, hoje, está dividida com os franceses e com outros. Nós não conseguimos fazer ainda uma turbina adequada. E há até alguns que acham que a gente nem deve discutir sobre aviônica, que a gente deve só comprar de fora. Mas vamos tratar da nossa empresa Embraer, que fabrica aqui e pode vender aqui. Boa parte, salvo uma ou outra, usa aviões da Embraer no seu setor interno, nas redes comerciais, na nossa rede de aviação comercial.</w:t>
      </w:r>
    </w:p>
    <w:p>
      <w:pPr>
        <w:pStyle w:val="Normal"/>
        <w:bidi w:val="0"/>
        <w:ind w:left="0" w:right="0" w:firstLine="1440"/>
        <w:jc w:val="both"/>
        <w:rPr/>
      </w:pPr>
      <w:r>
        <w:rPr/>
        <w:t xml:space="preserve">Há um monopólio brutal, mas não um monopólio em relação às estrangeiras, não! Há um monopólio em relação às pequenas empresas que podem se expandir no nosso território, que são empresas nacionais! Nós montamos um voo Fortaleza-São Luís-Belém-Macapá, saindo de Fortaleza, de uma empresa cearense, mas este foi desmontado pelas duas ou três grandes da época. Agora, são duas. Desmontaram-no, passaram três meses com </w:t>
      </w:r>
      <w:r>
        <w:rPr>
          <w:i/>
        </w:rPr>
        <w:t>dumping</w:t>
      </w:r>
      <w:r>
        <w:rPr/>
        <w:t xml:space="preserve">. Fizeram um </w:t>
      </w:r>
      <w:r>
        <w:rPr>
          <w:i/>
        </w:rPr>
        <w:t>dumping</w:t>
      </w:r>
      <w:r>
        <w:rPr/>
        <w:t xml:space="preserve"> em cima da empresa e desmontaram aquela linha. E era uma linha que favorecia a nossa região, com horários mais adequados.</w:t>
      </w:r>
    </w:p>
    <w:p>
      <w:pPr>
        <w:pStyle w:val="Normal"/>
        <w:bidi w:val="0"/>
        <w:ind w:left="0" w:right="0" w:firstLine="1440"/>
        <w:jc w:val="both"/>
        <w:rPr/>
      </w:pPr>
      <w:r>
        <w:rPr/>
        <w:t>O nosso relógio, Flavio Dino, é exclusivamente o de São Paulo. O nosso relógio vem de São Paulo. Com todo respeito, São Paulo está cheio de cearenses, mas o nosso relógio é paulista. A novela é produzida no Rio de Janeiro. Então, o calendário nacional tem de ser de acordo com a novela, tem de ser de acordo com São Paulo. O resto do Brasil fica sujeito a esse horário que atende aos interesses de um Estado. É claro que é um Estado com uma grande população e com grande impacto na economia brasileira, pelo qual temos o maior apreço. Mas não podemos submeter o Brasil inteiro a um único horário no nosso País para realizar negócios, para realizar atividades de qualquer natureza.</w:t>
      </w:r>
    </w:p>
    <w:p>
      <w:pPr>
        <w:pStyle w:val="Normal"/>
        <w:bidi w:val="0"/>
        <w:ind w:left="0" w:right="0" w:firstLine="1440"/>
        <w:jc w:val="both"/>
        <w:rPr/>
      </w:pPr>
      <w:r>
        <w:rPr/>
        <w:t>Por isso, quebra-se a empresa lá! Destruíram-na. Dezenas de empresários querem montar empresas de aviação no Brasil, querem fazer rede para transporte nessas regiões e não vão competir com as grandes companhias. Mas eles não deixam! E quem não deixa? Quem não deixa é a empresa? Acho que não é, não! Acho que deve haver governo que diga: “Não! Haverá uma empresa no Norte”. O Norte já tentou isso por várias vezes, no Amazonas, em Roraima. Nós já tentamos fazer isso por várias vezes no Nordeste. Aqui, no Centro-Oeste, há uma batalha, uma guerra! Eles entram no Governo, eles tentam destruir por dentro, eles tentam impedir, eles fazem horários, eles botam para concorrer, para destruir! É claro que esse é o jogo do mercado, mas o mercado tem de estar de acordo também com os nossos interesses, com os interesses internos.</w:t>
      </w:r>
    </w:p>
    <w:p>
      <w:pPr>
        <w:pStyle w:val="Normal"/>
        <w:bidi w:val="0"/>
        <w:ind w:left="0" w:right="0" w:firstLine="1440"/>
        <w:jc w:val="both"/>
        <w:rPr/>
      </w:pPr>
      <w:r>
        <w:rPr/>
        <w:t>Então, talvez, a primeira iniciativa devesse ser a de céu aberto no Brasil e, depois, a de céu aberto na América do Sul, onde o céu já está aberto, pois a LAN já domina as empresas. Está fechado como? Então, temos de fazer uma grande campanha de céu aberto dentro do nosso País, porque senão esses aeroportos vão ser feitos, e lá o capim vai tomar conta, os terminais vão ser destruídos por cupins, e não vai haver gente, porque não vai haver redes de aviação locais que sejam apoiadas significativamente, para que exista uma aviação regional, sem essa guerra em que duas ou três grandes companhias monopolizam o mercado. E, daqui a pouco, será apenas uma companhia, pelo que estou vendo por aí.</w:t>
      </w:r>
    </w:p>
    <w:p>
      <w:pPr>
        <w:pStyle w:val="Normal"/>
        <w:bidi w:val="0"/>
        <w:ind w:left="0" w:right="0" w:firstLine="1440"/>
        <w:jc w:val="both"/>
        <w:rPr/>
      </w:pPr>
      <w:r>
        <w:rPr/>
        <w:t>Então, esse é um grande desafio, que considero ser também da Embratur. É uma batalha da Embratur, porque vendo para fora o meu pacote. E, ao chegar aqui, engesso o cara! Ele só pode sair de Salvador para Recife se for naquele avião que faz a mesma linha de São Paulo. Então, ele tem de estar de acordo com o horário de São Paulo, e acabou!</w:t>
      </w:r>
    </w:p>
    <w:p>
      <w:pPr>
        <w:pStyle w:val="Normal"/>
        <w:bidi w:val="0"/>
        <w:ind w:left="0" w:right="0" w:firstLine="1440"/>
        <w:jc w:val="both"/>
        <w:rPr/>
      </w:pPr>
      <w:r>
        <w:rPr/>
        <w:t>Essa é uma batalha grandiosa, porque, no País, há grandes e importantes eventos. E nós, ao atrairmos esse turista, esse visitante de negócios, esse visitante esportivo, esse visitante das artes e da cultura, devemos preparar melhor o nosso território, o nosso espaço, para oferecer o que há de melhor. Já há um esforço grande sendo feito, mas nós podemos melhorar, principalmente nessa área da aviação, onde sei que há uma luta grande que o Flavio Dino está enfrentando. Conheço bem essa turma porque vi a nossa empresa ser desmontada no Estado do Ceará por vários meios, o bombardeio foi de todos os lados, envolveram todo mundo, colocaram todo mundo contra para impedir que ela se mantivesse de pé.</w:t>
      </w:r>
    </w:p>
    <w:p>
      <w:pPr>
        <w:pStyle w:val="Normal"/>
        <w:bidi w:val="0"/>
        <w:ind w:left="0" w:right="0" w:firstLine="1440"/>
        <w:jc w:val="both"/>
        <w:rPr/>
      </w:pPr>
      <w:r>
        <w:rPr/>
        <w:t>Por último, Sr. Presidente, considero que a nossa região está sendo uma atração para os grandes eventos culturais e os grandes festivais, com a presença de grandes ídolos mundiais no nosso País. Há uma crise enorme aí fora e a turma está ganhando muito dinheiro no Brasil. Não sei se isso pode ser uma coisa transversal entre Embratur, Ministério da Cultura e outros de a gente fazer uma turnê... Lembro que o Humberto Teixeira, na década de 50, elegeu-se Deputado Federal e uma de suas principais missões foi pegar a nossa música e fazer uma turnê mundial com músicos brasileiros. Hoje, talvez, não precisemos seguir mais esse modelo, mas talvez fazer um circuito sul-americano.</w:t>
      </w:r>
    </w:p>
    <w:p>
      <w:pPr>
        <w:pStyle w:val="Normal"/>
        <w:bidi w:val="0"/>
        <w:ind w:left="0" w:right="0" w:firstLine="1440"/>
        <w:jc w:val="both"/>
        <w:rPr/>
      </w:pPr>
      <w:r>
        <w:rPr/>
        <w:t>Aqui no Brasil chega tudo, mas não chega aqui... Não sei quem está fazendo sucesso na Argentina, no Chile, na Bolívia, na Colômbia, no Peru, no Uruguai. Não sei! Na música, no cinema. Esse circuito cultural vizinho... Acho que temos que trazer muitos chineses, muitos australianos, de tudo, e muitos vizinhos também. Essa é uma ideia para você anotar e falar com a nossa Ministra Marta para ver se podemos fazer algo de grande impacto, incluindo os nossos vizinhos numa atividade cultural festiva, artística, em todas as áreas, a fim de que possamos irmanar mais a nossa região, já que estamos tomando tantas iniciativas do ponto de vista econômico.</w:t>
      </w:r>
    </w:p>
    <w:p>
      <w:pPr>
        <w:pStyle w:val="Normal"/>
        <w:bidi w:val="0"/>
        <w:ind w:left="0" w:right="0" w:firstLine="1440"/>
        <w:jc w:val="both"/>
        <w:rPr/>
      </w:pPr>
      <w:r>
        <w:rPr/>
        <w:t>Obrigado, Sr. Presidente.</w:t>
      </w:r>
    </w:p>
    <w:p>
      <w:pPr>
        <w:pStyle w:val="Normal"/>
        <w:bidi w:val="0"/>
        <w:ind w:left="0" w:right="0" w:firstLine="1440"/>
        <w:jc w:val="both"/>
        <w:rPr/>
      </w:pPr>
      <w:r>
        <w:rPr>
          <w:b/>
        </w:rPr>
        <w:t>O SR. PRESIDENTE</w:t>
      </w:r>
      <w:r>
        <w:rPr/>
        <w:t xml:space="preserve"> (Antonio Carlos Valadares. Bloco/PSB – SE) – Quem falou foi o Vice-Presidente, Senador Inácio Arruda.</w:t>
      </w:r>
    </w:p>
    <w:p>
      <w:pPr>
        <w:pStyle w:val="Normal"/>
        <w:bidi w:val="0"/>
        <w:ind w:left="0" w:right="0" w:firstLine="1440"/>
        <w:jc w:val="both"/>
        <w:rPr/>
      </w:pPr>
      <w:r>
        <w:rPr/>
        <w:t xml:space="preserve">Concedo a palavra, por dez minutos, ao Presidente da Embratur, nosso sempre Deputado Flavio Dino. Logo após, temos a reunião, que já começou, da Comissão de Constituição, Justiça e Cidadania, onde teremos que participar da votação das proposições que ali estão tramitando. </w:t>
      </w:r>
    </w:p>
    <w:p>
      <w:pPr>
        <w:pStyle w:val="Normal"/>
        <w:bidi w:val="0"/>
        <w:ind w:left="0" w:right="0" w:firstLine="1440"/>
        <w:jc w:val="both"/>
        <w:rPr/>
      </w:pPr>
      <w:r>
        <w:rPr/>
        <w:t>Logo após a palavra do Presidente da Embratur, vamos conceder a oportunidade da palavra ao nosso Secretário e Vice-Presidente da Fornatur, Luís Otávio Neves.</w:t>
      </w:r>
    </w:p>
    <w:p>
      <w:pPr>
        <w:pStyle w:val="Normal"/>
        <w:bidi w:val="0"/>
        <w:ind w:left="0" w:right="0" w:firstLine="1440"/>
        <w:jc w:val="both"/>
        <w:rPr/>
      </w:pPr>
      <w:r>
        <w:rPr/>
        <w:t>Com a palavra o Presidente da Embratur.</w:t>
      </w:r>
    </w:p>
    <w:p>
      <w:pPr>
        <w:pStyle w:val="Normal"/>
        <w:bidi w:val="0"/>
        <w:ind w:left="0" w:right="0" w:firstLine="1440"/>
        <w:jc w:val="both"/>
        <w:rPr/>
      </w:pPr>
      <w:r>
        <w:rPr>
          <w:b/>
        </w:rPr>
        <w:t xml:space="preserve">O SR. FLAVIO DINO DE CASTRO E COSTA </w:t>
      </w:r>
      <w:r>
        <w:rPr/>
        <w:t>– Sr. Presidente, com muita brevidade vou responder às gentis indagações e sugestões que foram aqui apresentadas.</w:t>
      </w:r>
    </w:p>
    <w:p>
      <w:pPr>
        <w:pStyle w:val="Normal"/>
        <w:bidi w:val="0"/>
        <w:ind w:left="0" w:right="0" w:firstLine="1440"/>
        <w:jc w:val="both"/>
        <w:rPr/>
      </w:pPr>
      <w:r>
        <w:rPr/>
        <w:t>Em primeiro lugar, quero agradecer a presença ilustre e a colaboração anunciada do Senador maranhense Lobão Filho, Presidente da Comissão de Orçamento do Congresso Nacional, que nos coloca um desafio adicional de, muito em breve, retornar à presença de V. Exª, assim como do Presidente Valadares, com as nossas sugestões para o orçamento vindouro de 2014, visando exatamente a uma maior valorização orçamentária de tão importante atividade para a vida nacional e para o desenvolvimento do País.</w:t>
      </w:r>
    </w:p>
    <w:p>
      <w:pPr>
        <w:pStyle w:val="Normal"/>
        <w:bidi w:val="0"/>
        <w:ind w:left="0" w:right="0" w:firstLine="1440"/>
        <w:jc w:val="both"/>
        <w:rPr/>
      </w:pPr>
      <w:r>
        <w:rPr/>
        <w:t xml:space="preserve">Agradeço a V. Exª a gentileza e tenho certeza de que, com a sua força política e sob a sua Presidência e sob a sua liderança, o turismo brasileiro, o Ministério do Turismo, a Embratur terão, no próximo ano, um orçamento melhor para poder dar conta de tantos desafios. </w:t>
      </w:r>
    </w:p>
    <w:p>
      <w:pPr>
        <w:pStyle w:val="Normal"/>
        <w:bidi w:val="0"/>
        <w:ind w:left="0" w:right="0" w:firstLine="1440"/>
        <w:jc w:val="both"/>
        <w:rPr/>
      </w:pPr>
      <w:r>
        <w:rPr/>
        <w:t>Quero agradecer também a nossa companheira, Senadora Lídice da Mata, pela gentileza do requerimento.</w:t>
      </w:r>
    </w:p>
    <w:p>
      <w:pPr>
        <w:pStyle w:val="Normal"/>
        <w:bidi w:val="0"/>
        <w:ind w:left="0" w:right="0" w:firstLine="1440"/>
        <w:jc w:val="both"/>
        <w:rPr/>
      </w:pPr>
      <w:r>
        <w:rPr/>
        <w:t>Vou fazer apenas dois comentários entre tantas questões levantadas. Uma acerca da problemática da aviação, que faço questão de sublinhar e levantando um cenário hipotético, apenas hipotético. Um cidadão de nacionalidade alemã vem assistir, por hipótese, o jogo da sua seleção em Manaus. E, contrariando as expectativas, em vez de a Alemanha se classificar em primeiro no grupo se classifica em segundo, o que determina que a cidade antes projetada para a segunda fase não será aquela, mas outra. Esse cidadão hipotético resolve acompanhar a sua seleção e se dirige ao guichê de uma companhia aérea para viajar dali a dois dias.</w:t>
      </w:r>
    </w:p>
    <w:p>
      <w:pPr>
        <w:pStyle w:val="Normal"/>
        <w:bidi w:val="0"/>
        <w:ind w:left="0" w:right="0" w:firstLine="1440"/>
        <w:jc w:val="both"/>
        <w:rPr/>
      </w:pPr>
      <w:r>
        <w:rPr/>
        <w:t>Pode ser que, e acho muito importante, vencido o desafio dos estádios, nós nos debrucemos sobre isto: a logística e o deslocamento das pessoas, porque nós debatemos, durante dois anos, se os estádios iam ficar prontos. Os estádios estão prontos. Os aeroportos estão aí.</w:t>
      </w:r>
    </w:p>
    <w:p>
      <w:pPr>
        <w:pStyle w:val="Normal"/>
        <w:bidi w:val="0"/>
        <w:ind w:left="0" w:right="0" w:firstLine="1440"/>
        <w:jc w:val="both"/>
        <w:rPr/>
      </w:pPr>
      <w:r>
        <w:rPr/>
        <w:t>Muito bem. As pessoas vão conseguir viajar? Vão encontrar vaga? Ou será que serão cobrados delas R$5 mil? “Não, se você quiser ir para Belo Horizonte... Belo Horizonte, tudo bem. Você quer ir, R$5 mil.” Esse cidadão, pode até ser que pague R$5 mil. Pode ser, mas vai se sentir extorquido, lesado e vai ser um arauto de notícias negativas sobre o Brasil no seu mercado de origem.</w:t>
      </w:r>
    </w:p>
    <w:p>
      <w:pPr>
        <w:pStyle w:val="Normal"/>
        <w:bidi w:val="0"/>
        <w:ind w:left="0" w:right="0" w:firstLine="1440"/>
        <w:jc w:val="both"/>
        <w:rPr/>
      </w:pPr>
      <w:r>
        <w:rPr/>
        <w:t>Então, isso é muito sério, é de grande importância. Acho que esta audiência, Sr. Presidente, teve o mérito de sublinhar essa temática da aviação como, realmente, uma agenda emergencial, tendo em vista sobretudo a Copa, que tem uma logística mais complexa, mas também o conjunto de eventos que são realizados no País.</w:t>
      </w:r>
    </w:p>
    <w:p>
      <w:pPr>
        <w:pStyle w:val="Normal"/>
        <w:bidi w:val="0"/>
        <w:ind w:left="0" w:right="0" w:firstLine="1440"/>
        <w:jc w:val="both"/>
        <w:rPr/>
      </w:pPr>
      <w:r>
        <w:rPr/>
        <w:t xml:space="preserve">Tenho, aqui, Senador Inácio, muita tranquilidade, porque tanto eu como V. Exª militamos no mesmo partido, que é, também, a origem da Senadora Lídice, e, muito recentemente, o jornal </w:t>
      </w:r>
      <w:r>
        <w:rPr>
          <w:i/>
          <w:iCs/>
        </w:rPr>
        <w:t>Valor Econômico</w:t>
      </w:r>
      <w:r>
        <w:rPr/>
        <w:t xml:space="preserve"> me perguntou por que eu estava defendendo concorrência. Eu disse: “Olha, porque eu sou comunista, estou defendendo um valor capitalista, porque se ninguém defende o capitalismo, eu defendo.”</w:t>
      </w:r>
    </w:p>
    <w:p>
      <w:pPr>
        <w:pStyle w:val="Normal"/>
        <w:bidi w:val="0"/>
        <w:ind w:left="0" w:right="0" w:firstLine="1440"/>
        <w:jc w:val="both"/>
        <w:rPr/>
      </w:pPr>
      <w:r>
        <w:rPr/>
        <w:t>Então, nós estamos reivindicando capitalismo, ou seja, a concorrência, porque monopólio é a negação da suposta virtude do capitalismo de que a concorrência conduz a um ajuste do mercado. Então, se há práticas que violam a concorrência, nós não temos a plenitude das virtudes do chamado regime de livre mercado.</w:t>
      </w:r>
    </w:p>
    <w:p>
      <w:pPr>
        <w:pStyle w:val="Normal"/>
        <w:bidi w:val="0"/>
        <w:ind w:left="0" w:right="0" w:firstLine="1440"/>
        <w:jc w:val="both"/>
        <w:rPr/>
      </w:pPr>
      <w:r>
        <w:rPr/>
        <w:t>Então, eu defendo isso com muita ênfase, com muita serenidade, como V. Exª disse, como a Senadora Lídice pontuou.</w:t>
      </w:r>
    </w:p>
    <w:p>
      <w:pPr>
        <w:pStyle w:val="Normal"/>
        <w:bidi w:val="0"/>
        <w:ind w:left="0" w:right="0" w:firstLine="1440"/>
        <w:jc w:val="both"/>
        <w:rPr/>
      </w:pPr>
      <w:r>
        <w:rPr>
          <w:b/>
          <w:bCs/>
        </w:rPr>
        <w:t xml:space="preserve">O SR. PRESIDENTE </w:t>
      </w:r>
      <w:r>
        <w:rPr/>
        <w:t>(Antonio Carlos Valadares. Bloco/PSB – SE) – Socialismo moderno. (</w:t>
      </w:r>
      <w:r>
        <w:rPr>
          <w:i/>
        </w:rPr>
        <w:t>Risos.</w:t>
      </w:r>
      <w:r>
        <w:rPr/>
        <w:t>)</w:t>
      </w:r>
    </w:p>
    <w:p>
      <w:pPr>
        <w:pStyle w:val="Normal"/>
        <w:bidi w:val="0"/>
        <w:ind w:left="0" w:right="0" w:firstLine="1440"/>
        <w:jc w:val="both"/>
        <w:rPr/>
      </w:pPr>
      <w:r>
        <w:rPr>
          <w:b/>
          <w:bCs/>
        </w:rPr>
        <w:t>O SR. FLAVIO DINO</w:t>
      </w:r>
      <w:r>
        <w:rPr/>
        <w:t xml:space="preserve"> </w:t>
      </w:r>
      <w:r>
        <w:rPr>
          <w:b/>
        </w:rPr>
        <w:t>DE CASTRO E COSTA</w:t>
      </w:r>
      <w:r>
        <w:rPr/>
        <w:t xml:space="preserve"> – V. Exª quer que eu me filie ao seu Partido, Senador? </w:t>
      </w:r>
    </w:p>
    <w:p>
      <w:pPr>
        <w:pStyle w:val="Normal"/>
        <w:bidi w:val="0"/>
        <w:ind w:left="0" w:right="0" w:firstLine="1440"/>
        <w:jc w:val="both"/>
        <w:rPr/>
      </w:pPr>
      <w:r>
        <w:rPr/>
        <w:t>Então, nós estamos defendendo isso.</w:t>
      </w:r>
    </w:p>
    <w:p>
      <w:pPr>
        <w:pStyle w:val="Normal"/>
        <w:bidi w:val="0"/>
        <w:ind w:left="0" w:right="0" w:firstLine="1440"/>
        <w:jc w:val="both"/>
        <w:rPr/>
      </w:pPr>
      <w:r>
        <w:rPr>
          <w:b/>
          <w:bCs/>
        </w:rPr>
        <w:t xml:space="preserve">O SR. PRESIDENTE </w:t>
      </w:r>
      <w:r>
        <w:rPr/>
        <w:t>(Antonio Carlos Valadares. Bloco/PSB – SE) – Com muito prazer.</w:t>
      </w:r>
    </w:p>
    <w:p>
      <w:pPr>
        <w:pStyle w:val="Normal"/>
        <w:bidi w:val="0"/>
        <w:ind w:left="0" w:right="0" w:firstLine="1440"/>
        <w:jc w:val="both"/>
        <w:rPr/>
      </w:pPr>
      <w:r>
        <w:rPr>
          <w:b/>
          <w:bCs/>
        </w:rPr>
        <w:t>O SR. FLAVIO DINO</w:t>
      </w:r>
      <w:r>
        <w:rPr/>
        <w:t xml:space="preserve"> </w:t>
      </w:r>
      <w:r>
        <w:rPr>
          <w:b/>
        </w:rPr>
        <w:t>DE CASTRO E COSTA</w:t>
      </w:r>
      <w:r>
        <w:rPr/>
        <w:t xml:space="preserve"> – Seriamente uma honra, sem dúvida.</w:t>
      </w:r>
    </w:p>
    <w:p>
      <w:pPr>
        <w:pStyle w:val="Normal"/>
        <w:bidi w:val="0"/>
        <w:ind w:left="0" w:right="0" w:firstLine="1440"/>
        <w:jc w:val="both"/>
        <w:rPr/>
      </w:pPr>
      <w:r>
        <w:rPr/>
        <w:t>Nós estamos defendendo isso com muita ênfase.</w:t>
      </w:r>
    </w:p>
    <w:p>
      <w:pPr>
        <w:pStyle w:val="Normal"/>
        <w:bidi w:val="0"/>
        <w:ind w:left="0" w:right="0" w:firstLine="1440"/>
        <w:jc w:val="both"/>
        <w:rPr/>
      </w:pPr>
      <w:r>
        <w:rPr/>
        <w:t>Como o Senador Inácio disse, em relação ao mercado doméstico, o Plano de Aviação Regional foi lançado pela Presidenta Dilma e é fundamental que ele seja implementado, que haja aviação regional.</w:t>
      </w:r>
    </w:p>
    <w:p>
      <w:pPr>
        <w:pStyle w:val="Normal"/>
        <w:bidi w:val="0"/>
        <w:ind w:left="0" w:right="0" w:firstLine="1440"/>
        <w:jc w:val="both"/>
        <w:rPr/>
      </w:pPr>
      <w:r>
        <w:rPr/>
        <w:t>Nós sabemos que, hoje, para um cidadão de São Luís ir a Aracaju, é mais fácil ele ir a Porto Alegre, paradoxalmente, contraditoriamente, porque ele vai levar 12 horas para sair de São Luís e chegar a Aracaju, e é claro que não vai.</w:t>
      </w:r>
    </w:p>
    <w:p>
      <w:pPr>
        <w:pStyle w:val="Normal"/>
        <w:bidi w:val="0"/>
        <w:ind w:left="0" w:right="0" w:firstLine="1440"/>
        <w:jc w:val="both"/>
        <w:rPr/>
      </w:pPr>
      <w:r>
        <w:rPr/>
        <w:t>Do mesmo modo se dá na América do Sul. Se, hoje, um de nós resolver ir a Lima, é mais fácil ir a Paris. É mais fácil ir a Paris do que a Lima, é mais fácil ir a Miami do que a Lima, e nós precisamos do turismo intrarregional.</w:t>
      </w:r>
    </w:p>
    <w:p>
      <w:pPr>
        <w:pStyle w:val="Normal"/>
        <w:bidi w:val="0"/>
        <w:ind w:left="0" w:right="0" w:firstLine="1440"/>
        <w:jc w:val="both"/>
        <w:rPr/>
      </w:pPr>
      <w:r>
        <w:rPr/>
        <w:t>Quando se fala dos números, eu quero, primeiro, sublinhar que nós já estamos no...</w:t>
      </w:r>
    </w:p>
    <w:p>
      <w:pPr>
        <w:pStyle w:val="Normal"/>
        <w:bidi w:val="0"/>
        <w:ind w:left="0" w:right="0" w:firstLine="1440"/>
        <w:jc w:val="both"/>
        <w:rPr/>
      </w:pPr>
      <w:r>
        <w:rPr>
          <w:b/>
          <w:bCs/>
        </w:rPr>
        <w:t xml:space="preserve">O SR. PRESIDENTE </w:t>
      </w:r>
      <w:r>
        <w:rPr/>
        <w:t>(Antonio Carlos Valadares. Bloco/PSB – SE) – Ir a Cuba, nem se fala.</w:t>
      </w:r>
    </w:p>
    <w:p>
      <w:pPr>
        <w:pStyle w:val="Normal"/>
        <w:bidi w:val="0"/>
        <w:ind w:left="0" w:right="0" w:firstLine="1440"/>
        <w:jc w:val="both"/>
        <w:rPr/>
      </w:pPr>
      <w:r>
        <w:rPr>
          <w:b/>
          <w:bCs/>
        </w:rPr>
        <w:t>O SR. FLAVIO DINO</w:t>
      </w:r>
      <w:r>
        <w:rPr/>
        <w:t xml:space="preserve"> </w:t>
      </w:r>
      <w:r>
        <w:rPr>
          <w:b/>
        </w:rPr>
        <w:t>DE CASTRO E COSTA</w:t>
      </w:r>
      <w:r>
        <w:rPr/>
        <w:t xml:space="preserve"> – Não, aí é quase uma utopia.</w:t>
      </w:r>
    </w:p>
    <w:p>
      <w:pPr>
        <w:pStyle w:val="Normal"/>
        <w:bidi w:val="0"/>
        <w:ind w:left="0" w:right="0" w:firstLine="1440"/>
        <w:jc w:val="both"/>
        <w:rPr/>
      </w:pPr>
      <w:r>
        <w:rPr>
          <w:b/>
          <w:bCs/>
        </w:rPr>
        <w:t xml:space="preserve">O SR. PRESIDENTE </w:t>
      </w:r>
      <w:r>
        <w:rPr/>
        <w:t>(Antonio Carlos Valadares. Bloco/PSB – SE) – É difícil, não é?</w:t>
      </w:r>
    </w:p>
    <w:p>
      <w:pPr>
        <w:pStyle w:val="Normal"/>
        <w:bidi w:val="0"/>
        <w:ind w:left="0" w:right="0" w:firstLine="1440"/>
        <w:jc w:val="both"/>
        <w:rPr/>
      </w:pPr>
      <w:r>
        <w:rPr>
          <w:b/>
          <w:bCs/>
        </w:rPr>
        <w:t>O SR. FLAVIO DINO</w:t>
      </w:r>
      <w:r>
        <w:rPr/>
        <w:t xml:space="preserve"> </w:t>
      </w:r>
      <w:r>
        <w:rPr>
          <w:b/>
        </w:rPr>
        <w:t>DE CASTRO E COSTA</w:t>
      </w:r>
      <w:r>
        <w:rPr/>
        <w:t xml:space="preserve"> – É quase uma viagem interplanetária, em termos de acesso. </w:t>
      </w:r>
    </w:p>
    <w:p>
      <w:pPr>
        <w:pStyle w:val="Normal"/>
        <w:bidi w:val="0"/>
        <w:ind w:left="0" w:right="0" w:firstLine="1440"/>
        <w:jc w:val="both"/>
        <w:rPr/>
      </w:pPr>
      <w:r>
        <w:rPr/>
        <w:t>Então, nós temos, Senador Valadares, de olhar também para os nossos vizinhos, porque nós precisamos do turismo intrarregional.</w:t>
      </w:r>
    </w:p>
    <w:p>
      <w:pPr>
        <w:pStyle w:val="Normal"/>
        <w:bidi w:val="0"/>
        <w:ind w:left="0" w:right="0" w:firstLine="1440"/>
        <w:jc w:val="both"/>
        <w:rPr/>
      </w:pPr>
      <w:r>
        <w:rPr/>
        <w:t xml:space="preserve">Eu quero sublinhar que nós já estamos na casa dos seis milhões, quer dizer, já saímos um pouco dos cinco milhões. Estamos próximos dos seis e vamos chegar nos seis neste ano, mas é claro que é muito pouco, e nós precisamos olhar o que acontece ao redor do mundo. </w:t>
      </w:r>
    </w:p>
    <w:p>
      <w:pPr>
        <w:pStyle w:val="Normal"/>
        <w:bidi w:val="0"/>
        <w:ind w:left="0" w:right="0" w:firstLine="1440"/>
        <w:jc w:val="both"/>
        <w:rPr/>
      </w:pPr>
      <w:r>
        <w:rPr/>
        <w:t>Por que o México recebe muitos turistas? Porque está colado nos Estados Unidos.</w:t>
      </w:r>
    </w:p>
    <w:p>
      <w:pPr>
        <w:pStyle w:val="Normal"/>
        <w:bidi w:val="0"/>
        <w:ind w:left="0" w:right="0" w:firstLine="1440"/>
        <w:jc w:val="both"/>
        <w:rPr/>
      </w:pPr>
      <w:r>
        <w:rPr/>
        <w:t>Por que, hoje, há evolução do turismo na Tailândia ou nas praias do Oceano Índico? Porque estão próximas de dois grandes centros emissores de turistas, hoje, que são a China e a Rússia.</w:t>
      </w:r>
    </w:p>
    <w:p>
      <w:pPr>
        <w:pStyle w:val="Normal"/>
        <w:bidi w:val="0"/>
        <w:ind w:left="0" w:right="0" w:firstLine="1440"/>
        <w:jc w:val="both"/>
        <w:rPr/>
      </w:pPr>
      <w:r>
        <w:rPr/>
        <w:t>Por que o Caribe é o Caribe? Porque está próximo dos Estados Unidos e do Canadá.</w:t>
      </w:r>
    </w:p>
    <w:p>
      <w:pPr>
        <w:pStyle w:val="Normal"/>
        <w:bidi w:val="0"/>
        <w:ind w:left="0" w:right="0" w:firstLine="1440"/>
        <w:jc w:val="both"/>
        <w:rPr/>
      </w:pPr>
      <w:r>
        <w:rPr/>
        <w:t xml:space="preserve">Então, nós temos de olhar que é um mercado crescente, é um mercado pujante, que cresce, se expande, e nós precisamos dele. </w:t>
      </w:r>
    </w:p>
    <w:p>
      <w:pPr>
        <w:pStyle w:val="Normal"/>
        <w:bidi w:val="0"/>
        <w:ind w:left="0" w:right="0" w:firstLine="1440"/>
        <w:jc w:val="both"/>
        <w:rPr/>
      </w:pPr>
      <w:r>
        <w:rPr/>
        <w:t>O turismo europeu é forte porque é feito por europeus, acima de tudo. Quase 90% do turismo europeu não são feitos por japoneses. Quase 90% do turismo na Europa são feitos por europeus, que viajam de trem ou viajam em companhias aéreas de baixo custo, quase pelo mesmo preço de uma viagem ferroviária.</w:t>
      </w:r>
    </w:p>
    <w:p>
      <w:pPr>
        <w:pStyle w:val="Normal"/>
        <w:bidi w:val="0"/>
        <w:ind w:left="0" w:right="0" w:firstLine="1440"/>
        <w:jc w:val="both"/>
        <w:rPr/>
      </w:pPr>
      <w:r>
        <w:rPr/>
        <w:t>Então, a gente tem de aprender com os outros e olhar, também, um pouco, ter um mercado mais amplo aqui na América do Sul. Por isso, eu defendo uma concorrência maior, até como V. Exª apontou. Nós já tivemos uma desnacionalização parcial, então por que novamente? Se se desnacionalizou, eu quero desnacionalização geral.</w:t>
      </w:r>
    </w:p>
    <w:p>
      <w:pPr>
        <w:pStyle w:val="Normal"/>
        <w:bidi w:val="0"/>
        <w:ind w:left="0" w:right="0" w:firstLine="1440"/>
        <w:jc w:val="both"/>
        <w:rPr/>
      </w:pPr>
      <w:r>
        <w:rPr/>
        <w:t>Eu não quero só de uma empresa, porque isso lesa o direito dos consumidores, na prática.</w:t>
      </w:r>
    </w:p>
    <w:p>
      <w:pPr>
        <w:pStyle w:val="Normal"/>
        <w:bidi w:val="0"/>
        <w:ind w:left="0" w:right="0" w:firstLine="1440"/>
        <w:jc w:val="both"/>
        <w:rPr/>
      </w:pPr>
      <w:r>
        <w:rPr>
          <w:b/>
          <w:bCs/>
        </w:rPr>
        <w:t xml:space="preserve">O SR. PRESIDENTE </w:t>
      </w:r>
      <w:r>
        <w:rPr/>
        <w:t>(Antonio Carlos Valadares. Bloco/PSB – SE) – Presidente, não interrompendo e interrompendo...</w:t>
      </w:r>
    </w:p>
    <w:p>
      <w:pPr>
        <w:pStyle w:val="Normal"/>
        <w:bidi w:val="0"/>
        <w:ind w:left="0" w:right="0" w:firstLine="1440"/>
        <w:jc w:val="both"/>
        <w:rPr/>
      </w:pPr>
      <w:r>
        <w:rPr>
          <w:b/>
          <w:bCs/>
        </w:rPr>
        <w:t>O SR. FLAVIO DINO</w:t>
      </w:r>
      <w:r>
        <w:rPr/>
        <w:t xml:space="preserve"> </w:t>
      </w:r>
      <w:r>
        <w:rPr>
          <w:b/>
        </w:rPr>
        <w:t>DE CASTRO E COSTA</w:t>
      </w:r>
      <w:r>
        <w:rPr/>
        <w:t xml:space="preserve"> – Pois não. É que eu estava correndo com os dez minutos, mas V. Exª vai me dar mais dez.</w:t>
      </w:r>
    </w:p>
    <w:p>
      <w:pPr>
        <w:pStyle w:val="Normal"/>
        <w:bidi w:val="0"/>
        <w:ind w:left="0" w:right="0" w:firstLine="1440"/>
        <w:jc w:val="both"/>
        <w:rPr/>
      </w:pPr>
      <w:r>
        <w:rPr>
          <w:b/>
          <w:bCs/>
        </w:rPr>
        <w:t xml:space="preserve">O SR. PRESIDENTE </w:t>
      </w:r>
      <w:r>
        <w:rPr/>
        <w:t>(Antonio Carlos Valadares. Bloco/PSB – SE) – Mas, aí, o senhor tocou num assunto que, de fato, chama a atenção, a questão das tarifas internas. Por que as empresas brasileiras, ao longo do tempo, apesar das tarifas tão generosas para eles e impeditivas para os nossos brasileiros e até para os turistas, apesar dessas tarifas tão altas, as nossas empresas estão quebrando ou atingindo o vermelho todos os anos?</w:t>
      </w:r>
    </w:p>
    <w:p>
      <w:pPr>
        <w:pStyle w:val="Normal"/>
        <w:bidi w:val="0"/>
        <w:ind w:left="0" w:right="0" w:firstLine="1440"/>
        <w:jc w:val="both"/>
        <w:rPr/>
      </w:pPr>
      <w:r>
        <w:rPr/>
        <w:t>Foi o caso da Transbrasil, da Vasp, da Varig, que saíram do mercado e quebraram. Agora, tivemos conhecimento de que a Gol teve prejuízo no ano passado, e também a TAM. Será que a carga de impostos está contribuindo para isso, o preço do combustível? São perguntas que estão no ar.</w:t>
      </w:r>
    </w:p>
    <w:p>
      <w:pPr>
        <w:pStyle w:val="Normal"/>
        <w:bidi w:val="0"/>
        <w:ind w:left="0" w:right="0" w:firstLine="1440"/>
        <w:jc w:val="both"/>
        <w:rPr/>
      </w:pPr>
      <w:r>
        <w:rPr>
          <w:b/>
        </w:rPr>
        <w:t xml:space="preserve">O SR. FLAVIO DINO DE CASTRO E COSTA </w:t>
      </w:r>
      <w:r>
        <w:rPr/>
        <w:t xml:space="preserve">– Estão no ar literalmente, nesse caso. </w:t>
      </w:r>
    </w:p>
    <w:p>
      <w:pPr>
        <w:pStyle w:val="Normal"/>
        <w:bidi w:val="0"/>
        <w:ind w:left="0" w:right="0" w:firstLine="1440"/>
        <w:jc w:val="both"/>
        <w:rPr/>
      </w:pPr>
      <w:r>
        <w:rPr/>
        <w:t>Senador Valadares, acho que essa temática da aviação...</w:t>
      </w:r>
    </w:p>
    <w:p>
      <w:pPr>
        <w:pStyle w:val="Normal"/>
        <w:bidi w:val="0"/>
        <w:ind w:left="0" w:right="0" w:firstLine="1440"/>
        <w:jc w:val="both"/>
        <w:rPr/>
      </w:pPr>
      <w:r>
        <w:rPr>
          <w:b/>
        </w:rPr>
        <w:t xml:space="preserve">O SR. INÁCIO ARRUDA </w:t>
      </w:r>
      <w:r>
        <w:rPr/>
        <w:t xml:space="preserve">(Bloco/PCdoB – CE) – A propósito disso, eu anotei a carga tributária da Finlândia, em um debate na Comissão de Educação ontem: 50% do PIB, e não tem nenhuma empresa de aviação quebrada. </w:t>
      </w:r>
    </w:p>
    <w:p>
      <w:pPr>
        <w:pStyle w:val="Normal"/>
        <w:bidi w:val="0"/>
        <w:ind w:left="0" w:right="0" w:firstLine="1440"/>
        <w:jc w:val="both"/>
        <w:rPr/>
      </w:pPr>
      <w:r>
        <w:rPr>
          <w:b/>
        </w:rPr>
        <w:t xml:space="preserve">O SR. FLAVIO DINO DE CASTRO E COSTA </w:t>
      </w:r>
      <w:r>
        <w:rPr/>
        <w:t xml:space="preserve">– As empresas de aviação são um caso a ser estudado na literatura econômica mundial, porque saímos de 40 milhões de passageiros para 100 milhões de passageiros, em uma década, mais do que dobramos o mercado de aviação; as tarifas aumentaram, ano a ano, acima da inflação; e, ainda assim, elas quebram. Então, merece uma análise séria, envolvendo a tributação. </w:t>
      </w:r>
    </w:p>
    <w:p>
      <w:pPr>
        <w:pStyle w:val="Normal"/>
        <w:bidi w:val="0"/>
        <w:ind w:left="0" w:right="0" w:firstLine="1440"/>
        <w:jc w:val="both"/>
        <w:rPr/>
      </w:pPr>
      <w:r>
        <w:rPr/>
        <w:t xml:space="preserve">Recentemente, o governo do Distrito Federal, sob a liderança do Governador Agnelo e patrocínio do Secretário Luís Otávio, adotou uma importante medida de redução do ICMS do combustível de aviação. Este é um tema de grande importância também: como se dá a formação do preço do combustível de aviação. E aí as empresas aéreas têm inteira razão, ou seja, de fato há distorção na planilha de preços, na minha modesta avaliação, e há uma tributação excessiva. </w:t>
      </w:r>
    </w:p>
    <w:p>
      <w:pPr>
        <w:pStyle w:val="Normal"/>
        <w:bidi w:val="0"/>
        <w:ind w:left="0" w:right="0" w:firstLine="1440"/>
        <w:jc w:val="both"/>
        <w:rPr/>
      </w:pPr>
      <w:r>
        <w:rPr/>
        <w:t>É preciso olhar isso também, Senador Inácio, com cuidado, mas, ao mesmo tempo, fazer-se uma análise dessas empresas, do serviço que prestam como concessionárias de serviço público. É importante sempre lembrar isso. Diferente da hotelaria, a empresa de aviação é constitucionalmente, legalmente, um serviço público e, no Brasil, imprescindível. Não existe turismo internacional interno no Brasil, em larga escala, sem avião. Não temos trem e o Brasil é grande. Então, precisamos de avião. Por isso, acho que é uma temática que eu gostaria de sublinhar entre tantas intervenções lúcidas da Senadora Lídice da Mata.</w:t>
      </w:r>
    </w:p>
    <w:p>
      <w:pPr>
        <w:pStyle w:val="Normal"/>
        <w:bidi w:val="0"/>
        <w:ind w:left="0" w:right="0" w:firstLine="1440"/>
        <w:jc w:val="both"/>
        <w:rPr/>
      </w:pPr>
      <w:r>
        <w:rPr/>
        <w:t>A Senadora Lídice fala sobre segurança. De fato, é um esforço permanente, como V. Exª disse. Assistimos agora a esse episódio lamentável, trágico, em que me solidarizo com as famílias, dos três brasileiros que morreram na Turquia. Morreram em um acidente, em uma atividade turística. Recentemente, tivemos o episódio da maratona de Boston. Essa é uma preocupação de fato mundial e deve também ser a nossa preocupação.</w:t>
      </w:r>
    </w:p>
    <w:p>
      <w:pPr>
        <w:pStyle w:val="Normal"/>
        <w:bidi w:val="0"/>
        <w:ind w:left="0" w:right="0" w:firstLine="1440"/>
        <w:jc w:val="both"/>
        <w:rPr/>
      </w:pPr>
      <w:r>
        <w:rPr/>
        <w:t xml:space="preserve">Finalmente, Sr. Presidente, atendo-me ao tempo, o Senador Inácio aponta que, de fato, há um esforço nosso de captar novos eventos. A Embratur apóia a candidatura de Brasília à Universíade de 2019 – apoiamos a de 2017, infelizmente não foi possível. Mas já aprendemos com François Mitterrand, com Salvador Allende e com o Lula que, às vezes, é necessário disputar várias eleições para ganhar. Espero também entrar nesse rol em breve, se Deus quiser, para compor tão ilustre panteão. </w:t>
      </w:r>
    </w:p>
    <w:p>
      <w:pPr>
        <w:pStyle w:val="Normal"/>
        <w:bidi w:val="0"/>
        <w:ind w:left="0" w:right="0" w:firstLine="1440"/>
        <w:jc w:val="both"/>
        <w:rPr/>
      </w:pPr>
      <w:r>
        <w:rPr/>
        <w:t>Acho que Brasília também pode ter grande sucesso na candidatura à Universíade de 2019. Assim como apoiamos, inclusive financeiramente – não apoiamos Brasília porque não precisa –, a cidade de São Paulo, que precisa, e estamos apoiando-a financeiramente, na tentativa de captar a Expo 2020.</w:t>
      </w:r>
    </w:p>
    <w:p>
      <w:pPr>
        <w:pStyle w:val="Normal"/>
        <w:bidi w:val="0"/>
        <w:ind w:left="0" w:right="0" w:firstLine="1440"/>
        <w:jc w:val="both"/>
        <w:rPr/>
      </w:pPr>
      <w:r>
        <w:rPr>
          <w:b/>
        </w:rPr>
        <w:t xml:space="preserve">O SR. INÁCIO ARRUDA </w:t>
      </w:r>
      <w:r>
        <w:rPr/>
        <w:t>(Bloco/PCdoB – CE) – Presidente, eu proporia que V. Exª, de forma internacionalista, também propusesse que os jogos de inverno, que acontecem praticamente no Norte, voltassem a se realizar uma vez na América do Sul, em apoio a esse programa internacionalista do Brasil com os países vizinhos, na Argentina, no Chile.</w:t>
      </w:r>
    </w:p>
    <w:p>
      <w:pPr>
        <w:pStyle w:val="Normal"/>
        <w:bidi w:val="0"/>
        <w:ind w:left="0" w:right="0" w:firstLine="1440"/>
        <w:jc w:val="both"/>
        <w:rPr/>
      </w:pPr>
      <w:r>
        <w:rPr>
          <w:b/>
        </w:rPr>
        <w:t>O SR. FLAVIO DINO DE CASTRO E COSTA</w:t>
      </w:r>
      <w:r>
        <w:rPr/>
        <w:t xml:space="preserve"> – Argentina ou Chile, não é? Ótima ideia. Vamos levar isso adiante.</w:t>
      </w:r>
    </w:p>
    <w:p>
      <w:pPr>
        <w:pStyle w:val="Normal"/>
        <w:bidi w:val="0"/>
        <w:ind w:left="0" w:right="0" w:firstLine="1440"/>
        <w:jc w:val="both"/>
        <w:rPr/>
      </w:pPr>
      <w:r>
        <w:rPr/>
        <w:t>Finalmente, Presidente, de tantas questões colocadas pelo ilustre Líder Inácio Arruda, a quem cumprimento especialmente pela sessão que o Senado Federal fará hoje de anistia plena ao Senador Luís Carlos Prestes, corrigindo uma injustiça histórica de praticamente 60, 70 anos, numa iniciativa do Senador Inácio, à qual estarei presente...</w:t>
      </w:r>
    </w:p>
    <w:p>
      <w:pPr>
        <w:pStyle w:val="Normal"/>
        <w:bidi w:val="0"/>
        <w:ind w:left="0" w:right="0" w:firstLine="1440"/>
        <w:jc w:val="both"/>
        <w:rPr/>
      </w:pPr>
      <w:r>
        <w:rPr>
          <w:b/>
        </w:rPr>
        <w:t>O SR. PRESIDENTE</w:t>
      </w:r>
      <w:r>
        <w:rPr/>
        <w:t xml:space="preserve"> (Antonio Carlos Valadares. Bloco/PSB – SE) – E coincidentemente eu fui o Relator da matéria, com muito prazer e com muita honra.</w:t>
      </w:r>
    </w:p>
    <w:p>
      <w:pPr>
        <w:pStyle w:val="Normal"/>
        <w:bidi w:val="0"/>
        <w:ind w:left="0" w:right="0" w:firstLine="1440"/>
        <w:jc w:val="both"/>
        <w:rPr/>
      </w:pPr>
      <w:r>
        <w:rPr>
          <w:b/>
        </w:rPr>
        <w:t>O SR. FLAVIO DINO DE CASTRO E COSTA</w:t>
      </w:r>
      <w:r>
        <w:rPr/>
        <w:t xml:space="preserve"> – Então, cumprimento V. Exª porque é um ato de justiça histórica e o melhor modo de evitar atos arbitrários no futuro é exatamente combater e reprimir aqueles que o praticaram no passado e ao mesmo tempo fazer justiça àqueles que foram vítimas, como no caso o Senador Luís Carlos Prestes e o seu suplente.</w:t>
      </w:r>
    </w:p>
    <w:p>
      <w:pPr>
        <w:pStyle w:val="Normal"/>
        <w:bidi w:val="0"/>
        <w:ind w:left="0" w:right="0" w:firstLine="1440"/>
        <w:jc w:val="both"/>
        <w:rPr/>
      </w:pPr>
      <w:r>
        <w:rPr/>
        <w:t xml:space="preserve">Em conclusão, Sr. Presidente, o Senador Inácio fala da projeção da cultura e nós temos um programa muito intenso hoje. O Clube do Choro de Brasília, aliás, é nosso parceiro frequente, mas não só. Em todos os eventos internacionais que a Embratur faz hoje, temos apresentações culturais de cantores brasileiros. Às vezes muitos baianos, porque o diretor da área é baiano e fica sempre uma disputa; e ele fica querendo puxar o saco da Senadora Lídice. É uma confusão. Mas eu defendo uma posição mais ampla, viu, Senador Inácio? </w:t>
      </w:r>
    </w:p>
    <w:p>
      <w:pPr>
        <w:pStyle w:val="Normal"/>
        <w:bidi w:val="0"/>
        <w:ind w:left="0" w:right="0" w:firstLine="1440"/>
        <w:jc w:val="both"/>
        <w:rPr/>
      </w:pPr>
      <w:r>
        <w:rPr/>
        <w:t xml:space="preserve">E nós temos garantido atrações culturais, artísticas e também de gastronomia. Nossos </w:t>
      </w:r>
      <w:r>
        <w:rPr>
          <w:i/>
        </w:rPr>
        <w:t>chefs</w:t>
      </w:r>
      <w:r>
        <w:rPr/>
        <w:t xml:space="preserve"> de cozinha e essa maravilhosa gastronomia, que é a própria expressão da identidade nacional, têm estado presentes também nos eventos, inclusive com </w:t>
      </w:r>
      <w:r>
        <w:rPr>
          <w:i/>
        </w:rPr>
        <w:t xml:space="preserve">chefs </w:t>
      </w:r>
      <w:r>
        <w:rPr/>
        <w:t xml:space="preserve">cearenses, já que grandes </w:t>
      </w:r>
      <w:r>
        <w:rPr>
          <w:i/>
        </w:rPr>
        <w:t xml:space="preserve">chefs </w:t>
      </w:r>
      <w:r>
        <w:rPr/>
        <w:t>paulistas na verdade são cearenses, para homenagear V. Exª.</w:t>
      </w:r>
    </w:p>
    <w:p>
      <w:pPr>
        <w:pStyle w:val="Normal"/>
        <w:bidi w:val="0"/>
        <w:ind w:left="0" w:right="0" w:firstLine="1440"/>
        <w:jc w:val="both"/>
        <w:rPr/>
      </w:pPr>
      <w:r>
        <w:rPr/>
        <w:t xml:space="preserve">Então, quero agradecer a esta Comissão de Desenvolvimento Regional e Turismo, muito especialmente ao ilustre e querido Senador Antonio Carlos Valadares. Eu tenho a honra de ser simultaneamente amigo de pai e filho, admirador e companheiro de lutas. E a Embratur tem recebido, tanto de V. Exª como do Deputado Valadares Filho, na Comissão de Turismo da Câmara, total apoio às suas atividades. Então, é realmente uma honra, uma alegria estar aqui. </w:t>
      </w:r>
    </w:p>
    <w:p>
      <w:pPr>
        <w:pStyle w:val="Normal"/>
        <w:bidi w:val="0"/>
        <w:ind w:left="0" w:right="0" w:firstLine="1440"/>
        <w:jc w:val="both"/>
        <w:rPr/>
      </w:pPr>
      <w:r>
        <w:rPr/>
        <w:t>Muito fraternalmente saúdo a todos, agradecendo especialmente à equipe da Embratur no Ministério do Turismo; mas, claro, evidentemente a todos os presentes. Espero que esta Comissão leve adiante tantas tarefas de grande importância, porque os eventos dependem de estádios, é claro; mas dependem de muito mais. Como nós estamos aqui a ver, é hora de enfrentar essa agenda.</w:t>
      </w:r>
    </w:p>
    <w:p>
      <w:pPr>
        <w:pStyle w:val="Normal"/>
        <w:bidi w:val="0"/>
        <w:ind w:left="0" w:right="0" w:firstLine="1440"/>
        <w:jc w:val="both"/>
        <w:rPr/>
      </w:pPr>
      <w:r>
        <w:rPr>
          <w:b/>
        </w:rPr>
        <w:t>O SR. PRESIDENTE</w:t>
      </w:r>
      <w:r>
        <w:rPr/>
        <w:t xml:space="preserve"> (Antonio Carlos Valadares. Bloco/PSB – SE) – Agradeço ao nobre Presidente da Embratur, Flavio Dino. </w:t>
      </w:r>
    </w:p>
    <w:p>
      <w:pPr>
        <w:pStyle w:val="Normal"/>
        <w:bidi w:val="0"/>
        <w:ind w:left="0" w:right="0" w:firstLine="1440"/>
        <w:jc w:val="both"/>
        <w:rPr/>
      </w:pPr>
      <w:r>
        <w:rPr/>
        <w:t xml:space="preserve">E agora, passo a palavra ao Dr. Luís Otávio Rocha Neves para suas considerações e também alguma outra argumentação adicional que venha a fazer a respeito dos pronunciamentos da nossa Lídice da Mata e do companheiro Inácio Arruda, assim como do próprio Presidente desta Comissão. </w:t>
      </w:r>
    </w:p>
    <w:p>
      <w:pPr>
        <w:pStyle w:val="Normal"/>
        <w:bidi w:val="0"/>
        <w:ind w:left="0" w:right="0" w:firstLine="1440"/>
        <w:jc w:val="both"/>
        <w:rPr/>
      </w:pPr>
      <w:r>
        <w:rPr>
          <w:b/>
        </w:rPr>
        <w:t>O SR. LUÍS OTÁVIO ROCHA NEVES</w:t>
      </w:r>
      <w:r>
        <w:rPr/>
        <w:t xml:space="preserve"> – Bom, eu só tenho aqui a agradecer a oportunidade de os Secretários Estaduais de Turismo estarem presentes nesta tão importante Comissão e colocamo-nos à disposição para sempre estarmos discutindo o destino do Brasil, o turismo como ente de desenvolvimento econômico. </w:t>
      </w:r>
    </w:p>
    <w:p>
      <w:pPr>
        <w:pStyle w:val="Normal"/>
        <w:bidi w:val="0"/>
        <w:ind w:left="0" w:right="0" w:firstLine="1440"/>
        <w:jc w:val="both"/>
        <w:rPr/>
      </w:pPr>
      <w:r>
        <w:rPr/>
        <w:t>É muito importante, Senador e todos os Parlamentares que estão aqui, saber que o turismo tem que ser visto, porque, como bem colocou a Senadora Lídice da Mata, no Nordeste a gente anda e vê cidades e mais cidades que vivem hoje exclusivamente por conta do turismo. O Ceará, por exemplo. Eu estive agora no Rio de Janeiro e é nítido isso. E o Brasil todo pode viver por conta do turismo.</w:t>
      </w:r>
    </w:p>
    <w:p>
      <w:pPr>
        <w:pStyle w:val="Normal"/>
        <w:bidi w:val="0"/>
        <w:ind w:left="0" w:right="0" w:firstLine="1440"/>
        <w:jc w:val="both"/>
        <w:rPr/>
      </w:pPr>
      <w:r>
        <w:rPr/>
        <w:t>O turismo será, em poucos anos, por todo o trabalho que está sendo feito, principalmente pelo Governo, o responsável pelo desenvolvimento econômico do Brasil.</w:t>
      </w:r>
    </w:p>
    <w:p>
      <w:pPr>
        <w:pStyle w:val="Normal"/>
        <w:bidi w:val="0"/>
        <w:ind w:left="0" w:right="0" w:firstLine="1440"/>
        <w:jc w:val="both"/>
        <w:rPr/>
      </w:pPr>
      <w:r>
        <w:rPr/>
        <w:t>Em relação a esses megaeventos que virão pela frente e se avizinham, que são a Copa das Confederações, a Jornada Mundial da Juventude, a Copa do Mundo de 2014, Olimpíadas, estamos trabalhando com o apoio da Embratur e faremos, como lembrou o Marco Lomanto, agora em julho, uma Casa Brasil em Kazan, onde acontece, Senador, a Universíade. A Universíade são os jogos universitários esportivos. É igual a uma Olimpíada, do mesmo tamanho, só os tempos são diferentes porque não são profissionais como nas Olimpíadas; mas há diversos atletas de Olimpíada que participam da Universíade. A entidade é muito grande, dezenas de países participam.</w:t>
      </w:r>
    </w:p>
    <w:p>
      <w:pPr>
        <w:pStyle w:val="Normal"/>
        <w:bidi w:val="0"/>
        <w:ind w:left="0" w:right="0" w:firstLine="1440"/>
        <w:jc w:val="both"/>
        <w:rPr/>
      </w:pPr>
      <w:r>
        <w:rPr/>
        <w:t xml:space="preserve">Agora, em julho, vai acontecer em Kazan. Em 2017, nós perdemos para a China e estamos trabalhando, disputando para 2019. E o Presidente da Federação Internacional esteve em Brasília com o Governador Agnelo. À época estivemos com ele, quando fomos candidatos, e ele colocou 2019 como um potencial para o Brasil e, no caso, para Brasília. </w:t>
      </w:r>
    </w:p>
    <w:p>
      <w:pPr>
        <w:pStyle w:val="Normal"/>
        <w:bidi w:val="0"/>
        <w:ind w:left="0" w:right="0" w:firstLine="1440"/>
        <w:jc w:val="both"/>
        <w:rPr/>
      </w:pPr>
      <w:r>
        <w:rPr/>
        <w:t xml:space="preserve">Grandes eventos vão acontecer no Brasil, divulgando o País e fazendo com que se torne conhecido mundialmente, por diversas ações que estão acontecendo. </w:t>
      </w:r>
    </w:p>
    <w:p>
      <w:pPr>
        <w:pStyle w:val="Normal"/>
        <w:bidi w:val="0"/>
        <w:ind w:left="0" w:right="0" w:firstLine="1440"/>
        <w:jc w:val="both"/>
        <w:rPr/>
      </w:pPr>
      <w:r>
        <w:rPr/>
        <w:t xml:space="preserve">Temos também, como bem disse o Senador Inácio Arruda, diversos e dezenas de grandes eventos científicos acontecendo no Brasil. A nossa posição no ICA, como bem falou o Presidente Dino, no início, está cada vez mais melhorando; e isso mostra como o Brasil se está comportando no cenário mundial desses eventos, principalmente os eventos científicos. Enfim, isso tudo é muito importante para promover e colocar o nosso País no primeiro mundo do turismo. </w:t>
      </w:r>
    </w:p>
    <w:p>
      <w:pPr>
        <w:pStyle w:val="Normal"/>
        <w:bidi w:val="0"/>
        <w:ind w:left="0" w:right="0" w:firstLine="1440"/>
        <w:jc w:val="both"/>
        <w:rPr/>
      </w:pPr>
      <w:r>
        <w:rPr/>
        <w:t xml:space="preserve">Agora, precisamos de recursos para infraestrutura, para trabalhar a legislação turística, promover o Brasil e as cidades dentro do Brasil, para que cada vez mais esse turismo interno também se mexa. E precisamos estar muito preocupados; e estamos e precisamos estar. </w:t>
      </w:r>
    </w:p>
    <w:p>
      <w:pPr>
        <w:pStyle w:val="Normal"/>
        <w:bidi w:val="0"/>
        <w:ind w:left="0" w:right="0" w:firstLine="1440"/>
        <w:jc w:val="both"/>
        <w:rPr/>
      </w:pPr>
      <w:r>
        <w:rPr/>
        <w:t>Estou colocando aqui para o senhor, na Comissão, o legado que esses grandes eventos trarão para o turismo e para o brasileiro. O legado é mais importante do que o evento, na minha opinião. O legado que se dará nos próximos 20, 30 anos, com esses grandes eventos que acontecerão, é com que nós temos de nos preocupar também, além do evento acontecendo, porque essa será a forma de viver, de geração de renda, de emprego de todos os brasileiros que se valerão desses eventos, à época, e posteriormente poderão viver o resto das suas vidas por conta do turismo. Por isso, o legado é muito importante.</w:t>
      </w:r>
    </w:p>
    <w:p>
      <w:pPr>
        <w:pStyle w:val="Normal"/>
        <w:bidi w:val="0"/>
        <w:ind w:left="0" w:right="0" w:firstLine="1440"/>
        <w:jc w:val="both"/>
        <w:rPr/>
      </w:pPr>
      <w:r>
        <w:rPr/>
        <w:t>Bom, por fim, agradeço mais uma vez por estarmos aqui discutindo, colocando o Fornatur à disposição. E sempre que formos convidados, estaremos presentes aqui no Senado Federal com os senhores.</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Antonio Carlos Valadares. Bloco/PSB – SE) – Obrigado, Dr. Luís Otávio. </w:t>
      </w:r>
    </w:p>
    <w:p>
      <w:pPr>
        <w:pStyle w:val="Normal"/>
        <w:bidi w:val="0"/>
        <w:ind w:left="0" w:right="0" w:firstLine="1440"/>
        <w:jc w:val="both"/>
        <w:rPr/>
      </w:pPr>
      <w:r>
        <w:rPr/>
        <w:t xml:space="preserve">Eu quero anunciar que no próximo dia 5 de junho estaremos dando continuidade a esse ciclo de debates sobre o tema “Impactos econômicos e legado dos megaeventos para o turismo brasileiro”.  Estão convidados: Associação Brasileira da Indústria de Hotéis (ABIH); </w:t>
      </w:r>
      <w:r>
        <w:rPr>
          <w:rStyle w:val="Emphasis"/>
          <w:rFonts w:eastAsia="Times New Roman"/>
          <w:b w:val="false"/>
          <w:iCs/>
          <w:shd w:fill="FFFFFF" w:val="clear"/>
          <w:lang w:val="pt-BR" w:eastAsia="pt-BR" w:bidi="ar-SA"/>
        </w:rPr>
        <w:t>Confederação Brasileira de Convention</w:t>
      </w:r>
      <w:r>
        <w:rPr>
          <w:rStyle w:val="Appleconvertedspace"/>
          <w:rFonts w:eastAsia="Times New Roman"/>
          <w:shd w:fill="FFFFFF" w:val="clear"/>
          <w:lang w:val="pt-BR" w:eastAsia="pt-BR" w:bidi="ar-SA"/>
        </w:rPr>
        <w:t xml:space="preserve"> </w:t>
      </w:r>
      <w:r>
        <w:rPr>
          <w:shd w:fill="FFFFFF" w:val="clear"/>
        </w:rPr>
        <w:t>&amp; Visitors Bureaux;</w:t>
      </w:r>
      <w:r>
        <w:rPr>
          <w:i/>
          <w:shd w:fill="FFFFFF" w:val="clear"/>
        </w:rPr>
        <w:t xml:space="preserve"> </w:t>
      </w:r>
      <w:r>
        <w:rPr>
          <w:shd w:fill="FFFFFF" w:val="clear"/>
        </w:rPr>
        <w:t>Confederação Nacional do Comércio</w:t>
      </w:r>
      <w:r>
        <w:rPr>
          <w:color w:val="444444"/>
          <w:shd w:fill="FFFFFF" w:val="clear"/>
        </w:rPr>
        <w:t xml:space="preserve"> </w:t>
      </w:r>
      <w:r>
        <w:rPr>
          <w:shd w:fill="FFFFFF" w:val="clear"/>
        </w:rPr>
        <w:t xml:space="preserve">de Bens, Serviços e Turismo e Confederação Nacional de Turismo. E mandamos também convidar a Associação Brasileira de Cruzeiros Marítimos (Abremar), como também a Associação Brasileira das Empresas Aéreas (Abear). </w:t>
      </w:r>
    </w:p>
    <w:p>
      <w:pPr>
        <w:pStyle w:val="Normal"/>
        <w:bidi w:val="0"/>
        <w:ind w:left="0" w:right="0" w:firstLine="1440"/>
        <w:jc w:val="both"/>
        <w:rPr/>
      </w:pPr>
      <w:r>
        <w:rPr>
          <w:shd w:fill="FFFFFF" w:val="clear"/>
        </w:rPr>
        <w:t xml:space="preserve">E no dia 12, encerrando o ciclo, sob o tema “As ações preparatórias do Ministério do Turismo para os megaeventos”, estará presente o Ministro do Turismo, Dr. Gastão Vieira. Amanhã, farei uma visita a ele para convidá-lo pessoalmente, em nome desta Comissão. </w:t>
      </w:r>
    </w:p>
    <w:p>
      <w:pPr>
        <w:pStyle w:val="Normal"/>
        <w:bidi w:val="0"/>
        <w:ind w:left="0" w:right="0" w:firstLine="1440"/>
        <w:jc w:val="both"/>
        <w:rPr/>
      </w:pPr>
      <w:r>
        <w:rPr>
          <w:shd w:fill="FFFFFF" w:val="clear"/>
        </w:rPr>
        <w:t>Ao encerrar esta audiência pública, eu gostaria de agradecer a iniciativa dessa grande Senadora, dinâmica, ex-Prefeita de Salvador, que fez história pela sua administração lá na capital do Estado da Bahia, Senadora Lídice da Mata. Agradeço a V. Exª pela sua contribuição</w:t>
      </w:r>
      <w:r>
        <w:rPr/>
        <w:t xml:space="preserve">; ao Senador Inácio Arruda, nosso Vice-Presidente, que participou também do debate; ao Senador Lobão Filho e aos nossos convidados, o Dr. Luís Otávio Rocha Neves e o Dr. Flavio Dino, que deram esclarecimentos importantes a esta Comissão em relação aos projetos de promoção do Brasil para os megaeventos desportivos. Temos um déficit equivalente a US$15 bilhões e o Brasil precisa corrigir esse déficit a fim de que, através do equilíbrio entre o Brasil e as nações estrangeiras, numa nova era. </w:t>
      </w:r>
    </w:p>
    <w:p>
      <w:pPr>
        <w:pStyle w:val="Normal"/>
        <w:bidi w:val="0"/>
        <w:ind w:left="0" w:right="0" w:firstLine="1440"/>
        <w:jc w:val="both"/>
        <w:rPr/>
      </w:pPr>
      <w:r>
        <w:rPr/>
        <w:t xml:space="preserve">E é discutindo, através de debates como este sobre a elaboração de projetos visando desconcentrar essa questão da aviação, da infraestrutura, etc., que vamos conseguir os objetivos a que nós estamos nos propondo. </w:t>
      </w:r>
    </w:p>
    <w:p>
      <w:pPr>
        <w:pStyle w:val="Normal"/>
        <w:bidi w:val="0"/>
        <w:ind w:left="0" w:right="0" w:firstLine="1440"/>
        <w:jc w:val="both"/>
        <w:rPr/>
      </w:pPr>
      <w:r>
        <w:rPr/>
        <w:t>Está encerrada a reunião. Os meus agradecimentos a todos os presentes. (</w:t>
      </w:r>
      <w:r>
        <w:rPr>
          <w:i/>
        </w:rPr>
        <w:t>Palmas</w:t>
      </w:r>
      <w:r>
        <w:rPr/>
        <w:t xml:space="preserve">.)              </w:t>
      </w:r>
    </w:p>
    <w:p>
      <w:pPr>
        <w:pStyle w:val="Normal"/>
        <w:bidi w:val="0"/>
        <w:ind w:left="0" w:right="0" w:firstLine="1440"/>
        <w:jc w:val="both"/>
        <w:rPr/>
      </w:pPr>
      <w:r>
        <w:rPr/>
      </w:r>
    </w:p>
    <w:p>
      <w:pPr>
        <w:pStyle w:val="Normal"/>
        <w:bidi w:val="0"/>
        <w:ind w:left="0" w:right="0" w:firstLine="1440"/>
        <w:jc w:val="right"/>
        <w:rPr/>
      </w:pPr>
      <w:r>
        <w:rPr/>
        <w:t>(</w:t>
      </w:r>
      <w:r>
        <w:rPr>
          <w:i/>
        </w:rPr>
        <w:t>Iniciada às 09 horas e 05 minutos, a reunião é encerrada às 11horas e 24 minutos</w:t>
      </w:r>
      <w:r>
        <w:rPr/>
        <w:t>.)</w:t>
      </w:r>
    </w:p>
    <w:p>
      <w:pPr>
        <w:pStyle w:val="Normal"/>
        <w:bidi w:val="0"/>
        <w:spacing w:lineRule="auto" w:line="360"/>
        <w:ind w:left="0" w:right="0" w:hanging="0"/>
        <w:jc w:val="both"/>
        <w:rPr/>
      </w:pPr>
      <w:r>
        <w:rPr/>
      </w:r>
    </w:p>
    <w:sectPr>
      <w:headerReference w:type="default" r:id="rId3"/>
      <w:footerReference w:type="default" r:id="rId4"/>
      <w:type w:val="nextPage"/>
      <w:pgSz w:w="11906" w:h="16838"/>
      <w:pgMar w:left="1134" w:right="1134" w:gutter="0" w:header="567" w:top="129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3</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bCs/>
        <w:sz w:val="20"/>
        <w:szCs w:val="20"/>
      </w:rPr>
      <w:t>COMISSÃO DE DESENVOLVIMENTO REGIONAL E TURISMO</w:t>
    </w:r>
  </w:p>
  <w:p>
    <w:pPr>
      <w:pStyle w:val="Header"/>
      <w:bidi w:val="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Ttulo1Char">
    <w:name w:val="Título 1 Char"/>
    <w:basedOn w:val="DefaultParagraphFont"/>
    <w:qFormat/>
    <w:rPr>
      <w:rFonts w:ascii="Cambria" w:hAnsi="Cambria" w:cs="Times New Roman"/>
      <w:b/>
      <w:bCs/>
      <w:kern w:val="2"/>
      <w:sz w:val="32"/>
      <w:szCs w:val="32"/>
    </w:rPr>
  </w:style>
  <w:style w:type="character" w:styleId="Ttulo2Char">
    <w:name w:val="Título 2 Char"/>
    <w:basedOn w:val="DefaultParagraphFont"/>
    <w:qFormat/>
    <w:rPr>
      <w:rFonts w:ascii="Cambria" w:hAnsi="Cambria" w:cs="Times New Roman"/>
      <w:b/>
      <w:bCs/>
      <w:i/>
      <w:iCs/>
      <w:sz w:val="28"/>
      <w:szCs w:val="28"/>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character" w:styleId="Emphasis">
    <w:name w:val="Emphasis"/>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widowControl/>
      <w:jc w:val="center"/>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499</Words>
  <Characters>108179</Characters>
  <CharactersWithSpaces>908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3:00Z</dcterms:created>
  <dc:creator>dalila</dc:creator>
  <dc:description/>
  <dc:language>en-US</dc:language>
  <cp:lastModifiedBy/>
  <cp:lastPrinted>2013-05-23T12:04:00Z</cp:lastPrinted>
  <dcterms:modified xsi:type="dcterms:W3CDTF">2013-06-10T16: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