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COMISSÃO DE ASSUNTOS SOCIAIS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SUBCOMISSÃO TEMPORÁRIA DA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>ATA DA QUINTA REUNIÃO (extraordinária) DA SUBCOMISSÃO TEMPORÁRIA DA SAÚDE DA 1ª SESSÃO LEGISLATIVA ORDINÁRIA DA 52ª LEGISLATURA REALIZADA DIA 04 DE JUNHO DE 2003, QUARTA-FEIRA, ÀS 19:00 HORAS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ezenove horas do dia quatro de junho de dois mil e três, na Sala de reuniões da Comissão de Relações Exteriores, sob a presidência do Senhor Senador </w:t>
      </w:r>
      <w:r>
        <w:rPr>
          <w:b/>
        </w:rPr>
        <w:t>PAPALÉO PAES</w:t>
      </w:r>
      <w:r>
        <w:rPr/>
        <w:t xml:space="preserve">, para a realização de Audiência Pública, reuniu-se a Subcomissão Temporária da Saúde, com a presença dos Senadores </w:t>
      </w:r>
      <w:r>
        <w:rPr>
          <w:b/>
        </w:rPr>
        <w:t>SERYS SLHESSANRENKO, EURÍPEDES CAMARGO, MÃO SANTA, RENILDO SANTANA, REGINALDO DUARTE, AUGUSTO BOTELHO</w:t>
      </w:r>
      <w:r>
        <w:rPr/>
        <w:t>.</w:t>
      </w:r>
      <w:r>
        <w:rPr>
          <w:b/>
        </w:rPr>
        <w:t xml:space="preserve"> </w:t>
      </w:r>
      <w:r>
        <w:rPr/>
        <w:t xml:space="preserve">Também esteve presente o Senhor Senador </w:t>
      </w:r>
      <w:r>
        <w:rPr>
          <w:b/>
        </w:rPr>
        <w:t>MARCO MACIEL</w:t>
      </w:r>
      <w:r>
        <w:rPr/>
        <w:t xml:space="preserve">. O Senhor Presidente declarou abertos os trabalhos propondo a dispensa da leitura da Ata da reunião anterior, que foi dada como aprovada.  Foi aprovado o aditamento ao requerimento nº 02 – CASSAUDE/2003 de autoria do Senador PAPALÉO PAES, acrescentando as seguintes autoridades: Representante da Sociedade Brasileira de Nefrologia-Regional Pernambuco e Representante da Associação dos Renais e Transplantados do Rio de Janeiro. Convidou para compor a mesa o Relator Senador Mão Santa, e os Consultores Legislativos do Senado Federal Sebastião Moreira Júnior e Ubiramar Lopes de Souza. Foi dado início à Audiência Pública com a finalidade de atender ao requerimento nº 2-CASSAÚDE/2003, de autoria do Senador Papaléo Paes, para obter subsídios para a atuação do Senado em relação a melhoria da assistência à saúde dos pacientes renais crônicos, em especial da assistência hemodialítica, com os senhores </w:t>
      </w:r>
      <w:r>
        <w:rPr>
          <w:caps/>
        </w:rPr>
        <w:t>José CARLOS DE QUEIROGA MACIEL</w:t>
      </w:r>
      <w:r>
        <w:rPr/>
        <w:t xml:space="preserve">, Presidente da Associação dos Pacientes Renais Crônicos e Transplantados do Estado de Pernambuco; </w:t>
      </w:r>
      <w:r>
        <w:rPr>
          <w:caps/>
        </w:rPr>
        <w:t>Ruy BARATA</w:t>
      </w:r>
      <w:r>
        <w:rPr>
          <w:b/>
        </w:rPr>
        <w:t xml:space="preserve">, </w:t>
      </w:r>
      <w:r>
        <w:rPr/>
        <w:t>Diretor de Defesa Profissional da Sociedade Brasileira de Nefrologia; FLÁVIA DE FREITAS DE PAULA, Gerente-Geral de Tecnologia em Serviços de Saúde da Agência Nacional de Vigilância Sanitária (ANVISA); ARTHUR TAVARES</w:t>
      </w:r>
      <w:r>
        <w:rPr>
          <w:b/>
        </w:rPr>
        <w:t>,</w:t>
      </w:r>
      <w:r>
        <w:rPr/>
        <w:t xml:space="preserve"> Presidente da Sociedade Brasileira de Nefrologia – Regional Pernambuco. Todos os convidados fizeram uso da palavra para as suas exposições. Participaram das interpelações ao Senhor José Carlos de Queiroga, o Senhor Senador </w:t>
      </w:r>
      <w:r>
        <w:rPr>
          <w:b/>
        </w:rPr>
        <w:t xml:space="preserve">REGINALDO DUARTE </w:t>
      </w:r>
      <w:r>
        <w:rPr/>
        <w:t xml:space="preserve">e a Senhora Senadora </w:t>
      </w:r>
      <w:r>
        <w:rPr>
          <w:b/>
        </w:rPr>
        <w:t>SERYS SLHESSARENKO</w:t>
      </w:r>
      <w:r>
        <w:rPr/>
        <w:t xml:space="preserve">; ao Senhor RUY BARATA, o Senhor Senador </w:t>
      </w:r>
      <w:r>
        <w:rPr>
          <w:b/>
        </w:rPr>
        <w:t xml:space="preserve">AUGUSTO BOTELHO </w:t>
      </w:r>
      <w:r>
        <w:rPr/>
        <w:t xml:space="preserve">e a Senhora Senadora </w:t>
      </w:r>
      <w:r>
        <w:rPr>
          <w:b/>
        </w:rPr>
        <w:t xml:space="preserve">SERYS SLHESSARENKO; </w:t>
      </w:r>
      <w:r>
        <w:rPr/>
        <w:t xml:space="preserve">a Senhora FLÁVIA DE FREITAS DE PAULA, o Senhor Senador </w:t>
      </w:r>
      <w:r>
        <w:rPr>
          <w:b/>
        </w:rPr>
        <w:t xml:space="preserve">AUGUSTO BOTELHO. </w:t>
      </w:r>
      <w:r>
        <w:rPr/>
        <w:t xml:space="preserve">Também fez o uso da palavra o Senhor Senador </w:t>
      </w:r>
      <w:r>
        <w:rPr>
          <w:b/>
        </w:rPr>
        <w:t xml:space="preserve">MÃO SANTA, </w:t>
      </w:r>
      <w:r>
        <w:rPr/>
        <w:t xml:space="preserve">agradecendo e parabenizando os senhores convidados. O Senhor Presidente agradeceu aos convidados, aos consultores, aos operadores da televisão, rádio e som e a Secretaria da Comissão pelo apoio que tem sido dado para que a Subcomissão possa desenvolver um bom trabalho. Não havendo mais quem quisesse fazer uso da palavra, encerrou-se a reunião às vinte e uma horas, lavrando eu, </w:t>
      </w:r>
      <w:r>
        <w:rPr>
          <w:b/>
        </w:rPr>
        <w:t>Cleudes Boaventura Farias Nery</w:t>
      </w:r>
      <w:r>
        <w:rPr/>
        <w:t>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ind w:left="2820" w:right="0" w:hanging="282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2820" w:right="0" w:hanging="2820"/>
        <w:jc w:val="center"/>
        <w:rPr/>
      </w:pPr>
      <w:r>
        <w:rPr>
          <w:b/>
          <w:sz w:val="22"/>
        </w:rPr>
        <w:t>Senador</w:t>
      </w:r>
      <w:r>
        <w:rPr>
          <w:sz w:val="22"/>
        </w:rPr>
        <w:t xml:space="preserve"> </w:t>
      </w:r>
      <w:r>
        <w:rPr>
          <w:b/>
          <w:sz w:val="22"/>
        </w:rPr>
        <w:t>PAPALÉO PAES</w:t>
      </w:r>
    </w:p>
    <w:p>
      <w:pPr>
        <w:pStyle w:val="Heading3"/>
        <w:numPr>
          <w:ilvl w:val="0"/>
          <w:numId w:val="0"/>
        </w:numPr>
        <w:bidi w:val="0"/>
        <w:ind w:left="5664" w:right="0" w:hanging="5664"/>
        <w:outlineLvl w:val="2"/>
        <w:rPr/>
      </w:pPr>
      <w:r>
        <w:rPr/>
        <w:t>Presidente da Subcomissão</w:t>
      </w:r>
    </w:p>
    <w:sectPr>
      <w:footerReference w:type="default" r:id="rId4"/>
      <w:type w:val="nextPage"/>
      <w:pgSz w:w="11906" w:h="16838"/>
      <w:pgMar w:left="1701" w:right="1134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58:00Z</dcterms:created>
  <dc:creator>Senado Federal</dc:creator>
  <dc:description/>
  <dc:language>en-US</dc:language>
  <cp:lastModifiedBy/>
  <cp:lastPrinted>2003-05-13T11:57:00Z</cp:lastPrinted>
  <dcterms:modified xsi:type="dcterms:W3CDTF">2003-07-15T16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