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both"/>
        <w:rPr/>
      </w:pPr>
      <w:r>
        <w:rPr>
          <w:rFonts w:cs="Arial" w:ascii="Arial Rounded MT Bold" w:hAnsi="Arial Rounded MT Bold"/>
          <w:b/>
        </w:rPr>
        <w:t>ATA DA 9ª REUNIÃO EXTRAORDINÁRIA DA COMISSÃO PERMANENTE DE DIREITOS HUMANOS E LEGISLAÇÃO PARTICIPATIVA, DA 2ª SESSÃO LEGISLATIVA ORDINÁRIA DA 54ª LEGISLATURA, CONVOCADA PARA O DIA 15 DE MARÇO DE 2012, QUINTA-FEIRA, ÀS 9 HORAS, SALA 02, DA ALA SENADOR NILO COELHO, ANEXO II, SENADO FEDERAL.</w:t>
      </w:r>
    </w:p>
    <w:p>
      <w:pPr>
        <w:pStyle w:val="TextBodyIndent"/>
        <w:bidi w:val="0"/>
        <w:ind w:left="0" w:right="0" w:hanging="0"/>
        <w:jc w:val="both"/>
        <w:textAlignment w:val="baseline"/>
        <w:rPr>
          <w:rFonts w:ascii="Arial" w:hAnsi="Arial" w:cs="Arial"/>
          <w:bCs/>
        </w:rPr>
      </w:pPr>
      <w:r>
        <w:rPr>
          <w:rFonts w:cs="Arial" w:ascii="Arial" w:hAnsi="Arial"/>
          <w:bCs/>
        </w:rPr>
      </w:r>
    </w:p>
    <w:p>
      <w:pPr>
        <w:pStyle w:val="Normal"/>
        <w:bidi w:val="0"/>
        <w:spacing w:before="120" w:after="120"/>
        <w:ind w:left="0" w:right="0" w:firstLine="1440"/>
        <w:jc w:val="both"/>
        <w:rPr/>
      </w:pPr>
      <w:r>
        <w:rPr>
          <w:rFonts w:cs="Arial" w:ascii="Arial" w:hAnsi="Arial"/>
        </w:rPr>
        <w:t>Às nove horas e oito minutos do dia quinze de março de dois mil e doze, na sala 02, da Ala Senador Nilo Coelho, sob a presidência do Senador (</w:t>
      </w:r>
      <w:r>
        <w:rPr>
          <w:rFonts w:cs="Arial" w:ascii="Arial" w:hAnsi="Arial"/>
          <w:b/>
        </w:rPr>
        <w:t>Paulo Paim</w:t>
      </w:r>
      <w:r>
        <w:rPr>
          <w:rFonts w:cs="Arial" w:ascii="Arial" w:hAnsi="Arial"/>
        </w:rPr>
        <w:t>), reúne-se a Comissão de Direitos Humanos e Legislação Participativa. Comparecem os seguintes senhores Senadores e Senadoras</w:t>
      </w:r>
      <w:r>
        <w:rPr>
          <w:rFonts w:cs="Arial" w:ascii="Arial Rounded MT Bold" w:hAnsi="Arial Rounded MT Bold"/>
          <w:b/>
        </w:rPr>
        <w:t xml:space="preserve"> </w:t>
      </w:r>
      <w:r>
        <w:rPr>
          <w:rFonts w:cs="Arial" w:ascii="Arial" w:hAnsi="Arial"/>
          <w:b/>
        </w:rPr>
        <w:t xml:space="preserve">Ana Rita, Marta Suplicy, Paulo Paim, Wellington Dias, Eduardo Suplicy, Aníbal Diniz, Casildo Maldaner, Paulo Davim, Cyro Miranda, Mozarildo Cavalcanti, Vicentinho Alves </w:t>
      </w:r>
      <w:r>
        <w:rPr>
          <w:rFonts w:cs="Arial" w:ascii="Arial" w:hAnsi="Arial"/>
        </w:rPr>
        <w:t xml:space="preserve">e o não membro Senador </w:t>
      </w:r>
      <w:r>
        <w:rPr>
          <w:rFonts w:cs="Arial" w:ascii="Arial" w:hAnsi="Arial"/>
          <w:b/>
        </w:rPr>
        <w:t>Antônio Russo Neto</w:t>
      </w:r>
      <w:r>
        <w:rPr>
          <w:rFonts w:cs="Arial" w:ascii="Arial" w:hAnsi="Arial"/>
        </w:rPr>
        <w:t>. Deixam de comparecer os demais senhores Senadores e Senadoras</w:t>
      </w:r>
      <w:r>
        <w:rPr>
          <w:rFonts w:cs="Arial" w:ascii="Arial Rounded MT Bold" w:hAnsi="Arial Rounded MT Bold"/>
        </w:rPr>
        <w:t>.</w:t>
      </w:r>
      <w:r>
        <w:rPr>
          <w:rFonts w:cs="Arial" w:ascii="Arial" w:hAnsi="Arial"/>
        </w:rPr>
        <w:t xml:space="preserve"> O senhor Presidente declara aberta a presente reunião, propondo a dispensa da leitura e aprovação da ata da 8ª reunião da CDH, que é dada por aprovada. A presente reunião destina-se a apreciação da seguinte PAUTA. </w:t>
      </w:r>
      <w:bookmarkStart w:id="0" w:name="OLE_LINK5_Copy_1"/>
      <w:bookmarkStart w:id="1" w:name="OLE_LINK2"/>
      <w:r>
        <w:rPr>
          <w:rFonts w:cs="Arial" w:ascii="Arial" w:hAnsi="Arial"/>
        </w:rPr>
        <w:t xml:space="preserve">Audiência Pública, nos termos do Requerimento nº 10, de 2012–CDH, aprovado em 06/02/2012, de autoria do Senador Paulo Paim, para “debater a prevenção aos acidentes de trabalho e à saúde do trabalhador”. Convidados: Clever Pirola Ávila, Diretor de Tecnologia e Sustentabilidade do Grupo Marfrig e o Willian Terçariol Ricci Advogado do Grupo Marfrig, em substituição do Presidente Marcos Antônio Molina dos Santos; Artur Bueno de Camargo, Presidente da Confederação Nacional dos Trabalhadores nas Indústrias de Alimentação e Afins; Francesco Settineri, Sociólogo, em representação da CNTA; José Augusto da Silva Filho, Coordenador Nacional do Fórum Sindical dos Trabalhadores – FST; Luiz Antônio Festino, Diretor de Assuntos Trabalhistas, Segurança e Saúde no Trabalho da Nova Central Sindical dos Trabalhadores – NCST, em substituição ao Presidente José Calixto Ramos; Paulo Rogério Albuquerque de Oliveira, Coordenador Geral de Monitoramento dos Benefícios por Incapacidade do Ministério da Previdência Social, em substituição ao Senhor Cid Roberto Bertozzo Pimentel – Coordenador da Comissão Tripartite de Saúde e Segurança no Trabalho; </w:t>
      </w:r>
      <w:bookmarkStart w:id="2" w:name="OLE_LINK5"/>
      <w:bookmarkStart w:id="3" w:name="OLE_LINK6"/>
      <w:r>
        <w:rPr>
          <w:rFonts w:cs="Arial" w:ascii="Arial" w:hAnsi="Arial"/>
        </w:rPr>
        <w:t xml:space="preserve">Dary Beck Filho, Diretor Executivo da Central Única dos Trabalhadores </w:t>
      </w:r>
      <w:bookmarkEnd w:id="2"/>
      <w:bookmarkEnd w:id="3"/>
      <w:r>
        <w:rPr>
          <w:rFonts w:cs="Arial" w:ascii="Arial" w:hAnsi="Arial"/>
        </w:rPr>
        <w:t>(CUT), em substituição ao Presidente Artur Henrique da Silva Santos; Adir de Souza, Secretário Adjunto de Segurança e Saúde de Trabalho (UGT), em substituição ao Presidente Ricardo Patah; Luiz Carlos Prates, Membro da CSP-Conlutas, em substituição ao Senhor Atnágoras Lopes;</w:t>
      </w:r>
      <w:bookmarkStart w:id="4" w:name="OLE_LINK7"/>
      <w:bookmarkStart w:id="5" w:name="OLE_LINK8"/>
      <w:r>
        <w:rPr>
          <w:rFonts w:cs="Arial" w:ascii="Arial" w:hAnsi="Arial"/>
        </w:rPr>
        <w:t xml:space="preserve"> Luiz Carlos de Oliveira, Diretor da Força Sindical</w:t>
      </w:r>
      <w:bookmarkEnd w:id="4"/>
      <w:bookmarkEnd w:id="5"/>
      <w:r>
        <w:rPr>
          <w:rFonts w:cs="Arial" w:ascii="Arial" w:hAnsi="Arial"/>
        </w:rPr>
        <w:t xml:space="preserve">, em substituição ao Presidente Paulo Pereira da Silva; Vanderlei Carlos Sartori Junior, Advogado Trabalhista; Célio Alves Elias, Sindicato das Indústrias da Alimentação de Criciúma e Região; Eduardo Azeredo Costa, Presidente da Fundacentro; Darci Rocha, Presidente da Confederação Nacional de Alimentos. </w:t>
      </w:r>
      <w:r>
        <w:rPr>
          <w:rFonts w:cs="Arial" w:ascii="Arial" w:hAnsi="Arial"/>
          <w:b/>
        </w:rPr>
        <w:t>2ª Parte. Deliberativa</w:t>
      </w:r>
      <w:r>
        <w:rPr>
          <w:rFonts w:cs="Arial" w:ascii="Arial" w:hAnsi="Arial"/>
        </w:rPr>
        <w:t xml:space="preserve">. </w:t>
      </w:r>
      <w:r>
        <w:rPr>
          <w:rFonts w:cs="Arial" w:ascii="Arial" w:hAnsi="Arial"/>
          <w:b/>
        </w:rPr>
        <w:t>Item 1. Requerimento da Comissão de Direitos Humanos e Legislação Participativa nº 30, de 2012</w:t>
      </w:r>
      <w:r>
        <w:rPr>
          <w:rFonts w:cs="Arial" w:ascii="Arial" w:hAnsi="Arial"/>
        </w:rPr>
        <w:t xml:space="preserve">. que requer a realização de audiência pública em conjunto com a Comissão de Assuntos Sociais para debater o Fundo de Previdência Complementar para os Servidores Públicos Federais- Funpresp. Os convidados serão enviados posteriormente para a secretaria da Comissão. Autoria: Senador Paulo Paim. Resultado: </w:t>
      </w:r>
      <w:r>
        <w:rPr>
          <w:rFonts w:cs="Arial" w:ascii="Arial" w:hAnsi="Arial"/>
          <w:b/>
        </w:rPr>
        <w:t>Aprovado</w:t>
      </w:r>
      <w:r>
        <w:rPr>
          <w:rFonts w:cs="Arial" w:ascii="Arial" w:hAnsi="Arial"/>
        </w:rPr>
        <w:t xml:space="preserve">. </w:t>
      </w:r>
      <w:r>
        <w:rPr>
          <w:rFonts w:cs="Arial" w:ascii="Arial" w:hAnsi="Arial"/>
          <w:b/>
        </w:rPr>
        <w:t>Item 2. Requerimento da Comissão de Direitos Humanos e Legislação Participativa nº 31, de 2012</w:t>
      </w:r>
      <w:r>
        <w:rPr>
          <w:rFonts w:cs="Arial" w:ascii="Arial" w:hAnsi="Arial"/>
        </w:rPr>
        <w:t xml:space="preserve">. que requer a realização de audiência pública para debater o papel do Poder Judiciário na garantia dos Direitos Humanos. Os convidados serão enviados posteriormente para a secretaria da Comissão. Autoria: Senador Paulo Paim. Resultado: </w:t>
      </w:r>
      <w:r>
        <w:rPr>
          <w:rFonts w:cs="Arial" w:ascii="Arial" w:hAnsi="Arial"/>
          <w:b/>
        </w:rPr>
        <w:t>Aprovado</w:t>
      </w:r>
      <w:r>
        <w:rPr>
          <w:rFonts w:cs="Arial" w:ascii="Arial" w:hAnsi="Arial"/>
        </w:rPr>
        <w:t xml:space="preserve">. </w:t>
      </w:r>
      <w:r>
        <w:rPr>
          <w:rFonts w:cs="Arial" w:ascii="Arial" w:hAnsi="Arial"/>
          <w:b/>
        </w:rPr>
        <w:t>Item 3. Requerimento da Comissão de Direitos Humanos e Legislação Participativa nº 32, de 2012</w:t>
      </w:r>
      <w:r>
        <w:rPr>
          <w:rFonts w:cs="Arial" w:ascii="Arial" w:hAnsi="Arial"/>
        </w:rPr>
        <w:t xml:space="preserve">. que requer a realização de audiência pública para instruir o PDS Nº 593 de 2010 que susta os efeitos da Portaria nº 1.510, de 21 de agosto de 2009, do Ministro de Estado do Trabalho e Emprego, que disciplina o registro eletrônico de ponto e a utilização do Sistema de Registro Eletrônico de Ponto - SREP. Os convidados serão enviados posteriormente para a secretaria da Comissão. Autoria: Senador Paulo Paim. Resultado: </w:t>
      </w:r>
      <w:r>
        <w:rPr>
          <w:rFonts w:cs="Arial" w:ascii="Arial" w:hAnsi="Arial"/>
          <w:b/>
        </w:rPr>
        <w:t>Aprovado</w:t>
      </w:r>
      <w:r>
        <w:rPr>
          <w:rFonts w:cs="Arial" w:ascii="Arial" w:hAnsi="Arial"/>
        </w:rPr>
        <w:t xml:space="preserve">. </w:t>
      </w:r>
      <w:r>
        <w:rPr>
          <w:rFonts w:cs="Arial" w:ascii="Arial" w:hAnsi="Arial"/>
          <w:b/>
        </w:rPr>
        <w:t>Item 4. Requerimento da Comissão de Direitos Humanos e Legislação Participativa nº 33, de 2012</w:t>
      </w:r>
      <w:r>
        <w:rPr>
          <w:rFonts w:cs="Arial" w:ascii="Arial" w:hAnsi="Arial"/>
        </w:rPr>
        <w:t xml:space="preserve">, que requer a realização de Diligência, desta Comissão de Direitos Humanos e Legislação Participativa do Senado Federal, na Aldeia Santa Isabel do Morro – Estado do Tocantins, no dia 30 de março do corrente ano, para verificar “in loco” a ocorrência de fatos que podem estar contribuindo para o elevado número de suicídios entre indígenas da Etnia Karajá, da Ilha do Bananal. Autoria: Senador Vicentinho Alves. Resultado: </w:t>
      </w:r>
      <w:r>
        <w:rPr>
          <w:rFonts w:cs="Arial" w:ascii="Arial" w:hAnsi="Arial"/>
          <w:b/>
        </w:rPr>
        <w:t>Aprovado</w:t>
      </w:r>
      <w:r>
        <w:rPr>
          <w:rFonts w:cs="Arial" w:ascii="Arial" w:hAnsi="Arial"/>
        </w:rPr>
        <w:t>. Às quatorze horas e três minutos</w:t>
      </w:r>
      <w:bookmarkEnd w:id="0"/>
      <w:bookmarkEnd w:id="1"/>
      <w:r>
        <w:rPr>
          <w:rFonts w:cs="Arial" w:ascii="Arial" w:hAnsi="Arial"/>
        </w:rPr>
        <w:t xml:space="preserve"> o senhor Presidente suspende os trabalhos e retoma as quatorze horas e treze minutos. Usam da palavra os Senadores Paulo Paim, Antônio Russo, Eduardo Suplicy e Casildo Maldaner.</w:t>
      </w:r>
      <w:r>
        <w:rPr>
          <w:rFonts w:cs="Arial" w:ascii="Arial" w:hAnsi="Arial"/>
          <w:color w:val="0000FF"/>
        </w:rPr>
        <w:t xml:space="preserve"> </w:t>
      </w:r>
      <w:r>
        <w:rPr>
          <w:rFonts w:cs="Arial" w:ascii="Arial" w:hAnsi="Arial"/>
        </w:rPr>
        <w:t>Nada mais havendo a tratar, encerra-se a reunião às quatorze horas e quinze minutos, lavrando eu,</w:t>
      </w:r>
      <w:r>
        <w:rPr>
          <w:rFonts w:cs="Arial" w:ascii="Arial" w:hAnsi="Arial"/>
          <w:bCs/>
        </w:rPr>
        <w:t xml:space="preserve"> </w:t>
      </w:r>
      <w:r>
        <w:rPr>
          <w:rFonts w:cs="Arial" w:ascii="Arial" w:hAnsi="Arial"/>
          <w:b/>
          <w:i/>
        </w:rPr>
        <w:t>Altair Gonçalves Soares</w:t>
      </w:r>
      <w:r>
        <w:rPr>
          <w:rFonts w:cs="Arial" w:ascii="Arial" w:hAnsi="Arial"/>
        </w:rPr>
        <w:t>, Secretário da Comissão de Direitos Humanos e Legislação Participativa, a presente ata que, lida e aprovada, será assinada pelo Senhor Presidente e publicada no Diário do Senado Federal, juntamente com o registro das notas taquigráficas.</w:t>
      </w:r>
    </w:p>
    <w:p>
      <w:pPr>
        <w:pStyle w:val="Normal"/>
        <w:bidi w:val="0"/>
        <w:spacing w:before="120" w:after="120"/>
        <w:ind w:left="0" w:right="0" w:firstLine="1440"/>
        <w:jc w:val="both"/>
        <w:rPr>
          <w:rFonts w:ascii="Arial" w:hAnsi="Arial" w:cs="Arial"/>
        </w:rPr>
      </w:pPr>
      <w:r>
        <w:rPr>
          <w:rFonts w:cs="Arial" w:ascii="Arial" w:hAnsi="Arial"/>
        </w:rPr>
      </w:r>
    </w:p>
    <w:p>
      <w:pPr>
        <w:pStyle w:val="Normal"/>
        <w:bidi w:val="0"/>
        <w:spacing w:before="120" w:after="120"/>
        <w:ind w:left="0" w:right="0" w:firstLine="1440"/>
        <w:jc w:val="both"/>
        <w:rPr>
          <w:rFonts w:ascii="Arial" w:hAnsi="Arial" w:cs="Arial"/>
        </w:rPr>
      </w:pPr>
      <w:r>
        <w:rPr>
          <w:rFonts w:cs="Arial" w:ascii="Arial" w:hAnsi="Arial"/>
        </w:rPr>
      </w:r>
    </w:p>
    <w:p>
      <w:pPr>
        <w:pStyle w:val="Normal"/>
        <w:bidi w:val="0"/>
        <w:spacing w:before="120" w:after="120"/>
        <w:ind w:left="0" w:right="0" w:firstLine="144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Senador </w:t>
      </w:r>
      <w:r>
        <w:rPr>
          <w:rFonts w:cs="Arial" w:ascii="Arial" w:hAnsi="Arial"/>
          <w:b/>
        </w:rPr>
        <w:t>PAULO PAIM</w:t>
      </w:r>
    </w:p>
    <w:p>
      <w:pPr>
        <w:pStyle w:val="Normal"/>
        <w:bidi w:val="0"/>
        <w:ind w:left="0" w:right="0" w:hanging="0"/>
        <w:jc w:val="center"/>
        <w:rPr/>
      </w:pPr>
      <w:r>
        <w:rPr>
          <w:rFonts w:cs="Arial" w:ascii="Arial" w:hAnsi="Arial"/>
        </w:rPr>
        <w:t>Presidente da Comissão de Direitos Humanos e Legislação Participativa</w:t>
      </w:r>
    </w:p>
    <w:p>
      <w:pPr>
        <w:sectPr>
          <w:headerReference w:type="default" r:id="rId2"/>
          <w:footerReference w:type="default" r:id="rId3"/>
          <w:type w:val="nextPage"/>
          <w:pgSz w:w="11906" w:h="16838"/>
          <w:pgMar w:left="1247" w:right="1134" w:gutter="0" w:header="709" w:top="1134" w:footer="709" w:bottom="1079"/>
          <w:pgNumType w:fmt="decimal"/>
          <w:formProt w:val="false"/>
          <w:textDirection w:val="lrTb"/>
          <w:docGrid w:type="default" w:linePitch="100" w:charSpace="0"/>
        </w:sectPr>
        <w:pStyle w:val="Heading1"/>
        <w:bidi w:val="0"/>
        <w:spacing w:before="0" w:after="0"/>
        <w:ind w:left="0" w:right="0" w:hanging="0"/>
        <w:jc w:val="center"/>
        <w:rPr>
          <w:b w:val="false"/>
          <w:b w:val="false"/>
          <w:bCs w:val="false"/>
          <w:sz w:val="26"/>
          <w:szCs w:val="26"/>
        </w:rPr>
      </w:pPr>
      <w:r>
        <w:rPr>
          <w:b w:val="false"/>
          <w:bCs w:val="false"/>
          <w:sz w:val="26"/>
          <w:szCs w:val="26"/>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pPr>
            <w:r>
              <w:rPr>
                <w:rFonts w:cs="Times New Roman" w:ascii="Times New Roman" w:hAnsi="Times New Roman"/>
                <w:iCs/>
                <w:sz w:val="22"/>
                <w:szCs w:val="24"/>
              </w:rPr>
              <w:t xml:space="preserve">                   </w:t>
            </w:r>
          </w:p>
        </w:tc>
      </w:tr>
    </w:tbl>
    <w:p>
      <w:pPr>
        <w:pStyle w:val="Normal"/>
        <w:widowControl w:val="false"/>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Paulo Paim. Bloco/PT – RS) – Havendo número regimental, declaro aberta a 9ª Reunião da Comissão Permanente de Direitos Humanos e Legislação Participativa da 2ª Sessão Legislativa Ordinária da 54ª Legislatura.</w:t>
      </w:r>
    </w:p>
    <w:p>
      <w:pPr>
        <w:pStyle w:val="Normal"/>
        <w:bidi w:val="0"/>
        <w:ind w:left="0" w:right="0" w:firstLine="1440"/>
        <w:jc w:val="both"/>
        <w:rPr/>
      </w:pPr>
      <w:r>
        <w:rPr/>
        <w:t xml:space="preserve">Submeto aos Srs. Senadores a dispensa da leitura e a aprovação da ata da reunião anterior. Aqueles que concordam permaneçam como se encontram. </w:t>
      </w:r>
      <w:r>
        <w:rPr>
          <w:i/>
          <w:iCs/>
        </w:rPr>
        <w:t>(Pausa.)</w:t>
      </w:r>
    </w:p>
    <w:p>
      <w:pPr>
        <w:pStyle w:val="Normal"/>
        <w:bidi w:val="0"/>
        <w:ind w:left="0" w:right="0" w:firstLine="1440"/>
        <w:jc w:val="both"/>
        <w:rPr/>
      </w:pPr>
      <w:r>
        <w:rPr/>
        <w:t xml:space="preserve">Aprovada. </w:t>
      </w:r>
    </w:p>
    <w:p>
      <w:pPr>
        <w:pStyle w:val="Normal"/>
        <w:bidi w:val="0"/>
        <w:ind w:left="0" w:right="0" w:firstLine="1440"/>
        <w:jc w:val="both"/>
        <w:rPr/>
      </w:pPr>
      <w:r>
        <w:rPr/>
        <w:t>A presente reunião destina-se a atender ao Requerimento nº 10, de 2012, CDH, aprovado em 06 de fevereiro de 2012, de autoria deste e de outros Srs. Senadores, que requer a realização de audiência pública para debater a prevenção aos acidentes de trabalho e a saúde do trabalhador.</w:t>
      </w:r>
    </w:p>
    <w:p>
      <w:pPr>
        <w:pStyle w:val="Normal"/>
        <w:bidi w:val="0"/>
        <w:ind w:left="0" w:right="0" w:firstLine="1440"/>
        <w:jc w:val="both"/>
        <w:rPr/>
      </w:pPr>
      <w:r>
        <w:rPr/>
        <w:t>Para esta audiência pública convidamos: Paulo Rogério Albuquerque de Oliveira, Coordenador-Geral de Monitoramento dos Benefícios por Incapacidade do Ministério da Previdência; Dary Beck Filho, Diretor da Central Única dos Trabalhadores (CUT); Carlos Augusto Detrin, representando a UGT; Luiz Festino, da Nova Central Sindical dos Trabalhadores; José Augusto da Silva Filho, do Fórum Sindical dos Trabalhadores (FST); Luiz Carlos Prates, membro da CSP-Conlutas; Artur Bueno de Camargo, Presidente da Confederação Nacional dos Trabalhadores da Indústria de Alimentação e Afins; Vanderlei Carlos Sartori Júnior, advogado trabalhista; Clever Pirola Ávila, Diretor de Tecnologia e Sustentabilidade do Grupo Marfrig; e também o Sr. William Tiricci, advogado do Grupo Marfrig, que substitui o Presidente Marcos Antonio.</w:t>
      </w:r>
    </w:p>
    <w:p>
      <w:pPr>
        <w:pStyle w:val="Normal"/>
        <w:bidi w:val="0"/>
        <w:ind w:left="0" w:right="0" w:firstLine="1440"/>
        <w:jc w:val="both"/>
        <w:rPr/>
      </w:pPr>
      <w:r>
        <w:rPr/>
        <w:t xml:space="preserve">Quero informar a todos que o Presidente Marcos Antonio me ligou para justificar a sua ausência e me perguntou se eu aceitaria um representante. </w:t>
      </w:r>
    </w:p>
    <w:p>
      <w:pPr>
        <w:pStyle w:val="Normal"/>
        <w:bidi w:val="0"/>
        <w:ind w:left="0" w:right="0" w:firstLine="1440"/>
        <w:jc w:val="both"/>
        <w:rPr/>
      </w:pPr>
      <w:r>
        <w:rPr/>
        <w:t xml:space="preserve">Nesta Comissão, é praxe convidar sempre o titular, mas, com a impossibilidade de estar presente, mandar um representante. Assim ele fez e está aqui o Sr. Clever, representando o Grupo Marfrig. Também contamos com a presença do Luís Carlos de Oliveira, representando a Força Sindical. </w:t>
      </w:r>
    </w:p>
    <w:p>
      <w:pPr>
        <w:pStyle w:val="Normal"/>
        <w:bidi w:val="0"/>
        <w:ind w:left="0" w:right="0" w:firstLine="1440"/>
        <w:jc w:val="both"/>
        <w:rPr/>
      </w:pPr>
      <w:r>
        <w:rPr/>
        <w:t>Teremos duas mesas. Para compor a primeira delas, convido o Luiz Antonio Festino, representando a Nova Central Sindical; o José Augusto da Silva Filho, do Fórum Sindical dos Trabalhadores; o Artur Bueno de Camargo, Presidente da Confederação Nacional dos Trabalhadores da Indústria de Alimentação e Afins.</w:t>
      </w:r>
    </w:p>
    <w:p>
      <w:pPr>
        <w:pStyle w:val="Normal"/>
        <w:bidi w:val="0"/>
        <w:ind w:left="0" w:right="0" w:firstLine="1440"/>
        <w:jc w:val="both"/>
        <w:rPr/>
      </w:pPr>
      <w:r>
        <w:rPr/>
        <w:t>São duas mesas, mas não importa se primeira ou segunda mesa, todos falarão. Inclusive, a segunda mesa permanecerá até o fim dos trabalhos.</w:t>
      </w:r>
    </w:p>
    <w:p>
      <w:pPr>
        <w:pStyle w:val="Normal"/>
        <w:bidi w:val="0"/>
        <w:ind w:left="0" w:right="0" w:firstLine="1440"/>
        <w:jc w:val="both"/>
        <w:rPr/>
      </w:pPr>
      <w:r>
        <w:rPr/>
        <w:t>Também convido o Dr. Clever Pirola Ávila, que aqui representa o Grupo Marfrig. Se assim entenderem, o Dr. William, que também representa o Grupo Marfrig, poderá entrar nessa mesa, para que ambos possam apresentar a posição da empresa, já que – com a sinceridade que esta Comissão deve manter – um dos motivos desta reunião é exatamente o ocorrido na empresa, que ninguém gostaria que tivesse acontecido.</w:t>
      </w:r>
    </w:p>
    <w:p>
      <w:pPr>
        <w:pStyle w:val="Normal"/>
        <w:bidi w:val="0"/>
        <w:ind w:left="0" w:right="0" w:firstLine="1440"/>
        <w:jc w:val="both"/>
        <w:rPr/>
      </w:pPr>
      <w:r>
        <w:rPr/>
        <w:t>Nesta audiência pública, a nossa intenção é debater o tema saúde e acidente no trabalho, sob uma ótica construtiva, positiva, para que possamos trabalhar e apontar caminhos, contribuir para a diminuição dos acidentes e das doenças no trabalho.</w:t>
      </w:r>
    </w:p>
    <w:p>
      <w:pPr>
        <w:pStyle w:val="Normal"/>
        <w:bidi w:val="0"/>
        <w:ind w:left="0" w:right="0" w:firstLine="1440"/>
        <w:jc w:val="both"/>
        <w:rPr/>
      </w:pPr>
      <w:r>
        <w:rPr/>
        <w:t>Permitam que eu faça uma breve introdução, para que aqueles que estão assistindo à TV Senado pelos canais alternativos saibam o motivo desta reunião. O motivo para mim é universal. Não é o caso específico do grave acidente que aconteceu, mas que suscitou que nos reuníssemos mais uma vez para debater o tema.</w:t>
      </w:r>
    </w:p>
    <w:p>
      <w:pPr>
        <w:pStyle w:val="Normal"/>
        <w:bidi w:val="0"/>
        <w:ind w:left="0" w:right="0" w:firstLine="1440"/>
        <w:jc w:val="both"/>
        <w:rPr/>
      </w:pPr>
      <w:r>
        <w:rPr/>
        <w:t>Então, meus amigos e minhas amigas, hoje, aqui na Comissão de Direitos Humanos, vamos debater a prevenção aos acidentes de trabalho e a saúde do trabalhador. Segundo o anuário estatístico de acidentes do trabalho 2010, realizado pela Previdência Social, acidente do trabalho é aquele que ocorre durante o serviço, ou no trajeto entre a residência e o local de trabalho – aqui, dá alguns detalhes –, provocando lesão corporal ou perturbação e que pode resultar, como foi o caso específico do eixo deste debate, em morte, perda ou redução da capacidade do trabalho.</w:t>
      </w:r>
    </w:p>
    <w:p>
      <w:pPr>
        <w:pStyle w:val="Normal"/>
        <w:bidi w:val="0"/>
        <w:ind w:left="0" w:right="0" w:firstLine="1440"/>
        <w:jc w:val="both"/>
        <w:rPr/>
      </w:pPr>
      <w:r>
        <w:rPr/>
        <w:t>Importante destacar que um acidente de trabalho pode ter causas naturais ou motivadas pela ausência de medidas que garantam a segurança do trabalhador.</w:t>
      </w:r>
    </w:p>
    <w:p>
      <w:pPr>
        <w:pStyle w:val="Normal"/>
        <w:bidi w:val="0"/>
        <w:ind w:left="0" w:right="0" w:firstLine="1440"/>
        <w:jc w:val="both"/>
        <w:rPr/>
      </w:pPr>
      <w:r>
        <w:rPr/>
        <w:t>Eu confesso que, antes de ser sindicalista, eu era agente de segurança, e sou do tempo ainda do ato seguro e das condições inseguras quando se analisava cada acidente. Não sei se isso prevalece até hoje, pois já se vão mais de 30 anos – já caiu? – a questão do ato seguro e a condição insegura.</w:t>
      </w:r>
    </w:p>
    <w:p>
      <w:pPr>
        <w:pStyle w:val="Normal"/>
        <w:bidi w:val="0"/>
        <w:ind w:left="0" w:right="0" w:firstLine="1440"/>
        <w:jc w:val="both"/>
        <w:rPr/>
      </w:pPr>
      <w:r>
        <w:rPr/>
        <w:t>Bom, o que motivou nossa audiência pública de hoje foi justamente o último acidente com repercussão nacional: o acidente recente no curtume frigorífico de Mato Grosso do Sul – está aqui na mesa –, em que quatro funcionários acabaram morrendo após contato com material químico.</w:t>
      </w:r>
    </w:p>
    <w:p>
      <w:pPr>
        <w:pStyle w:val="Normal"/>
        <w:bidi w:val="0"/>
        <w:ind w:left="0" w:right="0" w:firstLine="1440"/>
        <w:jc w:val="both"/>
        <w:rPr/>
      </w:pPr>
      <w:r>
        <w:rPr/>
        <w:t>O que nós percebemos é que é preciso garantir proteção ao trabalhador e trabalhadores, e deve haver um acompanhamento maior dos órgãos competentes quanto ao uso e à fiscalização nas empresas, para que a segurança plena seja garantida. Sem segurança, as atividades não podem acontecer em hipótese alguma. Os trabalhadores não podem e não devem sujeitar-se, em hipótese alguma, a trabalhar em condições que possam trazer lesões ou mesmo a morte.</w:t>
      </w:r>
    </w:p>
    <w:p>
      <w:pPr>
        <w:pStyle w:val="Normal"/>
        <w:bidi w:val="0"/>
        <w:ind w:left="0" w:right="0" w:firstLine="1440"/>
        <w:jc w:val="both"/>
        <w:rPr/>
      </w:pPr>
      <w:r>
        <w:rPr/>
        <w:t>No caso Marfrig, um dos maiores frigoríficos que conhecemos, o que aconteceu foi lamentável: com o manuseio de produtos químicos, morreram quatro trabalhadores.</w:t>
      </w:r>
    </w:p>
    <w:p>
      <w:pPr>
        <w:pStyle w:val="Normal"/>
        <w:bidi w:val="0"/>
        <w:ind w:left="0" w:right="0" w:firstLine="1440"/>
        <w:jc w:val="both"/>
        <w:rPr/>
      </w:pPr>
      <w:r>
        <w:rPr/>
        <w:t>Bom, quero destacar dados que mostram o elevado número de acidentes do trabalho no Brasil. Em 2010, o Ministério da Previdência Social registrou um total de cerca de 701.496 acidentes de trabalho; em 2009, o número foi maior: 733.365; em 2008, aumentou ainda: 755.980 pessoas se acidentaram.</w:t>
      </w:r>
    </w:p>
    <w:p>
      <w:pPr>
        <w:pStyle w:val="Normal"/>
        <w:bidi w:val="0"/>
        <w:ind w:left="0" w:right="0" w:firstLine="1440"/>
        <w:jc w:val="both"/>
        <w:rPr/>
      </w:pPr>
      <w:r>
        <w:rPr/>
        <w:t>No meu Estado, Rio Grande do Sul, alguns dados mostram também as preocupações do setor – um erro de digitação não permite que eu leia os números corretamente.</w:t>
      </w:r>
    </w:p>
    <w:p>
      <w:pPr>
        <w:pStyle w:val="Normal"/>
        <w:bidi w:val="0"/>
        <w:ind w:left="0" w:right="0" w:firstLine="1440"/>
        <w:jc w:val="both"/>
        <w:rPr/>
      </w:pPr>
      <w:r>
        <w:rPr/>
        <w:t>Quero registrar ainda que, em 2010, a faixa etária que constatou o maior número de acidentes foi entre os jovens de 25 a 29 anos. Em contrapartida, no mesmo ano, trabalhadores e trabalhadoras acima de 70 anos foram os que menos sofreram algum tipo de acidente de trabalho – o Ministério do Trabalho registrou 34 acidentes. Por outro lado também, claro que o número menor de acidentes se explica porque são muito poucos aqueles que, com 70 anos, ainda estão em atividade. Só poderia ser menor mesmo.</w:t>
      </w:r>
    </w:p>
    <w:p>
      <w:pPr>
        <w:pStyle w:val="Normal"/>
        <w:bidi w:val="0"/>
        <w:ind w:left="0" w:right="0" w:firstLine="1440"/>
        <w:jc w:val="both"/>
        <w:rPr/>
      </w:pPr>
      <w:r>
        <w:rPr/>
        <w:t xml:space="preserve">Enfim, é só uma rápida introdução, para situar. Estamos aqui para ouvir os nossos convidados. Isso aqui não é um tribunal – que isso fique bem claro. A nossa audiência pública visa a debater os acidentes, doenças no trabalho. Claro que o caso Marfrig é uma questão pontual, sobre a qual queremos ouvir e sairmos desta audiência pública com propostas que venham na linha de que a gente possa diminuir a ocorrência de doenças e os acidentes no trabalho. Esse é o objetivo desta reunião. </w:t>
      </w:r>
    </w:p>
    <w:p>
      <w:pPr>
        <w:pStyle w:val="Normal"/>
        <w:bidi w:val="0"/>
        <w:ind w:left="0" w:right="0" w:firstLine="1440"/>
        <w:jc w:val="both"/>
        <w:rPr/>
      </w:pPr>
      <w:r>
        <w:rPr/>
        <w:t>Estão aqui representantes das centrais sindicais, de confederações dos trabalhadores, dos empresários, para que cada um exponha o seu ponto de vista sobre um tema tão importante para todos nós. Eu sempre digo que, com acidente ou doença de trabalho, primeiro, quem perde é o trabalhador; segundo, a empresa, e, terceiro, quem perde é a própria União, o Estado brasileiro, porque o gasto é enorme. Mas, sem sombra de dúvida, quem mais perde é o trabalhador, porque é esse que pode perder, inclusive, a vida. E, por isso, estamos aqui, para aprofundar o debate sobre esse tema tão importante.</w:t>
      </w:r>
    </w:p>
    <w:p>
      <w:pPr>
        <w:pStyle w:val="Normal"/>
        <w:bidi w:val="0"/>
        <w:ind w:left="0" w:right="0" w:firstLine="1440"/>
        <w:jc w:val="both"/>
        <w:rPr/>
      </w:pPr>
      <w:r>
        <w:rPr/>
        <w:t>Se me permitirem, acho que seria bom que começássemos a nossa conversa passando a palavra, primeiro, para o Diretor de Tecnologia e Sustentabilidade do Grupo Marfrig, o Dr. Clever, para que ele nos situe, porque as notícias chegaram aqui, no Congresso, das mais variadas formas. Alguns Senadores comentaram da tribuna. Eu mesmo comentei, mas muito mais do que li no jornal, sobre minhas preocupações e sobre a morte desses quatro trabalhadores.</w:t>
      </w:r>
    </w:p>
    <w:p>
      <w:pPr>
        <w:pStyle w:val="Normal"/>
        <w:bidi w:val="0"/>
        <w:ind w:left="0" w:right="0" w:firstLine="1440"/>
        <w:jc w:val="both"/>
        <w:rPr/>
      </w:pPr>
      <w:r>
        <w:rPr/>
        <w:t>Dois Senadores estiveram comigo, conversando sobre o tema, e conhecem mais ou menos a região – a região e os curtumes. Eles mostraram uma preocupação muito grande com esse produto químico. O produto é tão forte que, se manuseado, digamos, sem o devido cuidado – e os senhores podem nos explicar depois, quando usarem a palavra, tanto o senhor quanto o outro convidado –, ele tira o oxigênio do ar; e, tirando o oxigênio do ar, a pessoa morre em questão de minutos, segundo a informação que recebi.</w:t>
      </w:r>
    </w:p>
    <w:p>
      <w:pPr>
        <w:pStyle w:val="Normal"/>
        <w:bidi w:val="0"/>
        <w:ind w:left="0" w:right="0" w:firstLine="1440"/>
        <w:jc w:val="both"/>
        <w:rPr/>
      </w:pPr>
      <w:r>
        <w:rPr/>
        <w:t>Por isso que eu começaria com o Dr. Clever, para que ele faça a sua exposição e para que aprofundemos o debate não só especificamente sobre o caso Marfrig, mas numa visão nacional, com preocupação com as doenças e acidentes de trabalho.</w:t>
      </w:r>
    </w:p>
    <w:p>
      <w:pPr>
        <w:pStyle w:val="Normal"/>
        <w:bidi w:val="0"/>
        <w:ind w:left="0" w:right="0" w:firstLine="1440"/>
        <w:jc w:val="both"/>
        <w:rPr/>
      </w:pPr>
      <w:r>
        <w:rPr>
          <w:b/>
          <w:bCs/>
        </w:rPr>
        <w:t xml:space="preserve">O SR. CASILDO MALDANER </w:t>
      </w:r>
      <w:r>
        <w:rPr/>
        <w:t xml:space="preserve">(Bloco/PMDB – SC) – Pela ordem, Sr. Presidente. </w:t>
      </w:r>
    </w:p>
    <w:p>
      <w:pPr>
        <w:pStyle w:val="Normal"/>
        <w:bidi w:val="0"/>
        <w:ind w:left="0" w:right="0" w:firstLine="1440"/>
        <w:jc w:val="both"/>
        <w:rPr/>
      </w:pPr>
      <w:r>
        <w:rPr>
          <w:b/>
          <w:bCs/>
        </w:rPr>
        <w:t xml:space="preserve">O SR. PRESIDENTE </w:t>
      </w:r>
      <w:r>
        <w:rPr/>
        <w:t xml:space="preserve">(Paulo Paim. Bloco/PT – RS) – Pois não, Senador. </w:t>
      </w:r>
    </w:p>
    <w:p>
      <w:pPr>
        <w:pStyle w:val="Normal"/>
        <w:bidi w:val="0"/>
        <w:ind w:left="0" w:right="0" w:firstLine="1440"/>
        <w:jc w:val="both"/>
        <w:rPr/>
      </w:pPr>
      <w:r>
        <w:rPr>
          <w:b/>
          <w:bCs/>
        </w:rPr>
        <w:t xml:space="preserve">O SR. CASILDO MALDANER </w:t>
      </w:r>
      <w:r>
        <w:rPr/>
        <w:t>(Bloco/PMDB – SC) – Antes de V. Exª passar a palavra propriamente dita aos debatedores que vão expor, como V. Exª acaba de informar, eu apenas quero me associar à preocupação e à ideia que V. Exª elegeu, em ter afirmado que esta reunião pública não é um tribunal, como disse V. Exª, que é Senador Presidente. Não é um tribunal. É um debate, numa audiência pública, para se discutir as questões de segurança no trabalho, pensando nas famílias, pensando no melhor entre os empregadores e os trabalhadores, em ambos os lados. Então, essa é a ideia da Comissão de Direitos Humanos.</w:t>
      </w:r>
    </w:p>
    <w:p>
      <w:pPr>
        <w:pStyle w:val="Normal"/>
        <w:bidi w:val="0"/>
        <w:ind w:left="0" w:right="0" w:firstLine="1440"/>
        <w:jc w:val="both"/>
        <w:rPr/>
      </w:pPr>
      <w:r>
        <w:rPr/>
        <w:t>Quero, mais uma vez, louvar a iniciativa do nosso Presidente, que sempre procura buscar o melhor, procura contornar, buscar os interesses de ambas as partes, buscar o que é melhor para o País, para o Brasil, para a conciliação. Essa tem sido sempre a ideia, o trabalho da Comissão, liderada pelo nosso Presidente, Paulo Paim.</w:t>
      </w:r>
    </w:p>
    <w:p>
      <w:pPr>
        <w:pStyle w:val="Normal"/>
        <w:bidi w:val="0"/>
        <w:ind w:left="0" w:right="0" w:firstLine="1440"/>
        <w:jc w:val="both"/>
        <w:rPr/>
      </w:pPr>
      <w:r>
        <w:rPr/>
        <w:t xml:space="preserve">Sucesso eu lhe desejo no debate desta audiência pública da Comissão de Direitos Humanos na manhã de hoje. </w:t>
      </w:r>
    </w:p>
    <w:p>
      <w:pPr>
        <w:pStyle w:val="Normal"/>
        <w:bidi w:val="0"/>
        <w:ind w:left="0" w:right="0" w:firstLine="1440"/>
        <w:jc w:val="both"/>
        <w:rPr/>
      </w:pPr>
      <w:r>
        <w:rPr>
          <w:b/>
          <w:bCs/>
        </w:rPr>
        <w:t xml:space="preserve">O SR. PRESIDENTE </w:t>
      </w:r>
      <w:r>
        <w:rPr/>
        <w:t>(Paulo Paim. Bloco/PT – RS) – O Senador Casildo Maldaner, que foi Governador do Estado de Santa Catarina, é um grande Senador da Casa e orgulha seu Estado e o Brasil.</w:t>
      </w:r>
    </w:p>
    <w:p>
      <w:pPr>
        <w:pStyle w:val="Normal"/>
        <w:bidi w:val="0"/>
        <w:ind w:left="0" w:right="0" w:firstLine="1440"/>
        <w:jc w:val="both"/>
        <w:rPr/>
      </w:pPr>
      <w:r>
        <w:rPr/>
        <w:t>O Senador Casildo tem uma postura de muito equilíbrio. E o que ele reafirma aqui é exatamente a intenção desta Comissão. É um Senador que sabe olhar o lado do empregado e o do empregador. É disso o que precisamos. Não adianta as pessoas virem, muitas vezes, numa reunião aqui, no Congresso... Claro, os trabalhadores vêm com a sua posição, mas nós, Senadores, temos que construir essa linha do equilíbrio para que as leis construídas ajudem efetivamente a melhorar a vida do trabalhador brasileiro, mas observando também qual é o papel do empresário. Por isso, estamos aqui; por isso, mais uma vez, cumprimento V. Exª.</w:t>
      </w:r>
    </w:p>
    <w:p>
      <w:pPr>
        <w:pStyle w:val="Normal"/>
        <w:bidi w:val="0"/>
        <w:ind w:left="0" w:right="0" w:firstLine="1440"/>
        <w:jc w:val="both"/>
        <w:rPr/>
      </w:pPr>
      <w:r>
        <w:rPr/>
        <w:t>Só para dar um exemplo do equilíbrio desse Senador – vou dizê-lo de público: os trabalhadores haviam me pedido que eu relatasse um projeto aqui, na Comissão da qual sou Presidente, que trata do relógio ponto. E pediram o mesmo também para o Senador Casildo. E, como eu vi o seu nome ali, um pedido seu, de imediato eu remeti para V. Exª. Depois, os trabalhadores me perguntaram, porque eu havia assumido o compromisso de relatar aquele projeto: “Senador, você não disse que ia relatar esse projeto, que ia debater conosco?” “Pois é, mas, ali, eu vi o nome do Casildo, um Senador qualificado, equilibrado, tranquilo. Encaminhei para ele.” Mas aí fiquei pensando que eu havia assumido o compromisso com eles. Então, relatei o fato para o Senador. E ele disse: “Não tem problema, Paim. Está aqui o projeto de volta. Pode relatar. Eu sei que você vai construir um relatório na linha do bom-senso, do equilíbrio”.</w:t>
      </w:r>
    </w:p>
    <w:p>
      <w:pPr>
        <w:pStyle w:val="Normal"/>
        <w:bidi w:val="0"/>
        <w:ind w:left="0" w:right="0" w:firstLine="1440"/>
        <w:jc w:val="both"/>
        <w:rPr/>
      </w:pPr>
      <w:r>
        <w:rPr/>
        <w:t>Este é o Senador Casildo Maldaner, que está aqui conosco. Eu tomarei a liberdade de pedir uma salva de palmas para ele. É um grande Senador, que orgulha todos nós. (</w:t>
      </w:r>
      <w:r>
        <w:rPr>
          <w:i/>
          <w:iCs/>
        </w:rPr>
        <w:t>Palmas</w:t>
      </w:r>
      <w:r>
        <w:rPr/>
        <w:t>.)</w:t>
      </w:r>
    </w:p>
    <w:p>
      <w:pPr>
        <w:pStyle w:val="Normal"/>
        <w:bidi w:val="0"/>
        <w:ind w:left="0" w:right="0" w:firstLine="1440"/>
        <w:jc w:val="both"/>
        <w:rPr/>
      </w:pPr>
      <w:r>
        <w:rPr/>
        <w:t>Que bom que V. Exª está aqui conosco!</w:t>
      </w:r>
    </w:p>
    <w:p>
      <w:pPr>
        <w:pStyle w:val="Normal"/>
        <w:bidi w:val="0"/>
        <w:ind w:left="0" w:right="0" w:firstLine="1440"/>
        <w:jc w:val="both"/>
        <w:rPr/>
      </w:pPr>
      <w:r>
        <w:rPr/>
        <w:t xml:space="preserve">Pois não, Dr. Clever. O tempo é dez minutos com mais cinco, mas, se precisar um pouco mais, a Mesa, com certeza, vai assegurar a tolerância a V. Exª. </w:t>
      </w:r>
    </w:p>
    <w:p>
      <w:pPr>
        <w:pStyle w:val="Normal"/>
        <w:bidi w:val="0"/>
        <w:ind w:left="0" w:right="0" w:firstLine="1440"/>
        <w:jc w:val="both"/>
        <w:rPr/>
      </w:pPr>
      <w:r>
        <w:rPr>
          <w:b/>
          <w:bCs/>
        </w:rPr>
        <w:t xml:space="preserve">O SR. CLEVER PIROLA ÁVILA </w:t>
      </w:r>
      <w:r>
        <w:rPr/>
        <w:t>– Bom dia a todos!</w:t>
      </w:r>
    </w:p>
    <w:p>
      <w:pPr>
        <w:pStyle w:val="Normal"/>
        <w:bidi w:val="0"/>
        <w:ind w:left="0" w:right="0" w:firstLine="1440"/>
        <w:jc w:val="both"/>
        <w:rPr/>
      </w:pPr>
      <w:r>
        <w:rPr/>
        <w:t>Em primeiro lugar, eu queria agradecer ao Senador Paulo Paim pela oportunidade e também reafirmar aqui o compromisso do Grupo Marfrig em relação à segurança ocupacional.</w:t>
      </w:r>
    </w:p>
    <w:p>
      <w:pPr>
        <w:pStyle w:val="Normal"/>
        <w:bidi w:val="0"/>
        <w:ind w:left="0" w:right="0" w:firstLine="1440"/>
        <w:jc w:val="both"/>
        <w:rPr/>
      </w:pPr>
      <w:r>
        <w:rPr/>
        <w:t>Certamente, o nosso presidente gostaria de estar presente para este debate, porque, na realidade, é o nosso mentor principal com relação à estratégia de segurança do Grupo Marfrig. Nesse período de duas semanas seguintes, estamos com clientes internacionais nos visitando, e ele, então, teve que fazer uma opção nesse momento, porque o compromisso já estava programado com dois meses de antecedência. Portanto, novamente, as nossas desculpas, em nome do nosso Presidente, Marcos Molina. Vou tentar representá-lo realmente à altura, tentar esclarecer alguns fatos e mostrar o que é o Grupo Marfrig em termos de segurança do trabalho.</w:t>
      </w:r>
    </w:p>
    <w:p>
      <w:pPr>
        <w:pStyle w:val="Normal"/>
        <w:bidi w:val="0"/>
        <w:ind w:left="0" w:right="0" w:firstLine="1440"/>
        <w:jc w:val="both"/>
        <w:rPr/>
      </w:pPr>
      <w:r>
        <w:rPr/>
        <w:t>Eu trouxe uma pequena apresentação, que vai me guiar na condução dos trabalhos. Farei apenas, neste momento, algumas considerações iniciais.</w:t>
      </w:r>
    </w:p>
    <w:p>
      <w:pPr>
        <w:pStyle w:val="Normal"/>
        <w:bidi w:val="0"/>
        <w:ind w:left="0" w:right="0" w:firstLine="1440"/>
        <w:jc w:val="both"/>
        <w:rPr/>
      </w:pPr>
      <w:r>
        <w:rPr/>
        <w:t xml:space="preserve">A primeira delas, como o próprio Senador colocou aqui, é referente, vamos dizer assim, a informações da imprensa com relação ao acidente no frigorífico. O acidente não foi no frigorífico do Grupo Marfrig. Apesar de termos, na mesma localidade, dois empreendimentos, o acidente foi no nosso curtume. É um curtume, inclusive, novo em folha, construído em 2009 e um dos mais modernos do mundo, inclusive. Infelizmente, aconteceu a fatalidade. </w:t>
      </w:r>
    </w:p>
    <w:p>
      <w:pPr>
        <w:pStyle w:val="Normal"/>
        <w:bidi w:val="0"/>
        <w:ind w:left="0" w:right="0" w:firstLine="1440"/>
        <w:jc w:val="both"/>
        <w:rPr/>
      </w:pPr>
      <w:r>
        <w:rPr/>
        <w:t>Eu também concordo consigo: a maior perda é a do trabalhador. A Marfrig reconhece isso. E os senhores vão ver aqui que foi uma fatalidade, realmente, porque, apesar de termos dado todas as condições, que consideramos adequadas, ao trabalho, aconteceram fatos, realmente, aleatórios que culminaram numa situação de fatalidade.</w:t>
      </w:r>
    </w:p>
    <w:p>
      <w:pPr>
        <w:pStyle w:val="Normal"/>
        <w:bidi w:val="0"/>
        <w:ind w:left="0" w:right="0" w:firstLine="1440"/>
        <w:jc w:val="both"/>
        <w:rPr/>
      </w:pPr>
      <w:r>
        <w:rPr/>
        <w:t>Outro fator importante: nós temos um carinho especial pela comunidade de Bataguassu, porque, na realidade, ela é a origem do Grupo Marfrig. O nosso presidente, realmente, chegou a chorar quando recebeu a notícia. Não teve dúvida em deslocar toda a nossa equipe de direção e apoio para acompanhar de perto todo o acidente, prestando os devidos socorros, que, infelizmente, culminou na morte de alguns colegas de trabalho.</w:t>
      </w:r>
    </w:p>
    <w:p>
      <w:pPr>
        <w:pStyle w:val="Normal"/>
        <w:bidi w:val="0"/>
        <w:ind w:left="0" w:right="0" w:firstLine="1440"/>
        <w:jc w:val="both"/>
        <w:rPr/>
      </w:pPr>
      <w:r>
        <w:rPr/>
        <w:t>Realmente, Bataguassu é um marco importante para o Grupo Marfrig porque é a origem do Grupo. Um grupo novo, em torno de dez anos, que já é uma multinacional, representando a proteína animal em nível global.</w:t>
      </w:r>
    </w:p>
    <w:p>
      <w:pPr>
        <w:pStyle w:val="Normal"/>
        <w:bidi w:val="0"/>
        <w:ind w:left="0" w:right="0" w:firstLine="1440"/>
        <w:jc w:val="both"/>
        <w:rPr/>
      </w:pPr>
      <w:r>
        <w:rPr/>
        <w:t xml:space="preserve">Eu trouxe alguns </w:t>
      </w:r>
      <w:r>
        <w:rPr>
          <w:i/>
          <w:iCs/>
        </w:rPr>
        <w:t>slides</w:t>
      </w:r>
      <w:r>
        <w:rPr/>
        <w:t xml:space="preserve"> iniciais para mostrar o que é o Grupo Marfrig em nível mundial. Depois, vou traduzir um pouco a política de segurança e saúde de trabalho do Grupo Marfrig, que é aplicada também em nível mundial; depois, entraremos em detalhes do acidente, que ainda está sob investigação. Então, a causa, realmente, efetiva não foi ainda validada pelos órgãos competentes, que estão analisando, inclusive do Ministério do Trabalho e da Polícia. Portanto, talvez, eu vou frustrar vocês, porque não temos aqui, neste momento, um fato conclusivo da causa real do acidente. Nós temos o fato que vamos relatar aqui.</w:t>
      </w:r>
    </w:p>
    <w:p>
      <w:pPr>
        <w:pStyle w:val="Normal"/>
        <w:bidi w:val="0"/>
        <w:ind w:left="0" w:right="0" w:firstLine="1440"/>
        <w:jc w:val="both"/>
        <w:rPr/>
      </w:pPr>
      <w:r>
        <w:rPr/>
        <w:t>Vou abrir aqui a apresentação.</w:t>
      </w:r>
    </w:p>
    <w:p>
      <w:pPr>
        <w:pStyle w:val="Normal"/>
        <w:bidi w:val="0"/>
        <w:ind w:left="0" w:right="0" w:firstLine="1440"/>
        <w:jc w:val="both"/>
        <w:rPr/>
      </w:pPr>
      <w:r>
        <w:rPr/>
        <w:t xml:space="preserve">Neste </w:t>
      </w:r>
      <w:r>
        <w:rPr>
          <w:i/>
          <w:iCs/>
        </w:rPr>
        <w:t>slide</w:t>
      </w:r>
      <w:r>
        <w:rPr/>
        <w:t xml:space="preserve"> aqui, nós trazemos, vamos dizer assim, a composição do número de empresas das quais o Grupo Marfrig hoje detém o controle em nível mundial: Keystone, nos Estados Unidos; Tacuarembó, no Uruguai; Marfrig Alimentos – Divisão Bovinos, aqui no Brasil; Moy Park, no Reino Unido; Quickfood, na Argentina; e a Seara Alimentos, aqui no Brasil. Além disso, temos também a Zenda, que é uma empresa especializada em couros, do Grupo Marfrig, uma das maiores</w:t>
      </w:r>
      <w:r>
        <w:rPr>
          <w:color w:val="FF6600"/>
        </w:rPr>
        <w:t xml:space="preserve"> </w:t>
      </w:r>
      <w:r>
        <w:rPr/>
        <w:t>empresas, em nível mundial, com sede também na Argentina, Uruguai e África do Sul.</w:t>
      </w:r>
    </w:p>
    <w:p>
      <w:pPr>
        <w:pStyle w:val="Normal"/>
        <w:bidi w:val="0"/>
        <w:ind w:left="0" w:right="0" w:firstLine="1440"/>
        <w:jc w:val="both"/>
        <w:rPr/>
      </w:pPr>
      <w:r>
        <w:rPr/>
        <w:t>Aqui eu só queria ressaltar que é estratégico para o Grupo Marfrig realmente o aspecto de segurança. É um dos valores mais visados. Temos inclusive um comitê executivo de segurança, que se reúne periodicamente, com a presença do presidente da empresa.</w:t>
      </w:r>
    </w:p>
    <w:p>
      <w:pPr>
        <w:pStyle w:val="Normal"/>
        <w:bidi w:val="0"/>
        <w:ind w:left="0" w:right="0" w:firstLine="1440"/>
        <w:jc w:val="both"/>
        <w:rPr/>
      </w:pPr>
      <w:r>
        <w:rPr/>
        <w:t>Dentro da sustentabilidade do Grupo Marfrig, na área da dimensão estratégica social, a segurança tem o seu papel de relevância. E nós também introduzimos agora o nosso comitê internacional de segurança, o qual se reúne mensalmente para discutir as melhores práticas de segurança que nós temos no Grupo Marfrig em nível mundial. Então, mensalmente, nós temos trazido à tona temas de relevância que podem ser migrados, vamos dizer assim, em termos de aplicação prática, para cada empresa do grupo.</w:t>
      </w:r>
    </w:p>
    <w:p>
      <w:pPr>
        <w:pStyle w:val="Normal"/>
        <w:bidi w:val="0"/>
        <w:ind w:left="0" w:right="0" w:firstLine="1440"/>
        <w:jc w:val="both"/>
        <w:rPr/>
      </w:pPr>
      <w:r>
        <w:rPr/>
        <w:t>Aqui vocês têm o cenário do que é o Grupo Marfrig. Nós já estamos, em nível mundial, com 85 mil colaboradores, presentes em todos os continentes: nas Américas, na África, na Ásia, na Europa e na Austrália. Nós temos um relacionamento hoje, somente no Brasil, com 13 mil produtores empresários rurais, seja na produção de proteína bovina, seja na conversão de proteína vegetal em aves e suínos.</w:t>
      </w:r>
    </w:p>
    <w:p>
      <w:pPr>
        <w:pStyle w:val="Normal"/>
        <w:bidi w:val="0"/>
        <w:ind w:left="0" w:right="0" w:firstLine="1440"/>
        <w:jc w:val="both"/>
        <w:rPr/>
      </w:pPr>
      <w:r>
        <w:rPr/>
        <w:t>Temos, em nível mundial, mais de 150 complexos industriais, onde estão aqueles 85 mil trabalhadores, produzindo e agregando valor para o Grupo Marfrig, presentes também em 22 países e em todos os continentes, como citei aqui. E hoje estamos presentes com produtos em 140 países, com várias marcas, e certamente a marca Seara é a marca mundial do grupo hoje.</w:t>
      </w:r>
    </w:p>
    <w:p>
      <w:pPr>
        <w:pStyle w:val="Normal"/>
        <w:bidi w:val="0"/>
        <w:ind w:left="0" w:right="0" w:firstLine="1440"/>
        <w:jc w:val="both"/>
        <w:rPr/>
      </w:pPr>
      <w:r>
        <w:rPr/>
        <w:t>Então, nossa estratégia, realmente, é a diversificação da proteína animal. Começamos com bovinos, caminhamos para ovinos, fomos para suínos, entramos com frangos, estamos com perus e, mais recentemente, lá no Chile, com lagostas inclusive. A estratégia do Grupo Marfrig é realmente ser uma fornecedora mundial de proteína animal e ser realmente uma das maiores empresas do mundo.</w:t>
      </w:r>
    </w:p>
    <w:p>
      <w:pPr>
        <w:pStyle w:val="Normal"/>
        <w:bidi w:val="0"/>
        <w:ind w:left="0" w:right="0" w:firstLine="1440"/>
        <w:jc w:val="both"/>
        <w:rPr/>
      </w:pPr>
      <w:r>
        <w:rPr/>
        <w:t>Falando no aspecto de segurança, é um valor realmente do Grupo Marfrig. Essa fatalidade manchou a nossa caminhada, mas também está nos alertando para o fato de que, por mais que tenhamos feito o nosso esforço de ter lidado com investimentos na ordem de R$20 milhões por ano, só em segurança, seja em treinamento, seja em adequações fabris ou em fornecimento de coletes de proteção individual. Mesmo assim, com todo esse planejamento, não conseguimos evitar esse acidente. E, com isso, estamos tomando outras medidas para reforçar o nosso processo de segurança dentro do Grupo.</w:t>
      </w:r>
    </w:p>
    <w:p>
      <w:pPr>
        <w:pStyle w:val="Normal"/>
        <w:bidi w:val="0"/>
        <w:ind w:left="0" w:right="0" w:firstLine="1440"/>
        <w:jc w:val="both"/>
        <w:rPr/>
      </w:pPr>
      <w:r>
        <w:rPr/>
        <w:t xml:space="preserve">Eu trouxe aqui, como colaboração e para mostrar dentro desta Comissão, os elementos principais e relevantes da nossa Política de Segurança e Saúde Ocupacional. </w:t>
      </w:r>
    </w:p>
    <w:p>
      <w:pPr>
        <w:pStyle w:val="Normal"/>
        <w:bidi w:val="0"/>
        <w:ind w:left="0" w:right="0" w:firstLine="1440"/>
        <w:jc w:val="both"/>
        <w:rPr/>
      </w:pPr>
      <w:r>
        <w:rPr/>
        <w:t>Para cada elemento daquele ali, nós temos, vamos dizer, um conjunto de ações, de políticas, de atitudes, visando justamente à prevenção do acidente.</w:t>
      </w:r>
    </w:p>
    <w:p>
      <w:pPr>
        <w:pStyle w:val="Normal"/>
        <w:bidi w:val="0"/>
        <w:ind w:left="0" w:right="0" w:firstLine="1440"/>
        <w:jc w:val="both"/>
        <w:rPr/>
      </w:pPr>
      <w:r>
        <w:rPr/>
        <w:t xml:space="preserve">Destaco, realmente, o trabalho com energia elétrica. No ambiente em que trabalhamos, existem riscos grandes, vamos dizer assim, e temos de tomar providências preventivas no sentido de bloqueio de máquinas, de estarem as pessoas preparadas com nível de conhecimento em energia elétrica. E tudo isso o Grupo Marfrig coloca à disposição em cada </w:t>
      </w:r>
      <w:r>
        <w:rPr>
          <w:i/>
          <w:iCs/>
        </w:rPr>
        <w:t>site</w:t>
      </w:r>
      <w:r>
        <w:rPr/>
        <w:t xml:space="preserve"> que temos, nos 151 </w:t>
      </w:r>
      <w:r>
        <w:rPr>
          <w:i/>
          <w:iCs/>
        </w:rPr>
        <w:t>sites</w:t>
      </w:r>
      <w:r>
        <w:rPr/>
        <w:t>, na realidade, que temos a nível mundial.</w:t>
      </w:r>
    </w:p>
    <w:p>
      <w:pPr>
        <w:pStyle w:val="Normal"/>
        <w:bidi w:val="0"/>
        <w:ind w:left="0" w:right="0" w:firstLine="1440"/>
        <w:jc w:val="both"/>
        <w:rPr/>
      </w:pPr>
      <w:r>
        <w:rPr/>
        <w:t>Temos também trabalhos em níveis de altura, com os nossos silos, em que armazenamos os nossos grãos. Então, também temos cuidados especiais. Existem, realmente, ambientes confinados em que nós determinamos a abertura do trabalho em espaço confinado somente, realmente, com a autorização prévia de pessoas qualificadas, totalmente documentado e validado antes de se iniciar qualquer operação em espaço confinado.</w:t>
      </w:r>
    </w:p>
    <w:p>
      <w:pPr>
        <w:pStyle w:val="Normal"/>
        <w:bidi w:val="0"/>
        <w:ind w:left="0" w:right="0" w:firstLine="1440"/>
        <w:jc w:val="both"/>
        <w:rPr/>
      </w:pPr>
      <w:r>
        <w:rPr/>
        <w:t>Trabalho em ar quente também é uma preocupação nossa, porque também nós temos fábricas de ração em que o risco de explosão de poeira é bastante acentuado. E, se não tomarmos medidas, vamos dizer assim, superadequadas, podemos estar provocando uma implosão dentro do ambiente fabril. Por isso, temos também procedimentos específicos com a validação de engenharia de segurança e de técnicos em segurança.</w:t>
      </w:r>
    </w:p>
    <w:p>
      <w:pPr>
        <w:pStyle w:val="Normal"/>
        <w:bidi w:val="0"/>
        <w:ind w:left="0" w:right="0" w:firstLine="1440"/>
        <w:jc w:val="both"/>
        <w:rPr/>
      </w:pPr>
      <w:r>
        <w:rPr/>
        <w:t>Nos frigoríficos, certamente temos um trabalho grande com facas. Apesar de a tecnologia ter evoluído altamente na última década, com desossas automáticas, os nossos clientes ainda demandam desossas manuais, em função de se obter, realmente, um trabalho mais artesanal e um corte mais adequado à necessidade do consumidor.</w:t>
      </w:r>
    </w:p>
    <w:p>
      <w:pPr>
        <w:pStyle w:val="Normal"/>
        <w:bidi w:val="0"/>
        <w:ind w:left="0" w:right="0" w:firstLine="1440"/>
        <w:jc w:val="both"/>
        <w:rPr/>
      </w:pPr>
      <w:r>
        <w:rPr/>
        <w:t>Mais recentemente, em função, inclusive, do crescimento econômico do País, onde a demanda de mão de obra, de pessoas qualificadas, vem aumentando de forma bastante relevante, fomos obrigados a caminhar, de forma mais acentuada, no caminho da automação industrial. Isso é fato. Inclusive, somente no ano passado, 18 novas linhas de corte e desossa automática foram implantadas no Grupo Marfrig, porque se pode dizer que não há mão de obra disponível para poder avançar com a produção crescente e com o nível de valor agregado que o mercado vem demandando. Então, o Grupo Marfrig está agora caminhando fortemente para a automação industrial, visando a suprir essa deficiência de quantidade e qualidade de mão de obra qualificada.</w:t>
      </w:r>
    </w:p>
    <w:p>
      <w:pPr>
        <w:pStyle w:val="Normal"/>
        <w:bidi w:val="0"/>
        <w:ind w:left="0" w:right="0" w:firstLine="1440"/>
        <w:jc w:val="both"/>
        <w:rPr/>
      </w:pPr>
      <w:r>
        <w:rPr/>
        <w:t>Nós temos também o Plano de Atendimento a Emergências, que vai desde o aspecto de comunicação. Sobe realmente ao Conselho de Administração do Grupo Marfrig, que faz a gestão direta em caso de emergência de gravidade, como essa que aconteceu lá em Bataguassu.</w:t>
      </w:r>
    </w:p>
    <w:p>
      <w:pPr>
        <w:pStyle w:val="Normal"/>
        <w:bidi w:val="0"/>
        <w:ind w:left="0" w:right="0" w:firstLine="1440"/>
        <w:jc w:val="both"/>
        <w:rPr/>
      </w:pPr>
      <w:r>
        <w:rPr/>
        <w:t>Nós temos inspeções periódicas diárias. Nenhuma atividade do Grupo Marfrig inicia sua produção sem uma análise prévia dos aspectos de segurança e dos aspectos de alimento seguro. A área de segurança e de qualidade, diariamente, antes de se iniciar uma operação, faz inspeções, visando à liberação para o processo produtivo.</w:t>
      </w:r>
    </w:p>
    <w:p>
      <w:pPr>
        <w:pStyle w:val="Normal"/>
        <w:bidi w:val="0"/>
        <w:ind w:left="0" w:right="0" w:firstLine="1440"/>
        <w:jc w:val="both"/>
        <w:rPr/>
      </w:pPr>
      <w:r>
        <w:rPr/>
        <w:t>Um fator importante também: nós usamos muito recursos de terceiros. Nas nossas indústrias, serviços de terceiros só podem adentrar o parque fabril depois de receberem um treinamento adequado. Por isso é que nós caminhamos cada vez mais para termos poucas pessoas que tenham a qualificação desse tipo de serviço e que já receberam previamente esse tipo de treinamento. Assim, estão devidamente habilitados a poderem fazer o procedimento dentro de nossas indústrias.</w:t>
      </w:r>
    </w:p>
    <w:p>
      <w:pPr>
        <w:pStyle w:val="Normal"/>
        <w:bidi w:val="0"/>
        <w:ind w:left="0" w:right="0" w:firstLine="1440"/>
        <w:jc w:val="both"/>
        <w:rPr/>
      </w:pPr>
      <w:r>
        <w:rPr/>
        <w:t>Por trabalharmos certamente com vários SKUs, nós demandamos então áreas de armazenagens que demandam um transporte interno acentuado, em nível de empilhadeiras e transpaleteiras. Todos que conhecem a indústria fabril sabem realmente a importância de se ter um traçado adequado para esses transportes móveis e, mais do que isso, a habilitação. Por si só já é legal ter habilitação, mas a empresa faz um esforço adicional de qualificação desses operadores.</w:t>
      </w:r>
    </w:p>
    <w:p>
      <w:pPr>
        <w:pStyle w:val="Normal"/>
        <w:bidi w:val="0"/>
        <w:ind w:left="0" w:right="0" w:firstLine="1440"/>
        <w:jc w:val="both"/>
        <w:rPr/>
      </w:pPr>
      <w:r>
        <w:rPr/>
        <w:t>Uma coisa que funciona bastante e eu acho que essa é uma diferenciação do grupo Marfrig em termos de segurança, é justamente a avaliação do comportamento seguro. O Senador colocou aqui “ato inseguro e comportamento inseguro”, e nós acreditamos muito no comportamento. Por mais que o nosso funcionário, quando entra no grupo Marfrig, receba um treinamento adequado, manuais de instruções, retreinamentos periódicos para consolidar esse entendimento, o que a gente chama de comportamento seguro, o processo do comportamento seguro é a ferramenta mais importante do grupo, onde nós temos pessoas, profissionais, vamos dizer assim, com mais maturidade e experiência na operação, e eles ficam observando a operação de nossa equipe. Então, se tem algum colega que, por algum motivo, por exemplo, o time dele perdeu naquele dia, veio chateado, ele fica meio distraído na operação, ele reflete isso claramente como comportamento inseguro. Então, nós temos pessoas dentro do parque fabril, vamos dizer assim, orientando: “Olha, colega, esse tipo de atitude pode, além de provocar um acidente para você mesmo, pode inclusive provocar acidente em outros colegas”. E isso é feito diariamente, é feito de forma oral, alerta imediato. E para aqueles colegas que são mais inibidos, eles escrevem: “Olha, encontrei aqui um comportamento inadequado do meu colega e eu acho que isso pode provocar um acidente”. Então esse tipo de ferramenta tem-nos ajudado a crescer diariamente no aspecto de segurança, inclusive até em nível de investimentos, porque nos auxilia a introduzir novas ferramentas dentro do processo fabril.</w:t>
      </w:r>
    </w:p>
    <w:p>
      <w:pPr>
        <w:pStyle w:val="Normal"/>
        <w:bidi w:val="0"/>
        <w:ind w:left="0" w:right="0" w:firstLine="1440"/>
        <w:jc w:val="both"/>
        <w:rPr/>
      </w:pPr>
      <w:r>
        <w:rPr/>
        <w:t xml:space="preserve">Internamente, nós temos bastante trânsito de veículos, caminhões. São dezenas de caminhões diariamente nas plantas. Nós temos realmente uma linha de trabalho bastante focada no trânsito. Além dos nossos vendedores, porque nós temos milhares de vendedores em nível mundial. </w:t>
      </w:r>
    </w:p>
    <w:p>
      <w:pPr>
        <w:pStyle w:val="Normal"/>
        <w:bidi w:val="0"/>
        <w:ind w:left="0" w:right="0" w:firstLine="1440"/>
        <w:jc w:val="both"/>
        <w:rPr/>
      </w:pPr>
      <w:r>
        <w:rPr/>
        <w:t xml:space="preserve">O processo de ergonomia é um processo bastante forte dentro do grupo Marfrig; inclusive nós agora estamos participando do grupo Tripartite, com a área trabalhista, com o Ministério do Trabalho e a agroindústria, discutindo uma norma específica para frigoríficos. E o pilar dessa norma, na minha opinião, está focado na agronomia. Nós temos procurado, junto com a agroindústria em geral, transferir </w:t>
      </w:r>
      <w:r>
        <w:rPr>
          <w:i/>
          <w:iCs/>
        </w:rPr>
        <w:t>know-how</w:t>
      </w:r>
      <w:r>
        <w:rPr/>
        <w:t xml:space="preserve"> em termos de agronomia para que a gente possa melhorar realmente as condições ambientais de trabalho focando nessa ferramenta importante que, apesar de ser antiga em nível mundial, vem sendo aplicada com mais ênfase agora, recentemente, dentro da agroindústria. E a Marfrig é uma das pioneiras no uso dessa ferramenta e vem colaborando de forma efetiva para que a gente possa realmente melhorar a condição de trabalho, ao nível de agronomia, dentro do trabalho manual feito dentro da agroindústria. </w:t>
      </w:r>
    </w:p>
    <w:p>
      <w:pPr>
        <w:pStyle w:val="Normal"/>
        <w:bidi w:val="0"/>
        <w:ind w:left="0" w:right="0" w:firstLine="1440"/>
        <w:jc w:val="both"/>
        <w:rPr/>
      </w:pPr>
      <w:r>
        <w:rPr/>
        <w:t xml:space="preserve">Certamente, com relação aos EPIs, a gente vem trabalhando cada vez mais e adotando níveis de certificação internacional, porque nem todo EPI parecer ser qualificado. Nós temos indústrias no Brasil, infelizmente, que vendem um equipamento não tão adequado. Nós criamos um comitê específico de avaliação de EPIs dentro do grupo, para testes em laboratórios de terceiros, para validar a qualificação do EPI que é dada pelo fornecedor. E nós só compramos EPIs certificados hoje. </w:t>
      </w:r>
    </w:p>
    <w:p>
      <w:pPr>
        <w:pStyle w:val="Normal"/>
        <w:bidi w:val="0"/>
        <w:ind w:left="0" w:right="0" w:firstLine="1440"/>
        <w:jc w:val="both"/>
        <w:rPr/>
      </w:pPr>
      <w:r>
        <w:rPr/>
        <w:t>Proteção auditiva. Nós temos algumas áreas ainda dentro do grupo em que não conseguimos minimizar o ruído dentro do limite máximo de decibéis adequado. Então, nós temos que adotar ainda proteção auditiva. A nossa área de engenharia vem trabalhando em nível de tecnologia no sentido de trazer equipamentos que diminuam esse tipo de ruído. Mas, infelizmente, isso não está disponível em nível mundial ainda. Então nós temos que adotar proteção auditiva.</w:t>
      </w:r>
    </w:p>
    <w:p>
      <w:pPr>
        <w:pStyle w:val="Normal"/>
        <w:bidi w:val="0"/>
        <w:ind w:left="0" w:right="0" w:firstLine="1440"/>
        <w:jc w:val="both"/>
        <w:rPr/>
      </w:pPr>
      <w:r>
        <w:rPr/>
        <w:t>Proteção contra fluídos contaminados também, para evitar inclusive contaminações ambientais, faz parte do nosso processo de segurança.</w:t>
      </w:r>
    </w:p>
    <w:p>
      <w:pPr>
        <w:pStyle w:val="Normal"/>
        <w:bidi w:val="0"/>
        <w:ind w:left="0" w:right="0" w:firstLine="1440"/>
        <w:jc w:val="both"/>
        <w:rPr/>
      </w:pPr>
      <w:r>
        <w:rPr/>
        <w:t xml:space="preserve">Proteção respiratória naquelas áreas de alta umidade e onde se trabalha com produtos químicos, isso também faz parte do nosso procedimento. Contra riscos químicos, idem. </w:t>
      </w:r>
    </w:p>
    <w:p>
      <w:pPr>
        <w:pStyle w:val="Normal"/>
        <w:bidi w:val="0"/>
        <w:ind w:left="0" w:right="0" w:firstLine="1440"/>
        <w:jc w:val="both"/>
        <w:rPr/>
      </w:pPr>
      <w:r>
        <w:rPr/>
        <w:t xml:space="preserve">Outra coisa em que a gente acredita muito é a campanha de comunicação. Nós temos comunicação massiva e intensa. E é obrigação da equipe de nossas fábricas fazer o que a gente chama de comunicação de área de segurança. Além da inspeção feita pela área de engenharia de segurança, para liberar as atividades produtivas, a supervisão é obrigada a falar sobre segurança antes de iniciar a operação também. </w:t>
      </w:r>
    </w:p>
    <w:p>
      <w:pPr>
        <w:pStyle w:val="Normal"/>
        <w:bidi w:val="0"/>
        <w:ind w:left="0" w:right="0" w:firstLine="1440"/>
        <w:jc w:val="both"/>
        <w:rPr/>
      </w:pPr>
      <w:r>
        <w:rPr/>
        <w:t xml:space="preserve">Isso aqui tudo, Senador, é um conjunto de atitudes que não funcionam de forma individual. Se nós não trabalharmos isso aqui de forma coletiva realmente, aumentamos mais ainda o risco de acidente dentro da agroindústria e do curtume. </w:t>
      </w:r>
    </w:p>
    <w:p>
      <w:pPr>
        <w:pStyle w:val="Normal"/>
        <w:bidi w:val="0"/>
        <w:ind w:left="0" w:right="0" w:firstLine="1440"/>
        <w:jc w:val="both"/>
        <w:rPr/>
      </w:pPr>
      <w:r>
        <w:rPr/>
        <w:t>Aqui é um exemplo de comunicação que é feita. Nós procuramos sempre aliar o lado humano do trabalhador, dentro daquele ambiente de trabalho, sempre lembrando que ele está com o devido EPI à disposição para ser utilizado e também com uma equipe de emergência em caso de um fato grave acontecer.</w:t>
      </w:r>
    </w:p>
    <w:p>
      <w:pPr>
        <w:pStyle w:val="Normal"/>
        <w:bidi w:val="0"/>
        <w:ind w:left="0" w:right="0" w:firstLine="1440"/>
        <w:jc w:val="both"/>
        <w:rPr/>
      </w:pPr>
      <w:r>
        <w:rPr/>
        <w:t xml:space="preserve">Nós temos caminhando, ao nível de certificações independentes e reconhecidas internacionalmente, em nível mundial, seja no aspecto de meio ambiente, seja no aspecto de alimento seguro, seja no aspecto de gestão, seja no aspecto de segurança, seja no aspecto de ética, seja no aspecto social. Nós acreditamos muito que a visão externa para dentro da nossa indústria é importante para nos alertar sobre alguns vícios talvez que a gente esteja cometendo. </w:t>
      </w:r>
    </w:p>
    <w:p>
      <w:pPr>
        <w:pStyle w:val="Normal"/>
        <w:bidi w:val="0"/>
        <w:ind w:left="0" w:right="0" w:firstLine="1440"/>
        <w:jc w:val="both"/>
        <w:rPr/>
      </w:pPr>
      <w:r>
        <w:rPr/>
        <w:t>Então, essas certificações que são feitas com auditorias independentes, a cada seis meses ou anualmente, trazem realmente um conteúdo importante, e que a gestão do grupo Marfrig, na presidência do Sr. Marcos Molina, dá a devida relevância para que a gente faça a melhoria contínua.</w:t>
      </w:r>
    </w:p>
    <w:p>
      <w:pPr>
        <w:pStyle w:val="Normal"/>
        <w:bidi w:val="0"/>
        <w:ind w:left="0" w:right="0" w:firstLine="1440"/>
        <w:jc w:val="both"/>
        <w:rPr/>
      </w:pPr>
      <w:r>
        <w:rPr/>
        <w:t xml:space="preserve">Aqui eu queria só salientar e desculpem-me por estender com relação ao tempo, mas eu acho que é importante. O grupo Marfrig tem o Pacto pela Erradicação do Trabalho Escravo, principalmente junto com o Instituto Ethos. Nós trabalhamos em </w:t>
      </w:r>
      <w:r>
        <w:rPr>
          <w:i/>
          <w:iCs/>
        </w:rPr>
        <w:t>workshops</w:t>
      </w:r>
      <w:r>
        <w:rPr/>
        <w:t xml:space="preserve"> constantes, mostrando a nossa preocupação realmente de evitar esse tipo de trabalho ou eliminá-lo, inclusive na cadeia produtiva setorial. Nós trabalhamos junto com nosso fornecedor e demandamos, em nível contratual, realmente esse impedimento do uso de trabalho escravo aqui no Brasil.</w:t>
      </w:r>
    </w:p>
    <w:p>
      <w:pPr>
        <w:pStyle w:val="Normal"/>
        <w:bidi w:val="0"/>
        <w:ind w:left="0" w:right="0" w:firstLine="1440"/>
        <w:jc w:val="both"/>
        <w:rPr/>
      </w:pPr>
      <w:r>
        <w:rPr/>
        <w:t>Agora vou começar a entrar um pouco na ocorrência, na fatalidade realmente, que nos manchou.</w:t>
      </w:r>
    </w:p>
    <w:p>
      <w:pPr>
        <w:pStyle w:val="Normal"/>
        <w:bidi w:val="0"/>
        <w:ind w:left="0" w:right="0" w:firstLine="1440"/>
        <w:jc w:val="both"/>
        <w:rPr/>
      </w:pPr>
      <w:r>
        <w:rPr/>
        <w:t>A gente pode continuar, Senador?</w:t>
      </w:r>
    </w:p>
    <w:p>
      <w:pPr>
        <w:pStyle w:val="Normal"/>
        <w:bidi w:val="0"/>
        <w:ind w:left="0" w:right="0" w:firstLine="1440"/>
        <w:jc w:val="both"/>
        <w:rPr/>
      </w:pPr>
      <w:r>
        <w:rPr>
          <w:b/>
          <w:bCs/>
        </w:rPr>
        <w:t xml:space="preserve">O SR. PRESIDENTE </w:t>
      </w:r>
      <w:r>
        <w:rPr/>
        <w:t>(Paulo Paim. Bloco/PT – RS) – Claro. O que mais nos interessa é isso.</w:t>
      </w:r>
    </w:p>
    <w:p>
      <w:pPr>
        <w:pStyle w:val="Normal"/>
        <w:bidi w:val="0"/>
        <w:ind w:left="0" w:right="0" w:firstLine="1440"/>
        <w:jc w:val="both"/>
        <w:rPr/>
      </w:pPr>
      <w:r>
        <w:rPr>
          <w:b/>
          <w:bCs/>
        </w:rPr>
        <w:t xml:space="preserve">O SR. CLEVER PIROLA ÁVILA </w:t>
      </w:r>
      <w:r>
        <w:rPr/>
        <w:t>– Willian, eu vou continuando aqui. Você me ajuda no processo?</w:t>
      </w:r>
    </w:p>
    <w:p>
      <w:pPr>
        <w:pStyle w:val="Normal"/>
        <w:bidi w:val="0"/>
        <w:ind w:left="0" w:right="0" w:firstLine="1440"/>
        <w:jc w:val="both"/>
        <w:rPr/>
      </w:pPr>
      <w:r>
        <w:rPr>
          <w:b/>
          <w:bCs/>
        </w:rPr>
        <w:t xml:space="preserve">O SR PRESIDENTE </w:t>
      </w:r>
      <w:r>
        <w:rPr/>
        <w:t>(Paulo Paim. Bloco/PT – RS) – Se precisar de ajuda, fique tranquilo. Se quiser sentar aqui também...</w:t>
      </w:r>
    </w:p>
    <w:p>
      <w:pPr>
        <w:pStyle w:val="Normal"/>
        <w:bidi w:val="0"/>
        <w:ind w:left="0" w:right="0" w:firstLine="1440"/>
        <w:jc w:val="both"/>
        <w:rPr/>
      </w:pPr>
      <w:r>
        <w:rPr>
          <w:b/>
          <w:bCs/>
        </w:rPr>
        <w:t xml:space="preserve">O SR. CLEVER PIROLA ÁVILA </w:t>
      </w:r>
      <w:r>
        <w:rPr/>
        <w:t xml:space="preserve">– Para vocês terem uma ideia, Bataguassu, como eu falei, é a menina dos olhos do nosso presidente, porque tudo começou lá. E foi por isso que nós construímos recentemente, em 2009, no final de 2009, e inauguramos o maior e melhor complexo de curtume do Brasil. Ele está realmente nivelado com as melhores plantas em nível mundial. Eu falo isso de cadeira porque tive oportunidade de conhecer outras plantas, na Argentina, no Uruguai e na Europa, e realmente é um orgulho para o País ter uma planta desse calibre aqui. Tudo que tem de mais automático está naquele sistema lá. Quem conhece o curtume de décadas atrás sabe como realmente era o procedimento: quase desumano, as pessoas trabalhando dentro de tanques com água, manuseando produtos químicos. E o nosso curtume lá realmente conseguiu evitar tudo isso. É altamente moderno. Como citei, nós temos o grupo Zenda, que é o maior grupo de fornecimento de couro em nível mundial. Nós fornecemos hoje para a BMW, para a Mercedes-Benz, Boing, couros de especificação, inclusive para evitar a combustão – para vocês verem a tecnologia que está aplicada quanto ao couro. E aí trabalhamos, inclusive ao nível de tecnologia, trazendo vários tipos de maciez e resistência que são necessários para esse tipo de aplicação. Mais recentemente também, entramos com o fornecimento de couro para calçados. </w:t>
      </w:r>
    </w:p>
    <w:p>
      <w:pPr>
        <w:pStyle w:val="Normal"/>
        <w:bidi w:val="0"/>
        <w:ind w:left="0" w:right="0" w:firstLine="1440"/>
        <w:jc w:val="both"/>
        <w:rPr/>
      </w:pPr>
      <w:r>
        <w:rPr/>
        <w:t xml:space="preserve">O que ocorreu lá em Bataguassu? Na realidade, às 11h45 do dia 31 de janeiro, numa terça-feira, nós recebemos um caminhão de produtos químicos, que adentrou o nosso pátio e houve uma descarga equivocada. A transportadora, na hora que foi descarregar no tanque, em vez de colocar no reagente 1, colocou no reagente 2. E, imediatamente, iniciou uma reação, e essa reação formou um gás tóxico, e, para o azar, para cominar ainda, os tanques são externos e a ventilação conduziu a nuvem de gás para dentro da fábrica. Porque, se a ventilação, se o ar tivesse sido contrário, não tinha acontecido o acidente. Então, os tanques são externos, existem níveis de ventilação adequado e, na hora de descarregar, de forma equivocada o reagente 1 no reagente 2, percebido de forma imediata, inclusive pelo transportador, ele começou a descarregar através de bomba dentro do tanque e já percebeu uma reação exotérmica. Ou seja, houve uma liberação de calor. Então, o calor era tão intenso e ele já percebeu a saída de gás no suspiro superior do tanque. Então, imediatamente ele parou a aplicação. Na sequência, o vento levou o gás para dentro da fábrica, no nível numero 2 – no segundo nível –, onde estavam 20 trabalhadores. Imediatamente, aquele gás – vamos dizer assim – intoxicou, apesar de disponibilidade de máscaras de gás, não houve tempo, foi instantâneo realmente, e quatro colaboradores não conseguiram resistir à inalação desse gás e vieram a óbito. </w:t>
      </w:r>
    </w:p>
    <w:p>
      <w:pPr>
        <w:pStyle w:val="Normal"/>
        <w:bidi w:val="0"/>
        <w:ind w:left="0" w:right="0" w:firstLine="1440"/>
        <w:jc w:val="both"/>
        <w:rPr/>
      </w:pPr>
      <w:r>
        <w:rPr/>
        <w:t xml:space="preserve">Então, essa, na realidade, é a causa do acidente, que está sendo investigado pela polícia. Nós, imediatamente, paramos toda a operação de forma voluntária. Até hoje a planta está parada, está sob análise de investigação do Ministério do Trabalho e da polícia, e, enquanto não tiver a liberação a operação não está liberada. Então, o processo todo está sob investigação dos órgãos competentes. </w:t>
      </w:r>
    </w:p>
    <w:p>
      <w:pPr>
        <w:pStyle w:val="Normal"/>
        <w:bidi w:val="0"/>
        <w:ind w:left="0" w:right="0" w:firstLine="1440"/>
        <w:jc w:val="both"/>
        <w:rPr/>
      </w:pPr>
      <w:r>
        <w:rPr/>
        <w:t xml:space="preserve">Aqui eu queria mostrar como funciona, vamos dizer assim, em caso exceção. Em caso de exceção, dentro de qualquer planta, em nível mundial do Grupo Marfrig, o presidente daquela divisão, daquela empresa, é obrigado a relatar isso ao presidente do grupo Marfrig, que automaticamente aciona o nosso plano de emergência. Então, seja ela em nível de atendimento de funcionários, isolamento de áreas, envio de equipe mais competente ainda do que existe no local para tentar apoiar o processo e tentar realmente acionar imediatamente os órgãos competentes.  </w:t>
      </w:r>
    </w:p>
    <w:p>
      <w:pPr>
        <w:pStyle w:val="Normal"/>
        <w:bidi w:val="0"/>
        <w:ind w:left="0" w:right="0" w:firstLine="1440"/>
        <w:jc w:val="both"/>
        <w:rPr/>
      </w:pPr>
      <w:r>
        <w:rPr/>
        <w:t>O grupo Marfrig é reconhecido pela sua transparência, seja em nível financeiro, seja em nível de resultado, seja em nível trabalhista e seja em nível de segurança. Então, em todos os momentos, nós sempre estamos trabalhando com os órgãos competentes, legais, de forma totalmente transparente porque temos o entendimento que sempre vai haver uma ajuda mútua em tentar corrigir algum desvio que possa ter acontecido.</w:t>
      </w:r>
    </w:p>
    <w:p>
      <w:pPr>
        <w:pStyle w:val="Normal"/>
        <w:bidi w:val="0"/>
        <w:ind w:left="0" w:right="0" w:firstLine="1440"/>
        <w:jc w:val="both"/>
        <w:rPr/>
      </w:pPr>
      <w:r>
        <w:rPr/>
        <w:t>Esse aqui é um desenho esquemático da produção. Esse tanque externo aqui azul é onde foi descarregado o reagente. Então, é um tanque externo, e o gás saiu na parte do suspiro e adentrou o processo produtivo. Então, é só para vocês terem uma visão do que é... E ali vocês vejam que o processo é todo automatizado, são todos níveis de máquinas que estejam operando. Um reagente é utilizado para retirar o pelo do couro do animal e o segundo reagente é usado para fazer a curtição da pele. Eles são usados de forma independente; nunca são usados juntos. As áreas são independentes, os tanques são independentes, a tubulação que alimenta o processo é independente. Então, realmente, foi uma fatalidade e que, vamos dizer assim, nos deixam até de forma incompreensiva, porque, com tudo independente, nós conseguimos misturar dois reagentes incompatíveis. Então, isso nos entristece realmente muito, em função da tecnologia aplicada e da condição de segurança que é dada ao processo produtivo.</w:t>
      </w:r>
    </w:p>
    <w:p>
      <w:pPr>
        <w:pStyle w:val="Normal"/>
        <w:bidi w:val="0"/>
        <w:ind w:left="0" w:right="0" w:firstLine="1440"/>
        <w:jc w:val="both"/>
        <w:rPr/>
      </w:pPr>
      <w:r>
        <w:rPr/>
        <w:t>Aqui estão algumas ações e, volto a frisar, nada paga a perda dos nossos colegas de trabalho. O que é que estava disponível? Nós colocamos a nossa frota de aviões próprios para transportar a hospitais de referência todos os acidentados. Aviões próprios da companhia levaram familiares e levaram os acidentados para centros de excelência, realmente para tentar recuperar a vida desses quatro colegas, o que, infelizmente, não foi possível.</w:t>
      </w:r>
    </w:p>
    <w:p>
      <w:pPr>
        <w:pStyle w:val="Normal"/>
        <w:bidi w:val="0"/>
        <w:ind w:left="0" w:right="0" w:firstLine="1440"/>
        <w:jc w:val="both"/>
        <w:rPr/>
      </w:pPr>
      <w:r>
        <w:rPr/>
        <w:t xml:space="preserve">Trabalhamos na parte seqüencial, que foi, realmente, dar assistência total às famílias, com a presença de profissionais qualificados do grupo, participando em todas as etapas e tentando fazer o que é possível. No momento, recuperar ou, pelo menos, minimizar o impacto que foi concedido nesse local de trabalho. </w:t>
      </w:r>
    </w:p>
    <w:p>
      <w:pPr>
        <w:pStyle w:val="Normal"/>
        <w:bidi w:val="0"/>
        <w:ind w:left="0" w:right="0" w:firstLine="1440"/>
        <w:jc w:val="both"/>
        <w:rPr/>
      </w:pPr>
      <w:r>
        <w:rPr/>
        <w:t xml:space="preserve">Independentemente da auditoria que está sendo feita pelo Ministério do Trabalho e também pela polícia, também contratamos uma empresa especializada, de químicos, para nos apoiar no sentido de buscarmos outras opções de segurança que possam ser aplicadas no processo produtivo. Também coletamos os reagentes químicos de forma individual e de forma misturada para identificar e qualificar que houve a mistura, para certificar que aquele reagente que veio era aquele era que tínhamos comprado. Todo esse trabalho foi feito, está documentação e à disposição dos órgãos competentes, apesar de os órgãos competentes terem feito um trabalho bastante similar. </w:t>
      </w:r>
    </w:p>
    <w:p>
      <w:pPr>
        <w:pStyle w:val="Normal"/>
        <w:bidi w:val="0"/>
        <w:ind w:left="0" w:right="0" w:firstLine="1440"/>
        <w:jc w:val="both"/>
        <w:rPr/>
      </w:pPr>
      <w:r>
        <w:rPr/>
        <w:t xml:space="preserve">Temos um trabalho, também, da equipe multidisciplinar do Centro Tecnológico do Couro lá do Senai. É também uma entidade bastante competente, que vem nos apoiando no processo da unidade.  Contratamos a ASA – Assessoria &amp; Serviços Ambientais, para fazer uma avaliação em paralelo para termos certeza, realmente, do que vamos aplicar como complemento de segurança, que também seja o mais adequado ainda. A nossa área de Engenharia, de Medicina do Trabalho e de manutenção também está acompanhando de perto todo esse trabalho. Adotamos, agora, esse tipo de dispositivo: modificamos a bitola dos reagentes. Então, a bitola de um não consegue entrar na outra. Tínhamos uma certa certeza. Os tanques, que são usados em processos separados, eram a solução, mas aconteceu um acidente. Então, agora, adotamos, vamos dizer assim, mais um dispositivo impedindo que novos acidentes aconteçam. Temos, agora, o controle, do controle, do controle. Se só o controle não foi suficiente temos, agora, o controle, do controle, do controle.  É incrível! Temos debatido isso nos comitês de segurança, inclusive mundialmente. Como temos empresas de curtume na Argentina, no Uruguai, na África do Sul, já fizemos um trabalho conjunto para evitar, mundialmente, o que aconteceu no Brasil. Esse comitê, então, tem um plano de ação, com datas, que são assinadas pelo presidente de cada empresa. </w:t>
      </w:r>
    </w:p>
    <w:p>
      <w:pPr>
        <w:pStyle w:val="Normal"/>
        <w:bidi w:val="0"/>
        <w:ind w:left="0" w:right="0" w:firstLine="1440"/>
        <w:jc w:val="both"/>
        <w:rPr/>
      </w:pPr>
      <w:r>
        <w:rPr/>
        <w:t xml:space="preserve">Acabei repetindo. Estamos fazendo um novo treinamento de todo mundo. Apesar de ser sido uma coisa pontual, um serviço de terceiros. Estamos, realmente, caminhando para fazer novos treinamentos em todas as áreas aperfeiçoando, vamos dizer assim, todo o trabalho que já foi planejado, desde o início da planta. </w:t>
      </w:r>
    </w:p>
    <w:p>
      <w:pPr>
        <w:pStyle w:val="Normal"/>
        <w:bidi w:val="0"/>
        <w:ind w:left="0" w:right="0" w:firstLine="1440"/>
        <w:jc w:val="both"/>
        <w:rPr/>
      </w:pPr>
      <w:r>
        <w:rPr/>
        <w:t xml:space="preserve">Você gostaria de acrescentar alguma coisa ao processo? Não. </w:t>
      </w:r>
    </w:p>
    <w:p>
      <w:pPr>
        <w:pStyle w:val="Normal"/>
        <w:bidi w:val="0"/>
        <w:ind w:left="0" w:right="0" w:firstLine="1440"/>
        <w:jc w:val="both"/>
        <w:rPr/>
      </w:pPr>
      <w:r>
        <w:rPr/>
        <w:t>Então, fazendo um resumo. Acho que, no mínimo, a gente tem de aprender com a fatalidade. A lição foi dura, volto a frisar, mais dura ainda para nossos colegas e para as famílias deles, mas com tudo o que a gente aprendeu com esse acidente vamos tomar medidas adicionais não só na planta existente, mas em todas as plantas, no mundo, do grupo Marfrig.</w:t>
      </w:r>
    </w:p>
    <w:p>
      <w:pPr>
        <w:pStyle w:val="Normal"/>
        <w:bidi w:val="0"/>
        <w:ind w:left="0" w:right="0" w:firstLine="1440"/>
        <w:jc w:val="both"/>
        <w:rPr/>
      </w:pPr>
      <w:r>
        <w:rPr/>
        <w:t xml:space="preserve">Agradeço-lhes a atenção e estou à disposição para esclarecimentos adicionais. </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Paulo Paim. Bloco/PT – RS) – A Presidência agradece ao Dr. Clever  Ávila. Não sei se o Dr. William gostaria de complementar alguma informação neste momento.</w:t>
      </w:r>
    </w:p>
    <w:p>
      <w:pPr>
        <w:pStyle w:val="Normal"/>
        <w:bidi w:val="0"/>
        <w:ind w:left="0" w:right="0" w:firstLine="1440"/>
        <w:jc w:val="both"/>
        <w:rPr/>
      </w:pPr>
      <w:r>
        <w:rPr>
          <w:b/>
          <w:bCs/>
        </w:rPr>
        <w:t>O SR. WILLIAM TIRICCI</w:t>
      </w:r>
      <w:r>
        <w:rPr/>
        <w:t xml:space="preserve"> – Neste momento, não.</w:t>
      </w:r>
    </w:p>
    <w:p>
      <w:pPr>
        <w:pStyle w:val="Normal"/>
        <w:bidi w:val="0"/>
        <w:ind w:left="0" w:right="0" w:firstLine="1440"/>
        <w:jc w:val="both"/>
        <w:rPr/>
      </w:pPr>
      <w:r>
        <w:rPr>
          <w:b/>
          <w:bCs/>
        </w:rPr>
        <w:t>O SR. PRESIDENTE</w:t>
      </w:r>
      <w:r>
        <w:rPr/>
        <w:t xml:space="preserve"> (Paulo Paim. Bloco/PT – RS) – Na segunda mesa, você expõe o seu ponto de vista.</w:t>
      </w:r>
    </w:p>
    <w:p>
      <w:pPr>
        <w:pStyle w:val="Normal"/>
        <w:bidi w:val="0"/>
        <w:ind w:left="0" w:right="0" w:firstLine="1440"/>
        <w:jc w:val="both"/>
        <w:rPr/>
      </w:pPr>
      <w:r>
        <w:rPr/>
        <w:t xml:space="preserve">Só para explicar a todos os que estão assistindo, pela TV e aqui no plenário, vamos dar a palavra aos debatedores. Os Senadores falam no momento que entendem necessário. Depois, no final, a gente faz os encaminhamentos e os questionamentos que alguns dos Senadores entenderem que devem ser feitos a algum de nossos convidados. Passo a palavra, de imediato, ao Senador Antonio Russo, que me procurou para dialogar sobre suas preocupações com o fato. </w:t>
      </w:r>
    </w:p>
    <w:p>
      <w:pPr>
        <w:pStyle w:val="Normal"/>
        <w:bidi w:val="0"/>
        <w:ind w:left="0" w:right="0" w:firstLine="1440"/>
        <w:jc w:val="both"/>
        <w:rPr/>
      </w:pPr>
      <w:r>
        <w:rPr>
          <w:b/>
          <w:bCs/>
        </w:rPr>
        <w:t xml:space="preserve">O SR. ANTONIO RUSSO </w:t>
      </w:r>
      <w:r>
        <w:rPr/>
        <w:t>(PR – MS) – Muito obrigado, Presidente.</w:t>
      </w:r>
    </w:p>
    <w:p>
      <w:pPr>
        <w:pStyle w:val="Normal"/>
        <w:bidi w:val="0"/>
        <w:ind w:left="0" w:right="0" w:firstLine="1440"/>
        <w:jc w:val="both"/>
        <w:rPr/>
      </w:pPr>
      <w:r>
        <w:rPr/>
        <w:t xml:space="preserve">Em primeiro lugar, quero parabenizá-lo por seu aniversário, hoje. Todos nós sentimos... </w:t>
      </w:r>
      <w:r>
        <w:rPr>
          <w:i/>
        </w:rPr>
        <w:t xml:space="preserve">(Palmas.) </w:t>
      </w:r>
      <w:r>
        <w:rPr/>
        <w:t>Pelo que V. Exª representa neste Senado.</w:t>
      </w:r>
    </w:p>
    <w:p>
      <w:pPr>
        <w:pStyle w:val="Normal"/>
        <w:bidi w:val="0"/>
        <w:ind w:left="0" w:right="0" w:firstLine="1440"/>
        <w:jc w:val="both"/>
        <w:rPr/>
      </w:pPr>
      <w:r>
        <w:rPr>
          <w:b/>
          <w:bCs/>
        </w:rPr>
        <w:t>O SR. PRESIDENTE</w:t>
      </w:r>
      <w:r>
        <w:rPr/>
        <w:t xml:space="preserve"> (Paulo Paim. Bloco/PT – RS) – Perguntaram-me a idade e eu disse: dia 15, então deve ser 15 anos – 15 anos aqui nesta Mesa.</w:t>
      </w:r>
    </w:p>
    <w:p>
      <w:pPr>
        <w:pStyle w:val="Normal"/>
        <w:bidi w:val="0"/>
        <w:ind w:left="0" w:right="0" w:firstLine="1440"/>
        <w:jc w:val="both"/>
        <w:rPr/>
      </w:pPr>
      <w:r>
        <w:rPr>
          <w:b/>
          <w:bCs/>
        </w:rPr>
        <w:t>O SR. ANTONIO RUSSO</w:t>
      </w:r>
      <w:r>
        <w:rPr/>
        <w:t xml:space="preserve"> (PR – MS) – E muito bem representado. E nós, Senadores, que estamos adentrando agora temos no senhor um verdadeiro exemplo.</w:t>
      </w:r>
    </w:p>
    <w:p>
      <w:pPr>
        <w:pStyle w:val="Normal"/>
        <w:bidi w:val="0"/>
        <w:ind w:left="0" w:right="0" w:firstLine="1440"/>
        <w:jc w:val="both"/>
        <w:rPr/>
      </w:pPr>
      <w:r>
        <w:rPr/>
        <w:t>Presidente, eu queria dizer ao Sr. Clever – e que você levasse ao Marcos Molina, eu que conheço o Marcos Molina desde o Entreposto, depois Promissão e depois Bataguassu. Realmente, eu conheço a trajetória desse moço. Ele é um vitorioso. E quando aqui falou o Clever que isso manchou a trajetória, eu queria dizer, Clever, que não manchou, que isso é um acidente, é uma fatalidade. Temos no Brasil hoje oito mortes por dia por acidente de trabalho. E a responsabilidade da marca Marfrig eu conheço. Conheço desde o primeiro momento em que o Marcos iniciou o trabalho. Nós éramos presidente da Abiec e com ele lutamos para o engrandecimento e o fortalecimento da marca Marfrig, para chegar ao ponto em que chegou hoje. E é bom que se saiba que em 85 mil funcionários, 20%, eu calculo em torno disso, trabalham com uma faca na mão. E os acidentes são na segunda-feira, porque, como o senhor bem falou, temos os problemas do clube de futebol que perdeu, a briga de fim de semana com a mulher, o problema da filha. E esses ISOs que têm a Marfrig são de muita relevância. Hoje são poucas as indústrias que têm 5, 6 ISOs, e ISOs internacionais, como tem a Marfrig. A minha presença é mais não para questioná-lo, mas para parabenizar a marca Marfrig, para parabenizar o Marcos Molina pelo trabalho que ele vem fazendo. E não tragam isso como uma mancha, e sim como um acidente, infelizmente. Sou vizinho primeiro de Bataguassu, porque sou morador de Nova Andradina, ao lado de Bataguassu; sei do sofrimento da família, não só do Marcos Molina com os funcionários, como sei do sofrimento da família dele com os funcionários, e da assistência que foi dada.</w:t>
      </w:r>
    </w:p>
    <w:p>
      <w:pPr>
        <w:pStyle w:val="Normal"/>
        <w:bidi w:val="0"/>
        <w:ind w:left="0" w:right="0" w:firstLine="1440"/>
        <w:jc w:val="both"/>
        <w:rPr/>
      </w:pPr>
      <w:r>
        <w:rPr/>
        <w:t>Muito obrigado, Presidente, pela oportunidade.</w:t>
      </w:r>
    </w:p>
    <w:p>
      <w:pPr>
        <w:pStyle w:val="Normal"/>
        <w:bidi w:val="0"/>
        <w:ind w:left="0" w:right="0" w:firstLine="1440"/>
        <w:jc w:val="both"/>
        <w:rPr/>
      </w:pPr>
      <w:r>
        <w:rPr>
          <w:b/>
          <w:bCs/>
        </w:rPr>
        <w:t xml:space="preserve">O SR. PRESIDENTE </w:t>
      </w:r>
      <w:r>
        <w:rPr/>
        <w:t>(Paulo Paim. Bloco/PT – RS) – Este foi o Senador Antonio Russo, que fez a primeira fala do plenário como Senador.</w:t>
      </w:r>
    </w:p>
    <w:p>
      <w:pPr>
        <w:pStyle w:val="Normal"/>
        <w:bidi w:val="0"/>
        <w:ind w:left="0" w:right="0" w:firstLine="1440"/>
        <w:jc w:val="both"/>
        <w:rPr/>
      </w:pPr>
      <w:r>
        <w:rPr/>
        <w:t>Quero dizer da importância desta audiência, que trata de vida, saúde, acidente de trabalho. Entre os que estão conosco ainda e estão participando de uma forma ou de outra porque foram votar em outras comissões: Senador Casildo Maldaner, Senador Mozarildo Cavalcanti, Senador Cyro Miranda, Senador Antonio Russo, Senador Vicentinho Alves, Senador Paulo Davim, Senador Anibal Diniz e conosco o Senador Wellington Dias, que, neste momento, se encontra no plenário.</w:t>
      </w:r>
    </w:p>
    <w:p>
      <w:pPr>
        <w:pStyle w:val="Normal"/>
        <w:bidi w:val="0"/>
        <w:ind w:left="0" w:right="0" w:firstLine="1440"/>
        <w:jc w:val="both"/>
        <w:rPr/>
      </w:pPr>
      <w:r>
        <w:rPr/>
        <w:t>Passo a palavra, neste momento, ao Artur Bueno de Camargo, Presidente da Confederação Nacional dos Trabalhadores nas Indústrias de Alimentação e Afins.</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ARTUR BUENO DE CAMARGO</w:t>
      </w:r>
      <w:r>
        <w:rPr/>
        <w:t xml:space="preserve"> – Obrigado, Senador Paulo Paim, quero cumprimentar aqui os demais componentes da Mesa, companheiros, companheiras, lideranças sindicais, senhores empresários, e quero parabenizá-lo, Senador, por mais esta audiência de tão importância para tratar da questão dos acidentes do trabalho e da saúde do trabalhador.</w:t>
      </w:r>
    </w:p>
    <w:p>
      <w:pPr>
        <w:pStyle w:val="Normal"/>
        <w:bidi w:val="0"/>
        <w:ind w:left="0" w:right="0" w:firstLine="1440"/>
        <w:jc w:val="both"/>
        <w:rPr/>
      </w:pPr>
      <w:r>
        <w:rPr/>
        <w:t xml:space="preserve">Se o Senador me permitir, eu gostaria de falar apenas dois minutos e meio e aí eu passaria a palavra para o Francesco, que tem uma apresentação, por uns 10 minutos, e depois eu faria a finalização. Então, eu pediria ao Francesco que já se preparasse para que não perdêssemos tempo. </w:t>
      </w:r>
    </w:p>
    <w:p>
      <w:pPr>
        <w:pStyle w:val="Normal"/>
        <w:bidi w:val="0"/>
        <w:ind w:left="0" w:right="0" w:firstLine="1440"/>
        <w:jc w:val="both"/>
        <w:rPr/>
      </w:pPr>
      <w:r>
        <w:rPr/>
        <w:t xml:space="preserve">Rapidamente, queria dizer que a nossa Confederação Nacional dos Trabalhadores nas Indústrias de Alimentação, que representa dois milhões de trabalhadores das indústrias de alimentação em nosso País, tem feito várias ações na busca da prevenção do acidente do trabalho e da preservação da saúde e da vida dos trabalhadores. Como disse o Senador Paulo Paim, o acidente não interessa a ninguém, não interessa aos trabalhadores, não interessa aos empresários, não interessa ao Governo. De uma coisa nós temos de ter consciência: por tudo que já foi mostrado, ainda é insuficiente para que possamos evitar acidentes, fatais ou não, no trabalho. Então, é preciso que tenhamos consciência de que é preciso haver um investimento maior nessa questão. A Confederação tem percorrido todos os Estados, tem realizado audiências públicas, tem realizado encontros, tem feito várias ações na busca de fazer com que haja, realmente, uma integração não só dos trabalhadores e dos empresários, mas também do Poder Público, para que juntos possamos, realmente, ter uma busca por melhores condições de trabalho, para que possamos evitar os acidentes e melhorar a saúde dos trabalhadores. </w:t>
      </w:r>
    </w:p>
    <w:p>
      <w:pPr>
        <w:pStyle w:val="Normal"/>
        <w:bidi w:val="0"/>
        <w:ind w:left="0" w:right="0" w:firstLine="1440"/>
        <w:jc w:val="both"/>
        <w:rPr/>
      </w:pPr>
      <w:r>
        <w:rPr/>
        <w:t xml:space="preserve">Rapidamente, não aqui contestando, mas acho que é importante dizer por que é colocado aqui que muitas vezes o trabalhador está preocupado porque o time dele perdeu no dia anterior, mas o trabalhador também está preocupado, muitas vezes e com certeza, porque as suas condições de trabalho não lhe permitem desenvolver as suas atividades adequadamente. O trabalhador também está preocupado com a questão de não ter um intervalo para que ele possa, realmente, se refazer daquela atividade penosa, daquela atividade insalubre que ele exerce. Sabemos muito bem que, dentro dos frigoríficos, é isso o que realmente ocorre. Então, existem outros fatores; não vamos aqui achar que é somente porque o time do coração perdeu. Então, é preciso que a gente possa pontuar essas questões e trabalhar para que elas realmente possam ser evitadas e possam dar melhores condições de trabalho a todos esses trabalhadores que exercem suas funções. </w:t>
      </w:r>
    </w:p>
    <w:p>
      <w:pPr>
        <w:pStyle w:val="Normal"/>
        <w:bidi w:val="0"/>
        <w:ind w:left="0" w:right="0" w:firstLine="1440"/>
        <w:jc w:val="both"/>
        <w:rPr/>
      </w:pPr>
      <w:r>
        <w:rPr/>
        <w:t xml:space="preserve">Vou passar a palavra ao Francisco, conterrâneo do Senador, para que ele possa fazer a sua exposição e, depois, faço o encerramento. </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Paulo Paim. Bloco/PT – RS) – Vamos passar para o Francesco a palavra.</w:t>
      </w:r>
    </w:p>
    <w:p>
      <w:pPr>
        <w:pStyle w:val="Normal"/>
        <w:bidi w:val="0"/>
        <w:ind w:left="0" w:right="0" w:firstLine="1440"/>
        <w:jc w:val="both"/>
        <w:rPr/>
      </w:pPr>
      <w:r>
        <w:rPr>
          <w:b/>
          <w:bCs/>
        </w:rPr>
        <w:t xml:space="preserve">O SR. FRANCESCO SENTINELI </w:t>
      </w:r>
      <w:r>
        <w:rPr/>
        <w:t xml:space="preserve">– Primeiramente, bom dia a todos. Cumprimento o Senador e todos os demais na Mesa. Só para explicar que foi realizada, nos anos de 2010 e 2011, uma pesquisa, que a gente chamou de </w:t>
      </w:r>
      <w:r>
        <w:rPr>
          <w:i/>
          <w:iCs/>
        </w:rPr>
        <w:t>Projeto Teias, tecendo estratégias integradas e ação em saúde</w:t>
      </w:r>
      <w:r>
        <w:rPr/>
        <w:t xml:space="preserve">, realizada com o escritório do CNTA, da Confederação Nacional dos Trabalhadores da Alimentação do Rio Grande do Sul, o escritório é no Rio Grande do Sul, e alguns sindicatos associados nas cidades de Alegrete, Bagé, São Gabriel e Pelotas. Isso foi feito numa parceria, numa articulação que fez uma parceria com a Universidade Federal do Rio Grande do Sul, e o Instituto Itapuí, que agora não faz mais parte das nossas associações. A coordenação executiva foi do Darci Pires da Rocha, que é o diretor da CNTA-Sul, e o coordenador do projeto foi o professor Paulo Albuquerque, que é professor da Universidade Federal do Rio Grande do Sul, e eu sou o pesquisador associado, Francesco Sentineli. O projeto teve, falando rápido da metodologia, ao contrário de um projeto estatístico que procurava dados no Governo ou no Ministério do Trabalho, ou na Justiça do Trabalho, nós procuramos aqui uma metodologia diferencial que ouvisse os trabalhadores. </w:t>
      </w:r>
    </w:p>
    <w:p>
      <w:pPr>
        <w:pStyle w:val="Normal"/>
        <w:bidi w:val="0"/>
        <w:ind w:left="0" w:right="0" w:firstLine="1440"/>
        <w:jc w:val="both"/>
        <w:rPr/>
      </w:pPr>
      <w:r>
        <w:rPr/>
        <w:t>Então, todos os dados que serão apresentados nos foram relatados, nessa pesquisa, com trabalhadores entrevistados nas cidades onde existem frigoríficos apenas de carne bovina.</w:t>
      </w:r>
    </w:p>
    <w:p>
      <w:pPr>
        <w:pStyle w:val="Normal"/>
        <w:bidi w:val="0"/>
        <w:ind w:left="0" w:right="0" w:firstLine="1440"/>
        <w:jc w:val="both"/>
        <w:rPr/>
      </w:pPr>
      <w:r>
        <w:rPr/>
        <w:t>O que a gente fez? O objetivo foi construir um diagnóstico que permita aos sindicatos da CNTA se apropriarem dessa tecnologia de pesquisa para usarem essa ação em diferentes momentos, construir um banco de dados sobre essas condições concretas. Já havia dados de outras pesquisas realizadas em 2007; depois falarei, comparando e atualizando os dados.</w:t>
      </w:r>
    </w:p>
    <w:p>
      <w:pPr>
        <w:pStyle w:val="Normal"/>
        <w:bidi w:val="0"/>
        <w:ind w:left="0" w:right="0" w:firstLine="1440"/>
        <w:jc w:val="both"/>
        <w:rPr/>
      </w:pPr>
      <w:r>
        <w:rPr/>
        <w:t>Essa pesquisa foi um pouco menor que a de 2007, foram 280 entrevistas, que estatisticamente, para aqueles frigoríficos, permitia uma noção. As entrevistas foram realizadas com questionário anonimamente, com 48 questões abertas e fechadas, procurando os setores e o risco de cada um deles.</w:t>
      </w:r>
    </w:p>
    <w:p>
      <w:pPr>
        <w:pStyle w:val="Normal"/>
        <w:bidi w:val="0"/>
        <w:ind w:left="0" w:right="0" w:firstLine="1440"/>
        <w:jc w:val="both"/>
        <w:rPr/>
      </w:pPr>
      <w:r>
        <w:rPr/>
        <w:t>Com esse método, a gente procurou valorizar a voz do trabalhador, a opinião e a experiência de cada trabalhador.</w:t>
      </w:r>
    </w:p>
    <w:p>
      <w:pPr>
        <w:pStyle w:val="Normal"/>
        <w:bidi w:val="0"/>
        <w:ind w:left="0" w:right="0" w:firstLine="1440"/>
        <w:jc w:val="both"/>
        <w:rPr/>
      </w:pPr>
      <w:r>
        <w:rPr/>
        <w:t>O perfil, como a gente tem pouco tempo, não há tanta necessidade de fazer.</w:t>
      </w:r>
    </w:p>
    <w:p>
      <w:pPr>
        <w:pStyle w:val="Normal"/>
        <w:bidi w:val="0"/>
        <w:ind w:left="0" w:right="0" w:firstLine="1440"/>
        <w:jc w:val="both"/>
        <w:rPr/>
      </w:pPr>
      <w:r>
        <w:rPr/>
        <w:t>Aqui, o tempo de empresa dos afastados.</w:t>
      </w:r>
    </w:p>
    <w:p>
      <w:pPr>
        <w:pStyle w:val="Normal"/>
        <w:bidi w:val="0"/>
        <w:ind w:left="0" w:right="0" w:firstLine="1440"/>
        <w:jc w:val="both"/>
        <w:rPr/>
      </w:pPr>
      <w:r>
        <w:rPr/>
        <w:t>Vamos procurar explicar mais os resultados principais.</w:t>
      </w:r>
    </w:p>
    <w:p>
      <w:pPr>
        <w:pStyle w:val="Normal"/>
        <w:bidi w:val="0"/>
        <w:ind w:left="0" w:right="0" w:firstLine="1440"/>
        <w:jc w:val="both"/>
        <w:rPr/>
      </w:pPr>
      <w:r>
        <w:rPr/>
        <w:t>A gente tem o mapeamento do ambiente de trabalho básico de um frigorífico, não é específico de uma empresa ou de outra.</w:t>
      </w:r>
    </w:p>
    <w:p>
      <w:pPr>
        <w:pStyle w:val="Normal"/>
        <w:bidi w:val="0"/>
        <w:ind w:left="0" w:right="0" w:firstLine="1440"/>
        <w:jc w:val="both"/>
        <w:rPr/>
      </w:pPr>
      <w:r>
        <w:rPr/>
        <w:t>Dentro desse ambiente, foram identificados na pesquisa, segundo a voz dos trabalhadores, setores de maior risco de acidentes e lesões causadas pelo trabalho repetitivo.</w:t>
      </w:r>
    </w:p>
    <w:p>
      <w:pPr>
        <w:pStyle w:val="Normal"/>
        <w:bidi w:val="0"/>
        <w:ind w:left="0" w:right="0" w:firstLine="1440"/>
        <w:jc w:val="both"/>
        <w:rPr/>
      </w:pPr>
      <w:r>
        <w:rPr/>
        <w:t xml:space="preserve">Esses são os riscos do ambiente de trabalho identificado pelos trabalhadores: barulho, 91%; frio, 67%; vamos passar aqueles que chamam a atenção, umidade, 85%, risco de quedas, 87%; repetição de movimentos, 88%; exigência de rapidez, 88%; um pouco menos, necessidade de levantar peso e uso de instrumentos perigosos. Mas, entre 80% e 90%, no geral, foram identificados esses riscos no ambiente em que trabalhavam. </w:t>
      </w:r>
    </w:p>
    <w:p>
      <w:pPr>
        <w:pStyle w:val="Normal"/>
        <w:bidi w:val="0"/>
        <w:ind w:left="0" w:right="0" w:firstLine="1440"/>
        <w:jc w:val="both"/>
        <w:rPr/>
      </w:pPr>
      <w:r>
        <w:rPr/>
        <w:t xml:space="preserve">Quando a gente vai aos setores críticos, isso aumenta sensivelmente, principalmente quando a gente aborda repetição de movimentos e exigência de rapidez, 92%, e exigência de rapidez, 90%. </w:t>
      </w:r>
    </w:p>
    <w:p>
      <w:pPr>
        <w:pStyle w:val="Normal"/>
        <w:bidi w:val="0"/>
        <w:ind w:left="0" w:right="0" w:firstLine="1440"/>
        <w:jc w:val="both"/>
        <w:rPr/>
      </w:pPr>
      <w:r>
        <w:rPr/>
        <w:t xml:space="preserve">Aqui, a gente vê algumas coisas que demonstram como eles veem a forma de trabalhar: 39%, 40%, mais ou menos, fazem rodízio de função; 70% basicamente – estou arredondando – fazem isso pelo menos uma vez por turno de trabalho, mas apenas 27% afirmam que consideram que os movimentos mudam quando realizam o rodízio. A maioria trabalha de pé; a grande maioria usa uma mão predominante para realizar as atividades. Quase a metade reclama de ficar extremamente cansada depois da jornada de trabalho. Quase 70% afirmam que ficam, durante o trabalho, sentindo dor e têm que mudar de posição. Os acidentes mais comuns relatados pelos trabalhadores são cortes, 66% e quedas, 60%. </w:t>
      </w:r>
    </w:p>
    <w:p>
      <w:pPr>
        <w:pStyle w:val="Normal"/>
        <w:bidi w:val="0"/>
        <w:ind w:left="0" w:right="0" w:firstLine="1440"/>
        <w:jc w:val="both"/>
        <w:rPr/>
      </w:pPr>
      <w:r>
        <w:rPr/>
        <w:t>E aí a gente começou a procurar sintomas de doenças de esforço repetitivo, que o trabalhador percebia no seu dia a dia, como evitar usar uma das mãos ou braços, sentir as mãos dormentes, sentir os braços muito cansados ao elevá-los, ter dificuldade de dormir, tremedeiras nos pés. E 78% dos entrevistados, nos setores que consideramos críticos, onde há maior incidência, 84%, afirmam que sentem dores constantes, essas dores constantes não são dores que acontecem às vezes, mas são dores permanentes, continuam sentindo essas dores, até quando estão dormindo, segundo eles.</w:t>
      </w:r>
    </w:p>
    <w:p>
      <w:pPr>
        <w:pStyle w:val="Normal"/>
        <w:bidi w:val="0"/>
        <w:ind w:left="0" w:right="0" w:firstLine="1440"/>
        <w:jc w:val="both"/>
        <w:rPr/>
      </w:pPr>
      <w:r>
        <w:rPr/>
        <w:t xml:space="preserve">Onde esse trabalhador sente essas dores? Na maioria, a gente vai encontrar costas, braços, pulsos, mãos, nos setores críticos que eu vou passar, para ser mais ágil. Isso aumenta sensivelmente também. Quase 60% sentem dores nos braços; 42% sentem dores nas mãos. A parte do corpo em que mais aparecem problemas realmente são os membros, porque realizam as atividades de corte principalmente. </w:t>
      </w:r>
    </w:p>
    <w:p>
      <w:pPr>
        <w:pStyle w:val="Normal"/>
        <w:bidi w:val="0"/>
        <w:ind w:left="0" w:right="0" w:firstLine="1440"/>
        <w:jc w:val="both"/>
        <w:rPr/>
      </w:pPr>
      <w:r>
        <w:rPr/>
        <w:t xml:space="preserve">Desses que sentem dores, 64% consultaram já um médico. Desses que consultaram médico, 77%, 80% nos setores críticos, dentro da margem de erro, foram diagnosticados com doenças por esforço repetitivo. Utilizam remédios como antiinflamatórios, 44%, analgésicos, relaxantes musculares e antidepressivos. E, dentro deles, apenas 5,4% afirmam que os remédios solucionaram o problema; 61% disseram que não podem parar de tomar os remédios de maneira nenhuma, senão voltam a sentir dor, e 33% informam que os remédios não fizeram nenhum efeito sobre a dor. </w:t>
      </w:r>
    </w:p>
    <w:p>
      <w:pPr>
        <w:pStyle w:val="Normal"/>
        <w:bidi w:val="0"/>
        <w:ind w:left="0" w:right="0" w:firstLine="1440"/>
        <w:jc w:val="both"/>
        <w:rPr/>
      </w:pPr>
      <w:r>
        <w:rPr/>
        <w:t xml:space="preserve">Aqui são algumas coisas relacionadas à qualidade de vida. Não é tão demonstrativo dos problemas que ainda estão sentindo. </w:t>
      </w:r>
    </w:p>
    <w:p>
      <w:pPr>
        <w:pStyle w:val="Normal"/>
        <w:bidi w:val="0"/>
        <w:ind w:left="0" w:right="0" w:firstLine="1440"/>
        <w:jc w:val="both"/>
        <w:rPr/>
      </w:pPr>
      <w:r>
        <w:rPr/>
        <w:t xml:space="preserve">Mas o que acontece é que essa pesquisa evidencia algo um pouco diferente do que se tem como estatística. As doenças por esforço repetitivo não aparecem claramente e causam problemas que não são rápidos. Eles começam a atingir a pessoa, começam a ter artrose, começam a ter tendinite e começam a influenciar no processo de trabalho dos trabalhadores. Esses trabalhadores acabam indo ao INSS porque sentem essas dores e, quando retornam, quando têm alta, deixam de ter a mesma capacidade de trabalho e, às vezes, acabam deixando a empresa. </w:t>
      </w:r>
    </w:p>
    <w:p>
      <w:pPr>
        <w:pStyle w:val="Normal"/>
        <w:bidi w:val="0"/>
        <w:ind w:left="0" w:right="0" w:firstLine="1440"/>
        <w:jc w:val="both"/>
        <w:rPr/>
      </w:pPr>
      <w:r>
        <w:rPr/>
        <w:t xml:space="preserve">O Artur pode citar mais dados, mostrando que a quantidade de trabalhadores que têm pedido demissão tem crescido nos últimos tempos, porque não conseguem, depois que ficaram pelo INSS, voltar à atividade de trabalho normal. </w:t>
      </w:r>
    </w:p>
    <w:p>
      <w:pPr>
        <w:pStyle w:val="Normal"/>
        <w:bidi w:val="0"/>
        <w:ind w:left="0" w:right="0" w:firstLine="1440"/>
        <w:jc w:val="both"/>
        <w:rPr/>
      </w:pPr>
      <w:r>
        <w:rPr/>
        <w:t xml:space="preserve">Essa é uma visão mais ou menos geral da pesquisa. Fica difícil, no tempo de que dispomos, demonstrar todo o resultado. A gente tem relatórios que podem ser distribuídos. Uma pesquisa similar a essa também foi realizada por nós, em 2007 e, anteriormente, também no setor do frango, que gerou um livro de que o Senador Paulo Paim também escreveu um capítulo. Basicamente é isso que a gente tem de dados, de números para fornecermos para vocês neste tempo curto. </w:t>
      </w:r>
    </w:p>
    <w:p>
      <w:pPr>
        <w:pStyle w:val="Normal"/>
        <w:bidi w:val="0"/>
        <w:ind w:left="0" w:right="0" w:firstLine="1440"/>
        <w:jc w:val="both"/>
        <w:rPr/>
      </w:pPr>
      <w:r>
        <w:rPr/>
        <w:t>Retorno a palavra para o Artur.</w:t>
      </w:r>
    </w:p>
    <w:p>
      <w:pPr>
        <w:pStyle w:val="Normal"/>
        <w:bidi w:val="0"/>
        <w:ind w:left="0" w:right="0" w:firstLine="1440"/>
        <w:jc w:val="both"/>
        <w:rPr/>
      </w:pPr>
      <w:r>
        <w:rPr>
          <w:b/>
          <w:bCs/>
        </w:rPr>
        <w:t>O SR. PRESIDENTE</w:t>
      </w:r>
      <w:r>
        <w:rPr/>
        <w:t xml:space="preserve"> (Paulo Paim. Bloco/PT – RS) – Muito bem, Francesco. Volto a palavra para o Artur Bueno, depois da exposição do Francesco.</w:t>
      </w:r>
    </w:p>
    <w:p>
      <w:pPr>
        <w:pStyle w:val="Normal"/>
        <w:bidi w:val="0"/>
        <w:ind w:left="0" w:right="0" w:firstLine="1440"/>
        <w:jc w:val="both"/>
        <w:rPr/>
      </w:pPr>
      <w:r>
        <w:rPr>
          <w:b/>
          <w:bCs/>
        </w:rPr>
        <w:t>O SR. ARTUR BUENO DE CAMARGO</w:t>
      </w:r>
      <w:r>
        <w:rPr/>
        <w:t xml:space="preserve"> – Muito obrigado, Senador. Obrigado, Francesco.  Eu queria rapidamente convidar inclusive os empresários para que juntos nós pudéssemos aprofundar mais esta discussão. Se nós queremos buscar alternativas para evitar acidentes de trabalho e melhorar a saúde dos trabalhadores, é preciso que tomemos ações conjuntas. Nós temos o entendimento de que só é possível reduzirmos os acidentes de trabalho e melhorar as condições de saúde dos trabalhadores, se houver a consciência de que não é possível continuar mais com essa jornada de 44 horas semanais em determinados setores, principalmente no setor de frigorífico. É necessário reduzir essa jornada de trabalho. E Paulo Paim, que é o nosso Senador, sabe disso. Nós já apresentamos, inclusive, um projeto aqui que traz essa questão de redução de jornada de trabalho. Nós realmente temos que ter consciência dessa questão.</w:t>
      </w:r>
    </w:p>
    <w:p>
      <w:pPr>
        <w:pStyle w:val="Normal"/>
        <w:bidi w:val="0"/>
        <w:ind w:left="0" w:right="0" w:firstLine="1440"/>
        <w:jc w:val="both"/>
        <w:rPr/>
      </w:pPr>
      <w:r>
        <w:rPr/>
        <w:t>Por outro lado, todos nós sabemos que qualquer um de nós que procurar um médico, principalmente se for um médico para analisar a questão da nossa disciplina de refeição, ele vai dizer que nós precisamos alimentar-nos a cada três horas. É preciso avançarmos além da lei atual, que diz que, a cada seis horas, há uma hora de intervalo de refeição. É preciso ter um intervalo nesse meio para que realmente os trabalhadores possam estar bem nutridos e em boas condições de desenvolver o seu trabalho.</w:t>
      </w:r>
    </w:p>
    <w:p>
      <w:pPr>
        <w:pStyle w:val="Normal"/>
        <w:bidi w:val="0"/>
        <w:ind w:left="0" w:right="0" w:firstLine="1440"/>
        <w:jc w:val="both"/>
        <w:rPr/>
      </w:pPr>
      <w:r>
        <w:rPr/>
        <w:t>Todos nós sabemos que o trabalhador começa a sentir algumas dores, como foi colocado aqui pelo companheiro Francesco. Quando começa a sentir algumas dores, ele vai ao médico do trabalho, Senador, e aí que começa realmente o grande problema. Em vez de procurar a causa daquelas dores, começa a indicar analgésico para camuflar esse problema, e isso realmente começa a complicar a situação até se chegar a segundo, terceiro grau onde não tem mais condições de recuperação.</w:t>
      </w:r>
    </w:p>
    <w:p>
      <w:pPr>
        <w:pStyle w:val="Normal"/>
        <w:bidi w:val="0"/>
        <w:ind w:left="0" w:right="0" w:firstLine="1440"/>
        <w:jc w:val="both"/>
        <w:rPr/>
      </w:pPr>
      <w:r>
        <w:rPr/>
        <w:t>Então, nós temos uma proposta concreta, que precisa mudar o sistema do médico do trabalho nas empresas. Esse médico não pode ter vínculo com a empresa, ele tem que ser um profissional independente, um profissional que esteja preocupado realmente com a saúde dos trabalhadores. Que seja um profissional que esteja preocupado com o fato de que, quando um paciente, um trabalhador procurá-lo, é preciso ir para dentro da indústria junto como engenheiro de segurança para saber o que pode se fazer para evitar realmente aquilo que vem acontecendo com ele. Então, precisamos encarar essas questões, aprofundando essa discussão, e fazermos essas mudanças necessárias para que a gente possa melhorar essas condições de trabalho nas empresas.</w:t>
      </w:r>
    </w:p>
    <w:p>
      <w:pPr>
        <w:pStyle w:val="Normal"/>
        <w:bidi w:val="0"/>
        <w:ind w:left="0" w:right="0" w:firstLine="1440"/>
        <w:jc w:val="both"/>
        <w:rPr/>
      </w:pPr>
      <w:r>
        <w:rPr/>
        <w:t>Portanto, entendemos que o médico do trabalho precisa ter a sua independência. Senador, o Brasil já é a 6ª economia mundial, isso é muito bom.  Mas, por outro lado, nós sabemos que o Brasil ainda é a 84ª economia na questão realmente de desenvolvimento humano em nosso País. E acho que nós podemos estar contribuindo, e muito, com essas ações; nós podemos estar trabalhando para que cada empresa, e aqui não vamos falar dessa ou daquela, mas que todas as empresas estejam realmente arcando com sua responsabilidade social, e ter responsabilidade social é proporcionar aos trabalhadores melhores condições de vida, melhores condições de trabalho. E é nessa linha que nós queremos, inclusive, buscar alternativa, e quem sabe até contrariar um pouco o Ministro da Fazenda, Guido Mantega, que diz que nós só vamos alcançar uma condição de vida igual aos europeus daqui a 20 anos. Quem sabe nós podemos contrariá-lo e fazer isso num tempo menor e que a sociedade possa ter melhores condições.</w:t>
      </w:r>
    </w:p>
    <w:p>
      <w:pPr>
        <w:pStyle w:val="Normal"/>
        <w:bidi w:val="0"/>
        <w:ind w:left="0" w:right="0" w:firstLine="1440"/>
        <w:jc w:val="both"/>
        <w:rPr/>
      </w:pPr>
      <w:r>
        <w:rPr/>
        <w:t xml:space="preserve">Portanto, eu penso que fazer as empresas assumirem a sua responsabilidade social pode ser um caminho. </w:t>
      </w:r>
    </w:p>
    <w:p>
      <w:pPr>
        <w:pStyle w:val="Normal"/>
        <w:bidi w:val="0"/>
        <w:ind w:left="0" w:right="0" w:firstLine="1440"/>
        <w:jc w:val="both"/>
        <w:rPr/>
      </w:pPr>
      <w:r>
        <w:rPr/>
        <w:t xml:space="preserve">Quero, Senador, agradecer muito por essa oportunidade e nos colocar à inteira disposição. Nós estamos discutindo diretamente com a CNI, onde nós conseguimos abrir canal de negociação; queremos fazer realmente essa discussão em nível nacional, para que possamos ter ação nacional para colocarmos parâmetros que possam humanizar mais as condições de trabalho de todos os trabalhadores em nosso País. </w:t>
      </w:r>
    </w:p>
    <w:p>
      <w:pPr>
        <w:pStyle w:val="Normal"/>
        <w:bidi w:val="0"/>
        <w:ind w:left="0" w:right="0" w:firstLine="1440"/>
        <w:jc w:val="both"/>
        <w:rPr/>
      </w:pPr>
      <w:r>
        <w:rPr/>
        <w:t xml:space="preserve">Muito obrigado. </w:t>
      </w:r>
      <w:r>
        <w:rPr>
          <w:i/>
        </w:rPr>
        <w:t>(Palmas.)</w:t>
      </w:r>
    </w:p>
    <w:p>
      <w:pPr>
        <w:pStyle w:val="Normal"/>
        <w:bidi w:val="0"/>
        <w:ind w:left="0" w:right="0" w:firstLine="1440"/>
        <w:jc w:val="both"/>
        <w:rPr/>
      </w:pPr>
      <w:r>
        <w:rPr>
          <w:b/>
          <w:bCs/>
        </w:rPr>
        <w:t xml:space="preserve">O SR. PRESIDENTE </w:t>
      </w:r>
      <w:r>
        <w:rPr/>
        <w:t xml:space="preserve">(Paulo Paim. Bloco/PT – RS) – Muito bem! Esse foi o Artur Bueno de Camargo, Presidente da Confederação Nacional dos Trabalhadores nas Indústrias de Alimentação e Afins. </w:t>
      </w:r>
    </w:p>
    <w:p>
      <w:pPr>
        <w:pStyle w:val="Normal"/>
        <w:bidi w:val="0"/>
        <w:ind w:left="0" w:right="0" w:firstLine="1440"/>
        <w:jc w:val="both"/>
        <w:rPr/>
      </w:pPr>
      <w:r>
        <w:rPr/>
        <w:t>E, de imediato, passamos a palavra ao José Augusto da Silva Filho, que é o Coordenador Nacional do Fórum Sindical dos Trabalhadores – FST.</w:t>
      </w:r>
    </w:p>
    <w:p>
      <w:pPr>
        <w:pStyle w:val="Normal"/>
        <w:bidi w:val="0"/>
        <w:ind w:left="0" w:right="0" w:firstLine="1440"/>
        <w:jc w:val="both"/>
        <w:rPr/>
      </w:pPr>
      <w:r>
        <w:rPr>
          <w:b/>
          <w:bCs/>
        </w:rPr>
        <w:t xml:space="preserve">O SR. JOSÉ AUGUSTO DA SILVA FILHO </w:t>
      </w:r>
      <w:r>
        <w:rPr>
          <w:bCs/>
        </w:rPr>
        <w:t xml:space="preserve">– </w:t>
      </w:r>
      <w:r>
        <w:rPr/>
        <w:t xml:space="preserve">Bom dia a todos. Agradeço o convite feito pelo Senador Paulo Paim e por esta Comissão, por meio de seu requerimento, inclusive reivindicado por nós em uma audiência anterior... </w:t>
      </w:r>
    </w:p>
    <w:p>
      <w:pPr>
        <w:pStyle w:val="Normal"/>
        <w:bidi w:val="0"/>
        <w:ind w:left="0" w:right="0" w:firstLine="1440"/>
        <w:jc w:val="both"/>
        <w:rPr/>
      </w:pPr>
      <w:r>
        <w:rPr/>
        <w:t>Pois não, Senador.</w:t>
      </w:r>
    </w:p>
    <w:p>
      <w:pPr>
        <w:pStyle w:val="Normal"/>
        <w:bidi w:val="0"/>
        <w:ind w:left="0" w:right="0" w:firstLine="1440"/>
        <w:jc w:val="both"/>
        <w:rPr/>
      </w:pPr>
      <w:r>
        <w:rPr>
          <w:b/>
          <w:bCs/>
        </w:rPr>
        <w:t xml:space="preserve">O SR. PRESIDENTE </w:t>
      </w:r>
      <w:r>
        <w:rPr/>
        <w:t>(Paulo Paim. Bloco/PT – RS) – Permita só que eu registre a presença conosco da Vice-Presidente desta Comissão, a nobre Senadora pelo Espírito Santo, Senadora Ana Rita, que usará a palavra no momento em que ela entender mais adequado.</w:t>
      </w:r>
    </w:p>
    <w:p>
      <w:pPr>
        <w:pStyle w:val="Normal"/>
        <w:bidi w:val="0"/>
        <w:ind w:left="0" w:right="0" w:firstLine="1440"/>
        <w:jc w:val="both"/>
        <w:rPr/>
      </w:pPr>
      <w:r>
        <w:rPr>
          <w:b/>
          <w:bCs/>
        </w:rPr>
        <w:t>O SR. JOSÉ AUGUSTO DA SILVA FILHO</w:t>
      </w:r>
      <w:r>
        <w:rPr/>
        <w:t xml:space="preserve"> – Saúdo os Senadores desta Casa presentes na audiência, a Mesa, a Senadora Ana Rita, Vice-Presidente desta Comissão, CDH, companheira lá do Espírito Santo. Quero também saudar os companheiros e companheiras técnicos em segurança do trabalho que aqui estão presentes, Paim, do Distrito Federal, e o seu Presidente,  Paulo Lopes, Presidente do Sindicado dos Técnicos em Segurança do Trabalho do Distrito Federal. Saúdo também aqueles companheiros, técnicos em segurança do trabalho que nos acompanham pela </w:t>
      </w:r>
      <w:r>
        <w:rPr>
          <w:iCs/>
        </w:rPr>
        <w:t>TV Senado</w:t>
      </w:r>
      <w:r>
        <w:rPr/>
        <w:t xml:space="preserve">, pela </w:t>
      </w:r>
      <w:r>
        <w:rPr>
          <w:iCs/>
        </w:rPr>
        <w:t>Rádio Senado</w:t>
      </w:r>
      <w:r>
        <w:rPr/>
        <w:t xml:space="preserve"> e pela Internet. Faço, também, uma saudação especial ao pessoal da saúde do Rio de Janeiro. Amanhã, estaremos lá, no Tribunal, para a Campanha Nacional em Defesa da CLT. Na sexta-feira, já está lotado. Não sei como é que a gente vai botar o povo lá. O Senador Paim será um dos expositores; vai ser feita uma homenagem a Süssekind. O Diap estará presente. É um evento intersindical que promete. Praticamente as dezoito representações de confederações e das cinco centrais que compõem o fórum estarão presentes.</w:t>
      </w:r>
    </w:p>
    <w:p>
      <w:pPr>
        <w:pStyle w:val="Normal"/>
        <w:bidi w:val="0"/>
        <w:ind w:left="0" w:right="0" w:firstLine="1440"/>
        <w:jc w:val="both"/>
        <w:rPr/>
      </w:pPr>
      <w:r>
        <w:rPr>
          <w:b/>
          <w:bCs/>
        </w:rPr>
        <w:t>O SR. PRESIDENTE</w:t>
      </w:r>
      <w:r>
        <w:rPr/>
        <w:t xml:space="preserve"> (Paulo Paim. Bloco/PT – RS) – Será onde mesmo?</w:t>
      </w:r>
    </w:p>
    <w:p>
      <w:pPr>
        <w:pStyle w:val="Normal"/>
        <w:bidi w:val="0"/>
        <w:ind w:left="0" w:right="0" w:firstLine="1440"/>
        <w:jc w:val="both"/>
        <w:rPr/>
      </w:pPr>
      <w:r>
        <w:rPr>
          <w:b/>
          <w:bCs/>
        </w:rPr>
        <w:t>O SR. JOSÉ AUGUSTO DA SILVA FILHO</w:t>
      </w:r>
      <w:r>
        <w:rPr/>
        <w:t xml:space="preserve"> – No Tribunal Regional do Trabalho, na Av. Antônio Carlos, Centro do Rio de Janeiro, das 14h às 17h.</w:t>
      </w:r>
    </w:p>
    <w:p>
      <w:pPr>
        <w:pStyle w:val="Normal"/>
        <w:bidi w:val="0"/>
        <w:ind w:left="0" w:right="0" w:firstLine="1440"/>
        <w:jc w:val="both"/>
        <w:rPr/>
      </w:pPr>
      <w:r>
        <w:rPr>
          <w:b/>
          <w:bCs/>
        </w:rPr>
        <w:t>O SR. PRESIDENTE</w:t>
      </w:r>
      <w:r>
        <w:rPr/>
        <w:t xml:space="preserve"> (Paulo Paim. Bloco/PT – RS) – OK. Aproveitando a informação, confirmamos a presença. Estaremos lá. São dois os objetivos: debater, principalmente, a defesa da CLT e a nossa Previdência, pública e universal.</w:t>
      </w:r>
    </w:p>
    <w:p>
      <w:pPr>
        <w:pStyle w:val="Normal"/>
        <w:bidi w:val="0"/>
        <w:ind w:left="0" w:right="0" w:firstLine="1440"/>
        <w:jc w:val="both"/>
        <w:rPr/>
      </w:pPr>
      <w:r>
        <w:rPr>
          <w:b/>
          <w:bCs/>
        </w:rPr>
        <w:t>O SR. JOSÉ AUGUSTO DA SILVA FILHO</w:t>
      </w:r>
      <w:r>
        <w:rPr/>
        <w:t xml:space="preserve"> – Inclusive com a presença da Copab – Confederação dos Aposentados e Pensionistas do Brasil. </w:t>
      </w:r>
    </w:p>
    <w:p>
      <w:pPr>
        <w:pStyle w:val="Normal"/>
        <w:bidi w:val="0"/>
        <w:ind w:left="0" w:right="0" w:firstLine="1440"/>
        <w:jc w:val="both"/>
        <w:rPr/>
      </w:pPr>
      <w:r>
        <w:rPr/>
        <w:t>Quero parabenizar o Senador Paulo Paim, Senadora Ana Amélia, por seu aniversário. Já batemos palmas, só falta cantarmos Parabéns. No dia de hoje, muita paz, saúde, prosperidade, sucesso! Tudo de bom mesmo! Precisamos do Senador Paim aqui no Senado. Houve uma ameaça de que ele iria para um ministério; minhas pernas começaram a tremer. Ele não pode ir para nenhum ministério. Queremos o Paim aqui no Senado. Nós nos orgulhamos de tê-lo aqui no Senado.</w:t>
      </w:r>
    </w:p>
    <w:p>
      <w:pPr>
        <w:pStyle w:val="Normal"/>
        <w:bidi w:val="0"/>
        <w:ind w:left="0" w:right="0" w:firstLine="1440"/>
        <w:jc w:val="both"/>
        <w:rPr/>
      </w:pPr>
      <w:r>
        <w:rPr>
          <w:b/>
          <w:bCs/>
        </w:rPr>
        <w:t>O SR. PRESIDENTE</w:t>
      </w:r>
      <w:r>
        <w:rPr/>
        <w:t xml:space="preserve"> (Paulo Paim. Bloco/PT – RS) – Gostei de “uma ameaça”. Em vez de ser um convite, “uma ameaça”. Quer dizer, ameaçaram-no de levar-me para um ministério. Não foi uma ameaça, houve a possibilidade de um convite.</w:t>
      </w:r>
    </w:p>
    <w:p>
      <w:pPr>
        <w:pStyle w:val="Normal"/>
        <w:bidi w:val="0"/>
        <w:ind w:left="0" w:right="0" w:firstLine="1440"/>
        <w:jc w:val="both"/>
        <w:rPr/>
      </w:pPr>
      <w:r>
        <w:rPr>
          <w:b/>
          <w:bCs/>
        </w:rPr>
        <w:t>O SR. JOSÉ AUGUSTO DA SILVA FILHO</w:t>
      </w:r>
      <w:r>
        <w:rPr/>
        <w:t xml:space="preserve"> – Para nós e para os trabalhadores, é uma ameaça o Paim sair do Senado. Quem sabe, no futuro – e acho que é o sonho de todos nós, praticamente uma unanimidade neste plenário e entre vários outros companheiros do Brasil –, Paim estará no comando do nosso País. </w:t>
      </w:r>
    </w:p>
    <w:p>
      <w:pPr>
        <w:pStyle w:val="Normal"/>
        <w:bidi w:val="0"/>
        <w:ind w:left="0" w:right="0" w:firstLine="1440"/>
        <w:jc w:val="both"/>
        <w:rPr/>
      </w:pPr>
      <w:r>
        <w:rPr/>
        <w:t xml:space="preserve">O tema prevenção de acidente e de doenças ocupacionais é muito extenso, Senadora Ana Rita, plural e dinâmico. Sou técnico em segurança do trabalho desde 1975, com muita honra. Construí uma vida por meio de minha profissão. Atualmente, sou Secretário-Geral da Federação Nacional dos Técnicos em Segurança do Trabalho, que é uma entidade nacional que congrega vários sindicatos dos Estados. Sou fundador, inclusive, dessa Federação lá no Espírito Santo, na Escola Técnica Federal, na Av. Vitória, em 1992, na sua terra. </w:t>
      </w:r>
    </w:p>
    <w:p>
      <w:pPr>
        <w:pStyle w:val="Normal"/>
        <w:bidi w:val="0"/>
        <w:ind w:left="0" w:right="0" w:firstLine="1440"/>
        <w:jc w:val="both"/>
        <w:rPr/>
      </w:pPr>
      <w:r>
        <w:rPr/>
        <w:t xml:space="preserve">Preparei-me para a minha apresentação. No entanto, depois da apresentação da Marfrig – a gente que é macaco velho nessa área, com muito tempo de janela –, tive vontade de mudar a apresentação, para colaborar, inclusive. Sou da área também, como disse, com muita honra. </w:t>
      </w:r>
    </w:p>
    <w:p>
      <w:pPr>
        <w:pStyle w:val="Normal"/>
        <w:bidi w:val="0"/>
        <w:ind w:left="0" w:right="0" w:firstLine="1440"/>
        <w:jc w:val="both"/>
        <w:rPr/>
      </w:pPr>
      <w:r>
        <w:rPr/>
        <w:t xml:space="preserve">Apesar de discordar de alguns pontos e de alguma indignação, que não é nada grave – não queremos atacar ninguém, procuramos soluções, inclusive com o envolvimento dos sindicatos. Os sindicatos também estão devendo muito, não é só o patrão, não. Tem sindicato que não está fazendo nada em termos de prevenção de acidentes. É justamente minha contribuição, hoje, tentar, além de dar um puxão de orelhas, motivar, mostrar que tem saída. Tenho propostas. Recentemente, na CTB, fizemos um seminário maravilhoso, em Garulhos, sobre formação e capacitação para dirigentes sindicais. Levamos esse recado ao seminário, onde houve um debate muito bom.  Estamos à disposição de todas as demais entidades sindicais que compõem o fórum. </w:t>
      </w:r>
    </w:p>
    <w:p>
      <w:pPr>
        <w:pStyle w:val="Normal"/>
        <w:bidi w:val="0"/>
        <w:ind w:left="0" w:right="0" w:firstLine="1440"/>
        <w:jc w:val="both"/>
        <w:rPr/>
      </w:pPr>
      <w:r>
        <w:rPr/>
        <w:t>Vou fazer uma apresentação, então, mesmo com essa indignação, como havia planejado. Quero deixar também registrado o protesto da companheira Leninha, de Macaé, sobre o assédio moral, segundo ela vem denunciando, que vêm sofrendo os técnicos em segurança do trabalho da Petrobras. Leninha, somos solidários, estamos contigo. O Senador Paulo Paim é um grande defensor dos direitos humanos, bem como sua equipe, a Senadora Ana Rita e os demais Senadores desta Casa. Oportunamente, quem sabe, você estará nesta mesa aqui, denunciando o que está ocorrendo com os trabalhadores da Petrobras e também com os técnicos em segurança do trabalho que trabalham nas plataformas, nas refinarias de todo este País e que merecem uma atenção especial, porque estão lá para ajudar na prevenção de acidentes e evitar as mortes e as doenças ocupacionais nos locais de trabalho.</w:t>
      </w:r>
    </w:p>
    <w:p>
      <w:pPr>
        <w:pStyle w:val="Normal"/>
        <w:bidi w:val="0"/>
        <w:ind w:left="0" w:right="0" w:firstLine="1440"/>
        <w:jc w:val="both"/>
        <w:rPr/>
      </w:pPr>
      <w:r>
        <w:rPr/>
        <w:t>É assim, Paim. Antes de entrar no assunto, quero dizer que 28 de abril é o dia internacional em homenagem às vítimas de acidente de trabalho também. Há várias atividades no mundo, é uma data internacional; haverá vários eventos aqui em Brasília, nas principais capitais deste País, para fazermos uma reflexão sobre os altos índices de mortalidade neste País, principalmente, que chegam aproximadamente, na mão de obra formal, Senadora, a algo em torno de 3.800 a 4.000 mortes por ano. É preocupante. Fora a invalidez permanente e aquela temporária, que é enorme também, mesmo com as subnotificações.</w:t>
      </w:r>
    </w:p>
    <w:p>
      <w:pPr>
        <w:pStyle w:val="Normal"/>
        <w:bidi w:val="0"/>
        <w:ind w:left="0" w:right="0" w:firstLine="1440"/>
        <w:jc w:val="both"/>
        <w:rPr/>
      </w:pPr>
      <w:r>
        <w:rPr/>
        <w:t xml:space="preserve">Eu aconselho, como técnico de segurança e como consultor na área de segurança de saúde, a Marfrig avaliar melhor a sua política de segurança no trabalho, principalmente os programas e o sistema de gestão. Como eu vi no </w:t>
      </w:r>
      <w:r>
        <w:rPr>
          <w:i/>
          <w:iCs/>
        </w:rPr>
        <w:t>checklist</w:t>
      </w:r>
      <w:r>
        <w:rPr/>
        <w:t>, também fazer uma reavaliação sobre a política de segurança e saúde no trabalho quanto aos terceirizados. Não é crítica, não; é construção. É uma opinião minha como profissional. Sei como o terceirizado é complicado – não é, Artur –, você tem que ter uma política rígida, estar acompanhando, conscientizando, porque não é brincadeira. Por isso que temos uma preocupação dentro do Senado e da Câmara com relação a essa questão de terceirização, que dá a impressão de que é um funcionário rebaixado, que não é igual aos outros.</w:t>
      </w:r>
    </w:p>
    <w:p>
      <w:pPr>
        <w:pStyle w:val="Normal"/>
        <w:bidi w:val="0"/>
        <w:ind w:left="0" w:right="0" w:firstLine="1440"/>
        <w:jc w:val="both"/>
        <w:rPr/>
      </w:pPr>
      <w:r>
        <w:rPr/>
        <w:t>Então, é a minha contribuição como construção, é uma crítica construtiva. Reavaliem, vocês têm engenheiro, têm técnicos competentes, o sindicato do Estado de vocês é filiado da nossa federação, com o companheiro André hoje no comando, o vice é o Reinaldo, que estarão também à disposição no que precisar.</w:t>
      </w:r>
    </w:p>
    <w:p>
      <w:pPr>
        <w:pStyle w:val="Normal"/>
        <w:bidi w:val="0"/>
        <w:ind w:left="0" w:right="0" w:firstLine="1440"/>
        <w:jc w:val="both"/>
        <w:rPr/>
      </w:pPr>
      <w:r>
        <w:rPr/>
        <w:t>Eu preparei essa apresentação, fazendo um questionamento para reflexão. Vou procurar apresentar até o final devido à exiguidade de tempo. Mas eu preparei com muito carinho para tentar fazer com que esta mensagem chegue aos lares brasileiros, não aos profissionais da área de segurança, principalmente para o movimento sindical, para, definitivamente, a gente não ficar só culpando o Governo, o empresário, mas dizer que o sindicato tem o seu papel, previsto inclusive na Constituição e na legislação brasileira.</w:t>
      </w:r>
    </w:p>
    <w:p>
      <w:pPr>
        <w:pStyle w:val="Normal"/>
        <w:bidi w:val="0"/>
        <w:ind w:left="0" w:right="0" w:firstLine="1440"/>
        <w:jc w:val="both"/>
        <w:rPr/>
      </w:pPr>
      <w:r>
        <w:rPr/>
        <w:t>Então, pergunto: diante dessa nova desordem social, política, econômica, ambiental e mundial, segurança e saúde no trabalho ainda são um direito? Para refletir.</w:t>
      </w:r>
    </w:p>
    <w:p>
      <w:pPr>
        <w:pStyle w:val="Normal"/>
        <w:bidi w:val="0"/>
        <w:ind w:left="0" w:right="0" w:firstLine="1440"/>
        <w:jc w:val="both"/>
        <w:rPr/>
      </w:pPr>
      <w:r>
        <w:rPr>
          <w:iCs/>
        </w:rPr>
        <w:t>Próxima.</w:t>
      </w:r>
    </w:p>
    <w:p>
      <w:pPr>
        <w:pStyle w:val="Normal"/>
        <w:bidi w:val="0"/>
        <w:ind w:left="0" w:right="0" w:firstLine="1440"/>
        <w:jc w:val="both"/>
        <w:rPr/>
      </w:pPr>
      <w:r>
        <w:rPr/>
        <w:t>E eu não poderia também deixar de fazer uma reivindicação – o Senador Paim, desde mil novecentos e bolinha, é solidário com relação a este projeto aqui na Casa – e um apelo a quem está nos assistindo, autoridades, Casa Civil, Senado, Câmara, os companheiros nos Estados. O número do processo é aquele ali: 461001767/2003-99. O interessado é a Federação Nacional dos Técnicos em Segurança de Trabalho. Esse projeto é para regulamentação do Conselho, que pode ajudar inclusive nas ações do Ministério do Trabalho.</w:t>
      </w:r>
    </w:p>
    <w:p>
      <w:pPr>
        <w:pStyle w:val="Normal"/>
        <w:bidi w:val="0"/>
        <w:ind w:left="0" w:right="0" w:firstLine="1440"/>
        <w:jc w:val="both"/>
        <w:rPr/>
      </w:pPr>
      <w:r>
        <w:rPr/>
        <w:t xml:space="preserve">Categoria profissional diferenciada, é regulamentada por lei desde 1985 e não tem o seu Conselho próprio, é um absurdo. E a gente vê passar vários conselhos sendo aprovados e que não têm, com todo respeito às demais profissões, essa capacitação que nós temos. Somos uma profissão pós-médio, entre uma faculdade e o segundo grau, de larga experiência, com pessoas em todo o País de uma experiência fenomenal. E o Ministério do Trabalho não consegue nos disciplinar, não tem um código de ética, não tem uma orientação. </w:t>
      </w:r>
    </w:p>
    <w:p>
      <w:pPr>
        <w:pStyle w:val="Normal"/>
        <w:bidi w:val="0"/>
        <w:ind w:left="0" w:right="0" w:firstLine="1440"/>
        <w:jc w:val="both"/>
        <w:rPr/>
      </w:pPr>
      <w:r>
        <w:rPr/>
        <w:t>Outra coisa, Paim, a categoria quando foi criada, era para trabalhar em empresa. Hoje, o universo de consultoria, depois do advento da NR 7, PCMSO e PPRA, que é Programa de Prevenção de Riscos Ambientais, e PCMAT, que é específico da construção civil, o número de consultoria cresceu assustadoramente. Então, hoje o nosso pessoal não está só em Sesmt. O Sesmt hoje se tornou uma coisa tradicional, ortodoxa. Hoje, vários técnicos, engenheiros, médicos, enfermeiros, o pessoal da saúde, até uma categoria nova, que são os higienistas, estão em consultorias, totalmente livres, leves e soltos, como diz uma música.</w:t>
      </w:r>
    </w:p>
    <w:p>
      <w:pPr>
        <w:pStyle w:val="Normal"/>
        <w:bidi w:val="0"/>
        <w:ind w:left="0" w:right="0" w:firstLine="1440"/>
        <w:jc w:val="both"/>
        <w:rPr/>
      </w:pPr>
      <w:r>
        <w:rPr/>
        <w:t xml:space="preserve">Parlamentares deste País, Ministros do Trabalho, provavelmente Brizola Neto que vai entrar agora, esse projeto, apesar da AGU, do Ministério do Planejamento, Conjur, com pareceres favoráveis, continua ainda dentro do Ministério do Trabalho e não vai para a Casa Civil, definitivamente, para que seja um projeto de Governo. Como disse o Ministério do Trabalho, já fez a parte dele, já aprovou. Isso tem de vir para cá, para tramitar dentro da Câmara e do Senado. </w:t>
      </w:r>
    </w:p>
    <w:p>
      <w:pPr>
        <w:pStyle w:val="Normal"/>
        <w:bidi w:val="0"/>
        <w:ind w:left="0" w:right="0" w:firstLine="1440"/>
        <w:jc w:val="both"/>
        <w:rPr/>
      </w:pPr>
      <w:r>
        <w:rPr/>
        <w:t>Próximo.</w:t>
      </w:r>
    </w:p>
    <w:p>
      <w:pPr>
        <w:pStyle w:val="Normal"/>
        <w:bidi w:val="0"/>
        <w:ind w:left="0" w:right="0" w:firstLine="1440"/>
        <w:jc w:val="both"/>
        <w:rPr/>
      </w:pPr>
      <w:r>
        <w:rPr/>
        <w:t xml:space="preserve">A ameaça que temos no Brasil com relação à segurança hoje, Senadora Ana Amélia. Ana Rita, desculpe-me, Ana Amélia é a gaúcha. Flexibilização dos direitos trabalhistas. Isso interfere diretamente dentro da questão da segurança no trabalho, principalmente com relação à jornada. Apesar da publicação da Política Nacional de Segurança e Saúde no Trabalho, que tive o cuidado de não entrar nela, porque tem o Deri, tem o Festino, que é da Comissão, provavelmente vai falar dela. Tive o cuidado de não entrar nisso porque já tem fala sobre isso. Só parabenizar a Presidenta Dilma por ter tido a coragem de assinar essa política, que é uma política de Estado, e não de Governo, e fortalecer o Ministério do Trabalho, Paim, que está numa situação séria. Desestruturaram, inclusive, a Secretaria de Segurança e Saúde no Trabalho. A Fundacentro – cujo Presidente acabou de chegar; o Presidente da Fundacentro está aqui presente –, segundo matéria que li – está conseguindo respirar melhor, apesar das dificuldades financeiras, e o Governo conseguiu uma verba melhor para que a entidade funcione, pois estava com dificuldades grandes na pesquisa e no deslocamento de profissionais de um Estado para outro. O movimento sindical teve de bancar para ter o técnico, para ter o serviço da Fundacentro, a assistência e a experiência dela. Mas precisamos de mais para a Fundacentro. Não adianta aprovar a política se você não tem recursos, mas já é um primeiro passo. Agora, a Secretaria de Segurança e Saúde do Trabalho tem de voltar, Paim. Não tem condições de sucatear uma secretaria tão importante, de transformá-la em um escritório qualquer sob o comando da Secretaria de Inspeção do Trabalho, que tem um trabalho importantíssimo a fazer na área de fiscalização, no trabalho escravo e assim por diante. Nós queremos independência, um fortalecimento do Ministério do Trabalho e que volte a Secretaria de Segurança e Saúde no Trabalho. </w:t>
      </w:r>
    </w:p>
    <w:p>
      <w:pPr>
        <w:pStyle w:val="Normal"/>
        <w:bidi w:val="0"/>
        <w:ind w:left="0" w:right="0" w:firstLine="1440"/>
        <w:jc w:val="both"/>
        <w:rPr/>
      </w:pPr>
      <w:r>
        <w:rPr/>
        <w:t xml:space="preserve">As fiscalizações e demandas do Ministério Público do Trabalho também sufocam as subdelegacias, que hoje são Superintendências Regionais do Trabalho. O pessoal tem um declínio no número de fiscais, conforme pesquisa do Ipea, que recomendo até, Paim. O Ipea fez esse trabalho, chama-se </w:t>
      </w:r>
      <w:r>
        <w:rPr>
          <w:i/>
          <w:iCs/>
        </w:rPr>
        <w:t>Saúde e Segurança no Trabalho no Brasi:, aspectos institucionais, sistemas de informação e indicadores</w:t>
      </w:r>
      <w:r>
        <w:rPr/>
        <w:t xml:space="preserve">, que é importantíssimo que as pessoas acompanhem porque tem indicadores do Brasil, internacionais, o trabalho que o Remidio fez na Previdência com a questão do FAP, junto com o companheiro Lino e conosco também, que éramos da Comissão Tripartite de Segurança e Saúde. Enfim, não vou entrar muito nessa questão da estatística. Quem gosta muito de estatística e de números é a imprensa, para provocar o sensacionalismo, mas é uma boa ler esse livro que se chama </w:t>
      </w:r>
      <w:r>
        <w:rPr>
          <w:i/>
          <w:iCs/>
        </w:rPr>
        <w:t xml:space="preserve">Saúde e Segurança no Trabalho no Brasil: aspectos institucionais, sistemas de informação e indicadores, </w:t>
      </w:r>
      <w:r>
        <w:rPr/>
        <w:t xml:space="preserve">do Ipea, em convênio, inclusive, com a Fundacentro. Não realizam mais as Campanhas Nacionais de Prevenção de Acidente, as Canpat. Antes, faziam as Canpat com a presença do Presidente da República, dentro do Anhembi lotado. Sumiu a Canpat, que nem existe mais. Você não vê mais propaganda na mídia, no rádio, na televisão. A cultura prevencionista é importante do ponto de vista educativo e cultural, e a gente não vê isso. Talvez, com a política nacional, a gente resgate isso novamente. A reestruturação prejudicando a segurança e a saúde do departamento, o negociado prevalecendo sobre o legislado, o que é um perigo enorme também para a segurança e para a saúde, porque a coisa pode ser negociada para baixo e não para cima, sempre é assim. A precarização das condições da organização do trabalho diz respeito às leis e normas, o grande </w:t>
      </w:r>
      <w:r>
        <w:rPr>
          <w:i/>
        </w:rPr>
        <w:t>lobby</w:t>
      </w:r>
      <w:r>
        <w:rPr/>
        <w:t xml:space="preserve"> do amianto e outros agentes agressivos. Inclusive, recentemente, trabalhando com a </w:t>
      </w:r>
      <w:r>
        <w:rPr>
          <w:iCs/>
        </w:rPr>
        <w:t>Environ</w:t>
      </w:r>
      <w:r>
        <w:rPr/>
        <w:t>, a gente estava acostumado a fazer avaliação de lixadeira e esmeril de rebolo. Como está tendo a invasão violenta da China em tudo, os rebolos deles e as lixadeiras estão vindo como produtos diferentes dos nossos no Brasil e que nós não quantificávamos como exposição. É um caso sério do ponto de vista de higiene ocupacional.</w:t>
      </w:r>
    </w:p>
    <w:p>
      <w:pPr>
        <w:pStyle w:val="Normal"/>
        <w:bidi w:val="0"/>
        <w:ind w:left="0" w:right="0" w:firstLine="1440"/>
        <w:jc w:val="both"/>
        <w:rPr/>
      </w:pPr>
      <w:r>
        <w:rPr/>
        <w:t>Essa é uma pressão enorme dentro da Câmara, nos governos, para não fechar a mineração, não querem saber de fibra alternativa. E nós estamos nessa briga aí com o pessoal e todos os companheiros solidários pelo banimento definitivo do amianto.</w:t>
      </w:r>
    </w:p>
    <w:p>
      <w:pPr>
        <w:pStyle w:val="Normal"/>
        <w:bidi w:val="0"/>
        <w:ind w:left="0" w:right="0" w:firstLine="1440"/>
        <w:jc w:val="both"/>
        <w:rPr/>
      </w:pPr>
      <w:r>
        <w:rPr/>
        <w:t>Papel das instituições, sindicato e patronal. São poucos que realizam alguma coisa. E fazem outros questionamentos: trabalhar ou ter saúde, para reflexão também.</w:t>
      </w:r>
    </w:p>
    <w:p>
      <w:pPr>
        <w:pStyle w:val="Normal"/>
        <w:bidi w:val="0"/>
        <w:ind w:left="0" w:right="0" w:firstLine="1440"/>
        <w:jc w:val="both"/>
        <w:rPr/>
      </w:pPr>
      <w:r>
        <w:rPr/>
        <w:t>Próximo.</w:t>
      </w:r>
    </w:p>
    <w:p>
      <w:pPr>
        <w:pStyle w:val="Normal"/>
        <w:bidi w:val="0"/>
        <w:ind w:left="0" w:right="0" w:firstLine="1440"/>
        <w:jc w:val="both"/>
        <w:rPr/>
      </w:pPr>
      <w:r>
        <w:rPr/>
        <w:t>São 410 mil acidentes de trabalho por ano – sem medo de errar, mas errando, porque a mão de obra informal não está contemplada –, matam três mil brasileiros por ano no mínimo, de três mil a quatro mil. E o custo total para o País, total, para a Previdência, sociedade, todo mundo, é de R$32 bilhões.</w:t>
      </w:r>
    </w:p>
    <w:p>
      <w:pPr>
        <w:pStyle w:val="Normal"/>
        <w:bidi w:val="0"/>
        <w:ind w:left="0" w:right="0" w:firstLine="1440"/>
        <w:jc w:val="both"/>
        <w:rPr/>
      </w:pPr>
      <w:r>
        <w:rPr/>
        <w:t>Próximo, por favor.</w:t>
      </w:r>
    </w:p>
    <w:p>
      <w:pPr>
        <w:pStyle w:val="Normal"/>
        <w:bidi w:val="0"/>
        <w:ind w:left="0" w:right="0" w:firstLine="1440"/>
        <w:jc w:val="both"/>
        <w:rPr/>
      </w:pPr>
      <w:r>
        <w:rPr/>
        <w:t>De acordo com o Ministério da Saúde, duzentas patologias estão relacionadas com o trabalho. O destaque, e foi aqui dito pela pesquisa da UFS, do Rio Grande do Sul, a LER/DORT, segunda causa de afastamento do trabalho no Brasil, segundo dados do próprio INSS, por repetitividade.</w:t>
      </w:r>
    </w:p>
    <w:p>
      <w:pPr>
        <w:pStyle w:val="Normal"/>
        <w:bidi w:val="0"/>
        <w:ind w:left="0" w:right="0" w:firstLine="1440"/>
        <w:jc w:val="both"/>
        <w:rPr/>
      </w:pPr>
      <w:r>
        <w:rPr/>
        <w:t xml:space="preserve">A prevenção aos acidentes do trabalho é a ferramenta mais importante para evitar a incapacitação de milhares de trabalhadores. </w:t>
      </w:r>
    </w:p>
    <w:p>
      <w:pPr>
        <w:pStyle w:val="Normal"/>
        <w:bidi w:val="0"/>
        <w:ind w:left="0" w:right="0" w:firstLine="1440"/>
        <w:jc w:val="both"/>
        <w:rPr/>
      </w:pPr>
      <w:r>
        <w:rPr/>
        <w:t>Próximo.</w:t>
      </w:r>
    </w:p>
    <w:p>
      <w:pPr>
        <w:pStyle w:val="Normal"/>
        <w:bidi w:val="0"/>
        <w:ind w:left="0" w:right="0" w:firstLine="1440"/>
        <w:jc w:val="both"/>
        <w:rPr/>
      </w:pPr>
      <w:r>
        <w:rPr/>
        <w:t>O papel importante e fundamental dos sindicatos: na prevenção, na redução e na eliminação dos riscos em um ambiente de trabalho.</w:t>
      </w:r>
    </w:p>
    <w:p>
      <w:pPr>
        <w:pStyle w:val="Normal"/>
        <w:bidi w:val="0"/>
        <w:ind w:left="0" w:right="0" w:firstLine="1440"/>
        <w:jc w:val="both"/>
        <w:rPr/>
      </w:pPr>
      <w:r>
        <w:rPr/>
        <w:t>Direito à segurança e à saúde é garantia de todos, previsto em lei e, principalmente, na Constituição Federal.</w:t>
      </w:r>
    </w:p>
    <w:p>
      <w:pPr>
        <w:pStyle w:val="Normal"/>
        <w:bidi w:val="0"/>
        <w:ind w:left="0" w:right="0" w:firstLine="1440"/>
        <w:jc w:val="both"/>
        <w:rPr/>
      </w:pPr>
      <w:r>
        <w:rPr/>
        <w:t>Próximo.</w:t>
      </w:r>
    </w:p>
    <w:p>
      <w:pPr>
        <w:pStyle w:val="Normal"/>
        <w:bidi w:val="0"/>
        <w:ind w:left="0" w:right="0" w:firstLine="1440"/>
        <w:jc w:val="both"/>
        <w:rPr/>
      </w:pPr>
      <w:r>
        <w:rPr/>
        <w:t xml:space="preserve">Cabe às entidades sindicais – e aí peço encarecidamente e estou à disposição, ao vivo e à distância, para colaborar com o movimento sindical –: </w:t>
      </w:r>
    </w:p>
    <w:p>
      <w:pPr>
        <w:pStyle w:val="Normal"/>
        <w:bidi w:val="0"/>
        <w:ind w:left="0" w:right="0" w:firstLine="1440"/>
        <w:jc w:val="both"/>
        <w:rPr/>
      </w:pPr>
      <w:r>
        <w:rPr/>
        <w:t>- proteção dos grupos, classe ou categoria de trabalhadores, assumir definitivamente essa prerrogativa;</w:t>
      </w:r>
    </w:p>
    <w:p>
      <w:pPr>
        <w:pStyle w:val="Normal"/>
        <w:bidi w:val="0"/>
        <w:ind w:left="0" w:right="0" w:firstLine="1440"/>
        <w:jc w:val="both"/>
        <w:rPr/>
      </w:pPr>
      <w:r>
        <w:rPr/>
        <w:t>- possuir legitimação em defesa dos direitos e interesses coletivos;</w:t>
      </w:r>
    </w:p>
    <w:p>
      <w:pPr>
        <w:pStyle w:val="Normal"/>
        <w:bidi w:val="0"/>
        <w:ind w:left="0" w:right="0" w:firstLine="1440"/>
        <w:jc w:val="both"/>
        <w:rPr/>
      </w:pPr>
      <w:r>
        <w:rPr/>
        <w:t>- defender e proteger os trabalhadores no local de trabalho;</w:t>
      </w:r>
    </w:p>
    <w:p>
      <w:pPr>
        <w:pStyle w:val="Normal"/>
        <w:bidi w:val="0"/>
        <w:ind w:left="0" w:right="0" w:firstLine="1440"/>
        <w:jc w:val="both"/>
        <w:rPr/>
      </w:pPr>
      <w:r>
        <w:rPr/>
        <w:t>- respeitar as normas de proteção;</w:t>
      </w:r>
    </w:p>
    <w:p>
      <w:pPr>
        <w:pStyle w:val="Normal"/>
        <w:bidi w:val="0"/>
        <w:ind w:left="0" w:right="0" w:firstLine="1440"/>
        <w:jc w:val="both"/>
        <w:rPr/>
      </w:pPr>
      <w:r>
        <w:rPr/>
        <w:t>- atuar pela promoção e aplicação de seus dispositivos; e,</w:t>
      </w:r>
    </w:p>
    <w:p>
      <w:pPr>
        <w:pStyle w:val="Normal"/>
        <w:bidi w:val="0"/>
        <w:ind w:left="0" w:right="0" w:firstLine="1440"/>
        <w:jc w:val="both"/>
        <w:rPr/>
      </w:pPr>
      <w:r>
        <w:rPr/>
        <w:t>- acima de tudo, prevenir os infortúnios profissionais com medidas de segurança e salubridade, que é o papel dos sindicatos, das federações e confederações.</w:t>
      </w:r>
    </w:p>
    <w:p>
      <w:pPr>
        <w:pStyle w:val="Normal"/>
        <w:bidi w:val="0"/>
        <w:ind w:left="0" w:right="0" w:firstLine="1440"/>
        <w:jc w:val="both"/>
        <w:rPr/>
      </w:pPr>
      <w:r>
        <w:rPr/>
        <w:t>Para a efetividade das medidas de prevenção e proteção ao trabalhador, o quê e como fazer?</w:t>
      </w:r>
    </w:p>
    <w:p>
      <w:pPr>
        <w:pStyle w:val="Normal"/>
        <w:bidi w:val="0"/>
        <w:ind w:left="0" w:right="0" w:firstLine="1440"/>
        <w:jc w:val="both"/>
        <w:rPr/>
      </w:pPr>
      <w:r>
        <w:rPr/>
        <w:t>Agora, vai uma sugestão nossa:</w:t>
      </w:r>
    </w:p>
    <w:p>
      <w:pPr>
        <w:pStyle w:val="Normal"/>
        <w:bidi w:val="0"/>
        <w:ind w:left="0" w:right="0" w:firstLine="1440"/>
        <w:jc w:val="both"/>
        <w:rPr/>
      </w:pPr>
      <w:r>
        <w:rPr/>
        <w:t xml:space="preserve">Baseado no art. 154 da CLT, expressa obrigação legal: cabe às empresas observarem e cumprir. </w:t>
      </w:r>
    </w:p>
    <w:p>
      <w:pPr>
        <w:pStyle w:val="Normal"/>
        <w:bidi w:val="0"/>
        <w:ind w:left="0" w:right="0" w:firstLine="1440"/>
        <w:jc w:val="both"/>
        <w:rPr/>
      </w:pPr>
      <w:r>
        <w:rPr/>
        <w:t>Então, ninguém é bonzinho, faz norma à toa ou estabelece política à toa. É uma exigência legal, constitucional e, principalmente, baseada na CLT.</w:t>
      </w:r>
    </w:p>
    <w:p>
      <w:pPr>
        <w:pStyle w:val="Normal"/>
        <w:bidi w:val="0"/>
        <w:ind w:left="0" w:right="0" w:firstLine="1440"/>
        <w:jc w:val="both"/>
        <w:rPr/>
      </w:pPr>
      <w:r>
        <w:rPr/>
        <w:t>As disposições oriundas de convenções ou acordos coletivos de trabalho são de fundamental importância, como comentou o Artur, nessa tentativa com a CNI de avançar nessas questões de segurança e saúde no trabalho.</w:t>
      </w:r>
    </w:p>
    <w:p>
      <w:pPr>
        <w:pStyle w:val="Normal"/>
        <w:bidi w:val="0"/>
        <w:ind w:left="0" w:right="0" w:firstLine="1440"/>
        <w:jc w:val="both"/>
        <w:rPr/>
      </w:pPr>
      <w:r>
        <w:rPr/>
        <w:t>Quais são as vantagens dessas negociações coletivas?</w:t>
      </w:r>
    </w:p>
    <w:p>
      <w:pPr>
        <w:pStyle w:val="Normal"/>
        <w:bidi w:val="0"/>
        <w:ind w:left="0" w:right="0" w:firstLine="1440"/>
        <w:jc w:val="both"/>
        <w:rPr/>
      </w:pPr>
      <w:r>
        <w:rPr/>
        <w:t>Próximo, por favor.</w:t>
      </w:r>
    </w:p>
    <w:p>
      <w:pPr>
        <w:pStyle w:val="Normal"/>
        <w:bidi w:val="0"/>
        <w:ind w:left="0" w:right="0" w:firstLine="1440"/>
        <w:jc w:val="both"/>
        <w:rPr/>
      </w:pPr>
      <w:r>
        <w:rPr/>
        <w:t>Isso é fundamental. Por exemplo, a lei é mais abrangente, não é? Quando abre para convenção acordo coletivo, e são poucos os sindicatos que têm em suas cláusulas as questões de segurança e saúde no trabalho, uma, talvez, por falta de iniciativa; outra, por falta de assessoria ali. E, principalmente a patronal, que não quer discutir isso dentro da convenção. Passa longe. Mas vários sindicatos, numa questão até tradicional, todo ano, ao renovar, têm essas questões bem definidas, porque possibilita resolver as questões de segurança e saúde no trabalho, considerando as peculiaridades de cada categoria profissional.</w:t>
      </w:r>
    </w:p>
    <w:p>
      <w:pPr>
        <w:pStyle w:val="Normal"/>
        <w:bidi w:val="0"/>
        <w:ind w:left="0" w:right="0" w:firstLine="1440"/>
        <w:jc w:val="both"/>
        <w:rPr/>
      </w:pPr>
      <w:r>
        <w:rPr/>
        <w:t>Possuir um processo normativo que incorpore aos direitos trabalhistas. Então, é específico e fica mais fácil trabalhar, principalmente nessa área que estamos falando aqui, que é uma área específica, porque o universo da segurança é enorme. A gente estava falando aqui de carne, de frigorífico.</w:t>
      </w:r>
    </w:p>
    <w:p>
      <w:pPr>
        <w:pStyle w:val="Normal"/>
        <w:bidi w:val="0"/>
        <w:ind w:left="0" w:right="0" w:firstLine="1440"/>
        <w:jc w:val="both"/>
        <w:rPr/>
      </w:pPr>
      <w:r>
        <w:rPr/>
        <w:t>Próximo.</w:t>
      </w:r>
    </w:p>
    <w:p>
      <w:pPr>
        <w:pStyle w:val="Normal"/>
        <w:bidi w:val="0"/>
        <w:ind w:left="0" w:right="0" w:firstLine="1440"/>
        <w:jc w:val="both"/>
        <w:rPr/>
      </w:pPr>
      <w:r>
        <w:rPr/>
        <w:t>O art. 7, inciso III, da Constituição, diz que cabe aos sindicatos a defesa dos direitos e interesses coletivos da categoria. Concede um campo amplo de atuação de combate ao risco em ambiente do trabalho. Isso é o que define.</w:t>
      </w:r>
    </w:p>
    <w:p>
      <w:pPr>
        <w:pStyle w:val="Normal"/>
        <w:bidi w:val="0"/>
        <w:ind w:left="0" w:right="0" w:firstLine="1440"/>
        <w:jc w:val="both"/>
        <w:rPr/>
      </w:pPr>
      <w:r>
        <w:rPr/>
        <w:t xml:space="preserve">A expressão – isso aí pessoal que não tem ação dos sindicatos, por uma questão de justiça, tenho medo de falar em alguns e errar outros que têm atuação nessa área de forma já tradicional. Mas, dentro da Diretoria mesmo, emperra aquele negócio de investimento que acontece com algum patronal também. Não, segurança vai ter que gastar e não entende como investimento, inclusive o movimento sindical. Contratar técnico, assessoria, o que é isso? Isso é desperdício, é loucura. Contratar técnico de segurança, engenheiro? Não para fazer segurança do prédio, para fazer ação sindical, assessorar a diretoria na negociação coletiva junto ao Ministério Público. </w:t>
      </w:r>
    </w:p>
    <w:p>
      <w:pPr>
        <w:pStyle w:val="Normal"/>
        <w:bidi w:val="0"/>
        <w:ind w:left="0" w:right="0" w:firstLine="1440"/>
        <w:jc w:val="both"/>
        <w:rPr/>
      </w:pPr>
      <w:r>
        <w:rPr>
          <w:b/>
          <w:bCs/>
        </w:rPr>
        <w:t>A SRª ANA RITA</w:t>
      </w:r>
      <w:r>
        <w:rPr/>
        <w:t xml:space="preserve"> (Bloco/PT – ES) – José Augusto...</w:t>
      </w:r>
    </w:p>
    <w:p>
      <w:pPr>
        <w:pStyle w:val="Normal"/>
        <w:bidi w:val="0"/>
        <w:ind w:left="0" w:right="0" w:firstLine="1440"/>
        <w:jc w:val="both"/>
        <w:rPr/>
      </w:pPr>
      <w:r>
        <w:rPr>
          <w:b/>
          <w:bCs/>
        </w:rPr>
        <w:t>O SR. JOSÉ AUGUSTO</w:t>
      </w:r>
      <w:r>
        <w:rPr>
          <w:b/>
        </w:rPr>
        <w:t xml:space="preserve"> DA SILVA FILHO </w:t>
      </w:r>
      <w:r>
        <w:rPr/>
        <w:t>– Pois não.</w:t>
      </w:r>
    </w:p>
    <w:p>
      <w:pPr>
        <w:pStyle w:val="Normal"/>
        <w:bidi w:val="0"/>
        <w:ind w:left="0" w:right="0" w:firstLine="1440"/>
        <w:jc w:val="both"/>
        <w:rPr/>
      </w:pPr>
      <w:r>
        <w:rPr>
          <w:b/>
          <w:bCs/>
        </w:rPr>
        <w:t>A SRª</w:t>
      </w:r>
      <w:r>
        <w:rPr/>
        <w:t xml:space="preserve"> </w:t>
      </w:r>
      <w:r>
        <w:rPr>
          <w:b/>
          <w:bCs/>
        </w:rPr>
        <w:t>ANA RITA</w:t>
      </w:r>
      <w:r>
        <w:rPr/>
        <w:t xml:space="preserve"> (Bloco/PT – ES) – Dá-me licença, por favor. </w:t>
      </w:r>
    </w:p>
    <w:p>
      <w:pPr>
        <w:pStyle w:val="Normal"/>
        <w:bidi w:val="0"/>
        <w:ind w:left="0" w:right="0" w:firstLine="1440"/>
        <w:jc w:val="both"/>
        <w:rPr/>
      </w:pPr>
      <w:r>
        <w:rPr>
          <w:b/>
          <w:bCs/>
        </w:rPr>
        <w:t>O SR. JOSÉ AUGUSTO</w:t>
      </w:r>
      <w:r>
        <w:rPr>
          <w:b/>
        </w:rPr>
        <w:t xml:space="preserve"> DA SILVA FILHO</w:t>
      </w:r>
      <w:r>
        <w:rPr/>
        <w:t xml:space="preserve"> – Pois não.</w:t>
      </w:r>
    </w:p>
    <w:p>
      <w:pPr>
        <w:pStyle w:val="Normal"/>
        <w:bidi w:val="0"/>
        <w:ind w:left="0" w:right="0" w:firstLine="1440"/>
        <w:jc w:val="both"/>
        <w:rPr/>
      </w:pPr>
      <w:r>
        <w:rPr>
          <w:b/>
          <w:bCs/>
        </w:rPr>
        <w:t>A SRª</w:t>
      </w:r>
      <w:r>
        <w:rPr/>
        <w:t xml:space="preserve"> </w:t>
      </w:r>
      <w:r>
        <w:rPr>
          <w:b/>
          <w:bCs/>
        </w:rPr>
        <w:t>ANA RITA</w:t>
      </w:r>
      <w:r>
        <w:rPr/>
        <w:t xml:space="preserve"> (Bloco/PT – ES) – Sinto-me meio indelicada até por fazer esse gesto, mas eu estou precisando viajar agora. </w:t>
      </w:r>
    </w:p>
    <w:p>
      <w:pPr>
        <w:pStyle w:val="Normal"/>
        <w:bidi w:val="0"/>
        <w:ind w:left="0" w:right="0" w:firstLine="1440"/>
        <w:jc w:val="both"/>
        <w:rPr/>
      </w:pPr>
      <w:r>
        <w:rPr>
          <w:b/>
          <w:bCs/>
        </w:rPr>
        <w:t>O SR. JOSÉ AUGUSTO</w:t>
      </w:r>
      <w:r>
        <w:rPr>
          <w:b/>
        </w:rPr>
        <w:t xml:space="preserve"> DA SILVA FILHO</w:t>
      </w:r>
      <w:r>
        <w:rPr/>
        <w:t xml:space="preserve"> – Fique à vontade, Senadora Ana Rita.</w:t>
      </w:r>
    </w:p>
    <w:p>
      <w:pPr>
        <w:pStyle w:val="Normal"/>
        <w:bidi w:val="0"/>
        <w:ind w:left="0" w:right="0" w:firstLine="1440"/>
        <w:jc w:val="both"/>
        <w:rPr/>
      </w:pPr>
      <w:r>
        <w:rPr>
          <w:b/>
          <w:bCs/>
        </w:rPr>
        <w:t>A SRª</w:t>
      </w:r>
      <w:r>
        <w:rPr/>
        <w:t xml:space="preserve"> </w:t>
      </w:r>
      <w:r>
        <w:rPr>
          <w:b/>
          <w:bCs/>
        </w:rPr>
        <w:t>ANA RITA</w:t>
      </w:r>
      <w:r>
        <w:rPr/>
        <w:t xml:space="preserve"> (Bloco/PT – ES) – Estava numa reunião da Comissão Parlamentar Mista de Inquérito que está apurando a violência contra a mulher e, neste exato momento, eu preciso viajar. Já estou um pouco atrasada para ir ao aeroporto e avião não espera. Então, peço desculpas pela minha saída. Quero, juntamente com o Senador Paim, agradecer muitíssimo a presença de vocês aqui, hoje. A Comissão de Direitos Humanos cumpre um papel fundamental no sentido de ouvir as entidades sobre vários temas. Vocês estão aqui, hoje abordando um tema extremamente necessário, importante, mas, infelizmente, eu não posso ficar. Desculpe-me por interromper o senhor. Gostaria muito de poder continuar ouvindo-o. Mas, se estão percebendo a movimentação aqui, a cobrança para eu sair. Peço desculpas. Desejo uma boa audiência pública, sucesso nesse trabalho. Parabéns, Senador Paim, por sua disposição de estar aqui, sempre para ouvir as entidades, as pessoas. Desejo sucesso nesta reunião de hoje. Muito obrigada.</w:t>
      </w:r>
    </w:p>
    <w:p>
      <w:pPr>
        <w:pStyle w:val="Normal"/>
        <w:bidi w:val="0"/>
        <w:ind w:left="0" w:right="0" w:firstLine="1440"/>
        <w:jc w:val="both"/>
        <w:rPr/>
      </w:pPr>
      <w:r>
        <w:rPr>
          <w:b/>
          <w:bCs/>
        </w:rPr>
        <w:t>O SR. PAULO PAIM</w:t>
      </w:r>
      <w:r>
        <w:rPr/>
        <w:t xml:space="preserve"> (Bloco/PT – RS) – Essa é a grande Senador pelo Espírito Santo. Boa viagem, Senadora. (</w:t>
      </w:r>
      <w:r>
        <w:rPr>
          <w:i/>
          <w:iCs/>
        </w:rPr>
        <w:t>Palmas.)</w:t>
      </w:r>
    </w:p>
    <w:p>
      <w:pPr>
        <w:pStyle w:val="Normal"/>
        <w:bidi w:val="0"/>
        <w:ind w:left="0" w:right="0" w:firstLine="1440"/>
        <w:jc w:val="both"/>
        <w:rPr/>
      </w:pPr>
      <w:r>
        <w:rPr>
          <w:b/>
          <w:bCs/>
        </w:rPr>
        <w:t>O SR. JOSÉ AUGUSTO DA SILVA FILHO</w:t>
      </w:r>
      <w:r>
        <w:rPr/>
        <w:t xml:space="preserve"> – Então, Paim, a fundamentação para isso está aqui embaixo, que é o art. 19, § 4º, da Lei nº 8.213 com o art. 174. Então, está coberto de motivos, de orientações com relação a essa questão da participação dos sindicatos e a provocação junto ao Ministério Público e ao Ministério do Trabalho.</w:t>
      </w:r>
    </w:p>
    <w:p>
      <w:pPr>
        <w:pStyle w:val="Normal"/>
        <w:bidi w:val="0"/>
        <w:ind w:left="0" w:right="0" w:firstLine="1440"/>
        <w:jc w:val="both"/>
        <w:rPr/>
      </w:pPr>
      <w:r>
        <w:rPr/>
        <w:t>Risco iminente: direito de requerer junto ao Ministério do Trabalho e ao Ministério Público a interdição e embargo em máquina, art. 161, § 2º, da CLT.</w:t>
      </w:r>
    </w:p>
    <w:p>
      <w:pPr>
        <w:pStyle w:val="Normal"/>
        <w:bidi w:val="0"/>
        <w:ind w:left="0" w:right="0" w:firstLine="1440"/>
        <w:jc w:val="both"/>
        <w:rPr/>
      </w:pPr>
      <w:r>
        <w:rPr/>
        <w:t xml:space="preserve">Isto aqui também mostra o quê? A vulnerabilidade do trabalhador. Ele precisa do sindicato. No sindicato, há proteção, estabilidade, tem ação. E, então, nesse risco iminente é onde acontecem as mortes, Artur. Porque ele sozinho, se uma Cipa não tem força suficiente, principalmente aquelas Cipas que são formadas pela patronal, de fazer o cumprimento disso. Então, o sindicato é de fundamental importância na denúncia. Hoje é fácil. Hoje existe </w:t>
      </w:r>
      <w:r>
        <w:rPr>
          <w:i/>
          <w:iCs/>
        </w:rPr>
        <w:t xml:space="preserve">e-mail, </w:t>
      </w:r>
      <w:r>
        <w:rPr/>
        <w:t xml:space="preserve">celular, </w:t>
      </w:r>
      <w:r>
        <w:rPr>
          <w:i/>
          <w:iCs/>
        </w:rPr>
        <w:t>pager</w:t>
      </w:r>
      <w:r>
        <w:rPr/>
        <w:t>. “Olha, a coisa aqui está assim, está vazando, está misturando isso, não sei o que mais.” Então, o sindicato não pode entender segurança e saúde no trabalho como advogado jurídico. “Ah, segurança do trabalho? Vai lá e fala com o advogado.” Coitado! Advogado sabe da questão pós-acidente, questão indenizatória. Prevenção quem domina é a gente. Então, tem que haver técnico que entenda, pessoal especializado para tratar dessa ação. E o trabalhador fica mais seguro tendo o sindicato por trás e que pode arguir em juízo, na qualidade de substitutivos processuais, como vocês estão vendo aqui, em favor do grupo de empregados, das categorias, condições de insalubridade, periculosidade. Fundamentado no art. 8º, inciso III, da Constituição Federal, e do art. 161, § 2º, da CLT.</w:t>
      </w:r>
    </w:p>
    <w:p>
      <w:pPr>
        <w:pStyle w:val="Normal"/>
        <w:bidi w:val="0"/>
        <w:ind w:left="0" w:right="0" w:firstLine="1440"/>
        <w:jc w:val="both"/>
        <w:rPr/>
      </w:pPr>
      <w:r>
        <w:rPr/>
        <w:t xml:space="preserve">Próximo. </w:t>
      </w:r>
    </w:p>
    <w:p>
      <w:pPr>
        <w:pStyle w:val="Normal"/>
        <w:bidi w:val="0"/>
        <w:ind w:left="0" w:right="0" w:firstLine="1440"/>
        <w:jc w:val="both"/>
        <w:rPr/>
      </w:pPr>
      <w:r>
        <w:rPr/>
        <w:t xml:space="preserve">Atuar primeiramente na prevenção dos riscos ambientais, reivindicando a implantação de medidas eficazes de segurança. </w:t>
      </w:r>
    </w:p>
    <w:p>
      <w:pPr>
        <w:pStyle w:val="Normal"/>
        <w:bidi w:val="0"/>
        <w:ind w:left="0" w:right="0" w:firstLine="1440"/>
        <w:jc w:val="both"/>
        <w:rPr/>
      </w:pPr>
      <w:r>
        <w:rPr/>
        <w:t xml:space="preserve">Há muito tempo se reivindicava o quê? Não, tem que pagar insalubridade, periculosidade. </w:t>
      </w:r>
    </w:p>
    <w:p>
      <w:pPr>
        <w:pStyle w:val="Normal"/>
        <w:bidi w:val="0"/>
        <w:ind w:left="0" w:right="0" w:firstLine="1440"/>
        <w:jc w:val="both"/>
        <w:rPr/>
      </w:pPr>
      <w:r>
        <w:rPr/>
        <w:t xml:space="preserve">O principal papel é a gente eliminar os riscos do ambiente de trabalho, melhorar as condições de trabalho e a implantação de medidas eficazes de segurança. </w:t>
      </w:r>
    </w:p>
    <w:p>
      <w:pPr>
        <w:pStyle w:val="Normal"/>
        <w:bidi w:val="0"/>
        <w:ind w:left="0" w:right="0" w:firstLine="1440"/>
        <w:jc w:val="both"/>
        <w:rPr/>
      </w:pPr>
      <w:r>
        <w:rPr/>
        <w:t xml:space="preserve">Poderá postular em juízo a eliminação e neutralização dos agentes prejudiciais à saúde do trabalhador também. É uma ação sindical. </w:t>
      </w:r>
    </w:p>
    <w:p>
      <w:pPr>
        <w:pStyle w:val="Normal"/>
        <w:bidi w:val="0"/>
        <w:ind w:left="0" w:right="0" w:firstLine="1440"/>
        <w:jc w:val="both"/>
        <w:rPr/>
      </w:pPr>
      <w:r>
        <w:rPr/>
        <w:t xml:space="preserve">Próxima. </w:t>
      </w:r>
    </w:p>
    <w:p>
      <w:pPr>
        <w:pStyle w:val="Normal"/>
        <w:bidi w:val="0"/>
        <w:ind w:left="0" w:right="0" w:firstLine="1440"/>
        <w:jc w:val="both"/>
        <w:rPr/>
      </w:pPr>
      <w:r>
        <w:rPr/>
        <w:t xml:space="preserve">Um papel essencial na defesa do direito da segurança e saúde, atuando na aplicação, fiscalização e na promoção das normas de proteção cabe ao sindicato prevenir e negociar melhores condições de trabalho, denunciar, representar em juízo, fiscalizar e fazer cumprir os dispositivos legais. </w:t>
      </w:r>
    </w:p>
    <w:p>
      <w:pPr>
        <w:pStyle w:val="Normal"/>
        <w:bidi w:val="0"/>
        <w:ind w:left="0" w:right="0" w:firstLine="1440"/>
        <w:jc w:val="both"/>
        <w:rPr/>
      </w:pPr>
      <w:r>
        <w:rPr/>
        <w:t>Então, nós temos que assumir a responsabilidade também. Não é só lascar madeira, não. Nós temos que trabalhar.</w:t>
      </w:r>
    </w:p>
    <w:p>
      <w:pPr>
        <w:pStyle w:val="Normal"/>
        <w:bidi w:val="0"/>
        <w:ind w:left="0" w:right="0" w:firstLine="1440"/>
        <w:jc w:val="both"/>
        <w:rPr/>
      </w:pPr>
      <w:r>
        <w:rPr/>
        <w:t xml:space="preserve">Próxima. </w:t>
      </w:r>
    </w:p>
    <w:p>
      <w:pPr>
        <w:pStyle w:val="Normal"/>
        <w:bidi w:val="0"/>
        <w:ind w:left="0" w:right="0" w:firstLine="1440"/>
        <w:jc w:val="both"/>
        <w:rPr/>
      </w:pPr>
      <w:r>
        <w:rPr/>
        <w:t xml:space="preserve">Fazer os deveres de casa, por exemplo. Curso de Formação para Dirigentes Sindicais na Área de Segurança e Saúde. Inúmeros sindicatos. Recentemente, eu dei um curso lá em Guarulhos, com eu disse – ouviu, Eduardo, Presidente da Fundacentro, que é lá do Rio, vamos estar no Rio amanhã, depois de amanhã lá no Tribunal, e o senhor está convidado, às 14 horas –, então, quanto tempo você está no sindicato? “Ah, rapaz, já estou há 25 anos no sindicato, é a primeira vez que estão fazendo um curso sobre segurança do trabalhador”. Isso corta o coração por dentro. </w:t>
      </w:r>
    </w:p>
    <w:p>
      <w:pPr>
        <w:pStyle w:val="Normal"/>
        <w:bidi w:val="0"/>
        <w:ind w:left="0" w:right="0" w:firstLine="1440"/>
        <w:jc w:val="both"/>
        <w:rPr/>
      </w:pPr>
      <w:r>
        <w:rPr>
          <w:bCs/>
        </w:rPr>
        <w:t>Levantar e traçar perfil da categoria, para formular políticas de prevenção e de intervenção através de ação sindical.</w:t>
      </w:r>
    </w:p>
    <w:p>
      <w:pPr>
        <w:pStyle w:val="Normal"/>
        <w:bidi w:val="0"/>
        <w:ind w:left="0" w:right="0" w:firstLine="1440"/>
        <w:jc w:val="both"/>
        <w:rPr/>
      </w:pPr>
      <w:r>
        <w:rPr>
          <w:bCs/>
        </w:rPr>
        <w:t>Objetivo: Conscientização ampla sobre as questões relacionadas à segurança e saúde, promovendo a melhoria das condições de trabalho e de saúde dos trabalhadores.</w:t>
      </w:r>
    </w:p>
    <w:p>
      <w:pPr>
        <w:pStyle w:val="Normal"/>
        <w:bidi w:val="0"/>
        <w:ind w:left="0" w:right="0" w:firstLine="1440"/>
        <w:jc w:val="both"/>
        <w:rPr/>
      </w:pPr>
      <w:r>
        <w:rPr/>
        <w:t>Paim, já estou terminando.</w:t>
      </w:r>
    </w:p>
    <w:p>
      <w:pPr>
        <w:pStyle w:val="Normal"/>
        <w:bidi w:val="0"/>
        <w:ind w:left="0" w:right="0" w:firstLine="1440"/>
        <w:jc w:val="both"/>
        <w:rPr/>
      </w:pPr>
      <w:r>
        <w:rPr>
          <w:bCs/>
        </w:rPr>
        <w:t>Desafios para o sindicato: discutir e aprovar uma estrutura que contemple o</w:t>
      </w:r>
      <w:r>
        <w:rPr/>
        <w:t xml:space="preserve"> quê dentro do sindicato? Não adianta criticar se você não tem propósito. E, se tiver melhor que a nossa, vamos receber para discutir. </w:t>
      </w:r>
      <w:r>
        <w:rPr>
          <w:bCs/>
        </w:rPr>
        <w:t xml:space="preserve">Formação em segurança e saúde; estudo e pesquisa; perfil da categoria. </w:t>
      </w:r>
      <w:r>
        <w:rPr/>
        <w:t xml:space="preserve">Porque muitos sindicatos, às vezes, não conhecem o perfil da categoria, como mostra esse livro, na página 289, com relato do Ipea, com relação a indicadores. Quantos que morreram, quantos que sofrem de LER, quando foram afastados, quais são os principais riscos... Tem que desenhar esse perfil.  </w:t>
      </w:r>
    </w:p>
    <w:p>
      <w:pPr>
        <w:pStyle w:val="Normal"/>
        <w:bidi w:val="0"/>
        <w:ind w:left="0" w:right="0" w:firstLine="1440"/>
        <w:jc w:val="both"/>
        <w:rPr/>
      </w:pPr>
      <w:r>
        <w:rPr>
          <w:bCs/>
        </w:rPr>
        <w:t xml:space="preserve">Criar um núcleo ou departamento de Segurança e Saúde no sindicato ou entidade sindical, com profissionais que irão trabalhar nas ações sindicais voltadas para a segurança; estatísticas, eventos, atenção e vigilância sobre a saúde dos trabalhadores da categoria e de outras atividades de cunho educativo, pedagógico, preventivo e técnico. </w:t>
      </w:r>
    </w:p>
    <w:p>
      <w:pPr>
        <w:pStyle w:val="Normal"/>
        <w:bidi w:val="0"/>
        <w:ind w:left="0" w:right="0" w:firstLine="1440"/>
        <w:jc w:val="both"/>
        <w:rPr/>
      </w:pPr>
      <w:r>
        <w:rPr>
          <w:bCs/>
        </w:rPr>
        <w:t>Aprovação de previsão orçamentária de valores para custear esta estrutura.</w:t>
      </w:r>
      <w:r>
        <w:rPr/>
        <w:t xml:space="preserve"> Não adianta ter o plano se você não tem o dinheiro para custear. </w:t>
      </w:r>
    </w:p>
    <w:p>
      <w:pPr>
        <w:pStyle w:val="Normal"/>
        <w:bidi w:val="0"/>
        <w:ind w:left="0" w:right="0" w:firstLine="1440"/>
        <w:jc w:val="both"/>
        <w:rPr/>
      </w:pPr>
      <w:r>
        <w:rPr/>
        <w:t xml:space="preserve">Se não tiver isso aí Paim, no mínimo isso que estou mostrando, como é que você vai à mesa com o empresário para negociar? Negociar o quê? Ou quem vai negociar para vocês é um engenheiro, é o advogado, quem mais? Quem tem que negociar é o dirigente sindical, tem que ter capacitação e ter uma bela de uma assessoria ou alguém para acompanhar. </w:t>
      </w:r>
    </w:p>
    <w:p>
      <w:pPr>
        <w:pStyle w:val="Normal"/>
        <w:bidi w:val="0"/>
        <w:ind w:left="0" w:right="0" w:firstLine="1440"/>
        <w:jc w:val="both"/>
        <w:rPr/>
      </w:pPr>
      <w:r>
        <w:rPr/>
        <w:t>Próximo.</w:t>
      </w:r>
    </w:p>
    <w:p>
      <w:pPr>
        <w:pStyle w:val="Normal"/>
        <w:bidi w:val="0"/>
        <w:ind w:left="0" w:right="0" w:firstLine="1440"/>
        <w:jc w:val="both"/>
        <w:rPr/>
      </w:pPr>
      <w:r>
        <w:rPr/>
        <w:t xml:space="preserve">Isso acontece na questão contábil, no direito, por que não pode acontecer na saúde do trabalhador? Você tem assessor jurídico para tudo quanto é lado, tem assessor contábil para tudo quanto é banda, mas não tem um assessor que possa assessorar a diretora ou a presidência e os negociadores na área de segurança e saúde do trabalho. Aí fica essa miséria. Um jogando a culpa para o outro, é governo, são os empresários e tal, mas nós temos que fazer a nossa tarefa, nosso trabalho de casa. E, para fazer o trabalho de casa, precisa ter o mínimo de infraestrutura para poder voar, para poder conquistar e para poder nessa luta diminuir o acidente no trabalho. </w:t>
      </w:r>
    </w:p>
    <w:p>
      <w:pPr>
        <w:pStyle w:val="Normal"/>
        <w:bidi w:val="0"/>
        <w:ind w:left="0" w:right="0" w:firstLine="1440"/>
        <w:jc w:val="both"/>
        <w:rPr/>
      </w:pPr>
      <w:r>
        <w:rPr/>
        <w:t xml:space="preserve">Os meus </w:t>
      </w:r>
      <w:r>
        <w:rPr>
          <w:i/>
        </w:rPr>
        <w:t>e-mail</w:t>
      </w:r>
      <w:r>
        <w:rPr/>
        <w:t xml:space="preserve">s e o </w:t>
      </w:r>
      <w:r>
        <w:rPr>
          <w:i/>
        </w:rPr>
        <w:t>site</w:t>
      </w:r>
      <w:r>
        <w:rPr/>
        <w:t xml:space="preserve">, que eu gostaria que vocês visitassem, quem está assistindo, os telespectadores da TV Senado, e o Facebook; fstsindical.com.br, que é o </w:t>
      </w:r>
      <w:r>
        <w:rPr>
          <w:i/>
        </w:rPr>
        <w:t>site</w:t>
      </w:r>
      <w:r>
        <w:rPr/>
        <w:t xml:space="preserve">; Facebook.com, todas as iniciais de Fórum Sindical dos Trabalhadores, em letras maiúsculas. </w:t>
      </w:r>
    </w:p>
    <w:p>
      <w:pPr>
        <w:pStyle w:val="Normal"/>
        <w:bidi w:val="0"/>
        <w:ind w:left="0" w:right="0" w:firstLine="1440"/>
        <w:jc w:val="both"/>
        <w:rPr/>
      </w:pPr>
      <w:r>
        <w:rPr/>
        <w:t>Próximo.</w:t>
      </w:r>
    </w:p>
    <w:p>
      <w:pPr>
        <w:pStyle w:val="Normal"/>
        <w:bidi w:val="0"/>
        <w:ind w:left="0" w:right="0" w:firstLine="1440"/>
        <w:jc w:val="both"/>
        <w:rPr/>
      </w:pPr>
      <w:r>
        <w:rPr/>
        <w:t xml:space="preserve">E, encerrando, eu deixo essa mensagem, para reflexão também, e colocando à disposição, Paulo Paim, agradecendo por esse espaço, que nós defendemos para que acontecesse em audiências anteriores, e colocar à disposição dos companheiros e companheiras do movimento sindical, desta Mesa aqui, principalmente o companheiro Artur, a quem eu já disse que pode contar com a nossa experiência e com a nossa participação, e, principalmente, à disposição da CAS e da CDH no que a gente puder contribuir com relação a segurança e saúde, para dar melhores condições de vida e de saúde para o nosso carente povo brasileiro. </w:t>
      </w:r>
    </w:p>
    <w:p>
      <w:pPr>
        <w:pStyle w:val="Normal"/>
        <w:bidi w:val="0"/>
        <w:ind w:left="0" w:right="0" w:firstLine="1440"/>
        <w:jc w:val="both"/>
        <w:rPr/>
      </w:pPr>
      <w:r>
        <w:rPr/>
        <w:t xml:space="preserve">Muito obrigado. </w:t>
      </w:r>
      <w:r>
        <w:rPr>
          <w:i/>
        </w:rPr>
        <w:t>(Palmas.)</w:t>
      </w:r>
    </w:p>
    <w:p>
      <w:pPr>
        <w:pStyle w:val="Normal"/>
        <w:bidi w:val="0"/>
        <w:ind w:left="0" w:right="0" w:firstLine="1440"/>
        <w:jc w:val="both"/>
        <w:rPr/>
      </w:pPr>
      <w:r>
        <w:rPr>
          <w:b/>
          <w:bCs/>
        </w:rPr>
        <w:t xml:space="preserve">O SR. PRESIDENTE </w:t>
      </w:r>
      <w:r>
        <w:rPr/>
        <w:t xml:space="preserve">(Paulo Paim. Bloco/PT – RS) – Muito bem! Esse foi o José Augusto, Coordenador do Fórum Nacional Sindical dos Trabalhadores. </w:t>
      </w:r>
    </w:p>
    <w:p>
      <w:pPr>
        <w:pStyle w:val="Normal"/>
        <w:bidi w:val="0"/>
        <w:ind w:left="0" w:right="0" w:firstLine="1440"/>
        <w:jc w:val="both"/>
        <w:rPr/>
      </w:pPr>
      <w:r>
        <w:rPr/>
        <w:t>Eu fiz questão de perguntar para a assessoria se o Ministério do Trabalho foi convidado. E o Ministério do Trabalho foi convidado, mas não se fez representar...</w:t>
      </w:r>
    </w:p>
    <w:p>
      <w:pPr>
        <w:pStyle w:val="Normal"/>
        <w:bidi w:val="0"/>
        <w:ind w:left="0" w:right="0" w:hanging="0"/>
        <w:jc w:val="center"/>
        <w:rPr/>
      </w:pPr>
      <w:r>
        <w:rPr>
          <w:i/>
        </w:rPr>
        <w:t>(Intervenção fora do microfone.)</w:t>
      </w:r>
    </w:p>
    <w:p>
      <w:pPr>
        <w:pStyle w:val="Normal"/>
        <w:bidi w:val="0"/>
        <w:ind w:left="0" w:right="0" w:firstLine="1440"/>
        <w:jc w:val="both"/>
        <w:rPr/>
      </w:pPr>
      <w:r>
        <w:rPr>
          <w:b/>
          <w:bCs/>
        </w:rPr>
        <w:t xml:space="preserve">O SR. PRESIDENTE </w:t>
      </w:r>
      <w:r>
        <w:rPr/>
        <w:t>(Paulo Paim. Bloco/PT – RS) – Sim, mas quem fala pelo Ministério do Trabalho?</w:t>
      </w:r>
    </w:p>
    <w:p>
      <w:pPr>
        <w:pStyle w:val="Normal"/>
        <w:bidi w:val="0"/>
        <w:ind w:left="0" w:right="0" w:hanging="0"/>
        <w:jc w:val="center"/>
        <w:rPr/>
      </w:pPr>
      <w:r>
        <w:rPr>
          <w:i/>
        </w:rPr>
        <w:t>(Intervenção fora do microfone.)</w:t>
      </w:r>
    </w:p>
    <w:p>
      <w:pPr>
        <w:pStyle w:val="Normal"/>
        <w:bidi w:val="0"/>
        <w:ind w:left="0" w:right="0" w:firstLine="1440"/>
        <w:jc w:val="both"/>
        <w:rPr/>
      </w:pPr>
      <w:r>
        <w:rPr>
          <w:b/>
          <w:bCs/>
        </w:rPr>
        <w:t xml:space="preserve">O SR. PRESIDENTE </w:t>
      </w:r>
      <w:r>
        <w:rPr/>
        <w:t>(Paulo Paim. Bloco/PT – RS) – Pois é, eu queria lamentar a não presença do Ministério do Trabalho e por não mandar um representante para um tema tão importante como este: saúde, acidente de trabalho e a vida do trabalhador. Lamento.</w:t>
      </w:r>
    </w:p>
    <w:p>
      <w:pPr>
        <w:pStyle w:val="Normal"/>
        <w:bidi w:val="0"/>
        <w:ind w:left="0" w:right="0" w:firstLine="1440"/>
        <w:jc w:val="both"/>
        <w:rPr/>
      </w:pPr>
      <w:r>
        <w:rPr/>
        <w:t>E, quando eu vou para a tribuna demonstrar as minhas preocupações com o mundo do trabalho, alguns estranham. Não estranhem, estamos há dois meses sem ministro do trabalho.</w:t>
      </w:r>
    </w:p>
    <w:p>
      <w:pPr>
        <w:pStyle w:val="Normal"/>
        <w:bidi w:val="0"/>
        <w:ind w:left="0" w:right="0" w:hanging="0"/>
        <w:jc w:val="center"/>
        <w:rPr/>
      </w:pPr>
      <w:r>
        <w:rPr>
          <w:i/>
        </w:rPr>
        <w:t>(Intervenção fora do microfone.)</w:t>
      </w:r>
    </w:p>
    <w:p>
      <w:pPr>
        <w:pStyle w:val="Normal"/>
        <w:bidi w:val="0"/>
        <w:ind w:left="0" w:right="0" w:firstLine="1440"/>
        <w:jc w:val="both"/>
        <w:rPr/>
      </w:pPr>
      <w:r>
        <w:rPr>
          <w:b/>
          <w:bCs/>
        </w:rPr>
        <w:t xml:space="preserve">O SR. PRESIDENTE </w:t>
      </w:r>
      <w:r>
        <w:rPr/>
        <w:t>(Paulo Paim. Bloco/PT – RS) – Pode usar o microfone.</w:t>
      </w:r>
    </w:p>
    <w:p>
      <w:pPr>
        <w:pStyle w:val="Normal"/>
        <w:bidi w:val="0"/>
        <w:ind w:left="0" w:right="0" w:firstLine="1440"/>
        <w:jc w:val="both"/>
        <w:rPr/>
      </w:pPr>
      <w:r>
        <w:rPr>
          <w:b/>
          <w:bCs/>
        </w:rPr>
        <w:t>O SR. LUIZ CARLOS DE OLIVEIRA</w:t>
      </w:r>
      <w:r>
        <w:rPr/>
        <w:t xml:space="preserve"> – Luiz Carlos de Oliveira, da Força Sindical. Ontem eu estava numa reunião na CTPP, com o coordenador Rinaldo, e falei desta reunião, que eu estaria aqui, se eles estariam presentes. Ele me falou que não tinha sido convidado. Então, talvez tenha havido um desentendimento, uma desinformação, um desencontro de informação.</w:t>
      </w:r>
    </w:p>
    <w:p>
      <w:pPr>
        <w:pStyle w:val="Normal"/>
        <w:bidi w:val="0"/>
        <w:ind w:left="0" w:right="0" w:firstLine="1440"/>
        <w:jc w:val="both"/>
        <w:rPr/>
      </w:pPr>
      <w:r>
        <w:rPr>
          <w:b/>
          <w:bCs/>
        </w:rPr>
        <w:t xml:space="preserve">O SR. PRESIDENTE </w:t>
      </w:r>
      <w:r>
        <w:rPr/>
        <w:t>(Paulo Paim. Bloco/PT – RS) – Eu perguntei aqui para a secretaria dos trabalhos se o Ministério do Trabalho foi convidado. Disseram-me que foi. Foi ou não foi convidado o Ministério do Trabalho?</w:t>
      </w:r>
    </w:p>
    <w:p>
      <w:pPr>
        <w:pStyle w:val="Normal"/>
        <w:bidi w:val="0"/>
        <w:ind w:left="0" w:right="0" w:firstLine="1440"/>
        <w:jc w:val="both"/>
        <w:rPr/>
      </w:pPr>
      <w:r>
        <w:rPr>
          <w:b/>
          <w:bCs/>
        </w:rPr>
        <w:t>O SR. LUIZ CARLOS DE OLIVEIRA</w:t>
      </w:r>
      <w:r>
        <w:rPr/>
        <w:t xml:space="preserve"> – O Rinaldo me falou que não.</w:t>
      </w:r>
    </w:p>
    <w:p>
      <w:pPr>
        <w:pStyle w:val="Normal"/>
        <w:bidi w:val="0"/>
        <w:ind w:left="0" w:right="0" w:firstLine="1440"/>
        <w:jc w:val="both"/>
        <w:rPr/>
      </w:pPr>
      <w:r>
        <w:rPr>
          <w:b/>
          <w:bCs/>
        </w:rPr>
        <w:t xml:space="preserve">O SR. PRESIDENTE </w:t>
      </w:r>
      <w:r>
        <w:rPr/>
        <w:t>(Paulo Paim. Bloco/PT – RS) – Se não foi, a culpa é da Comissão.</w:t>
      </w:r>
    </w:p>
    <w:p>
      <w:pPr>
        <w:pStyle w:val="Normal"/>
        <w:bidi w:val="0"/>
        <w:ind w:left="0" w:right="0" w:firstLine="1440"/>
        <w:jc w:val="both"/>
        <w:rPr/>
      </w:pPr>
      <w:r>
        <w:rPr>
          <w:bCs/>
        </w:rPr>
        <w:t>(Manifestações fora do microfone.)</w:t>
      </w:r>
    </w:p>
    <w:p>
      <w:pPr>
        <w:pStyle w:val="Normal"/>
        <w:bidi w:val="0"/>
        <w:ind w:left="0" w:right="0" w:firstLine="1440"/>
        <w:jc w:val="both"/>
        <w:rPr/>
      </w:pPr>
      <w:r>
        <w:rPr>
          <w:b/>
          <w:bCs/>
        </w:rPr>
        <w:t>O SR. LUIZ CARLOS DE OLIVEIRA</w:t>
      </w:r>
      <w:r>
        <w:rPr/>
        <w:t xml:space="preserve"> – Estou defendendo aqui, Sr. Presidente, porque acho justo pelo trabalho que eles têm feito nessa área. É um trabalho muito importante.</w:t>
      </w:r>
    </w:p>
    <w:p>
      <w:pPr>
        <w:pStyle w:val="Normal"/>
        <w:bidi w:val="0"/>
        <w:ind w:left="0" w:right="0" w:firstLine="1440"/>
        <w:jc w:val="both"/>
        <w:rPr/>
      </w:pPr>
      <w:r>
        <w:rPr>
          <w:b/>
          <w:bCs/>
        </w:rPr>
        <w:t xml:space="preserve">O SR. PRESIDENTE </w:t>
      </w:r>
      <w:r>
        <w:rPr/>
        <w:t>(Paulo Paim. Bloco/PT – RS) – Informam-me aqui que a Comissão Tripartite recebeu o convite...</w:t>
      </w:r>
    </w:p>
    <w:p>
      <w:pPr>
        <w:pStyle w:val="Normal"/>
        <w:bidi w:val="0"/>
        <w:ind w:left="0" w:right="0" w:firstLine="1440"/>
        <w:jc w:val="both"/>
        <w:rPr/>
      </w:pPr>
      <w:r>
        <w:rPr>
          <w:b/>
          <w:bCs/>
        </w:rPr>
        <w:t xml:space="preserve">O SR. VANDERLEI CARLOS SARTORI JÚNIOR </w:t>
      </w:r>
      <w:r>
        <w:rPr/>
        <w:t>– Na verdade, a Comissão Tripartite do Ministério do Trabalho não estava comunicada disso. Nós discutimos isso ontem e isso não foi efetivamente, parece que não foi comunicado a esta Comissão. Embora esteja aqui presente o Paulo Albuquerque, que pertence à comissão, nós também fazemos parte, que certamente vai contribuir bastante, talvez em nome do Ministério do Trabalho e Previdência Social.</w:t>
      </w:r>
    </w:p>
    <w:p>
      <w:pPr>
        <w:pStyle w:val="Normal"/>
        <w:bidi w:val="0"/>
        <w:ind w:left="0" w:right="0" w:firstLine="1440"/>
        <w:jc w:val="both"/>
        <w:rPr/>
      </w:pPr>
      <w:r>
        <w:rPr>
          <w:b/>
          <w:bCs/>
        </w:rPr>
        <w:t xml:space="preserve">O SR. PRESIDENTE </w:t>
      </w:r>
      <w:r>
        <w:rPr/>
        <w:t>(Paulo Paim. Bloco/PT – RS) – Avisam-me aqui que está presente o Eduardo de Azeredo Costa, Presidente da Fundacentro, que poderá representar o Ministério do Trabalho.</w:t>
      </w:r>
    </w:p>
    <w:p>
      <w:pPr>
        <w:pStyle w:val="Normal"/>
        <w:bidi w:val="0"/>
        <w:ind w:left="0" w:right="0" w:firstLine="1440"/>
        <w:jc w:val="both"/>
        <w:rPr/>
      </w:pPr>
      <w:r>
        <w:rPr>
          <w:b/>
          <w:bCs/>
        </w:rPr>
        <w:t xml:space="preserve">O SR. </w:t>
      </w:r>
      <w:r>
        <w:rPr>
          <w:b/>
        </w:rPr>
        <w:t>EDUARDO DE AZEREDO COSTA</w:t>
      </w:r>
      <w:r>
        <w:rPr>
          <w:b/>
          <w:bCs/>
        </w:rPr>
        <w:t xml:space="preserve"> </w:t>
      </w:r>
      <w:r>
        <w:rPr/>
        <w:t xml:space="preserve">– </w:t>
      </w:r>
      <w:r>
        <w:rPr>
          <w:i/>
        </w:rPr>
        <w:t>(Inaudível. Fora do microfone.)</w:t>
      </w:r>
      <w:r>
        <w:rPr/>
        <w:t xml:space="preserve"> ...sobre essa técnica ou qualquer outro assunto a gente se manifesta. Eu acho estranho também que não esteja, afinal de contas há todo um departamento do Ministério de Trabalho em saúde e segurança. E eu até posso dizer, para esquentar algumas coisas, que nós, na Fundacentro, sofremos certo isolamento do resto do Ministério do Trabalho. A gente participa das comissões, mas quando entra na cúpula do Ministério não chega lá. Essa é uma questão boa de conversar até.</w:t>
      </w:r>
    </w:p>
    <w:p>
      <w:pPr>
        <w:pStyle w:val="Normal"/>
        <w:bidi w:val="0"/>
        <w:ind w:left="0" w:right="0" w:firstLine="1440"/>
        <w:jc w:val="both"/>
        <w:rPr/>
      </w:pPr>
      <w:r>
        <w:rPr>
          <w:b/>
          <w:bCs/>
        </w:rPr>
        <w:t xml:space="preserve">O SR. PRESIDENTE </w:t>
      </w:r>
      <w:r>
        <w:rPr/>
        <w:t>(Paulo Paim. Bloco/PT – RS) – As preocupações estão registradas. Houve talvez aí um equívoco de comunicação. Eu gostaria muito que o Ministério do Trabalho estivesse presente aqui, até pela fiscalização, pela participação em um tema tão importante.</w:t>
      </w:r>
    </w:p>
    <w:p>
      <w:pPr>
        <w:pStyle w:val="Normal"/>
        <w:bidi w:val="0"/>
        <w:ind w:left="0" w:right="0" w:firstLine="1440"/>
        <w:jc w:val="both"/>
        <w:rPr/>
      </w:pPr>
      <w:r>
        <w:rPr>
          <w:b/>
          <w:bCs/>
        </w:rPr>
        <w:t>O SR. DARY BECK FILHO</w:t>
      </w:r>
      <w:r>
        <w:rPr/>
        <w:t xml:space="preserve"> – Dary Beck Filho, da Central Única dos Trabalhadores. Também eu gostaria de saber se o Ministério da Saúde foi convidado para participar, porque tem uma área que cuida da questão da saúde do trabalhador.</w:t>
      </w:r>
    </w:p>
    <w:p>
      <w:pPr>
        <w:pStyle w:val="Normal"/>
        <w:bidi w:val="0"/>
        <w:ind w:left="0" w:right="0" w:firstLine="1440"/>
        <w:jc w:val="both"/>
        <w:rPr/>
      </w:pPr>
      <w:r>
        <w:rPr>
          <w:b/>
          <w:bCs/>
        </w:rPr>
        <w:t xml:space="preserve">O SR. PRESIDENTE </w:t>
      </w:r>
      <w:r>
        <w:rPr/>
        <w:t>(Paulo Paim. Bloco/PT – RS) – Foi convidado e está presente. Vai estar na segunda Mesa. O Dr. Paulo Rogério Albuquerque de Oliveira, coordenador-geral de monitoramento de benefícios por incapacidade do Ministério da Previdência.</w:t>
      </w:r>
    </w:p>
    <w:p>
      <w:pPr>
        <w:pStyle w:val="Normal"/>
        <w:bidi w:val="0"/>
        <w:ind w:left="0" w:right="0" w:firstLine="1440"/>
        <w:jc w:val="both"/>
        <w:rPr/>
      </w:pPr>
      <w:r>
        <w:rPr>
          <w:b/>
          <w:bCs/>
        </w:rPr>
        <w:t>O SR. DARY BECK FILHO</w:t>
      </w:r>
      <w:r>
        <w:rPr/>
        <w:t xml:space="preserve"> – Do Ministério da Saúde, que tem toda uma área de saúde do trabalhador. Eu queria saber se houve o convite ou não.</w:t>
      </w:r>
    </w:p>
    <w:p>
      <w:pPr>
        <w:pStyle w:val="Normal"/>
        <w:bidi w:val="0"/>
        <w:ind w:left="0" w:right="0" w:firstLine="1440"/>
        <w:jc w:val="both"/>
        <w:rPr/>
      </w:pPr>
      <w:r>
        <w:rPr>
          <w:b/>
          <w:bCs/>
        </w:rPr>
        <w:t xml:space="preserve">O SR. PRESIDENTE </w:t>
      </w:r>
      <w:r>
        <w:rPr/>
        <w:t xml:space="preserve">(Paulo Paim. Bloco/PT – RS) – Aqui diz o seguinte. A história do Tripartite que foi falado aqui. O Dr. Paulo Rogério Albuquerque é coordenador da Comissão Tripartite de Saúde e Segurança no Trabalho e representaria aqui tripartite trabalho, saúde e previdência. O Dr. Paulo vai cumprir o papel, vai representar todo mundo, o Ministério da Saúde, o Ministério da Previdência, o Ministério do Trabalho, e está resolvido o problema. Ainda bem que o senhor está aqui. Está resolvido o problema, então. Ainda bem que o senhor está aqui, senão estaria tudo enrolado. Está resolvido. </w:t>
      </w:r>
    </w:p>
    <w:p>
      <w:pPr>
        <w:pStyle w:val="Normal"/>
        <w:bidi w:val="0"/>
        <w:ind w:left="0" w:right="0" w:firstLine="1440"/>
        <w:jc w:val="both"/>
        <w:rPr/>
      </w:pPr>
      <w:r>
        <w:rPr/>
        <w:t>Passamos a palavra ao Luiz Antônio Festino, Diretor de Assuntos Trabalhistas e Segurança do Trabalhador da Nova Central Sindical.</w:t>
      </w:r>
    </w:p>
    <w:p>
      <w:pPr>
        <w:pStyle w:val="Normal"/>
        <w:bidi w:val="0"/>
        <w:ind w:left="0" w:right="0" w:firstLine="1440"/>
        <w:jc w:val="both"/>
        <w:rPr/>
      </w:pPr>
      <w:r>
        <w:rPr>
          <w:b/>
          <w:bCs/>
        </w:rPr>
        <w:t xml:space="preserve">O SR. LUIZ ANTÔNIO FESTINO </w:t>
      </w:r>
      <w:r>
        <w:rPr/>
        <w:t xml:space="preserve">– Bom dia, Senador Paim, bom dia a todos. Estou aqui representando o nosso Presidente, José Calixto Ramos, que não pôde estar aqui, está em outra atividade, ressaltando, já de início, que estão presentes alguns representantes e trabalhadores filiados à Nova Central. Estão o Jorge Ubiratan e a Maria Bárbara, que é a Presidente da Federação dos Trabalhadores em Saúde do Rio de Janeiro, o Paulo Pimentel, o Marcelo Câncio e o Carlos Eduardo, que são do Sindicato de Saúde de Santos, e o Carlos José, que é do Sindicato de São José dos Campos. Além deles, o pessoal do Sindicato de Motofrete e Mototáxi, que tem um grande índice de acidentes, talvez o maior nos dias de hoje. </w:t>
      </w:r>
    </w:p>
    <w:p>
      <w:pPr>
        <w:pStyle w:val="Normal"/>
        <w:bidi w:val="0"/>
        <w:ind w:left="0" w:right="0" w:firstLine="1440"/>
        <w:jc w:val="both"/>
        <w:rPr/>
      </w:pPr>
      <w:r>
        <w:rPr/>
        <w:t xml:space="preserve">Para iniciar, Sr. Presidente, gostaria de passar um vídeo de três minutos. Esse </w:t>
      </w:r>
      <w:r>
        <w:rPr>
          <w:i/>
        </w:rPr>
        <w:t>videoclipe</w:t>
      </w:r>
      <w:r>
        <w:rPr/>
        <w:t xml:space="preserve"> é da campanha “</w:t>
      </w:r>
      <w:r>
        <w:rPr>
          <w:iCs/>
        </w:rPr>
        <w:t>Com prevenção é que se faz”</w:t>
      </w:r>
      <w:r>
        <w:rPr/>
        <w:t xml:space="preserve">. É uma realização do Sesi e foi premiado no 8º Festival Internacional de Filmes de Multimídia do 19º Congresso de Saúde e Segurança no Trabalho da Organização Internacional do Trabalho, em Istambul, em setembro. </w:t>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i/>
        </w:rPr>
        <w:t>(Procede-se à exibição de vídeo.)</w:t>
      </w:r>
    </w:p>
    <w:p>
      <w:pPr>
        <w:pStyle w:val="Normal"/>
        <w:bidi w:val="0"/>
        <w:ind w:left="0" w:right="0" w:hanging="0"/>
        <w:jc w:val="center"/>
        <w:rPr>
          <w:rFonts w:ascii="Times New Roman" w:hAnsi="Times New Roman"/>
          <w:i/>
          <w:i/>
        </w:rPr>
      </w:pPr>
      <w:r>
        <w:rPr>
          <w:i/>
        </w:rPr>
      </w:r>
    </w:p>
    <w:p>
      <w:pPr>
        <w:pStyle w:val="Normal"/>
        <w:bidi w:val="0"/>
        <w:ind w:left="0" w:right="0" w:firstLine="1440"/>
        <w:jc w:val="both"/>
        <w:rPr/>
      </w:pPr>
      <w:r>
        <w:rPr>
          <w:b/>
          <w:bCs/>
        </w:rPr>
        <w:t xml:space="preserve">O SR. PRESIDENTE </w:t>
      </w:r>
      <w:r>
        <w:rPr/>
        <w:t xml:space="preserve">(Paulo Paim. Bloco/PT – RS) – Parabéns! </w:t>
      </w:r>
      <w:r>
        <w:rPr>
          <w:i/>
        </w:rPr>
        <w:t>(Palmas.)</w:t>
      </w:r>
    </w:p>
    <w:p>
      <w:pPr>
        <w:pStyle w:val="Normal"/>
        <w:bidi w:val="0"/>
        <w:ind w:left="0" w:right="0" w:firstLine="1440"/>
        <w:jc w:val="both"/>
        <w:rPr/>
      </w:pPr>
      <w:r>
        <w:rPr>
          <w:b/>
          <w:bCs/>
        </w:rPr>
        <w:t xml:space="preserve">O SR. LUIZ ANTÔNIO FESTINO </w:t>
      </w:r>
      <w:r>
        <w:rPr/>
        <w:t>– Esse aplauso tem de ser para o Sesi. Aqui, aproveito para fazer uma crítica – estávamos presentes nesse congresso eu, o Dary e o Paulo Pimentel, pelo que estou vendo – ao Governo brasileiro, que não se fez representar nesse XIX Congresso, em que havia mais de 120 países presentes e em que não houve nada de apresentação do Governo brasileiro. Foi um congresso importantíssimo. À época, fizemos a crítica à alegação de falta de verba e tudo o mais.</w:t>
      </w:r>
    </w:p>
    <w:p>
      <w:pPr>
        <w:pStyle w:val="Normal"/>
        <w:bidi w:val="0"/>
        <w:ind w:left="0" w:right="0" w:firstLine="1440"/>
        <w:jc w:val="both"/>
        <w:rPr/>
      </w:pPr>
      <w:r>
        <w:rPr/>
        <w:t xml:space="preserve">Esse é um </w:t>
      </w:r>
      <w:r>
        <w:rPr>
          <w:i/>
        </w:rPr>
        <w:t>videoclipe</w:t>
      </w:r>
      <w:r>
        <w:rPr/>
        <w:t xml:space="preserve"> do Sesi. A letra é de Lufe Herlinger e do MV Bill, e a produção é da Cine &amp; Vídeo, de Brasília. Quero aplaudir o Sesi.</w:t>
      </w:r>
    </w:p>
    <w:p>
      <w:pPr>
        <w:pStyle w:val="Normal"/>
        <w:bidi w:val="0"/>
        <w:ind w:left="0" w:right="0" w:firstLine="1440"/>
        <w:jc w:val="both"/>
        <w:rPr/>
      </w:pPr>
      <w:r>
        <w:rPr>
          <w:b/>
          <w:bCs/>
        </w:rPr>
        <w:t xml:space="preserve">O SR. PRESIDENTE </w:t>
      </w:r>
      <w:r>
        <w:rPr/>
        <w:t xml:space="preserve">(Paulo Paim. Bloco/PT – RS) – Muito bem. Cumprimento o Sesi e o Presidente Jair Meneguelli, meu parceiro do movimento sindical. Ele foi Presidente, e eu fui Vice dele na fundação da Central Única. Meneguelli, se você estiver ouvindo, mais uma vez, você surpreende de forma positiva. Você esteve aqui em uma audiência pública e deu um </w:t>
      </w:r>
      <w:r>
        <w:rPr>
          <w:i/>
        </w:rPr>
        <w:t>show</w:t>
      </w:r>
      <w:r>
        <w:rPr/>
        <w:t>, naquilo que você mostrou, de avanços que estamos tendo no Sesi, na ótica também dos trabalhadores e não só dos empregadores.</w:t>
      </w:r>
    </w:p>
    <w:p>
      <w:pPr>
        <w:pStyle w:val="Normal"/>
        <w:bidi w:val="0"/>
        <w:ind w:left="0" w:right="0" w:firstLine="1440"/>
        <w:jc w:val="both"/>
        <w:rPr/>
      </w:pPr>
      <w:r>
        <w:rPr>
          <w:b/>
          <w:bCs/>
        </w:rPr>
        <w:t xml:space="preserve">O SR. LUIZ ANTÔNIO FESTINO </w:t>
      </w:r>
      <w:r>
        <w:rPr/>
        <w:t xml:space="preserve">– Senador, eu vou passar uns números que não foram passados até agora com os quais fiquei impressionado nesse congresso. </w:t>
      </w:r>
    </w:p>
    <w:p>
      <w:pPr>
        <w:pStyle w:val="Normal"/>
        <w:bidi w:val="0"/>
        <w:ind w:left="0" w:right="0" w:firstLine="1440"/>
        <w:jc w:val="both"/>
        <w:rPr/>
      </w:pPr>
      <w:r>
        <w:rPr/>
        <w:t>No mundo, por ano, morrem 2,3 milhões de trabalhadores e trabalhadoras. Isso equivale a 6.300 mortes por dia. São dados da OIT. Há 321 milhões de feridos em acidentes e 850 mil lesões diárias. Então, é um número impressionante, que vem ao encontro do que o Senador colocou no início, de que há 2.700 mortes no Brasil.</w:t>
      </w:r>
    </w:p>
    <w:p>
      <w:pPr>
        <w:pStyle w:val="Normal"/>
        <w:bidi w:val="0"/>
        <w:ind w:left="0" w:right="0" w:firstLine="1440"/>
        <w:jc w:val="both"/>
        <w:rPr/>
      </w:pPr>
      <w:r>
        <w:rPr/>
        <w:t xml:space="preserve">Mas o que a gente vem levantando é que esses dados não refletem a realidade dos trabalhadores brasileiros. A gente vem questionando esses dados do Ministério da Saúde, do Ministério do Trabalho e, principalmente, os dados do Ministério da Previdência. Os dados oficiais não incluem os servidores públicos, não incluem os militares, os autônomos e o trabalhador da economia informal. Então, estão bem defasados os dados que o Governo brasileiro apresenta da realidade do trabalhador. </w:t>
      </w:r>
    </w:p>
    <w:p>
      <w:pPr>
        <w:pStyle w:val="Normal"/>
        <w:bidi w:val="0"/>
        <w:ind w:left="0" w:right="0" w:firstLine="1440"/>
        <w:jc w:val="both"/>
        <w:rPr/>
      </w:pPr>
      <w:r>
        <w:rPr/>
        <w:t>Isso também acontece com o trabalhador com carteira assinada. Vou dar o exemplo do meu setor, o setor de transporte, em que, por ano, morrem de 35 mil a 40 mil pessoas em acidentes de trânsito, ao passo que o dado do Ministério da Previdência é de 379 mortes de trabalhadores. Então, há uma diferença enorme entre o que acontece e a realidade desses trabalhadores.</w:t>
      </w:r>
    </w:p>
    <w:p>
      <w:pPr>
        <w:pStyle w:val="Normal"/>
        <w:bidi w:val="0"/>
        <w:ind w:left="0" w:right="0" w:firstLine="1440"/>
        <w:jc w:val="both"/>
        <w:rPr/>
      </w:pPr>
      <w:r>
        <w:rPr/>
        <w:t>A Marfrig veio colaborar com o que a gente vem denunciando, com a questão do acidente de transporte que aconteceu. O acidente de transporte – eu e o Dary vimos questionando a questão do fator de acidente previdenciário, onde a categoria...</w:t>
      </w:r>
    </w:p>
    <w:p>
      <w:pPr>
        <w:pStyle w:val="Normal"/>
        <w:bidi w:val="0"/>
        <w:ind w:left="0" w:right="0" w:firstLine="1440"/>
        <w:jc w:val="both"/>
        <w:rPr/>
      </w:pPr>
      <w:r>
        <w:rPr>
          <w:b/>
          <w:bCs/>
        </w:rPr>
        <w:t xml:space="preserve">O SR. PRESIDENTE </w:t>
      </w:r>
      <w:r>
        <w:rPr/>
        <w:t>(Paulo Paim. Bloco/PT – RS) – Só para quem está assistindo entender. Você falou acidente da Marfrig Transporte.</w:t>
      </w:r>
    </w:p>
    <w:p>
      <w:pPr>
        <w:pStyle w:val="Normal"/>
        <w:bidi w:val="0"/>
        <w:ind w:left="0" w:right="0" w:firstLine="1440"/>
        <w:jc w:val="both"/>
        <w:rPr/>
      </w:pPr>
      <w:r>
        <w:rPr>
          <w:b/>
          <w:bCs/>
        </w:rPr>
        <w:t xml:space="preserve">O SR. LUIZ ANTÔNIO FESTINO </w:t>
      </w:r>
      <w:r>
        <w:rPr/>
        <w:t>– Que se iniciou com o acidente do caminhão, em que houve a descarga do produto.</w:t>
      </w:r>
    </w:p>
    <w:p>
      <w:pPr>
        <w:pStyle w:val="Normal"/>
        <w:bidi w:val="0"/>
        <w:ind w:left="0" w:right="0" w:firstLine="1440"/>
        <w:jc w:val="both"/>
        <w:rPr/>
      </w:pPr>
      <w:r>
        <w:rPr>
          <w:b/>
          <w:bCs/>
        </w:rPr>
        <w:t xml:space="preserve">O SR. PRESIDENTE </w:t>
      </w:r>
      <w:r>
        <w:rPr/>
        <w:t>(Paulo Paim. Bloco/PT – RS) – Aquela questão das conexões.</w:t>
      </w:r>
    </w:p>
    <w:p>
      <w:pPr>
        <w:pStyle w:val="Normal"/>
        <w:bidi w:val="0"/>
        <w:ind w:left="0" w:right="0" w:firstLine="1440"/>
        <w:jc w:val="both"/>
        <w:rPr/>
      </w:pPr>
      <w:r>
        <w:rPr>
          <w:b/>
          <w:bCs/>
        </w:rPr>
        <w:t xml:space="preserve">O SR. LUIZ ANTÔNIO FESTINO </w:t>
      </w:r>
      <w:r>
        <w:rPr/>
        <w:t>– Exatamente.</w:t>
      </w:r>
    </w:p>
    <w:p>
      <w:pPr>
        <w:pStyle w:val="Normal"/>
        <w:bidi w:val="0"/>
        <w:ind w:left="0" w:right="0" w:firstLine="1440"/>
        <w:jc w:val="both"/>
        <w:rPr/>
      </w:pPr>
      <w:r>
        <w:rPr>
          <w:b/>
          <w:bCs/>
        </w:rPr>
        <w:t xml:space="preserve">O SR. PRESIDENTE </w:t>
      </w:r>
      <w:r>
        <w:rPr/>
        <w:t>(Paulo Paim. Bloco/PT – RS) – Isso agora foi mudado.</w:t>
      </w:r>
    </w:p>
    <w:p>
      <w:pPr>
        <w:pStyle w:val="Normal"/>
        <w:bidi w:val="0"/>
        <w:ind w:left="0" w:right="0" w:firstLine="1440"/>
        <w:jc w:val="both"/>
        <w:rPr/>
      </w:pPr>
      <w:r>
        <w:rPr>
          <w:b/>
          <w:bCs/>
        </w:rPr>
        <w:t xml:space="preserve">O SR. LUIZ ANTÔNIO FESTINO </w:t>
      </w:r>
      <w:r>
        <w:rPr/>
        <w:t>– E o que a gente vem afirmando é que, apesar do avanço que foi o nexo técnico, apesar do avanço do FAP, ele não contempla as categorias diferenciadas, porque esse trabalhador está na indústria de alimentação e não aparece nos dados do transporte, porque o comunicado tem de ser feito para a categoria preponderante. Então, é um questionamento que a gente vem fazendo.</w:t>
      </w:r>
    </w:p>
    <w:p>
      <w:pPr>
        <w:pStyle w:val="Normal"/>
        <w:bidi w:val="0"/>
        <w:ind w:left="0" w:right="0" w:firstLine="1440"/>
        <w:jc w:val="both"/>
        <w:rPr/>
      </w:pPr>
      <w:r>
        <w:rPr/>
        <w:t>Outro dado interessante que percebi da apresentação da Marfrig é a preocupação deles com a questão do transporte interno, que são os operadores de máquinas, na questão de habilitação e na questão da qualificação.</w:t>
      </w:r>
    </w:p>
    <w:p>
      <w:pPr>
        <w:pStyle w:val="Normal"/>
        <w:bidi w:val="0"/>
        <w:ind w:left="0" w:right="0" w:firstLine="1440"/>
        <w:jc w:val="both"/>
        <w:rPr/>
      </w:pPr>
      <w:r>
        <w:rPr/>
        <w:t>E, nesse ponto, ele consta tanto do Estatuto do Motorista quanto da regulamentação da profissão. E, ontem, tivemos uma boa notícia, a regulamentação da profissão de motorista que está há 23 anos no Congresso Nacional, o Senador é autor de vários projetos, inclusive do Estatuto do Motorista, o regime de urgência foi aprovado, ontem, na Câmara, e provavelmente a gente consiga votar finalmente a regulamentação dos trabalhadores em transporte terrestre, os rodoviários.</w:t>
      </w:r>
    </w:p>
    <w:p>
      <w:pPr>
        <w:pStyle w:val="Normal"/>
        <w:bidi w:val="0"/>
        <w:ind w:left="0" w:right="0" w:firstLine="1440"/>
        <w:jc w:val="both"/>
        <w:rPr/>
      </w:pPr>
      <w:r>
        <w:rPr>
          <w:b/>
          <w:bCs/>
        </w:rPr>
        <w:t xml:space="preserve">O SR. PRESIDENTE </w:t>
      </w:r>
      <w:r>
        <w:rPr/>
        <w:t>(Paulo Paim. Bloco/PT – RS) – Só fazer um esclarecimento, porque é uma notícia importante: o projeto original é do atual prefeito de Novo Hamburgo, ex-Deputado Federal Tarcísio Zimmermann. E eu fui relator de plenário, e o Senador Ricardo Ferraço foi da Comissão. Foi uma construção coletiva, que realizaram os representantes dos trabalhadores com os empregadores para que a gente construísse o relatório final.</w:t>
      </w:r>
    </w:p>
    <w:p>
      <w:pPr>
        <w:pStyle w:val="Normal"/>
        <w:bidi w:val="0"/>
        <w:ind w:left="0" w:right="0" w:firstLine="1440"/>
        <w:jc w:val="both"/>
        <w:rPr/>
      </w:pPr>
      <w:r>
        <w:rPr/>
        <w:t>Então, boa notícia se conseguiram a urgência lá na Câmara.</w:t>
      </w:r>
    </w:p>
    <w:p>
      <w:pPr>
        <w:pStyle w:val="Normal"/>
        <w:bidi w:val="0"/>
        <w:ind w:left="0" w:right="0" w:firstLine="1440"/>
        <w:jc w:val="both"/>
        <w:rPr/>
      </w:pPr>
      <w:r>
        <w:rPr>
          <w:b/>
          <w:bCs/>
        </w:rPr>
        <w:t xml:space="preserve">O SR. LUIZ ANTÔNIO FESTINO </w:t>
      </w:r>
      <w:r>
        <w:rPr/>
        <w:t xml:space="preserve">– Então, o detalhe importante é isso, que a indústria começou a perceber também que aquele operador que está lá dentro da fábrica tem também que ter uma qualificação, o produto que ele transporta. E isso está contemplado na nossa regulamentação. </w:t>
      </w:r>
    </w:p>
    <w:p>
      <w:pPr>
        <w:pStyle w:val="Normal"/>
        <w:bidi w:val="0"/>
        <w:ind w:left="0" w:right="0" w:firstLine="1440"/>
        <w:jc w:val="both"/>
        <w:rPr/>
      </w:pPr>
      <w:r>
        <w:rPr/>
        <w:t>Outro setor de que queria falar, e o pessoal da área de saúde está presente, que é pouco divulgado, Senador, apesar de ser um índice de mortalidade pequeno, mas o trabalhador na área de saúde, hospitais e afins fechou o ano de 2010 com 58.334 acidentes, sendo 42.500 típicos e 9.200 de trajeto. Então, uma área que é de saúde, com esse elevado número de acidentes. Depois, se tiverem oportunidade, poderão expor a situação.</w:t>
      </w:r>
    </w:p>
    <w:p>
      <w:pPr>
        <w:pStyle w:val="Normal"/>
        <w:bidi w:val="0"/>
        <w:ind w:left="0" w:right="0" w:firstLine="1440"/>
        <w:jc w:val="both"/>
        <w:rPr/>
      </w:pPr>
      <w:r>
        <w:rPr>
          <w:b/>
          <w:bCs/>
        </w:rPr>
        <w:t xml:space="preserve">O SR. PRESIDENTE </w:t>
      </w:r>
      <w:r>
        <w:rPr/>
        <w:t>(Paulo Paim. Bloco/PT – RS) – Vão falar.</w:t>
      </w:r>
    </w:p>
    <w:p>
      <w:pPr>
        <w:pStyle w:val="Normal"/>
        <w:bidi w:val="0"/>
        <w:ind w:left="0" w:right="0" w:firstLine="1440"/>
        <w:jc w:val="both"/>
        <w:rPr/>
      </w:pPr>
      <w:r>
        <w:rPr>
          <w:b/>
          <w:bCs/>
        </w:rPr>
        <w:t xml:space="preserve">O SR. LUIZ ANTÔNIO FESTINO </w:t>
      </w:r>
      <w:r>
        <w:rPr/>
        <w:t>– Foi falado aqui da Comissão Tripartite, e eu faço parte, o Dary, da CUT, é o coordenador da bancada dos trabalhadores. Então, acho que está havendo alguma confusão entre comissões tripartites, é a Comissão Tripartite de Saúde e Segurança no Trabalho, que foi criada em 2008, e tem a participação de todas as centrais sindicais, o setor empresarial, mais o Ministério da Previdência, Ministério da Saúde e Ministério do Trabalho. Por isso, o convite para a Comissão Tripartite.</w:t>
      </w:r>
    </w:p>
    <w:p>
      <w:pPr>
        <w:pStyle w:val="Normal"/>
        <w:bidi w:val="0"/>
        <w:ind w:left="0" w:right="0" w:firstLine="1440"/>
        <w:jc w:val="both"/>
        <w:rPr/>
      </w:pPr>
      <w:r>
        <w:rPr>
          <w:b/>
          <w:bCs/>
        </w:rPr>
        <w:t xml:space="preserve">O SR. PRESIDENTE </w:t>
      </w:r>
      <w:r>
        <w:rPr/>
        <w:t>(Paulo Paim. Bloco/PT – RS) – Ah, por isso, está explicado. O convite foi para a Comissão Tripartite, não foi especificamente para o Ministério. Você tem razão.</w:t>
      </w:r>
    </w:p>
    <w:p>
      <w:pPr>
        <w:pStyle w:val="Normal"/>
        <w:bidi w:val="0"/>
        <w:ind w:left="0" w:right="0" w:firstLine="1440"/>
        <w:jc w:val="both"/>
        <w:rPr/>
      </w:pPr>
      <w:r>
        <w:rPr>
          <w:b/>
          <w:bCs/>
        </w:rPr>
        <w:t xml:space="preserve">O SR. ADIR DE SOUZA </w:t>
      </w:r>
      <w:r>
        <w:rPr/>
        <w:t>– Então, para esclarecer, Senador. Adir, da UGT, representando o Presidente do Sindicato, para esclarecer que existem duas comissões tripartites; esta da Previdência é a mais nova. Existe a Comissão Tripartite Paritária Permanente do Ministério do Trabalho, que, desde 1995, se reúne e reforma as normas, todas as normas regulamentadoras, análise de segurança e saúde no trabalho, e lá participam efetivamente as confederações patronais, as centrais sindicais de trabalhadores. Hoje estão todas as seis centrais do Banco do Brasil e também o Governo representado pelo Ministério do Trabalho e a Fundacentro.</w:t>
      </w:r>
    </w:p>
    <w:p>
      <w:pPr>
        <w:pStyle w:val="Normal"/>
        <w:bidi w:val="0"/>
        <w:ind w:left="0" w:right="0" w:firstLine="1440"/>
        <w:jc w:val="both"/>
        <w:rPr/>
      </w:pPr>
      <w:r>
        <w:rPr>
          <w:b/>
          <w:bCs/>
        </w:rPr>
        <w:t xml:space="preserve">O SR. PRESIDENTE </w:t>
      </w:r>
      <w:r>
        <w:rPr/>
        <w:t>(Paulo Paim. Bloco/PT – RS) – Bom esclarecimento.</w:t>
      </w:r>
    </w:p>
    <w:p>
      <w:pPr>
        <w:pStyle w:val="Normal"/>
        <w:bidi w:val="0"/>
        <w:ind w:left="0" w:right="0" w:firstLine="1440"/>
        <w:jc w:val="both"/>
        <w:rPr/>
      </w:pPr>
      <w:r>
        <w:rPr>
          <w:b/>
          <w:bCs/>
        </w:rPr>
        <w:t xml:space="preserve">O SR. LUIZ ANTÔNIO FESTINO </w:t>
      </w:r>
      <w:r>
        <w:rPr/>
        <w:t>– Ressaltando o que o José Augusto colocou, a participação dos sindicatos e a questão do setor empresarial. Há um avanço no Brasil nessa questão, um avanço na discussão, a importância da Comissão Tripartite, onde, após mais de 14 anos de discussão, foi aprovado o Decreto nº 7.602, que dispõe sobre a Política Nacional de Segurança e Saúde do Trabalhador, assinado pela Presidente Dilma, ano passado, e que é um trabalho que já vem sendo elaborado por essas comissões, vem sendo feita uma discussão.</w:t>
      </w:r>
    </w:p>
    <w:p>
      <w:pPr>
        <w:pStyle w:val="Normal"/>
        <w:bidi w:val="0"/>
        <w:ind w:left="0" w:right="0" w:firstLine="1440"/>
        <w:jc w:val="both"/>
        <w:rPr/>
      </w:pPr>
      <w:r>
        <w:rPr/>
        <w:t>E, no momento, a Comissão Tripartite está discutindo o Plano Nacional de Segurança e Saúde no Trabalho, o Plansat. Já está em fase final de fechamento. Essa discussão ali dentro, fora outros assuntos.</w:t>
      </w:r>
    </w:p>
    <w:p>
      <w:pPr>
        <w:pStyle w:val="Normal"/>
        <w:bidi w:val="0"/>
        <w:ind w:left="0" w:right="0" w:firstLine="1440"/>
        <w:jc w:val="both"/>
        <w:rPr/>
      </w:pPr>
      <w:r>
        <w:rPr/>
        <w:t>A Comissão Tripartite está discutindo dois setores primordiais na questão da mortalidade: a construção civil e o transporte rodoviário de carga. Então, os dois com maior índice proporcional de acidentes.</w:t>
      </w:r>
    </w:p>
    <w:p>
      <w:pPr>
        <w:pStyle w:val="Normal"/>
        <w:bidi w:val="0"/>
        <w:ind w:left="0" w:right="0" w:firstLine="1440"/>
        <w:jc w:val="both"/>
        <w:rPr/>
      </w:pPr>
      <w:r>
        <w:rPr/>
        <w:t xml:space="preserve">Fora a Comissão Tripartite, as centrais sindicais, desde 2010, criaram o Fórum das Centrais Sindicais e Saúde e Segurança no Trabalho. Apesar das divergências sindicais no Fórum das Centrais, há uma grande unidade de luta em defesa da saúde do trabalhador. Então, o fórum vem discutindo. Em 2010, apresentou 18 projetos de mudança da Lei nº 8.213, questão da Previdência. Ano passado, fizemos a campanha pela humanização das perícias médicas. Estamos fazendo a discussão sobre o Plano de Saúde da Previdência para Aposentados e Demitidos. Inclusive, o Senador realizou uma audiência pública sobre plano de saúde privado. Quando o trabalhador se aposenta, ou ele é demitido ou ele passa a não ter mais direito nenhum. Então, é uma discussão que está aqui no Senado. Vai continuar. Nós estamos reivindicando com a ANS a questão do direito do trabalhador continuar com seu plano privado de saúde. </w:t>
      </w:r>
    </w:p>
    <w:p>
      <w:pPr>
        <w:pStyle w:val="Normal"/>
        <w:bidi w:val="0"/>
        <w:ind w:left="0" w:right="0" w:firstLine="1440"/>
        <w:jc w:val="both"/>
        <w:rPr/>
      </w:pPr>
      <w:r>
        <w:rPr/>
        <w:t xml:space="preserve">Ressalto que esses 18 projetos, em conjunto com as centrais, de autoria do Deputado Ricardo Berzoini, Pepe Vargas, que está assumindo agora o Ministério, a Deputada João Morais, o Deputado Paulo Pereira e o Deputado Roberto Santiago, foram construídos em conjunto com as centrais e o Parlamento. </w:t>
      </w:r>
    </w:p>
    <w:p>
      <w:pPr>
        <w:pStyle w:val="Normal"/>
        <w:bidi w:val="0"/>
        <w:ind w:left="0" w:right="0" w:firstLine="1440"/>
        <w:jc w:val="both"/>
        <w:rPr/>
      </w:pPr>
      <w:r>
        <w:rPr/>
        <w:t>Outro espaço importante que nos está causando preocupação é que foi criado o observatório de saúde do trabalhador junto com a Fiocruz. Aproveito o Dr. Eduardo. Essa verba vai até o mês de abril. Um espaço que é um portal na I</w:t>
      </w:r>
      <w:r>
        <w:rPr>
          <w:iCs/>
        </w:rPr>
        <w:t>nternet</w:t>
      </w:r>
      <w:r>
        <w:rPr/>
        <w:t xml:space="preserve">, no momento organizado pelos técnicos da Fiocruz, conta com a participação das Centrais Sindicais. É uma verba do Ministério da Saúde com a Organização Mundial de Saúde, que, infelizmente, vai só até abril. Parece que há uma proposta da Fundacentro para assumir o portal, o que seria importante para os trabalhadores. Mas eu defendo a independência desse portal com os trabalhadores, mesmo continuando a discussão com a Fundacentro. </w:t>
      </w:r>
    </w:p>
    <w:p>
      <w:pPr>
        <w:pStyle w:val="Normal"/>
        <w:bidi w:val="0"/>
        <w:ind w:left="0" w:right="0" w:firstLine="1440"/>
        <w:jc w:val="both"/>
        <w:rPr/>
      </w:pPr>
      <w:r>
        <w:rPr/>
        <w:t>Outra importante participação do setor é essa questão que eu ressaltei da perícia médica. Já tivemos duas ou três audiências no Ministério da Previdência. A situação continua gravíssima na questão dos laudos e da perícia. Não obtivemos retorno até o momento, mesmo a discussão tendo começado em abril do ano passado. Não obtivemos retorno dessa situação, que está gravíssima. Refiro-me à questão da alta programada, quando retorna esse trabalhador sem que ele tenha condições. Cito um fato no meu setor, o de transportes. Duas perícias, uma é a do Contran, a Resolução nº 267, segundo a qual os motoristas profissionais têm que passar pela perícia médica na renovação da carteira ou mudança de categoria. Esse perito do Contran registra que o trabalhador não está apto para o trabalho, mas a legislação, como é uma resolução, diz que é o perito do INSS. E esse perito do INSS libera para o trabalho. E o que tem acontecido: até mortes desses trabalhadores que retornam. Um motorista profissional é totalmente diferente de outro trabalhador que trabalha num escritório. Ele tem uma responsabilidade. Quando o Contran registra que ele não tem condições de trabalhar, vem o INSS e diz: “Não, devido à alta programada, que ele retorne ao trabalho”. A gente até já debateu isso aqui, várias vezes.</w:t>
      </w:r>
    </w:p>
    <w:p>
      <w:pPr>
        <w:pStyle w:val="Normal"/>
        <w:bidi w:val="0"/>
        <w:ind w:left="0" w:right="0" w:firstLine="1440"/>
        <w:jc w:val="both"/>
        <w:rPr/>
      </w:pPr>
      <w:r>
        <w:rPr>
          <w:b/>
          <w:bCs/>
        </w:rPr>
        <w:t xml:space="preserve">O SR. PRESIDENTE </w:t>
      </w:r>
      <w:r>
        <w:rPr/>
        <w:t xml:space="preserve">(Paulo Paim. Bloco/PT – RS) – Não, alta programada já aprovamos um projeto de nossa autoria para acabar com ela. Foi lá para a Câmara. Agora estão propondo um acordo para acabar com a alta programada. Não pode o computador dizer qual o momento em que o trabalhador está ou não está em condições de trabalhar. Quem tem que dizer é um perito, um médico. Senão, daqui a pouco, eu também vou me dar o direito de começar a fazer receituário, dizer quem está bom e quem não está bom. </w:t>
      </w:r>
    </w:p>
    <w:p>
      <w:pPr>
        <w:pStyle w:val="Normal"/>
        <w:bidi w:val="0"/>
        <w:ind w:left="0" w:right="0" w:firstLine="1440"/>
        <w:jc w:val="both"/>
        <w:rPr/>
      </w:pPr>
      <w:r>
        <w:rPr>
          <w:b/>
          <w:bCs/>
        </w:rPr>
        <w:t xml:space="preserve">O SR. VANDERLEI CARLOS SARTORI JÚNIOR </w:t>
      </w:r>
      <w:r>
        <w:rPr/>
        <w:t>– Senador, um outro problema que a gente enfrenta também no dia a dia é que as perícias são marcadas para o fim do período da licença médica. Então, o trabalhador, às vezes, vai à perícia depois que já está de alta médica, e acaba sendo negado o benefício. Isso também é um problema gravíssimo que a gente enfrenta no dia a dia nos sindicatos.</w:t>
      </w:r>
    </w:p>
    <w:p>
      <w:pPr>
        <w:pStyle w:val="Normal"/>
        <w:bidi w:val="0"/>
        <w:ind w:left="0" w:right="0" w:firstLine="1440"/>
        <w:jc w:val="both"/>
        <w:rPr/>
      </w:pPr>
      <w:r>
        <w:rPr>
          <w:b/>
          <w:bCs/>
        </w:rPr>
        <w:t xml:space="preserve">O SR. PRESIDENTE </w:t>
      </w:r>
      <w:r>
        <w:rPr/>
        <w:t>(Paulo Paim. Bloco/PT – RS) – Muito bem colocado, porque vem na mesma linha do que você está falando.</w:t>
      </w:r>
    </w:p>
    <w:p>
      <w:pPr>
        <w:pStyle w:val="Normal"/>
        <w:bidi w:val="0"/>
        <w:ind w:left="0" w:right="0" w:firstLine="1440"/>
        <w:jc w:val="both"/>
        <w:rPr/>
      </w:pPr>
      <w:r>
        <w:rPr>
          <w:b/>
          <w:bCs/>
        </w:rPr>
        <w:t xml:space="preserve">O SR. LUIZ ANTÔNIO FESTINO </w:t>
      </w:r>
      <w:r>
        <w:rPr/>
        <w:t>– É uma situação gravíssima, que vem sendo discutida, mas há uma demora muito grande nos encaminhamentos, principalmente por parte do INSS a gente tem a dificuldade desse encaminhamento.</w:t>
      </w:r>
    </w:p>
    <w:p>
      <w:pPr>
        <w:pStyle w:val="Normal"/>
        <w:bidi w:val="0"/>
        <w:ind w:left="0" w:right="0" w:firstLine="1440"/>
        <w:jc w:val="both"/>
        <w:rPr/>
      </w:pPr>
      <w:r>
        <w:rPr/>
        <w:t>Eu vou tentar falar pouco, porque eu gostaria, depois, que o pessoal da área da saúde também se colocasse.</w:t>
      </w:r>
    </w:p>
    <w:p>
      <w:pPr>
        <w:pStyle w:val="Normal"/>
        <w:bidi w:val="0"/>
        <w:ind w:left="0" w:right="0" w:firstLine="1440"/>
        <w:jc w:val="both"/>
        <w:rPr/>
      </w:pPr>
      <w:r>
        <w:rPr>
          <w:b/>
          <w:bCs/>
        </w:rPr>
        <w:t xml:space="preserve">O SR. PRESIDENTE </w:t>
      </w:r>
      <w:r>
        <w:rPr/>
        <w:t>(Paulo Paim. Bloco/PT – RS) – Eles vão falar.</w:t>
      </w:r>
    </w:p>
    <w:p>
      <w:pPr>
        <w:pStyle w:val="Normal"/>
        <w:bidi w:val="0"/>
        <w:ind w:left="0" w:right="0" w:firstLine="1440"/>
        <w:jc w:val="both"/>
        <w:rPr/>
      </w:pPr>
      <w:r>
        <w:rPr>
          <w:b/>
          <w:bCs/>
        </w:rPr>
        <w:t>O SR. LUIZ ANTÔNIO FESTINO</w:t>
      </w:r>
      <w:r>
        <w:rPr/>
        <w:t xml:space="preserve"> – Senador, eu queria apresentar aqui a questão da Declaração de Seul sobre Saúde e Segurança no Trabalho, aprovada no 18º Congresso da OIT, em 2008, e ela foi referendada nesse último congresso. Então, passo para o Senado, depois temos algumas cópias para passar para vocês, a Declaração sobre Saúde e Segurança no Trabalho, aprovada pela OIT, que vai de encontro a tudo o que a gente vem discutindo aqui.</w:t>
      </w:r>
    </w:p>
    <w:p>
      <w:pPr>
        <w:pStyle w:val="Normal"/>
        <w:bidi w:val="0"/>
        <w:ind w:left="0" w:right="0" w:firstLine="1440"/>
        <w:jc w:val="both"/>
        <w:rPr/>
      </w:pPr>
      <w:r>
        <w:rPr/>
        <w:t xml:space="preserve">Para encerrar, aproveitando a presença do Dr. Eduardo, nós estamos com um problema seriíssimo. Hoje vai ter a reunião do Conselho da Fundacentro, e nós vamos apresentar um requerimento sobre a questão da ISO 2631, que trata do limita de tolerância. A preocupação nossa é que, isso nos foi informado, a Fundacentro, os técnicos estão estudando, através da Diretiva Europeia 2002. Essa diretiva estabelece limites de tolerância fixados para a Norma Paraíso. </w:t>
      </w:r>
    </w:p>
    <w:p>
      <w:pPr>
        <w:pStyle w:val="Normal"/>
        <w:bidi w:val="0"/>
        <w:ind w:left="0" w:right="0" w:firstLine="1440"/>
        <w:jc w:val="both"/>
        <w:rPr/>
      </w:pPr>
      <w:r>
        <w:rPr/>
        <w:t xml:space="preserve">O que isso vai acarretar? Nós temos vários estudos técnicos brasileiros e diversas ações na Justiça que são totalmente contrários a essa proposta. E a preocupação nossa é que técnicos da Fundacentro estão estudando a implementação dessa norma de higiene. Isso se trata de um acordo comercial na Europa. Então, a questão das empresas na Europa... Aí eles aumentaram os limites de tolerância. E o Brasil não pode adotar esse limite baseado no que está se passando na Europa. Nós temos de continuar com a questão da segurança. </w:t>
      </w:r>
    </w:p>
    <w:p>
      <w:pPr>
        <w:pStyle w:val="Normal"/>
        <w:bidi w:val="0"/>
        <w:ind w:left="0" w:right="0" w:firstLine="1440"/>
        <w:jc w:val="both"/>
        <w:rPr/>
      </w:pPr>
      <w:r>
        <w:rPr/>
        <w:t xml:space="preserve">Então, hoje, vamos protocolar na Fundacentro um pedido de esclarecimento e um pedido de discussão, para não ficar somente internamente, para essa norma de higiene que vai na contramão de tudo o que a gente vem defendendo. Então, é seriíssimo. Depois vou passar para o pessoal das Centrais, o Fórum, é porque eu não tive ainda a oportunidade e vou passar também para a comissão tripartite. Mas, principalmente, não seria o ponto, mais vamos aproveitar a reunião da Fundacentro. </w:t>
      </w:r>
    </w:p>
    <w:p>
      <w:pPr>
        <w:pStyle w:val="Normal"/>
        <w:bidi w:val="0"/>
        <w:ind w:left="0" w:right="0" w:firstLine="1440"/>
        <w:jc w:val="both"/>
        <w:rPr/>
      </w:pPr>
      <w:r>
        <w:rPr/>
        <w:t>Mais uma vez, Senador, eu agradeço a colaboração que o senhor vem dando a todos os nossos projetos aí. (</w:t>
      </w:r>
      <w:r>
        <w:rPr>
          <w:i/>
          <w:iCs/>
        </w:rPr>
        <w:t>Palmas</w:t>
      </w:r>
      <w:r>
        <w:rPr/>
        <w:t>.)</w:t>
      </w:r>
    </w:p>
    <w:p>
      <w:pPr>
        <w:pStyle w:val="Normal"/>
        <w:bidi w:val="0"/>
        <w:ind w:left="0" w:right="0" w:firstLine="1440"/>
        <w:jc w:val="both"/>
        <w:rPr/>
      </w:pPr>
      <w:r>
        <w:rPr>
          <w:b/>
          <w:bCs/>
        </w:rPr>
        <w:t xml:space="preserve">O SR. PRESIDENTE </w:t>
      </w:r>
      <w:r>
        <w:rPr/>
        <w:t xml:space="preserve">(Paulo Paim. Bloco/PT – RS) – Muito bem. Este foi o Luiz Antônio Festino que falou pela Nova Central Sindical dos Trabalhadores. </w:t>
      </w:r>
    </w:p>
    <w:p>
      <w:pPr>
        <w:pStyle w:val="Normal"/>
        <w:bidi w:val="0"/>
        <w:ind w:left="0" w:right="0" w:firstLine="1440"/>
        <w:jc w:val="both"/>
        <w:rPr/>
      </w:pPr>
      <w:r>
        <w:rPr/>
        <w:t>Eu conviDarya os quatro que estão comigo aqui na Mesa que retornem ao plenário e, de pronto, já agradecendo a presença deles, eu vou convidar o Luiz Carlos Prates, membro da CSP-Conlutas; convido o representante da Força Sindical, temos dois nomes, creio que seja o Luís Carlos de Oliveira, representando a Força Sindical; convidamos o representante da UGT, o Sr. Adir de Souza. Por favor, venham para a Mesa. Representando a Central Única dos Trabalhadores, o Dary Beck Filho.</w:t>
      </w:r>
    </w:p>
    <w:p>
      <w:pPr>
        <w:pStyle w:val="Normal"/>
        <w:bidi w:val="0"/>
        <w:ind w:left="0" w:right="0" w:firstLine="1440"/>
        <w:jc w:val="both"/>
        <w:rPr/>
      </w:pPr>
      <w:r>
        <w:rPr/>
        <w:t xml:space="preserve">Vamos tentar fazer uma única mesa para encerrar aqui, um de cada... O Paulo Rogério Albuquerque de Oliveira já está aqui, que resolveu todo imbróglio que nós criamos aqui, nós todos. De quem representava quem. “Não, tudo bem, represento as três pastas”. </w:t>
      </w:r>
    </w:p>
    <w:p>
      <w:pPr>
        <w:pStyle w:val="Normal"/>
        <w:bidi w:val="0"/>
        <w:ind w:left="0" w:right="0" w:firstLine="1440"/>
        <w:jc w:val="both"/>
        <w:rPr/>
      </w:pPr>
      <w:r>
        <w:rPr/>
        <w:t xml:space="preserve">O Paulo já está aqui, o Dary também já está na Mesa. Adir de Souza, já o chamamos. Está aqui. O Adir representa também a UGT. Além disso, o Secretário Adjunto de Saúde e Segurança no Trabalho da UGT. O Adir está. </w:t>
      </w:r>
    </w:p>
    <w:p>
      <w:pPr>
        <w:pStyle w:val="Normal"/>
        <w:bidi w:val="0"/>
        <w:ind w:left="0" w:right="0" w:firstLine="1440"/>
        <w:jc w:val="both"/>
        <w:rPr/>
      </w:pPr>
      <w:r>
        <w:rPr/>
        <w:t xml:space="preserve">Todos estão representados aqui na Mesa, sem prejuízo... A Contac. Vanderlei, então. Por favor, Vanderlei, para a Mesa. Quero dizer que vamos passar a palavra também para a Fundacentro e para alguns companheiros do plenário que quiserem fazer uso da palavra no momento adequado. </w:t>
      </w:r>
    </w:p>
    <w:p>
      <w:pPr>
        <w:pStyle w:val="Normal"/>
        <w:bidi w:val="0"/>
        <w:ind w:left="0" w:right="0" w:firstLine="1440"/>
        <w:jc w:val="both"/>
        <w:rPr/>
      </w:pPr>
      <w:r>
        <w:rPr/>
        <w:t xml:space="preserve">Como o Paulo foi muito badalado aqui, porque vai falar em nome de três Ministros, vou passar a palavra de imediato para o Paulo Rogério Albuquerque. Os representantes do Marfrig que estão aqui no plenário, uma vez questionados, eles usarão da palavra. </w:t>
      </w:r>
    </w:p>
    <w:p>
      <w:pPr>
        <w:pStyle w:val="Normal"/>
        <w:bidi w:val="0"/>
        <w:ind w:left="0" w:right="0" w:firstLine="1440"/>
        <w:jc w:val="both"/>
        <w:rPr/>
      </w:pPr>
      <w:r>
        <w:rPr/>
        <w:t>Paulo Rogério Albuquerque de Oliveira, Coordenador-Geral de Monitoramento dos Benefícios por Incapacidade do Ministério da Previdência Social, em substituição ao Sr. Cid Roberto Bertozzo Pimentel, Coordenador da Comissão Tripartite de Saúde e Segurança no Trabalho. Dez minutos, com mais cinco se necessário.</w:t>
      </w:r>
    </w:p>
    <w:p>
      <w:pPr>
        <w:pStyle w:val="Normal"/>
        <w:bidi w:val="0"/>
        <w:ind w:left="0" w:right="0" w:firstLine="1440"/>
        <w:jc w:val="both"/>
        <w:rPr/>
      </w:pPr>
      <w:r>
        <w:rPr>
          <w:b/>
          <w:bCs/>
        </w:rPr>
        <w:t>O SR. PAULO ROGÉRIO ALBUQUERQUE DE OLIVEIRA</w:t>
      </w:r>
      <w:r>
        <w:rPr/>
        <w:t xml:space="preserve"> – Bom dia a todos. </w:t>
      </w:r>
    </w:p>
    <w:p>
      <w:pPr>
        <w:pStyle w:val="Normal"/>
        <w:bidi w:val="0"/>
        <w:ind w:left="0" w:right="0" w:firstLine="1440"/>
        <w:jc w:val="both"/>
        <w:rPr/>
      </w:pPr>
      <w:r>
        <w:rPr/>
        <w:t>Regulamentação da Constituição da República. Será que é uma boa hora, pessoal?</w:t>
      </w:r>
    </w:p>
    <w:p>
      <w:pPr>
        <w:pStyle w:val="Normal"/>
        <w:bidi w:val="0"/>
        <w:ind w:left="0" w:right="0" w:firstLine="1440"/>
        <w:jc w:val="both"/>
        <w:rPr/>
      </w:pPr>
      <w:r>
        <w:rPr/>
        <w:t>O diagnóstico está pronto, não é, professor? Todo mundo sabe qual programação trabalha no Brasil, a gente já tem uma boa carga de informação sobre o diagnóstico: são duas mortes por hora, são três atentados por minuto, já há muita contribuição acadêmica, experiência sindical, contribuição das associações de profissionais. Chegou a hora, Senador, quem sabe, por que não, de regulamentar a Constituição da República.</w:t>
      </w:r>
    </w:p>
    <w:p>
      <w:pPr>
        <w:pStyle w:val="Normal"/>
        <w:bidi w:val="0"/>
        <w:ind w:left="0" w:right="0" w:firstLine="1440"/>
        <w:jc w:val="both"/>
        <w:rPr/>
      </w:pPr>
      <w:r>
        <w:rPr/>
        <w:t>Para quem não está associando o porquê dessa minha colocação, a Constituição da República recepcionou a CLT naquilo que não foi regulamentado ainda. A Constituição da República deixou lei para regulamentar: lei complementar para o SAT, lei complementar para aposentadoria especial, lei para redução de risco, lei para insalubridade, lei para periculosidade, enfim, lei. Não saiu nenhuma depois da Constituição da República. Estamos ainda em 1977, com a CLT, Capítulo V, discutindo periculosidade, que são conceitos do Brasil agropastoril, de Vargas, lá atrás, importantíssimo; Estado Novo, importantíssimo; mas a gente superou isso. A gente precisa ter um outro referencial e a Constituição da República nos obriga a seguir o referencial de saúde pública e de saúde coletiva.</w:t>
      </w:r>
    </w:p>
    <w:p>
      <w:pPr>
        <w:pStyle w:val="Normal"/>
        <w:bidi w:val="0"/>
        <w:ind w:left="0" w:right="0" w:firstLine="1440"/>
        <w:jc w:val="both"/>
        <w:rPr/>
      </w:pPr>
      <w:r>
        <w:rPr/>
        <w:t>Então, a minha proposta aqui, Senador...</w:t>
      </w:r>
    </w:p>
    <w:p>
      <w:pPr>
        <w:pStyle w:val="Normal"/>
        <w:bidi w:val="0"/>
        <w:ind w:left="0" w:right="0" w:firstLine="1440"/>
        <w:jc w:val="both"/>
        <w:rPr/>
      </w:pPr>
      <w:r>
        <w:rPr/>
        <w:t>Obrigado. Estou muito nervoso, pessoal. Ontem à noite recebi a notícia de que viria aqui no lugar do meu Diretor Cid e agora fiquei sabendo que vou representar três... Eu me preparei para falar como um mero cidadão aqui, que tem algum acúmulo no assunto.</w:t>
      </w:r>
    </w:p>
    <w:p>
      <w:pPr>
        <w:pStyle w:val="Normal"/>
        <w:bidi w:val="0"/>
        <w:ind w:left="0" w:right="0" w:firstLine="1440"/>
        <w:jc w:val="both"/>
        <w:rPr/>
      </w:pPr>
      <w:r>
        <w:rPr/>
        <w:t>Enfim, vou-me postar aqui, não como fala do Governo, não tenho representação do Governo para falar neste espaço aqui agora. Estou sendo muito honesto com vocês. Não tive tempo de conversar com meu Diretor para alinhar. Vou falar como uma pessoa que tem alguma expertise na área; vou tentar contribuir. Está certo? Cinco minutos, professor. Prometo.</w:t>
      </w:r>
    </w:p>
    <w:p>
      <w:pPr>
        <w:pStyle w:val="Normal"/>
        <w:bidi w:val="0"/>
        <w:ind w:left="0" w:right="0" w:firstLine="1440"/>
        <w:jc w:val="both"/>
        <w:rPr/>
      </w:pPr>
      <w:r>
        <w:rPr>
          <w:b/>
          <w:bCs/>
        </w:rPr>
        <w:t>O SR. PRESIDENTE</w:t>
      </w:r>
      <w:r>
        <w:rPr/>
        <w:t xml:space="preserve"> (Paulo Paim.</w:t>
      </w:r>
      <w:r>
        <w:rPr>
          <w:b/>
          <w:bCs/>
        </w:rPr>
        <w:t xml:space="preserve"> </w:t>
      </w:r>
      <w:r>
        <w:rPr/>
        <w:t>Bloco/PT – RS) – Dez com mais cinco.</w:t>
      </w:r>
    </w:p>
    <w:p>
      <w:pPr>
        <w:pStyle w:val="Normal"/>
        <w:bidi w:val="0"/>
        <w:ind w:left="0" w:right="0" w:firstLine="1440"/>
        <w:jc w:val="both"/>
        <w:rPr/>
      </w:pPr>
      <w:r>
        <w:rPr>
          <w:b/>
          <w:bCs/>
        </w:rPr>
        <w:t>O SR. PAULO ROGÉRIO ALBUQUERQUE DE OLIVEIRA</w:t>
      </w:r>
      <w:r>
        <w:rPr/>
        <w:t xml:space="preserve"> – Ok. Cuidado com o fio, senão será acidente de trabalho.</w:t>
      </w:r>
    </w:p>
    <w:p>
      <w:pPr>
        <w:pStyle w:val="Normal"/>
        <w:bidi w:val="0"/>
        <w:ind w:left="0" w:right="0" w:firstLine="1440"/>
        <w:jc w:val="both"/>
        <w:rPr/>
      </w:pPr>
      <w:r>
        <w:rPr/>
        <w:t>Minha posição aqui será de coordenador do Ministério da Previdência, representando a Comissão Tripartite, mas, fundamentalmente, falando como um acadêmico pela Universidade de Brasília, onde sou pesquisador-colaborador.</w:t>
      </w:r>
    </w:p>
    <w:p>
      <w:pPr>
        <w:pStyle w:val="Normal"/>
        <w:bidi w:val="0"/>
        <w:ind w:left="0" w:right="0" w:firstLine="1440"/>
        <w:jc w:val="both"/>
        <w:rPr/>
      </w:pPr>
      <w:r>
        <w:rPr/>
        <w:t>Temos aversão a risco? Nós temos de fazer campanha contra o risco? Se eu fizer essa pergunta aqui: você paga R$3 mil ou você recebe R$4 mil, professor Paim? Olha a pergunta aqui. Isso é um inquérito pessoal, aqui para nós: você paga R$3 mil ou você aposta pagar nada, com 20% de probabilidade, ou pagar R$4 mil com 80% de probabilidade? O que vocês preferem? Aposta ou paga? Que silêncio, heim! Amigo, você só tem duas opções: ou paga ou aposta, certo? Ou você paga três mil contos ou você aposta, com 80% de probabilidade de pagar R$4 mil, ou 20% de probabilidade de pagar nada. O que você prefere?</w:t>
      </w:r>
    </w:p>
    <w:p>
      <w:pPr>
        <w:pStyle w:val="Normal"/>
        <w:bidi w:val="0"/>
        <w:ind w:left="0" w:right="0" w:firstLine="1440"/>
        <w:jc w:val="both"/>
        <w:rPr/>
      </w:pPr>
      <w:r>
        <w:rPr/>
        <w:t xml:space="preserve">Então, grava aí, grava aí com a sua resposta, certo? </w:t>
      </w:r>
    </w:p>
    <w:p>
      <w:pPr>
        <w:pStyle w:val="Normal"/>
        <w:bidi w:val="0"/>
        <w:ind w:left="0" w:right="0" w:firstLine="1440"/>
        <w:jc w:val="both"/>
        <w:rPr/>
      </w:pPr>
      <w:r>
        <w:rPr/>
        <w:t>Próximo cenário. Agora você recebe R$3 mil ou você aposta receber R$4 mil ou receber nada? Pensa Jimmy Neutron, pensa Jimmy Neutron! Está na hora de as crianças lá em casa assistir ao filme... Pessoal, são dois verbos em cenários idênticos com polaridade inversa: em um você é vetor entrando; no outro, é vetor saindo. O que vocês preferem? Qual a diferença disso para a saúde do trabalhador normalmente na empresa? Eu prefiro fazer prevenção no ambiente de trabalho ou eu prefiro apostar que isso não vai cair, que isso não vai acontecer, que o dedo não vai quebrar, que não vai LER/DORT... Eu coloco a borrachinha, o EPI, o capacete...</w:t>
      </w:r>
    </w:p>
    <w:p>
      <w:pPr>
        <w:pStyle w:val="Normal"/>
        <w:bidi w:val="0"/>
        <w:ind w:left="0" w:right="0" w:firstLine="1440"/>
        <w:jc w:val="both"/>
        <w:rPr/>
      </w:pPr>
      <w:r>
        <w:rPr/>
        <w:t xml:space="preserve">A Constituição da República já tratou sobre isso aqui, tá, pessoal? Então, isso aqui ganhou o Prêmio Nobel em Economia em relação a investimento da bolsa de valores. </w:t>
      </w:r>
    </w:p>
    <w:p>
      <w:pPr>
        <w:pStyle w:val="Normal"/>
        <w:bidi w:val="0"/>
        <w:ind w:left="0" w:right="0" w:firstLine="1440"/>
        <w:jc w:val="both"/>
        <w:rPr/>
      </w:pPr>
      <w:r>
        <w:rPr/>
        <w:t>Então, o que eu fiz aqui foi o Ctrl+C/Ctrl+V no Nobel da Economia, trazendo isso para a saúde do trabalhador. Qual o perfil do investidor? Qual o perfil do empresário? Eu prefiro prevenir, proteger ou assumir o risco de causar lesão a outrem, sabendo que o ambiente é arriscado?</w:t>
      </w:r>
    </w:p>
    <w:p>
      <w:pPr>
        <w:pStyle w:val="Normal"/>
        <w:bidi w:val="0"/>
        <w:ind w:left="0" w:right="0" w:firstLine="1440"/>
        <w:jc w:val="both"/>
        <w:rPr/>
      </w:pPr>
      <w:r>
        <w:rPr/>
        <w:t>Bem, aqui é para reflexão. Espero que vocês reflitam nessa temática.</w:t>
      </w:r>
    </w:p>
    <w:p>
      <w:pPr>
        <w:pStyle w:val="Normal"/>
        <w:bidi w:val="0"/>
        <w:ind w:left="0" w:right="0" w:firstLine="1440"/>
        <w:jc w:val="both"/>
        <w:rPr/>
      </w:pPr>
      <w:r>
        <w:rPr/>
        <w:t xml:space="preserve">A conclusão dos pesquisadores é que para os mesmos parâmetros, para a mesma probabilidade, o mesmo tudo, a definição de risco não é cognitiva, ela é emotiva, é emocionada. Não é à toa que o corretor quando te pega ali no </w:t>
      </w:r>
      <w:r>
        <w:rPr>
          <w:i/>
          <w:iCs/>
        </w:rPr>
        <w:t>stand</w:t>
      </w:r>
      <w:r>
        <w:rPr/>
        <w:t xml:space="preserve"> de vendas quer que você feche o negócio na hora, não é? Porque, se você for a casa e refletir, você não fecha o negócio.</w:t>
      </w:r>
    </w:p>
    <w:p>
      <w:pPr>
        <w:pStyle w:val="Normal"/>
        <w:bidi w:val="0"/>
        <w:ind w:left="0" w:right="0" w:firstLine="1440"/>
        <w:jc w:val="both"/>
        <w:rPr/>
      </w:pPr>
      <w:r>
        <w:rPr/>
        <w:t>Conclusão da pesquisa – minha opinião primeiro –: na hora de receber, que apostar que nada, rapaz! Está doido! Eu vou receber os três mil contos e vou apostar... Eu quero os R$3 mil, minha opinião primeiro, certo? E no cenário um? Vou apostar. Noventa e dois por cento dos entrevistados preferiram arriscar, pagar R$4 mil, ou seja, nós adoramos o risco. Nós não temos aversão ao risco. Essa teoria, a Teoria da Homeostase de Risco, que fez com que todos os investidores partissem para a discussão: quanto mais proteção, mais risco eu assumo. Se eu tenho capacete ou tenho EPI, eu vou assumir mais riscos, porque eu penso que eu estou protegido. Eu não sei se eu estou conseguindo me explicar. Se eu estou com um freio ABS no carro, eu vou a 80km por hora? Eu estou em meu Chevetinho, eu vou bombeando o freio e vou a 80km por hora, certo? Mas numa Hilux, uma 4x4, uma 300x300... Então, você assume novas condições de risco a partir do momento em que você se sente protegido. Agora, se você está falsamente protegido... O que isso tem a ver com gestão de pessoas? O que eu estou colocando para vocês é o seguinte: são três mortes por hora, são três acidentados por minuto. O risco é assumido; esse risco vem a se consumar por um terceiro, que não eu que defini o risco, mas aquele que eu subordino, que é o meu empregado.</w:t>
      </w:r>
    </w:p>
    <w:p>
      <w:pPr>
        <w:pStyle w:val="Normal"/>
        <w:bidi w:val="0"/>
        <w:ind w:left="0" w:right="0" w:firstLine="1440"/>
        <w:jc w:val="both"/>
        <w:rPr/>
      </w:pPr>
      <w:r>
        <w:rPr/>
        <w:t>Amos Tversky e Daniel Kahneman, Prêmio Nobel de Economia – aplica-se Ctrl+C/Ctrl+V direto aqui par a saúde do trabalhador. Nós não temos aversão a risco, pessoal; nós não temos de fazer campanha contra risco, nós temos de fazer campanha para não ter perda. O que nós detestamos é perder.</w:t>
      </w:r>
    </w:p>
    <w:p>
      <w:pPr>
        <w:pStyle w:val="Normal"/>
        <w:bidi w:val="0"/>
        <w:ind w:left="0" w:right="0" w:firstLine="1440"/>
        <w:jc w:val="both"/>
        <w:rPr/>
      </w:pPr>
      <w:r>
        <w:rPr/>
        <w:t xml:space="preserve">Bem, dando o exemplo aqui do ABS, se eu me sinto protegido – o ABS é o EPI do carro, não existe um ABS para mais de um carro, é só para um carro, portanto, é um EPI, o ABS de um carro é o EPI, e ele funciona – eu assumo novos patamares de risco porque eu sei que ele funciona. </w:t>
      </w:r>
    </w:p>
    <w:p>
      <w:pPr>
        <w:pStyle w:val="Normal"/>
        <w:bidi w:val="0"/>
        <w:ind w:left="0" w:right="0" w:firstLine="1440"/>
        <w:jc w:val="both"/>
        <w:rPr/>
      </w:pPr>
      <w:r>
        <w:rPr/>
        <w:t>Analogamente, o trabalhador que pensa que está protegido, ele assume novos patamares de risco, concordam? Só que ele não está protegido efetivamente. A consequência disso é que nós temos uma Previdência Social hoje com um rombo produzido por filas de acidentados. E a culpa é da Previdência por que não tem o médico, não tem a fila, reabilitação, alta programada.  E a discussão de fundo é por que tem tantos acidentados chegando ao balcão do INSS?</w:t>
      </w:r>
    </w:p>
    <w:p>
      <w:pPr>
        <w:pStyle w:val="Normal"/>
        <w:bidi w:val="0"/>
        <w:ind w:left="0" w:right="0" w:firstLine="1440"/>
        <w:jc w:val="both"/>
        <w:rPr/>
      </w:pPr>
      <w:r>
        <w:rPr/>
        <w:t xml:space="preserve">Sensação de risco, aumenta a proteção, falsa proteção, você tem a dupla situação perigosa: não tem risco nem tem proteção. Estou falando rápido, pessoal? Posso falar mais rápido um pouquinho? </w:t>
      </w:r>
    </w:p>
    <w:p>
      <w:pPr>
        <w:pStyle w:val="Normal"/>
        <w:bidi w:val="0"/>
        <w:ind w:left="0" w:right="0" w:firstLine="1440"/>
        <w:jc w:val="both"/>
        <w:rPr/>
      </w:pPr>
      <w:r>
        <w:rPr>
          <w:b/>
          <w:bCs/>
        </w:rPr>
        <w:t xml:space="preserve">O SR. PRESIDENTE </w:t>
      </w:r>
      <w:r>
        <w:rPr/>
        <w:t>(Paulo Paim. Bloco/PT – RS) – Não, está bom assim; mais rápido não. Mais rápido ninguém vai entender.</w:t>
      </w:r>
    </w:p>
    <w:p>
      <w:pPr>
        <w:pStyle w:val="Normal"/>
        <w:bidi w:val="0"/>
        <w:ind w:left="0" w:right="0" w:firstLine="1440"/>
        <w:jc w:val="both"/>
        <w:rPr/>
      </w:pPr>
      <w:r>
        <w:rPr/>
        <w:t xml:space="preserve"> </w:t>
      </w:r>
      <w:r>
        <w:rPr>
          <w:b/>
          <w:bCs/>
        </w:rPr>
        <w:t xml:space="preserve">O SR. PAULO ROGÉRIO ALBUQUERQUE DE OLIVEIRA </w:t>
      </w:r>
      <w:r>
        <w:rPr/>
        <w:t>– Então vamos lá.</w:t>
      </w:r>
    </w:p>
    <w:p>
      <w:pPr>
        <w:pStyle w:val="Normal"/>
        <w:bidi w:val="0"/>
        <w:ind w:left="0" w:right="0" w:firstLine="1440"/>
        <w:jc w:val="both"/>
        <w:rPr/>
      </w:pPr>
      <w:r>
        <w:rPr/>
        <w:t>A nossa proposta aqui é discutir, dentro... O áudio está pedindo para ficar mais calmo. “Está bom, respira”... (</w:t>
      </w:r>
      <w:r>
        <w:rPr>
          <w:i/>
          <w:iCs/>
        </w:rPr>
        <w:t>risos</w:t>
      </w:r>
      <w:r>
        <w:rPr/>
        <w:t>.) Pessoal não é fácil estar aqui na frente não, viu? Eu vejo vocês aqui pela televisão lá em casa, tá? Nunca fiquei aqui na frente não, é a primeira vez.</w:t>
      </w:r>
    </w:p>
    <w:p>
      <w:pPr>
        <w:pStyle w:val="Normal"/>
        <w:bidi w:val="0"/>
        <w:ind w:left="0" w:right="0" w:firstLine="1440"/>
        <w:jc w:val="both"/>
        <w:rPr/>
      </w:pPr>
      <w:r>
        <w:rPr>
          <w:b/>
          <w:bCs/>
        </w:rPr>
        <w:t xml:space="preserve">O SR. PRESIDENTE </w:t>
      </w:r>
      <w:r>
        <w:rPr/>
        <w:t>(Paulo Paim. Bloco/PT – RS) – Está indo bem; está indo bem.</w:t>
      </w:r>
    </w:p>
    <w:p>
      <w:pPr>
        <w:pStyle w:val="Normal"/>
        <w:bidi w:val="0"/>
        <w:ind w:left="0" w:right="0" w:firstLine="1440"/>
        <w:jc w:val="both"/>
        <w:rPr/>
      </w:pPr>
      <w:r>
        <w:rPr>
          <w:b/>
          <w:bCs/>
        </w:rPr>
        <w:t xml:space="preserve">O SR. PAULO ROGÉRIO ALBUQUERQUE DE OLIVEIRA </w:t>
      </w:r>
      <w:r>
        <w:rPr/>
        <w:t>– Gestão nominal e gestão patrimonial.</w:t>
      </w:r>
    </w:p>
    <w:p>
      <w:pPr>
        <w:pStyle w:val="Normal"/>
        <w:bidi w:val="0"/>
        <w:ind w:left="0" w:right="0" w:firstLine="1440"/>
        <w:jc w:val="both"/>
        <w:rPr/>
      </w:pPr>
      <w:r>
        <w:rPr/>
        <w:t>Por que não fazer Ctrl+C e Ctrl+V na gestão patrimonial? Eu tomo conta do estoque, do almoxarifado, faço manutenção na máquina, tenho manutenção preventiva, preditiva, corretiva na máquina? Se eu fizer um reducionismo filosófico e considerar que o ser humano é um patrimônio e se eu aplicar as mesmas normas patrimoniais de prevenção ao trabalhador nós teremos um ganho social, ainda que com um reducionismo filosófico, professor Paim? Eu sei quanto há no estoque hoje, se há desfalque, se há perda, se há roubo, furto, se há depreciação acelerada de patrimônio. Não sei tudo isso? Não tenho nenhum plano de gestão para isso, não tenho nenhuma lei obrigando a fazer isso, mas eu faço. Não tenho Sesmt para contador, analista patrimonial, muito menos para administrador e tudo isso funciona. A discussão é e Medicina ou é de gestão? Por que as empresas não publicam o balanço juntamente com o balanço patrimonial, o balanço de resultados de exercício em abril de cada ano? Quem é mais importante? Essa senhora com essa focinheira, que os engenheiros chamam de equipamento de proteção individual? O que é mais importante, esse protetor facial ou a máquina? Vamos ser honestos, pessoal? Quem é mais importante? Na Comissão de Direitos Humanos estamos fazendo um paralelo entre uma estrutura física com valor agregado, contabilizado, uma estrutura física transcendental, que tem corpo, mas tem alma, tem sonhos, tem objetivos, tem ideais. O que é mais importante, o operário ou a máquina que ele opera? Se a gente fizer um paralelo entre a gestão patrimonial, que controla a corrosão de cada vaso de pressão dessa unidade industrial, eu sei o tempo de troca de cada chapa, de cada purgador, de cada válvula de pressão. Eu tenho o controle do parafuso com flange, cada um dos flanges é um dado operacional, eu sei quando vou trocar quando vou fazer manutenção. Por que não fazer Ctrl+C e Ctrl+V. Em outras palavras, por que a gente não publica uma lei colocando para as duas empresas apresentarem gestão hominal, assim como a gente publica gestão patrimonial?</w:t>
      </w:r>
    </w:p>
    <w:p>
      <w:pPr>
        <w:pStyle w:val="Normal"/>
        <w:bidi w:val="0"/>
        <w:ind w:left="0" w:right="0" w:firstLine="1440"/>
        <w:jc w:val="both"/>
        <w:rPr/>
      </w:pPr>
      <w:r>
        <w:rPr/>
        <w:t>São apenas colaborações. Há algo errado nessa figura, pessoal? Há algo errado nessa figura? Essa figura fica destoante em função da antropologia que está por trás dela, não é? Por que, se fosse um cidadão de cor negra, pernambucano como eu, buchudinho, não é isso? Estaria compatível com a antropometria de um pernambucano, tipo eu aqui, técnico em mecânica e tal. Mas, como é uma loura de olho azul, isso foge ao estereótipo que se espera. Ou seja, o EPI está vinculado não ao processo produtivo, mas à antropologia que se espera dele. Estamos falando de direitos humanos, tá? Não se espera que uma loura de olhos azuis aguente mais de dois minutos com uma focinheira no estúdio para fazer foto, porque derreteu o rímel e o batom derreteu.</w:t>
      </w:r>
    </w:p>
    <w:p>
      <w:pPr>
        <w:pStyle w:val="Normal"/>
        <w:bidi w:val="0"/>
        <w:ind w:left="0" w:right="0" w:firstLine="1440"/>
        <w:jc w:val="both"/>
        <w:rPr/>
      </w:pPr>
      <w:r>
        <w:rPr/>
        <w:t>O que se quer aqui, em outras palavras, é prevenção do meio ambiente do trabalho, o meio ambiente do trabalho equilibrado e usar o EPI, sim, mas na máquina. Ok? Você muda o referencial teórico, você parte para atacar o meio ambiente desequilibrado, deliberadamente desequilibrado.</w:t>
      </w:r>
    </w:p>
    <w:p>
      <w:pPr>
        <w:pStyle w:val="Normal"/>
        <w:bidi w:val="0"/>
        <w:ind w:left="0" w:right="0" w:firstLine="1440"/>
        <w:jc w:val="both"/>
        <w:rPr/>
      </w:pPr>
      <w:r>
        <w:rPr/>
        <w:t xml:space="preserve">Bem, em outras palavras, estamos falando do quinto elemento, da quinta essência. Paremos para pensar: o Brasil recebeu há 30 anos o desafio: “Vamos produzir com qualidade?” Aí veio aquela onda: “Não, mas o custo da qualidade vai aumentar muito, vai inviabilizar o Brasil.” Quem fala mais hoje em qualidade? Ninguém. É intrínseco ao processo produtivo. Os empresários perceberam que fazer qualidade faz bem para o lucro. Não é isso? Aumentamos nossa capacidade instalada, não temos retrabalho, não temos nenhuma inconformidade no processo produtivo, não existe controle de qualidade, portanto. A qualidade é intrínseca ao processo produtivo. Estamos falando de capacidade, de produtividade, conformidade e qualidade. </w:t>
      </w:r>
    </w:p>
    <w:p>
      <w:pPr>
        <w:pStyle w:val="Normal"/>
        <w:bidi w:val="0"/>
        <w:ind w:left="0" w:right="0" w:firstLine="1440"/>
        <w:jc w:val="both"/>
        <w:rPr/>
      </w:pPr>
      <w:r>
        <w:rPr/>
        <w:t>Próximo paradigma: ambientalidade. Produzir bem, bonito, bem feito e barato sem contaminar o lençol freático. Não é isso?</w:t>
      </w:r>
    </w:p>
    <w:p>
      <w:pPr>
        <w:pStyle w:val="Normal"/>
        <w:bidi w:val="0"/>
        <w:ind w:left="0" w:right="0" w:firstLine="1440"/>
        <w:jc w:val="both"/>
        <w:rPr/>
      </w:pPr>
      <w:r>
        <w:rPr/>
        <w:t xml:space="preserve"> </w:t>
      </w:r>
      <w:r>
        <w:rPr/>
        <w:t xml:space="preserve">E o quinto e último paradigma: produzir bem, bonito, bem feito e barato sem adoecer o trabalhador que nele labora. </w:t>
      </w:r>
    </w:p>
    <w:p>
      <w:pPr>
        <w:pStyle w:val="Normal"/>
        <w:bidi w:val="0"/>
        <w:ind w:left="0" w:right="0" w:firstLine="1440"/>
        <w:jc w:val="both"/>
        <w:rPr/>
      </w:pPr>
      <w:r>
        <w:rPr/>
        <w:t>Estamos diante, professor Paim, de um desafio constitucional de fazer valer a Constituição da República no tocante a esses cinco dedos aí. E o último dedo, que é bastante transcendental, é não contaminar o lençol freático, o ar, a água e o trabalhador que nele labora. Não adianta fazer bem, bonito, barato e bem feito se você não tiver ambientalidade e hominidade. Em outras palavras, estamos falando de um corte epistemológico: produzir na primeira vez bem feito, bonito, barato, não poluidoramente, de modo limpo, hígido, não adoecedor. É tão difícil isso? Nós temos capacidade para fazer isso? Nós temos capacidade técnica para fazer isso? Quer mais difícil do que fazer com qualidade um poço de 5 mil metros de profundidade – fundura como se fala em Pernambuco – e achar óleo, achar gás?</w:t>
      </w:r>
    </w:p>
    <w:p>
      <w:pPr>
        <w:pStyle w:val="Normal"/>
        <w:bidi w:val="0"/>
        <w:ind w:left="0" w:right="0" w:firstLine="1440"/>
        <w:jc w:val="both"/>
        <w:rPr/>
      </w:pPr>
      <w:r>
        <w:rPr/>
        <w:t>Gestão integrada. A qualidade do custo do meio ambiente/ser humano. Fatores intrínsecos à produção. Na hora em que a gente incorporar a produção a esses fatores, a gente vai discutir outras coisas, não médico, Sesmt, CLT. A isso o empresário está disposto, tenho certeza.</w:t>
      </w:r>
    </w:p>
    <w:p>
      <w:pPr>
        <w:pStyle w:val="Normal"/>
        <w:bidi w:val="0"/>
        <w:ind w:left="0" w:right="0" w:firstLine="1440"/>
        <w:jc w:val="both"/>
        <w:rPr/>
      </w:pPr>
      <w:r>
        <w:rPr/>
        <w:t xml:space="preserve">Bem, uma discussão importante, professor Paim, para a gente contextualizar, é que a incapacidade tem três prismas. Não adiante eu me sentir doente se o médico disser que eu não sou doente. Não adianta eu não me sentir doente, o médico dizer que eu não sou doente e todos vocês acharem que eu sou doente. Vocês acham que eu sou normal? Vocês acham que eu sou normal? Que eu sou um incapacitado para o trabalho? Eu sou normal? Eu uso óculos, eu sou doente. Certo? Eu não sou doido. Mas eu sou incapacitado para o trabalho? </w:t>
      </w:r>
    </w:p>
    <w:p>
      <w:pPr>
        <w:pStyle w:val="Normal"/>
        <w:bidi w:val="0"/>
        <w:ind w:left="0" w:right="0" w:firstLine="1440"/>
        <w:jc w:val="both"/>
        <w:rPr/>
      </w:pPr>
      <w:r>
        <w:rPr/>
        <w:t>Essa definição de incapacidade para o trabalho perpassa três mundos: o mundo da biologia – existe um laudo dizendo que eu sou um doente –, o mundo do psicológico – eu me sinto doente – e o mundo sociológico – vocês acham que eu sou um doente. A questão é de que perspectiva virá a incapacidade. Qualquer que seja a perspectiva, diz a Constituição da República, o trabalhador tem direito ao benefício por incapacidade. Tanto faz se é biologicamente, psicologicamente ou sociologicamente definido. Não há adjetivo na Constituição da República. Tem direito ao benefício por incapacidade.</w:t>
      </w:r>
    </w:p>
    <w:p>
      <w:pPr>
        <w:pStyle w:val="Normal"/>
        <w:bidi w:val="0"/>
        <w:ind w:left="0" w:right="0" w:firstLine="1440"/>
        <w:jc w:val="both"/>
        <w:rPr/>
      </w:pPr>
      <w:r>
        <w:rPr/>
        <w:t xml:space="preserve">Hoje, nós reduzimos – está aí o problema no INSS, Professor Paim – a perspectiva da perícia médica para o mundo biológico, como se o mundo biológico conhecesse todos os fenômenos sociais e psicológicos que o trabalhador enfrenta, o trabalhador e todos nós outros aqui. </w:t>
      </w:r>
    </w:p>
    <w:p>
      <w:pPr>
        <w:pStyle w:val="Normal"/>
        <w:bidi w:val="0"/>
        <w:ind w:left="0" w:right="0" w:firstLine="1440"/>
        <w:jc w:val="both"/>
        <w:rPr/>
      </w:pPr>
      <w:r>
        <w:rPr/>
        <w:t xml:space="preserve">Bem, então o que nós estamos propondo aqui, em outras palavras, é manter a perícia do INSS, mas uma perícia de seguro social, não a perícia médica. A medicina entraria, é importantíssimo que ela componha esse seguro social, mas seria uma perícia combinada com os demais olhares. </w:t>
      </w:r>
    </w:p>
    <w:p>
      <w:pPr>
        <w:pStyle w:val="Normal"/>
        <w:bidi w:val="0"/>
        <w:ind w:left="0" w:right="0" w:firstLine="1440"/>
        <w:jc w:val="both"/>
        <w:rPr/>
      </w:pPr>
      <w:r>
        <w:rPr/>
        <w:t>Outro ponto importante...</w:t>
      </w:r>
    </w:p>
    <w:p>
      <w:pPr>
        <w:pStyle w:val="Normal"/>
        <w:bidi w:val="0"/>
        <w:ind w:left="0" w:right="0" w:firstLine="1440"/>
        <w:jc w:val="both"/>
        <w:rPr/>
      </w:pPr>
      <w:r>
        <w:rPr/>
        <w:t>Quanto tempo? Meu Deus, um minuto.</w:t>
      </w:r>
    </w:p>
    <w:p>
      <w:pPr>
        <w:pStyle w:val="Normal"/>
        <w:bidi w:val="0"/>
        <w:ind w:left="0" w:right="0" w:firstLine="1440"/>
        <w:jc w:val="both"/>
        <w:rPr/>
      </w:pPr>
      <w:r>
        <w:rPr/>
        <w:t xml:space="preserve">Outro ponto importante aqui é essa triangulação: o INSS cessou o benefício, o trabalhador retorna à empresa porque o contrato é reativado. </w:t>
      </w:r>
    </w:p>
    <w:p>
      <w:pPr>
        <w:pStyle w:val="Normal"/>
        <w:bidi w:val="0"/>
        <w:ind w:left="0" w:right="0" w:firstLine="1440"/>
        <w:jc w:val="both"/>
        <w:rPr/>
      </w:pPr>
      <w:r>
        <w:rPr/>
        <w:t>E agora como é que faz?</w:t>
      </w:r>
    </w:p>
    <w:p>
      <w:pPr>
        <w:pStyle w:val="Normal"/>
        <w:bidi w:val="0"/>
        <w:ind w:left="0" w:right="0" w:firstLine="1440"/>
        <w:jc w:val="both"/>
        <w:rPr/>
      </w:pPr>
      <w:r>
        <w:rPr>
          <w:b/>
          <w:bCs/>
        </w:rPr>
        <w:t xml:space="preserve">O SR. PRESIDENTE </w:t>
      </w:r>
      <w:r>
        <w:rPr/>
        <w:t>(Paulo Paim. Bloco/PT – RS) –  Mais cinco. Tem mais cinco.</w:t>
      </w:r>
    </w:p>
    <w:p>
      <w:pPr>
        <w:pStyle w:val="Normal"/>
        <w:bidi w:val="0"/>
        <w:ind w:left="0" w:right="0" w:firstLine="1440"/>
        <w:jc w:val="both"/>
        <w:rPr/>
      </w:pPr>
      <w:r>
        <w:rPr>
          <w:b/>
          <w:bCs/>
        </w:rPr>
        <w:t xml:space="preserve">O SR. PAULO ROGÉRIO ALBUQUERQUE DE OLIVEIRA </w:t>
      </w:r>
      <w:r>
        <w:rPr/>
        <w:t>– Cessado o benefício, o que acontece? A empresa tem que pagar o salário. Por quê? Porque o contrato é reativado. O contrato é suspenso quando não entra benefício, certo? Concordando ou não, o médico do INSS cessou o benefício. Cessado o benefício, reativa-se o contrato de trabalho.</w:t>
      </w:r>
    </w:p>
    <w:p>
      <w:pPr>
        <w:pStyle w:val="Normal"/>
        <w:bidi w:val="0"/>
        <w:ind w:left="0" w:right="0" w:firstLine="1440"/>
        <w:jc w:val="both"/>
        <w:rPr/>
      </w:pPr>
      <w:r>
        <w:rPr/>
        <w:t>A empresa discute com o INSS, não concorda, tem que entrar na Justiça contra a empresa. Agora, não cabe, em momento algum, não pagar salário para o trabalhador, porque nesse momento ele está sem salário e sem benefício.</w:t>
      </w:r>
    </w:p>
    <w:p>
      <w:pPr>
        <w:pStyle w:val="Normal"/>
        <w:bidi w:val="0"/>
        <w:ind w:left="0" w:right="0" w:firstLine="1440"/>
        <w:jc w:val="both"/>
        <w:rPr/>
      </w:pPr>
      <w:r>
        <w:rPr/>
        <w:t xml:space="preserve">Aqui tem essa representação empresa-segurado-INSS. Então, essa tríade funciona, roda em ciclo contínuo, o trabalhador entra em alta médica, a empresa reassume, paga salário, se discute com o INSS, briga com o INSS. O INSS mantém seu argumento ou não, quem vai decidir isso é a Justiça Federal. </w:t>
      </w:r>
    </w:p>
    <w:p>
      <w:pPr>
        <w:pStyle w:val="Normal"/>
        <w:bidi w:val="0"/>
        <w:ind w:left="0" w:right="0" w:firstLine="1440"/>
        <w:jc w:val="both"/>
        <w:rPr/>
      </w:pPr>
      <w:r>
        <w:rPr/>
        <w:t xml:space="preserve">Essa é a sequência no Brasil. Diagnóstico de agravo, incapacidade: sim ou não? Duração: mais ou menos 15 dias. Modalidade: temporária ou permanente? Olha a quantidade de pergunta que tem que estar conversando com Deus, em </w:t>
      </w:r>
      <w:r>
        <w:rPr>
          <w:iCs/>
        </w:rPr>
        <w:t>Twitter</w:t>
      </w:r>
      <w:r>
        <w:rPr/>
        <w:t xml:space="preserve">, ligado ali! “E aí, Deus? Eu nunca vi esse cara na minha frente. Esse cara está doente? É incapaz? Qual o tipo de incapacidade, temporária ou permanente? Cabe reabilitação? Que tipo de doença? É ou não vinculada ao trabalho?” A medicina do INSS não é fácil, nunca ter visto a criatura e dizer naquele momento essas cinco perguntas aqui: há incapacidade, duração, modalidade e qual a natureza. Esse cara tem uma síndrome, uma disfunção, doença, transtorno, distúrbio, moléstia ou lesão, dor de cabeça, espinhela caída, molhado em velho... O que ele tem aqui? Nunca vi a criatura na frente. </w:t>
      </w:r>
    </w:p>
    <w:p>
      <w:pPr>
        <w:pStyle w:val="Normal"/>
        <w:bidi w:val="0"/>
        <w:ind w:left="0" w:right="0" w:firstLine="1440"/>
        <w:jc w:val="both"/>
        <w:rPr/>
      </w:pPr>
      <w:r>
        <w:rPr/>
        <w:t>Então, é muito cômodo aqui, a gente aqui, eu todo cheirosinho e bonitinho aqui, dizer isso ou aquilo outro. O difícil é, no dia a dia, você nunca ter visto a criatura e ter que decidir isso. Mas não tem espaço. A lei define que ele tem que decidir. Ele tem que decidir segundo oito possibilidades: nexo técnico por doença aguda, nexo técnico por doença profissional, nexo técnico por doença do trabalho, nexo técnico excepcional, etiogênico, concausal, nexo técnico epidemiológico ou não é nenhum dos outros, nenhuma das alternativas, nexo técnico negativo, foi Deus que quis. O nexo 8 aqui foi Deus que quis, entendeu? Todos os outros são vinculados ao trabalho ou à forma como o trabalho se organiza ou por definição legal.</w:t>
      </w:r>
    </w:p>
    <w:p>
      <w:pPr>
        <w:pStyle w:val="Normal"/>
        <w:bidi w:val="0"/>
        <w:ind w:left="0" w:right="0" w:firstLine="1440"/>
        <w:jc w:val="both"/>
        <w:rPr/>
      </w:pPr>
      <w:r>
        <w:rPr/>
        <w:t>E aí nós temos a figura do NTEP, que nada mais é do que a pororoca do rio Solimões com o rio Negro. De um lado você tem o conjunto de dados das empresas, o CNIS Empresa, e do outro lado, o conjunto de dados do INSS. Verifica qual o trabalhador que está vinculado à empresa e verifica esse adoecimento, que está vinculado à empresa, que, por sua vez, está vinculado a um segmento econômico. Nada mais é do que a junção de dois mundos aqui: o mundo dos segmentos econômicos com o mundo da morbidade de cada trabalhador. E nós temos que trabalhar faz bem. A Previdência, o Congresso Nacional, mediante lei, chegou à conclusão de que trabalhar faz bem. Então, um dogma teológico foi confirmado aqui para fins jurídicos. Trabalhar faz bem porque 97,6% dos CNAS fazem bem. Não há doença vinculada. Trabalhar faz bem, é um fator protetivo. Só que ele é um fator adoecedor para 2,4% dos casos. Isso é um nexo epidemiológico, a relação que estabelece entre o adoecimento diferencial de determinadas doenças para determinados segmentos econômicos. Diabete, hipertensão, isso existe. A questão é por que existe tanto naquele segmento. Entenderam a diferença? Bem, então, o nexo epidemiológico hoje no Brasil está com 2.572 vínculos de relação entre doenças e segmento econômico. Isso é pioneiro no Planeta. Assim como a gente consegue furar cinco mil metros de fundura e achar óleo e gás no pré-sal, a gente consegue fazer esse tipo de afirmação.</w:t>
      </w:r>
    </w:p>
    <w:p>
      <w:pPr>
        <w:pStyle w:val="Normal"/>
        <w:bidi w:val="0"/>
        <w:ind w:left="0" w:right="0" w:firstLine="1440"/>
        <w:jc w:val="both"/>
        <w:rPr/>
      </w:pPr>
      <w:r>
        <w:rPr/>
        <w:t xml:space="preserve">Finalmente, nós temos aqui um resultado que impressiona. De 2000 a 2006, nós temos aí 12 milhões de benefícios concedidos pelo INSS. Dos 12 milhões, nós temos total 9 milhões, naquele vermelhinho ali, B31 mais B32, um milhão. Onze milhões, ou seja, é 80% mais 8% ali, o vermelhinho – 80,2 mais 8,7 dá 88,9%; 88,9% dos benefícios da Previdência Social são por outros motivos que não trabalhar. Deus quis. O trabalhar não concorreu para o adoecer. Nós empregamos a lógica do falso negativo: na dúvida, não é do trabalho. Isso se inverteu com a Lei nº 11.430, que partiu para outra dúvida. Na dúvida, é acidente de trabalho, e aquele que tem gestão ocupacional, gestão ambiental vai poder provar o contrário. Então, são políticas que estão em andamento, estão acontecendo, mas a gente precisa evoluir. Evoluir para quê? Para delimitar a insalubridade. Todos nós concordamos que alguns trabalhos têm que ser feitos, não é isso? Para a minha filha ir para Disney, vai ter cocô no avião, não vai ter? Quem vai limpar o cocô do avião para a minha filha ir para Disney? Quem vai matar o frango para a minha filha comer </w:t>
      </w:r>
      <w:r>
        <w:rPr>
          <w:i/>
        </w:rPr>
        <w:t>nuggets</w:t>
      </w:r>
      <w:r>
        <w:rPr/>
        <w:t xml:space="preserve"> no McDonald’s? Então, é um debate aberto. A gente vai ter que assumir alguns ônus sociais para que alguns trabalhos aconteçam. Vamos ter que reduzir carga de jornada, reduzir carga para a aposentadoria. Vamos ter que fazer alguma coisa, inclusive pagar insalubridade para valer. O que nós pagamos hoje é um atrativo à insalubridade. A gente precisa regulamentar a lei de insalubridade no Brasil.</w:t>
      </w:r>
    </w:p>
    <w:p>
      <w:pPr>
        <w:pStyle w:val="Normal"/>
        <w:bidi w:val="0"/>
        <w:ind w:left="0" w:right="0" w:firstLine="1440"/>
        <w:jc w:val="both"/>
        <w:rPr/>
      </w:pPr>
      <w:r>
        <w:rPr/>
        <w:t>Finalmente, a gente sai de um obscurantismo, palavras da obsolescência: individualização, biologização, medicina do trabalho, ocupação, ocupacional, trabalho como fator de produção, trabalhador como objeto. Isso são referenciais obsoletos. Qual é o referencial da Constituição da República? Coletivização, proteção coletiva, psicossocialização, disciplina de saneamento ambiental, engenharia de medicina preventiva, organização da ocupação, controle social democrático no meio de trabalho, epidemiologia, o trabalhador como sujeito.</w:t>
      </w:r>
    </w:p>
    <w:p>
      <w:pPr>
        <w:pStyle w:val="Normal"/>
        <w:bidi w:val="0"/>
        <w:ind w:left="0" w:right="0" w:firstLine="1440"/>
        <w:jc w:val="both"/>
        <w:rPr/>
      </w:pPr>
      <w:r>
        <w:rPr/>
        <w:t>Alguns mandamentos, que não vou passar. Não vai dar tempo.</w:t>
      </w:r>
    </w:p>
    <w:p>
      <w:pPr>
        <w:pStyle w:val="Normal"/>
        <w:bidi w:val="0"/>
        <w:ind w:left="0" w:right="0" w:firstLine="1440"/>
        <w:jc w:val="both"/>
        <w:rPr/>
      </w:pPr>
      <w:r>
        <w:rPr/>
        <w:t xml:space="preserve">Fechando aqui, professor Paim, os aspectos constitucionais que a gente precisa enfrentar e definir: sanitário, previdencial e tributário ambiental. São direitos públicos. Interesse coletivo se sobrepõe a interesse individual trabalhista. Hoje a gente precisa delimitar a lei previdenciária no tocante à lei complementar da aposentadoria especial, delimitar a lei de insalubridade, periculosidade, penosidade. Não tem no Brasil a definição de penosidade. O </w:t>
      </w:r>
      <w:r>
        <w:rPr>
          <w:i/>
        </w:rPr>
        <w:t>quantum</w:t>
      </w:r>
      <w:r>
        <w:rPr/>
        <w:t xml:space="preserve"> não é atrativo economicamente. Enfim, tem muita coisa que a gente pode aproveitar.</w:t>
      </w:r>
    </w:p>
    <w:p>
      <w:pPr>
        <w:pStyle w:val="Normal"/>
        <w:bidi w:val="0"/>
        <w:ind w:left="0" w:right="0" w:firstLine="1440"/>
        <w:jc w:val="both"/>
        <w:rPr/>
      </w:pPr>
      <w:r>
        <w:rPr/>
        <w:t>E, finalmente, são os dispositivos constitucionais, que estão esperando a gente fazê-los: SUS, tributo, seguro e segurança no trabalho, tributo, SUS, aqui, na terceira linha, riscos, ambiente de trabalho, gestão ambiental e ambiente de trabalho equilibrado. São quatro dispositivos que a gente precisa regulamentar para ter algum sucesso.</w:t>
      </w:r>
    </w:p>
    <w:p>
      <w:pPr>
        <w:pStyle w:val="Normal"/>
        <w:bidi w:val="0"/>
        <w:ind w:left="0" w:right="0" w:firstLine="1440"/>
        <w:jc w:val="both"/>
        <w:rPr/>
      </w:pPr>
      <w:r>
        <w:rPr/>
        <w:t>Aqui são as propostas: lei de insalubridade, periculosidade, penosidade. Nós temos algumas propostas, professor Paim. Lei especial, tem algumas propostas. Enfim, tem que discutir com a sociedade. Lei sobre publicação de balanço patrimoninal. Por que não publicar balanço juntamente com o balanço patrimonial das empresas? Regramento substitutivo, Capítulo V. O Capítulo V está obsoleto. Não foi recepcionado pela Carta Magna. A gente precisa reescrevê-lo.</w:t>
      </w:r>
    </w:p>
    <w:p>
      <w:pPr>
        <w:pStyle w:val="Normal"/>
        <w:bidi w:val="0"/>
        <w:ind w:left="0" w:right="0" w:firstLine="1440"/>
        <w:jc w:val="both"/>
        <w:rPr/>
      </w:pPr>
      <w:r>
        <w:rPr/>
        <w:t>A tributação no Brasil hoje está em cima de três eixos: o SAT, o FAP e o FAE; o Financiamento da Aposentadoria Especial, o dosador, que é o FAP, e o SAT. Isso altamente desequilibrado. O auxílio permanência, o FAE; a disposição presumida epidemiologicamente, o SAT; e a presunção de modo de produção, o FAP.</w:t>
      </w:r>
    </w:p>
    <w:p>
      <w:pPr>
        <w:pStyle w:val="Normal"/>
        <w:bidi w:val="0"/>
        <w:ind w:left="0" w:right="0" w:firstLine="1440"/>
        <w:jc w:val="both"/>
        <w:rPr/>
      </w:pPr>
      <w:r>
        <w:rPr/>
        <w:t xml:space="preserve">Pessoal, muito obrigado pela atenção. </w:t>
      </w:r>
      <w:r>
        <w:rPr>
          <w:i/>
          <w:iCs/>
        </w:rPr>
        <w:t>(Palmas.)</w:t>
      </w:r>
    </w:p>
    <w:p>
      <w:pPr>
        <w:pStyle w:val="Normal"/>
        <w:bidi w:val="0"/>
        <w:ind w:left="0" w:right="0" w:firstLine="1440"/>
        <w:jc w:val="both"/>
        <w:rPr/>
      </w:pPr>
      <w:r>
        <w:rPr>
          <w:b/>
          <w:bCs/>
        </w:rPr>
        <w:t>O SR. PRESIDENTE</w:t>
      </w:r>
      <w:r>
        <w:rPr/>
        <w:t xml:space="preserve"> (Paulo Paim. Bloco/PT – RS) – Muito bem. Esse foi o Paulo Rogério Albuquerque de Oliveira, que falou pela Comissão Tripartite de Saúde em Segurança do Trabalho.</w:t>
      </w:r>
    </w:p>
    <w:p>
      <w:pPr>
        <w:pStyle w:val="Normal"/>
        <w:bidi w:val="0"/>
        <w:ind w:left="0" w:right="0" w:firstLine="1440"/>
        <w:jc w:val="both"/>
        <w:rPr/>
      </w:pPr>
      <w:r>
        <w:rPr/>
        <w:t>Agora, vamos, de imediato, ao Dary Beck Filho, antes registrando a presença conosco aqui do ex-Deputado Federal de Santa Catarina Nelson Morro, que foi Deputado no tempo em que eu estava na Câmara. Fiquei lá por quatro mandatos e ele deve ter ficado uns dois ou três, no mínimo. Três? Estou há dois aqui no Senado.</w:t>
      </w:r>
    </w:p>
    <w:p>
      <w:pPr>
        <w:pStyle w:val="Normal"/>
        <w:bidi w:val="0"/>
        <w:ind w:left="0" w:right="0" w:firstLine="1440"/>
        <w:jc w:val="both"/>
        <w:rPr/>
      </w:pPr>
      <w:r>
        <w:rPr/>
        <w:t>Dary com a palavra.</w:t>
      </w:r>
    </w:p>
    <w:p>
      <w:pPr>
        <w:pStyle w:val="Normal"/>
        <w:bidi w:val="0"/>
        <w:ind w:left="0" w:right="0" w:firstLine="1440"/>
        <w:jc w:val="both"/>
        <w:rPr/>
      </w:pPr>
      <w:r>
        <w:rPr>
          <w:b/>
          <w:bCs/>
        </w:rPr>
        <w:t xml:space="preserve">O SR. DARY BECK FILHO </w:t>
      </w:r>
      <w:r>
        <w:rPr/>
        <w:t xml:space="preserve">– Bom dia a todos e todas. </w:t>
      </w:r>
    </w:p>
    <w:p>
      <w:pPr>
        <w:pStyle w:val="Normal"/>
        <w:bidi w:val="0"/>
        <w:ind w:left="0" w:right="0" w:firstLine="1440"/>
        <w:jc w:val="both"/>
        <w:rPr/>
      </w:pPr>
      <w:r>
        <w:rPr/>
        <w:t>Queria primeiro saudar o Senador Paulo Paim, que é do meu Estado. Votei várias vezes nele e espero continuar votando. Tive o prazer e a honra de votar no Senador. E quero saudá-lo por essa iniciativa de fazer esse debate tão importante para nós do movimento sindical, para os trabalhadores, para a classe trabalhadora em geral do nosso País, que é a questão da saúde e segurança no trabalho, porque a gente passa realmente por uma guerra.</w:t>
      </w:r>
    </w:p>
    <w:p>
      <w:pPr>
        <w:pStyle w:val="Normal"/>
        <w:bidi w:val="0"/>
        <w:ind w:left="0" w:right="0" w:firstLine="1440"/>
        <w:jc w:val="both"/>
        <w:rPr/>
      </w:pPr>
      <w:r>
        <w:rPr/>
        <w:t>Já comentaram aqui que todo ano, pelos dados do INSS, morrem no nosso País em torno de 2,8 mil pessoas. Nos últimos três anos, são esses os dados que nós temos. Quero só dar um exemplo, vou roubá-lo do Adir, que é a questão da dengue. A dengue mata, apesar de ser um fato grave, de haver um processo de prevenção, de dez a quinze pessoas por ano, e nós, em acidentes de trabalho, estamos perdendo três mil trabalhadores e não vemos o Governo e a sociedade em geral terem interesse nisso. Na verdade, a provocação que eu faço aqui é que a sociedade em geral não se preocupa com isso, não vê isso. É natural o pensamento que os trabalhadores têm que trabalhar e vão morrer. Então essa é uma coisa muito grave.</w:t>
      </w:r>
    </w:p>
    <w:p>
      <w:pPr>
        <w:pStyle w:val="Normal"/>
        <w:bidi w:val="0"/>
        <w:ind w:left="0" w:right="0" w:firstLine="1440"/>
        <w:jc w:val="both"/>
        <w:rPr/>
      </w:pPr>
      <w:r>
        <w:rPr/>
        <w:t>Por isso é importante iniciativas como esta da Comissão de Direitos Humanos, a gente estar debatendo, provocando esse debate e trazendo a conscientização da sociedade em geral para a gravidade do que acontece, a fim de, a partir dessa percepção, a gente poder construir, sim, políticas de prevenção.</w:t>
      </w:r>
    </w:p>
    <w:p>
      <w:pPr>
        <w:pStyle w:val="Normal"/>
        <w:bidi w:val="0"/>
        <w:ind w:left="0" w:right="0" w:firstLine="1440"/>
        <w:jc w:val="both"/>
        <w:rPr/>
      </w:pPr>
      <w:r>
        <w:rPr/>
        <w:t>Uma questão que é bom destacar é que esse dado se refere apenas aos trabalhadores formais, com carteira assinada, celetistas. Não temos dados sobre os servidores públicos de qualquer esfera consolidados no nosso País, certo? Então esse dado pode ser muito maior – e, com certeza, será muito maior.</w:t>
      </w:r>
    </w:p>
    <w:p>
      <w:pPr>
        <w:pStyle w:val="Normal"/>
        <w:bidi w:val="0"/>
        <w:ind w:left="0" w:right="0" w:firstLine="1440"/>
        <w:jc w:val="both"/>
        <w:rPr/>
      </w:pPr>
      <w:r>
        <w:rPr/>
        <w:t xml:space="preserve">Esses dados não pegam, por exemplo, os </w:t>
      </w:r>
      <w:r>
        <w:rPr>
          <w:i/>
          <w:iCs/>
        </w:rPr>
        <w:t>motoboys</w:t>
      </w:r>
      <w:r>
        <w:rPr/>
        <w:t>, que trabalham de forma informal em São Paulo e morrem. Todo mês tem um, dois ou três que morrem atropelados em acidente de trânsito. Agora que existe um processo de formalização desses trabalhadores, mas, durante muito tempo, esses trabalhadores não constavam de dados sobre a questão de saúde e segurança. Apareciam apenas nas estatísticas de acidentes de trânsito, mas são trabalhadores fazendo um trabalho, sofrendo acidente de trabalho e morrendo por conta disso e não se tem nenhuma política sobre isso.</w:t>
      </w:r>
    </w:p>
    <w:p>
      <w:pPr>
        <w:pStyle w:val="Normal"/>
        <w:bidi w:val="0"/>
        <w:ind w:left="0" w:right="0" w:firstLine="1440"/>
        <w:jc w:val="both"/>
        <w:rPr/>
      </w:pPr>
      <w:r>
        <w:rPr>
          <w:b/>
          <w:bCs/>
        </w:rPr>
        <w:t xml:space="preserve">O SR. PRESIDENTE </w:t>
      </w:r>
      <w:r>
        <w:rPr/>
        <w:t>(Paulo Paim. Bloco/PT – RS) – E todos os que estão no mercado informal. Por isso esse número é muito relativo.</w:t>
      </w:r>
    </w:p>
    <w:p>
      <w:pPr>
        <w:pStyle w:val="Normal"/>
        <w:bidi w:val="0"/>
        <w:ind w:left="0" w:right="0" w:firstLine="1440"/>
        <w:jc w:val="both"/>
        <w:rPr/>
      </w:pPr>
      <w:r>
        <w:rPr>
          <w:b/>
          <w:bCs/>
        </w:rPr>
        <w:t xml:space="preserve">O SR. DARY BECK FILHO </w:t>
      </w:r>
      <w:r>
        <w:rPr/>
        <w:t>– Eu gosto de dar esse exemplo, porque é muito conhecido das pessoas, muito falado e tal.</w:t>
      </w:r>
    </w:p>
    <w:p>
      <w:pPr>
        <w:pStyle w:val="Normal"/>
        <w:bidi w:val="0"/>
        <w:ind w:left="0" w:right="0" w:firstLine="1440"/>
        <w:jc w:val="both"/>
        <w:rPr/>
      </w:pPr>
      <w:r>
        <w:rPr/>
        <w:t>O primeiro problema grave que nós temos no nosso País é o desconhecimento da real situação do acidentado. Então o primeiro desafio que a gente traz aqui é podermos construir realmente uma base de dados nesse sentido para podermos gerar políticas que realmente façam a prevenção dos acidentes.</w:t>
      </w:r>
    </w:p>
    <w:p>
      <w:pPr>
        <w:pStyle w:val="Normal"/>
        <w:bidi w:val="0"/>
        <w:ind w:left="0" w:right="0" w:firstLine="1440"/>
        <w:jc w:val="both"/>
        <w:rPr/>
      </w:pPr>
      <w:r>
        <w:rPr/>
        <w:t>Faço parte da Comissão Tripartite de Saúde e Segurança no Trabalho. Sou o Coordenador da Bancada dos Trabalhadores. Nessa bancada hoje estão representadas cinco centrais que são reconhecidas pelo Ministério do Trabalho, e a CTB vai entrar agora, a partir deste ano.</w:t>
      </w:r>
    </w:p>
    <w:p>
      <w:pPr>
        <w:pStyle w:val="Normal"/>
        <w:bidi w:val="0"/>
        <w:ind w:left="0" w:right="0" w:firstLine="1440"/>
        <w:jc w:val="both"/>
        <w:rPr/>
      </w:pPr>
      <w:r>
        <w:rPr/>
        <w:t>É importante falar um pouco sobre essa Comissão, porque a gente ouviu aqui alguns companheiros comentando. Ela foi constituída por uma portaria interministerial. Então ela não é da Previdência, da Saúde ou do Trabalho; é dos três Ministérios. E ela também, no nosso ponto de vista, combate outro problema que nós percebemos, que o movimento sindical percebe: a falta de integração dos vários órgãos de Governo que têm ação sobre a questão de saúde e segurança no trabalho. Até então, cada um cuidava do seu quintal: a Previdência se preocupava porque estava pagando muito, mas também não ia descobrir por que estava pagando muito. Em alguns discursos que a gente ouvia, preferiam dizer que a culpa era dos trabalhadores que ficavam fraudando a Previdência. Quer dizer, não procuravam descobrir o que estava realmente acontecendo.</w:t>
      </w:r>
    </w:p>
    <w:p>
      <w:pPr>
        <w:pStyle w:val="Normal"/>
        <w:bidi w:val="0"/>
        <w:ind w:left="0" w:right="0" w:firstLine="1440"/>
        <w:jc w:val="both"/>
        <w:rPr/>
      </w:pPr>
      <w:r>
        <w:rPr/>
        <w:t>O Ministério do Trabalho, com as suas dificuldades que ainda existem hoje do ponto de vista de estrutura – a gente está vendo aqui o problema da Fundacentro, o problema de fiscalização –, não faz uma fiscalização efetiva no local de trabalho, o que seria sua atribuição, principalmente na questão de saúde e segurança – tirando, sim, algumas bravas e alguns bravos fiscais e auditores do nosso País que fazem um esforço sobre-humano –, ou seja, não faz de forma eficaz e eficiente esse trabalho.</w:t>
      </w:r>
    </w:p>
    <w:p>
      <w:pPr>
        <w:pStyle w:val="Normal"/>
        <w:bidi w:val="0"/>
        <w:ind w:left="0" w:right="0" w:firstLine="1440"/>
        <w:jc w:val="both"/>
        <w:rPr/>
      </w:pPr>
      <w:r>
        <w:rPr/>
        <w:t>A Fundacentro deveria ser um órgão de pesquisa que balizaria esse processo de fiscalização, balizaria políticas públicas de prevenção, mas tem dificuldade de orçamento, tem dificuldade de quadros. Então, tudo isso é fruto daquilo que eu comentei primeiro: daquela falta absoluta de consciência da nossa sociedade, do nosso País para com essa questão grave, que é a acidentalidade no Brasil.</w:t>
      </w:r>
    </w:p>
    <w:p>
      <w:pPr>
        <w:pStyle w:val="Normal"/>
        <w:bidi w:val="0"/>
        <w:ind w:left="0" w:right="0" w:firstLine="1440"/>
        <w:jc w:val="both"/>
        <w:rPr/>
      </w:pPr>
      <w:r>
        <w:rPr/>
        <w:t>É uma guerra. Ao se comparar essa situação com as guerras, é possível notar que morre muito menos gente por ano em guerras do que no nosso País. O pior ainda é o nível de invalidez que surge. Às vezes, quando se começa a estudar alguns casos, percebe-se que esses casos poderiam ser absolutamente prevenidos por uma política simples de prevenção de empresas que vemos em nosso País. Então, nós temos, sim, que avançar nesse sentido.</w:t>
      </w:r>
    </w:p>
    <w:p>
      <w:pPr>
        <w:pStyle w:val="Normal"/>
        <w:bidi w:val="0"/>
        <w:ind w:left="0" w:right="0" w:firstLine="1440"/>
        <w:jc w:val="both"/>
        <w:rPr/>
      </w:pPr>
      <w:r>
        <w:rPr/>
        <w:t>Bem, a Comissão Tripartite foi constituída e a sua primeira tarefa foi a definição de uma Política Nacional de Saúde e Segurança no Trabalho. Foi um esforço grande. Imaginem uma Comissão Tripartite para debater a questão de saúde e segurança no trabalho, com a representação do Governo, dos trabalhadores e dos empresários. Sabemos que, em relação ao empresariado, tudo que mexe com investimento, grana, sempre tem dificuldade. Essa é a concepção que eles têm. Mas nós, com muito esforço, conseguimos lograr êxito e ter um texto de acordo sobre essa política que foi assinado pela Presidenta Dilma em dezembro. Depois de um ano de dificuldade, houve essa assinatura. A assinatura foi criada e transformou-se num documento legal. Acho que é importante saudarmos isso. Essa é a primeira vez que o nosso País tem uma Política Nacional de Saúde e Segurança no Trabalho, com as suas limitações, com a falta de algumas coisas – com certeza, deve faltar alguma coisa –, mas é importante que tenhamos dado este primeiro passo de criar essa Política Nacional de Saúde e Segurança no Trabalho.</w:t>
      </w:r>
    </w:p>
    <w:p>
      <w:pPr>
        <w:pStyle w:val="Normal"/>
        <w:bidi w:val="0"/>
        <w:ind w:left="0" w:right="0" w:firstLine="1440"/>
        <w:jc w:val="both"/>
        <w:rPr/>
      </w:pPr>
      <w:r>
        <w:rPr/>
        <w:t>Agora, a Comissão Tripartite tem a tarefa – está-se fechando isso agora – de fazer o plano de ação, em que há propostas das mais variadas, passando pela campanha de conscientização, análise de acidentes e inclusão, por exemplo, da questão de saúde e segurança nas escolas. É preciso criar essa consciência preventiva, como já foi dito aqui, nas nossas crianças, nos nossos adolescentes que estão aprendendo, porque isso é uma coisa que não discutimos. Um jovem, hoje, entra no mercado de trabalho com completo desconhecimento da legislação, dos seus direitos, do que ele pode fazer. Tirando um ou outro que tenha passado por uma escola técnica que apresente algum ponto que discuta isso, ele vai chegar com completo desconhecimento dos seus direitos. E aí, obviamente, ele vai acabar se expondo a riscos a que ele não precisaria se expor, e nós vamos criando uma geração de adoecidos, incapacitados. Então, estamos falando de um processo muito inicial ainda.</w:t>
      </w:r>
    </w:p>
    <w:p>
      <w:pPr>
        <w:pStyle w:val="Normal"/>
        <w:bidi w:val="0"/>
        <w:ind w:left="0" w:right="0" w:firstLine="1440"/>
        <w:jc w:val="both"/>
        <w:rPr/>
      </w:pPr>
      <w:r>
        <w:rPr/>
        <w:t xml:space="preserve">A ideia é que o plano de ação que já está quase pronto seja transformado num documento, numa portaria. Ainda está em discussão qual vai ser o instrumento legal a ser usado, mas deve ser uma portaria interministerial também. No dia 27 – não vai ser no dia 28, porque dia 28 é sábado –, deverá ser assinado esse plano de ação. A partir daí, essa Comissão Tripartite tem a tarefa de acompanhar o funcionamento desse plano de ação. Então já tem tanta política no plano de ação. </w:t>
      </w:r>
    </w:p>
    <w:p>
      <w:pPr>
        <w:pStyle w:val="Normal"/>
        <w:bidi w:val="0"/>
        <w:ind w:left="0" w:right="0" w:firstLine="1440"/>
        <w:jc w:val="both"/>
        <w:rPr/>
      </w:pPr>
      <w:r>
        <w:rPr/>
        <w:t>Hoje o Ministério da Previdência é o coordenador, mas já passou por todos os outros três Ministérios. Na verdade, já fez todo o ciclo: foi ao Ministério da Previdência, ao da Saúde, por isso comentei a respeito da Saúde antes, e foi ao Ministério do Trabalho. Agora voltou à Previdência. Ficará um tempo com a Previdência e a ideia é que a Comissão Tripartite sempre tenha um dos três Ministérios na sua coordenação com a tarefa de acompanhar o funcionamento desse plano de ação a partir de agora.</w:t>
      </w:r>
    </w:p>
    <w:p>
      <w:pPr>
        <w:pStyle w:val="Normal"/>
        <w:bidi w:val="0"/>
        <w:ind w:left="0" w:right="0" w:firstLine="1440"/>
        <w:jc w:val="both"/>
        <w:rPr/>
      </w:pPr>
      <w:r>
        <w:rPr/>
        <w:t xml:space="preserve">Então, existe essa iniciativa que eu acho importante. São passos lentos, mas, como já disse, só se começa a caminhada com o primeiro passo. E já demos o primeiro passo. Estamos dando agora o segundo, com o plano de ação. </w:t>
      </w:r>
    </w:p>
    <w:p>
      <w:pPr>
        <w:pStyle w:val="Normal"/>
        <w:bidi w:val="0"/>
        <w:ind w:left="0" w:right="0" w:firstLine="1440"/>
        <w:jc w:val="both"/>
        <w:rPr/>
      </w:pPr>
      <w:r>
        <w:rPr/>
        <w:t>Esse plano de ação é aberto a sugestões de todos os companheiros e companheiras, das empresas, das representações. Não tenham a ideia de que ele é uma coisa fechada. Não. Ele está em movimento. Ações que hoje estão como prioritárias com certeza deixarão de ser daqui a um, dois, três, cinco anos. E outras serão colocadas no seu ponto.</w:t>
      </w:r>
    </w:p>
    <w:p>
      <w:pPr>
        <w:pStyle w:val="Normal"/>
        <w:bidi w:val="0"/>
        <w:ind w:left="0" w:right="0" w:firstLine="1440"/>
        <w:jc w:val="both"/>
        <w:rPr/>
      </w:pPr>
      <w:r>
        <w:rPr/>
        <w:t>Acho que é importante falar um pouco sobre isto: a Comissão Tripartite, até para esclarecer as pessoas que estão nos assistindo pela TV e desconhecem esse trabalho que nós estamos fazendo. Os companheiros e companheiras aqui, a grande maioria já conhece, tem sugerido, acompanhado, participado.</w:t>
      </w:r>
    </w:p>
    <w:p>
      <w:pPr>
        <w:pStyle w:val="Normal"/>
        <w:bidi w:val="0"/>
        <w:ind w:left="0" w:right="0" w:firstLine="1440"/>
        <w:jc w:val="both"/>
        <w:rPr/>
      </w:pPr>
      <w:r>
        <w:rPr/>
        <w:t xml:space="preserve">Outra questão que eu queria colocar também, Senador Paim, é que a importância dessa discussão é que nós estamos passando hoje por um processo muito importante de crescimento econômico no nosso País. Só que estamos falando de crescimento, e não de desenvolvimento e é econômico, e não social. Então, quando vemos o aumento do número de empregos, também nos preocupamos porque, se não temos uma consciência de prevenção, se não temos uma consciência de saúde e segurança, se temos uma dificuldade muito grande na formação dos nossos trabalhadores, se grande parte do empresariado não tem essa consciência, nós vamos, na verdade, com certeza, estar aumentando o nível de risco e o nível de exposição dos trabalhadores e trabalhadoras aos riscos que estão colocados. Então há é uma preocupação grande do movimento sindical, da Central Única dos Trabalhadores neste sentido: que a gente possa transformar esse crescimento em desenvolvimento econômico e social. E um dos eixos dessa questão, com certeza, é, sim, a questão das políticas de prevenção e das políticas de saúde e segurança no trabalho. </w:t>
      </w:r>
    </w:p>
    <w:p>
      <w:pPr>
        <w:pStyle w:val="Normal"/>
        <w:bidi w:val="0"/>
        <w:ind w:left="0" w:right="0" w:firstLine="1440"/>
        <w:jc w:val="both"/>
        <w:rPr/>
      </w:pPr>
      <w:r>
        <w:rPr/>
        <w:t>Eu vou me tornar um pouco repetitivo aqui, mas devo dizer que isso passa, sim, por pesquisa da Fundacentro, passa por uma fiscalização melhor do Ministério do Trabalho, passa por uma postura que está melhorando do INSS, do Ministério da Previdência, que deve ser uma postura proativa e não só reativa, só de receber dos trabalhadores, mas também de ir cobrar das empresas que elas tenham política.</w:t>
      </w:r>
    </w:p>
    <w:p>
      <w:pPr>
        <w:pStyle w:val="Normal"/>
        <w:bidi w:val="0"/>
        <w:ind w:left="0" w:right="0" w:firstLine="1440"/>
        <w:jc w:val="both"/>
        <w:rPr/>
      </w:pPr>
      <w:r>
        <w:rPr/>
        <w:t>Então o Ministério da Saúde já tem uma política mais antiga com a Rede Nacional de Assistência à Saúde do Trabalhador, mas não dialoga, não tem conseguido construir um diálogo com essas esferas de Governo de forma mais eficaz. Então temos, sim, uma preocupação muito grande nesse sentido. E uma das sugestões aqui é que cada vez a gente consiga integrar mais essas ações de Governo. Com certeza, dessa forma, nós vamos ter uma capacidade muito maior de impedir essa quantidade tão grande de mortes e de incapacidades no nosso País.</w:t>
      </w:r>
    </w:p>
    <w:p>
      <w:pPr>
        <w:pStyle w:val="Normal"/>
        <w:bidi w:val="0"/>
        <w:ind w:left="0" w:right="0" w:firstLine="1440"/>
        <w:jc w:val="both"/>
        <w:rPr/>
      </w:pPr>
      <w:r>
        <w:rPr/>
        <w:t>Acho que é importante também agora comentar mais algumas coisas como, por exemplo, algo que achamos importante na CUT e que é uma defesa também de outras centrais: a questão da organização no local de trabalho. Acho que um dos instrumentos muito importantes da prevenção, da promoção de saúde, e não só disso, mas para isso também, é a questão da organização no local de trabalho, e não é da Cipa, da organização no local de trabalho autônoma, com os trabalhadores liberados, podendo fazer o seu trabalho, podendo discutir um regimento de funcionamento, como ela vai dar estabilidade para eles poderem ser empoderados, porque hoje um trabalhador, para se negar a fazer um trabalho de risco, é uma coisa... É numa ou noutra empresa que isso acontece. Tem que ser um trabalhador muito qualificado, que tenha muita consciência de onde ele está para fazer isso. Infelizmente não é isso que acontece.</w:t>
      </w:r>
    </w:p>
    <w:p>
      <w:pPr>
        <w:pStyle w:val="Normal"/>
        <w:bidi w:val="0"/>
        <w:ind w:left="0" w:right="0" w:firstLine="1440"/>
        <w:jc w:val="both"/>
        <w:rPr/>
      </w:pPr>
      <w:r>
        <w:rPr/>
        <w:t>Uma das sugestões é fazer um projeto de lei, um projeto de regulamentação abordando, sim, a questão que foi mencionada pelo Rogério, a democratização do local de trabalho através das organizações nesses locais que vão discutir sobre a prevenção. Tenho certeza de que se houvesse uma organização no local de trabalho, por exemplo, lá na Marfrig, eles já teriam percebido o risco que havia naquele descarregamento. Baseado no relato que foi feito aqui, sem ir ao local, deu para perceber que qualquer companheiro com um pouco de conhecimento teria visto que aquele era um ponto de risco com possibilidade de acidente. E, pelo que entendi do que foi dito aqui, quem fazia o descarregamento era o motorista do caminhão.</w:t>
      </w:r>
    </w:p>
    <w:p>
      <w:pPr>
        <w:pStyle w:val="Normal"/>
        <w:bidi w:val="0"/>
        <w:ind w:left="0" w:right="0" w:firstLine="1440"/>
        <w:jc w:val="both"/>
        <w:rPr/>
      </w:pPr>
      <w:r>
        <w:rPr/>
        <w:t>No Rio Grande do Sul, nós combatemos muito isso junto com os companheiros do Sitramico, os trabalhadores da base de Canoas. Quem fazia o descarregamento dos caminhões de combustíveis eram os motoristas. Nós fizemos um combate contra isso, porque o motorista... Se o motorista faz o descarregamento, ele o faz em 10, 20, 30, 40 empresas. Então, são 10, 20, 30, 40 procedimentos e instalações diferentes que ele tem que conhecer. Portanto é óbvio que, do ponto de vista de segurança, quem faz esse descarregamento tem que ser uma pessoa que conheça o local, que trabalhe lá todos os dias e saiba como fazê-lo. Não precisaria nem ter bitola diferente. É uma ideia muito importante, porque ajuda a... Mas se houvesse um trabalhador para recepcionar e fazer o descarregamento... O motorista: olhe, cheguei, larguei o caminhão, você descarrega, eu vou lá tomar um café e tal enquanto você termina o descarregamento. Com certeza esse acidente não teria ocorrido da forma como ocorreu.</w:t>
      </w:r>
    </w:p>
    <w:p>
      <w:pPr>
        <w:pStyle w:val="Normal"/>
        <w:bidi w:val="0"/>
        <w:ind w:left="0" w:right="0" w:firstLine="1440"/>
        <w:jc w:val="both"/>
        <w:rPr/>
      </w:pPr>
      <w:r>
        <w:rPr/>
        <w:t>É uma sugestão para ser avaliada. Nessa área a gente acaba desenvolvendo conhecimento e dando pitaco para todos. Então deixo a minha sugestão também. Já me estendi bastante aqui para dar algumas sugestões nessa área que considero importante. E que possamos, Senador, realizar outros debates para aprofundar os vários aspectos dessa questão. Essa é outra questão importante.</w:t>
      </w:r>
    </w:p>
    <w:p>
      <w:pPr>
        <w:pStyle w:val="Normal"/>
        <w:bidi w:val="0"/>
        <w:ind w:left="0" w:right="0" w:firstLine="1440"/>
        <w:jc w:val="both"/>
        <w:rPr/>
      </w:pPr>
      <w:r>
        <w:rPr/>
        <w:t>A saúde e segurança do trabalho têm muitos aspectos diferentes e todos devem ser aprofundados. A análise de acidentes, como se faz uma campanha de prevenção. Vou deixar para outros companheiros que podem ilustrar bastante essa questão.</w:t>
      </w:r>
    </w:p>
    <w:p>
      <w:pPr>
        <w:pStyle w:val="Normal"/>
        <w:bidi w:val="0"/>
        <w:ind w:left="0" w:right="0" w:firstLine="1440"/>
        <w:jc w:val="both"/>
        <w:rPr/>
      </w:pPr>
      <w:r>
        <w:rPr/>
        <w:t xml:space="preserve">Obrigado. </w:t>
      </w:r>
      <w:r>
        <w:rPr>
          <w:i/>
        </w:rPr>
        <w:t>(Palmas.)</w:t>
      </w:r>
    </w:p>
    <w:p>
      <w:pPr>
        <w:pStyle w:val="Normal"/>
        <w:bidi w:val="0"/>
        <w:ind w:left="0" w:right="0" w:firstLine="1440"/>
        <w:jc w:val="both"/>
        <w:rPr/>
      </w:pPr>
      <w:r>
        <w:rPr>
          <w:b/>
          <w:bCs/>
        </w:rPr>
        <w:t xml:space="preserve">O SR. PRESIDENTE </w:t>
      </w:r>
      <w:r>
        <w:rPr/>
        <w:t>(Paulo Paim. Bloco/PT – RS) – Muito bem. Esse foi o Dary Beck Filho, que falou pela Central Única dos Trabalhadores, ele que é Diretor Executivo da CUT.</w:t>
      </w:r>
    </w:p>
    <w:p>
      <w:pPr>
        <w:pStyle w:val="Normal"/>
        <w:bidi w:val="0"/>
        <w:ind w:left="0" w:right="0" w:firstLine="1440"/>
        <w:jc w:val="both"/>
        <w:rPr/>
      </w:pPr>
      <w:r>
        <w:rPr/>
        <w:t>Passamos a palavra de imediato ao Adir de Souza, Secretário Adjunto de Segurança e Saúde do Trabalho, representando a UGT.</w:t>
      </w:r>
    </w:p>
    <w:p>
      <w:pPr>
        <w:pStyle w:val="Normal"/>
        <w:bidi w:val="0"/>
        <w:ind w:left="0" w:right="0" w:firstLine="1440"/>
        <w:jc w:val="both"/>
        <w:rPr/>
      </w:pPr>
      <w:r>
        <w:rPr>
          <w:b/>
          <w:bCs/>
        </w:rPr>
        <w:t xml:space="preserve">O SR. ADIR DE SOUZA – </w:t>
      </w:r>
      <w:r>
        <w:rPr/>
        <w:t>Bom dia, senhores, colegas da Mesa, Dr. Sartori, Dary, companheiro da Conlutas, Luizinho e Paulo Albuquerque, que fez esse personagem humilde, maravilhoso, mas é um grande conhecedor de NTEP e FAP. É uma das pessoas que mais conhecem esse tema no Brasil. Quem quiser aprender ou aumentar os conhecimentos, há vários livros escritos sobre isso, mas alguém que conhece a Previdência Social é Paulo Albuquerque.</w:t>
      </w:r>
    </w:p>
    <w:p>
      <w:pPr>
        <w:pStyle w:val="Normal"/>
        <w:bidi w:val="0"/>
        <w:ind w:left="0" w:right="0" w:firstLine="1440"/>
        <w:jc w:val="both"/>
        <w:rPr/>
      </w:pPr>
      <w:r>
        <w:rPr/>
        <w:t>Então eu gostaria, em primeiro lugar, Senador Paulo Paim, de parabenizar a Presidência e todos os membros desta Comissão pela escolha desse tema. Tenho 36 anos nessa área de segurança e saúde, na militância sindical e política, e é a primeira vez que esta Comissão abre as portas para discutir o direito mais sagrado do trabalhador, que é o direito à vida, é o direito ao trabalho.</w:t>
      </w:r>
    </w:p>
    <w:p>
      <w:pPr>
        <w:pStyle w:val="Normal"/>
        <w:bidi w:val="0"/>
        <w:ind w:left="0" w:right="0" w:firstLine="1440"/>
        <w:jc w:val="both"/>
        <w:rPr/>
      </w:pPr>
      <w:r>
        <w:rPr/>
        <w:t>Então, em nome da UGT, em nome do nosso Presidente, Ricardo Patah, que me ligou ontem e pediu que viesse participar; em nome da Cleonice, que é a nossa Secretária Nacional de Segurança e Saúde no Trabalho, que, por problemas de saúde, não pôde vir, e que participa também de movimentos negros, de várias militâncias na área da saúde; e parabenizar todos os senhores aqui presentes.</w:t>
      </w:r>
    </w:p>
    <w:p>
      <w:pPr>
        <w:pStyle w:val="Normal"/>
        <w:bidi w:val="0"/>
        <w:ind w:left="0" w:right="0" w:firstLine="1440"/>
        <w:jc w:val="both"/>
        <w:rPr/>
      </w:pPr>
      <w:r>
        <w:rPr/>
        <w:t>Gostaria de fazer uma referência. Quando o senhor citou na sua fala, Senador, que era inspetor de segurança, então, hoje, eu gostaria que o senhor alterasse o seu currículo. Quando regulamentamos a profissão, eu participei de perto disso aqui, vindo a esta Casa, de ônibus, de carona, de Curitiba para cá, para regulamentar a profissão do técnico de segurança. Conforme a Lei 7.410, o senhor pode colocar no seu currículo que o senhor também é técnico de segurança do trabalho. Com certeza, mais de duzentos...</w:t>
      </w:r>
    </w:p>
    <w:p>
      <w:pPr>
        <w:pStyle w:val="Normal"/>
        <w:bidi w:val="0"/>
        <w:ind w:left="0" w:right="0" w:firstLine="1440"/>
        <w:jc w:val="both"/>
        <w:rPr/>
      </w:pPr>
      <w:r>
        <w:rPr>
          <w:b/>
          <w:bCs/>
        </w:rPr>
        <w:t xml:space="preserve">O SR. PAULO PAIM </w:t>
      </w:r>
      <w:r>
        <w:rPr/>
        <w:t>(Bloco/PT – RS) – Fui promovido aqui agora. Vou receber meu diploma de técnico.</w:t>
      </w:r>
    </w:p>
    <w:p>
      <w:pPr>
        <w:pStyle w:val="Normal"/>
        <w:bidi w:val="0"/>
        <w:ind w:left="0" w:right="0" w:firstLine="1440"/>
        <w:jc w:val="both"/>
        <w:rPr/>
      </w:pPr>
      <w:r>
        <w:rPr>
          <w:b/>
          <w:bCs/>
        </w:rPr>
        <w:t>O SR. ADIR DE SOUZA</w:t>
      </w:r>
      <w:r>
        <w:rPr/>
        <w:t xml:space="preserve"> – Essa lei que eu ajudei a regulamentar, na época, eu, Feliciano, Sérgio Norberto Machado, saudoso...</w:t>
      </w:r>
    </w:p>
    <w:p>
      <w:pPr>
        <w:pStyle w:val="Normal"/>
        <w:bidi w:val="0"/>
        <w:ind w:left="0" w:right="0" w:firstLine="1440"/>
        <w:jc w:val="both"/>
        <w:rPr/>
      </w:pPr>
      <w:r>
        <w:rPr>
          <w:b/>
          <w:bCs/>
        </w:rPr>
        <w:t xml:space="preserve">O SR. PAULO PAIM </w:t>
      </w:r>
      <w:r>
        <w:rPr/>
        <w:t>(Bloco/PT – RS) – Naquela época, era supervisor de segurança. Hoje é técnico.</w:t>
      </w:r>
    </w:p>
    <w:p>
      <w:pPr>
        <w:pStyle w:val="Normal"/>
        <w:bidi w:val="0"/>
        <w:ind w:left="0" w:right="0" w:firstLine="1440"/>
        <w:jc w:val="both"/>
        <w:rPr/>
      </w:pPr>
      <w:r>
        <w:rPr>
          <w:b/>
          <w:bCs/>
        </w:rPr>
        <w:t>O SR. ADIR DE SOUZA</w:t>
      </w:r>
      <w:r>
        <w:rPr/>
        <w:t xml:space="preserve"> – É. Inspetor, depois supervisor. Quando nós regulamentamos a profissão, todos esses passaram a ser técnicos de segurança do trabalho no ensino formal, que era feito pelo SESI e SENAI, em convênio com a Fundacentro. Eu quero fazer um parêntese, depois, para falar da Fundacentro, pois sou servidor da casa há 29 anos e tenho muito orgulho dessa casa.</w:t>
      </w:r>
    </w:p>
    <w:p>
      <w:pPr>
        <w:pStyle w:val="Normal"/>
        <w:bidi w:val="0"/>
        <w:ind w:left="0" w:right="0" w:firstLine="1440"/>
        <w:jc w:val="both"/>
        <w:rPr/>
      </w:pPr>
      <w:r>
        <w:rPr/>
        <w:t>Acho que este é um momento histórico. Acho que duzentos mil técnicos de segurança do Brasil inteiro não vão esquecer a data do seu aniversário porque este momento aqui vai passar para a história do Brasil</w:t>
      </w:r>
    </w:p>
    <w:p>
      <w:pPr>
        <w:pStyle w:val="Normal"/>
        <w:bidi w:val="0"/>
        <w:ind w:left="0" w:right="0" w:firstLine="1440"/>
        <w:jc w:val="both"/>
        <w:rPr/>
      </w:pPr>
      <w:r>
        <w:rPr/>
        <w:t>O Dary falou: “Eu vou roubar do Adir aqui.” Eu vou ajudar o Dary. Não é roubar, Dary. Eu fico orgulhoso de outra central sindical, da importância que nós temos. Aqui não há diferenças políticas e ideológicas quando falamos em segurança no trabalho.</w:t>
      </w:r>
    </w:p>
    <w:p>
      <w:pPr>
        <w:pStyle w:val="Normal"/>
        <w:bidi w:val="0"/>
        <w:ind w:left="0" w:right="0" w:firstLine="1440"/>
        <w:jc w:val="both"/>
        <w:rPr/>
      </w:pPr>
      <w:r>
        <w:rPr/>
        <w:t>Escrevi um artigo, em 1985, fazendo analogia da dengue ao acidente de trabalho. No ano passado, exatamente, morreram de dengue 370 trabalhadores. E o Governo investiu um bilhão e oitocentos milhões na prevenção e controle da dengue. E é correto. Acho que podia investir dois, três. Não deveria morrer nenhum brasileiro de dengue.</w:t>
      </w:r>
    </w:p>
    <w:p>
      <w:pPr>
        <w:pStyle w:val="Normal"/>
        <w:bidi w:val="0"/>
        <w:ind w:left="0" w:right="0" w:firstLine="1440"/>
        <w:jc w:val="both"/>
        <w:rPr/>
      </w:pPr>
      <w:r>
        <w:rPr/>
        <w:t xml:space="preserve">Mas, e de acidente de trabalho, em que morrem três mil? Contra a dengue tem campanha em televisão, rádio, jornal, até sinal de fumaça, para prevenção da dengue. Eu até brinco. Em São Joaquim, em Santa Catarina, até lá – eu fui a um posto de saúde – tem cartaz, </w:t>
      </w:r>
      <w:r>
        <w:rPr>
          <w:i/>
        </w:rPr>
        <w:t>folder</w:t>
      </w:r>
      <w:r>
        <w:rPr/>
        <w:t xml:space="preserve">, na rádio falando da dengue. E lá não vai o mosquito. A cinco quilômetros e ele já vai freando. Nunca vai aparecer lá com aquele frio. Não vai ter dengue em Santa Catarina. Lá em são Joaquim não vai ter dengue. Chega a avermelhar a asinha. Não vai ter dengue lá em Santa Catarina. Lá, em São Joaquim, não vai ter dengue, não é? </w:t>
      </w:r>
    </w:p>
    <w:p>
      <w:pPr>
        <w:pStyle w:val="Normal"/>
        <w:bidi w:val="0"/>
        <w:ind w:left="0" w:right="0" w:firstLine="1440"/>
        <w:jc w:val="both"/>
        <w:rPr/>
      </w:pPr>
      <w:r>
        <w:rPr/>
        <w:t>Mas é grave. Eu tenho dito que a culpa é do mosquito, do Aedes aegypti, que ele é idiota e não sabe em que classe social vai inocular doença. Pode ser alguém aqui da região do Lago e pode ser alguém lá de Taguatinga, da Cidade Ocidental ou do Gama, que também pode pegar dengue.</w:t>
      </w:r>
    </w:p>
    <w:p>
      <w:pPr>
        <w:pStyle w:val="Normal"/>
        <w:bidi w:val="0"/>
        <w:ind w:left="0" w:right="0" w:firstLine="1440"/>
        <w:jc w:val="both"/>
        <w:rPr/>
      </w:pPr>
      <w:r>
        <w:rPr/>
        <w:t>É uma falta de cultura, nós temos que falar da prevenção. Se ligarmos o rádio em qualquer capital brasileira, dali a quinze minutos nós já ficamos sabendo os acidentes de trânsito que ocorrem naquela cidade. E de acidente de trabalho não.</w:t>
      </w:r>
    </w:p>
    <w:p>
      <w:pPr>
        <w:pStyle w:val="Normal"/>
        <w:bidi w:val="0"/>
        <w:ind w:left="0" w:right="0" w:firstLine="1440"/>
        <w:jc w:val="both"/>
        <w:rPr/>
      </w:pPr>
      <w:r>
        <w:rPr/>
        <w:t xml:space="preserve"> </w:t>
      </w:r>
      <w:r>
        <w:rPr/>
        <w:t xml:space="preserve">Você acredita que a gente não sabe dos acidentes que aconteceram em 2010? Até hoje não sai, com informática, com Internet, com todo o avanço tecnológico que existe, isso devia estar num </w:t>
      </w:r>
      <w:r>
        <w:rPr>
          <w:i/>
          <w:iCs/>
        </w:rPr>
        <w:t>site</w:t>
      </w:r>
      <w:r>
        <w:rPr/>
        <w:t xml:space="preserve"> público, para que todo mundo tivesse acesso – pesquisadores, mundo acadêmico, universidades. Parece que é escondido, parece que se tem medo de falar.</w:t>
      </w:r>
    </w:p>
    <w:p>
      <w:pPr>
        <w:pStyle w:val="Normal"/>
        <w:bidi w:val="0"/>
        <w:ind w:left="0" w:right="0" w:firstLine="1440"/>
        <w:jc w:val="both"/>
        <w:rPr/>
      </w:pPr>
      <w:r>
        <w:rPr/>
        <w:t>Sobre isso aqui quero fazer um parêntese sobre a Marfrig de vir aqui. Mostra transparência, coragem, vir aqui. Quero parabenizar a atitude desta grande empresa brasileira de que a gente tem orgulho, mesmo com esse comentário que vou fazer. Não é crítica, mas é só o comentário que a gente fala a imprensa fala também. Qualquer acidente de trabalho a empresa fala que é uma fatalidade, como se fosse acostumado a acontecer, isso é assim mesmo, E sabe por quê? Deus quis. Mas está no dicionário antigo. Isso é uma cultura nossa Se pegarmos um dicionário antigo, está lá: acidente do trabalho, fortuito. Quer dizer, é normal do trabalho. De vez em quando você tem que perder o dedo, o braço. E não é assim. Nós sabemos que não é assim. Então, não é fatalidade, é um erro que ocorreu.</w:t>
      </w:r>
    </w:p>
    <w:p>
      <w:pPr>
        <w:pStyle w:val="Normal"/>
        <w:bidi w:val="0"/>
        <w:ind w:left="0" w:right="0" w:firstLine="1440"/>
        <w:jc w:val="both"/>
        <w:rPr/>
      </w:pPr>
      <w:r>
        <w:rPr/>
        <w:t>Há uma metodologia francesa, árvore de causas, que, se a gente for pesquisar, vai achar o erro lá: no sistema, um erro aconteceu. Então, não é fatalidade, não é de vez em quando.</w:t>
      </w:r>
    </w:p>
    <w:p>
      <w:pPr>
        <w:pStyle w:val="Normal"/>
        <w:bidi w:val="0"/>
        <w:ind w:left="0" w:right="0" w:firstLine="1440"/>
        <w:jc w:val="both"/>
        <w:rPr/>
      </w:pPr>
      <w:r>
        <w:rPr/>
        <w:t xml:space="preserve">Ainda existe aquele mito lá, em que o trabalhador mete o dedo na máquina para receber o seguro-acidente. É mentira. Se alguém duvidar, é só entrar no </w:t>
      </w:r>
      <w:r>
        <w:rPr>
          <w:i/>
          <w:iCs/>
        </w:rPr>
        <w:t>site</w:t>
      </w:r>
      <w:r>
        <w:rPr/>
        <w:t xml:space="preserve"> amputadosvencedores.com.br. Um amigo meu, lá de Londrina, que perdeu os dois braços em um choque elétrico, numa empreiteira da Companhia Paranaense de Energia, recebe da Previdência um salário mínimo. Então, não fica rico. Pode perder braço, perna, pescoço, e vai ficar só deficiente. E ontem foi aprovada uma lei na Câmara muito importante para os deficientes.</w:t>
      </w:r>
    </w:p>
    <w:p>
      <w:pPr>
        <w:pStyle w:val="Normal"/>
        <w:bidi w:val="0"/>
        <w:ind w:left="0" w:right="0" w:firstLine="1440"/>
        <w:jc w:val="both"/>
        <w:rPr/>
      </w:pPr>
      <w:r>
        <w:rPr/>
        <w:t xml:space="preserve">Então, é um repensar. </w:t>
      </w:r>
    </w:p>
    <w:p>
      <w:pPr>
        <w:pStyle w:val="Normal"/>
        <w:bidi w:val="0"/>
        <w:ind w:left="0" w:right="0" w:firstLine="1440"/>
        <w:jc w:val="both"/>
        <w:rPr/>
      </w:pPr>
      <w:r>
        <w:rPr/>
        <w:t>Senador, uma coisa que eu gostaria de colocar para reflexão: no Paraná, no governo passado, a gente teve um grande espaço, o movimento sindical como um todo, na TV Educativa. Eu participei da Conferência de Comunicação. E eu queria que o senhor nos ajudasse aqui, eu já tentei, enviei e-mail para a associação das TVs públicas, que são dezenas, associação das rádios públicas. Elas tinham que ter um programa. Eu já fui até tentar falar com o Washington Olivetto. Ele fez aquele comercial para o TRE, aquele em que o cara dançava se votasse mal, ele fez de graça, e ninguém fala em segurança do trabalho. Parece que... A gente vê a Rita Lee falando, defendendo o boi do rodeio, o outro defendendo a ararinha azul, o mico-leão-dourado; e eu acho que tem que defender. Não podemos sair dando pelotaço em passarinho. Eu acho que tem que cuidar mesmo. Mas e do ser humano que trabalha e que produz as riquezas do nosso Brasil? E quando falamos isso, a gente está cuidando dos empresários também.</w:t>
      </w:r>
    </w:p>
    <w:p>
      <w:pPr>
        <w:pStyle w:val="Normal"/>
        <w:bidi w:val="0"/>
        <w:ind w:left="0" w:right="0" w:firstLine="1440"/>
        <w:jc w:val="both"/>
        <w:rPr/>
      </w:pPr>
      <w:r>
        <w:rPr/>
        <w:t>Então, o Estado brasileiro, o Governo brasileiro não pode se omitir diante disso, porque custa muito. Alguém aqui trouxe uns dados sobre o custo dos acidentes. José Pastore foi o único economista que fez isso. Ele calcula em R$ 71 bilhões de reais. Então, são R$71 bilhões que poderiam ir para a educação, para a saúde, ir para outras coisas muito melhores. Então, é o acidente de trabalho que causa isso, esse rombo na Previdência Social. E são vidas. Porque a estatística é um negócio complicado. Se não for da minha família, então eu posso ficar citando estatísticas. Mas, para a família de um trabalhador que perdeu seu pai ou sua mãe lá em um acidente de trabalho, é 100% para aquela pessoa. E esses dados oficiais do INSS são somente sobre esses que têm carteira registrada. Nós podemos multiplicar por quatro, ou dizer que, no mínimo, dez mil pessoas morrem de acidente de trabalho no Brasil.</w:t>
      </w:r>
    </w:p>
    <w:p>
      <w:pPr>
        <w:pStyle w:val="Normal"/>
        <w:bidi w:val="0"/>
        <w:ind w:left="0" w:right="0" w:firstLine="1440"/>
        <w:jc w:val="both"/>
        <w:rPr/>
      </w:pPr>
      <w:r>
        <w:rPr/>
        <w:t>Então, é muito grave. Nós temos que fazer um repensar, um refletir. E esta Casa, o Senado Federal, queira ou não, é uma caixa de ressonância que pode mostrar para a sociedade a importância que isso tem para todos nós.</w:t>
      </w:r>
    </w:p>
    <w:p>
      <w:pPr>
        <w:pStyle w:val="Normal"/>
        <w:bidi w:val="0"/>
        <w:ind w:left="0" w:right="0" w:firstLine="1440"/>
        <w:jc w:val="both"/>
        <w:rPr/>
      </w:pPr>
      <w:r>
        <w:rPr/>
        <w:t>Fazendo uma reflexão ainda sobre o acidente, até para alertar e aproveitar a oportunidade para passar para mais pessoas: o Brasil foi um dos primeiros países a aprovar a Convenção 174 da OIT, que fala sobre os grandes acidentes industriais – acidentes desse tipo da Marfrig. Acidentes que poderiam ter causado danos ainda para a comunidade. Além de atingir os trabalhadores da sua empresa, pode atingir a comunidade. Essa Convenção 174 foi coordenada por um companheiro da Fundacentro, o engenheiro Fernando Sobrinho; fizemos parte das centrais sindicais, aprovamos essa convenção e ela já está assinada pelo Governo Federal – eu não lembro a data aqui, mas, se procurarmos no Google, Convenção 174 da OIT, vamos achá-la. Ali constam as responsabilidades dos sindicatos dos trabalhadores, da empresa, do município, da defesa civil, da defesa municipal, estadual e nacional. Podemos resolver e não deixar acontecer essas tragédias em nosso País, e não esperar, cada vez que aconteça, para tomar as medidas depois.</w:t>
      </w:r>
    </w:p>
    <w:p>
      <w:pPr>
        <w:pStyle w:val="Normal"/>
        <w:bidi w:val="0"/>
        <w:ind w:left="0" w:right="0" w:firstLine="1440"/>
        <w:jc w:val="both"/>
        <w:rPr/>
      </w:pPr>
      <w:r>
        <w:rPr/>
        <w:t>Eu acho que é alguma coisa muito importante que a gente tem feito neste País. É bom isso aqui, para mostrarmos que, hoje em dia, as centrais sindicais têm um fórum que discute segurança e saúde. Ontem, aprovamos uma norma que deverá ser publicada em breve nessa comissão tripartite do Ministério do Trabalho, sobre trabalho em altura. Então, não podemos aceitar que o mesmo acidente fique acontecendo. Não podemos aceitar que principalmente o trabalhador da construção civil fique caindo de andaime.</w:t>
      </w:r>
    </w:p>
    <w:p>
      <w:pPr>
        <w:pStyle w:val="Normal"/>
        <w:bidi w:val="0"/>
        <w:ind w:left="0" w:right="0" w:firstLine="1440"/>
        <w:jc w:val="both"/>
        <w:rPr/>
      </w:pPr>
      <w:r>
        <w:rPr/>
        <w:t>Discutimos lá, fizemos um grande debate lá sobre que tipo de elevadores nós queremos, e os empresários lá também... Então, um debate aberto, sincero, honesto, com dignidade. E não só fazer o papel da crítica. Nós passamos um pouco do nosso passado de panfleteiro para ajudar a pensar a melhorar o nosso Brasil e a nossa condição de vida e das pessoas.</w:t>
      </w:r>
    </w:p>
    <w:p>
      <w:pPr>
        <w:pStyle w:val="Normal"/>
        <w:bidi w:val="0"/>
        <w:ind w:left="0" w:right="0" w:firstLine="1440"/>
        <w:jc w:val="both"/>
        <w:rPr/>
      </w:pPr>
      <w:r>
        <w:rPr/>
        <w:t>A Fundacentro, Senador e esta Comissão, é a uma entidade de pesquisa da América Latina. Ela tem a maior biblioteca da América Latina. São servidores que, quando eu entrei, em 1984, eram 750, com a massa trabalhadora em torno de 22 milhões; hoje em torno de 44 milhões de trabalhadores, a Fundacentro tem 250 servidores, e a grande maioria tem doutorado, mestrado, um capital de conhecimento que perdemos, e não tem para quem passar porque não entre gente nova. É importante refletir sobre isso.</w:t>
      </w:r>
    </w:p>
    <w:p>
      <w:pPr>
        <w:pStyle w:val="Normal"/>
        <w:bidi w:val="0"/>
        <w:ind w:left="0" w:right="0" w:firstLine="1440"/>
        <w:jc w:val="both"/>
        <w:rPr/>
      </w:pPr>
      <w:r>
        <w:rPr/>
        <w:t>Temos técnicos, por exemplo, na área de proteção respiratória... Se, numa empresa, um técnico, um engenheiro, um médico precisa usar uma máscara, que tipo de mascara ele vai usar, para que tipo de acidente, essa é a pessoa que mais conhece.</w:t>
      </w:r>
    </w:p>
    <w:p>
      <w:pPr>
        <w:pStyle w:val="Normal"/>
        <w:bidi w:val="0"/>
        <w:ind w:left="0" w:right="0" w:firstLine="1440"/>
        <w:jc w:val="both"/>
        <w:rPr/>
      </w:pPr>
      <w:r>
        <w:rPr/>
        <w:t>Até na Organização Mundial do Comércio, quando vão qualificar lá,, certificar um produto, uma máscara ou um tipo de filtro, é o Vladimir, nosso colega da Fundacentro, que é chamado. Ele é consultado pelo conhecimento que tem.</w:t>
      </w:r>
    </w:p>
    <w:p>
      <w:pPr>
        <w:pStyle w:val="Normal"/>
        <w:bidi w:val="0"/>
        <w:ind w:left="0" w:right="0" w:firstLine="1440"/>
        <w:jc w:val="both"/>
        <w:rPr/>
      </w:pPr>
      <w:r>
        <w:rPr/>
        <w:t>Então, nós temos conhecimento técnico, temos vontade política. Estou dizendo aqui até para garantir meu emprego, porque o meu Presidente da Fundacentro está presente, e o carinho com o chefe é o corrimão da vida. O Dr. Eduardo Azeredo tem-se dedicado à Fundacentro, porque, estando na Fundacentro, mesmo alguém de fora, se sensibiliza quando vê a importância que é para o País ter condição do trabalho decente.</w:t>
      </w:r>
    </w:p>
    <w:p>
      <w:pPr>
        <w:pStyle w:val="Normal"/>
        <w:bidi w:val="0"/>
        <w:ind w:left="0" w:right="0" w:firstLine="1440"/>
        <w:jc w:val="both"/>
        <w:rPr/>
      </w:pPr>
      <w:r>
        <w:rPr/>
        <w:t>Está aí o debate do trabalho decente. Ano passado – é bom para as pessoas que não estão no meio sindical, que não estão nesse meio – ocorreram conferência em todos os Estados brasileiros, discutindo e debatendo o trabalho decente, de forma tripartite. A Conferência Nacional é agora, mês que vem, abril. Vai haver a Conferência Nacional do Trabalho Decente. Quer dizer, vai criar indicadores.</w:t>
      </w:r>
    </w:p>
    <w:p>
      <w:pPr>
        <w:pStyle w:val="Normal"/>
        <w:bidi w:val="0"/>
        <w:ind w:left="0" w:right="0" w:firstLine="1440"/>
        <w:jc w:val="both"/>
        <w:rPr/>
      </w:pPr>
      <w:r>
        <w:rPr/>
        <w:t>E nós queremos convidar empresários, dirigentes das entidades patronais, Governo e as centrais sindicais. Nós temos uma responsabilidade com a sociedade.</w:t>
      </w:r>
    </w:p>
    <w:p>
      <w:pPr>
        <w:pStyle w:val="Normal"/>
        <w:bidi w:val="0"/>
        <w:ind w:left="0" w:right="0" w:firstLine="1440"/>
        <w:jc w:val="both"/>
        <w:rPr/>
      </w:pPr>
      <w:r>
        <w:rPr/>
        <w:t xml:space="preserve">Finalizando a minha palestra e agradecendo a participação, em nome da União Geral dos Trabalhadores, quero dizer que me emociona estar aqui. Quando fazemos esse trabalho, além do conhecimento técnico, da ação política dos sindicados, acima de tudo, fazer prevenção de acidentes também é um ato cristão. </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 xml:space="preserve">O SR. PRESIDENTE </w:t>
      </w:r>
      <w:r>
        <w:rPr/>
        <w:t>(Paulo Paim. Bloco/PT – RS) – Muito bem.</w:t>
      </w:r>
    </w:p>
    <w:p>
      <w:pPr>
        <w:pStyle w:val="Normal"/>
        <w:bidi w:val="0"/>
        <w:ind w:left="0" w:right="0" w:firstLine="1440"/>
        <w:jc w:val="both"/>
        <w:rPr/>
      </w:pPr>
      <w:r>
        <w:rPr/>
        <w:t>Esse foi o Adir de Souza, Secretário Adjunto de Segurança e Saúde do Trabalho, que falou aqui em nome da UGT.</w:t>
      </w:r>
    </w:p>
    <w:p>
      <w:pPr>
        <w:pStyle w:val="Normal"/>
        <w:bidi w:val="0"/>
        <w:ind w:left="0" w:right="0" w:firstLine="1440"/>
        <w:jc w:val="both"/>
        <w:rPr/>
      </w:pPr>
      <w:r>
        <w:rPr/>
        <w:t>Agora vamos para o Luiz Carlos Prates, que fala aqui pela Conlutas. Ele é dirigente dessa central.</w:t>
      </w:r>
    </w:p>
    <w:p>
      <w:pPr>
        <w:pStyle w:val="Normal"/>
        <w:bidi w:val="0"/>
        <w:ind w:left="0" w:right="0" w:firstLine="1440"/>
        <w:jc w:val="both"/>
        <w:rPr/>
      </w:pPr>
      <w:r>
        <w:rPr>
          <w:b/>
          <w:bCs/>
        </w:rPr>
        <w:t xml:space="preserve">O SR. LUIZ CARLOS PRATES </w:t>
      </w:r>
      <w:r>
        <w:rPr/>
        <w:t>– Bom dia a todos, bom dia à Mesa, bom dia aos senhores ouvintes, telespectadores, inicio cumprimentando o Senador Paulo Paim não só pelo seu aniversário no dia de hoje, como pela iniciativa de ter convocado esta audiência pública.</w:t>
      </w:r>
    </w:p>
    <w:p>
      <w:pPr>
        <w:pStyle w:val="Normal"/>
        <w:bidi w:val="0"/>
        <w:ind w:left="0" w:right="0" w:firstLine="1440"/>
        <w:jc w:val="both"/>
        <w:rPr/>
      </w:pPr>
      <w:r>
        <w:rPr/>
        <w:t>Eu vou começar me somando tanto ao Adir como ao Dary, dizendo que, para nós da CSP-Conlutas, o ambiente que temos que tratar este tema é o ambiente de indignação, porque não podemos tratar este tema como mais um acidente ou que dizer a gente não fica consternado frente a essa situação, porque os dados são alarmantes. É uma guerra. É uma situação de calamidade. Três mil mortos. A cada oito horas morrer um trabalhador não pode ser assimilado com naturalidade. E não pode ser uma discussão de especialista, uma discussão daquelas pessoas que estão mais interessadas nos sindicatos em relação ao tema.</w:t>
      </w:r>
    </w:p>
    <w:p>
      <w:pPr>
        <w:pStyle w:val="Normal"/>
        <w:bidi w:val="0"/>
        <w:ind w:left="0" w:right="0" w:firstLine="1440"/>
        <w:jc w:val="both"/>
        <w:rPr/>
      </w:pPr>
      <w:r>
        <w:rPr/>
        <w:t>Nós temos que anunciar essa tragédia. Nada vai ser resolvido se não se começar com esta verdadeira indignação que tem que existir em relação aos acidentes de trabalho. Eles não são gratuitos. Os milhões e milhões de pessoas que estão sendo lesionados, o trabalho, que é meio de vida, em pleno século XXI está se transformando em uma maneira de morrer, num meio de morte. Isso quando existe todo um desenvolvimento por parte da ciência, da tecnologia, novas formas de produção, alta produtividade, cada vez se produz mais, alta tecnologia, aviões, pontes que são feitas com velocidade astronômica, grandes obras da Copa, e os trabalhadores continuam morrendo talvez mais do que morriam antes. Isso é uma calamidade, isso não pode ser tratado de maneira natural e nós temos que dar a nossa partida a partir daí.</w:t>
      </w:r>
    </w:p>
    <w:p>
      <w:pPr>
        <w:pStyle w:val="Normal"/>
        <w:bidi w:val="0"/>
        <w:ind w:left="0" w:right="0" w:firstLine="1440"/>
        <w:jc w:val="both"/>
        <w:rPr/>
      </w:pPr>
      <w:r>
        <w:rPr/>
        <w:t>Por quê? Imaginem um acidente na aviação. O que são três mil trabalhadores? Sei lá, quase 40 aviões caindo em um ano aqui no Brasil. Quando cai um avião, todos sabem, cria-se uma comoção nacional, uma comoção internacional, se discutem as causas, se procura caixa preta, se faz investigação porque não é concebível que as pessoas morram quando vão em um voo. Agora, no trabalho, se transforma em coisa banalizada.</w:t>
      </w:r>
    </w:p>
    <w:p>
      <w:pPr>
        <w:pStyle w:val="Normal"/>
        <w:bidi w:val="0"/>
        <w:ind w:left="0" w:right="0" w:firstLine="1440"/>
        <w:jc w:val="both"/>
        <w:rPr/>
      </w:pPr>
      <w:r>
        <w:rPr/>
        <w:t xml:space="preserve">Imaginem se a gente fosse fazer uma investigação de um acidente de trabalho e as companhias de aviação chegassem frente ao acontecido e dissessem: foi uma fatalidade, nós estamos acompanhando as famílias das vítimas e estamos dando toda a assistência necessária. Foi muito importante a Marfrig fazer aqui seu depoimento; agora, fez um depoimento que é o tradicional dos empresários. Para os empresários, os acidentes são uma fatalidade e o que resta frente à fatalidade é dar acompanhamento à vítima e seus familiares. </w:t>
      </w:r>
    </w:p>
    <w:p>
      <w:pPr>
        <w:pStyle w:val="Normal"/>
        <w:bidi w:val="0"/>
        <w:ind w:left="0" w:right="0" w:firstLine="1440"/>
        <w:jc w:val="both"/>
        <w:rPr/>
      </w:pPr>
      <w:r>
        <w:rPr/>
        <w:t>Temos visto isso em quase todos os acidentes. Na nossa região, o Presidente da Embraer disse o mesmo quando faleceu um funcionário. Na semana passada, na AmBev, também faleceu um funcionário; as mesmas palavras foram ditas. Tudo é orquestrado. É um comportamento padrão que deve ser alterado. Por quê? Porque os acidentes não são gratuitos; e as lesões decorrentes do mundo do trabalho tampouco são gratuitas.</w:t>
      </w:r>
    </w:p>
    <w:p>
      <w:pPr>
        <w:pStyle w:val="Normal"/>
        <w:bidi w:val="0"/>
        <w:ind w:left="0" w:right="0" w:firstLine="1440"/>
        <w:jc w:val="both"/>
        <w:rPr/>
      </w:pPr>
      <w:r>
        <w:rPr/>
        <w:t>Vivemos atualmente a chamada reestruturação positiva... Aliás, toda sociedade se move de acordo com o que ela produz. Então aquilo que se tem dentro das empresas, grandes indústrias e tal rapidamente é levado para todos os outros setores, seja nos bancos, nas escolas. E o paradigma hoje é produzir mais com menos pessoas; é aumentar produtividade e reduzir custos. Esse é o paradigma. Então, a saúde do trabalhador não é considerada um investimento, não é considerado parte do processo produtivo se proteger o trabalhador. Ao contrário. Ao contrário. Vimos aqui no exemplo de uma indústria que não é arcaica, é uma indústria nova, a planta mais moderna segundo a palavra da própria empresa. Planta mais moderna que causa um acidente e depois, quando se vai verificar, bastava que se fizesse modificação de uma bitola para impedir esse acidente. Então, um acidente plenamente evitável.</w:t>
      </w:r>
    </w:p>
    <w:p>
      <w:pPr>
        <w:pStyle w:val="Normal"/>
        <w:bidi w:val="0"/>
        <w:ind w:left="0" w:right="0" w:firstLine="1440"/>
        <w:jc w:val="both"/>
        <w:rPr/>
      </w:pPr>
      <w:r>
        <w:rPr/>
        <w:t xml:space="preserve">Essa reestruturação positiva, o que tem feito dentro das empresas? E vários daqueles que estão nos ouvindo, o povo comum, o trabalhador está sentindo isto a todo o momento: que as empresas viraram uma máquina de triturar. As pessoas são obrigadas a cada vez trabalhar mais. Se antes trabalhavam com uma máquina, agora trabalham com duas ou três máquinas. É o chamado toyotismo. Mais do que isso, você tem que se comprometer com o trabalho no trabalho e após ele. Você tem que pensar com a cabeça da empresa e, portanto, você tem que combater a concorrência. Você tem que aumentar e melhorar seus produtos; você não pode faltar ao trabalho, você não pode cuidar da sua saúde. Por quê? Porque tem o chamado absenteísmo, que são as faltas ao trabalho. Se a pessoa falta uma vez, falta duas vezes, mesmo levando atestado, ela fica marcada e no primeiro corte ela é demitida. Então, esse grande assédio moral que existe hoje dentro das empresas é responsável por esses acidentes que estão ocorrendo cada vez mais e por ter uma multidão de lesionados nas empresas, através da LER e do DORT. </w:t>
      </w:r>
    </w:p>
    <w:p>
      <w:pPr>
        <w:pStyle w:val="Normal"/>
        <w:bidi w:val="0"/>
        <w:ind w:left="0" w:right="0" w:firstLine="1440"/>
        <w:jc w:val="both"/>
        <w:rPr/>
      </w:pPr>
      <w:r>
        <w:rPr/>
        <w:t xml:space="preserve">As pessoas já disseram aqui que quando vão procurar amparo no INSS, sai do INSS... O INSS libera as pessoas para trabalhar, elas não têm condição de trabalhar, chegam à empresa, a empresa os manda de volta para o INSS. Depois a pessoa não recebe nem do INSS nem da empresa. </w:t>
      </w:r>
    </w:p>
    <w:p>
      <w:pPr>
        <w:pStyle w:val="Normal"/>
        <w:bidi w:val="0"/>
        <w:ind w:left="0" w:right="0" w:firstLine="1440"/>
        <w:jc w:val="both"/>
        <w:rPr/>
      </w:pPr>
      <w:r>
        <w:rPr/>
        <w:t xml:space="preserve">Por isso, Paulo, é verdade que as empresas deveriam pagar. Muitas vezes há convenção coletiva que diz que ela tem de pagar, mas ela não paga. Daí o trabalhador tem de procurar a Justiça e vai demorar seis meses, um ano, e a família dele não tem recursos para o sustento durante esse período. </w:t>
      </w:r>
    </w:p>
    <w:p>
      <w:pPr>
        <w:pStyle w:val="Normal"/>
        <w:bidi w:val="0"/>
        <w:ind w:left="0" w:right="0" w:firstLine="1440"/>
        <w:jc w:val="both"/>
        <w:rPr/>
      </w:pPr>
      <w:r>
        <w:rPr/>
        <w:t xml:space="preserve">Essa é a realidade do trabalhador brasileiro. É essa realidade que leva a esse aumento dos acidentes no trabalho. Portanto, nós estamos frente a uma discussão bastante importante. Em primeiro lugar, em nossa opinião, é preciso discutir como está se produzindo hoje, quais são os valores. Se não for levado em conta, quando se falar em investimento nas empresas... A saúde do trabalhador tem de ser colocada nas empresas como investimento. Em qualquer questão que for discutida sobre as empresas tem de entrar o problema da saúde do trabalhador. A gente não pode admitir que as empresas continuem lesionando, matando o trabalhador e continuem impunes. E mais, aqueles que, muitas vezes, são lesionados... O sistema, a forma de produzir, o trabalho, vai lesionando as pessoas. Depois, quando as pessoas são lesionadas, em particular, na iniciativa privada, Senador Paulo Paim, depois que se machucam ficam à mercê dos empresários. Por quê? Porque não existe estabilidade no emprego. Os trabalhadores não têm estabilidade no emprego na iniciativa privada. Existe a prerrogativa dos empresários, dos patrões, de demitir. Infelizmente, não temos nenhuma lei que proteja os trabalhadores. Para aqueles que estão lesionados é pior ainda porque eles começam a sofre assédio dentro das empresas. Porque, muitas vezes, a lesão reduz a capacidade de trabalho dele e, mesmo, reduzindo a capacidade de trabalhar, se ele foi acidentado, a legislação garante apenas um ano de estabilidade. Passado esse ano de estabilidade, ele vai, inevitavelmente, ser demitido. Em algumas categorias, como a maioria dos metalúrgicos de São Paulo, onde há estabilidade até a aposentadoria, as pessoas que passam por essa situação sofrem um assédio absurdo dentro das empresas. </w:t>
      </w:r>
    </w:p>
    <w:p>
      <w:pPr>
        <w:pStyle w:val="Normal"/>
        <w:bidi w:val="0"/>
        <w:ind w:left="0" w:right="0" w:firstLine="1440"/>
        <w:jc w:val="both"/>
        <w:rPr/>
      </w:pPr>
      <w:r>
        <w:rPr/>
        <w:t>Agora as empresas, com essa prerrogativa de dar estabilidade aos trabalhadores lesionados, estão querendo mais. Por exemplo, uma empresa de grande porte, a General Motors, tem demitido os trabalhadores lesionados e mandado que eles procurem seus direitos na Justiça. E, quando não demitem, fazem com que eles façam trabalhos que são absolutamente incompatíveis, colocam as pessoas em locais retirados, fazem com que os próprios trabalhadores dentro das empresas comecem a achar que aquele trabalhador que é lesionado, que não tem condições plenas de trabalhar, está chupando o sangue deles, que ele não está colaborando com equipe. Quer dizer, existe uma pressão nessa maneira de trabalhar hoje, que causa exatamente, José Augusto, um constrangimento muito grande. As pessoas sofrem tanto assédio que muitas vezes nem querem mais ir para o emprego porque a empresa faz o assédio, os colegas começam a dizer: o cara está aqui, mas não está produzindo aquilo que ele precisa produzir; depois eu vou ter de trabalhar por ele. E começa a haver um processo amplo de discriminação. Isso também é fruto desse momento e dessa situação que existe nas empresas.</w:t>
      </w:r>
    </w:p>
    <w:p>
      <w:pPr>
        <w:pStyle w:val="Normal"/>
        <w:bidi w:val="0"/>
        <w:ind w:left="0" w:right="0" w:firstLine="1440"/>
        <w:jc w:val="both"/>
        <w:rPr/>
      </w:pPr>
      <w:r>
        <w:rPr/>
        <w:t>Então, seria necessário, Senador, que as pessoas tivessem... O necessário seria que todos os trabalhadores tivessem estabilidade. Essa é uma questão... Os funcionários públicos hoje já têm estabilidade.</w:t>
      </w:r>
    </w:p>
    <w:p>
      <w:pPr>
        <w:pStyle w:val="Normal"/>
        <w:bidi w:val="0"/>
        <w:ind w:left="0" w:right="0" w:firstLine="1440"/>
        <w:jc w:val="both"/>
        <w:rPr/>
      </w:pPr>
      <w:r>
        <w:rPr/>
        <w:t>Aqueles que são lesionados, aqueles que sofrem de doenças profissionais... Quando você sofre uma doença profissional, depois que você sai do emprego, não vai conseguir arrumar outro emprego com a mesma facilidade porque você diminuiu sua capacidade laboral. Eles deveriam ter estabilidade no emprego até o advento da aposentadoria e deveriam ser protegidos por lei não só por um ano, mas até que se aposentasse.</w:t>
      </w:r>
    </w:p>
    <w:p>
      <w:pPr>
        <w:pStyle w:val="Normal"/>
        <w:bidi w:val="0"/>
        <w:ind w:left="0" w:right="0" w:firstLine="1440"/>
        <w:jc w:val="both"/>
        <w:rPr/>
      </w:pPr>
      <w:r>
        <w:rPr/>
        <w:t>Achamos que essa é uma questão fundamental dentro das empresas: haver essa mudança e, principalmente, criar esse elemento de tragédia nacional.</w:t>
      </w:r>
    </w:p>
    <w:p>
      <w:pPr>
        <w:pStyle w:val="Normal"/>
        <w:bidi w:val="0"/>
        <w:ind w:left="0" w:right="0" w:firstLine="1440"/>
        <w:jc w:val="both"/>
        <w:rPr/>
      </w:pPr>
      <w:r>
        <w:rPr/>
        <w:t>Imagine Senador Paulo Paim, se a cada 10 trabalhadores ou a cada 50 trabalhadores que morressem no trabalho nós tivéssemos uma audiência pública para discutir esse tema, teríamos de fazer centenas ou milhares de audiências públicas. Esse clima é que tem de ser criado para sair dessa situação de anormalidade.</w:t>
      </w:r>
    </w:p>
    <w:p>
      <w:pPr>
        <w:pStyle w:val="Normal"/>
        <w:bidi w:val="0"/>
        <w:ind w:left="0" w:right="0" w:firstLine="1440"/>
        <w:jc w:val="both"/>
        <w:rPr/>
      </w:pPr>
      <w:r>
        <w:rPr/>
        <w:t>Outro elemento sobre o qual eu gostaria de falar e que também já foi citado por alguns companheiros e que é parte da política das empresas, pois vocês viram que o trabalhador organizado na política de prevenção das empresas não existe, ou seja, as empresas querem pensar com a cabeça dos trabalhadores e, portanto, é responsabilidade dela a segurança, é responsabilidade da sua gerência e da sua supervisão. A Cipa, cujas limitações você mostrou, é verdade. É muito limitado o papel da Cipa.</w:t>
      </w:r>
    </w:p>
    <w:p>
      <w:pPr>
        <w:pStyle w:val="Normal"/>
        <w:bidi w:val="0"/>
        <w:ind w:left="0" w:right="0" w:firstLine="1440"/>
        <w:jc w:val="both"/>
        <w:rPr/>
      </w:pPr>
      <w:r>
        <w:rPr/>
        <w:t>Mesmo a Cipa, quando os trabalhadores querem utilizar como instrumento de prevenção, os cipeiros e muitos daqueles que estão nos ouvindo neste momento são perseguidos, não têm tempo para poder cuidar da prevenção, são demitidos, mesmo a lei não permitindo, e a organização no local de trabalho, que é inexistente, seria a única forma de garantir a prevenção.</w:t>
      </w:r>
    </w:p>
    <w:p>
      <w:pPr>
        <w:pStyle w:val="Normal"/>
        <w:bidi w:val="0"/>
        <w:ind w:left="0" w:right="0" w:firstLine="1440"/>
        <w:jc w:val="both"/>
        <w:rPr/>
      </w:pPr>
      <w:r>
        <w:rPr/>
        <w:t>É importante, José Augusto, você falou muito bem do que deve fazer o sindicato, o que devem fazer as centrais sindicais em relação a trabalhar, realmente, com a saúde. Mas, se não tiver organização dentro da fábrica, se os trabalhadores não tiverem o direito dentro da fábrica, existem muitas leis, em muitas legislações de vários Estados, existe o direito a interrupção do trabalho, um trabalhador poderia, hipoteticamente, interromper o seu trabalho desde que ele esteja sofrendo risco de vida. Mas, na prática, isso não acontece. E não acontece por quê? Se os cipeiros que têm estabilidade, às vezes o fazem, são demitidos muitas vezes por causa disso, então, não tem organização no local de trabalho que permita fazer isso.</w:t>
      </w:r>
    </w:p>
    <w:p>
      <w:pPr>
        <w:pStyle w:val="Normal"/>
        <w:bidi w:val="0"/>
        <w:ind w:left="0" w:right="0" w:firstLine="1440"/>
        <w:jc w:val="both"/>
        <w:rPr/>
      </w:pPr>
      <w:r>
        <w:rPr/>
        <w:t>O que se teria de colocar, como parte da prevenção, não só os trabalhadores participarem dos grandes temas em relação à saúde e à segurança do trabalhador, mas, principalmente, dentro das empresas os trabalhadores fossem considerados, seja através das Cipas, onde elas são atuantes, e, principalmente, através da organização no local de trabalho, sejam delegados sindicais, comissões de saúde, que fossem o elemento que pudesse dentro da empresa fazer a contrapressão, porque os empresários vão sempre querer aumentar a sua produtividade, vão querer sempre aumentar o seu lucro, e os trabalhadores teriam de se organizar dentro das empresas para poderem enfrentar essa situação e, ao mesmo tempo, defenderem a sua vida e o seu direito ao trabalho. Acho que esse é um elemento fundamental que nós temos pela frente.</w:t>
      </w:r>
    </w:p>
    <w:p>
      <w:pPr>
        <w:pStyle w:val="Normal"/>
        <w:bidi w:val="0"/>
        <w:ind w:left="0" w:right="0" w:firstLine="1440"/>
        <w:jc w:val="both"/>
        <w:rPr/>
      </w:pPr>
      <w:r>
        <w:rPr/>
        <w:t>Então, nós estamos num momento muito importante. Nós temos, agora, as obras da Copa; vimos os acidentes que aconteceram e, inclusive, no caso do Pará, por parte do Sindicato da Construção Civil, levaram a paralisações contra os acidentes de trabalho, o que deveria ser uma tônica do movimento sindical.</w:t>
      </w:r>
    </w:p>
    <w:p>
      <w:pPr>
        <w:pStyle w:val="Normal"/>
        <w:bidi w:val="0"/>
        <w:ind w:left="0" w:right="0" w:firstLine="1440"/>
        <w:jc w:val="both"/>
        <w:rPr/>
      </w:pPr>
      <w:r>
        <w:rPr/>
        <w:t>O movimento sindical não pode assistir a uma morte na sua base sindical sem fazer manifestações, sem fazer paralisações, sem fazer com que esse elemento se transforme num elemento político na cidade e no local, para que possa prevenir. Nós não temos nada a comemorar em relação aos mortos. Nós queremos, ao contrário, é prevenir.</w:t>
      </w:r>
    </w:p>
    <w:p>
      <w:pPr>
        <w:pStyle w:val="Normal"/>
        <w:bidi w:val="0"/>
        <w:ind w:left="0" w:right="0" w:firstLine="1440"/>
        <w:jc w:val="both"/>
        <w:rPr/>
      </w:pPr>
      <w:r>
        <w:rPr/>
        <w:t>Nós vivemos uma situação agora das grandes obras e é necessário colocar esse debate, que é fundamental.</w:t>
      </w:r>
    </w:p>
    <w:p>
      <w:pPr>
        <w:pStyle w:val="Normal"/>
        <w:bidi w:val="0"/>
        <w:ind w:left="0" w:right="0" w:firstLine="1440"/>
        <w:jc w:val="both"/>
        <w:rPr/>
      </w:pPr>
      <w:r>
        <w:rPr/>
        <w:t>Nós vimos as empresas aumentando a sua produtividade, como já foi dito aqui, aumentando a sua produção. Então, temos de colocar esse tema como um tema fundamental.</w:t>
      </w:r>
    </w:p>
    <w:p>
      <w:pPr>
        <w:pStyle w:val="Normal"/>
        <w:bidi w:val="0"/>
        <w:ind w:left="0" w:right="0" w:firstLine="1440"/>
        <w:jc w:val="both"/>
        <w:rPr/>
      </w:pPr>
      <w:r>
        <w:rPr/>
        <w:t>Para encerrar, até para demonstrar isso que estou dizendo, gostaria Senador, de fazer uma denúncia.</w:t>
      </w:r>
    </w:p>
    <w:p>
      <w:pPr>
        <w:pStyle w:val="Normal"/>
        <w:bidi w:val="0"/>
        <w:ind w:left="0" w:right="0" w:firstLine="1440"/>
        <w:jc w:val="both"/>
        <w:rPr/>
      </w:pPr>
      <w:r>
        <w:rPr/>
        <w:t xml:space="preserve">Na empresa AmBev, que é uma empresa de cerveja, no mês de fevereiro, ocorreu um acidente no trabalho, em Jacareí, um acidente fatal. Houve reuniões para poder discutir esse acidente. O Vice-Presidente da Cipa participou dessas reuniões e os cipeiros, comprometidos com os trabalhadores, fizeram uma investigação sobre o acidente, constataram que ele poderia ter sido evitado; fizeram uma campanha de denúncias, seja pela Internet, inclusive denúncias internacionais, do acidente que ocorreu, e o resultado – pasmem! –: o Vice-Presidente da Cipa, um trabalhador, acabou de ser demitido na segunda-feira agora, por justa causa, porque ele denunciou o óbito que houve dentro da empresa e colocou... Numa postura sua, porque ele foi eleito para isso, para cuidar da saúde e da segurança dos trabalhadores, e acabou sendo demitido por justa causa. Queremos registrar aqui essa denúncia, que é uma demonstração da situação. Não foi uma empresa pequena, não foi uma empresa que não tem conhecimento da legislação trabalhista... Foi uma grande empresa. Inclusive, peço a solidariedade de todas as centrais sindicais, inclusive do Senador, porque nós vamos fazer um ato na sexta-feira e queremos que haja a reintegração desse companheiro até como parte desse debate de os trabalhadores estarem procurando lutar e defender seus direitos. </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 xml:space="preserve">O SR. PRESIDENTE </w:t>
      </w:r>
      <w:r>
        <w:rPr/>
        <w:t>(Paulo Paim. Bloco/PT – RS) – Muito bem.</w:t>
      </w:r>
    </w:p>
    <w:p>
      <w:pPr>
        <w:pStyle w:val="Normal"/>
        <w:bidi w:val="0"/>
        <w:ind w:left="0" w:right="0" w:firstLine="1440"/>
        <w:jc w:val="both"/>
        <w:rPr/>
      </w:pPr>
      <w:r>
        <w:rPr/>
        <w:t>Esse foi o Luiz Carlos Prates, dirigente da CSP-Conlutas, fazendo a sua exposição, demonstrando a sua preocupação em relação ao que acontece no mundo do trabalho e, principalmente, com os acidentes.</w:t>
      </w:r>
    </w:p>
    <w:p>
      <w:pPr>
        <w:pStyle w:val="Normal"/>
        <w:bidi w:val="0"/>
        <w:ind w:left="0" w:right="0" w:firstLine="1440"/>
        <w:jc w:val="both"/>
        <w:rPr/>
      </w:pPr>
      <w:r>
        <w:rPr/>
        <w:t>Passamos a palavra neste momento ao Luís Carlos de Oliveira, que é dirigente da Força Sindical.</w:t>
      </w:r>
    </w:p>
    <w:p>
      <w:pPr>
        <w:pStyle w:val="Normal"/>
        <w:bidi w:val="0"/>
        <w:ind w:left="0" w:right="0" w:firstLine="1440"/>
        <w:jc w:val="both"/>
        <w:rPr/>
      </w:pPr>
      <w:r>
        <w:rPr>
          <w:b/>
          <w:bCs/>
        </w:rPr>
        <w:t xml:space="preserve">O SR. LUÍS CARLOS DE OLIVEIRA </w:t>
      </w:r>
      <w:r>
        <w:rPr/>
        <w:t>– Muito obrigado, Senador.</w:t>
      </w:r>
    </w:p>
    <w:p>
      <w:pPr>
        <w:pStyle w:val="Normal"/>
        <w:bidi w:val="0"/>
        <w:ind w:left="0" w:right="0" w:firstLine="1440"/>
        <w:jc w:val="both"/>
        <w:rPr/>
      </w:pPr>
      <w:r>
        <w:rPr/>
        <w:t>Eu gostaria de lhe dar parabéns em nome da Força pelo seu aniversário, sabendo da importância da sua existência na solução desses problemas que o movimento sindical vem trazendo. O senhor tem sido o braço direito do movimento sindical aqui no Senado. Então, em nome da Força Sindical, eu gostaria de lhe dar parabéns pelo seu aniversário.</w:t>
      </w:r>
    </w:p>
    <w:p>
      <w:pPr>
        <w:pStyle w:val="Normal"/>
        <w:bidi w:val="0"/>
        <w:ind w:left="0" w:right="0" w:firstLine="1440"/>
        <w:jc w:val="both"/>
        <w:rPr/>
      </w:pPr>
      <w:r>
        <w:rPr/>
        <w:t xml:space="preserve">Estou aqui representando o companheiro Paulinho, a Secretaria Nacional da Força Sindical de Saúde e Segurança da Força Sindical, e, em nome deles e da Secretaria, quero cumprimentar todas as companheiras e os companheiros que estão presentes, os companheiros da Mesa, e dizer que é uma honra para a gente estar aqui. Mesmo com toda a bagagem e a experiência que a gente tem, é sempre um orgulho a gente estar aqui. É realmente, como disse o companheiro Albuquerque, uma responsabilidade muito grande e, com certeza, a gente acaba saindo um pouco do normal em relação ao temperamento. Mas a gente, com calma, vai tentar também dizer aqui o que pensa e tentar contribuir para ver se a gente consegue chegar ao que se pleiteia, que é um índice zero de acidentes. Na verdade, o movimento sindical sonha em eliminar os acidentes. Nós sabemos que o trabalho e, principalmente, algumas atividades trazem consigo, intrinsecamente, um perigo. Determinados produtos, na sua produção, trazem o perigo intrínseco. E a relação do trabalhador com esse perigo às vezes é necessária, porque esse trabalho é necessário e nós não vamos deixar de produzir para a sociedade, temos que produzir. E essa relação, esse risco que vamos ter é o que a gente tenta controlar para que os acidentes não aconteçam. </w:t>
      </w:r>
    </w:p>
    <w:p>
      <w:pPr>
        <w:pStyle w:val="Normal"/>
        <w:bidi w:val="0"/>
        <w:ind w:left="0" w:right="0" w:firstLine="1440"/>
        <w:jc w:val="both"/>
        <w:rPr/>
      </w:pPr>
      <w:r>
        <w:rPr/>
        <w:t xml:space="preserve">A gente sabe, Senador, que os acidentes acontecem por falta de gestão. Quando o acidente acontece, ou é falta ou é erro na gestão. Ou a gestão não é completa, ou não houve gestão. Um exemplo foi dito aqui, da questão da aviação, que, quando aconteceu um acidente, correu-se atrás, verificou-se a falta de gestão, obrigou, puniu, fez o que tinha que ser feito... Parou, não ouvimos mais falar, pelo menos esperamos que continue assim e que ninguém mais negligencie a gestão para que um acidente volte a acontecer. </w:t>
      </w:r>
    </w:p>
    <w:p>
      <w:pPr>
        <w:pStyle w:val="Normal"/>
        <w:bidi w:val="0"/>
        <w:ind w:left="0" w:right="0" w:firstLine="1440"/>
        <w:jc w:val="both"/>
        <w:rPr/>
      </w:pPr>
      <w:r>
        <w:rPr/>
        <w:t>Por que lá realmente parou? Porque o comando da gestão na aviação é um comando único. Então, se mandou o comando, se controlou, as pessoas responsáveis tiveram que obedecer e fizeram de acordo como deveria acontecer a gestão.</w:t>
      </w:r>
    </w:p>
    <w:p>
      <w:pPr>
        <w:pStyle w:val="Normal"/>
        <w:bidi w:val="0"/>
        <w:ind w:left="0" w:right="0" w:firstLine="1440"/>
        <w:jc w:val="both"/>
        <w:rPr/>
      </w:pPr>
      <w:r>
        <w:rPr/>
        <w:t>Bom, na nossa realidade na relação de trabalho, a gestão comando é feita por vários comandantes. São os empresários que comandam, diretamente, a sua empresa. São vários comandantes. Não tem, realmente, uma política de gestão centralizada que possa seguir um ritmo certeiro. Mas, antes de entrar nesse ponto, gostaria de dizer: por exemplo, quando a gente fala do movimento sindical, acho que a gente tem uma frustração muito grande. Acho que o movimento sindical carrega uma frustração muito grande, porque nós poderíamos aqui hoje, como a empresa veio e justificou um acidente, também justificar os acidentes com várias ações voltadas à eliminação do acidente, como tem. Quer dizer, por parte do movimento sindical, é incansável. O movimento sindical não é só dos trabalhadores. É o movimento sindical tripartite – inclusive os empresários participam. E a gente tem visto, nas comissões... Acho que foi uma das experiências mais avançada e mais tecnologicamente pensada para poder resolver os problemas, que foi a questão tripartite, que é uma experiência brasileira, que o mundo lá fora, inclusive, está valorizando e está fazendo. Isso é importante. E a gente sabe que o movimento sindical tanto ligado aos trabalhadores como aos empresários tem tido propostas para poder fazer, mudar e acabar e tem tido práticas também, mas, infelizmente, a gente não consegue. Como foi dito, morrem vários trabalhadores no ano e se acidentam muito mais do que isso. E, na verdade, há um custo social, há um custo econômico para o Estado muito grande.</w:t>
      </w:r>
    </w:p>
    <w:p>
      <w:pPr>
        <w:pStyle w:val="Normal"/>
        <w:bidi w:val="0"/>
        <w:ind w:left="0" w:right="0" w:firstLine="1440"/>
        <w:jc w:val="both"/>
        <w:rPr/>
      </w:pPr>
      <w:r>
        <w:rPr/>
        <w:t>Aqui, quando os companheiros do movimento sindical falam, a gente não tem muito do que discordar realmente, justamente por causa dessa ação que é conjunta e é do dia a dia. O que faz aqui um é, talvez, completar o que faltou no pensamento do outro para que a gente possa avançar. Então, não tem como discordar. Até mesmo com relação ao movimento sindical patronal. O que diverge um pouco, por exemplo, é quando falamos aqui de qual a causa realmente do acidente. Por exemplo, o empresário ainda hoje insiste em ver o acidente do ponto de vista do comportamento. Isso é um erro absurdo, porque, independente de o trabalhador ter vontade de se matar ou não, a máquina não pode permitir o acidente, o ambiente de trabalho não pode permitir o acidente. E nós temos que lutar para isso. Então, quando a gente fala aqui de políticas de gestão em saúde e segurança – a empresa mostrou até uma política muito trabalhada, elaborada e pensada –, a gente não pode pensar aqui que o comportamento do ser humano vai levar ao acidente. Nós temos que entender... E nós conseguimos, Senador, tirar da NR 1 o termo “ato inseguro”. Foi um avanço que as NRs tiveram quando tirou a questão do ato inseguro. Por quê? Porque não é o ato que gera. É o ambiente inseguro que gera o acidente, é o perigo intrínseco naquela atividade. E a relação de trabalho não identifica esse perigo de maneira correta e aí o acidente acontece. É claro: eles fizeram o estudo e a identificação e identificaram qual foi a causa: a bitola errada. Como um produto que não se pode juntar tem tanques com a mesma bitola de entrada de conexão? Um erro. Agora, acontece. Nós não vamos culpar a empresa, mas essa culpa está na política de gestão. Por exemplo, nós estamos trabalhando, hoje, lá na CTPP, que é uma Comissão Tripartite do Ministério do Trabalho que trata das NRs, a questão da gestão, a NR de gestão. E entendemos que essa NR é importante justamente porque as pessoas envolvidas hoje na questão de saúde e segurança, as personagens, todos aqueles envolvidos, já perceberam isso, e os empresários precisam, já que perceberam também isso, eliminar do seu pensamento a ideia de defesa, de defender-se.</w:t>
      </w:r>
    </w:p>
    <w:p>
      <w:pPr>
        <w:pStyle w:val="Normal"/>
        <w:bidi w:val="0"/>
        <w:ind w:left="0" w:right="0" w:firstLine="1440"/>
        <w:jc w:val="both"/>
        <w:rPr/>
      </w:pPr>
      <w:r>
        <w:rPr/>
        <w:t>O perigo existe no trabalho. Então, nós temos que reconhecer que esse perigo existe e saber como evitá-lo, como relacionar o trabalhador com esse perigo de uma forma segura, para não ficarmos nos defendendo, não ficarmos, como foi dito aqui, com a imagem manchada.</w:t>
      </w:r>
    </w:p>
    <w:p>
      <w:pPr>
        <w:pStyle w:val="Normal"/>
        <w:bidi w:val="0"/>
        <w:ind w:left="0" w:right="0" w:firstLine="1440"/>
        <w:jc w:val="both"/>
        <w:rPr/>
      </w:pPr>
      <w:r>
        <w:rPr/>
        <w:t>Foi mostrado um trabalho científico aqui sobre a questão do frigorífico. Vou citar o exemplo que foi dado aqui para que a gente realmente tenha uma clareza. É a prova de que o trabalho científico, o estudo científico do local de trabalho identifica o perigo, identifica as causas desse perigo em relação ao trabalhador, as consequências desse perigo para o trabalhador, e aí a gente consegue ter ações para poder evitar isso. Só não evita... Aí, sim, vai entrar o custo, que é o custo para poder fazer a gestão daquela situação de risco a fim de evitar que aqueles trabalhadores venham... Então, como convive um trabalhador com o frio num determinado trabalho? É necessário reduzir a jornada de trabalho, como foi dito aqui?</w:t>
      </w:r>
    </w:p>
    <w:p>
      <w:pPr>
        <w:pStyle w:val="Normal"/>
        <w:bidi w:val="0"/>
        <w:ind w:left="0" w:right="0" w:firstLine="1440"/>
        <w:jc w:val="both"/>
        <w:rPr/>
      </w:pPr>
      <w:r>
        <w:rPr/>
        <w:t>Não adianta o Governo, os Senadores, os Deputados dizerem: “Olhem, vamos chorar as mortes”, sendo que a gente sabe que, para algumas categorias realmente, como estão falando da saúde inclusive, é preciso reduzir a jornada de trabalho. E aí a gente não reduz, porque dizem que essa atitude vai prejudicar a empresa, porque ela vai ter um custo maior. Depois, a gente fica chorando e dizendo que há pessoas que estão se acidentando ou que estão adoecendo com o frio, por exemplo, de uma câmara. Então, a gente precisa deixar um pouco a hipocrisia – acho que um pouco de hipocrisia nós temos, Senador, e trata-se de uma coisa mais séria – e avançar um pouco além. Quer dizer, a gente fala que o econômico não pode estar acima da vida, mas, às vezes, permite que o econômico fique acima da vida.</w:t>
      </w:r>
    </w:p>
    <w:p>
      <w:pPr>
        <w:pStyle w:val="Normal"/>
        <w:bidi w:val="0"/>
        <w:ind w:left="0" w:right="0" w:firstLine="1440"/>
        <w:jc w:val="both"/>
        <w:rPr/>
      </w:pPr>
      <w:r>
        <w:rPr/>
        <w:t>Eu tenho dito que a questão é cultural mesmo. Como foi dito aqui, inclusive pelo Mancha, a sociedade não participa, a gente não envolve a sociedade. Então, se a gente deixar somente, por exemplo, para o Ministério do Trabalho ou para o Ministério da Saúde fiscalizar essas questões, o problema não se resolverá. Eles não têm, a gente não tem fiscalização suficiente para poder resolver isso. Há empresários que realmente têm políticas de gestão responsável, apesar de achar que a política de gestão que a gente usa não só no Brasil, mas no mundo ainda não é suficiente e não está clara suficientemente para realmente fazer gestão de saúde e segurança.</w:t>
      </w:r>
    </w:p>
    <w:p>
      <w:pPr>
        <w:pStyle w:val="Normal"/>
        <w:bidi w:val="0"/>
        <w:ind w:left="0" w:right="0" w:firstLine="1440"/>
        <w:jc w:val="both"/>
        <w:rPr/>
      </w:pPr>
      <w:r>
        <w:rPr/>
        <w:t>A gente tem que aprofundar mesmo essa questão, como é o caso dessa política de gestão que o Ministério do Trabalho tem que desenvolver, para encontrar uma política de gestão realmente responsável e que consiga contemplar todas as necessidades a fim de que a gente possa realmente fazer uma gestão responsável. Mas eu entendo que há empresários que têm políticas até com responsabilidade, mas com falhas, como eu falei, mas essas políticas não são exatamente suficientes para a gente poder eliminar os acidentes. Então, a gente precisa... Eu sei também que há empresários que não fazem isso e que realmente negligenciam. E podemos dizer, talvez, até que é a maioria do setor empresarial. E aí nós não podemos proteger essas pessoas porque elas não assumem uma política de responsabilidade.</w:t>
      </w:r>
    </w:p>
    <w:p>
      <w:pPr>
        <w:pStyle w:val="Normal"/>
        <w:bidi w:val="0"/>
        <w:ind w:left="0" w:right="0" w:firstLine="1440"/>
        <w:jc w:val="both"/>
        <w:rPr/>
      </w:pPr>
      <w:r>
        <w:rPr/>
        <w:t>Então, nesse caso, penso que temos que fazer alguma coisa maior, que é envolver a sociedade nisso. Diz-se que, se não se resolve pelo amor, se resolve pela dor. Por exemplo, qual a dor maior que a sociedade pode dar para um empresário? É a dor do econômico, do bolso. Então, no dia em que o trabalhador, que é o maior consumidor, deixar de comprar um produto de uma empresa porque ela não tem responsabilidade social na questão de saúde e segurança, as empresas vão começar a fazer política de gestão responsável, e aí os acidentes vão diminuir.</w:t>
      </w:r>
    </w:p>
    <w:p>
      <w:pPr>
        <w:pStyle w:val="Normal"/>
        <w:bidi w:val="0"/>
        <w:ind w:left="0" w:right="0" w:firstLine="1440"/>
        <w:jc w:val="both"/>
        <w:rPr/>
      </w:pPr>
      <w:r>
        <w:rPr/>
        <w:t>Então, Senador, eu acho que a gente tem ainda uma tarefa maior que é encontrar um sistema. No meu entender, acho que é um instituto, mais ou menos como hoje funciona o Inmetro, que trabalhe junto à sociedade, com conscientização da sociedade, fazendo as promoções de indignação, como disse o Mancha, para que a sociedade comece a interferir e a decidir quem são realmente as empresas responsáveis que devem continuar no mercado. Dessa forma, eu acho que a gente...</w:t>
      </w:r>
    </w:p>
    <w:p>
      <w:pPr>
        <w:pStyle w:val="Normal"/>
        <w:bidi w:val="0"/>
        <w:ind w:left="0" w:right="0" w:firstLine="1440"/>
        <w:jc w:val="both"/>
        <w:rPr/>
      </w:pPr>
      <w:r>
        <w:rPr/>
        <w:t>Tudo bem, Senador?</w:t>
      </w:r>
    </w:p>
    <w:p>
      <w:pPr>
        <w:pStyle w:val="Normal"/>
        <w:bidi w:val="0"/>
        <w:ind w:left="0" w:right="0" w:firstLine="1440"/>
        <w:jc w:val="both"/>
        <w:rPr/>
      </w:pPr>
      <w:r>
        <w:rPr>
          <w:b/>
          <w:bCs/>
        </w:rPr>
        <w:t>O SR. PRESIDENTE</w:t>
      </w:r>
      <w:r>
        <w:rPr/>
        <w:t xml:space="preserve"> (Eduardo Suplicy. Bloco/PT – SP) – Permita-me, Sr. Luís Carlos de Oliveira. Pode prosseguir. Eu só preciso substituir o Presidente Paim no momento em que ele precisa se ausentar, por um minuto, se o senhor puder autorizar. </w:t>
      </w:r>
    </w:p>
    <w:p>
      <w:pPr>
        <w:pStyle w:val="Normal"/>
        <w:bidi w:val="0"/>
        <w:ind w:left="0" w:right="0" w:firstLine="1440"/>
        <w:jc w:val="both"/>
        <w:rPr/>
      </w:pPr>
      <w:r>
        <w:rPr>
          <w:b/>
          <w:bCs/>
        </w:rPr>
        <w:t>O SR. LUÍS CARLOS DE OLIVEIRA</w:t>
      </w:r>
      <w:r>
        <w:rPr/>
        <w:t xml:space="preserve"> – Correto, Senador. Tenho também pelo Senador Suplicy uma consideração muito grande, a Força Sindical.</w:t>
      </w:r>
    </w:p>
    <w:p>
      <w:pPr>
        <w:pStyle w:val="Normal"/>
        <w:bidi w:val="0"/>
        <w:ind w:left="0" w:right="0" w:firstLine="1440"/>
        <w:jc w:val="both"/>
        <w:rPr/>
      </w:pPr>
      <w:r>
        <w:rPr>
          <w:b/>
          <w:bCs/>
        </w:rPr>
        <w:t>O SR. PRESIDENTE</w:t>
      </w:r>
      <w:r>
        <w:rPr/>
        <w:t xml:space="preserve"> (Eduardo Suplicy. Bloco/PT – SP) – Muito obrigado.</w:t>
      </w:r>
    </w:p>
    <w:p>
      <w:pPr>
        <w:pStyle w:val="Normal"/>
        <w:bidi w:val="0"/>
        <w:ind w:left="0" w:right="0" w:firstLine="1440"/>
        <w:jc w:val="both"/>
        <w:rPr/>
      </w:pPr>
      <w:r>
        <w:rPr>
          <w:b/>
          <w:bCs/>
        </w:rPr>
        <w:t>O SR. LUÍS CARLOS DE OLIVEIRA</w:t>
      </w:r>
      <w:r>
        <w:rPr/>
        <w:t xml:space="preserve"> – Então, como eu estava dizendo, a gente tem uma função ainda maior. Entendo que a gente tem que criar algo que centralize todas essas ações, ações profissionais, no geral, em relação à saúde e á segurança. Dessa forma, vamos conseguir elaborar uma política de gestão responsável e aí vamos ter como administrar, ou cobrar, ou regulamentar, como atuar e como as empresas podem aplicar essa política.</w:t>
      </w:r>
    </w:p>
    <w:p>
      <w:pPr>
        <w:pStyle w:val="Normal"/>
        <w:bidi w:val="0"/>
        <w:ind w:left="0" w:right="0" w:firstLine="1440"/>
        <w:jc w:val="both"/>
        <w:rPr/>
      </w:pPr>
      <w:r>
        <w:rPr/>
        <w:t xml:space="preserve">Terminamos há pouco tempo, ontem, a NR que fala sobre altura. Em dezembro, no final do ano passado, nós terminamos a NR 12, Senador Suplicy, que fala sobre a proteção de máquinas. Nós temos informações de que há acidentes acontecendo por falta de adequação das máquinas à NR 12. Por exemplo, tem um sisteminha, coisa simples, que impede que a máquina ligue quando está em manutenção, quando estão ali trabalhando quatro, cinco trabalhadores, máquina na qual o trabalhador precisa penetrar para poder fazer a manutenção. Trata-se somente de um cadeado que impede que essa máquina ligue, uma chave que os cinco trabalhadores teriam. Sem a chave dos cinco, essa máquina não ligaria. E morreram trabalhadores no Brasil por falta dessa chavezinha. </w:t>
      </w:r>
    </w:p>
    <w:p>
      <w:pPr>
        <w:pStyle w:val="Normal"/>
        <w:bidi w:val="0"/>
        <w:ind w:left="0" w:right="0" w:firstLine="1440"/>
        <w:jc w:val="both"/>
        <w:rPr/>
      </w:pPr>
      <w:r>
        <w:rPr/>
        <w:t>Isso significa o quê? Que estamos passando anos e anos, porque foram mais de trinta anos de discussão sobre a NR12, pensando e tentando propor a mudança dela. Quando muda a redação da NR, em dois anos praticamente, ainda morre trabalhador porque houve negligência em aplicar aquelas propostas da NR12 para a questão de proteção de máquinas. Então, é uma coisa para se pensar. Nós temos que ter realmente algo que não só converse com a sociedade sobre o assunto... E que, ao mesmo tempo, oriente, demande e controle a aplicação dessas...  No meu entender, seria realmente a criação de um instituto, como é o hoje... Por exemplo, uma empresa não pode produzir algo se o Inmetro selar que aquilo ele põe em risco alguma coisa. Ou não é verdade? É verdade. Agora, por que uma empresa pode continuar usando uma máquina que põe em risco a vida do trabalhador? E ninguém pode dizer para parar, porque, se parar, o auditor fiscal ainda é capaz de tomar um processo, vai ter todo um processo judicial e, depois, vai vir um juiz e ainda vai botar essa máquina para funcionar de novo.</w:t>
      </w:r>
    </w:p>
    <w:p>
      <w:pPr>
        <w:pStyle w:val="Normal"/>
        <w:bidi w:val="0"/>
        <w:ind w:left="0" w:right="0" w:firstLine="1440"/>
        <w:jc w:val="both"/>
        <w:rPr/>
      </w:pPr>
      <w:r>
        <w:rPr/>
        <w:t>Então, precisamos avançar mais nesta questão, Senador.</w:t>
      </w:r>
    </w:p>
    <w:p>
      <w:pPr>
        <w:pStyle w:val="Normal"/>
        <w:bidi w:val="0"/>
        <w:ind w:left="0" w:right="0" w:firstLine="1440"/>
        <w:jc w:val="both"/>
        <w:rPr/>
      </w:pPr>
      <w:r>
        <w:rPr/>
        <w:t>Obrigado, Senador.</w:t>
      </w:r>
    </w:p>
    <w:p>
      <w:pPr>
        <w:pStyle w:val="Normal"/>
        <w:bidi w:val="0"/>
        <w:ind w:left="0" w:right="0" w:firstLine="1440"/>
        <w:jc w:val="both"/>
        <w:rPr/>
      </w:pPr>
      <w:r>
        <w:rPr/>
        <w:t>A outra questão que quero falar é sobre a questão do assédio daquelas pessoas que realmente, quando falam... Se a gente vir aqui e citar talvez nome de uma empresa, eu posso até me complicar. Que me referir, Senador, aqui à questão do companheiro da Fiocruz, Hermano Castro, que é um companheiro da Friocruz que tem feito pesquisas sobre o amianto. Essa pessoa, porque está falando o que o amianto é, e todo mundo conhece. Dizem que, aqui no Brasil, crisotila não mata. Estão dizendo isso. Está certo? Mas o amianto, no mundo, já foi banido. E um cientista, que merece todo o nosso respeito, fala e está dizendo cientificamente porque ele suspeita o que a situação cria, essa pessoa está sendo processada pelo pessoal do amianto porque ele está dizendo.</w:t>
      </w:r>
    </w:p>
    <w:p>
      <w:pPr>
        <w:pStyle w:val="Normal"/>
        <w:bidi w:val="0"/>
        <w:ind w:left="0" w:right="0" w:firstLine="1440"/>
        <w:jc w:val="both"/>
        <w:rPr/>
      </w:pPr>
      <w:r>
        <w:rPr/>
        <w:t>Eu entendo que, aqui, a gente precisaria – e o Senado poderia nos ajudar em relação a isso, Senador... Se uma pessoa suspeitar de algo que possa pôr em risco vida de um ser humano ou qualquer ser vivo, que essa pessoa pudesse expor o seu pensamento sem correr o risco de ser processado, mesmo que tenha que citar alguém, porque ele vai expor o pensamento não condenando aquela empresa ou determinada pessoa, mas ele vai expor o pensamento no sentido de tentar alertar que aquela determinada função pode vir a gerar morte ou mutilações de um ser vivo.</w:t>
      </w:r>
    </w:p>
    <w:p>
      <w:pPr>
        <w:pStyle w:val="Normal"/>
        <w:bidi w:val="0"/>
        <w:ind w:left="0" w:right="0" w:firstLine="1440"/>
        <w:jc w:val="both"/>
        <w:rPr/>
      </w:pPr>
      <w:r>
        <w:rPr/>
        <w:t>Então, nessa questão, a gente gostaria e deixar um pedido, se houvesse alguma manifestação, em defesa desses companheiros, desses cientistas, para que outros não se calem. No meu entender aqui, é uma demanda que, se for favorável, à empresa, muitos cientistas vão se calar por aí, vão se calar porque quem é doido de estar falando alguma coisa e correr o risco de tomar o processo ou de perder a sua casinha para pagar indenizar alguém.</w:t>
      </w:r>
    </w:p>
    <w:p>
      <w:pPr>
        <w:pStyle w:val="Normal"/>
        <w:bidi w:val="0"/>
        <w:ind w:left="0" w:right="0" w:firstLine="1440"/>
        <w:jc w:val="both"/>
        <w:rPr/>
      </w:pPr>
      <w:r>
        <w:rPr/>
        <w:t>Está certo, Senador? Eu termino por aqui.</w:t>
      </w:r>
    </w:p>
    <w:p>
      <w:pPr>
        <w:pStyle w:val="Normal"/>
        <w:bidi w:val="0"/>
        <w:ind w:left="0" w:right="0" w:firstLine="1440"/>
        <w:jc w:val="both"/>
        <w:rPr/>
      </w:pPr>
      <w:r>
        <w:rPr/>
        <w:t>Há outra questão que é importante que eu acho que poderia ajudar um pouco a resolver, que é a questão da gestão local, que é local de trabalho, como foi dito, que é a questão do Sesmt... Eu acho que o Sesmt é um órgão muito importante para a vida do trabalhador, como é o caso da profissão do engenheiro, do segurança, do médico do trabalho, do técnico de segurança, da enfermeira do trabalho em geral. Só que essas pessoas ficam atreladas economicamente à empresa. O Sesmt deveria ser como um condomínio; tinha que ter vida própria, tinha que ter vida jurídica livre, independente, para que possa atuar. Então, a empresa deveria pagar o condomínio para o Sesmt e essa verba deveria ser administrada pelos agentes do Sesmt, os cipeiros ou quem quer que seja para que ele possa realmente atuar com liberdade e fazer ações de saúde e segurança sem ingerência, sem que esses profissionais corram o risco de perder o emprego.</w:t>
      </w:r>
    </w:p>
    <w:p>
      <w:pPr>
        <w:pStyle w:val="Normal"/>
        <w:bidi w:val="0"/>
        <w:ind w:left="0" w:right="0" w:firstLine="1440"/>
        <w:jc w:val="both"/>
        <w:rPr/>
      </w:pPr>
      <w:r>
        <w:rPr/>
        <w:t xml:space="preserve">Muito obrigado pela oportunidade. Estou à disposição, Senador, para o que precisar. </w:t>
      </w:r>
      <w:r>
        <w:rPr>
          <w:i/>
        </w:rPr>
        <w:t>(Palmas.)</w:t>
      </w:r>
    </w:p>
    <w:p>
      <w:pPr>
        <w:pStyle w:val="Normal"/>
        <w:bidi w:val="0"/>
        <w:ind w:left="0" w:right="0" w:firstLine="1440"/>
        <w:jc w:val="both"/>
        <w:rPr/>
      </w:pPr>
      <w:r>
        <w:rPr>
          <w:b/>
          <w:bCs/>
        </w:rPr>
        <w:t>O SR. PRESIDENTE</w:t>
      </w:r>
      <w:r>
        <w:rPr/>
        <w:t xml:space="preserve"> (Paulo Paim. Bloco/PT – RS) – Muito bem. Esse foi o Luís Carlos de Oliveira, Diretor da Força Sindical, deixando aqui sua contribuição. </w:t>
      </w:r>
    </w:p>
    <w:p>
      <w:pPr>
        <w:pStyle w:val="Normal"/>
        <w:bidi w:val="0"/>
        <w:ind w:left="0" w:right="0" w:firstLine="1440"/>
        <w:jc w:val="both"/>
        <w:rPr/>
      </w:pPr>
      <w:r>
        <w:rPr/>
        <w:t>A comissão está recolhendo todas as contribuições para formular o documento para ser encaminhado às autoridades.</w:t>
      </w:r>
    </w:p>
    <w:p>
      <w:pPr>
        <w:pStyle w:val="Normal"/>
        <w:bidi w:val="0"/>
        <w:ind w:left="0" w:right="0" w:firstLine="1440"/>
        <w:jc w:val="both"/>
        <w:rPr/>
      </w:pPr>
      <w:r>
        <w:rPr/>
        <w:t>Passamos a palavra neste momento ao Vanderlei Sartori, que fala pela Contac.</w:t>
      </w:r>
    </w:p>
    <w:p>
      <w:pPr>
        <w:pStyle w:val="Normal"/>
        <w:bidi w:val="0"/>
        <w:ind w:left="0" w:right="0" w:firstLine="1440"/>
        <w:jc w:val="both"/>
        <w:rPr/>
      </w:pPr>
      <w:r>
        <w:rPr>
          <w:b/>
          <w:bCs/>
        </w:rPr>
        <w:t>O SR. VANDERLEI CARLOS SARTORI</w:t>
      </w:r>
      <w:r>
        <w:rPr>
          <w:b/>
        </w:rPr>
        <w:t xml:space="preserve"> JÚNIOR</w:t>
      </w:r>
      <w:r>
        <w:rPr/>
        <w:t xml:space="preserve"> – Boa tarde a todos; boa tarde, Senador Paulo Paim, estou hoje aqui representando a Contac em razão de o Presidente, Sr. Siderlei, não ter possibilidade de estar aqui no momento por ter compromisso bastante relevante agendado anteriormente e por isso pediu para que eu viesse. Noto que minha tarefa não é das mais fáceis aqui neste momento. Pelo que me consta, sou o último inscrito e vou fazer um esforço muito grande para não repetir o que já foi dito. As coisas que foram ditas aqui foram de extrema propriedade. Nem vou estar preocupado com o tempo; vou tentar ser econômico porque a repetição não vai levar a lugar nenhum.</w:t>
      </w:r>
    </w:p>
    <w:p>
      <w:pPr>
        <w:pStyle w:val="Normal"/>
        <w:bidi w:val="0"/>
        <w:ind w:left="0" w:right="0" w:firstLine="1440"/>
        <w:jc w:val="both"/>
        <w:rPr/>
      </w:pPr>
      <w:r>
        <w:rPr/>
        <w:t xml:space="preserve">Eu queria fazer o registro de que talvez para esta audiência pública também fosse interessante ter chamado – e aí fica o registro para as próximas – representantes do Ministério Público do Trabalho que são pessoas que têm tido papel muito importante na defesa da saúde e da segurança do trabalhador. </w:t>
      </w:r>
    </w:p>
    <w:p>
      <w:pPr>
        <w:pStyle w:val="Normal"/>
        <w:bidi w:val="0"/>
        <w:ind w:left="0" w:right="0" w:firstLine="1440"/>
        <w:jc w:val="both"/>
        <w:rPr/>
      </w:pPr>
      <w:r>
        <w:rPr/>
        <w:t xml:space="preserve">Às vezes, dentro do movimento sindical, nós travamos um debate de que o Ministério Público estaria substituindo o sindicato nas suas atribuições e que isso geraria certos ciúmes. Na verdade, as pessoas de bom senso sabem muito bem que nós poderíamos atuar em conjunto. Por quê? Porque as prerrogativas do Ministério Público são muito superiores às do movimento sindical. O movimento sindical hoje enfrenta problemas seriíssimos, inclusive com relação à estabilidade sindical. Muitos dirigentes estão sendo demitidos das empresas porque não estão dentro daqueles sete que o TST entendeu como sendo o número aceitável de estáveis dentro de um sindicato, e que em sindicatos de grande porte isso é insignificante, isso inviabiliza o trabalho sindical. Houve um retrocesso absurdo no entendimento do nosso Judiciário a respeito disso. E que nós estamos, por meio do movimento sindical, fazendo gestões às pessoas devidas. </w:t>
      </w:r>
    </w:p>
    <w:p>
      <w:pPr>
        <w:pStyle w:val="Normal"/>
        <w:bidi w:val="0"/>
        <w:ind w:left="0" w:right="0" w:firstLine="1440"/>
        <w:jc w:val="both"/>
        <w:rPr/>
      </w:pPr>
      <w:r>
        <w:rPr/>
        <w:t xml:space="preserve">Fica aqui nosso registro, Senador Paulo Paim, de que essa situação é insustentável porque, para o dirigente sindical defender o trabalhador lá, ele precisa ter alguma garantia. O Luís falou do cientista. Que situação! O cientista que se habilita a fazer algum comentário, alguma crítica numa situação fundamentada na ciência está arriscado a perder sua casinha. Isso é grave. Para o dirigente sindical, se ele tem uma postura um pouco mais ativa ele está arriscado a perder o seu emprego. E, infelizmente, o nosso Tribunal Superior do Trabalho tem tido alguns posicionamentos bastante retrógrados nisso. E nós estamos aqui para fazer este alerta. Talvez fosse importante também trazer o Judiciário para este espaço de debate porque, no final das contas, Senador, quem vai tomar a decisão se aplica ou se não aplica, se indeniza ou se não indeniza, vai ser o Judiciário. Nesse sentido, às vezes o dirigente sindical, às vezes o representante do Ministério Público, fica de mãos atadas porque a decisão, a tinta na caneta, está na mão do juiz, está na mão do Tribunal Regional, está na mão do TST. </w:t>
      </w:r>
    </w:p>
    <w:p>
      <w:pPr>
        <w:pStyle w:val="Normal"/>
        <w:bidi w:val="0"/>
        <w:ind w:left="0" w:right="0" w:firstLine="1440"/>
        <w:jc w:val="both"/>
        <w:rPr/>
      </w:pPr>
      <w:r>
        <w:rPr/>
        <w:t>Então, nós temos essa preocupação. Precisamos não só discutir no âmbito governamental, no âmbito do movimento sindical, no âmbito do Parlamento, mas também no âmbito do TST o que está acontecendo. Hoje nós estamos numa situação dita de quase pleno emprego e deveríamos, agora sim, estar com o foco centrado especialmente nas questões de medicina e segurança do trabalho. É o momento adequado. E alguém vê algum movimento por parte de sei lá quem no sentido de flexibilização do direito do trabalhador, discutir trabalho por hora. Isso também é inaceitável. Se, porventura, hoje a classe trabalhadora tem condições de negociar melhor, porque está na condição de pleno emprego, então, vamos fazer avançar essa discussão da segurança e saúde do trabalhador.</w:t>
      </w:r>
    </w:p>
    <w:p>
      <w:pPr>
        <w:pStyle w:val="Normal"/>
        <w:bidi w:val="0"/>
        <w:ind w:left="0" w:right="0" w:firstLine="1440"/>
        <w:jc w:val="both"/>
        <w:rPr/>
      </w:pPr>
      <w:r>
        <w:rPr/>
        <w:t>Quero registrar aqui – não vou ser tão generoso com as empresas – que, na verdade, os empresários, que inclusive participam da CTPP, na qual eu assessoro a bancada dos trabalhadores, têm um comportamento, com relação à segurança e à saúde do trabalhador, como se tivesse numa negociação coletiva. Eles querem negociar: olha, nós vamos dar quatro enfermeiros e não cinco. Essas questões de segurança e medicina do trabalho não estão no âmbito da negociação; elas devem estar no âmbito da discussão técnica. Aqui nós temos gente muito qualificada para mostrar isso. Está aqui meu professor Paulo Albuquerque, que já deu altas lições a respeito. A essa palestra eu assisti lá no Paraná. Na verdade, é uma mudança de visão da coisa. Isso, infelizmente, a gente vê que caminha a passos muito lentos e que ainda assim a gente sente alguns retrocessos.</w:t>
      </w:r>
    </w:p>
    <w:p>
      <w:pPr>
        <w:pStyle w:val="Normal"/>
        <w:bidi w:val="0"/>
        <w:ind w:left="0" w:right="0" w:firstLine="1440"/>
        <w:jc w:val="both"/>
        <w:rPr/>
      </w:pPr>
      <w:r>
        <w:rPr/>
        <w:t>Eu quero observar também que aqueles que atuam lá na base, aqueles que atuam atendendo o trabalhador, como eu dentro de algum sindicato de trabalhadores, sabem, com muito mais propriedade do que as pessoas que estão, com toda boa vontade, atuando no Governo, atuando no Senado. Sabem o que é o sofrimento humano – e aqui hoje estamos na Comissão de Direitos Humanos –, porque a gente enfrenta aquele trabalhador que não tem condição de trabalhar, não suporta mais aquela carga de trabalho e não encontra amparo nem no INSS, nem no empregador, em lugar nenhum e bate às portas do sindicato, e o sindicato também não consegue dar-lhe resposta.</w:t>
      </w:r>
    </w:p>
    <w:p>
      <w:pPr>
        <w:pStyle w:val="Normal"/>
        <w:bidi w:val="0"/>
        <w:ind w:left="0" w:right="0" w:firstLine="1440"/>
        <w:jc w:val="both"/>
        <w:rPr/>
      </w:pPr>
      <w:r>
        <w:rPr/>
        <w:t>Quando a gente fala de medicina e segurança do trabalho, a gente também gosta de registrar que o que seria um instrumento importantíssimo na mão do empregador para prevenção de acidentes e doenças profissionais acaba sendo, na verdade, um instrumento para medir a vida útil daquele trabalhador para depois trocá-lo; não é para prevenir o acidente, não é para prevenir a doença. Faz-se a análise biomorfológica daquele trabalhador e sabe que ele vai aguentar aquele ritmo apenas por um ano e meio, dois. Então, um pouquinho antes de ele dar problema, vai lá e o troca.</w:t>
      </w:r>
    </w:p>
    <w:p>
      <w:pPr>
        <w:pStyle w:val="Normal"/>
        <w:bidi w:val="0"/>
        <w:ind w:left="0" w:right="0" w:firstLine="1440"/>
        <w:jc w:val="both"/>
        <w:rPr/>
      </w:pPr>
      <w:r>
        <w:rPr/>
        <w:t>Essa, infelizmente, é a visão que prevalece nos empresários. Não quero generalizar, não quero ofender nenhum empresário, mas, infelizmente, na lida do dia a dia, que a gente enfrenta no sindicato, que a gente enfrenta nas negociações coletivas e que a gente enfrenta aqui em Brasília, na CTPP, do Ministério do Trabalho, é que o trabalhador é visto como algo descartável, que pode ser substituído. O custo disso, além daquele sofrimento que eu disse que existe e que a gente sente, porque está lá na base e atende aquele trabalhador para entrar com a ação trabalhista, para reparar o dano moral, etc e tal, a gente assiste aqui em Brasília também, assiste a essa posição atrasada da classe patronal – registre-se não são todos. Nós temos o segmento dos frigoríficos, e o Senador Paulo Paim também é signatário de um projeto e que visa minimizar os problemas nessa área, dos frigoríficos e dos abatedouros de frango, é um absurdo. Nós temos lá trabalhadores que estão sendo lesionados por conta do ritmo.</w:t>
      </w:r>
    </w:p>
    <w:p>
      <w:pPr>
        <w:pStyle w:val="Normal"/>
        <w:bidi w:val="0"/>
        <w:ind w:left="0" w:right="0" w:firstLine="1440"/>
        <w:jc w:val="both"/>
        <w:rPr/>
      </w:pPr>
      <w:r>
        <w:rPr/>
        <w:t>Nós resgatamos na memória, acho que todos aqui assistiram ao filme Tempos Modernos, de Charlie Chaplin, onde o trabalhador pega a chave de boca e vai, vai, vai. É a mesma coisa. Estamos aqui quanto tempo depois? Quase 100 anos após aquele filme e estamos enfrentando a mesma coisa na desossa dos franguinhos que vão para a nossa mesa. O trabalhador não tem intervalo de pausa, com raras exceções, onde o Ministério Público atuou, entrando com ação civil pública ou entrando com inquérito civil público, para depois conseguir um termo de ajuste de conduta e estabelecer as pausas.</w:t>
      </w:r>
    </w:p>
    <w:p>
      <w:pPr>
        <w:pStyle w:val="Normal"/>
        <w:bidi w:val="0"/>
        <w:ind w:left="0" w:right="0" w:firstLine="1440"/>
        <w:jc w:val="both"/>
        <w:rPr/>
      </w:pPr>
      <w:r>
        <w:rPr/>
        <w:t>Nós vemos a resistência do empregador em estabelecer essas pausas, querendo que haja uma análise ergonômica de cada posto de trabalho. Isso é um absurdo.</w:t>
      </w:r>
    </w:p>
    <w:p>
      <w:pPr>
        <w:pStyle w:val="Normal"/>
        <w:bidi w:val="0"/>
        <w:ind w:left="0" w:right="0" w:firstLine="1440"/>
        <w:jc w:val="both"/>
        <w:rPr/>
      </w:pPr>
      <w:r>
        <w:rPr/>
        <w:t>Então, acho que nós temos de ser um pouco mais duros nesse debate, menos polidos, e colocar o dedo na ferida.</w:t>
      </w:r>
    </w:p>
    <w:p>
      <w:pPr>
        <w:pStyle w:val="Normal"/>
        <w:bidi w:val="0"/>
        <w:ind w:left="0" w:right="0" w:firstLine="1440"/>
        <w:jc w:val="both"/>
        <w:rPr/>
      </w:pPr>
      <w:r>
        <w:rPr/>
        <w:t>Eu sempre digo que nós lá, no Estado do Paraná, através da Federação dos Trabalhadores da Alimentação, o Hernani, que você conhece bem, nós fizemos no final do ano passado um grande movimento, pelo Estado inteiro, nos frigoríficos, mostrando o problema. Nem os trabalhadores acabavam se identificando com o problema, porque falam tanto para ele que o problema que ele tem no braço é porque ele, quem sabe, joga tênis, toca piano, e ele acaba acreditando que o problema é dele e não da forma como ele trabalha.</w:t>
      </w:r>
    </w:p>
    <w:p>
      <w:pPr>
        <w:pStyle w:val="Normal"/>
        <w:bidi w:val="0"/>
        <w:ind w:left="0" w:right="0" w:firstLine="1440"/>
        <w:jc w:val="both"/>
        <w:rPr/>
      </w:pPr>
      <w:r>
        <w:rPr/>
        <w:t>Nós fizemos esse trabalho lá no Paraná de divulgação; saímos em caravanas por todas as cidades que tinham um frigorífico de frango ou de bovinos.</w:t>
      </w:r>
    </w:p>
    <w:p>
      <w:pPr>
        <w:pStyle w:val="Normal"/>
        <w:bidi w:val="0"/>
        <w:ind w:left="0" w:right="0" w:firstLine="1440"/>
        <w:jc w:val="both"/>
        <w:rPr/>
      </w:pPr>
      <w:r>
        <w:rPr/>
        <w:t xml:space="preserve">E sabe o que aconteceu, Senador Paulo Paim? </w:t>
      </w:r>
    </w:p>
    <w:p>
      <w:pPr>
        <w:pStyle w:val="Normal"/>
        <w:bidi w:val="0"/>
        <w:ind w:left="0" w:right="0" w:firstLine="1440"/>
        <w:jc w:val="both"/>
        <w:rPr/>
      </w:pPr>
      <w:r>
        <w:rPr/>
        <w:t xml:space="preserve">Numa das empresas que visitamos lá, no norte do Paraná, os trabalhadores, na semana seguinte, identificando-se com o problema, sentindo que havia amparo do movimento sindical para a sua dor, entraram em greve. </w:t>
      </w:r>
    </w:p>
    <w:p>
      <w:pPr>
        <w:pStyle w:val="Normal"/>
        <w:bidi w:val="0"/>
        <w:ind w:left="0" w:right="0" w:firstLine="1440"/>
        <w:jc w:val="both"/>
        <w:rPr/>
      </w:pPr>
      <w:r>
        <w:rPr/>
        <w:t xml:space="preserve">Qual foi a atitude da empresa? Demitiu 30 trabalhadores, porque eles entraram de forma espontânea. Eles gostaram do material que viram e se identificaram, e resolveram romper os grilhões e entraram em greve. </w:t>
      </w:r>
    </w:p>
    <w:p>
      <w:pPr>
        <w:pStyle w:val="Normal"/>
        <w:bidi w:val="0"/>
        <w:ind w:left="0" w:right="0" w:firstLine="1440"/>
        <w:jc w:val="both"/>
        <w:rPr/>
      </w:pPr>
      <w:r>
        <w:rPr/>
        <w:t>A partir dessa greve, 30 foram demitidos. Felizmente, depois de um processo negociação, conseguimos não a reintegração, mas que as demissões não fossem por justa causa.</w:t>
      </w:r>
    </w:p>
    <w:p>
      <w:pPr>
        <w:pStyle w:val="Normal"/>
        <w:bidi w:val="0"/>
        <w:ind w:left="0" w:right="0" w:firstLine="1440"/>
        <w:jc w:val="both"/>
        <w:rPr/>
      </w:pPr>
      <w:r>
        <w:rPr/>
        <w:t>Foi um grande avanço.</w:t>
      </w:r>
    </w:p>
    <w:p>
      <w:pPr>
        <w:pStyle w:val="Normal"/>
        <w:bidi w:val="0"/>
        <w:ind w:left="0" w:right="0" w:firstLine="1440"/>
        <w:jc w:val="both"/>
        <w:rPr/>
      </w:pPr>
      <w:r>
        <w:rPr/>
        <w:t>Então, a situação é grave.</w:t>
      </w:r>
    </w:p>
    <w:p>
      <w:pPr>
        <w:pStyle w:val="Normal"/>
        <w:bidi w:val="0"/>
        <w:ind w:left="0" w:right="0" w:firstLine="1440"/>
        <w:jc w:val="both"/>
        <w:rPr/>
      </w:pPr>
      <w:r>
        <w:rPr/>
        <w:t>Eu me emociono um pouco sobre esse assunto, porque talvez a frieza do papel do advogado, do tribunal, do juiz, não espelhe aquilo que nós acabamos sentindo no dia a dia atendendo cada trabalhador.</w:t>
      </w:r>
    </w:p>
    <w:p>
      <w:pPr>
        <w:pStyle w:val="Normal"/>
        <w:bidi w:val="0"/>
        <w:ind w:left="0" w:right="0" w:firstLine="1440"/>
        <w:jc w:val="both"/>
        <w:rPr/>
      </w:pPr>
      <w:r>
        <w:rPr/>
        <w:t>Essa é a contribuição que eu tenho a dar neste momento.</w:t>
      </w:r>
    </w:p>
    <w:p>
      <w:pPr>
        <w:pStyle w:val="Normal"/>
        <w:bidi w:val="0"/>
        <w:ind w:left="0" w:right="0" w:firstLine="1440"/>
        <w:jc w:val="both"/>
        <w:rPr/>
      </w:pPr>
      <w:r>
        <w:rPr/>
        <w:t>Tenho um companheiro, o Célio, de Criciúma, que quer apresentar algumas imagens e eu vou ceder um pedaço do meu tempo para que ele possa apresentar essas imagens e fazer algum comentário, caso entenda necessário.</w:t>
      </w:r>
    </w:p>
    <w:p>
      <w:pPr>
        <w:pStyle w:val="Normal"/>
        <w:bidi w:val="0"/>
        <w:ind w:left="0" w:right="0" w:firstLine="1440"/>
        <w:jc w:val="both"/>
        <w:rPr/>
      </w:pPr>
      <w:r>
        <w:rPr>
          <w:b/>
          <w:bCs/>
        </w:rPr>
        <w:t>O SR. CÉLIO ALVES ELIAS</w:t>
      </w:r>
      <w:r>
        <w:rPr/>
        <w:t xml:space="preserve"> – Bom dia a todos!</w:t>
      </w:r>
    </w:p>
    <w:p>
      <w:pPr>
        <w:pStyle w:val="Normal"/>
        <w:bidi w:val="0"/>
        <w:ind w:left="0" w:right="0" w:firstLine="1440"/>
        <w:jc w:val="both"/>
        <w:rPr/>
      </w:pPr>
      <w:r>
        <w:rPr/>
        <w:t>Quero cumprimentar o Senador Paulo Paim e dar os parabéns em nome de todos os trabalhadores de Santa Catarina, cumprimentar o nosso Senador Casildo Maldaner, do belo Estado de Santa Catarina, ao Senador Suplicy, um grande guerreiro que nós acompanhamos pelas lutas. Eu só gostaria de usar um pouco deste espaço, até porque não consigo me conter. Vim de Santa Catarina, Senador, e, se me permite, quero cumprimentar os demais colegas da Mesa e todos os companheiros e companheiras que aqui estão.</w:t>
      </w:r>
    </w:p>
    <w:p>
      <w:pPr>
        <w:pStyle w:val="Normal"/>
        <w:bidi w:val="0"/>
        <w:ind w:left="0" w:right="0" w:firstLine="1440"/>
        <w:jc w:val="both"/>
        <w:rPr/>
      </w:pPr>
      <w:r>
        <w:rPr/>
        <w:t>O nosso sindicato tem a base em uma unidade da Marfrig, que é a Seara Marfrig. E, acompanhando o Diretor Clever Ávila, fazer uma justiça. Depois que eu passar os vídeos aqui... Podem ver que eu estou no Brasil, pois geralmente nós usamos esses vídeos em palestras internacionais que nós estamos trabalhando.</w:t>
      </w:r>
    </w:p>
    <w:p>
      <w:pPr>
        <w:pStyle w:val="Normal"/>
        <w:bidi w:val="0"/>
        <w:ind w:left="0" w:right="0" w:firstLine="1440"/>
        <w:jc w:val="both"/>
        <w:rPr/>
      </w:pPr>
      <w:r>
        <w:rPr/>
        <w:t>Nós pegamos as questões das agroindústrias, porque a agroindústria hoje no Brasil, Senador, é um dos setores econômicos que mais está adoecendo os trabalhadores, até pela questão do ritmo que nós temos implantado no número de cortes, porque temos, na média, colocando as unidades que temos – não interessa o salário –, temos, na média de cortes, em torno de nove mil a dez mil frangos por hora que são abatidos.</w:t>
      </w:r>
    </w:p>
    <w:p>
      <w:pPr>
        <w:pStyle w:val="Normal"/>
        <w:bidi w:val="0"/>
        <w:ind w:left="0" w:right="0" w:firstLine="1440"/>
        <w:jc w:val="both"/>
        <w:rPr/>
      </w:pPr>
      <w:r>
        <w:rPr/>
        <w:t xml:space="preserve">E aí estamos, o local das doenças dos trabalhadores. </w:t>
      </w:r>
    </w:p>
    <w:p>
      <w:pPr>
        <w:pStyle w:val="Normal"/>
        <w:bidi w:val="0"/>
        <w:ind w:left="0" w:right="0" w:firstLine="1440"/>
        <w:jc w:val="both"/>
        <w:rPr/>
      </w:pPr>
      <w:r>
        <w:rPr/>
        <w:t xml:space="preserve">E quero dizer que um pouco disso que a Marfrig está fazendo também não é tão de vontade própria assim. Nós temos, recentemente, várias condenações judiciais... E, se não me engano, foi o José Augusto que falou sobre a participação do Ministério Público do Trabalho. Nosso sindicato em Criciúma teve a coragem de formar uma parceria e, recentemente, a Seara/Marfrig foi condenada em R$14 milhões. Eu sempre tenho colocado o seguinte: nós só vamos ter avanço em cima do empresariado porque, infelizmente, a grande maioria do empresariado tem a visão que só discute saúde dos trabalhadores, Senador, quando realmente mexe no financeiro. </w:t>
      </w:r>
    </w:p>
    <w:p>
      <w:pPr>
        <w:pStyle w:val="Normal"/>
        <w:bidi w:val="0"/>
        <w:ind w:left="0" w:right="0" w:firstLine="1440"/>
        <w:jc w:val="both"/>
        <w:rPr/>
      </w:pPr>
      <w:r>
        <w:rPr/>
        <w:t xml:space="preserve">E, com o ritmo que é implantado... Imaginem um trabalhador desossar de quatro a seis coxas por minuto, de seis a nove peitos por minuto? É claro que, com isso, vamos ter trabalhadores doentes, vamos ter trabalhadores lesionados, vamos ter trabalhadores... </w:t>
      </w:r>
    </w:p>
    <w:p>
      <w:pPr>
        <w:pStyle w:val="Normal"/>
        <w:bidi w:val="0"/>
        <w:ind w:left="0" w:right="0" w:firstLine="1440"/>
        <w:jc w:val="both"/>
        <w:rPr/>
      </w:pPr>
      <w:r>
        <w:rPr/>
        <w:t>Aí são mobilizações que a nossa confederação, junto com os sindicatos e federações, fizemos, porque nosso tradicional frango conhecido, porque o frango é muito mais valorizado nesse setor, infelizmente...</w:t>
      </w:r>
    </w:p>
    <w:p>
      <w:pPr>
        <w:pStyle w:val="Normal"/>
        <w:bidi w:val="0"/>
        <w:ind w:left="0" w:right="0" w:firstLine="1440"/>
        <w:jc w:val="both"/>
        <w:rPr/>
      </w:pPr>
      <w:r>
        <w:rPr/>
        <w:t>Temos aí trabalhadora, lutas na Previdência Social, o frango todo robusto e o trabalhador lá sentadinho, todo doente, todo mutilado.</w:t>
      </w:r>
    </w:p>
    <w:p>
      <w:pPr>
        <w:pStyle w:val="Normal"/>
        <w:bidi w:val="0"/>
        <w:ind w:left="0" w:right="0" w:firstLine="1440"/>
        <w:jc w:val="both"/>
        <w:rPr/>
      </w:pPr>
      <w:r>
        <w:rPr/>
        <w:t>E aí as vítimas, Senador. É isso.</w:t>
      </w:r>
    </w:p>
    <w:p>
      <w:pPr>
        <w:pStyle w:val="Normal"/>
        <w:bidi w:val="0"/>
        <w:ind w:left="0" w:right="0" w:firstLine="1440"/>
        <w:jc w:val="both"/>
        <w:rPr/>
      </w:pPr>
      <w:r>
        <w:rPr/>
        <w:t>Essa é uma trabalhadora, hoje, com 42 anos. Onze anos de desossa. Hoje toma duas doses de morfina para suportar a dor. Está aposentada por invalidez. O que quero dizer com isso? Esse é outro trabalhador de outra empresa, tem cinco anos de empresa, também já está inválido.</w:t>
      </w:r>
    </w:p>
    <w:p>
      <w:pPr>
        <w:pStyle w:val="Normal"/>
        <w:bidi w:val="0"/>
        <w:ind w:left="0" w:right="0" w:firstLine="1440"/>
        <w:jc w:val="both"/>
        <w:rPr/>
      </w:pPr>
      <w:r>
        <w:rPr/>
        <w:t>Essa trabalhadora – se não me engano foi o companheiro do Conlutas que colocou – infelizmente, com 40 dias de trabalho, perdeu a mão direita numa máquina e hoje está em benefício da Previdência, sem receber benefício. Está afastada da empresa sem receber salário da empresa. E além do mais, essa trabalhadora hoje não retorna mais ao trabalho, senhores, sabe por quê? Quando houve uma bela visita internacional que visita muito o mercado brasileiro – e o Governo brasileiro não se preocupa com isso, é lógico, o melhor é ter o lucro das empresas – essa trabalhadora foi escondida no vestiário da empresa para que a comitiva internacional não verificasse que ela não tinha uma mão. Então, hoje, essa trabalhadora não retorna mais ao trabalho por complexo psicológico dela. Ela chega à porta da empresa, começa a chorar. Está afastada pela Previdência, sem receber o benefício, aquilo que os colegas colocaram aqui; está afastada da empresa porque a empresa disse o seguinte: ela entrou com ação judicial cobrando o direito da mão que ela tinha quando entrou lá. Mãe, com 37 anos de idade.</w:t>
      </w:r>
    </w:p>
    <w:p>
      <w:pPr>
        <w:pStyle w:val="Normal"/>
        <w:bidi w:val="0"/>
        <w:ind w:left="0" w:right="0" w:firstLine="1440"/>
        <w:jc w:val="both"/>
        <w:rPr/>
      </w:pPr>
      <w:r>
        <w:rPr/>
        <w:t>Senhores, quero dizer o seguinte, para fechar um pouco da minha indignação, Senador, deixar como sugestão aqui: urgentemente, o Governo brasileiro tem que fortalecer nosso Ministério do Trabalho. Não podemos mais viver nessa inércia, ter um Ministério sem ação, não de fiscalizar a carteira assinada, e sim verificar as condições de trabalho dos trabalhadores. (</w:t>
      </w:r>
      <w:r>
        <w:rPr>
          <w:i/>
          <w:iCs/>
        </w:rPr>
        <w:t>Palmas.</w:t>
      </w:r>
      <w:r>
        <w:rPr/>
        <w:t xml:space="preserve">) </w:t>
      </w:r>
    </w:p>
    <w:p>
      <w:pPr>
        <w:pStyle w:val="Normal"/>
        <w:bidi w:val="0"/>
        <w:ind w:left="0" w:right="0" w:firstLine="1440"/>
        <w:jc w:val="both"/>
        <w:rPr/>
      </w:pPr>
      <w:r>
        <w:rPr/>
        <w:t>Senador, aproveitando a presença de mais Senadores, o médico do trabalho das empresas não pode ser considerado como funcionário das empresas. Por que o Ministério da Agricultura tem seus médicos, que têm autonomia total dentro de um abatedouro de frango ou de qualquer abatedouro de carnes deste País, que podem parar a produção a hora que eles quiserem, e o SIF, e os médicos do trabalho não podem, mesmo verificando as condições inadequadas de trabalho, que estão ali mais é para complementar uma lei que o Brasil exige, que as empresas têm de cumprir, com médicos, engenheiros e técnicos de segurança?</w:t>
      </w:r>
    </w:p>
    <w:p>
      <w:pPr>
        <w:pStyle w:val="Normal"/>
        <w:bidi w:val="0"/>
        <w:ind w:left="0" w:right="0" w:firstLine="1440"/>
        <w:jc w:val="both"/>
        <w:rPr/>
      </w:pPr>
      <w:r>
        <w:rPr/>
        <w:t>Mas quero deixar aqui também a responsabilidade das empresas de estar encaminhando os trabalhadores, com dignidade, para a Previdência Social, não subnotificando as comunicações de acidente de trabalho.</w:t>
      </w:r>
    </w:p>
    <w:p>
      <w:pPr>
        <w:pStyle w:val="Normal"/>
        <w:bidi w:val="0"/>
        <w:ind w:left="0" w:right="0" w:firstLine="1440"/>
        <w:jc w:val="both"/>
        <w:rPr/>
      </w:pPr>
      <w:r>
        <w:rPr/>
        <w:t>Aos nossos Senadores que estão aqui um alerta ao nosso Governo. O BNDES não pode estar dando dinheiro para as empresas, os grandes grupos; compram empresas, mas não têm responsabilidade social, ou fechar empresas, como está acontecendo no Brasil. Dão dinheiro nosso para as empresas comprarem e sem responsabilidade nenhuma, para mutilar e, além de tudo, fechar pequenas plantas, mas que empregam aí 1.000, 2.000 trabalhadores num universo de 10.000 a 15.000 em cada Município que existe.</w:t>
      </w:r>
    </w:p>
    <w:p>
      <w:pPr>
        <w:pStyle w:val="Normal"/>
        <w:bidi w:val="0"/>
        <w:ind w:left="0" w:right="0" w:firstLine="1440"/>
        <w:jc w:val="both"/>
        <w:rPr/>
      </w:pPr>
      <w:r>
        <w:rPr/>
        <w:t>Nós não podemos continuar, Senadores, senhores e todos os técnicos que temos aqui, com os planos de participação nos lucros nesse setor, aumentando metas para dar um pouquinho mais de dinheiro. A participação tem que ser pelo reconhecimento da lucratividade da empresa sem metas. Nós não podemos continuar...</w:t>
      </w:r>
    </w:p>
    <w:p>
      <w:pPr>
        <w:pStyle w:val="Normal"/>
        <w:bidi w:val="0"/>
        <w:ind w:left="0" w:right="0" w:firstLine="1440"/>
        <w:jc w:val="both"/>
        <w:rPr/>
      </w:pPr>
      <w:r>
        <w:rPr>
          <w:b/>
          <w:bCs/>
        </w:rPr>
        <w:t>O SR. VANDERLEI CARLOS SARTORI JÚNIOR</w:t>
      </w:r>
      <w:r>
        <w:rPr/>
        <w:t xml:space="preserve"> – Célio, banco de horas.</w:t>
      </w:r>
    </w:p>
    <w:p>
      <w:pPr>
        <w:pStyle w:val="Normal"/>
        <w:bidi w:val="0"/>
        <w:ind w:left="0" w:right="0" w:firstLine="1440"/>
        <w:jc w:val="both"/>
        <w:rPr/>
      </w:pPr>
      <w:r>
        <w:rPr>
          <w:b/>
          <w:bCs/>
        </w:rPr>
        <w:t>O SR. CÉLIO ALVES ELIAS</w:t>
      </w:r>
      <w:r>
        <w:rPr/>
        <w:t xml:space="preserve"> – Banco de horas. Nós não podemos continuar no Congresso Nacional sem discutir terceirização, porque aí vai na contramão daquilo que a Marfrig colocou, porque terceirização é exploração da mão de obra. Ninguém terceiriza nada se não quer diminuir o custo que vai ter dessa mão de obra. E, quando se paga menos, tem menos condições de trabalho. Isso é precarizar. Isso é uma falta de visão estratégica da classe patronal que acha que ainda o ser humano é para matar e ser morto. </w:t>
      </w:r>
    </w:p>
    <w:p>
      <w:pPr>
        <w:pStyle w:val="Normal"/>
        <w:bidi w:val="0"/>
        <w:ind w:left="0" w:right="0" w:firstLine="1440"/>
        <w:jc w:val="both"/>
        <w:rPr/>
      </w:pPr>
      <w:r>
        <w:rPr/>
        <w:t xml:space="preserve">E, além de tudo, quero dizer o seguinte e implorar, Senador Paulo Paim, Senador Casildo Maldaner, Senador Eduardo Suplicy, eu gostaria de ver ainda, nesta Casa, a aprovação do nosso projeto de lei da classe trabalhadora. Não importa quem foi o pai ou quem foi a mãe, mas os trabalhadores das agroindústrias brasileiras, como coloquei no início da minha fala, um dos setores que mais mutila trabalhadores. Nós temos urgência nesse projeto de lei que está aqui, que fala de 36 horas para esse setor. É urgente, Senador. Muitos e muitos trabalhadores estão tendo o seu dia a dia e muitas famílias sendo mutiladas. </w:t>
      </w:r>
    </w:p>
    <w:p>
      <w:pPr>
        <w:pStyle w:val="Normal"/>
        <w:bidi w:val="0"/>
        <w:ind w:left="0" w:right="0" w:firstLine="1440"/>
        <w:jc w:val="both"/>
        <w:rPr/>
      </w:pPr>
      <w:r>
        <w:rPr/>
        <w:t xml:space="preserve">Outra questão que está no nosso setor, para a qual quero alertar e que já deve estar na cabeça dos empresários: o suicídio, as doenças mentais nesse setor. </w:t>
      </w:r>
    </w:p>
    <w:p>
      <w:pPr>
        <w:pStyle w:val="Normal"/>
        <w:bidi w:val="0"/>
        <w:ind w:left="0" w:right="0" w:firstLine="1440"/>
        <w:jc w:val="both"/>
        <w:rPr/>
      </w:pPr>
      <w:r>
        <w:rPr/>
        <w:t xml:space="preserve">Para finalizar mesmo, falo aqui para os colegas da Marfrig e quero elogiar a presença deles, porque pelo menos vieram aqui, tiveram a coragem de fazer o debate do qual outras empresas fogem: se não tiver uma união entre o Governo brasileiro, as empresas da agroindústria – estou falando da agroindústria porque é o meu setor – e a classe dos trabalhadores, o mundo vai saber como é produzido o frango brasileiro, que é exportado, porque nós não podemos valorizar mais o frango e deixar o ser humano em segunda via. </w:t>
      </w:r>
    </w:p>
    <w:p>
      <w:pPr>
        <w:pStyle w:val="Normal"/>
        <w:bidi w:val="0"/>
        <w:ind w:left="0" w:right="0" w:firstLine="1440"/>
        <w:jc w:val="both"/>
        <w:rPr/>
      </w:pPr>
      <w:r>
        <w:rPr/>
        <w:t xml:space="preserve">Muito obrigado a todos e parabéns, Senadores. </w:t>
      </w:r>
      <w:r>
        <w:rPr>
          <w:i/>
        </w:rPr>
        <w:t>(Palmas.)</w:t>
      </w:r>
    </w:p>
    <w:p>
      <w:pPr>
        <w:pStyle w:val="Normal"/>
        <w:bidi w:val="0"/>
        <w:ind w:left="0" w:right="0" w:firstLine="1440"/>
        <w:jc w:val="both"/>
        <w:rPr/>
      </w:pPr>
      <w:r>
        <w:rPr>
          <w:b/>
          <w:bCs/>
        </w:rPr>
        <w:t xml:space="preserve">O SR. PRESIDENTE </w:t>
      </w:r>
      <w:r>
        <w:rPr/>
        <w:t xml:space="preserve">(Paulo Paim. Bloco/PT – RS) – Essa foi a exposição que fizeram o Vanderlei Sartori e também o Célio. Ambos pela Contac fizeram aqui sua exposição. </w:t>
      </w:r>
    </w:p>
    <w:p>
      <w:pPr>
        <w:pStyle w:val="Normal"/>
        <w:bidi w:val="0"/>
        <w:ind w:left="0" w:right="0" w:firstLine="1440"/>
        <w:jc w:val="both"/>
        <w:rPr/>
      </w:pPr>
      <w:r>
        <w:rPr/>
        <w:t>Como é de praxe, nesta Comissão e em outras na Casa, os Senadores usam da palavra no momento que entenderem mais adequado. Então, neste momento, com a palavra o Senador Suplicy. Em seguida, o Presidente da Fundacentro.</w:t>
      </w:r>
    </w:p>
    <w:p>
      <w:pPr>
        <w:pStyle w:val="Normal"/>
        <w:bidi w:val="0"/>
        <w:ind w:left="0" w:right="0" w:firstLine="1440"/>
        <w:jc w:val="both"/>
        <w:rPr/>
      </w:pPr>
      <w:r>
        <w:rPr/>
        <w:t>Senador Suplicy, o Presidente da Fundacentro está com problema de horário. Ele pergunta se poderia falar agora e, em seguida, V. Exª.</w:t>
      </w:r>
    </w:p>
    <w:p>
      <w:pPr>
        <w:pStyle w:val="Normal"/>
        <w:bidi w:val="0"/>
        <w:ind w:left="0" w:right="0" w:firstLine="1440"/>
        <w:jc w:val="both"/>
        <w:rPr/>
      </w:pPr>
      <w:r>
        <w:rPr>
          <w:b/>
          <w:bCs/>
        </w:rPr>
        <w:t xml:space="preserve">O SR. EDUARDO SUPLICY </w:t>
      </w:r>
      <w:r>
        <w:rPr/>
        <w:t>(Bloco/PT – SP) – Tudo Bem.</w:t>
      </w:r>
    </w:p>
    <w:p>
      <w:pPr>
        <w:pStyle w:val="Normal"/>
        <w:bidi w:val="0"/>
        <w:ind w:left="0" w:right="0" w:firstLine="1440"/>
        <w:jc w:val="both"/>
        <w:rPr/>
      </w:pPr>
      <w:r>
        <w:rPr>
          <w:b/>
          <w:bCs/>
        </w:rPr>
        <w:t xml:space="preserve">O SR. PRESIDENTE </w:t>
      </w:r>
      <w:r>
        <w:rPr/>
        <w:t>(Paulo Paim. Bloco/PT – RS) – Então, o Presidente da Fundacentro com a palavra, com o carinho, o respeito e a tolerância, como sempre, do nosso grande Senador Suplicy.</w:t>
      </w:r>
    </w:p>
    <w:p>
      <w:pPr>
        <w:pStyle w:val="Normal"/>
        <w:bidi w:val="0"/>
        <w:ind w:left="0" w:right="0" w:firstLine="1440"/>
        <w:jc w:val="both"/>
        <w:rPr/>
      </w:pPr>
      <w:r>
        <w:rPr>
          <w:b/>
          <w:bCs/>
        </w:rPr>
        <w:t xml:space="preserve">O SR. EDUARDO DE AZEREDO COSTA </w:t>
      </w:r>
      <w:r>
        <w:rPr/>
        <w:t>– Muito obrigado ao Senador Paim e também ao Senador Eduardo Suplicy. Eu queria num momento muito rápido explicar. Foi mencionado aqui que nós temos uma reunião do Conselho Curador, hoje, da Fundacentro, que é às duas horas; então, um pouco de preocupação. E que também juntar o que o nosso servidor, como ele se colocou, o Adir, lembrou aqui da importância desta audiência.</w:t>
      </w:r>
    </w:p>
    <w:p>
      <w:pPr>
        <w:pStyle w:val="Normal"/>
        <w:bidi w:val="0"/>
        <w:ind w:left="0" w:right="0" w:firstLine="1440"/>
        <w:jc w:val="both"/>
        <w:rPr/>
      </w:pPr>
      <w:r>
        <w:rPr/>
        <w:t>Nós, recentemente, tentamos fazer – eu digo tentamos –, parecia ser a primeira audiência pública sobre saúde e segurança do trabalho na Comissão de Trabalho e Emprego. Chegou a ser agendada. Depois, com aquela crise do Ministério do Trabalho etc., resolveu-se retirar o pedido de audiência e, às vésperas, na verdade, foi cancelada. Então, quero dizer que era um desejo também da Fundacentro, e nós participamos ativamente naquele agendamento daquela audiência. Não a realizamos, mas, por sorte, estamos hoje aqui, começando este debate.</w:t>
      </w:r>
    </w:p>
    <w:p>
      <w:pPr>
        <w:pStyle w:val="Normal"/>
        <w:bidi w:val="0"/>
        <w:ind w:left="0" w:right="0" w:firstLine="1440"/>
        <w:jc w:val="both"/>
        <w:rPr/>
      </w:pPr>
      <w:r>
        <w:rPr/>
        <w:t>Eu queria também dizer que, para mim, foi gratificante no sentido de aumentar o conhecimento sobre pessoas que atuam nesse setor e, nessa participação, hoje, poder ouvir a todos.</w:t>
      </w:r>
    </w:p>
    <w:p>
      <w:pPr>
        <w:pStyle w:val="Normal"/>
        <w:bidi w:val="0"/>
        <w:ind w:left="0" w:right="0" w:firstLine="1440"/>
        <w:jc w:val="both"/>
        <w:rPr/>
      </w:pPr>
      <w:r>
        <w:rPr/>
        <w:t>Cada coisa, talvez cada intervenção merecesse um comentário mais longo também meu e coisas do que chamo, como um colega que está aqui, de decano, as pessoas que viveram muito, que sempre têm alguma coisa para dizer em tudo.</w:t>
      </w:r>
    </w:p>
    <w:p>
      <w:pPr>
        <w:pStyle w:val="Normal"/>
        <w:bidi w:val="0"/>
        <w:ind w:left="0" w:right="0" w:firstLine="1440"/>
        <w:jc w:val="both"/>
        <w:rPr/>
      </w:pPr>
      <w:r>
        <w:rPr/>
        <w:t>De qualquer modo, não se trata de cansar as pessoas sobre isso. Todas elas, acho que mereciam uma consideração nossa sobre o que falaram. Acho que meu papel aqui seria, no entanto, falar um pouco sobre a Fundacentro e o nosso papel, portanto, no que está acontecendo.</w:t>
      </w:r>
    </w:p>
    <w:p>
      <w:pPr>
        <w:pStyle w:val="Normal"/>
        <w:bidi w:val="0"/>
        <w:ind w:left="0" w:right="0" w:firstLine="1440"/>
        <w:jc w:val="both"/>
        <w:rPr/>
      </w:pPr>
      <w:r>
        <w:rPr/>
        <w:t>Foi mencionada várias vezes a Fundacentro, e eu queria dizer que eu nunca vi nenhuma das menções, a não ser uma que eu queria comentar, que fosse imprópria. Mas ela não foi imprópria também, a outra menção que eu ia colocar. Todas verdadeiras. Eu diria que foi limitada, e desculpem eu criticar assim.</w:t>
      </w:r>
    </w:p>
    <w:p>
      <w:pPr>
        <w:pStyle w:val="Normal"/>
        <w:bidi w:val="0"/>
        <w:ind w:left="0" w:right="0" w:firstLine="1440"/>
        <w:jc w:val="both"/>
        <w:rPr/>
      </w:pPr>
      <w:r>
        <w:rPr/>
        <w:t xml:space="preserve">O que tem limitado a Fundacentro é ela ser vista como instituição de pesquisa. A Fundacentro se tornou, por leis etc., após a redemocratização, uma instituição de ciência e tecnologia no trabalho, e em ciência e tecnologia, não é a única atividade fazer pesquisa. Temos muitos outros compromissos que são sociais, amplamente, como instituição pública. E queria chamar a atenção para o papel que temos de ter e que estamos tendo na dimensão que precisávamos, na própria discussão das políticas gerais, e não só a de ACT, como a instituição de ciência e tecnologia, para que outros setores governamentais pensassem um pouco até a questão da ciência e tecnologia numa perspectiva do trabalho. Não existe no Brasil. O nosso Ministério de Ciência e Tecnologia não tem um capítulo sobre ciência e tecnologia no trabalho, e quase tudo que eu ouvi aqui se referia, direta e indiretamente, a possibilidades de resolver problemas por meio de uma intervenção tipo inovação tecnológica para saúde e segurança do trabalho. </w:t>
      </w:r>
    </w:p>
    <w:p>
      <w:pPr>
        <w:pStyle w:val="Normal"/>
        <w:bidi w:val="0"/>
        <w:ind w:left="0" w:right="0" w:firstLine="1440"/>
        <w:jc w:val="both"/>
        <w:rPr/>
      </w:pPr>
      <w:r>
        <w:rPr/>
        <w:t xml:space="preserve">Eu comemoro algo que fizemos recentemente. Fizemos a primeira coisa, que parece meio de maluco, quando chegamos lá: a primeira patente requerida pela Fundacentro junto com uma confederação de trabalhadores é uma patente para assegurar saúde e segurança no trabalho. Longe da lógica da patente para privatizar um conhecimento, ela, sendo detentora, uma instituição pública, sendo detentora concomitantemente com uma confederação de trabalhadores, para assegurar que seja introduzida de verdade no mercado para benefício dos trabalhadores. É sobre as costureiras, sapateiros, uma experiência feita de </w:t>
      </w:r>
      <w:r>
        <w:rPr>
          <w:i/>
          <w:iCs/>
        </w:rPr>
        <w:t>design</w:t>
      </w:r>
      <w:r>
        <w:rPr/>
        <w:t xml:space="preserve"> industrial, com vantagens para os trabalhadores e para a economia de modo geral, mas que vai muito além, embora seja o básico, porque foi introduzida para diminuir o sofrimento dos trabalhadores naquela indústria.</w:t>
      </w:r>
    </w:p>
    <w:p>
      <w:pPr>
        <w:pStyle w:val="Normal"/>
        <w:bidi w:val="0"/>
        <w:ind w:left="0" w:right="0" w:firstLine="1440"/>
        <w:jc w:val="both"/>
        <w:rPr/>
      </w:pPr>
      <w:r>
        <w:rPr/>
        <w:t>Então, nós podemos tornar isso mais importante e, ao mesmo tempo, para promover...</w:t>
      </w:r>
    </w:p>
    <w:p>
      <w:pPr>
        <w:pStyle w:val="Normal"/>
        <w:bidi w:val="0"/>
        <w:ind w:left="0" w:right="0" w:firstLine="1440"/>
        <w:jc w:val="both"/>
        <w:rPr/>
      </w:pPr>
      <w:r>
        <w:rPr/>
        <w:t>Uma impressão que tenho, geral – e a gente está procurando fazer a Fundacentro se ajustar a essa visão – é a necessidade de desconfiná-la. Vejo a Fundacentro, a qual dirijo, e faço um esforço grande, eu diria, para tentar desconfiná-la. Ela vive num confinamento, porque ela é vista de uma maneira restritiva, embora importante, e ela se acomodou a essa posição de ser importante. E sem pensar no que é intervenção real na vida dos trabalhadores deste País.</w:t>
      </w:r>
    </w:p>
    <w:p>
      <w:pPr>
        <w:pStyle w:val="Normal"/>
        <w:bidi w:val="0"/>
        <w:ind w:left="0" w:right="0" w:firstLine="1440"/>
        <w:jc w:val="both"/>
        <w:rPr/>
      </w:pPr>
      <w:r>
        <w:rPr/>
        <w:t>Estamos precisando urgentemente entender que a questão da saúde e segurança do trabalho é uma questão da sociedade brasileira como um todo. Nesse sentido, isso tem também que ser desconfinado. Quando a gente comenta que de outros Ministérios não vieram, razões podem ter, evidentemente, específicas, mas é um setor que está sendo vivido dentro dele mesmo, com poucas alianças mais amplas, na minha visão. A Fundacentro é um excelente órgão para ajudar a promover isso, promover uma abertura grande na concepção sobre como trabalhar.</w:t>
      </w:r>
    </w:p>
    <w:p>
      <w:pPr>
        <w:pStyle w:val="Normal"/>
        <w:bidi w:val="0"/>
        <w:ind w:left="0" w:right="0" w:firstLine="1440"/>
        <w:jc w:val="both"/>
        <w:rPr/>
      </w:pPr>
      <w:r>
        <w:rPr/>
        <w:t>Dificuldades da Fundacentro. Antes de falar em dificuldade, eu diria que já teria desistido, nos dois anos em que estive lá, não fosse o tipo de missão que um dia dão para a gente, a importância de poder contribuir para a questão da saúde dos trabalhadores, pessoal, como cidadão. Isso faz com que fiquemos meio chatos, querendo conquistar coisas, querendo resolver as coisas em vez de ir para casa.</w:t>
      </w:r>
    </w:p>
    <w:p>
      <w:pPr>
        <w:pStyle w:val="Normal"/>
        <w:bidi w:val="0"/>
        <w:ind w:left="0" w:right="0" w:firstLine="1440"/>
        <w:jc w:val="both"/>
        <w:rPr/>
      </w:pPr>
      <w:r>
        <w:rPr/>
        <w:t>Recentemente, de agosto para cá, não tive dúvidas, coloquei à disposição o meu cargo, porque o Ministério do Trabalho, progressivamente, tirou todo o apoio que poderia ter a Fundacentro e ficamos completamente isolados também na área governamental.</w:t>
      </w:r>
    </w:p>
    <w:p>
      <w:pPr>
        <w:pStyle w:val="Normal"/>
        <w:bidi w:val="0"/>
        <w:ind w:left="0" w:right="0" w:firstLine="1440"/>
        <w:jc w:val="both"/>
        <w:rPr/>
      </w:pPr>
      <w:r>
        <w:rPr/>
        <w:t xml:space="preserve">Não estou falando mal do meu ex-Ministro, porque, até aquele momento, tive muito apoio para poder desenvolver, mas, por razões que não quero discutir aqui, o Ministério tomou outra conduta. Parece-me que teve outros interesses dominando e não conseguimos passar melhorias orçamentárias, que eram fundamentais; concurso para os nossos servidores, que foi feito e não foram absorvidos, não eram prioridade; estatuto que queria, como chamo, nacionalizar a Fundacentro, torná-la nacional, foram retirados do Mpog de volta e trancados na área do secretário executivo. Então, todas as iniciativas – e poderia citar outras – foram abortadas, e por que ficamos? Porque, conforme o companheiro falou no início, e agora digo sem nenhum pudor nisso, estou com a esperança de que venha o Brizola Neto e que possamos trazer realmente uma política interna ao Ministério também, capaz de ajudar os trabalhadores nesse campo da saúde e segurança com mais força ainda que teve no passado. Acho isso importante e fundamental. </w:t>
      </w:r>
    </w:p>
    <w:p>
      <w:pPr>
        <w:pStyle w:val="Normal"/>
        <w:bidi w:val="0"/>
        <w:ind w:left="0" w:right="0" w:firstLine="1440"/>
        <w:jc w:val="both"/>
        <w:rPr/>
      </w:pPr>
      <w:r>
        <w:rPr/>
        <w:t>Estou comprometido com ele e estamos esperando por ele, senão vou embora. Isso não é aquela posição que foi meio cômica de alguns secretários que manifestaram que, se ele viesse, se demitiam. Evidentemente, está aceita a demissão, não tem nada a ver com isso. A questão não é essa. É uma questão política que o Ministério precisava trabalhar e acredito que vamos ter condições de fazer agora.</w:t>
      </w:r>
    </w:p>
    <w:p>
      <w:pPr>
        <w:pStyle w:val="Normal"/>
        <w:bidi w:val="0"/>
        <w:ind w:left="0" w:right="0" w:firstLine="1440"/>
        <w:jc w:val="both"/>
        <w:rPr/>
      </w:pPr>
      <w:r>
        <w:rPr/>
        <w:t>Então, antes de falar nos problemas quero falar na esperança que temos neste momento de mudança em relação às questões do Ministério do Trabalho e, por sua vez, da Fundacentro.</w:t>
      </w:r>
    </w:p>
    <w:p>
      <w:pPr>
        <w:pStyle w:val="Normal"/>
        <w:bidi w:val="0"/>
        <w:ind w:left="0" w:right="0" w:firstLine="1440"/>
        <w:jc w:val="both"/>
        <w:rPr/>
      </w:pPr>
      <w:r>
        <w:rPr/>
        <w:t>O que colocaram aqui especificamente que eu gostaria de dizer. Realmente, a limitação para passagens e diárias é enorme e não está resolvida. Em função do próprio PAC, quando houve a limitação de recursos para diária e passagem em função do PAC, houve até uma liberalização de um montante de recurso maior para o Ministério do Trabalho cuidar das questões e poder atender a isso.</w:t>
      </w:r>
    </w:p>
    <w:p>
      <w:pPr>
        <w:pStyle w:val="Normal"/>
        <w:bidi w:val="0"/>
        <w:ind w:left="0" w:right="0" w:firstLine="1440"/>
        <w:jc w:val="both"/>
        <w:rPr/>
      </w:pPr>
      <w:r>
        <w:rPr/>
        <w:t>Não foi atendido dentro disso, embora pedido por nós também, uma melhoria do limite, que ficou, no final do ano, de 60% nos gastos de diárias e passagens. Isso não depende de recursos orçamentários; depende de limitação burocrática. Ou seja, não podemos autorizar viagens e por isso os companheiros falaram que não puderam estar presentes os técnicos em congressos internacionais e em uma série de atividades que têm aí. Estou aqui hoje, Senador, por um conjunto de outras atividades. Eu não poderia vir, não há recursos nem para o Presidente vir se for convocado sem alguém pagar a vinda de lá para cá. Para o ano inteiro e para todo o País, são R$600 mil entre diárias e passagens. A situação de estagnação da Fundacentro não é nova – queria só chamar atenção para isso –, deu um agudizada, ela é de 10 anos. Há 10 anos que cai o número de servidores por aposentadoria e não tem reposição por concurso; há 10 anos que os recursos disponíveis, quer dizer, aqueles que não são para pagamento de pessoal, são da ordem de R$22 milhões a R$23 milhões anuais, para tudo que não seja pessoal.</w:t>
      </w:r>
    </w:p>
    <w:p>
      <w:pPr>
        <w:pStyle w:val="Normal"/>
        <w:bidi w:val="0"/>
        <w:ind w:left="0" w:right="0" w:firstLine="1440"/>
        <w:jc w:val="both"/>
        <w:rPr/>
      </w:pPr>
      <w:r>
        <w:rPr/>
        <w:t>É absolutamente impossível a manutenção desse estado de coisas. Nós vimos dizendo isso. Eu também diria que da metade do ano passado para cá tenho usado isso como denúncia, isso ajudou a me isolarem mais, mas não dá para passarmos por uma instituição e dizer que está tudo bem, porque eu ganho meu salário, ganho bem, seja o que for, e tenho umas vantagens pessoais. Quer dizer, não seria o caráter do que poderíamos fazer.</w:t>
      </w:r>
    </w:p>
    <w:p>
      <w:pPr>
        <w:pStyle w:val="Normal"/>
        <w:bidi w:val="0"/>
        <w:ind w:left="0" w:right="0" w:firstLine="1440"/>
        <w:jc w:val="both"/>
        <w:rPr/>
      </w:pPr>
      <w:r>
        <w:rPr/>
        <w:t xml:space="preserve">Então, queria chamar a atenção para isso, que eu acho que é uma coisa fundamental, colocando aí esses problemas de esperança. Quando falaram também em recursos para este ano, talvez nesse ímpeto de tentar resolver as questões, foi todo cortado o orçamento, mas no último momento eu consegui – digo eu no sentido de nós, pessoalmente eu fui lá na Comissão de Trabalho – uma emenda coletiva que melhorava em 11 milhões, o que para nós era excelente. Onze milhões, quando se fala em bilhões por aí, normalmente, no governo, a nível federal. Onze milhões é o orçamento da Fundacentro. Foi aprovada, tanto pela Comissão de Trabalho como também pela comissão setorial; depois, no orçamento, ela foi aprovada. </w:t>
      </w:r>
    </w:p>
    <w:p>
      <w:pPr>
        <w:pStyle w:val="Normal"/>
        <w:bidi w:val="0"/>
        <w:ind w:left="0" w:right="0" w:firstLine="1440"/>
        <w:jc w:val="both"/>
        <w:rPr/>
      </w:pPr>
      <w:r>
        <w:rPr/>
        <w:t>No entanto, todas as emendas parlamentares são agora contingenciadas. E quando sair, se sair, nós não teremos condições de gastar. E sempre passa que o dirigente é um mau gestor, porque estava lá o recurso e não gastou. Mas quando é liberado, é lá no final do ano. Aí não há mais condição de praticar o orçamento, de fazer, botar unidades, etc.</w:t>
      </w:r>
    </w:p>
    <w:p>
      <w:pPr>
        <w:pStyle w:val="Normal"/>
        <w:bidi w:val="0"/>
        <w:ind w:left="0" w:right="0" w:firstLine="1440"/>
        <w:jc w:val="both"/>
        <w:rPr/>
      </w:pPr>
      <w:r>
        <w:rPr/>
        <w:t>Então, eu queria chamar a atenção para essas dificuldades que estamos tendo e eu realmente pediria muito a atenção para algumas coisas. Eu gostaria de falar das boas coisas que continuamos fazendo, mas principalmente dizer isto. Nós queremos estar associados, Senador, nessas questões; a Fundacentro quer estar associada para poder apoiar os trabalhadores em tudo o que ouvimos aqui, tanto pela questão técnica como pela presença, às vezes, que é política, que ajuda.</w:t>
      </w:r>
    </w:p>
    <w:p>
      <w:pPr>
        <w:pStyle w:val="Normal"/>
        <w:bidi w:val="0"/>
        <w:ind w:left="0" w:right="0" w:firstLine="1440"/>
        <w:jc w:val="both"/>
        <w:rPr/>
      </w:pPr>
      <w:r>
        <w:rPr/>
        <w:t xml:space="preserve">Queremos estar presentes nesse cenário novo, que eu acho que foi colocado, de desejo de pleno emprego saudável, com tolerância zero para acidente de trabalho, como alguém colocou aí, que serão os objetivos que temos de perseguir. </w:t>
      </w:r>
    </w:p>
    <w:p>
      <w:pPr>
        <w:pStyle w:val="Normal"/>
        <w:bidi w:val="0"/>
        <w:ind w:left="0" w:right="0" w:firstLine="1440"/>
        <w:jc w:val="both"/>
        <w:rPr/>
      </w:pPr>
      <w:r>
        <w:rPr/>
        <w:t xml:space="preserve">Nessas condições, eu gostaria de só deixar esta palavra aqui, porque o tempo passa. E, num assunto específico, dizer o seguinte: esse livro, esquecemos de dizer, foi feito pela Fundacentro junto com o Ipea, só que o dinheiro do Ipea deu para publicar, só trabalhamos para escrever. Foi citado o Ipea então na capa. Lá atrás tem o nosso símbolo também.  </w:t>
      </w:r>
    </w:p>
    <w:p>
      <w:pPr>
        <w:pStyle w:val="Normal"/>
        <w:bidi w:val="0"/>
        <w:ind w:left="0" w:right="0" w:firstLine="1440"/>
        <w:jc w:val="both"/>
        <w:rPr/>
      </w:pPr>
      <w:r>
        <w:rPr/>
        <w:t>É evidente que estamos procurando associações importantes para ampliar isso. Fizemos um convênio com a Fiocruz para usar o Canal Saúde e trazer as centrais sindicais, trazer os trabalhadores para outra perspectiva. O Canal Saúde hoje é muito potente, pelas possibilidades tecnológicas que tem a Fiocruz, agora não temos gente para organizar. É uma coisa terrível o esvaziamento de gente.</w:t>
      </w:r>
    </w:p>
    <w:p>
      <w:pPr>
        <w:pStyle w:val="Normal"/>
        <w:bidi w:val="0"/>
        <w:ind w:left="0" w:right="0" w:firstLine="1440"/>
        <w:jc w:val="both"/>
        <w:rPr/>
      </w:pPr>
      <w:r>
        <w:rPr/>
        <w:t>E o último ponto, se tiver uma manifestação do Senador, do Senador Suplicy, também, do Senador do Paraná,...</w:t>
      </w:r>
    </w:p>
    <w:p>
      <w:pPr>
        <w:pStyle w:val="Normal"/>
        <w:bidi w:val="0"/>
        <w:ind w:left="0" w:right="0" w:firstLine="1440"/>
        <w:jc w:val="both"/>
        <w:rPr/>
      </w:pPr>
      <w:r>
        <w:rPr>
          <w:b/>
          <w:bCs/>
        </w:rPr>
        <w:t>O SR. PRESIDENTE</w:t>
      </w:r>
      <w:r>
        <w:rPr/>
        <w:t xml:space="preserve"> (Paulo Paim. Bloco/PT – RS) – Senador Casildo Maldaner, de Santa Catarina.</w:t>
      </w:r>
    </w:p>
    <w:p>
      <w:pPr>
        <w:pStyle w:val="Normal"/>
        <w:bidi w:val="0"/>
        <w:ind w:left="0" w:right="0" w:firstLine="1440"/>
        <w:jc w:val="both"/>
        <w:rPr/>
      </w:pPr>
      <w:r>
        <w:rPr>
          <w:b/>
          <w:bCs/>
        </w:rPr>
        <w:t>O SR. EDUARDO DE AZEREDO COSTA</w:t>
      </w:r>
      <w:r>
        <w:rPr/>
        <w:t xml:space="preserve"> – De Santa Catarina. Desculpe. </w:t>
      </w:r>
    </w:p>
    <w:p>
      <w:pPr>
        <w:pStyle w:val="Normal"/>
        <w:bidi w:val="0"/>
        <w:ind w:left="0" w:right="0" w:firstLine="1440"/>
        <w:jc w:val="both"/>
        <w:rPr/>
      </w:pPr>
      <w:r>
        <w:rPr/>
        <w:t>Agora está no Planejamento, vão autorizar um primeiro contrato para 46 pessoas para a Fundacentro. Então, depende do Ministro agora fazer a assinatura dele e tal. Acontece que esse concurso perde a validade no final do ano... No final do ano, não, no final de junho. E numa situação como a da Fundacentro, conceder que mais 50% dos concursados entrassem era fundamental. Mais 20 pessoas. Mais 20 pessoas, para nós, faz uma diferença fundamental. E o Planejamento resolveu não autorizar até agora. E vai perder a validade. Não é para atrasar. E, no entanto, nós temos recursos, porque nós tínhamos assegurado. Tem recurso para pessoal na Fundacentro. Isso conseguimos colocar, para uma expansão, neste ano, de cem pessoas. Então, não dá para dizer que é porque não tem esse recurso. Tem esse recurso programado para a Fundacentro, precisa de autorização do Ministério do Planejamento. Uma ajudazinha, desculpe pedir uma coisa tão específica, mas estamos pedindo tudo para poder ajudar vocês. Quero que entendam isso.</w:t>
      </w:r>
    </w:p>
    <w:p>
      <w:pPr>
        <w:pStyle w:val="Normal"/>
        <w:bidi w:val="0"/>
        <w:ind w:left="0" w:right="0" w:firstLine="1440"/>
        <w:jc w:val="both"/>
        <w:rPr/>
      </w:pPr>
      <w:r>
        <w:rPr/>
        <w:t>Muito obrigado pelo apoio aqui dado. (</w:t>
      </w:r>
      <w:r>
        <w:rPr>
          <w:i/>
          <w:iCs/>
        </w:rPr>
        <w:t>Palmas.</w:t>
      </w:r>
      <w:r>
        <w:rPr/>
        <w:t>)</w:t>
      </w:r>
    </w:p>
    <w:p>
      <w:pPr>
        <w:pStyle w:val="Normal"/>
        <w:bidi w:val="0"/>
        <w:ind w:left="0" w:right="0" w:firstLine="1440"/>
        <w:jc w:val="both"/>
        <w:rPr/>
      </w:pPr>
      <w:r>
        <w:rPr>
          <w:b/>
          <w:bCs/>
        </w:rPr>
        <w:t xml:space="preserve">O SR. PRESIDENTE </w:t>
      </w:r>
      <w:r>
        <w:rPr/>
        <w:t>(Paulo Paim.</w:t>
      </w:r>
      <w:r>
        <w:rPr>
          <w:b/>
          <w:bCs/>
        </w:rPr>
        <w:t xml:space="preserve"> </w:t>
      </w:r>
      <w:r>
        <w:rPr/>
        <w:t xml:space="preserve">Bloco/PT – RS) – Muito bem. </w:t>
      </w:r>
    </w:p>
    <w:p>
      <w:pPr>
        <w:pStyle w:val="Normal"/>
        <w:bidi w:val="0"/>
        <w:ind w:left="0" w:right="0" w:firstLine="1440"/>
        <w:jc w:val="both"/>
        <w:rPr/>
      </w:pPr>
      <w:r>
        <w:rPr/>
        <w:t>Esse foi o Presidente da Fundacentro, Eduardo de Azeredo Costa, fazendo uma série</w:t>
      </w:r>
      <w:r>
        <w:rPr>
          <w:b/>
          <w:bCs/>
        </w:rPr>
        <w:t xml:space="preserve"> </w:t>
      </w:r>
      <w:r>
        <w:rPr/>
        <w:t xml:space="preserve">de considerações, inclusive pedindo auxílio a esta Casa para a Fundacentro. E nós entendemos, respeitamos e faremos o que for possível. Depois, no encaminhamento final, a gente fala inclusive nessa linha. </w:t>
      </w:r>
    </w:p>
    <w:p>
      <w:pPr>
        <w:pStyle w:val="Normal"/>
        <w:bidi w:val="0"/>
        <w:ind w:left="0" w:right="0" w:firstLine="1440"/>
        <w:jc w:val="both"/>
        <w:rPr/>
      </w:pPr>
      <w:r>
        <w:rPr/>
        <w:t>Mas, de pronto, ao Senador Suplicy, eu passo a palavra.</w:t>
      </w:r>
    </w:p>
    <w:p>
      <w:pPr>
        <w:pStyle w:val="Normal"/>
        <w:bidi w:val="0"/>
        <w:ind w:left="0" w:right="0" w:firstLine="1440"/>
        <w:jc w:val="both"/>
        <w:rPr/>
      </w:pPr>
      <w:r>
        <w:rPr>
          <w:b/>
          <w:bCs/>
        </w:rPr>
        <w:t xml:space="preserve">O SR. EDUARDO SUPLICY </w:t>
      </w:r>
      <w:r>
        <w:rPr/>
        <w:t>(Bloco/PT – SP) – Presidente Paulo Paim, quero cumprimentar V. Exª e todos que aqui, representando as centrais sindicais, de todas elas, o Ministério da Previdência, do Trabalho, pela excepcional qualidade dos representantes.</w:t>
      </w:r>
    </w:p>
    <w:p>
      <w:pPr>
        <w:pStyle w:val="Normal"/>
        <w:bidi w:val="0"/>
        <w:ind w:left="0" w:right="0" w:firstLine="1440"/>
        <w:jc w:val="both"/>
        <w:rPr/>
      </w:pPr>
      <w:r>
        <w:rPr>
          <w:b/>
          <w:bCs/>
        </w:rPr>
        <w:t xml:space="preserve">O SR. PRESIDENTE </w:t>
      </w:r>
      <w:r>
        <w:rPr/>
        <w:t>(Paulo Paim.</w:t>
      </w:r>
      <w:r>
        <w:rPr>
          <w:b/>
          <w:bCs/>
        </w:rPr>
        <w:t xml:space="preserve"> </w:t>
      </w:r>
      <w:r>
        <w:rPr/>
        <w:t>Bloco/PT – RS) – E Saúde também.</w:t>
      </w:r>
    </w:p>
    <w:p>
      <w:pPr>
        <w:pStyle w:val="Normal"/>
        <w:bidi w:val="0"/>
        <w:ind w:left="0" w:right="0" w:firstLine="1440"/>
        <w:jc w:val="both"/>
        <w:rPr/>
      </w:pPr>
      <w:r>
        <w:rPr>
          <w:b/>
          <w:bCs/>
        </w:rPr>
        <w:t xml:space="preserve">O SR. EDUARDO SUPLICY </w:t>
      </w:r>
      <w:r>
        <w:rPr/>
        <w:t>(Bloco/PT – SP) – E da Saúde também, que prestaram hoje, pela manhã, inclusive com a apresentação de vídeos, que foram de grande utilidade. Felizmente, até porque não houve a reunião da Comissão de Relações Exteriores, foi transmitida ao vivo, sem parar, desde o início. E eu estava com outras atividades.</w:t>
      </w:r>
    </w:p>
    <w:p>
      <w:pPr>
        <w:pStyle w:val="Normal"/>
        <w:bidi w:val="0"/>
        <w:ind w:left="0" w:right="0" w:firstLine="1440"/>
        <w:jc w:val="both"/>
        <w:rPr/>
      </w:pPr>
      <w:r>
        <w:rPr/>
        <w:t>Quero aqui manifestar o apoio a todas as iniciativas para prevenir, melhorar as condições de saúde e minimizar os acidentes de trabalho. Gostaria de propor um requerimento, diante do que foi apresentado pelo Sr. Célio Alves Elias, do Sindicato de Alimentação de Criciúma e região. Um breve requerimento, Sr. Presidente:</w:t>
      </w:r>
    </w:p>
    <w:p>
      <w:pPr>
        <w:pStyle w:val="Normal"/>
        <w:bidi w:val="0"/>
        <w:ind w:left="0" w:right="0" w:firstLine="1440"/>
        <w:jc w:val="both"/>
        <w:rPr/>
      </w:pPr>
      <w:r>
        <w:rPr/>
        <w:t>Requeremos que a CDH, Comissão de Direitos Humanos, encaminhe ofício à empresa Seara Marfrig de Forquilhinha, Santa Catarina, no sentido de que possam ser providenciados os devidos direitos e assistência adequada à trabalhadora Zeli Sebastiana Pereira Machado, que teve a sua mão decepada, uma vez que ele mencionou que essa trabalhadora está sem a devida assistência.</w:t>
      </w:r>
    </w:p>
    <w:p>
      <w:pPr>
        <w:pStyle w:val="Normal"/>
        <w:bidi w:val="0"/>
        <w:ind w:left="0" w:right="0" w:firstLine="1440"/>
        <w:jc w:val="both"/>
        <w:rPr/>
      </w:pPr>
      <w:r>
        <w:rPr/>
        <w:t>Submeto-o a V. Exª, porque escrevi aqui rapidamente. E cumprimento todos pelos depoimentos aqui colhidos.</w:t>
      </w:r>
    </w:p>
    <w:p>
      <w:pPr>
        <w:pStyle w:val="Normal"/>
        <w:bidi w:val="0"/>
        <w:ind w:left="0" w:right="0" w:firstLine="1440"/>
        <w:jc w:val="both"/>
        <w:rPr/>
      </w:pPr>
      <w:r>
        <w:rPr/>
        <w:t>Tenho que estar em instantes no plenário, Sr. Presidente, porque a sessão vai começar. Vou pedir licença.</w:t>
      </w:r>
    </w:p>
    <w:p>
      <w:pPr>
        <w:pStyle w:val="Normal"/>
        <w:bidi w:val="0"/>
        <w:ind w:left="0" w:right="0" w:firstLine="1440"/>
        <w:jc w:val="both"/>
        <w:rPr/>
      </w:pPr>
      <w:r>
        <w:rPr/>
        <w:t>Meus cumprimentos.</w:t>
      </w:r>
    </w:p>
    <w:p>
      <w:pPr>
        <w:pStyle w:val="Normal"/>
        <w:bidi w:val="0"/>
        <w:ind w:left="0" w:right="0" w:firstLine="1440"/>
        <w:jc w:val="both"/>
        <w:rPr/>
      </w:pPr>
      <w:r>
        <w:rPr>
          <w:b/>
          <w:bCs/>
        </w:rPr>
        <w:t xml:space="preserve">O SR. PRESIDENTE </w:t>
      </w:r>
      <w:r>
        <w:rPr/>
        <w:t>(Paulo Paim.</w:t>
      </w:r>
      <w:r>
        <w:rPr>
          <w:b/>
          <w:bCs/>
        </w:rPr>
        <w:t xml:space="preserve"> </w:t>
      </w:r>
      <w:r>
        <w:rPr/>
        <w:t xml:space="preserve">Bloco/PT – RS) – V. Exª está liberado. </w:t>
      </w:r>
      <w:r>
        <w:rPr>
          <w:i/>
          <w:iCs/>
        </w:rPr>
        <w:t>(Palmas.)</w:t>
      </w:r>
    </w:p>
    <w:p>
      <w:pPr>
        <w:pStyle w:val="Normal"/>
        <w:bidi w:val="0"/>
        <w:ind w:left="0" w:right="0" w:firstLine="1440"/>
        <w:jc w:val="both"/>
        <w:rPr/>
      </w:pPr>
      <w:r>
        <w:rPr/>
        <w:t>O requerimento, de ofício, esta Presidência vai fazer o encaminhamento sobre o fato que foi aqui relatado junto à empresa.</w:t>
      </w:r>
    </w:p>
    <w:p>
      <w:pPr>
        <w:pStyle w:val="Normal"/>
        <w:bidi w:val="0"/>
        <w:ind w:left="0" w:right="0" w:firstLine="1440"/>
        <w:jc w:val="both"/>
        <w:rPr/>
      </w:pPr>
      <w:r>
        <w:rPr/>
        <w:t>Senador Casildo Maldaner, com a palavra.</w:t>
      </w:r>
    </w:p>
    <w:p>
      <w:pPr>
        <w:pStyle w:val="Normal"/>
        <w:bidi w:val="0"/>
        <w:ind w:left="0" w:right="0" w:firstLine="1440"/>
        <w:jc w:val="both"/>
        <w:rPr/>
      </w:pPr>
      <w:r>
        <w:rPr>
          <w:b/>
          <w:bCs/>
        </w:rPr>
        <w:t xml:space="preserve">O SR. CASILDO MALDANER </w:t>
      </w:r>
      <w:r>
        <w:rPr/>
        <w:t>(Bloco/PMDB – SC) – Da mesma forma, Sr. Presidente, estive no início dos debates, de manhã, mas, em função de diversas Comissões na Casa... Tem uma MP, inclusive, trancando a pauta do Senado. Sou relator dessa medida provisória, que trata da defesa civil no Brasil. Ela tem prazos. Inclusive, fomos até o Palácio do Planalto, hoje, para encontrar um novo marco regulatório de defesa civil no País. Encontrar os caminhos, isso é preciso. Temos que ser previdentes na defesa civil. Recebi essa incumbência de relatar essa proposta.</w:t>
      </w:r>
    </w:p>
    <w:p>
      <w:pPr>
        <w:pStyle w:val="Normal"/>
        <w:bidi w:val="0"/>
        <w:ind w:left="0" w:right="0" w:firstLine="1440"/>
        <w:jc w:val="both"/>
        <w:rPr/>
      </w:pPr>
      <w:r>
        <w:rPr/>
        <w:t xml:space="preserve">Mas eu queria aqui, novamente, dizer o que disse de manhã. Cumprimentar os debatedores, de todas as áreas, pela classe patronal dos trabalhadores, para procurar encontrar os caminhos. Como disse o nosso Presidente Paulo Paim, isso aqui não é um tribunal. É uma audiência pública para, democraticamente, a gente ouvir, sentir ambos os lados, para depois darmos os encaminhamentos. É um debate democrático. Acho que isso é igualmente importante, realizarem as dores de um lado e de outro, como é que a gente vai conseguir harmonizar isso. Isso é sumamente importante. </w:t>
      </w:r>
    </w:p>
    <w:p>
      <w:pPr>
        <w:pStyle w:val="Normal"/>
        <w:bidi w:val="0"/>
        <w:ind w:left="0" w:right="0" w:firstLine="1440"/>
        <w:jc w:val="both"/>
        <w:rPr/>
      </w:pPr>
      <w:r>
        <w:rPr/>
        <w:t>Quero aqui inclusive reforçar o que o catarinense Célio, que representa o Sindicato de Criciúma, disse há pouco, na sua exposição, que veio representando a parte dos frigoríficos, da agroindústria. Veio o Dr. Clever Ávila, representando a Marfrig. Teve a coragem de vir, sendo elogiado até pelo próprio Clésio por ter vindo aqui representar o setor no Brasil, porque são poucos os que vêm – não é fácil –, mas vêm representando. Naturalmente, existe a representação dos empregadores, o setor produtivo, e dos trabalhadores. E tem os seus órgãos para poder debater, democraticamente, e buscar o que é melhor para manter empregos, gerar produção, renda. Com isso, fortalecer o trabalho, o emprego, e dentro das proteções de saúde, de trabalho, condições de vida.</w:t>
      </w:r>
    </w:p>
    <w:p>
      <w:pPr>
        <w:pStyle w:val="Normal"/>
        <w:bidi w:val="0"/>
        <w:ind w:left="0" w:right="0" w:firstLine="1440"/>
        <w:jc w:val="both"/>
        <w:rPr/>
      </w:pPr>
      <w:r>
        <w:rPr/>
        <w:t xml:space="preserve">Esse debate é sumamente importante. Acho que temos que ajudar intermediar isso e buscar. Essa é a linha da Comissão, das audiências públicas. Então, quero cumprimentar aqui desde o Clever, que veio fazer a exposição, representando o setor – às vezes, é duro o debate –, e vocês também do outro lado. E estamos aqui para sentir. Esta é a linha, aliás, do nosso Presidente Paulo Paim: democraticamente ouvirmos, sentirmos e aquilatarmos para levarmos avante. </w:t>
      </w:r>
    </w:p>
    <w:p>
      <w:pPr>
        <w:pStyle w:val="Normal"/>
        <w:bidi w:val="0"/>
        <w:ind w:left="0" w:right="0" w:firstLine="1440"/>
        <w:jc w:val="both"/>
        <w:rPr/>
      </w:pPr>
      <w:r>
        <w:rPr/>
        <w:t>Consulto o Presidente se tem mais algum debatedor ou se está no final. Se estiver no final, eu gostaria de, só com a permissão, hoje é um dia muito especial para nós...</w:t>
      </w:r>
    </w:p>
    <w:p>
      <w:pPr>
        <w:pStyle w:val="Normal"/>
        <w:bidi w:val="0"/>
        <w:ind w:left="0" w:right="0" w:firstLine="1440"/>
        <w:jc w:val="both"/>
        <w:rPr/>
      </w:pPr>
      <w:r>
        <w:rPr>
          <w:b/>
          <w:bCs/>
        </w:rPr>
        <w:t xml:space="preserve">O SR. PRESIDENTE </w:t>
      </w:r>
      <w:r>
        <w:rPr/>
        <w:t xml:space="preserve">(Paulo Paim. Bloco/PT – RS) – Não sei o que o senhor vai falar, mas, como o conheço, a permissão está dada. Plena confiança no meu Senador. </w:t>
      </w:r>
    </w:p>
    <w:p>
      <w:pPr>
        <w:pStyle w:val="Normal"/>
        <w:bidi w:val="0"/>
        <w:ind w:left="0" w:right="0" w:firstLine="1440"/>
        <w:jc w:val="both"/>
        <w:rPr/>
      </w:pPr>
      <w:r>
        <w:rPr>
          <w:b/>
          <w:bCs/>
        </w:rPr>
        <w:t xml:space="preserve">O SR. CASILDO MALDANER </w:t>
      </w:r>
      <w:r>
        <w:rPr/>
        <w:t>(Bloco/PMDB – SC) – É importante. O Senador Paulo Paim é o homem que vive e é conhecido não só no Rio Grande do Sul, não só em Santa Catarina, ele vive até lá na Madre Paulina, que é a santa nossa; vai ao encontro dos aposentados do Brasil, ele se reúne; a gente vai lá acompanhar. Ele é mais aplaudido que a Santa.</w:t>
      </w:r>
    </w:p>
    <w:p>
      <w:pPr>
        <w:pStyle w:val="Normal"/>
        <w:bidi w:val="0"/>
        <w:ind w:left="0" w:right="0" w:firstLine="1440"/>
        <w:jc w:val="both"/>
        <w:rPr/>
      </w:pPr>
      <w:r>
        <w:rPr>
          <w:b/>
          <w:bCs/>
        </w:rPr>
        <w:t xml:space="preserve">O SR. PRESIDENTE </w:t>
      </w:r>
      <w:r>
        <w:rPr/>
        <w:t>(Paulo Paim. Bloco/PT – RS) –  Só fui aplaudido porque estava ao lado do Governador.</w:t>
      </w:r>
    </w:p>
    <w:p>
      <w:pPr>
        <w:pStyle w:val="Normal"/>
        <w:bidi w:val="0"/>
        <w:ind w:left="0" w:right="0" w:firstLine="1440"/>
        <w:jc w:val="both"/>
        <w:rPr/>
      </w:pPr>
      <w:r>
        <w:rPr>
          <w:b/>
          <w:bCs/>
        </w:rPr>
        <w:t xml:space="preserve">O SR. CASILDO MALDANER </w:t>
      </w:r>
      <w:r>
        <w:rPr/>
        <w:t>(Bloco/PMDB – SC) – É mesmo. Eu senti isso, eu presenciei.</w:t>
      </w:r>
    </w:p>
    <w:p>
      <w:pPr>
        <w:pStyle w:val="Normal"/>
        <w:bidi w:val="0"/>
        <w:ind w:left="0" w:right="0" w:firstLine="1440"/>
        <w:jc w:val="both"/>
        <w:rPr/>
      </w:pPr>
      <w:r>
        <w:rPr/>
        <w:t xml:space="preserve">E hoje é um dia especial aqui na Comissão, porque o nosso eminente Senador Paulo Paim, que tanto luta, se esforça, ouve, tem o equilíbrio de fazer, para sentir e ver qual o melhor para harmonizar, hoje ele festeja mais um aniversário. Eu gostaria, com isso, de dizer: Viva o Senador Paulo Paim! Uma salva de palmas! </w:t>
      </w:r>
      <w:r>
        <w:rPr>
          <w:i/>
        </w:rPr>
        <w:t>(Palmas.)</w:t>
      </w:r>
    </w:p>
    <w:p>
      <w:pPr>
        <w:pStyle w:val="Normal"/>
        <w:bidi w:val="0"/>
        <w:ind w:left="0" w:right="0" w:firstLine="1440"/>
        <w:jc w:val="both"/>
        <w:rPr/>
      </w:pPr>
      <w:r>
        <w:rPr>
          <w:i/>
        </w:rPr>
        <w:t>(Canta-se a música Parabéns pra você.)</w:t>
      </w:r>
    </w:p>
    <w:p>
      <w:pPr>
        <w:pStyle w:val="Normal"/>
        <w:bidi w:val="0"/>
        <w:ind w:left="0" w:right="0" w:firstLine="1440"/>
        <w:jc w:val="both"/>
        <w:rPr/>
      </w:pPr>
      <w:r>
        <w:rPr>
          <w:b/>
          <w:bCs/>
        </w:rPr>
        <w:t xml:space="preserve">O SR. PRESIDENTE </w:t>
      </w:r>
      <w:r>
        <w:rPr/>
        <w:t xml:space="preserve">(Paulo Paim. Bloco/PT – RS) –  Obrigado. Por isso que ele é Senador e Governador do Estado lá. </w:t>
      </w:r>
    </w:p>
    <w:p>
      <w:pPr>
        <w:pStyle w:val="Normal"/>
        <w:bidi w:val="0"/>
        <w:ind w:left="0" w:right="0" w:firstLine="1440"/>
        <w:jc w:val="both"/>
        <w:rPr/>
      </w:pPr>
      <w:r>
        <w:rPr/>
        <w:t xml:space="preserve">O Darci Rocha tinha me pedido a palavra e vou passá-la a ele para fazer as suas colocações rápidas, em nome do Plenário. Darci fará uma rápida consideração. </w:t>
      </w:r>
    </w:p>
    <w:p>
      <w:pPr>
        <w:pStyle w:val="Normal"/>
        <w:bidi w:val="0"/>
        <w:ind w:left="0" w:right="0" w:firstLine="1440"/>
        <w:jc w:val="both"/>
        <w:rPr/>
      </w:pPr>
      <w:r>
        <w:rPr/>
        <w:t>Darci com a palavra, que é também ligado à área de alimentação, lá de Pelotas, Rio Grande do Sul.</w:t>
      </w:r>
    </w:p>
    <w:p>
      <w:pPr>
        <w:pStyle w:val="Normal"/>
        <w:bidi w:val="0"/>
        <w:ind w:left="0" w:right="0" w:firstLine="1440"/>
        <w:jc w:val="both"/>
        <w:rPr/>
      </w:pPr>
      <w:r>
        <w:rPr>
          <w:b/>
          <w:bCs/>
        </w:rPr>
        <w:t xml:space="preserve">O SR. DARCI ROCHA </w:t>
      </w:r>
      <w:r>
        <w:rPr/>
        <w:t xml:space="preserve">– Obrigado, Senador Paulo Paim. Inicialmente, quero dizer que para nós, gaúchos, é um orgulho ter um Senador como Paulo Paim, Senador comprometido principalmente com a classe trabalhadora deste País. Eu represento a cidade de Pelotas; sou vice-presidente do sindicato, mas também represento a nossa confederação, está aqui o nosso presidente no Estado do Rio Grande do Sul, que nos proporcionou lá no Estado fazer essa pesquisa que foi apresentada aqui no início, e é sobre ela que quero fazer as considerações, que nos levou a um entendimento muito claro com relação a um conjunto sinistro, a gente chama assim, que leva os trabalhadores dos frigoríficos ao adoecimento. </w:t>
      </w:r>
    </w:p>
    <w:p>
      <w:pPr>
        <w:pStyle w:val="Normal"/>
        <w:bidi w:val="0"/>
        <w:ind w:left="0" w:right="0" w:firstLine="1440"/>
        <w:jc w:val="both"/>
        <w:rPr/>
      </w:pPr>
      <w:r>
        <w:rPr/>
        <w:t>Nesse conjunto sinistro, identificamos que a jornada de trabalho, a extensa jornada de trabalho, e a ausência de pausa nessa jornada de trabalho contribuem e muito para o adoecimento dos trabalhadores.</w:t>
      </w:r>
    </w:p>
    <w:p>
      <w:pPr>
        <w:pStyle w:val="Normal"/>
        <w:bidi w:val="0"/>
        <w:ind w:left="0" w:right="0" w:firstLine="1440"/>
        <w:jc w:val="both"/>
        <w:rPr/>
      </w:pPr>
      <w:r>
        <w:rPr/>
        <w:t>Não vou citar aqui nomes de empresas, mas lá, no Estado do Rio Grande do Sul e em todo o Brasil, tem um grande grupo que para os trabalhadores terem uma hora de almoço tivemos que entrar no Ministério Público do Trabalho. Eram dados somente 40 minutos para os trabalhadores fazerem a sua refeição.</w:t>
      </w:r>
    </w:p>
    <w:p>
      <w:pPr>
        <w:pStyle w:val="Normal"/>
        <w:bidi w:val="0"/>
        <w:ind w:left="0" w:right="0" w:firstLine="1440"/>
        <w:jc w:val="both"/>
        <w:rPr/>
      </w:pPr>
      <w:r>
        <w:rPr/>
        <w:t>O segundo item desse conjunto sinistro é o ritmo elevado de produção. O ritmo é controlado pela máquina e a máquina é controlada pelo chefe, dentro do setor de pessoal da empresa. Os trabalhadores são submetidos àqueles ritmos apresentados aqui, o que leva ao adoecimento.</w:t>
      </w:r>
    </w:p>
    <w:p>
      <w:pPr>
        <w:pStyle w:val="Normal"/>
        <w:bidi w:val="0"/>
        <w:ind w:left="0" w:right="0" w:firstLine="1440"/>
        <w:jc w:val="both"/>
        <w:rPr/>
      </w:pPr>
      <w:r>
        <w:rPr/>
        <w:t>Terceiro, é a pressão da chefia no sentido de cumprir contratos, de fazer com que os trabalhadores trabalhem mais e mais e mais, levando-os ao adoecimento.</w:t>
      </w:r>
    </w:p>
    <w:p>
      <w:pPr>
        <w:pStyle w:val="Normal"/>
        <w:bidi w:val="0"/>
        <w:ind w:left="0" w:right="0" w:firstLine="1440"/>
        <w:jc w:val="both"/>
        <w:rPr/>
      </w:pPr>
      <w:r>
        <w:rPr/>
        <w:t>Quarto, por incrível que pareça, não é só da empresa, entendemos que também é proporcionado pelo INSS. Já foi falado aqui da alta programada que coloca o trabalhador de volta à empresa sem a devida condição de trabalho e a empresa lá entende que não deve acolher esse trabalhador e não o recebe. Esse trabalhador fica naquela berlinda, sem o seu emprego e sem o benefício do INSS. Muitos desses trabalhadores são forçados, pela sua condição, a pedir demissão. Muitas vezes, contrariando o sindicato, que diz que esses trabalhadores têm estabilidade após o acidente. Mas o trabalhador chega lá e diz para o dirigente sindical: eu preciso sair; eu quero sair. Eu não aguento mais e eu quero ficar fora disso. E esses trabalhadores, Senador, entram, logo em seguida, em estado de depressão. Esse quarto item, sim, tem a colaboração, no nosso entendimento, do INSS.</w:t>
      </w:r>
    </w:p>
    <w:p>
      <w:pPr>
        <w:pStyle w:val="Normal"/>
        <w:bidi w:val="0"/>
        <w:ind w:left="0" w:right="0" w:firstLine="1440"/>
        <w:jc w:val="both"/>
        <w:rPr/>
      </w:pPr>
      <w:r>
        <w:rPr/>
        <w:t>Então, esse conjunto sinistro é que leva os trabalhadores ao adoecimento. Eu acho que as autoridades públicas, os Senadores e Deputados, têm de pensar nisso; têm de pensar, sim, na redução da jornada de trabalho, mas sem o banco de horas, senão não adianta ter jornada de trabalho. Tem de também ter um mecanismo que controle o ritmo de produção dentro da fábrica. Assim como um caminhão que sai para o asfalto tem um tacógrafo, que não permite que ele ultrapasse oitenta por hora, as nórias, as máquinas dentro dos frigoríficos, também teriam de ter controlado o seu ritmo de trabalho.</w:t>
      </w:r>
    </w:p>
    <w:p>
      <w:pPr>
        <w:pStyle w:val="Normal"/>
        <w:bidi w:val="0"/>
        <w:ind w:left="0" w:right="0" w:firstLine="1440"/>
        <w:jc w:val="both"/>
        <w:rPr/>
      </w:pPr>
      <w:r>
        <w:rPr/>
        <w:t>Então, é essa a colaboração que a gente gostaria de dar, Senador – V. Exª que nos conhece do Rio Grande do Sul, sabe do nosso trabalho –, e dizer que o que pode resolver isso são políticas públicas nesse sentido.</w:t>
      </w:r>
    </w:p>
    <w:p>
      <w:pPr>
        <w:pStyle w:val="Normal"/>
        <w:bidi w:val="0"/>
        <w:ind w:left="0" w:right="0" w:firstLine="1440"/>
        <w:jc w:val="both"/>
        <w:rPr/>
      </w:pPr>
      <w:r>
        <w:rPr/>
        <w:t xml:space="preserve">E eu gostaria de fazer um registro aqui também, porque aquela pesquisa apresentada no início foi feita nos principais frigoríficos do Marfrig, que está aqui presente. Eu não poderia deixar de fazer esse registro. E, devido àquela pesquisa, no ano passado, nós avançamos, sim, na mesa de negociação, em proteção ao trabalho com esse grupo, mas queremos dizer que falta muito ainda e que precisamos continuar avançando daqui por diante. </w:t>
      </w:r>
    </w:p>
    <w:p>
      <w:pPr>
        <w:pStyle w:val="Normal"/>
        <w:bidi w:val="0"/>
        <w:ind w:left="0" w:right="0" w:firstLine="1440"/>
        <w:jc w:val="both"/>
        <w:rPr/>
      </w:pPr>
      <w:r>
        <w:rPr/>
        <w:t xml:space="preserve">Muito obrigado. </w:t>
      </w:r>
      <w:r>
        <w:rPr>
          <w:i/>
        </w:rPr>
        <w:t>(Palmas.)</w:t>
      </w:r>
    </w:p>
    <w:p>
      <w:pPr>
        <w:pStyle w:val="Normal"/>
        <w:bidi w:val="0"/>
        <w:ind w:left="0" w:right="0" w:firstLine="1440"/>
        <w:jc w:val="both"/>
        <w:rPr/>
      </w:pPr>
      <w:r>
        <w:rPr>
          <w:b/>
          <w:bCs/>
        </w:rPr>
        <w:t xml:space="preserve">O SR. PRESIDENTE </w:t>
      </w:r>
      <w:r>
        <w:rPr/>
        <w:t xml:space="preserve">(Paulo Paim. Bloco/PT – RS) – Muito bem. </w:t>
      </w:r>
    </w:p>
    <w:p>
      <w:pPr>
        <w:pStyle w:val="Normal"/>
        <w:bidi w:val="0"/>
        <w:ind w:left="0" w:right="0" w:firstLine="1440"/>
        <w:jc w:val="both"/>
        <w:rPr/>
      </w:pPr>
      <w:r>
        <w:rPr/>
        <w:t>Olha, infelizmente, tenho de terminar às duas horas a reunião, por causa da sessão. Às duas horas, tenho de terminar. Ou eu inicio às nove horas e termino às duas ou inicio às duas horas e vou até às quatro horas. São os horários assegurados. Eu tenho seis minutos para fazer as considerações finais.</w:t>
      </w:r>
    </w:p>
    <w:p>
      <w:pPr>
        <w:pStyle w:val="Normal"/>
        <w:bidi w:val="0"/>
        <w:ind w:left="0" w:right="0" w:firstLine="1440"/>
        <w:jc w:val="both"/>
        <w:rPr/>
      </w:pPr>
      <w:r>
        <w:rPr>
          <w:b/>
          <w:bCs/>
        </w:rPr>
        <w:t>O SR. JOSÉ AUGUSTO DA SILVA FILHO</w:t>
      </w:r>
      <w:r>
        <w:rPr/>
        <w:t xml:space="preserve"> – Se o senhor me permite, Senador, tenho de me retirar. Tenho de ir ao Rio de Janeiro nessa missão nossa que é a Campanha Nacional em Defesa da CLT. </w:t>
      </w:r>
    </w:p>
    <w:p>
      <w:pPr>
        <w:pStyle w:val="Normal"/>
        <w:bidi w:val="0"/>
        <w:ind w:left="0" w:right="0" w:firstLine="1440"/>
        <w:jc w:val="both"/>
        <w:rPr/>
      </w:pPr>
      <w:r>
        <w:rPr/>
        <w:t>Só para deixar registrada a minha proposta, eu queria que o senhor fizesse um requerimento, se fosse possível, em nome de todos, em solidariedade inclusive à bandeira da saúde do trabalhador, para a gente discutir isso de forma abrangente, mais ampla, inclusive com técnicos, chamando a patronal também, a CNI, a Petrobras, a Dupont, as centrais sindicais; é lógico, não esquecendo o nosso Fórum também, o FST, e a nossa Federação Nacional dos Técnicos em Segurança do Trabalho, para um seminário nacional sobre segurança do trabalhador com o seguinte tema: um direito humano, social e trabalhista, que poderia ser feito no Petrônio Portela. Então, se houvesse a acolhida, Senador, a gente ficaria muito feliz. E, desse seminário, que não ficaria somente no debate, surgiriam propostas.</w:t>
      </w:r>
    </w:p>
    <w:p>
      <w:pPr>
        <w:pStyle w:val="Normal"/>
        <w:bidi w:val="0"/>
        <w:ind w:left="0" w:right="0" w:firstLine="1440"/>
        <w:jc w:val="both"/>
        <w:rPr/>
      </w:pPr>
      <w:r>
        <w:rPr>
          <w:b/>
          <w:bCs/>
        </w:rPr>
        <w:t xml:space="preserve">O SR. PRESIDENTE </w:t>
      </w:r>
      <w:r>
        <w:rPr/>
        <w:t>(Paulo Paim. Bloco/PT – RS) – Para ganhar tempo, está acolhida. A Comissão se compromete, em parceria com o movimento sindical e com as entidades que atuam, a trabalharmos para esse seminário. Que ele saia durante o mês de abril, até porque 28 de abril é o Dia Mundial em Memória das Vítimas de Acidente de Trabalho.</w:t>
      </w:r>
    </w:p>
    <w:p>
      <w:pPr>
        <w:pStyle w:val="Normal"/>
        <w:bidi w:val="0"/>
        <w:ind w:left="0" w:right="0" w:firstLine="1440"/>
        <w:jc w:val="both"/>
        <w:rPr/>
      </w:pPr>
      <w:r>
        <w:rPr/>
        <w:t>Então, poderíamos fazer esse trabalho conjunto e fazer um grande seminário para debater o tema. A minha intenção até depois, a partir daí, seria fazer um ciclo de debates sobre doenças e acidentes no trabalho, de forma abrangente, claro, e não como uma questão pontual dessa ou daquela empresa.</w:t>
      </w:r>
    </w:p>
    <w:p>
      <w:pPr>
        <w:pStyle w:val="Normal"/>
        <w:bidi w:val="0"/>
        <w:ind w:left="0" w:right="0" w:firstLine="1440"/>
        <w:jc w:val="both"/>
        <w:rPr/>
      </w:pPr>
      <w:r>
        <w:rPr>
          <w:b/>
          <w:bCs/>
        </w:rPr>
        <w:t>O SR. JOSÉ AUGUSTO DA SILVA FILHO</w:t>
      </w:r>
      <w:r>
        <w:rPr/>
        <w:t xml:space="preserve"> – Eu me coloco à disposição para colaborar, inclusive com a Comissão. Muito obrigado.</w:t>
      </w:r>
    </w:p>
    <w:p>
      <w:pPr>
        <w:pStyle w:val="Normal"/>
        <w:bidi w:val="0"/>
        <w:ind w:left="0" w:right="0" w:firstLine="1440"/>
        <w:jc w:val="both"/>
        <w:rPr/>
      </w:pPr>
      <w:r>
        <w:rPr>
          <w:b/>
          <w:bCs/>
        </w:rPr>
        <w:t xml:space="preserve">O SR. PRESIDENTE </w:t>
      </w:r>
      <w:r>
        <w:rPr/>
        <w:t xml:space="preserve">(Paulo Paim. Bloco/PT – RS) – Vamos trabalhar juntos. </w:t>
      </w:r>
    </w:p>
    <w:p>
      <w:pPr>
        <w:pStyle w:val="Normal"/>
        <w:bidi w:val="0"/>
        <w:ind w:left="0" w:right="0" w:firstLine="1440"/>
        <w:jc w:val="both"/>
        <w:rPr/>
      </w:pPr>
      <w:r>
        <w:rPr/>
        <w:t>Em seguida, mais um minutinho para cada um aqui.</w:t>
      </w:r>
    </w:p>
    <w:p>
      <w:pPr>
        <w:pStyle w:val="Normal"/>
        <w:bidi w:val="0"/>
        <w:ind w:left="0" w:right="0" w:firstLine="1440"/>
        <w:jc w:val="both"/>
        <w:rPr/>
      </w:pPr>
      <w:r>
        <w:rPr>
          <w:b/>
          <w:bCs/>
        </w:rPr>
        <w:t>O SR. JOSÉ CALIXTO RAMOS</w:t>
      </w:r>
      <w:r>
        <w:rPr/>
        <w:t xml:space="preserve"> – Eu só quero agradecer, Senador Presidente, pela oportunidade de estarmos discutindo um debate importante como esse, de acidente do trabalho, e repudiar a presença do governo. Independente de o colega estar representando vários Ministros, ele falou muito bem como cidadão, e isso foi muito importante. Mas o governo é o primeiro a patentear o sucateamento do Ministério do Trabalho. Acho que o Governo Federal tem que entender que o Ministério do Trabalho não pode ser indicação política, tem que se indicação técnica e tem que estruturá-lo para que o Ministério do Trabalho faça a sua verdadeira função, que é a de fiscalizar. </w:t>
      </w:r>
    </w:p>
    <w:p>
      <w:pPr>
        <w:pStyle w:val="Normal"/>
        <w:bidi w:val="0"/>
        <w:ind w:left="0" w:right="0" w:firstLine="1440"/>
        <w:jc w:val="both"/>
        <w:rPr/>
      </w:pPr>
      <w:r>
        <w:rPr/>
        <w:t>Muito obrigado, pela oportunidade, apesar de o tempo ser pouco.</w:t>
      </w:r>
    </w:p>
    <w:p>
      <w:pPr>
        <w:pStyle w:val="Normal"/>
        <w:bidi w:val="0"/>
        <w:ind w:left="0" w:right="0" w:firstLine="1440"/>
        <w:jc w:val="both"/>
        <w:rPr/>
      </w:pPr>
      <w:r>
        <w:rPr>
          <w:b/>
          <w:bCs/>
        </w:rPr>
        <w:t xml:space="preserve">O SR. PRESIDENTE </w:t>
      </w:r>
      <w:r>
        <w:rPr/>
        <w:t xml:space="preserve">(Paulo Paim. Bloco/PT – RS) – Muito bem! </w:t>
      </w:r>
    </w:p>
    <w:p>
      <w:pPr>
        <w:pStyle w:val="Normal"/>
        <w:bidi w:val="0"/>
        <w:ind w:left="0" w:right="0" w:firstLine="1440"/>
        <w:jc w:val="both"/>
        <w:rPr/>
      </w:pPr>
      <w:r>
        <w:rPr/>
        <w:t xml:space="preserve">Luiz Carlos, trinta segundos. </w:t>
      </w:r>
    </w:p>
    <w:p>
      <w:pPr>
        <w:pStyle w:val="Normal"/>
        <w:bidi w:val="0"/>
        <w:ind w:left="0" w:right="0" w:firstLine="1440"/>
        <w:jc w:val="both"/>
        <w:rPr/>
      </w:pPr>
      <w:r>
        <w:rPr>
          <w:b/>
          <w:bCs/>
        </w:rPr>
        <w:t>O SR. LUIZ CARLOS PRATES</w:t>
      </w:r>
      <w:r>
        <w:rPr/>
        <w:t xml:space="preserve"> – Nós mencionamos durante a nossa intervenção que também foi passado um abaixo assinado que diz o seguinte: “Nós abaixo assinados, dirigente de centrais sindicais e outras organizações, reunidas na audiência pública da Comissão de Direitos Humanos e Legislação Participativa do Senado, sobre esse acidente no trabalho e saúde do trabalhador, viemos protestar contra a demissão injusta do Vice-Presidente da Cipa da AmBev em Jacareí, Joaquim Aristeu, por sua atuação nas investigações de acidente fatal ocorrido na empresa. Queremos também reivindicar a sua imediata reintegração ao emprego”.</w:t>
      </w:r>
    </w:p>
    <w:p>
      <w:pPr>
        <w:pStyle w:val="Normal"/>
        <w:bidi w:val="0"/>
        <w:ind w:left="0" w:right="0" w:firstLine="1440"/>
        <w:jc w:val="both"/>
        <w:rPr/>
      </w:pPr>
      <w:r>
        <w:rPr/>
        <w:t xml:space="preserve">Foi um abaixo-assinado que passou e foi assinado por todo mundo, e pedimos que dê o encaminhamento. </w:t>
      </w:r>
    </w:p>
    <w:p>
      <w:pPr>
        <w:pStyle w:val="Normal"/>
        <w:bidi w:val="0"/>
        <w:ind w:left="0" w:right="0" w:firstLine="1440"/>
        <w:jc w:val="both"/>
        <w:rPr/>
      </w:pPr>
      <w:r>
        <w:rPr>
          <w:b/>
          <w:bCs/>
        </w:rPr>
        <w:t xml:space="preserve">O SR. PRESIDENTE </w:t>
      </w:r>
      <w:r>
        <w:rPr/>
        <w:t xml:space="preserve">(Paulo Paim. Bloco/PT – RS) – Nós daremos um devido encaminhamento. </w:t>
      </w:r>
    </w:p>
    <w:p>
      <w:pPr>
        <w:pStyle w:val="Normal"/>
        <w:bidi w:val="0"/>
        <w:ind w:left="0" w:right="0" w:firstLine="1440"/>
        <w:jc w:val="both"/>
        <w:rPr/>
      </w:pPr>
      <w:r>
        <w:rPr/>
        <w:t xml:space="preserve">Deixe-me falar rapidamente para encerrar, pessoal, devido ao meu tempo. </w:t>
      </w:r>
    </w:p>
    <w:p>
      <w:pPr>
        <w:pStyle w:val="Normal"/>
        <w:bidi w:val="0"/>
        <w:ind w:left="0" w:right="0" w:firstLine="1440"/>
        <w:jc w:val="both"/>
        <w:rPr/>
      </w:pPr>
      <w:r>
        <w:rPr/>
        <w:t xml:space="preserve">Primeiro, eu tinha que fazer essa pergunta para os técnicos aqui da Marfrig, e não vou para casa sem fazer a pergunta. E quero que vocês me respondam, mas o façam tranquilamente; não vai ter contraditório e nem temos para isso. </w:t>
      </w:r>
    </w:p>
    <w:p>
      <w:pPr>
        <w:pStyle w:val="Normal"/>
        <w:bidi w:val="0"/>
        <w:ind w:left="0" w:right="0" w:firstLine="1440"/>
        <w:jc w:val="both"/>
        <w:rPr/>
      </w:pPr>
      <w:r>
        <w:rPr/>
        <w:t>Esse produto, pelas informações que recebi – e não é só o caso de vocês, é de todos os curtumes, parece-me até que no mundo, pelo menos no Brasil –, é usado para curtir, fazer a limpeza do couro.</w:t>
      </w:r>
    </w:p>
    <w:p>
      <w:pPr>
        <w:pStyle w:val="Normal"/>
        <w:bidi w:val="0"/>
        <w:ind w:left="0" w:right="0" w:firstLine="1440"/>
        <w:jc w:val="both"/>
        <w:rPr/>
      </w:pPr>
      <w:r>
        <w:rPr/>
        <w:t>A pergunta que eu faço – e vejam que eu não entendo da área, mas tomo a liberdade pela presença aqui de vocês, que eu achei muito positiva, porque seria muito mais fácil simplesmente não vir e vocês vieram; inclusive o Presidente da Companhia ligou e disse que vocês viriam –: se esse produto é tão letal, tão fatal, se manipulado de forma indevida, pode matar 20, 40, 100 pessoas de um momento para o outro e como pode acontecer. E me disseram que já aconteceu em outros curtumes. O de vocês não é o primeiro caso, mas que em outros curtumes já aconteceu algo semelhante. Esse produto não tem como – vou ter a liberdade de dizer isso –, com o avanço da ciência, da tecnologia, ser mudado por um outro produto que não retire o oxigênio do ar no momento em que acontece um acidente como esse? É a pergunta de um leigo no assunto, com todo o respeito que os senhores me merecem.</w:t>
      </w:r>
    </w:p>
    <w:p>
      <w:pPr>
        <w:pStyle w:val="Normal"/>
        <w:bidi w:val="0"/>
        <w:ind w:left="0" w:right="0" w:firstLine="1440"/>
        <w:jc w:val="both"/>
        <w:rPr/>
      </w:pPr>
      <w:r>
        <w:rPr>
          <w:b/>
          <w:bCs/>
        </w:rPr>
        <w:t xml:space="preserve">O SR. CLEVER PIROLA ÁVILA – </w:t>
      </w:r>
      <w:r>
        <w:rPr/>
        <w:t xml:space="preserve">Também vou tentar responder dentro da limitação técnica também, mas esse é o processo tradicional de uso do curtume. São dois produtos químicos, um ácido e um básico, e são trabalhados de forma independente, um para fazer a depilagem, a retirada do pêlo; e o segundo, que é uma fase posterior, quase final do processo, quando se faz o curtume realmente, a curtição do couro. Esse é o processo tradicional que é aplicado no mundo inteiro. </w:t>
      </w:r>
    </w:p>
    <w:p>
      <w:pPr>
        <w:pStyle w:val="Normal"/>
        <w:bidi w:val="0"/>
        <w:ind w:left="0" w:right="0" w:firstLine="1440"/>
        <w:jc w:val="both"/>
        <w:rPr/>
      </w:pPr>
      <w:r>
        <w:rPr/>
        <w:t xml:space="preserve">Eu, por leituras, digamos assim, tenho conhecimento de que existe um centro de tecnologia da Alemanha que está desenvolvendo agora um novo processo, mas ainda não está aplicado em nível industrial em nenhuma parte do mundo. Então, hoje, mundialmente ele é feito dessa forma. </w:t>
      </w:r>
    </w:p>
    <w:p>
      <w:pPr>
        <w:pStyle w:val="Normal"/>
        <w:bidi w:val="0"/>
        <w:ind w:left="0" w:right="0" w:firstLine="1440"/>
        <w:jc w:val="both"/>
        <w:rPr/>
      </w:pPr>
      <w:r>
        <w:rPr>
          <w:b/>
          <w:bCs/>
        </w:rPr>
        <w:t xml:space="preserve">O SR. PRESIDENTE </w:t>
      </w:r>
      <w:r>
        <w:rPr/>
        <w:t>(Paulo Paim. Bloco/PT – RS) – Essa informação eu recebi, de que é usado em todo o mundo, em todo o Brasil. Não é o caso de vocês, mas acho que é interessante, quem sabe, essa experiência da Alemanha chegue a esse entendimento.</w:t>
      </w:r>
    </w:p>
    <w:p>
      <w:pPr>
        <w:pStyle w:val="Normal"/>
        <w:bidi w:val="0"/>
        <w:ind w:left="0" w:right="0" w:firstLine="1440"/>
        <w:jc w:val="both"/>
        <w:rPr/>
      </w:pPr>
      <w:r>
        <w:rPr>
          <w:b/>
          <w:bCs/>
        </w:rPr>
        <w:t xml:space="preserve">O SR. CLEVER PIROLA ÁVILA </w:t>
      </w:r>
      <w:r>
        <w:rPr/>
        <w:t>– Nas plantas da   Frigue, nós usamos na Argentina, no Uruguai, no Brasil e na África do Sul, onde nós temos os curtumes.</w:t>
      </w:r>
    </w:p>
    <w:p>
      <w:pPr>
        <w:pStyle w:val="Normal"/>
        <w:bidi w:val="0"/>
        <w:ind w:left="0" w:right="0" w:firstLine="1440"/>
        <w:jc w:val="both"/>
        <w:rPr/>
      </w:pPr>
      <w:r>
        <w:rPr>
          <w:b/>
          <w:bCs/>
        </w:rPr>
        <w:t xml:space="preserve">O SR. PRESIDENTE </w:t>
      </w:r>
      <w:r>
        <w:rPr/>
        <w:t xml:space="preserve">(Paulo Paim. Bloco/PT – RS) – Sabe por que falo isso? Porque eu provoquei, há muito tempo atrás aqui, no Senado, apresentei um projeto proibindo usar gordura trans em alimentos. O empresariado do setor, corretamente, é claro, defendendo a sua produção, procurou-me e argumentou: “Paim, não tem como. Como é que de uma hora para outra você vai fazer uma lei proibindo usar gordura trans?” Mas me disseram mais ou menos o que você me disse agora: há estudos para que nós avancemos nesse sentido; está comprovado que a gordura trans de fato traz prejuízo aos seres humanos. </w:t>
      </w:r>
    </w:p>
    <w:p>
      <w:pPr>
        <w:pStyle w:val="Normal"/>
        <w:bidi w:val="0"/>
        <w:ind w:left="0" w:right="0" w:firstLine="1440"/>
        <w:jc w:val="both"/>
        <w:rPr/>
      </w:pPr>
      <w:r>
        <w:rPr/>
        <w:t>E, para alegria nossa, com os anos, sem que houvesse a aprovação da lei, cheguei e entendi que era impossível uma lei de uma hora para outra, mas a minha intenção era fazer uma lei mesmo e proibir, a gordura trans passou a ser substituída por outros produtos, e hoje alguns produtos que ainda a usam têm registrado no rótulo: esse produto tem gordura trans.</w:t>
      </w:r>
    </w:p>
    <w:p>
      <w:pPr>
        <w:pStyle w:val="Normal"/>
        <w:bidi w:val="0"/>
        <w:ind w:left="0" w:right="0" w:firstLine="1440"/>
        <w:jc w:val="both"/>
        <w:rPr/>
      </w:pPr>
      <w:r>
        <w:rPr/>
        <w:t xml:space="preserve">Eu saio esperançoso com essa notícia que você me dá da Alemanha. De fato, a preocupação é muito grande com relação a esse produto que é usado na empresa de vocês, sabia eu disso, no Brasil e no mundo.  </w:t>
      </w:r>
    </w:p>
    <w:p>
      <w:pPr>
        <w:pStyle w:val="Normal"/>
        <w:bidi w:val="0"/>
        <w:ind w:left="0" w:right="0" w:firstLine="1440"/>
        <w:jc w:val="both"/>
        <w:rPr/>
      </w:pPr>
      <w:r>
        <w:rPr/>
        <w:t xml:space="preserve">Enfim, agradeço a presença de todos. </w:t>
      </w:r>
    </w:p>
    <w:p>
      <w:pPr>
        <w:pStyle w:val="Normal"/>
        <w:bidi w:val="0"/>
        <w:ind w:left="0" w:right="0" w:firstLine="1440"/>
        <w:jc w:val="both"/>
        <w:rPr/>
      </w:pPr>
      <w:r>
        <w:rPr/>
        <w:t>Claro que nós aqui sentimos muito a morte não só desses trabalhadores, mas de tantos outros que morrem em acidentes do trabalho por causas que não somente essa, por outros motivos. Gostaríamos de dizer que, como encaminhamento final, nós vamos reunir todas as propostas que foram apresentadas – mandaremos uma cópia para os senhores também, bem como para os dirigentes, para os Ministérios da Saúde, do Trabalho, da Previdência – e vamos, como proposta mais concreta, realizar esse seminário, em nível nacional, para debater o tema “acidentes e doenças no trabalho”. E vamos, se necessário for, manter aqui até um ciclo permanente de debate sobre o tema. Com certeza, haveremos de avançar.</w:t>
      </w:r>
    </w:p>
    <w:p>
      <w:pPr>
        <w:pStyle w:val="Normal"/>
        <w:bidi w:val="0"/>
        <w:ind w:left="0" w:right="0" w:firstLine="1440"/>
        <w:jc w:val="both"/>
        <w:rPr/>
      </w:pPr>
      <w:r>
        <w:rPr/>
        <w:t>Muito, muito obrigado a todos pela presença.</w:t>
      </w:r>
    </w:p>
    <w:p>
      <w:pPr>
        <w:pStyle w:val="Normal"/>
        <w:bidi w:val="0"/>
        <w:ind w:left="0" w:right="0" w:firstLine="1440"/>
        <w:jc w:val="both"/>
        <w:rPr/>
      </w:pPr>
      <w:r>
        <w:rPr/>
        <w:t xml:space="preserve">Até a próxima reunião. </w:t>
      </w:r>
      <w:r>
        <w:rPr>
          <w:i/>
        </w:rPr>
        <w:t>(Palmas.)</w:t>
      </w:r>
      <w:r>
        <w:br w:type="page"/>
      </w:r>
    </w:p>
    <w:p>
      <w:pPr>
        <w:pStyle w:val="Normal"/>
        <w:bidi w:val="0"/>
        <w:ind w:left="0" w:right="0" w:firstLine="1440"/>
        <w:jc w:val="both"/>
        <w:rPr/>
      </w:pPr>
      <w:r>
        <w:rPr>
          <w:b/>
          <w:bCs/>
        </w:rPr>
        <w:t xml:space="preserve">O SR. PRESIDENTE </w:t>
      </w:r>
      <w:r>
        <w:rPr/>
        <w:t>(Paulo Paim. Bloco/PT – RS) – (...) de dez minutos porque os senhores estão todos liberados.</w:t>
      </w:r>
    </w:p>
    <w:p>
      <w:pPr>
        <w:pStyle w:val="Normal"/>
        <w:bidi w:val="0"/>
        <w:ind w:left="0" w:right="0" w:firstLine="1440"/>
        <w:jc w:val="both"/>
        <w:rPr/>
      </w:pPr>
      <w:r>
        <w:rPr/>
        <w:t>Eu não encerrei esta reunião, porque terei que apreciar uns requerimentos, mas vocês estão todos liberados.</w:t>
      </w:r>
    </w:p>
    <w:p>
      <w:pPr>
        <w:pStyle w:val="Normal"/>
        <w:bidi w:val="0"/>
        <w:ind w:left="0" w:right="0" w:firstLine="1440"/>
        <w:jc w:val="both"/>
        <w:rPr/>
      </w:pPr>
      <w:r>
        <w:rPr/>
        <w:t>Para a despedida, faremos dez minutos de intervalo.</w:t>
      </w:r>
      <w:r>
        <w:br w:type="page"/>
      </w:r>
    </w:p>
    <w:p>
      <w:pPr>
        <w:pStyle w:val="Normal"/>
        <w:bidi w:val="0"/>
        <w:ind w:left="0" w:right="0" w:firstLine="1440"/>
        <w:jc w:val="both"/>
        <w:rPr/>
      </w:pPr>
      <w:r>
        <w:rPr>
          <w:b/>
        </w:rPr>
        <w:t>O</w:t>
      </w:r>
      <w:r>
        <w:rPr>
          <w:rStyle w:val="Annotationreference"/>
          <w:rFonts w:cs="Arial"/>
          <w:sz w:val="24"/>
          <w:szCs w:val="24"/>
          <w:lang w:val="pt-BR" w:eastAsia="pt-BR" w:bidi="ar-SA"/>
        </w:rPr>
        <w:t xml:space="preserve"> </w:t>
      </w:r>
      <w:r>
        <w:rPr>
          <w:b/>
          <w:bCs/>
        </w:rPr>
        <w:t xml:space="preserve">SR. PRESIDENTE </w:t>
      </w:r>
      <w:r>
        <w:rPr/>
        <w:t>(Paulo Paim. Bloco/PT – RS) – Retomamos os trabalhos desta Comissão para que os requerimentos sejam votados. São requerimentos extrapauta que me foram encaminhados. Todos constavam da pauta previamente anunciada.</w:t>
      </w:r>
    </w:p>
    <w:p>
      <w:pPr>
        <w:pStyle w:val="Normal"/>
        <w:bidi w:val="0"/>
        <w:ind w:left="0" w:right="0" w:firstLine="1440"/>
        <w:jc w:val="both"/>
        <w:rPr/>
      </w:pPr>
      <w:r>
        <w:rPr/>
        <w:t>Então, vamos ao primeiro requerimento:</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REQUERIMENTO Nº 30, DE 2012 – CDH</w:t>
      </w:r>
    </w:p>
    <w:p>
      <w:pPr>
        <w:pStyle w:val="Normal"/>
        <w:bidi w:val="0"/>
        <w:ind w:left="0" w:right="0" w:firstLine="1440"/>
        <w:jc w:val="both"/>
        <w:rPr/>
      </w:pPr>
      <w:r>
        <w:rPr>
          <w:i/>
          <w:color w:val="000000"/>
        </w:rPr>
        <w:t>Sr. Presidente da Comissão Permanente de Direitos Humanos do Senado Federal, com fundamento no disposto no Art. 93, inciso II, do RISF, requeiro a realização de audiência pública em conjunto com a Comissão de Assuntos Sociais para debater o Fundo de Previdência Complementar para os Servidores Públicos Federais - Funpresp. Os convidados serão enviados posteriormente para a secretaria desta Comissão.</w:t>
      </w:r>
    </w:p>
    <w:p>
      <w:pPr>
        <w:pStyle w:val="Normal"/>
        <w:bidi w:val="0"/>
        <w:ind w:left="0" w:right="0" w:firstLine="1440"/>
        <w:jc w:val="both"/>
        <w:rPr/>
      </w:pPr>
      <w:r>
        <w:rPr>
          <w:color w:val="000000"/>
        </w:rPr>
        <w:t xml:space="preserve">Os que concordam permaneçam como se encontram. </w:t>
      </w:r>
      <w:r>
        <w:rPr>
          <w:i/>
          <w:iCs/>
          <w:color w:val="000000"/>
        </w:rPr>
        <w:t>(Pausa.)</w:t>
      </w:r>
    </w:p>
    <w:p>
      <w:pPr>
        <w:pStyle w:val="Normal"/>
        <w:bidi w:val="0"/>
        <w:ind w:left="0" w:right="0" w:firstLine="1440"/>
        <w:jc w:val="both"/>
        <w:rPr/>
      </w:pPr>
      <w:r>
        <w:rPr>
          <w:color w:val="000000"/>
        </w:rPr>
        <w:t>Declaro aprovado o primeiro requerimento.</w:t>
      </w:r>
    </w:p>
    <w:p>
      <w:pPr>
        <w:pStyle w:val="Normal"/>
        <w:bidi w:val="0"/>
        <w:ind w:left="0" w:right="0" w:firstLine="1440"/>
        <w:jc w:val="both"/>
        <w:rPr/>
      </w:pPr>
      <w:r>
        <w:rPr>
          <w:color w:val="000000"/>
        </w:rPr>
        <w:t>Segundo requerimento:</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REQUERIMENTO Nº 31, DE 2012 – CDH</w:t>
      </w:r>
    </w:p>
    <w:p>
      <w:pPr>
        <w:pStyle w:val="Normal"/>
        <w:bidi w:val="0"/>
        <w:ind w:left="0" w:right="0" w:firstLine="1440"/>
        <w:jc w:val="both"/>
        <w:rPr/>
      </w:pPr>
      <w:r>
        <w:rPr>
          <w:i/>
          <w:color w:val="000000"/>
        </w:rPr>
        <w:t>Sr. Presidente da Comissão Permanente de Direitos Humanos do Senado Federal, com fundamento no disposto no art. 93, inciso II, do RISF, requeiro a realização de audiência pública para debater o papel do Poder Judiciário na garantia dos Direitos Humanos. Os convidados serão enviados posteriormente para a secretaria da Comissão.</w:t>
      </w:r>
    </w:p>
    <w:p>
      <w:pPr>
        <w:pStyle w:val="Normal"/>
        <w:bidi w:val="0"/>
        <w:ind w:left="0" w:right="0" w:firstLine="1440"/>
        <w:jc w:val="both"/>
        <w:rPr/>
      </w:pPr>
      <w:r>
        <w:rPr>
          <w:color w:val="000000"/>
        </w:rPr>
        <w:t xml:space="preserve">As Srªs e os Srs. Senadores que concordam permaneçam como se encontram. </w:t>
      </w:r>
      <w:r>
        <w:rPr>
          <w:i/>
          <w:iCs/>
          <w:color w:val="000000"/>
        </w:rPr>
        <w:t>(Pausa.)</w:t>
      </w:r>
    </w:p>
    <w:p>
      <w:pPr>
        <w:pStyle w:val="Normal"/>
        <w:bidi w:val="0"/>
        <w:ind w:left="0" w:right="0" w:firstLine="1440"/>
        <w:jc w:val="both"/>
        <w:rPr/>
      </w:pPr>
      <w:r>
        <w:rPr>
          <w:color w:val="000000"/>
        </w:rPr>
        <w:t>Aprovado.</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REQUERIMENTO Nº 32, DE 2012 – CDH</w:t>
      </w:r>
    </w:p>
    <w:p>
      <w:pPr>
        <w:pStyle w:val="Normal"/>
        <w:bidi w:val="0"/>
        <w:ind w:left="0" w:right="0" w:firstLine="1440"/>
        <w:jc w:val="both"/>
        <w:rPr/>
      </w:pPr>
      <w:r>
        <w:rPr>
          <w:i/>
          <w:color w:val="000000"/>
        </w:rPr>
        <w:t>Com fundamento no disposto no art. 93, incisos I e II do RISF, requeiro a realização de audiência pública para instruir o PDS nº 593, de 2010, que susta os efeitos da Portaria nº 1.510, de 21 de agosto de 2009, do Ministro de Estado do Trabalho e Emprego, que disciplina o registro eletrônico de ponto e a utilização do Sistema de Registro Eletrônico de Ponto - SREP. Os convidados serão enviados posteriormente para a secretaria da Comissão.</w:t>
      </w:r>
    </w:p>
    <w:p>
      <w:pPr>
        <w:pStyle w:val="Normal"/>
        <w:bidi w:val="0"/>
        <w:ind w:left="0" w:right="0" w:firstLine="1440"/>
        <w:jc w:val="both"/>
        <w:rPr/>
      </w:pPr>
      <w:r>
        <w:rPr>
          <w:color w:val="000000"/>
        </w:rPr>
        <w:t>Aqueles que concordam permaneçam como se encontram.</w:t>
      </w:r>
      <w:r>
        <w:rPr>
          <w:i/>
          <w:iCs/>
          <w:color w:val="000000"/>
        </w:rPr>
        <w:t>(Pausa)</w:t>
      </w:r>
    </w:p>
    <w:p>
      <w:pPr>
        <w:pStyle w:val="Normal"/>
        <w:bidi w:val="0"/>
        <w:ind w:left="0" w:right="0" w:firstLine="1440"/>
        <w:jc w:val="both"/>
        <w:rPr/>
      </w:pPr>
      <w:r>
        <w:rPr>
          <w:color w:val="000000"/>
        </w:rPr>
        <w:t>Aprovado.</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REQUERIMENTO Nº 33, DE 2012 – CDH</w:t>
      </w:r>
    </w:p>
    <w:p>
      <w:pPr>
        <w:pStyle w:val="Normal"/>
        <w:bidi w:val="0"/>
        <w:ind w:left="0" w:right="0" w:firstLine="1440"/>
        <w:jc w:val="both"/>
        <w:rPr/>
      </w:pPr>
      <w:r>
        <w:rPr>
          <w:i/>
          <w:color w:val="000000"/>
        </w:rPr>
        <w:t xml:space="preserve">Requeiro, nos termos do art. 90, inciso XIII do RISF, a realização de diligência desta Comissão de Direitos Humanos e Legislação Participativa do Senado Federal na Aldeia Santa Isabel do Morro – Estado do Tocantins, no dia 30 de março do corrente ano, para verificar “in loco” a ocorrência de fatos que podem estar contribuindo para o elevado número de suicídios entre indígenas da Etnia Karajá, da Ilha do Bananal. </w:t>
      </w:r>
    </w:p>
    <w:p>
      <w:pPr>
        <w:pStyle w:val="Normal"/>
        <w:bidi w:val="0"/>
        <w:ind w:left="0" w:right="0" w:firstLine="1440"/>
        <w:jc w:val="both"/>
        <w:rPr/>
      </w:pPr>
      <w:r>
        <w:rPr>
          <w:b/>
          <w:color w:val="000000"/>
        </w:rPr>
        <w:t>Autoria</w:t>
      </w:r>
      <w:r>
        <w:rPr>
          <w:color w:val="000000"/>
        </w:rPr>
        <w:t>:</w:t>
      </w:r>
      <w:r>
        <w:rPr>
          <w:b/>
          <w:bCs/>
          <w:color w:val="000000"/>
        </w:rPr>
        <w:t xml:space="preserve"> </w:t>
      </w:r>
      <w:r>
        <w:rPr>
          <w:color w:val="000000"/>
        </w:rPr>
        <w:t>Senador Vicentinho Alves.</w:t>
      </w:r>
    </w:p>
    <w:p>
      <w:pPr>
        <w:pStyle w:val="Normal"/>
        <w:bidi w:val="0"/>
        <w:ind w:left="0" w:right="0" w:firstLine="1440"/>
        <w:jc w:val="both"/>
        <w:rPr/>
      </w:pPr>
      <w:r>
        <w:rPr>
          <w:color w:val="000000"/>
        </w:rPr>
        <w:t xml:space="preserve">Aqueles que concordam permaneçam como se encontram. </w:t>
      </w:r>
      <w:r>
        <w:rPr>
          <w:i/>
          <w:iCs/>
          <w:color w:val="000000"/>
        </w:rPr>
        <w:t>(Pausa.)</w:t>
      </w:r>
    </w:p>
    <w:p>
      <w:pPr>
        <w:pStyle w:val="Normal"/>
        <w:bidi w:val="0"/>
        <w:ind w:left="0" w:right="0" w:firstLine="1440"/>
        <w:jc w:val="both"/>
        <w:rPr/>
      </w:pPr>
      <w:r>
        <w:rPr>
          <w:color w:val="000000"/>
        </w:rPr>
        <w:t>Aprovado o requerimento.</w:t>
      </w:r>
    </w:p>
    <w:p>
      <w:pPr>
        <w:pStyle w:val="Normal"/>
        <w:bidi w:val="0"/>
        <w:ind w:left="0" w:right="0" w:firstLine="1440"/>
        <w:jc w:val="both"/>
        <w:rPr/>
      </w:pPr>
      <w:r>
        <w:rPr>
          <w:color w:val="000000"/>
        </w:rPr>
        <w:t>Extrapauta.</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REQUERIMENTO Nº 34, DE 2012 – CDH</w:t>
      </w:r>
    </w:p>
    <w:p>
      <w:pPr>
        <w:pStyle w:val="Normal"/>
        <w:bidi w:val="0"/>
        <w:ind w:left="0" w:right="0" w:firstLine="1440"/>
        <w:jc w:val="both"/>
        <w:rPr/>
      </w:pPr>
      <w:r>
        <w:rPr>
          <w:i/>
          <w:color w:val="000000"/>
        </w:rPr>
        <w:t>Requeiro, nos termos do art. 93, inciso II, do Regimento Interno do Senado Federal, a realização de audiência pública desta Comissão para debater o tema “O papel da poesia na difusão dos Direitos Humanos”, em comemoração ao Dia Nacional da Poesia, ocorrido em 14 de março, com a presença dos seguintes convidados: Thiago de Mello – Poeta; Alcinéa Cavalcanti – Poetisa e outros.</w:t>
      </w:r>
    </w:p>
    <w:p>
      <w:pPr>
        <w:pStyle w:val="Normal"/>
        <w:bidi w:val="0"/>
        <w:ind w:left="0" w:right="0" w:firstLine="1440"/>
        <w:jc w:val="both"/>
        <w:rPr/>
      </w:pPr>
      <w:r>
        <w:rPr>
          <w:color w:val="000000"/>
        </w:rPr>
        <w:t>Há um requerimento de minha autoria. Este é do Senador Randolfe Rodrigues.</w:t>
      </w:r>
    </w:p>
    <w:p>
      <w:pPr>
        <w:pStyle w:val="Normal"/>
        <w:bidi w:val="0"/>
        <w:ind w:left="0" w:right="0" w:firstLine="1440"/>
        <w:jc w:val="both"/>
        <w:rPr/>
      </w:pPr>
      <w:r>
        <w:rPr>
          <w:color w:val="000000"/>
        </w:rPr>
        <w:t xml:space="preserve">Aqueles que concordam com a entrada deste item nesta pauta permaneçam como se encontram. </w:t>
      </w:r>
      <w:r>
        <w:rPr>
          <w:i/>
          <w:iCs/>
          <w:color w:val="000000"/>
        </w:rPr>
        <w:t>(Pausa.)</w:t>
      </w:r>
    </w:p>
    <w:p>
      <w:pPr>
        <w:pStyle w:val="Normal"/>
        <w:bidi w:val="0"/>
        <w:ind w:left="0" w:right="0" w:firstLine="1440"/>
        <w:jc w:val="both"/>
        <w:rPr/>
      </w:pPr>
      <w:r>
        <w:rPr>
          <w:color w:val="000000"/>
        </w:rPr>
        <w:t>Aprovado.</w:t>
      </w:r>
    </w:p>
    <w:p>
      <w:pPr>
        <w:pStyle w:val="Normal"/>
        <w:bidi w:val="0"/>
        <w:ind w:left="0" w:right="0" w:firstLine="1440"/>
        <w:jc w:val="both"/>
        <w:rPr/>
      </w:pPr>
      <w:r>
        <w:rPr>
          <w:color w:val="000000"/>
        </w:rPr>
        <w:t>Passamos à votação do mérito, que será apensado ao meu requerimento.</w:t>
      </w:r>
    </w:p>
    <w:p>
      <w:pPr>
        <w:pStyle w:val="Normal"/>
        <w:bidi w:val="0"/>
        <w:ind w:left="0" w:right="0" w:firstLine="1440"/>
        <w:jc w:val="both"/>
        <w:rPr/>
      </w:pPr>
      <w:r>
        <w:rPr>
          <w:color w:val="000000"/>
        </w:rPr>
        <w:t xml:space="preserve">Quem concorda com esse encaminhamento permaneça como se encontra. </w:t>
      </w:r>
      <w:r>
        <w:rPr>
          <w:i/>
          <w:iCs/>
          <w:color w:val="000000"/>
        </w:rPr>
        <w:t>(Pausa.)</w:t>
      </w:r>
    </w:p>
    <w:p>
      <w:pPr>
        <w:pStyle w:val="Normal"/>
        <w:bidi w:val="0"/>
        <w:ind w:left="0" w:right="0" w:firstLine="1440"/>
        <w:jc w:val="both"/>
        <w:rPr/>
      </w:pPr>
      <w:r>
        <w:rPr>
          <w:color w:val="000000"/>
        </w:rPr>
        <w:t>Aprovado.</w:t>
      </w:r>
    </w:p>
    <w:p>
      <w:pPr>
        <w:pStyle w:val="Normal"/>
        <w:bidi w:val="0"/>
        <w:ind w:left="0" w:right="0" w:firstLine="1440"/>
        <w:jc w:val="both"/>
        <w:rPr/>
      </w:pPr>
      <w:r>
        <w:rPr>
          <w:color w:val="000000"/>
        </w:rPr>
        <w:t>Está encerrada a reunião.</w:t>
      </w:r>
    </w:p>
    <w:p>
      <w:pPr>
        <w:pStyle w:val="Normal"/>
        <w:bidi w:val="0"/>
        <w:ind w:left="0" w:right="0" w:firstLine="720"/>
        <w:jc w:val="right"/>
        <w:rPr>
          <w:rFonts w:ascii="Times New Roman" w:hAnsi="Times New Roman"/>
          <w:i/>
          <w:i/>
          <w:iCs/>
          <w:color w:val="000000"/>
        </w:rPr>
      </w:pPr>
      <w:r>
        <w:rPr>
          <w:i/>
          <w:iCs/>
          <w:color w:val="000000"/>
        </w:rPr>
      </w:r>
    </w:p>
    <w:p>
      <w:pPr>
        <w:pStyle w:val="Normal"/>
        <w:bidi w:val="0"/>
        <w:ind w:left="0" w:right="0" w:hanging="0"/>
        <w:jc w:val="right"/>
        <w:rPr/>
      </w:pPr>
      <w:r>
        <w:rPr>
          <w:i/>
          <w:iCs/>
          <w:color w:val="000000"/>
        </w:rPr>
        <w:t>(Iniciada às 09 horas e 08 minutos, a reunião é encerrada às 14 horas e 13 minutos.)</w:t>
      </w:r>
    </w:p>
    <w:p>
      <w:pPr>
        <w:pStyle w:val="Normal"/>
        <w:bidi w:val="0"/>
        <w:ind w:left="0" w:right="0" w:hanging="0"/>
        <w:jc w:val="right"/>
        <w:rPr>
          <w:rFonts w:ascii="Times New Roman" w:hAnsi="Times New Roman"/>
          <w:i/>
          <w:i/>
        </w:rPr>
      </w:pPr>
      <w:r>
        <w:rPr>
          <w:i/>
        </w:rPr>
      </w:r>
    </w:p>
    <w:p>
      <w:pPr>
        <w:pStyle w:val="Normal"/>
        <w:bidi w:val="0"/>
        <w:ind w:left="0" w:right="0" w:hanging="0"/>
        <w:rPr/>
      </w:pPr>
      <w:r>
        <w:rPr/>
        <w:t xml:space="preserve"> </w:t>
      </w:r>
    </w:p>
    <w:p>
      <w:pPr>
        <w:pStyle w:val="Normal"/>
        <w:bidi w:val="0"/>
        <w:ind w:left="0" w:right="0" w:firstLine="1440"/>
        <w:jc w:val="both"/>
        <w:rPr/>
      </w:pPr>
      <w:r>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Rounded MT Bold">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ascii="ITC Stone Sans Std Medium" w:hAnsi="ITC Stone Sans Std Medium"/>
        <w:sz w:val="14"/>
        <w:szCs w:val="14"/>
      </w:rPr>
    </w:pPr>
    <w:r>
      <w:rPr>
        <w:rFonts w:ascii="ITC Stone Sans Std Medium" w:hAnsi="ITC Stone Sans Std Medium"/>
        <w:sz w:val="14"/>
        <w:szCs w:val="14"/>
      </w:rPr>
    </w:r>
  </w:p>
  <w:p>
    <w:pPr>
      <w:pStyle w:val="Footer"/>
      <w:bidi w:val="0"/>
      <w:ind w:left="0" w:right="0" w:hanging="0"/>
      <w:jc w:val="center"/>
      <w:rPr>
        <w:rFonts w:ascii="ITC Stone Sans Std Medium" w:hAnsi="ITC Stone Sans Std Medium"/>
        <w:sz w:val="14"/>
        <w:szCs w:val="14"/>
      </w:rPr>
    </w:pPr>
    <w:r>
      <w:rPr>
        <w:rFonts w:ascii="ITC Stone Sans Std Medium" w:hAnsi="ITC Stone Sans Std Medium"/>
        <w:sz w:val="14"/>
        <w:szCs w:val="14"/>
      </w:rPr>
      <w:drawing>
        <wp:anchor behindDoc="1" distT="0" distB="0" distL="0" distR="0" simplePos="0" locked="0" layoutInCell="0" allowOverlap="1" relativeHeight="6">
          <wp:simplePos x="0" y="0"/>
          <wp:positionH relativeFrom="column">
            <wp:posOffset>-1149350</wp:posOffset>
          </wp:positionH>
          <wp:positionV relativeFrom="paragraph">
            <wp:posOffset>17780</wp:posOffset>
          </wp:positionV>
          <wp:extent cx="7668895" cy="74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668895" cy="74295"/>
                  </a:xfrm>
                  <a:prstGeom prst="rect">
                    <a:avLst/>
                  </a:prstGeom>
                </pic:spPr>
              </pic:pic>
            </a:graphicData>
          </a:graphic>
        </wp:anchor>
      </w:drawing>
    </w:r>
  </w:p>
  <w:p>
    <w:pPr>
      <w:pStyle w:val="Footer"/>
      <w:bidi w:val="0"/>
      <w:ind w:left="0" w:right="0" w:hanging="0"/>
      <w:jc w:val="center"/>
      <w:rPr>
        <w:rFonts w:ascii="Times New Roman" w:hAnsi="Times New Roman"/>
        <w:sz w:val="14"/>
        <w:szCs w:val="14"/>
      </w:rPr>
    </w:pPr>
    <w:r>
      <w:rPr>
        <w:sz w:val="14"/>
        <w:szCs w:val="14"/>
      </w:rPr>
    </w:r>
  </w:p>
  <w:p>
    <w:pPr>
      <w:pStyle w:val="Footer"/>
      <w:bidi w:val="0"/>
      <w:ind w:left="0" w:right="0" w:hanging="0"/>
      <w:jc w:val="center"/>
      <w:rPr/>
    </w:pPr>
    <w:r>
      <w:rPr>
        <w:sz w:val="16"/>
        <w:szCs w:val="16"/>
      </w:rPr>
      <w:t xml:space="preserve">Senado Federal | Praça dos Três Poderes | CEP 70165-900 | Brasília DF </w:t>
    </w:r>
  </w:p>
  <w:p>
    <w:pPr>
      <w:pStyle w:val="Footer"/>
      <w:bidi w:val="0"/>
      <w:ind w:left="0" w:right="0" w:hanging="0"/>
      <w:jc w:val="center"/>
      <w:rPr/>
    </w:pPr>
    <w:r>
      <w:rPr>
        <w:sz w:val="16"/>
        <w:szCs w:val="16"/>
      </w:rPr>
      <w:t>Telefone: +55 (61) 3303-4141 | alosenado@senado.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ascii="ITC Stone Sans Std Medium" w:hAnsi="ITC Stone Sans Std Medium"/>
        <w:sz w:val="14"/>
        <w:szCs w:val="14"/>
      </w:rPr>
    </w:pPr>
    <w:r>
      <w:rPr>
        <w:rFonts w:ascii="ITC Stone Sans Std Medium" w:hAnsi="ITC Stone Sans Std Medium"/>
        <w:sz w:val="14"/>
        <w:szCs w:val="14"/>
      </w:rPr>
    </w:r>
  </w:p>
  <w:p>
    <w:pPr>
      <w:pStyle w:val="Footer"/>
      <w:bidi w:val="0"/>
      <w:ind w:left="0" w:right="0" w:hanging="0"/>
      <w:jc w:val="center"/>
      <w:rPr>
        <w:rFonts w:ascii="ITC Stone Sans Std Medium" w:hAnsi="ITC Stone Sans Std Medium"/>
        <w:sz w:val="14"/>
        <w:szCs w:val="14"/>
      </w:rPr>
    </w:pPr>
    <w:r>
      <w:rPr>
        <w:rFonts w:ascii="ITC Stone Sans Std Medium" w:hAnsi="ITC Stone Sans Std Medium"/>
        <w:sz w:val="14"/>
        <w:szCs w:val="14"/>
      </w:rPr>
      <w:drawing>
        <wp:anchor behindDoc="1" distT="0" distB="0" distL="0" distR="0" simplePos="0" locked="0" layoutInCell="0" allowOverlap="1" relativeHeight="78">
          <wp:simplePos x="0" y="0"/>
          <wp:positionH relativeFrom="column">
            <wp:posOffset>-1149350</wp:posOffset>
          </wp:positionH>
          <wp:positionV relativeFrom="paragraph">
            <wp:posOffset>17780</wp:posOffset>
          </wp:positionV>
          <wp:extent cx="7668895" cy="7429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668895" cy="74295"/>
                  </a:xfrm>
                  <a:prstGeom prst="rect">
                    <a:avLst/>
                  </a:prstGeom>
                </pic:spPr>
              </pic:pic>
            </a:graphicData>
          </a:graphic>
        </wp:anchor>
      </w:drawing>
    </w:r>
  </w:p>
  <w:p>
    <w:pPr>
      <w:pStyle w:val="Footer"/>
      <w:bidi w:val="0"/>
      <w:ind w:left="0" w:right="0" w:hanging="0"/>
      <w:jc w:val="center"/>
      <w:rPr>
        <w:rFonts w:ascii="Times New Roman" w:hAnsi="Times New Roman"/>
        <w:sz w:val="14"/>
        <w:szCs w:val="14"/>
      </w:rPr>
    </w:pPr>
    <w:r>
      <w:rPr>
        <w:sz w:val="14"/>
        <w:szCs w:val="14"/>
      </w:rPr>
    </w:r>
  </w:p>
  <w:p>
    <w:pPr>
      <w:pStyle w:val="Footer"/>
      <w:bidi w:val="0"/>
      <w:ind w:left="0" w:right="0" w:hanging="0"/>
      <w:jc w:val="center"/>
      <w:rPr/>
    </w:pPr>
    <w:r>
      <w:rPr>
        <w:sz w:val="16"/>
        <w:szCs w:val="16"/>
      </w:rPr>
      <w:t xml:space="preserve">Senado Federal | Praça dos Três Poderes | CEP 70165-900 | Brasília DF </w:t>
    </w:r>
  </w:p>
  <w:p>
    <w:pPr>
      <w:pStyle w:val="Footer"/>
      <w:bidi w:val="0"/>
      <w:ind w:left="0" w:right="0" w:hanging="0"/>
      <w:jc w:val="center"/>
      <w:rPr/>
    </w:pPr>
    <w:r>
      <w:rPr>
        <w:sz w:val="16"/>
        <w:szCs w:val="16"/>
      </w:rPr>
      <w:t>Telefone: +55 (61) 3303-4141 | alosenado@senad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spacing w:before="0" w:after="120"/>
      <w:ind w:left="0" w:right="0" w:hanging="0"/>
      <w:jc w:val="center"/>
      <w:rPr>
        <w:lang w:val="en-US" w:eastAsia="en-US"/>
      </w:rPr>
    </w:pPr>
    <w:r>
      <w:rPr/>
      <w:drawing>
        <wp:inline distT="0" distB="0" distL="0" distR="0">
          <wp:extent cx="121539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15390" cy="926465"/>
                  </a:xfrm>
                  <a:prstGeom prst="rect">
                    <a:avLst/>
                  </a:prstGeom>
                </pic:spPr>
              </pic:pic>
            </a:graphicData>
          </a:graphic>
        </wp:inline>
      </w:drawing>
    </w:r>
  </w:p>
  <w:p>
    <w:pPr>
      <w:pStyle w:val="HeaderCabealho1"/>
      <w:bidi w:val="0"/>
      <w:ind w:left="0" w:right="0" w:hanging="0"/>
      <w:jc w:val="center"/>
      <w:rPr>
        <w:lang w:val="en-US"/>
      </w:rPr>
    </w:pPr>
    <w:r>
      <w:rPr>
        <w:rFonts w:ascii="Arial Rounded MT Bold" w:hAnsi="Arial Rounded MT Bold"/>
        <w:lang w:val="en-US" w:eastAsia="en-US"/>
      </w:rPr>
      <w:t>SECRETARIA DE COMISSÕES</w:t>
    </w:r>
  </w:p>
  <w:p>
    <w:pPr>
      <w:pStyle w:val="HeaderCabealho1"/>
      <w:bidi w:val="0"/>
      <w:ind w:left="0" w:right="0" w:hanging="0"/>
      <w:jc w:val="center"/>
      <w:rPr>
        <w:lang w:val="en-US"/>
      </w:rPr>
    </w:pPr>
    <w:r>
      <w:rPr>
        <w:rFonts w:ascii="Arial Rounded MT Bold" w:hAnsi="Arial Rounded MT Bold"/>
        <w:lang w:val="en-US" w:eastAsia="en-US"/>
      </w:rPr>
      <w:t>COMISSÃO DE DIREITOS HUMANOS E LEGISLAÇÃO PARTICIPATIVA</w:t>
    </w:r>
  </w:p>
  <w:p>
    <w:pPr>
      <w:pStyle w:val="HeaderCabealho1"/>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CharChar15">
    <w:name w:val="Char Char15"/>
    <w:basedOn w:val="DefaultParagraphFont"/>
    <w:qFormat/>
    <w:rPr>
      <w:rFonts w:ascii="Cambria" w:hAnsi="Cambria" w:eastAsia="Times New Roman"/>
      <w:b/>
      <w:bCs/>
      <w:kern w:val="2"/>
      <w:sz w:val="32"/>
      <w:szCs w:val="32"/>
    </w:rPr>
  </w:style>
  <w:style w:type="character" w:styleId="CharChar14">
    <w:name w:val="Char Char14"/>
    <w:basedOn w:val="DefaultParagraphFont"/>
    <w:qFormat/>
    <w:rPr>
      <w:rFonts w:ascii="Cambria" w:hAnsi="Cambria" w:eastAsia="Times New Roman"/>
      <w:b/>
      <w:bCs/>
      <w:i/>
      <w:iCs/>
      <w:sz w:val="28"/>
      <w:szCs w:val="28"/>
    </w:rPr>
  </w:style>
  <w:style w:type="character" w:styleId="CharChar13">
    <w:name w:val="Char Char13"/>
    <w:basedOn w:val="DefaultParagraphFont"/>
    <w:qFormat/>
    <w:rPr>
      <w:rFonts w:ascii="Cambria" w:hAnsi="Cambria" w:eastAsia="Times New Roman"/>
      <w:b/>
      <w:bCs/>
      <w:sz w:val="26"/>
      <w:szCs w:val="26"/>
    </w:rPr>
  </w:style>
  <w:style w:type="character" w:styleId="CharChar12">
    <w:name w:val="Char Char12"/>
    <w:basedOn w:val="DefaultParagraphFont"/>
    <w:qFormat/>
    <w:rPr>
      <w:b/>
      <w:bCs/>
      <w:sz w:val="28"/>
      <w:szCs w:val="28"/>
      <w:shd w:fill="auto" w:val="clear"/>
      <w:lang w:val="ru-RU" w:eastAsia="ru-RU"/>
    </w:rPr>
  </w:style>
  <w:style w:type="character" w:styleId="CharChar11">
    <w:name w:val="Char Char11"/>
    <w:basedOn w:val="DefaultParagraphFont"/>
    <w:qFormat/>
    <w:rPr>
      <w:rFonts w:ascii="Calibri" w:hAnsi="Calibri" w:eastAsia="Times New Roman"/>
      <w:b/>
      <w:bCs/>
      <w:i/>
      <w:iCs/>
      <w:sz w:val="26"/>
      <w:szCs w:val="26"/>
    </w:rPr>
  </w:style>
  <w:style w:type="character" w:styleId="CharChar10">
    <w:name w:val="Char Char10"/>
    <w:basedOn w:val="DefaultParagraphFont"/>
    <w:qFormat/>
    <w:rPr>
      <w:rFonts w:ascii="Calibri" w:hAnsi="Calibri" w:eastAsia="Times New Roman"/>
      <w:b/>
      <w:bCs/>
      <w:sz w:val="24"/>
      <w:szCs w:val="24"/>
    </w:rPr>
  </w:style>
  <w:style w:type="character" w:styleId="CharChar7">
    <w:name w:val="Char Char7"/>
    <w:basedOn w:val="DefaultParagraphFont"/>
    <w:qFormat/>
    <w:rPr/>
  </w:style>
  <w:style w:type="character" w:styleId="CharChar9">
    <w:name w:val="Char Char9"/>
    <w:basedOn w:val="DefaultParagraphFont"/>
    <w:qFormat/>
    <w:rPr>
      <w:rFonts w:ascii="Arial" w:hAnsi="Arial" w:cs="Arial"/>
      <w:b/>
      <w:bCs/>
      <w:sz w:val="30"/>
      <w:szCs w:val="30"/>
    </w:rPr>
  </w:style>
  <w:style w:type="character" w:styleId="CharChar8">
    <w:name w:val="Char Char8"/>
    <w:basedOn w:val="DefaultParagraphFont"/>
    <w:qFormat/>
    <w:rPr/>
  </w:style>
  <w:style w:type="character" w:styleId="CharChar1">
    <w:name w:val="Char Char1"/>
    <w:basedOn w:val="DefaultParagraphFont"/>
    <w:qFormat/>
    <w:rPr>
      <w:rFonts w:ascii="Tahoma" w:hAnsi="Tahoma" w:cs="Tahoma"/>
      <w:sz w:val="16"/>
      <w:szCs w:val="16"/>
    </w:rPr>
  </w:style>
  <w:style w:type="character" w:styleId="CharChar6">
    <w:name w:val="Char Char6"/>
    <w:basedOn w:val="DefaultParagraphFont"/>
    <w:qFormat/>
    <w:rPr>
      <w:rFonts w:ascii="Cambria" w:hAnsi="Cambria" w:eastAsia="Times New Roman"/>
      <w:b/>
      <w:bCs/>
      <w:kern w:val="2"/>
      <w:sz w:val="32"/>
      <w:szCs w:val="32"/>
    </w:rPr>
  </w:style>
  <w:style w:type="character" w:styleId="CharChar5">
    <w:name w:val="Char Char5"/>
    <w:basedOn w:val="DefaultParagraphFont"/>
    <w:qFormat/>
    <w:rPr/>
  </w:style>
  <w:style w:type="character" w:styleId="Emphasis">
    <w:name w:val="Emphasis"/>
    <w:basedOn w:val="DefaultParagraphFont"/>
    <w:qFormat/>
    <w:rPr>
      <w:b/>
      <w:bCs/>
      <w:sz w:val="24"/>
      <w:szCs w:val="24"/>
    </w:rPr>
  </w:style>
  <w:style w:type="character" w:styleId="CharChar2">
    <w:name w:val="Char Char2"/>
    <w:basedOn w:val="DefaultParagraphFont"/>
    <w:qFormat/>
    <w:rPr>
      <w:rFonts w:ascii="Consolas" w:hAnsi="Consolas" w:eastAsia="Times New Roman" w:cs="Consolas"/>
      <w:sz w:val="21"/>
      <w:szCs w:val="21"/>
      <w:lang w:eastAsia="en-US"/>
    </w:rPr>
  </w:style>
  <w:style w:type="character" w:styleId="CharChar16">
    <w:name w:val="Char Char16"/>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harChar4">
    <w:name w:val="Char Char4"/>
    <w:basedOn w:val="DefaultParagraphFont"/>
    <w:qFormat/>
    <w:rPr>
      <w:rFonts w:ascii="Consolas" w:hAnsi="Consolas" w:cs="Consolas"/>
      <w:sz w:val="21"/>
      <w:szCs w:val="21"/>
      <w:lang w:eastAsia="en-US"/>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harChar3">
    <w:name w:val="Char Char3"/>
    <w:basedOn w:val="DefaultParagraphFont"/>
    <w:qFormat/>
    <w:rPr>
      <w:sz w:val="20"/>
      <w:szCs w:val="20"/>
    </w:rPr>
  </w:style>
  <w:style w:type="character" w:styleId="CharChar21">
    <w:name w:val="Char Char21"/>
    <w:basedOn w:val="CharChar3"/>
    <w:qFormat/>
    <w:rPr>
      <w:b/>
      <w:bCs/>
      <w:sz w:val="20"/>
      <w:szCs w:val="20"/>
    </w:rPr>
  </w:style>
  <w:style w:type="character" w:styleId="CharChar41">
    <w:name w:val="Char Char41"/>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Cabealho1CharChar1">
    <w:name w:val="Cabeçalho1 Char Char1"/>
    <w:basedOn w:val="DefaultParagraphFont"/>
    <w:qFormat/>
    <w:rPr>
      <w:rFonts w:ascii="Arial" w:hAnsi="Arial" w:cs="Arial"/>
      <w:sz w:val="22"/>
      <w:szCs w:val="22"/>
    </w:rPr>
  </w:style>
  <w:style w:type="character" w:styleId="Cabealho1CharChar">
    <w:name w:val="Cabeçalho1 Char Char"/>
    <w:basedOn w:val="DefaultParagraphFont"/>
    <w:qFormat/>
    <w:rPr>
      <w:shd w:fill="auto" w:val="clear"/>
      <w:lang w:val="ru-RU" w:eastAsia="ru-RU"/>
    </w:rPr>
  </w:style>
  <w:style w:type="character" w:styleId="CharChar121">
    <w:name w:val="Char Char121"/>
    <w:basedOn w:val="DefaultParagraphFont"/>
    <w:qFormat/>
    <w:rPr>
      <w:shd w:fill="auto" w:val="clear"/>
      <w:lang w:val="ru-RU" w:eastAsia="ru-RU"/>
    </w:rPr>
  </w:style>
  <w:style w:type="character" w:styleId="CharChar51">
    <w:name w:val="Char Char51"/>
    <w:basedOn w:val="DefaultParagraphFont"/>
    <w:qFormat/>
    <w:rPr>
      <w:rFonts w:ascii="Courier New" w:hAnsi="Courier New" w:cs="Courier New"/>
      <w:sz w:val="24"/>
      <w:szCs w:val="24"/>
    </w:rPr>
  </w:style>
  <w:style w:type="character" w:styleId="CharChar">
    <w:name w:val="Char Char"/>
    <w:basedOn w:val="DefaultParagraphFont"/>
    <w:qFormat/>
    <w:rPr>
      <w:sz w:val="16"/>
      <w:szCs w:val="16"/>
    </w:rPr>
  </w:style>
  <w:style w:type="character" w:styleId="Fontesite">
    <w:name w:val="fontesite"/>
    <w:basedOn w:val="DefaultParagraphFont"/>
    <w:qFormat/>
    <w:rPr>
      <w:sz w:val="24"/>
      <w:szCs w:val="24"/>
    </w:rPr>
  </w:style>
  <w:style w:type="character" w:styleId="CabealhoChar">
    <w:name w:val="Cabeçalho Char"/>
    <w:basedOn w:val="DefaultParagraphFont"/>
    <w:qFormat/>
    <w:rPr>
      <w:szCs w:val="24"/>
    </w:rPr>
  </w:style>
  <w:style w:type="character" w:styleId="Texto">
    <w:name w:val="texto"/>
    <w:basedOn w:val="DefaultParagraphFont"/>
    <w:qFormat/>
    <w:rPr>
      <w:sz w:val="24"/>
      <w:szCs w:val="24"/>
    </w:rPr>
  </w:style>
  <w:style w:type="character" w:styleId="CharChar61">
    <w:name w:val="Char Char61"/>
    <w:basedOn w:val="DefaultParagraphFont"/>
    <w:qFormat/>
    <w:rPr>
      <w:szCs w:val="24"/>
    </w:rPr>
  </w:style>
  <w:style w:type="character" w:styleId="CharChar71">
    <w:name w:val="Char Char71"/>
    <w:basedOn w:val="DefaultParagraphFont"/>
    <w:qFormat/>
    <w:rPr>
      <w:szCs w:val="24"/>
    </w:rPr>
  </w:style>
  <w:style w:type="character" w:styleId="04PargrafodetextoEstudoNotasCLGChar">
    <w:name w:val="04 - Parágrafo de texto Estudo Notas - CLG Char"/>
    <w:basedOn w:val="DefaultParagraphFont"/>
    <w:qFormat/>
    <w:rPr>
      <w:sz w:val="28"/>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CharChar81">
    <w:name w:val="Char Char81"/>
    <w:basedOn w:val="DefaultParagraphFont"/>
    <w:qFormat/>
    <w:rPr>
      <w:szCs w:val="24"/>
    </w:rPr>
  </w:style>
  <w:style w:type="character" w:styleId="Applestylespan">
    <w:name w:val="apple-style-span"/>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CharChar17">
    <w:name w:val="Char Char17"/>
    <w:basedOn w:val="DefaultParagraphFont"/>
    <w:qFormat/>
    <w:rPr>
      <w:szCs w:val="24"/>
    </w:rPr>
  </w:style>
  <w:style w:type="character" w:styleId="Skypepnhrightspan">
    <w:name w:val="skype_pnh_right_span"/>
    <w:basedOn w:val="DefaultParagraphFont"/>
    <w:qFormat/>
    <w:rPr>
      <w:sz w:val="24"/>
      <w:szCs w:val="24"/>
    </w:rPr>
  </w:style>
  <w:style w:type="character" w:styleId="Skypepnhtextspan">
    <w:name w:val="skype_pnh_text_span"/>
    <w:basedOn w:val="DefaultParagraphFont"/>
    <w:qFormat/>
    <w:rPr>
      <w:sz w:val="24"/>
      <w:szCs w:val="24"/>
    </w:rPr>
  </w:style>
  <w:style w:type="character" w:styleId="TtuloChar">
    <w:name w:val="Título Char"/>
    <w:basedOn w:val="DefaultParagraphFont"/>
    <w:qFormat/>
    <w:rPr>
      <w:rFonts w:ascii="Cambria" w:hAnsi="Cambria" w:eastAsia="Times New Roman"/>
      <w:b/>
      <w:bCs/>
      <w:kern w:val="2"/>
      <w:sz w:val="32"/>
      <w:szCs w:val="32"/>
    </w:rPr>
  </w:style>
  <w:style w:type="character" w:styleId="Linkmailto">
    <w:name w:val="link-mailto"/>
    <w:basedOn w:val="DefaultParagraphFont"/>
    <w:qFormat/>
    <w:rPr>
      <w:sz w:val="24"/>
      <w:szCs w:val="24"/>
    </w:rPr>
  </w:style>
  <w:style w:type="character" w:styleId="Ft">
    <w:name w:val="ft"/>
    <w:basedOn w:val="DefaultParagraphFont"/>
    <w:qFormat/>
    <w:rPr>
      <w:sz w:val="24"/>
      <w:szCs w:val="24"/>
    </w:rPr>
  </w:style>
  <w:style w:type="character" w:styleId="CharChar22">
    <w:name w:val="Char Char22"/>
    <w:basedOn w:val="DefaultParagraphFont"/>
    <w:qFormat/>
    <w:rPr>
      <w:sz w:val="24"/>
      <w:szCs w:val="24"/>
    </w:rPr>
  </w:style>
  <w:style w:type="character" w:styleId="CharChar18">
    <w:name w:val="Char Char18"/>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CabealhoChar1Cabealho1Char">
    <w:name w:val="Cabeçalho Char1,Cabeçalho1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TableGrid">
    <w:name w:val="Table Grid"/>
    <w:basedOn w:val="NormalTable"/>
    <w:qFormat/>
    <w:pPr>
      <w:pBdr/>
    </w:pPr>
    <w:rPr>
      <w:sz w:val="20"/>
      <w:szCs w:val="20"/>
      <w:lang w:val="en-US" w:eastAsia="en-US"/>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BodyTextIndent3">
    <w:name w:val="Body Text Indent 3"/>
    <w:basedOn w:val="Normal"/>
    <w:qFormat/>
    <w:pPr>
      <w:spacing w:before="0" w:after="120"/>
      <w:ind w:left="283" w:hanging="0"/>
    </w:pPr>
    <w:rPr>
      <w:sz w:val="16"/>
      <w:szCs w:val="16"/>
    </w:rPr>
  </w:style>
  <w:style w:type="paragraph" w:styleId="Msonospacing">
    <w:name w:val="msonospacing"/>
    <w:basedOn w:val="Normal"/>
    <w:qFormat/>
    <w:pPr/>
    <w:rPr>
      <w:rFonts w:ascii="Calibri" w:hAnsi="Calibri"/>
      <w:sz w:val="22"/>
      <w:szCs w:val="22"/>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7959</Words>
  <Characters>242455</Characters>
  <CharactersWithSpaces>20498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08:00Z</dcterms:created>
  <dc:creator>DULCIDIA</dc:creator>
  <dc:description/>
  <dc:language>en-US</dc:language>
  <cp:lastModifiedBy/>
  <cp:lastPrinted>2012-03-05T16:50:00Z</cp:lastPrinted>
  <dcterms:modified xsi:type="dcterms:W3CDTF">2012-04-16T17:4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