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10ª REUNIÃO (EXTRAORDINÁRIA) DA COMISSÃO DE ASSUNTOS SOCIAIS, DA 4ª SESSÃO LEGISLATIVA ORDINÁRIA DA 54ª LEGISLATURA, REALIZADA NO DIA 27 DE MARÇO DE 2014,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widowControl w:val="false"/>
        <w:autoSpaceDE w:val="false"/>
        <w:jc w:val="both"/>
        <w:rPr>
          <w:rFonts w:ascii="Book Antiqua" w:hAnsi="Book Antiqua" w:cs="ArialMT"/>
          <w:color w:val="000000"/>
        </w:rPr>
      </w:pPr>
      <w:r>
        <w:rPr>
          <w:rFonts w:cs="Arial;Helvetica" w:ascii="Book Antiqua" w:hAnsi="Book Antiqua"/>
        </w:rPr>
        <w:t>Às dez</w:t>
      </w:r>
      <w:r>
        <w:rPr>
          <w:rFonts w:cs="Arial;Helvetica" w:ascii="Book Antiqua" w:hAnsi="Book Antiqua"/>
          <w:color w:val="FF0000"/>
        </w:rPr>
        <w:t xml:space="preserve"> </w:t>
      </w:r>
      <w:r>
        <w:rPr>
          <w:rFonts w:cs="Arial;Helvetica" w:ascii="Book Antiqua" w:hAnsi="Book Antiqua"/>
        </w:rPr>
        <w:t xml:space="preserve">horas e trinta e nove minutos, do dia vinte e sete de março de dois mil e quator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 xml:space="preserve">Paulo Paim, João Durval, Casildo Maldaner, Cícero Lucena, Mozarildo Cavalcanti, Eduardo Amorim, Benedito de Lira, Cyro Miranda, e das Senadoras Vanessa Grazziotin e Lídice da Mata. Justifica ausência o Senador Cristovam Buarque. Deixam de comparecer os demais membros. Havendo número regimental, a Presidência declara aberta a presente Reunião propondo a dispensa da leitura e aprovação da Ata da Reunião anterior, que é dada por aprovada. Passa-se ao início da Audiência Pública destinada a instruir o Projeto de Lei do Senado nº 62, de 2013, que “trata da suspensão do contrato de trabalho em caso de crise econômico-financeira da empresa”, em atendimento ao Requerimento nº 63, de 2013-CAS, de iniciativa do Senador Paulo Paim, com a presença dos seguintes oradores: </w:t>
      </w:r>
      <w:r>
        <w:rPr>
          <w:rFonts w:cs="Arial-BoldMT" w:ascii="Book Antiqua" w:hAnsi="Book Antiqua"/>
          <w:b/>
          <w:bCs/>
          <w:caps/>
          <w:color w:val="000000"/>
        </w:rPr>
        <w:t xml:space="preserve">José Eymard Loguércio, </w:t>
      </w:r>
      <w:r>
        <w:rPr>
          <w:rFonts w:cs="ArialMT" w:ascii="Book Antiqua" w:hAnsi="Book Antiqua"/>
          <w:color w:val="000000"/>
        </w:rPr>
        <w:t xml:space="preserve">Assessor Jurídico da Central Única dos Trabalhadores – CUT, representante de Vagner Freitas de Moraes, Presidente da CUT; </w:t>
      </w:r>
      <w:r>
        <w:rPr>
          <w:rFonts w:cs="Arial-BoldMT" w:ascii="Book Antiqua" w:hAnsi="Book Antiqua"/>
          <w:b/>
          <w:bCs/>
          <w:caps/>
          <w:color w:val="000000"/>
        </w:rPr>
        <w:t xml:space="preserve">Moacyr Roberto Tesch Auersvald, </w:t>
      </w:r>
      <w:r>
        <w:rPr>
          <w:rFonts w:cs="ArialMT" w:ascii="Book Antiqua" w:hAnsi="Book Antiqua"/>
          <w:color w:val="000000"/>
        </w:rPr>
        <w:t xml:space="preserve">Secretário Geral da Nova Central Sindical de Trabalhadores – NCST, representante de José Calixto Ramos, Diretor-Presidente da NCST; </w:t>
      </w:r>
      <w:r>
        <w:rPr>
          <w:rFonts w:cs="Arial-BoldMT" w:ascii="Book Antiqua" w:hAnsi="Book Antiqua"/>
          <w:b/>
          <w:bCs/>
          <w:caps/>
          <w:color w:val="000000"/>
        </w:rPr>
        <w:t xml:space="preserve">Reinaldo Felisberto Damacena, </w:t>
      </w:r>
      <w:r>
        <w:rPr>
          <w:rFonts w:cs="ArialMT" w:ascii="Book Antiqua" w:hAnsi="Book Antiqua"/>
          <w:color w:val="000000"/>
        </w:rPr>
        <w:t>Especialista em Políticas e Indústria da Confederação Nacional da Indústria – CNI,</w:t>
      </w:r>
    </w:p>
    <w:p>
      <w:pPr>
        <w:pStyle w:val="Normal"/>
        <w:autoSpaceDE w:val="false"/>
        <w:jc w:val="both"/>
        <w:rPr/>
      </w:pPr>
      <w:r>
        <w:rPr>
          <w:rFonts w:cs="ArialMT" w:ascii="Book Antiqua" w:hAnsi="Book Antiqua"/>
          <w:color w:val="000000"/>
        </w:rPr>
        <w:t xml:space="preserve">representante de Robson Braga de Andrade, Presidente da CNI; </w:t>
      </w:r>
      <w:r>
        <w:rPr>
          <w:rFonts w:cs="Arial-BoldMT" w:ascii="Book Antiqua" w:hAnsi="Book Antiqua"/>
          <w:b/>
          <w:bCs/>
          <w:caps/>
          <w:color w:val="000000"/>
        </w:rPr>
        <w:t xml:space="preserve">Ubiraci DANtas de Oliveira, </w:t>
      </w:r>
      <w:r>
        <w:rPr>
          <w:rFonts w:cs="ArialMT" w:ascii="Book Antiqua" w:hAnsi="Book Antiqua"/>
          <w:color w:val="000000"/>
        </w:rPr>
        <w:t xml:space="preserve">Presidente da Central Geral dos Trabalhadores do Brasil –CGTB; </w:t>
      </w:r>
      <w:r>
        <w:rPr>
          <w:rFonts w:cs="Arial-BoldMT" w:ascii="Book Antiqua" w:hAnsi="Book Antiqua"/>
          <w:b/>
          <w:bCs/>
          <w:caps/>
          <w:color w:val="000000"/>
        </w:rPr>
        <w:t xml:space="preserve">Alain Mac Gregor, </w:t>
      </w:r>
      <w:r>
        <w:rPr>
          <w:rFonts w:cs="ArialMT" w:ascii="Book Antiqua" w:hAnsi="Book Antiqua"/>
          <w:color w:val="000000"/>
        </w:rPr>
        <w:t xml:space="preserve">Advogado da Divisão Sindical da </w:t>
      </w:r>
      <w:r>
        <w:rPr>
          <w:rFonts w:cs="ArialMT" w:ascii="Book Antiqua" w:hAnsi="Book Antiqua"/>
        </w:rPr>
        <w:t xml:space="preserve">Confederação Nacional do Comércio de Bens, Serviços e Turismo – CNC; </w:t>
      </w:r>
      <w:r>
        <w:rPr>
          <w:rFonts w:cs="Arial-BoldMT" w:ascii="Book Antiqua" w:hAnsi="Book Antiqua"/>
          <w:b/>
          <w:bCs/>
          <w:caps/>
          <w:color w:val="000000"/>
        </w:rPr>
        <w:t xml:space="preserve">Adriana Giuntini, </w:t>
      </w:r>
      <w:r>
        <w:rPr>
          <w:rFonts w:cs="ArialMT" w:ascii="Book Antiqua" w:hAnsi="Book Antiqua"/>
          <w:color w:val="000000"/>
        </w:rPr>
        <w:t xml:space="preserve">Assessora da Confederação Nacional do Transporte – CNT. </w:t>
      </w:r>
      <w:r>
        <w:rPr>
          <w:rFonts w:cs="Arial;Helvetica" w:ascii="Book Antiqua" w:hAnsi="Book Antiqua"/>
        </w:rPr>
        <w:t>Usam da palavra os Senadores</w:t>
      </w:r>
      <w:r>
        <w:rPr>
          <w:rFonts w:cs="Arial;Helvetica" w:ascii="Book Antiqua" w:hAnsi="Book Antiqua"/>
          <w:color w:val="0000FF"/>
        </w:rPr>
        <w:t xml:space="preserve"> </w:t>
      </w:r>
      <w:r>
        <w:rPr>
          <w:rFonts w:cs="Arial;Helvetica" w:ascii="Book Antiqua" w:hAnsi="Book Antiqua"/>
        </w:rPr>
        <w:t>Paulo Paim e Cyro Miranda</w:t>
      </w:r>
      <w:r>
        <w:rPr>
          <w:rFonts w:cs="Arial;Helvetica" w:ascii="Book Antiqua" w:hAnsi="Book Antiqua"/>
          <w:color w:val="0000FF"/>
        </w:rPr>
        <w:t xml:space="preserve"> </w:t>
      </w:r>
      <w:r>
        <w:rPr>
          <w:rFonts w:cs="Arial;Helvetica" w:ascii="Book Antiqua" w:hAnsi="Book Antiqua"/>
        </w:rPr>
        <w:t xml:space="preserve">e o Senador </w:t>
      </w:r>
      <w:r>
        <w:rPr>
          <w:rFonts w:cs="Arial;Helvetica" w:ascii="Book Antiqua" w:hAnsi="Book Antiqua"/>
          <w:b/>
        </w:rPr>
        <w:t>Waldemir Moka</w:t>
      </w:r>
      <w:r>
        <w:rPr>
          <w:rFonts w:cs="Arial;Helvetica" w:ascii="Book Antiqua" w:hAnsi="Book Antiqua"/>
        </w:rPr>
        <w:t>, presidente da Comissão de Assuntos Sociais. Às doze horas, assume a presidência o Senador Paulo Paim. Em seguida, reassume a presidência o Senador Waldemir Moka. Nada mais havendo a tratar, encerra-se a reunião às doze horas e vinte e quatro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sectPr>
          <w:footerReference w:type="default" r:id="rId3"/>
          <w:type w:val="nextPage"/>
          <w:pgSz w:w="12240" w:h="15840"/>
          <w:pgMar w:left="1701" w:right="1701" w:gutter="0" w:header="0" w:top="1079" w:footer="708" w:bottom="1079"/>
          <w:pgNumType w:fmt="decimal"/>
          <w:formProt w:val="false"/>
          <w:textDirection w:val="lrTb"/>
          <w:docGrid w:type="default" w:linePitch="360" w:charSpace="0"/>
        </w:sectPr>
        <w:pStyle w:val="Normal"/>
        <w:jc w:val="center"/>
        <w:rPr>
          <w:rFonts w:ascii="Book Antiqua" w:hAnsi="Book Antiqua" w:cs="Arial;Helvetica"/>
        </w:rPr>
      </w:pPr>
      <w:r>
        <w:rPr>
          <w:rFonts w:cs="Arial;Helvetica" w:ascii="Book Antiqua" w:hAnsi="Book Antiqua"/>
        </w:rPr>
        <w:t>Presidente da Comissão de Assuntos Sociais</w:t>
      </w:r>
    </w:p>
    <w:p>
      <w:pPr>
        <w:pStyle w:val="NormalEscriba"/>
        <w:ind w:hanging="0"/>
        <w:jc w:val="center"/>
        <w:rPr/>
      </w:pPr>
      <w:r>
        <w:rPr/>
        <w:t>(</w:t>
      </w:r>
      <w:r>
        <w:rPr>
          <w:i/>
        </w:rPr>
        <w:t>Texto com revisão</w:t>
      </w:r>
      <w:r>
        <w:rPr/>
        <w:t>.)</w:t>
      </w:r>
    </w:p>
    <w:p>
      <w:pPr>
        <w:pStyle w:val="NormalEscriba"/>
        <w:rPr/>
      </w:pPr>
      <w:r>
        <w:rPr/>
      </w:r>
    </w:p>
    <w:p>
      <w:pPr>
        <w:pStyle w:val="NormalEscriba"/>
        <w:rPr/>
      </w:pPr>
      <w:r>
        <w:rPr>
          <w:b/>
        </w:rPr>
        <w:t xml:space="preserve">O SR. PRESIDENTE </w:t>
      </w:r>
      <w:r>
        <w:rPr/>
        <w:t>(Waldemir Moka. Bloco Maioria/PMDB - MS) – Declaro aberta a 10ª Reunião Extraordinária da Comissão de Assuntos Sociais da 4ª Sessão Legislativa Ordinária da 54ª Legislatura do Senado Federal.</w:t>
      </w:r>
    </w:p>
    <w:p>
      <w:pPr>
        <w:pStyle w:val="NormalEscriba"/>
        <w:rPr/>
      </w:pPr>
      <w:r>
        <w:rPr/>
        <w:t>Antes de iniciarmos os nossos trabalhos, proponho a dispensa da leitura e a aprovação da ata da reunião anterior.</w:t>
      </w:r>
    </w:p>
    <w:p>
      <w:pPr>
        <w:pStyle w:val="NormalEscriba"/>
        <w:rPr/>
      </w:pPr>
      <w:r>
        <w:rPr/>
        <w:t>Os Srs. Senadores que a aprovam queiram permanecer como se encontram. (</w:t>
      </w:r>
      <w:r>
        <w:rPr>
          <w:i/>
        </w:rPr>
        <w:t>Pausa.</w:t>
      </w:r>
      <w:r>
        <w:rPr/>
        <w:t>)</w:t>
      </w:r>
    </w:p>
    <w:p>
      <w:pPr>
        <w:pStyle w:val="NormalEscriba"/>
        <w:rPr/>
      </w:pPr>
      <w:r>
        <w:rPr/>
        <w:t>Ata aprovada.</w:t>
      </w:r>
    </w:p>
    <w:p>
      <w:pPr>
        <w:pStyle w:val="NormalEscriba"/>
        <w:rPr/>
      </w:pPr>
      <w:r>
        <w:rPr/>
        <w:t>A presente reunião destina-se à realização de uma audiência pública, em atendimento ao Requerimento nº 63, de 2013, da CAS, de iniciativa do Senador Paulo Paim, com o objetivo de instruir o PLS nº 62, de 2013, que trata “da suspensão do contrato de trabalho em caso de crise econômica e financeira da empresa”.</w:t>
      </w:r>
    </w:p>
    <w:p>
      <w:pPr>
        <w:pStyle w:val="NormalEscriba"/>
        <w:rPr/>
      </w:pPr>
      <w:r>
        <w:rPr/>
        <w:t>Comunico aos senhores oradores que esta Presidência concederá a palavra por dez minutos para cada um dos expositores.</w:t>
      </w:r>
    </w:p>
    <w:p>
      <w:pPr>
        <w:pStyle w:val="NormalEscriba"/>
        <w:rPr/>
      </w:pPr>
      <w:r>
        <w:rPr/>
        <w:t xml:space="preserve">Convido para compor a mesa os ilustres oradores: José Eymard Loguercio, assessor jurídico da Central Única dos Trabalhadores (CUT); Reinaldo Felisberto Damacena, especialista de política em indústria da Confederação Nacional da Indústria (CNI); Alain Mac Gregor, advogado da divisão sindical da Confederação Nacional do Comércio de Bens, Serviços e Turismo (CNC); Ubiraci Dantas de Oliveira, presidente da Central Geral dos Trabalhadores do Brasil (CGTB); Adriana Giuntini, assessora da Confederação Nacional do Transporte – a Adriana tem um </w:t>
      </w:r>
      <w:r>
        <w:rPr>
          <w:i/>
        </w:rPr>
        <w:t>lobby</w:t>
      </w:r>
      <w:r>
        <w:rPr/>
        <w:t xml:space="preserve"> no meu gabinete, que é o da nossa assessora Andrea, nossa jornalista aqui da Comissão, que é muito amiga dela. </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Prossigo: Moacyr Roberto Tesch – o outro sobrenome eu vou evitar falar –, secretário-geral da Nova Central Sindical de Trabalhadores (NCST).</w:t>
      </w:r>
    </w:p>
    <w:p>
      <w:pPr>
        <w:pStyle w:val="NormalEscriba"/>
        <w:rPr/>
      </w:pPr>
      <w:r>
        <w:rPr/>
        <w:t>Paim, há um descendente irlandês, há um descendente italiano, e há um descendente, salvo melhor juízo, alemão.</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Mas “Dantas” é brasileiríssimo já, não é?</w:t>
      </w:r>
    </w:p>
    <w:p>
      <w:pPr>
        <w:pStyle w:val="NormalEscriba"/>
        <w:rPr/>
      </w:pPr>
      <w:r>
        <w:rPr>
          <w:b/>
        </w:rPr>
        <w:t xml:space="preserve">O SR. PAULO PAIM </w:t>
      </w:r>
      <w:r>
        <w:rPr/>
        <w:t xml:space="preserve">(Bloco Apoio Governo/PT - RS. </w:t>
      </w:r>
      <w:r>
        <w:rPr>
          <w:i/>
        </w:rPr>
        <w:t>Fora do microfone</w:t>
      </w:r>
      <w:r>
        <w:rPr/>
        <w:t>.) – Mas a descendência...</w:t>
      </w:r>
    </w:p>
    <w:p>
      <w:pPr>
        <w:pStyle w:val="NormalEscriba"/>
        <w:rPr/>
      </w:pPr>
      <w:r>
        <w:rPr>
          <w:b/>
        </w:rPr>
        <w:t xml:space="preserve">O SR. PRESIDENTE </w:t>
      </w:r>
      <w:r>
        <w:rPr/>
        <w:t>(Waldemir Moka. Bloco Maioria/PMDB - MS) – É descendência.</w:t>
      </w:r>
    </w:p>
    <w:p>
      <w:pPr>
        <w:pStyle w:val="NormalEscriba"/>
        <w:rPr/>
      </w:pPr>
      <w:r>
        <w:rPr/>
        <w:t>Sejam todos muito bem-vindos.</w:t>
      </w:r>
    </w:p>
    <w:p>
      <w:pPr>
        <w:pStyle w:val="NormalEscriba"/>
        <w:rPr/>
      </w:pPr>
      <w:r>
        <w:rPr/>
        <w:t>A iniciativa desta audiência pública é do Senador Paulo Paim.</w:t>
      </w:r>
    </w:p>
    <w:p>
      <w:pPr>
        <w:pStyle w:val="NormalEscriba"/>
        <w:rPr/>
      </w:pPr>
      <w:r>
        <w:rPr/>
        <w:t>Eu gostaria, antes, Paim, se V. Exª me permitir, de fazer um breve comentário. Esse projeto chegou quase a ser aprovado aqui. Na verdade... É importante que tenhamos clareza de que a intenção é de amenizar, de resolver. É claro que pode haver um equívoco nisso, e penso que o Senador Paulo Paim pediu esta audiência pública exatamente para que possamos esclarecer. Mas posso garantir que não há, na Comissão, nenhuma vontade de querer retirar algum tipo de segurança ou algum tipo de... Enfim, alguma vantagem. Penso assim: acho que isso funcionou, em algum momento, e aí se tentou fazer uma legislação. E nós vamos ouvi-los. A audiência pública é, principalmente, para que o relator, no caso, o Senador Paulo Paim, possa dirimir dúvidas mesmo. De repente, está-se tentando fazer um beija-flor e sai um morcego, não é? Então, temos de ter essa preocupação aqui.</w:t>
      </w:r>
    </w:p>
    <w:p>
      <w:pPr>
        <w:pStyle w:val="NormalEscriba"/>
        <w:rPr/>
      </w:pPr>
      <w:r>
        <w:rPr/>
        <w:t>Então, vamos ouvi-los por dez minutos. Eu costumo fazer uma sequência, e, na hora da réplica, inverto a ordem da chamada: quem falou primeiro fala por último, e quem falou por último fala primeiro.</w:t>
      </w:r>
    </w:p>
    <w:p>
      <w:pPr>
        <w:pStyle w:val="NormalEscriba"/>
        <w:rPr/>
      </w:pPr>
      <w:r>
        <w:rPr/>
        <w:t>Os dez minutos... Os senhores verão que aquele relógio lá marca os dez minutos. No nono minuto, vai soar uma campainha. E não sou eu que toco, não – o pessoal olha para mim, achando que sou eu. Mas é, exatamente, porque o orador vai ter um minuto para concluir. A experiência que temos aqui é que dez minutos é um prazo suficiente, porque depois o assunto vai entrar em debate.</w:t>
      </w:r>
    </w:p>
    <w:p>
      <w:pPr>
        <w:pStyle w:val="NormalEscriba"/>
        <w:rPr/>
      </w:pPr>
      <w:r>
        <w:rPr/>
        <w:t>Então, passo a palavra ao Senador Paulo Paim, que é o autor do requerimento desta audiência.</w:t>
      </w:r>
    </w:p>
    <w:p>
      <w:pPr>
        <w:pStyle w:val="NormalEscriba"/>
        <w:rPr/>
      </w:pPr>
      <w:r>
        <w:rPr>
          <w:b/>
        </w:rPr>
        <w:t xml:space="preserve">O SR. PAULO PAIM </w:t>
      </w:r>
      <w:r>
        <w:rPr/>
        <w:t>(Bloco Apoio Governo/PT - RS) – Senador Moka, como temos feito em outras audiências semelhantes a esta – e V. Exª tem feito o encaminhamento com o brilhantismo de sempre –, como relator, quero ouvi-los. É claro que tenho preocupações e, por isso, pedi a audiência pública.</w:t>
      </w:r>
    </w:p>
    <w:p>
      <w:pPr>
        <w:pStyle w:val="NormalEscriba"/>
        <w:rPr/>
      </w:pPr>
      <w:r>
        <w:rPr/>
        <w:t>Lembro, eu era Deputado ainda – e acho que esse exemplo é esclarecedor para todos –, que nós tínhamos um problema nos acampamentos dos sem-terra. E lembro que o já falecido Deputado Adão Pretto e outros líderes do Movimento dos Sem-Terra de Santa Catarina apresentaram um projeto sobre a questão das cooperativas de trabalho. Qual o problema deles? Depois de ocupadas as terras, enfim, legalizado tudo, eles tinham um trabalho, eu diria, quase que socialmente justo: todos trabalhavam, todos ganhavam. Só que alguns desses trabalhadores, depois, começaram a botá-los na Justiça, porque não havia nada legalizado naquele momento. Então, fizemos a tal cooperativa para o local de trabalho. A iniciativa não foi minha, mas entrei no embalo junto. Resultado: o que aconteceu? Todos sabemos que, no futuro, começaram a botar as cooperativas por dentro das empresas, o que não cabia. Aí, o tiro saiu pela culatra, porque não resolvemos lá, no fundo, e ainda abrimos um precedente que existe até hoje.</w:t>
      </w:r>
    </w:p>
    <w:p>
      <w:pPr>
        <w:pStyle w:val="NormalEscriba"/>
        <w:rPr/>
      </w:pPr>
      <w:r>
        <w:rPr/>
        <w:t>Então, nesse projeto, em que se vai permitir que, em caso de crise, seja suspenso o contrato de trabalho, queremos ter a redação muito clara, muito limpa e muito nítida, para que não aconteça de a intenção, digamos, ser uma e irmos para outra. Talvez deixe até de fortalecer a negociação em momento de crise, aí vêm férias coletivas, vem redução de jornada...</w:t>
      </w:r>
    </w:p>
    <w:p>
      <w:pPr>
        <w:pStyle w:val="NormalEscriba"/>
        <w:rPr/>
      </w:pPr>
      <w:r>
        <w:rPr/>
        <w:t>Eu, quando era sindicalista, fiz, na Massey Ferguson, em um momento de grande crise, redução de jornada com redução de salário. Mas botei uma cláusula de que, se a empresa voltasse ao pico em que estava antes, eles indenizariam os trabalhadores. E a empresa aceitou! Então, naquele momento, por três meses, houve redução de jornada e houve redução de salário. Felizmente, deu certo, a empresa voltou a todo o pique e pagou todo o período. Não houve a redução, aqui neste caso, não houve, então, a redução de nenhum centavo no salário, porque a empresa voltou a todo o pique, e deu certo. Mas foi fruto de uma intensa negociação.</w:t>
      </w:r>
    </w:p>
    <w:p>
      <w:pPr>
        <w:pStyle w:val="NormalEscriba"/>
        <w:rPr/>
      </w:pPr>
      <w:r>
        <w:rPr/>
        <w:t>Por isso o cuidado que temos de ter, embora eu conheça o Senador Valdir Raupp e saiba da sua boa intenção. Para terem uma ideia, ele foi relator de um projeto nosso de salário mínimo, foi relator do fim do fator previdenciário, ou seja, ele tem compromisso com essa causa. Então, até com o carinho que tenho ao Senador, quero ouvi-los sobre o tema.</w:t>
      </w:r>
    </w:p>
    <w:p>
      <w:pPr>
        <w:pStyle w:val="NormalEscriba"/>
        <w:rPr/>
      </w:pPr>
      <w:r>
        <w:rPr>
          <w:b/>
        </w:rPr>
        <w:t xml:space="preserve">O SR. PRESIDENTE </w:t>
      </w:r>
      <w:r>
        <w:rPr/>
        <w:t>(Waldemir Moka. Bloco Maioria/PMDB - MS) – Acho que V. Exª tem razão. O momento é este, e vamos ouvir os oradores.</w:t>
      </w:r>
    </w:p>
    <w:p>
      <w:pPr>
        <w:pStyle w:val="NormalEscriba"/>
        <w:rPr/>
      </w:pPr>
      <w:r>
        <w:rPr/>
        <w:t>Pediu-me aqui, em função de um compromisso – consultei o Senador Paulo Paim –, e vou chamar, em primeiro lugar, o Sr. Moacyr Roberto Tesch, que é secretário-geral da Nova Central Sindical de Trabalhadores.</w:t>
      </w:r>
    </w:p>
    <w:p>
      <w:pPr>
        <w:pStyle w:val="NormalEscriba"/>
        <w:rPr/>
      </w:pPr>
      <w:r>
        <w:rPr>
          <w:b/>
        </w:rPr>
        <w:t xml:space="preserve">O SR. MOACYR ROBERTO TESCH AUERSVALD </w:t>
      </w:r>
      <w:r>
        <w:rPr/>
        <w:t>– Primeiramente, eu gostaria de cumprimentar o Sr. Presidente, Senador Waldemir Moka, o Senador Paulo Paim, os companheiros das centrais e os empresários aqui à mesa.</w:t>
      </w:r>
    </w:p>
    <w:p>
      <w:pPr>
        <w:pStyle w:val="NormalEscriba"/>
        <w:rPr/>
      </w:pPr>
      <w:r>
        <w:rPr/>
        <w:t>Senador, traz-nos bastante estranheza a proposta desse projeto e até certa indignação. Primeiro, porque discutir redução de jornada, redução de direitos sociais e, agora, suspensão de contrato de trabalho por empresa com dificuldade econômica, em um momento em que o Brasil está praticamente em pleno emprego, em que as empresas estão tendo seus faturamentos e, a cada ano, aumentando o seu ganho de capital, faturando bem – e isso é bom para o Brasil, é bom para os trabalhadores, é bom para a sociedade –, vem um projeto desse, limitando e tirando, colocando os trabalhadores em situação difícil.</w:t>
      </w:r>
    </w:p>
    <w:p>
      <w:pPr>
        <w:pStyle w:val="NormalEscriba"/>
        <w:rPr/>
      </w:pPr>
      <w:r>
        <w:rPr/>
        <w:t>Aparentemente, parece uma estratégia bastante interessante, porque se diz: bem, não existe isso no Brasil, não estamos em situação que poderá ser ampliada, possivelmente passe até despercebido. Mas, graças aos Senadores que aqui estão, que têm uma visão social, o Senador Paulo Paim, V. Exª e outros Senadores, a luz vermelha acendeu, e esta audiência pública é exatamente para discutirmos essas questões.</w:t>
      </w:r>
    </w:p>
    <w:p>
      <w:pPr>
        <w:pStyle w:val="NormalEscriba"/>
        <w:rPr/>
      </w:pPr>
      <w:r>
        <w:rPr/>
        <w:t>A CLT, nos dias de hoje, já prevê a possibilidade de se reduzir até 25% da sua jornada de trabalho e também da sua remuneração, mas por período transitório. E isso é feito, conforme o Senador Paulo Paim falou, através de acordo, convenção, acordo coletivo. É feita uma negociação e, dentro dessa negociação, são colocadas situações de garantia de emprego e outras situações, no momento adequado, e isso é feito através dos trabalhadores.</w:t>
      </w:r>
    </w:p>
    <w:p>
      <w:pPr>
        <w:pStyle w:val="NormalEscriba"/>
        <w:rPr/>
      </w:pPr>
      <w:r>
        <w:rPr/>
        <w:t>No projeto, embora ele traga essa questão de que deverá ser feita através de acordo ou convenção coletiva, mas nos estranha o seguinte: primeiro, a proposta tira a questão do Fundo de Garantia, do INSS, todo o processo, vamos supor, fica suspenso tudo, não se recebe nada, nada; e, segundo, não há previsão legal alguma aqui de que, se têm problemas financeiros as empresas, acho que elas devem começar cortando sua própria carne. Quando digo “cortando sua própria carne”, acho que já deveria haver ali, vamos supor, se fosse um projeto bem-intencionado, algo que dissesse: após a diretoria suspender os seus honorários, os pró-labores da sua diretoria, partindo da redução de algumas questões, vamos supor, economicamente, poderiam ser feitos ajustes dentro das empresas. Não; ele vai diretamente no mais fraco, que é o trabalhador.</w:t>
      </w:r>
    </w:p>
    <w:p>
      <w:pPr>
        <w:pStyle w:val="NormalEscriba"/>
        <w:rPr/>
      </w:pPr>
      <w:r>
        <w:rPr/>
        <w:t>Então, nós não temos condição alguma de endossar um projeto desse, porque deixa muito aberto. A proposta ali não traz identificadas as causas que poderão ter a crise econômica. Porque, às vezes, a crise econômica é até, muitas vezes, fabricada. Até, muitas vezes, é intencional da empresa deixá-la em situação difícil para ter alguns benefícios. Sabemos disso. Então, ficou muito superficial, ou seja, sem um parâmetro com os pés no chão para que seja analisada essa questão.</w:t>
      </w:r>
    </w:p>
    <w:p>
      <w:pPr>
        <w:pStyle w:val="NormalEscriba"/>
        <w:rPr/>
      </w:pPr>
      <w:r>
        <w:rPr/>
        <w:t xml:space="preserve">Nós da Nova Central fizemos uma avaliação do pedido e da proposta do PLS nº 62 e somos frontalmente contrários. Se houver alguma possibilidade – e isso já tivemos a oportunidade de fazer –, acho que, naquele período, já reduzindo 25% da jornada de trabalho e, inclusive, do próprio salário, discutindo com os trabalhadores, se for bem administrado, se for bem intencionado e se a empresa abrir, efetivamente, a negociação e até a sua própria administração, colocando o próprio trabalhador para ver se não há falcatrua no meio, acho bem provável que essa situação seja solucionada, e não deixando essas pessoas por um período, possivelmente de até cinco meses, conforme traz, na angústia. </w:t>
      </w:r>
    </w:p>
    <w:p>
      <w:pPr>
        <w:pStyle w:val="NormalEscriba"/>
        <w:rPr/>
      </w:pPr>
      <w:r>
        <w:rPr/>
        <w:t>Imagine V. Exª o que é ficar com a possibilidade de fazer um acordo dessa natureza e, quando chegar às proximidades do término, vamos supor, desse acordo, dizer: “Olha, nós vamos ampliar esse período de dois meses para cinco, porque não houve sustentabilidade financeira da empresa, continuamos em crise, continuamos com dificuldade.” Qual é a situação do ser humano? Saber que amanhã ou depois os carnezinhos da Casas Bahia ele não poderá cumprir; não poderá honrar a prestação da sua casa própria e assim por diante.</w:t>
      </w:r>
    </w:p>
    <w:p>
      <w:pPr>
        <w:pStyle w:val="NormalEscriba"/>
        <w:rPr/>
      </w:pPr>
      <w:r>
        <w:rPr/>
        <w:t>Então, fomos radicalmente contrários a esse projeto. Acho que é enormemente maléfico para os trabalhadores, portanto não podemos aceitar esse tipo de coisa.</w:t>
      </w:r>
    </w:p>
    <w:p>
      <w:pPr>
        <w:pStyle w:val="NormalEscriba"/>
        <w:rPr/>
      </w:pPr>
      <w:r>
        <w:rPr/>
        <w:t>Senador, esse seria o posicionamento da Nova Central.</w:t>
      </w:r>
    </w:p>
    <w:p>
      <w:pPr>
        <w:pStyle w:val="NormalEscriba"/>
        <w:rPr/>
      </w:pPr>
      <w:r>
        <w:rPr/>
        <w:t>Aproveitando – permita-me quebrar o protocolo –, alguns companheiros em São Paulo ficaram sabendo que participaríamos hoje desta reunião e que o Senador Paulo Paim estaria aqui, me fizeram um porta-voz e pediram que pudéssemos entregar a ele um troféu, é o troféu Dom Pedro Casaldáliga, do MSU, Movimento Sem-Universidade. Se V. Exª me permitisse, gostaria de fazer a entrega solenemente ao Senador Paulo Paim.</w:t>
      </w:r>
    </w:p>
    <w:p>
      <w:pPr>
        <w:pStyle w:val="NormalEscriba"/>
        <w:rPr/>
      </w:pPr>
      <w:r>
        <w:rPr>
          <w:b/>
        </w:rPr>
        <w:t xml:space="preserve">O SR. PAULO PAIM </w:t>
      </w:r>
      <w:r>
        <w:rPr/>
        <w:t>(Bloco Apoio Governo/PT - RS) – Na verdade, tinha que ir a São Paulo receber esse prêmio e não pude e o Moacyr conseguiu que o sindicalista de lá recebesse por mim.</w:t>
      </w:r>
    </w:p>
    <w:p>
      <w:pPr>
        <w:pStyle w:val="NormalEscriba"/>
        <w:rPr/>
      </w:pPr>
      <w:r>
        <w:rPr/>
        <w:t>Se quiser me entregar agora, agradeço, se o Presidente me permitir.</w:t>
      </w:r>
    </w:p>
    <w:p>
      <w:pPr>
        <w:pStyle w:val="NormalEscriba"/>
        <w:rPr/>
      </w:pPr>
      <w:r>
        <w:rPr>
          <w:b/>
        </w:rPr>
        <w:t xml:space="preserve">O SR. PRESIDENTE </w:t>
      </w:r>
      <w:r>
        <w:rPr/>
        <w:t>(Waldemir Moka. Bloco Maioria/PMDB - MS) – O momento é oportuno.</w:t>
      </w:r>
    </w:p>
    <w:p>
      <w:pPr>
        <w:pStyle w:val="NormalEscriba"/>
        <w:rPr/>
      </w:pPr>
      <w:r>
        <w:rPr>
          <w:b/>
        </w:rPr>
        <w:t xml:space="preserve">O SR. PAULO PAIM </w:t>
      </w:r>
      <w:r>
        <w:rPr/>
        <w:t>(Bloco Apoio Governo/PT - RS) – Vou à Mesa, ao lado do Presidente.</w:t>
      </w:r>
    </w:p>
    <w:p>
      <w:pPr>
        <w:pStyle w:val="NormalEscriba"/>
        <w:rPr/>
      </w:pPr>
      <w:r>
        <w:rPr>
          <w:b/>
        </w:rPr>
        <w:t xml:space="preserve">O SR. PRESIDENTE </w:t>
      </w:r>
      <w:r>
        <w:rPr/>
        <w:t>(Waldemir Moka. Bloco Maioria/PMDB - MS) – Agradecemos a participação do Moacyr Roberto Tesch. E, na sequência, passamos a palavra – corrija-me, por favor, se estiver pronunciando seu nome incorretamente – a José Eymard Loguercio, assessor jurídico da Central Única dos Trabalhadores (CUT).</w:t>
      </w:r>
    </w:p>
    <w:p>
      <w:pPr>
        <w:pStyle w:val="NormalEscriba"/>
        <w:rPr/>
      </w:pPr>
      <w:r>
        <w:rPr>
          <w:b/>
        </w:rPr>
        <w:t xml:space="preserve">O SR. JOSÉ EYMARD LOGUERCIO </w:t>
      </w:r>
      <w:r>
        <w:rPr/>
        <w:t>– Senador Moka, agradeço, em nome da CUT, o convite para participar da audiência pública, ao Senador Paim, que teve a iniciativa da audiência pública.</w:t>
      </w:r>
    </w:p>
    <w:p>
      <w:pPr>
        <w:pStyle w:val="NormalEscriba"/>
        <w:rPr/>
      </w:pPr>
      <w:r>
        <w:rPr>
          <w:b/>
        </w:rPr>
        <w:t xml:space="preserve">O SR. PRESIDENTE </w:t>
      </w:r>
      <w:r>
        <w:rPr/>
        <w:t>(Waldemir Moka. Bloco Maioria/PMDB - MS) – Quero registrar também a presença do Senador Mozarildo Cavalcanti, de Roraima.</w:t>
      </w:r>
    </w:p>
    <w:p>
      <w:pPr>
        <w:pStyle w:val="NormalEscriba"/>
        <w:rPr/>
      </w:pPr>
      <w:r>
        <w:rPr>
          <w:b/>
        </w:rPr>
        <w:t xml:space="preserve">O SR. JOSÉ EYMARD LOGUERCIO </w:t>
      </w:r>
      <w:r>
        <w:rPr/>
        <w:t>– Senadores aqui presentes, companheiros de Mesa, de outras centrais e os representantes das confederações patronais, eu gostaria de chamar a atenção para algumas questões, o Moacyr já pontuou muito bem a questão do PL nº 62. Há uma questão com a qual eu gostaria de iniciar – é uma questão simbólica – que é a seguinte: não estamos vivendo um momento de crise da indústria nem de crise propriamente financeira generalizada, que exigisse que o Senado se debruçasse sobre uma legislação de crise. Essa é uma questão importante, é uma questão que denota até certo simbolismo, digamos. Outros países passaram por um momento de crise, e nós mesmos já passamos também por outros momentos de crise; e, em momento de crise, de fato, todo o mundo do trabalho se volta para uma legislação que enfrente a crise. Mas não é o momento em que o Brasil vive.</w:t>
      </w:r>
    </w:p>
    <w:p>
      <w:pPr>
        <w:pStyle w:val="NormalEscriba"/>
        <w:rPr/>
      </w:pPr>
      <w:r>
        <w:rPr/>
        <w:t>Nós hoje precisaríamos estar debruçados sobre projetos de lei que ampliassem a proteção social, que combatessem efetivamente o trabalho infantil, que combatessem efetivamente o trabalho infantil, que combatessem efetivamente o trabalho escravo, como tem sido feito, como tem sido enfrentado em alguns projetos, em algumas grandes campanhas que têm sido feitas de inclusão de outros trabalhadores para o sistema de proteção.</w:t>
      </w:r>
    </w:p>
    <w:p>
      <w:pPr>
        <w:pStyle w:val="NormalEscriba"/>
        <w:rPr/>
      </w:pPr>
      <w:r>
        <w:rPr/>
        <w:t>Acho que isso é uma questão importante. Esse projeto, em sua própria justificativa, diz que ele já foi apresentado e já foi arquivado, inclusive, em 2005; talvez também porque, naquele momento, se vislumbrasse que não estamos vivendo um momento que exija simbolicamente que aprovemos uma lei que trate de momento de crise. Quero pontuar e começar por aí para dizer o seguinte: se estivéssemos num momento de crise, esse não seria o projeto para enfrentar um momento de crise. Portanto, acho que isso já nos coloca numa situação para analisar o projeto de lei. Se estivéssemos vivendo um momento de crise, precisaríamos de outros instrumentos, instrumentos até mais amplos que envolvessem a negociação coletiva, que estabelecessem realmente alguns critérios, e não é o que se verifica na atualidade.</w:t>
      </w:r>
    </w:p>
    <w:p>
      <w:pPr>
        <w:pStyle w:val="NormalEscriba"/>
        <w:rPr/>
      </w:pPr>
      <w:r>
        <w:rPr/>
        <w:t xml:space="preserve">Esse projeto trata de uma questão que, para o mundo jurídico, se chama de </w:t>
      </w:r>
      <w:r>
        <w:rPr>
          <w:i/>
        </w:rPr>
        <w:t>layoff</w:t>
      </w:r>
      <w:r>
        <w:rPr/>
        <w:t xml:space="preserve">, que é a possibilidade da suspensão do contrato de trabalho por um período num momento em que se verifica que a empresa, em vez de dispensar os trabalhadores, pode suspender contrato de trabalho. Não há novidade, porque a nossa legislação já prevê a </w:t>
      </w:r>
      <w:r>
        <w:rPr>
          <w:i/>
        </w:rPr>
        <w:t>layoff</w:t>
      </w:r>
      <w:r>
        <w:rPr/>
        <w:t>.</w:t>
      </w:r>
      <w:r>
        <w:rPr>
          <w:i/>
        </w:rPr>
        <w:t xml:space="preserve"> </w:t>
      </w:r>
      <w:r>
        <w:rPr/>
        <w:t xml:space="preserve">O que se está propondo é uma alteração no art. 46. Quer dizer, uma medida provisória em 2001 introduziu no nosso sistema a </w:t>
      </w:r>
      <w:r>
        <w:rPr>
          <w:i/>
        </w:rPr>
        <w:t>layoff</w:t>
      </w:r>
      <w:r>
        <w:rPr/>
        <w:t>, que é a possibilidade da suspensão do contrato, de dois a cinco meses, para que o empregado pudesse participar de programa de qualificação. Ora, o que estava por trás daquela proposta da introdução do art. 476-A da CLT era exatamente a possibilidade de que, numa situação concreta de uma empresa, ao invés de dispensar que ela possa promover um programa de qualificação.</w:t>
      </w:r>
    </w:p>
    <w:p>
      <w:pPr>
        <w:pStyle w:val="NormalEscriba"/>
        <w:rPr/>
      </w:pPr>
      <w:r>
        <w:rPr/>
        <w:t xml:space="preserve">Ao longo desses anos, algumas experiências ocorreram em relação à </w:t>
      </w:r>
      <w:r>
        <w:rPr>
          <w:i/>
        </w:rPr>
        <w:t xml:space="preserve">layoff. </w:t>
      </w:r>
      <w:r>
        <w:rPr/>
        <w:t xml:space="preserve">Consultei alguns setores de trabalhadores da indústria, especialmente, que me disseram: “Em alguns momentos, houve negociação, porque houve realmente casos pontuais em empresas em que houve essa experiência.” Portanto, não precisaria haver uma alteração na legislação para introduzir explicitamente, e de forma muito genérica, na minha opinião, que, em razão de crise econômico-financeira, em que não se possa manter nível de produção ou fornecimento de serviço, a utilização do </w:t>
      </w:r>
      <w:r>
        <w:rPr>
          <w:i/>
        </w:rPr>
        <w:t>layoff</w:t>
      </w:r>
      <w:r>
        <w:rPr/>
        <w:t>. Por quê? Primeiro, porque, como disse, do ponto de vista macro, do ponto de vista do ambiente que vivemos – não vivemos num momento de crise generalizada, ao contrário. Segundo, ele não atinge os objetivos que poderia vir a atingir seja porque não estabelece parâmetro, que significa crise econômico-financeira, que significa manter nível de produção ou fornecimento de serviço. Muitas vezes a empresa não mantém o nível de produção, mas, ainda assim, tem resultados objetivos e, às vezes é por um período muito pequeno; ou mesmo na questão do fornecimento de serviços, às vezes, sabemos que existem períodos em que há realmente uma diminuição de demanda, mas isso não significa uma crise econômico-financeira sistêmica.</w:t>
      </w:r>
    </w:p>
    <w:p>
      <w:pPr>
        <w:pStyle w:val="NormalEscriba"/>
        <w:rPr/>
      </w:pPr>
      <w:r>
        <w:rPr/>
        <w:t>Então, a primeira questão que eu gostaria de chamar a atenção é que esse projeto, como já disse o Senador Paim, às vezes começa com uma boa intenção, mas está deslocado do momento em que vivemos. O Senado precisaria, sim, debater rotatividade, como combater a rotatividade, como combater determinadas práticas ilegais que vêm sendo realizadas em nível de terceirização, por exemplo; precisaríamos tratar da questão da redução da jornada de trabalho. Existe uma pauta positiva para os trabalhadores, essa, sim, precisaria ser enfrentada pelo Senado, não essa pauta.</w:t>
      </w:r>
    </w:p>
    <w:p>
      <w:pPr>
        <w:pStyle w:val="NormalEscriba"/>
        <w:rPr/>
      </w:pPr>
      <w:r>
        <w:rPr/>
        <w:t>Com todo o respeito, esse projeto não atinge, portanto, o objetivo para o qual se propõe. É muito genérico, não enfrenta as questões que poderiam, num outro momento, num outro contexto, vir de uma negociação mais ampla entre centrais sindicais, confederações. Existe o espaço do Conselho de Relações do Trabalho, onde essas questões também merecem ser debatidas quando nós estamos num contexto efetivo de crise econômica.</w:t>
      </w:r>
    </w:p>
    <w:p>
      <w:pPr>
        <w:pStyle w:val="NormalEscriba"/>
        <w:rPr/>
      </w:pPr>
      <w:r>
        <w:rPr/>
        <w:t>Portanto, não há, na nossa visão, sequer oportunidade para que um projeto como esse venha a ser aprovado. Seria uma sinalização simbólica bastante contrária ao momento em que nós vivemos. Portanto, ele está descontextualizado. Esse projeto, volto a dizer, por mais que se tenha uma boa intenção na sua propositura, está descontextualizado do momento econômico, do momento política que nós estamos vivendo e até do momento de maturidade das relações de trabalho.</w:t>
      </w:r>
    </w:p>
    <w:p>
      <w:pPr>
        <w:pStyle w:val="NormalEscriba"/>
        <w:rPr/>
      </w:pPr>
      <w:r>
        <w:rPr/>
        <w:t>Segundo, ele não alcança o objetivo, porque, como eu disse, hoje nós já temos – e o Moacyr também já considerou uma outra situação da legislação atual – a nossa legislação. Ela não é uma legislação inflexível para momentos de crise. Ela estabelece, ela tem determinados mecanismos, como o próprio 476-A, como a própria previsão, mais antiga ainda, da possibilidade de redução de jornada e salário. Portanto, é uma legislação adequada sob esse ponto de vista, remetendo sempre para a negociação coletiva, que é o ambiente correto.</w:t>
      </w:r>
    </w:p>
    <w:p>
      <w:pPr>
        <w:pStyle w:val="NormalEscriba"/>
        <w:rPr/>
      </w:pPr>
      <w:r>
        <w:rPr/>
        <w:t>Eu queria – já está encerrando o meu tempo – chamar a atenção para outro fato que está relacionado a esse. Muito recentemente, nas chamadas demissões coletivas, nós não tínhamos nenhum instrumento jurídico para enfrentá-las e combatê-las. O Tribunal Superior do Trabalho, julgando aquele famoso dissídio coletivo da Embraer, fixou um parâmetro de aplicação das convenções internacionais da OIT para proteger as chamadas demissões coletivas, exigindo que o assunto previamente fosse negociado com o sindicato.</w:t>
      </w:r>
    </w:p>
    <w:p>
      <w:pPr>
        <w:pStyle w:val="NormalEscriba"/>
        <w:rPr/>
      </w:pPr>
      <w:r>
        <w:rPr/>
        <w:t>Isso, sim, é um exemplo de aplicação de uma convenção internacional para a proteção dos trabalhadores em momento de crise. Quer dizer, se há algum tipo de crise, ainda que pontual, ainda que setorial, chama-se a entidade sindical e negocia-se uma saída. E hoje nós já temos os instrumentos necessários para esse combate sem que se precise aprovar esse tipo de projeto, que, sob o nosso ponto de vista, está no momento errado, está equivocado, e a nossa sugestão é que ele seja arquivado.</w:t>
      </w:r>
    </w:p>
    <w:p>
      <w:pPr>
        <w:pStyle w:val="NormalEscriba"/>
        <w:rPr/>
      </w:pPr>
      <w:r>
        <w:rPr>
          <w:b/>
        </w:rPr>
        <w:t xml:space="preserve">O SR. PRESIDENTE </w:t>
      </w:r>
      <w:r>
        <w:rPr/>
        <w:t>(Waldemir Moka. Bloco Maioria/PMDB - MS) – Agradecendo a participação do Sr. José Eymard Loguercio, assessor jurídico da Central Única dos Trabalhadores (CUT), passo a palavra ao Reinaldo Felisberto Damacena, especialista de política e indústria da Confederação Nacional da Indústria (CNI).</w:t>
      </w:r>
    </w:p>
    <w:p>
      <w:pPr>
        <w:pStyle w:val="NormalEscriba"/>
        <w:rPr/>
      </w:pPr>
      <w:r>
        <w:rPr>
          <w:b/>
        </w:rPr>
        <w:t xml:space="preserve">O SR. REINALDO FELISBERTO DAMACENA </w:t>
      </w:r>
      <w:r>
        <w:rPr/>
        <w:t>– Bom dia. Em nome do Dr. Robson Braga, Presidente da CNI (Confederação Nacional da Indústria), agradeço o convite para participar desta audiência pública. Infelizmente, por questões de agenda, ele não pôde estar presente. Em nome do Senador Moka, cumprimento os demais integrantes da Mesa e todos os presentes.</w:t>
      </w:r>
    </w:p>
    <w:p>
      <w:pPr>
        <w:pStyle w:val="NormalEscriba"/>
        <w:rPr/>
      </w:pPr>
      <w:r>
        <w:rPr/>
        <w:t>Bem, pegando o gancho que o Senador Moka iniciou, o espírito deste PLS é exatamente a manutenção dos empregos e não a subtração de direitos. Esse é o espírito desse projeto de lei.</w:t>
      </w:r>
    </w:p>
    <w:p>
      <w:pPr>
        <w:pStyle w:val="NormalEscriba"/>
        <w:rPr/>
      </w:pPr>
      <w:r>
        <w:rPr/>
        <w:t>Como todos sabemos, temos uma CLT que atualmente – os que me precederam falaram desta questão – permite certas flexibilizações. Entendemos que não se trata de flexibilização. Entendemos que ela deve ser modernizada. Ela deve ser adequada, adaptada aos tempos atuais, que tanto tem nos preocupado, porque a competitividade, para nós, é muito importante e a manutenção dos empregos é importante.</w:t>
      </w:r>
    </w:p>
    <w:p>
      <w:pPr>
        <w:pStyle w:val="NormalEscriba"/>
        <w:rPr/>
      </w:pPr>
      <w:r>
        <w:rPr/>
        <w:t>Portanto, o 476-A já apresenta realmente essas alternativas. O que queremos é exatamente o quê? A inclusão de mais uma faculdade, de mais uma hipótese da suspensão do contrato de trabalho, exatamente prevendo a manutenção do emprego.</w:t>
      </w:r>
    </w:p>
    <w:p>
      <w:pPr>
        <w:pStyle w:val="NormalEscriba"/>
        <w:rPr/>
      </w:pPr>
      <w:r>
        <w:rPr/>
        <w:t xml:space="preserve">Desculpe-me o assessor jurídico da CUT, mas o nosso entendimento é que o momento é oportuno, sim, bastante oportuno para a discussão desse tema, porque os dados que têm sido levantados no País têm demonstrado, claramente, o arrefecimento da empregabilidade. Essa questão de dizer que hoje viemos uma situação de pleno emprego tem que ser vista de uma forma... Essa expressão, essa realidade, ela tem vários pontos de alguns vieses, enfim.  </w:t>
      </w:r>
    </w:p>
    <w:p>
      <w:pPr>
        <w:pStyle w:val="NormalEscriba"/>
        <w:rPr/>
      </w:pPr>
      <w:r>
        <w:rPr/>
        <w:t>É oportuno por quê? Porque os dados econômicos do País têm apresentado dados preocupantes, que poderão nos levar a momentos de crise, sim. É exatamente pensando no agora para o futuro que afirmamos que este PLS, para nós, é muito importante e que somos convergentes com ele.</w:t>
      </w:r>
    </w:p>
    <w:p>
      <w:pPr>
        <w:pStyle w:val="NormalEscriba"/>
        <w:rPr/>
      </w:pPr>
      <w:r>
        <w:rPr/>
        <w:t>O exemplo também dado em relação a momentos de crise – foi feita uma conversa com alguns membros da indústria – é que temos que ressaltar aqui que os momentos de crise não são momentos de crise da indústria, mas momentos de crise do País.</w:t>
      </w:r>
    </w:p>
    <w:p>
      <w:pPr>
        <w:pStyle w:val="NormalEscriba"/>
        <w:rPr/>
      </w:pPr>
      <w:r>
        <w:rPr/>
        <w:t>Outro ponto. A gente sabe que hoje o País também vive essa questão da empregabilidade, e a gente tem que ter essa manutenção.</w:t>
      </w:r>
    </w:p>
    <w:p>
      <w:pPr>
        <w:pStyle w:val="NormalEscriba"/>
        <w:rPr/>
      </w:pPr>
      <w:r>
        <w:rPr/>
        <w:t>Este PL vai fazer o quê? Atualmente, se não houver essa possibilidade de suspensão do contrato de trabalho em momentos de crise, todos perdem. O Governo perde, os empregadores perdem, os trabalhadores perdem. E é exatamente para evitar essas perdas que somos convergentes com este PLS.</w:t>
      </w:r>
    </w:p>
    <w:p>
      <w:pPr>
        <w:pStyle w:val="NormalEscriba"/>
        <w:rPr/>
      </w:pPr>
      <w:r>
        <w:rPr/>
        <w:t>Vejam bem, com este PLS sendo aprovado, as empresas economizarão despesas de contratação e recontratação – nós estamos falando aqui de qualificação de mão de obra – e reterão os empregados que já estão capacitados e ajustados às rotinas de trabalho. Por sua vez, os trabalhadores reterão os seus empregos e a certeza de continuarem no mesmo trabalho e de recomporem sua renda no momento de retomada. E o Governo economizará recursos do seguro-desemprego e evitará saques do FGTS. Portanto, a manutenção dos empregos ajuda a manter o consumo, os investimentos e a geração de novos empregos.</w:t>
      </w:r>
    </w:p>
    <w:p>
      <w:pPr>
        <w:pStyle w:val="NormalEscriba"/>
        <w:rPr/>
      </w:pPr>
      <w:r>
        <w:rPr/>
        <w:t>Daí por que, feitos todos esses comentários aqui, incitamos a todos que tenham uma visão mais ampliada sobre essa questão de momento de crise, para que possamos nos adaptar exatamente a essas questões que estão por vir.</w:t>
      </w:r>
    </w:p>
    <w:p>
      <w:pPr>
        <w:pStyle w:val="NormalEscriba"/>
        <w:rPr/>
      </w:pPr>
      <w:r>
        <w:rPr/>
        <w:t>Os dados têm apontado para isso. Tanto é assim, que na Europa, por exemplo, o modelo alemão é um modelo bastante interessante, em que é permitida essa questão da redução da carga horária, da jornada, com algumas contraprestações.</w:t>
      </w:r>
    </w:p>
    <w:p>
      <w:pPr>
        <w:pStyle w:val="NormalEscriba"/>
        <w:rPr/>
      </w:pPr>
      <w:r>
        <w:rPr/>
        <w:t>Enfim, o PL, da forma como se apresenta, eventualmente poderá ser aprimorado, sim, poderá ser aperfeiçoado, e nós estamos abertos ao diálogo social, ao tripartismo, ao consenso e a essas discussões. Principalmente, somos a bancada dos empregadores, aqui falando em nome da bancada.</w:t>
      </w:r>
    </w:p>
    <w:p>
      <w:pPr>
        <w:pStyle w:val="NormalEscriba"/>
        <w:rPr/>
      </w:pPr>
      <w:r>
        <w:rPr/>
        <w:t>O nosso grande lema realmente é a prevalência da negociação coletiva. A negociação coletiva é muito importante porque ela vai apontar caminhos claros, ela vai apontar exatamente os momentos, aquela relação que existe entre empregado e empregador naquele determinado setor. A negociação tem o poder de identificar especificamente os pontos de dissenso, os pontos conflitantes numa relação empregatícia, principalmente nos momentos de crise. Portanto, privilegiamos a negociação coletiva.</w:t>
      </w:r>
    </w:p>
    <w:p>
      <w:pPr>
        <w:pStyle w:val="NormalEscriba"/>
        <w:rPr/>
      </w:pPr>
      <w:r>
        <w:rPr/>
        <w:t>Em razão desses pontos é que pedimos a todos, exatamente aos senhores, que aquiesçam também com este PLS, com o espírito específico da manutenção dos empregos.</w:t>
      </w:r>
    </w:p>
    <w:p>
      <w:pPr>
        <w:pStyle w:val="NormalEscriba"/>
        <w:rPr/>
      </w:pPr>
      <w:r>
        <w:rPr/>
        <w:t>Obrigado.</w:t>
      </w:r>
    </w:p>
    <w:p>
      <w:pPr>
        <w:pStyle w:val="NormalEscriba"/>
        <w:rPr/>
      </w:pPr>
      <w:r>
        <w:rPr>
          <w:b/>
        </w:rPr>
        <w:t xml:space="preserve">O SR. PRESIDENTE </w:t>
      </w:r>
      <w:r>
        <w:rPr/>
        <w:t>(Waldemir Moka. Bloco Maioria/PMDB - MS) – Agradecendo o Sr. Reinaldo Felisberto Damacena, especialista de política e indústria da Confederação Nacional da Indústria (CNI), passo a palavra a Alain Mac Gregor, advogado da Divisão Sindical da Confederação Nacional do Comércio de Bens e Serviços de Turismo (CNC).</w:t>
      </w:r>
    </w:p>
    <w:p>
      <w:pPr>
        <w:pStyle w:val="NormalEscriba"/>
        <w:rPr/>
      </w:pPr>
      <w:r>
        <w:rPr>
          <w:b/>
        </w:rPr>
        <w:t xml:space="preserve">O SR. ALAIN MAC GREGOR </w:t>
      </w:r>
      <w:r>
        <w:rPr/>
        <w:t>– Bom dia, Senador Moka. Primeiramente eu gostaria de agradecer ao convite, em nome da CNC, para participar desta audiência pública sobre um tema tão relevante para o nosso País. Como o Reinaldo falou, não é da indústria, não é dos transportes, é de todos nós, dos trabalhadores e dos empregadores e Governo.</w:t>
      </w:r>
    </w:p>
    <w:p>
      <w:pPr>
        <w:pStyle w:val="NormalEscriba"/>
        <w:rPr/>
      </w:pPr>
      <w:r>
        <w:rPr/>
        <w:t>Eu gostaria de cumprimentar o Moacyr, o José Eymard, a Adriana, o Reinaldo, o Ubiraci e o Senador Paulo Paim, que sempre nos convida para as audiências públicas, para fazer essa discussão e aprimorar cada vez mais a nossa legislação brasileira.</w:t>
      </w:r>
    </w:p>
    <w:p>
      <w:pPr>
        <w:pStyle w:val="NormalEscriba"/>
        <w:rPr/>
      </w:pPr>
      <w:r>
        <w:rPr/>
        <w:t>Este PLS se iniciou realmente em 2005, através do Senador Jefferson Peres. E ele teve a sua continuidade, foi caminhando, até que infelizmente nós perdemos o nosso Senador, e, no fim da Legislatura, arquivou-se o processo, que, agora, está sendo reapresentado pelo Senador Valdir Raupp.</w:t>
      </w:r>
    </w:p>
    <w:p>
      <w:pPr>
        <w:pStyle w:val="NormalEscriba"/>
        <w:rPr/>
      </w:pPr>
      <w:r>
        <w:rPr/>
        <w:t>Qual é a diferença deste projeto de lei para o que já existe? Este projeto de lei é específico para momentos de crise. Aqui se falou que, no momento, o Brasil não enfrenta crise. O Senado e a Câmara dos Deputados têm que se preocupar em fazer proposições não oportunistas e, sim, preventivas, porque, depois que pegou fogo, não adianta jogar água. Então, a gente tem que prever o que está por vir.</w:t>
      </w:r>
    </w:p>
    <w:p>
      <w:pPr>
        <w:pStyle w:val="NormalEscriba"/>
        <w:rPr/>
      </w:pPr>
      <w:r>
        <w:rPr/>
        <w:t>O Brasil passou por um momento de pleno emprego e agora está demonstrando que não está mais nessa situação. A situação já está começando a ficar preocupante, e nós temos que prezar pelo emprego e não pelo pleno emprego; prezar pelo emprego porque, para o empregador, o emprego é o que existe de mais importante. Quanto mais emprego o empregador gerar, melhor ele está, melhor está a sua situação. Então, nós buscamos a proteção do emprego, e este projeto de lei visa exatamente a isto: proteger o emprego.</w:t>
      </w:r>
    </w:p>
    <w:p>
      <w:pPr>
        <w:pStyle w:val="NormalEscriba"/>
        <w:rPr/>
      </w:pPr>
      <w:r>
        <w:rPr/>
        <w:t>O Moacyr levantou uma questão importante. É lógico que é um projeto de lei sobre o qual está se iniciando a discussão. A gente pode aprimorar. O Moacyr levantou algo importante neste projeto de lei que é a situação do trabalhador. Fala-se aqui no projeto de lei da suspensão do contrato de trabalho.</w:t>
      </w:r>
    </w:p>
    <w:p>
      <w:pPr>
        <w:pStyle w:val="NormalEscriba"/>
        <w:rPr/>
      </w:pPr>
      <w:r>
        <w:rPr/>
        <w:t>Quando se suspende um contrato de trabalho, você tem uma suspensão total, o trabalhador não recebe nada, não tem nenhum benefício financeiro, nenhuma contrapartida. Ele não trabalha, mas fica em casa sem receber. E isso nem o empregador nem os trabalhadores querem. A gente quer um modelo que permita que o trabalhador, mesmo com o contrato suspenso, tenha algum repasse de alguma receita.</w:t>
      </w:r>
    </w:p>
    <w:p>
      <w:pPr>
        <w:pStyle w:val="NormalEscriba"/>
        <w:rPr/>
      </w:pPr>
      <w:r>
        <w:rPr/>
        <w:t>Baseado nisso – e até com relação ao que o José Eymard falou da suspensão do contrato de trabalho para a qualificação –, naquele modelo da qualificação, existe uma previsão na Lei 7.998, que trata do seguro-desemprego, do FAT e do abono salarial, de, nesse período em que o trabalhador estiver afastado para qualificação profissional e tiver o seu contrato suspenso, existir um repasse para aquele trabalhador naquele período.</w:t>
      </w:r>
    </w:p>
    <w:p>
      <w:pPr>
        <w:pStyle w:val="NormalEscriba"/>
        <w:rPr/>
      </w:pPr>
      <w:r>
        <w:rPr/>
        <w:t>Então, seria interessante fazer, por analogia, como é um caso de suspensão, e essa é uma suspensão mais grave porque naquela situação o trabalhador está empregado e está se qualificando. Nessa outra, a empresa está em crise, está colocando em risco todos os empregos daquele setor. Então, eu acho mais emergencial proteger esse momento do que uma eventual qualificação. É melhor você proteger o emprego que já está em andamento.</w:t>
      </w:r>
    </w:p>
    <w:p>
      <w:pPr>
        <w:pStyle w:val="NormalEscriba"/>
        <w:rPr/>
      </w:pPr>
      <w:r>
        <w:rPr/>
        <w:t>Nesse ponto, vale destacar que, para o empregador, demitir é a pior coisa que existe, demitir é caríssimo. Isso porque não é só o custo da demissão, não é só pagar a multa de 40%, o aviso prévio, férias vencidas. Há todo um investimento que foi feito naquele trabalhador, que, se amanhã ele precisar retomar as suas atividades, ele vai ter que fazer todo esse investimento novamente, e leva-se um tempo para poder preparar aquele novo trabalhador para as rotinas, para o circuito da empresa. Então, demitir é algo que o empregador não deseja de forma alguma.</w:t>
      </w:r>
    </w:p>
    <w:p>
      <w:pPr>
        <w:pStyle w:val="NormalEscriba"/>
        <w:rPr/>
      </w:pPr>
      <w:r>
        <w:rPr/>
        <w:t>Por conta disso é que a gente está tentando, neste projeto de lei, uma proteção para que aquele momento que poderia ser breve e solucionado com alguma solução passe e que se garanta o emprego. Não se joga assim: “Vamos fechar a porta da empresa.” Se fechar a porta da empresa, você está colocando um monte de trabalhador na rua. Até o trabalhador se recolocar no trabalho, há toda uma questão de cunho pessoal, ele vai ficar deprimido, vai ter as contas atrasadas porque a receita dele vai realmente ser ceifada. Então, este projeto de lei está tentando evitar uma situação dessas. É lógico que merece ajuste; é lógico que a gente tem que discutir. O José Eymard lembrou também o CRT. É um fórum forte para discutir isso.</w:t>
      </w:r>
    </w:p>
    <w:p>
      <w:pPr>
        <w:pStyle w:val="NormalEscriba"/>
        <w:rPr/>
      </w:pPr>
      <w:r>
        <w:rPr/>
        <w:t>A gente tem avançado muito. Hoje em dia, os empregadores e trabalhadores estão conseguindo consensos onde, antigamente, era tão difícil. E hoje em dia a gente está conseguindo avançar nisso. O próprio Senador Paim, em várias audiências públicas aqui, parou o projeto para a gente tentar compor, e conseguimos avançar.</w:t>
      </w:r>
    </w:p>
    <w:p>
      <w:pPr>
        <w:pStyle w:val="NormalEscriba"/>
        <w:rPr/>
      </w:pPr>
      <w:r>
        <w:rPr/>
        <w:t>Então, dentro dessa mentalidade de construção que o Senado tem, este projeto de lei é um pontapé inicial para um momento de crise que está por vir. A gente não está falando que já estamos na crise. A gente está projetando uma futura crise. A gente tem que ter mecanismos hábeis para poder passar pelas crises.</w:t>
      </w:r>
    </w:p>
    <w:p>
      <w:pPr>
        <w:pStyle w:val="NormalEscriba"/>
        <w:rPr/>
      </w:pPr>
      <w:r>
        <w:rPr/>
        <w:t>Dentro desses mecanismos hábeis, tanto o Moacyr, quanto o José Eymard levantaram duas questões importantes, que o projeto é muito genérico. Mas ele tem uma razão para ser genérico. Porque ele remete tudo para a negociação coletiva. Então, tudo o que for acordado entre as partes – a forma como vai ser, o que se considera crise, como vai ser feito – a gente está remetendo para a negociação coletiva e está fortalecendo o tripartismo. Está fortalecendo o Governo, os empregadores e os trabalhadores. Os trabalhadores e empregadores em especial, porque a nossa Constituição já previu o reconhecimento da negociação coletiva no inciso XXVI do art. 7º. E isso nada mais é do que reforçar a autonomia que as entidades têm, que os representantes legítimos dos empregadores e dos trabalhadores têm de negociar.</w:t>
      </w:r>
    </w:p>
    <w:p>
      <w:pPr>
        <w:pStyle w:val="NormalEscriba"/>
        <w:rPr/>
      </w:pPr>
      <w:r>
        <w:rPr/>
        <w:t>Antes de se chegar a essa situação da suspensão do contrato de trabalho, houve, previamente, uma negociação ampla, bem discutida e com todos os requisitos necessários para que se possa aplicar essa alteração do 476-A.</w:t>
      </w:r>
    </w:p>
    <w:p>
      <w:pPr>
        <w:pStyle w:val="NormalEscriba"/>
        <w:rPr/>
      </w:pPr>
      <w:r>
        <w:rPr/>
        <w:t>Essa proteção não vai vir pela lei, vai vir pela negociação. Os requisitos não vão vir pela lei, vão vir pela negociação. Por que pela negociação? Porque a negociação vai analisar o caso concreto, vai ver caso a caso. Para o comércio os requisitos podem ser x; para a indústria os requisitos podem ser y. Isto, a negociação da indústria, a negociação do comércio, é que vai ver o que é melhor para cada setor.</w:t>
      </w:r>
    </w:p>
    <w:p>
      <w:pPr>
        <w:pStyle w:val="NormalEscriba"/>
        <w:rPr/>
      </w:pPr>
      <w:r>
        <w:rPr/>
        <w:t>Então é nesse espírito de construção, de discussão, do diálogo social que vem essa proposta hoje apresentada pelo Senador Valdir Raupp. É lógico, como eu falei, que nada é perfeito. A gente pode aprimorar a redação. Estamos abertos à discussão, sempre abertos. A CNC está sempre aberta a melhorar não só a nossa legislação, mas o próprio País. A gente está aqui buscando a melhora para o nosso País.</w:t>
      </w:r>
    </w:p>
    <w:p>
      <w:pPr>
        <w:pStyle w:val="NormalEscriba"/>
        <w:rPr/>
      </w:pPr>
      <w:r>
        <w:rPr/>
        <w:t>Este Senado vem atuando de forma veemente nesse sentido, e acredito que nesse sentido vale a pena a gente observar com carinho esse PLS 62 e eventualmente o aprovar.</w:t>
      </w:r>
    </w:p>
    <w:p>
      <w:pPr>
        <w:pStyle w:val="NormalEscriba"/>
        <w:rPr/>
      </w:pPr>
      <w:r>
        <w:rPr/>
        <w:t>Esse é o nosso posicionamento. Como eu falei, estamos sempre abertos a discutir para construir. “Ah, não me serve, e eu quero afastar.” Não, alguma coisa aqui serve para alguém, e vamos aproveitar e construir isso da melhor forma possível para todos.</w:t>
      </w:r>
    </w:p>
    <w:p>
      <w:pPr>
        <w:pStyle w:val="NormalEscriba"/>
        <w:rPr/>
      </w:pPr>
      <w:r>
        <w:rPr/>
        <w:t xml:space="preserve">Então, é isso, Senador Moka. </w:t>
      </w:r>
    </w:p>
    <w:p>
      <w:pPr>
        <w:pStyle w:val="NormalEscriba"/>
        <w:rPr/>
      </w:pPr>
      <w:r>
        <w:rPr/>
        <w:t>Muito obrigado.</w:t>
      </w:r>
    </w:p>
    <w:p>
      <w:pPr>
        <w:pStyle w:val="NormalEscriba"/>
        <w:rPr/>
      </w:pPr>
      <w:r>
        <w:rPr>
          <w:b/>
        </w:rPr>
        <w:t xml:space="preserve">O SR. PRESIDENTE </w:t>
      </w:r>
      <w:r>
        <w:rPr/>
        <w:t>(Waldemir Moka. Bloco Maioria/PMDB - MS) – Agradecendo ao Alain Mac Gregor, que é advogado da Divisão Sindical da Confederação Nacional do Comércio de Bens, Serviços e Turismo (CNC), eu passo a palavra ao Ubiraci Dantas de Oliveira, Presidente da Central Geral dos Trabalhadores do Brasil.</w:t>
      </w:r>
    </w:p>
    <w:p>
      <w:pPr>
        <w:pStyle w:val="NormalEscriba"/>
        <w:rPr/>
      </w:pPr>
      <w:r>
        <w:rPr>
          <w:b/>
        </w:rPr>
        <w:t xml:space="preserve">O SR. UBIRACI DANTAS DE OLIVEIRA </w:t>
      </w:r>
      <w:r>
        <w:rPr/>
        <w:t>– Primeiro, agradecer o convite feito pelo Presidente da CAS, o Senador Moka, e me permita saudar aqui o nosso querido amigo, companheiro, metalúrgico, o Senador Paulo Paim, porque, onde tem confusão contra trabalhador, ele está no meio, nos ajudando; qualquer uma que for, em defesa do Brasil e dos trabalhadores. Então, muito obrigado. E estou dizendo isso porque, inclusive neste caso, objetivamente eu fui falar com ele lá no gabinete dele, que falou: “Isso aqui é confusão”.</w:t>
      </w:r>
    </w:p>
    <w:p>
      <w:pPr>
        <w:pStyle w:val="NormalEscriba"/>
        <w:rPr/>
      </w:pPr>
      <w:r>
        <w:rPr/>
        <w:t>Companheiros, vamos cair no nosso Brasil real. Dia 9 de abril, vamos realizar uma marcha em São Paulo com mais de 80 mil trabalhadores. Para comemorar o quê? Para falar que se está em pleno emprego, para falar que está um espetáculo o crescimento? Não é verdade! Senão, vejamos: estamos lá com uma série de itens na pauta – redução de superávit primário, redução das taxas de juros, fator previdenciário – e por que está acontecendo isso?</w:t>
      </w:r>
    </w:p>
    <w:p>
      <w:pPr>
        <w:pStyle w:val="NormalEscriba"/>
        <w:rPr/>
      </w:pPr>
      <w:r>
        <w:rPr/>
        <w:t xml:space="preserve">Quero dizer para vocês que, com uma taxa de juros de 10,75% – quase 11% – é impossível uma indústria se desenvolver. O câmbio a R$2,32 como está hoje é o seguinte: você facilita as importações e o componente é comprado lá fora. Se o componente é comprado lá fora, o que acontece com a indústria nacional? É o que está acontecendo agora: o 28º mês consecutivo de desemprego na indústria nacional. Então, esse </w:t>
      </w:r>
      <w:r>
        <w:rPr>
          <w:i/>
        </w:rPr>
        <w:t>marketing</w:t>
      </w:r>
      <w:r>
        <w:rPr/>
        <w:t xml:space="preserve"> de falar que está pleno emprego é conversa, não é verdade. </w:t>
      </w:r>
    </w:p>
    <w:p>
      <w:pPr>
        <w:pStyle w:val="NormalEscriba"/>
        <w:rPr/>
      </w:pPr>
      <w:r>
        <w:rPr/>
        <w:t>Fui lá falar com o Dr. Robson, há três semanas, sobre a situação que está me preocupando, a indústria de máquina está afundando. Não sou eu que falo, não sou eu que estou falando, são as pessoas que estão falando, a Abimaq etc. e tal. Calçado, roupa, confecção, e a situação se degringolando. Acho que essa política econômica que está colocada aí prejudica o desenvolvimento do Brasil, prejudica a indústria e prejudica os trabalhadores. Isso está mais ou menos claro. Aí dá espaço para algumas agências internacionais rebaixarem o Brasil, dá espaço para isso.</w:t>
      </w:r>
    </w:p>
    <w:p>
      <w:pPr>
        <w:pStyle w:val="NormalEscriba"/>
        <w:rPr/>
      </w:pPr>
      <w:r>
        <w:rPr/>
        <w:t>Desafio aqui os empresários e os trabalhadores a reeditarmos a grande marcha que fizemos em São Paulo, botamos 90 mil pessoas na Assembleia Legislativa, pela redução das taxas de juros. Sabe qual foi o resultado? Reduziu naquele dia; depois de cinco altas consecutivas, reduziu. Não podemos pegar a bacia, a água, e o neném jogarmos fora.</w:t>
      </w:r>
    </w:p>
    <w:p>
      <w:pPr>
        <w:pStyle w:val="NormalEscriba"/>
        <w:rPr/>
      </w:pPr>
      <w:r>
        <w:rPr/>
        <w:t>Por que falo isso? Esse projeto não ajuda empresa, senhores, ele tira direitos objetivamente. O que ajuda empresa é unirmos as mãos e exigirmos a redução imediata dessa taxa de juros, fazer o câmbio acabar com esse negócio de estar indo para lá e para cá e equilibrar esse câmbio a R$2,7, a R$2,8, por aí, está certo?, e há quem diga até R$3,00 para você poder dar pujança, porque não existe desenvolvimento sem indústria forte. Essa é a nossa opinião.</w:t>
      </w:r>
    </w:p>
    <w:p>
      <w:pPr>
        <w:pStyle w:val="NormalEscriba"/>
        <w:rPr/>
      </w:pPr>
      <w:r>
        <w:rPr/>
        <w:t>Queria dizer a vocês, por exemplo, o investimento no nosso Brasil, na época do querido e saudoso Lula, quando o Fernando Henrique baixou para 18, ele subiu para 19,3 – quase 20 –, ele subiu, agora está caindo de novo. E fica fazendo uma misturada que o governo de...</w:t>
      </w:r>
    </w:p>
    <w:p>
      <w:pPr>
        <w:pStyle w:val="NormalEscriba"/>
        <w:rPr/>
      </w:pPr>
      <w:r>
        <w:rPr>
          <w:b/>
        </w:rPr>
        <w:t xml:space="preserve">O SR. CYRO MIRANDA </w:t>
      </w:r>
      <w:r>
        <w:rPr/>
        <w:t xml:space="preserve">(Bloco Minoria/PSDB - GO. </w:t>
      </w:r>
      <w:r>
        <w:rPr>
          <w:i/>
        </w:rPr>
        <w:t>Fora do microfone</w:t>
      </w:r>
      <w:r>
        <w:rPr/>
        <w:t>.) – Está subindo.</w:t>
      </w:r>
    </w:p>
    <w:p>
      <w:pPr>
        <w:pStyle w:val="NormalEscriba"/>
        <w:rPr/>
      </w:pPr>
      <w:r>
        <w:rPr>
          <w:b/>
        </w:rPr>
        <w:t xml:space="preserve">O SR. UBIRACI DANTAS DE OLIVEIRA </w:t>
      </w:r>
      <w:r>
        <w:rPr/>
        <w:t>– Senhor?</w:t>
      </w:r>
    </w:p>
    <w:p>
      <w:pPr>
        <w:pStyle w:val="NormalEscriba"/>
        <w:rPr/>
      </w:pPr>
      <w:r>
        <w:rPr/>
        <w:t>Não, o dado que tenho concretamente é que não chegou no patamar ainda... Mas naquela patamar não chegou. Dado é dado! Então está prejudicando o investimento público está sendo prejudicado, isso que estou querendo dizer.</w:t>
      </w:r>
    </w:p>
    <w:p>
      <w:pPr>
        <w:pStyle w:val="NormalEscriba"/>
        <w:rPr/>
      </w:pPr>
      <w:r>
        <w:rPr/>
        <w:t>A Presidenta falou que ia para 25, ela falou no CDS, no Conselho de Desenvolvimento Econômico e Social, a 25. Então não podemos viver com a formação bruta de capital fixo nesse patamar que está, porque não se consegue investimento para a economia brasileira, para a indústria nacional.</w:t>
      </w:r>
    </w:p>
    <w:p>
      <w:pPr>
        <w:pStyle w:val="NormalEscriba"/>
        <w:rPr/>
      </w:pPr>
      <w:r>
        <w:rPr/>
        <w:t>Não sou patrão, sou operário metalúrgico, mas acho que temos que nos unirmos para defender o Brasil e defender o emprego, a indústria, o salário dos trabalhadores.</w:t>
      </w:r>
    </w:p>
    <w:p>
      <w:pPr>
        <w:pStyle w:val="NormalEscriba"/>
        <w:rPr/>
      </w:pPr>
      <w:r>
        <w:rPr/>
        <w:t xml:space="preserve">O Brasil despendeu no ano passado, senhores, R$248 bilhões para pagar juros. Aí vejo o Paim, na capa do jornal </w:t>
      </w:r>
      <w:r>
        <w:rPr>
          <w:i/>
        </w:rPr>
        <w:t>Hora do Povo</w:t>
      </w:r>
      <w:r>
        <w:rPr/>
        <w:t>, falando o seguinte: os Estados e Municípios não aguentam o rompimento do acordo que foi feito com relação a essa dívida. Em São Paulo, na capital, se se mantiver o acordo, vão sobrar R$3 bilhões do orçamento, segundo o prefeito de lá, para botar mais corredores de ônibus, porque um trabalhador demora três horas para ir e três horas para voltar, dependendo do lugar em que ele mora, para ir trabalhar.</w:t>
      </w:r>
    </w:p>
    <w:p>
      <w:pPr>
        <w:pStyle w:val="NormalEscriba"/>
        <w:rPr/>
      </w:pPr>
      <w:r>
        <w:rPr/>
        <w:t>Então, chamo a atenção dos senhores empresários, já fizemos trabalho junto. Vamos fazer uma reunião na CNI com as centrais sindicais para discutir a situação. Acho que o senhor está certo. Está uma calmaria por cima, mas embaixo está borbulhando, senhores, está borbulhando. E é bom nos prevenirmos para depois não sofrermos.</w:t>
      </w:r>
    </w:p>
    <w:p>
      <w:pPr>
        <w:pStyle w:val="NormalEscriba"/>
        <w:rPr/>
      </w:pPr>
      <w:r>
        <w:rPr/>
        <w:t>O que o velho Lula fez quando tentaram derrubá-lo? Quando a elite branca azeda tentou derrubá-lo? Nós fomos para as ruas. Ele foi para as ruas, foi para o povo. Fechamos nossas portas e fomos defender o governo popular, está certo? O Lula disse: “Comprem!”. Deu crédito para o povo, e passamos batidos pela crise, em 2008. Diziam que ele era operário, que era burro, não sei o quê. Ele se mostrou um dos melhores presidentes que o País já teve, na minha opinião, porque trabalhava em conjunto com todo mundo, recebia todo mundo, ouvia todo mundo, tinha sensibilidade, firmeza e segurança.</w:t>
      </w:r>
    </w:p>
    <w:p>
      <w:pPr>
        <w:pStyle w:val="NormalEscriba"/>
        <w:rPr/>
      </w:pPr>
      <w:r>
        <w:rPr/>
        <w:t>O que estou querendo dizer é que a lei que aí está, lei que o Fernando Henrique enviou, no ano de 2001, já é ruim, mas do jeito que está aqui, piora a situação. Porque, da forma como está, quem fizer uma assembleia para aprovar redução de 25% – não é o que você disse, Moacyr? – é capaz de levar um pau. Pode ter certeza, porque a situação não está fácil, senhores.</w:t>
      </w:r>
    </w:p>
    <w:p>
      <w:pPr>
        <w:pStyle w:val="NormalEscriba"/>
        <w:rPr/>
      </w:pPr>
      <w:r>
        <w:rPr/>
        <w:t>Eu chamo a atenção para esse fato e acho muito procedente esta reunião, Senador Moka, para expormos os dados. Isso é muito importante.</w:t>
      </w:r>
    </w:p>
    <w:p>
      <w:pPr>
        <w:pStyle w:val="NormalEscriba"/>
        <w:rPr/>
      </w:pPr>
      <w:r>
        <w:rPr/>
        <w:t>Eu estava na reunião do Consea. A Ministra Tereza Campello disse que não houve corte no Orçamento. Ora, houve contingência, houve corte, etc., para quê? Para fazer caixa para o superávit primário. São essas questões que os dirigentes de sindicatos têm que pegar, estudar, aprender e desenvolver, para num debate apresentar os dados que tentamos aqui apresentar, dando a nossa contribuição.</w:t>
      </w:r>
    </w:p>
    <w:p>
      <w:pPr>
        <w:pStyle w:val="NormalEscriba"/>
        <w:rPr/>
      </w:pPr>
      <w:r>
        <w:rPr/>
        <w:t>Eu acho que trabalhar no sentido de retirar direitos... É ou não retirar direitos suspender por seis meses o contrato de trabalho do trabalhador? Ora, é como demitir. Suspender contrato de trabalho é como deixar a pessoa desempregada, objetivamente. Não há erro. Acaba com Fundo de Garantia, com férias etc. Retira objetivamente direitos; eu não estou inventando. Então, vamos trabalhar uma solução que facilite a vida do empresariado, principalmente da empresa nacional, da empresa brasileira, pois a base do emprego no Brasil está nas micro, pequenas e médias empresas, que é onde os trabalhadores estão empregados, e não na Volks ou na Ford, mas nas micro, pequenas e médias empresas pelo Brasil afora.</w:t>
      </w:r>
    </w:p>
    <w:p>
      <w:pPr>
        <w:pStyle w:val="NormalEscriba"/>
        <w:rPr/>
      </w:pPr>
      <w:r>
        <w:rPr/>
        <w:t>Meus queridos amigos, companheiros, eu acho que não devemos jogar... O Senador fez uma brincadeira interessante, em relação ao beija-flor e ao morcego. Eu diria que não é beija-flor nem morcego, mas um Frankenstein, que vai nos assustar e nos prejudicar. Por isso chamo a atenção para essa questão. Considero que este debate pode nos levar a conclusões mais amplas, porque não vai prejudicar nem o trabalhador nem o empresário. Vai desenvolver o Brasil, reduzindo as taxas de juros, aumentando o investimento público substancialmente, com redução do superávit primário, que é um bolo de dinheiro que vai para fora, em prejuízo da Nação, incentivando a mobilidade urbana, saúde e educação para o nosso povo com recursos próprios do País.</w:t>
      </w:r>
    </w:p>
    <w:p>
      <w:pPr>
        <w:pStyle w:val="NormalEscriba"/>
        <w:rPr/>
      </w:pPr>
      <w:r>
        <w:rPr/>
        <w:t>Eu queria agradecer muito ao Presidente Moka e ao companheiro Paim, que, para mim, é um companheiro. Sempre que houver eleição em seu Estado, eu vou ajudá-lo, porque é um alicerce para nós, é um porto seguro de que nossas opiniões serão pelo menos debatidas e aprofundadas no Congresso Nacional, no Senado e na Câmara dos Deputados.</w:t>
      </w:r>
    </w:p>
    <w:p>
      <w:pPr>
        <w:pStyle w:val="NormalEscriba"/>
        <w:rPr/>
      </w:pPr>
      <w:r>
        <w:rPr/>
        <w:t>Eu agradeço sinceramente aos senhores. Meu objetivo aqui é apresentar uma saída que não seja a de ficarmos batendo a cabeça no prego. Não. Que encostemos a cabeça no travesseiro e levemos a luta adiante.</w:t>
      </w:r>
    </w:p>
    <w:p>
      <w:pPr>
        <w:pStyle w:val="NormalEscriba"/>
        <w:rPr/>
      </w:pPr>
      <w:r>
        <w:rPr/>
        <w:t>Muito obrigado.</w:t>
      </w:r>
    </w:p>
    <w:p>
      <w:pPr>
        <w:pStyle w:val="NormalEscriba"/>
        <w:rPr/>
      </w:pPr>
      <w:r>
        <w:rPr>
          <w:b/>
        </w:rPr>
        <w:t xml:space="preserve">O SR. PRESIDENTE </w:t>
      </w:r>
      <w:r>
        <w:rPr/>
        <w:t>(Waldemir Moka. Bloco Maioria/PMDB - MS) – Agradecendo ao Sr. Ubiraci Dantas de Oliveira, Presidente da Central Geral dos Trabalhadores do Brasil (CGTB), passo a palavra à Srª Adriana Giuntini, Assessora da Confederação Nacional do Transporte.</w:t>
      </w:r>
    </w:p>
    <w:p>
      <w:pPr>
        <w:pStyle w:val="NormalEscriba"/>
        <w:rPr/>
      </w:pPr>
      <w:r>
        <w:rPr>
          <w:b/>
        </w:rPr>
        <w:t xml:space="preserve">A SRª ADRIANA GIUNTINI </w:t>
      </w:r>
      <w:r>
        <w:rPr/>
        <w:t>– Bom dia a todos.</w:t>
      </w:r>
    </w:p>
    <w:p>
      <w:pPr>
        <w:pStyle w:val="NormalEscriba"/>
        <w:rPr/>
      </w:pPr>
      <w:r>
        <w:rPr>
          <w:b/>
        </w:rPr>
        <w:t xml:space="preserve">O SR. PRESIDENTE </w:t>
      </w:r>
      <w:r>
        <w:rPr/>
        <w:t>(Waldemir Moka. Bloco Maioria/PMDB - MS) – Permita-me, Adriana. Eu quero registrar a presença do Senador Cyro Miranda, Senador pelo Estado de Goiás.</w:t>
      </w:r>
    </w:p>
    <w:p>
      <w:pPr>
        <w:pStyle w:val="NormalEscriba"/>
        <w:rPr/>
      </w:pPr>
      <w:r>
        <w:rPr>
          <w:b/>
        </w:rPr>
        <w:t xml:space="preserve">A SRª ADRIANA GIUNTINI </w:t>
      </w:r>
      <w:r>
        <w:rPr/>
        <w:t>– Bom dia a todos. Gostaria de cumprimentar o Senador Moka, o Senador Paulo Paim, o Senador que acabou de chegar à reunião, os representantes dos trabalhadores, dos empregadores e todos aqui presentes.</w:t>
      </w:r>
    </w:p>
    <w:p>
      <w:pPr>
        <w:pStyle w:val="NormalEscriba"/>
        <w:rPr/>
      </w:pPr>
      <w:r>
        <w:rPr/>
        <w:t>Para falar sobre este projeto de lei, é importante fazer uma análise do cenário econômico brasileiro.</w:t>
      </w:r>
    </w:p>
    <w:p>
      <w:pPr>
        <w:pStyle w:val="NormalEscriba"/>
        <w:rPr/>
      </w:pPr>
      <w:r>
        <w:rPr/>
        <w:t>Temos a deterioração das contas públicas, a perspectiva de um baixo crescimento, a piora do déficit das transações com o exterior, um aumento dos juros e da inflação, que já foi comentado aqui pelo nosso colega.</w:t>
      </w:r>
    </w:p>
    <w:p>
      <w:pPr>
        <w:pStyle w:val="NormalEscriba"/>
        <w:rPr/>
      </w:pPr>
      <w:r>
        <w:rPr/>
        <w:t>Nesta semana, também houve o rebaixamento da nota do Brasil pela agência de classificação de risco, a S&amp;P, que é um importante termômetro para o mercado e tem um impacto sobre o custo da dívida de países e empresas.</w:t>
      </w:r>
    </w:p>
    <w:p>
      <w:pPr>
        <w:pStyle w:val="NormalEscriba"/>
        <w:rPr/>
      </w:pPr>
      <w:r>
        <w:rPr/>
        <w:t xml:space="preserve">Outro fator importante neste cenário, e mais ainda para o setor de transporte, foi o aumento do </w:t>
      </w:r>
      <w:r>
        <w:rPr>
          <w:i/>
        </w:rPr>
        <w:t>diesel</w:t>
      </w:r>
      <w:r>
        <w:rPr/>
        <w:t>, de 15,62%, que representa 40% do custo operacional das empresas de transporte. Portanto, uma inflação maior que outros setores da economia.</w:t>
      </w:r>
    </w:p>
    <w:p>
      <w:pPr>
        <w:pStyle w:val="NormalEscriba"/>
        <w:rPr/>
      </w:pPr>
      <w:r>
        <w:rPr/>
        <w:t>Tanto a indústria quanto o comércio se utilizam do serviço de transporte. Neste cenário econômico, a confederação fez uma pesquisa com os transportadores de todos os modais e identificou que a expectativa dos transportadores é a manutenção do volume de cargas e passageiros transportados. Isso é muito ruim.</w:t>
      </w:r>
    </w:p>
    <w:p>
      <w:pPr>
        <w:pStyle w:val="NormalEscriba"/>
        <w:rPr/>
      </w:pPr>
      <w:r>
        <w:rPr/>
        <w:t>Diante dessa expectativa de manutenção do ritmo das atividades, apenas 33% dos empresários planejam contratar empregados em 2014. Isso indica um ano pouco dinâmico, sem grandes oportunidades e sem uma expansão. E afeta diretamente os demais setores da economia.</w:t>
      </w:r>
    </w:p>
    <w:p>
      <w:pPr>
        <w:pStyle w:val="NormalEscriba"/>
        <w:rPr/>
      </w:pPr>
      <w:r>
        <w:rPr/>
        <w:t>Em anos anteriores, houve um registro do crescimento de contratação de mão de obra, o que não se vai verificar nos próximos anos.</w:t>
      </w:r>
    </w:p>
    <w:p>
      <w:pPr>
        <w:pStyle w:val="NormalEscriba"/>
        <w:rPr/>
      </w:pPr>
      <w:r>
        <w:rPr/>
        <w:t>Com relação ao mercado de trabalho, o setor de transporte é muito intensivo em mão de obra e muito sensível, portanto, com relação a essas questões. Porque não se pode substituir o motorista, o condutor ferroviário, muito menos o aquaviário.</w:t>
      </w:r>
    </w:p>
    <w:p>
      <w:pPr>
        <w:pStyle w:val="NormalEscriba"/>
        <w:rPr/>
      </w:pPr>
      <w:r>
        <w:rPr/>
        <w:t>Outro fator muito importante a ser considerado é a escassez de mão de obra qualificada: 85,9% dos empresários entrevistados revelaram que têm dificuldade na contratação de mão de obra qualificada.</w:t>
      </w:r>
    </w:p>
    <w:p>
      <w:pPr>
        <w:pStyle w:val="NormalEscriba"/>
        <w:rPr/>
      </w:pPr>
      <w:r>
        <w:rPr/>
        <w:t>O problema se agrava ainda mais nos setores aquaviários e ferroviários. Não resta dúvida de que todos perdem com o desemprego. Perde o trabalhador, que tem uma diminuição da renda e insegurança com relação ao futuro. Perde o empregador, porque perde o pessoal treinado e de difícil contratação nessa retomada. E também perde o governo, porque ele tem um aumento expressivo com o seguro-desemprego.</w:t>
      </w:r>
    </w:p>
    <w:p>
      <w:pPr>
        <w:pStyle w:val="NormalEscriba"/>
        <w:rPr/>
      </w:pPr>
      <w:r>
        <w:rPr/>
        <w:t>Muitas empresas terão que fazer uma dispensa coletiva, o que é muito ruim. A aprovação deste PL que prevê um mecanismo de proteção ao emprego, para as horas de dificuldade, é de suma importância. Então, somos pela aprovação deste projeto.</w:t>
      </w:r>
    </w:p>
    <w:p>
      <w:pPr>
        <w:pStyle w:val="NormalEscriba"/>
        <w:rPr/>
      </w:pPr>
      <w:r>
        <w:rPr/>
        <w:t>Agora, respondendo ao Senador Paim, na sua preocupação de que se esta seria uma medida adequada, eu trago aqui uma reportagem fazendo um comparativo entre a França e a Alemanha. Em duas cidades vizinhas, na fronteira entre a França e a Alemanha, a cidade francesa conta com um desemprego de cerca de 8%; na vizinha, na cidade alemã, o desemprego é inferior a 3%.</w:t>
      </w:r>
    </w:p>
    <w:p>
      <w:pPr>
        <w:pStyle w:val="NormalEscriba"/>
        <w:rPr/>
      </w:pPr>
      <w:r>
        <w:rPr>
          <w:rFonts w:eastAsia="Arial;Helvetica"/>
        </w:rPr>
        <w:t xml:space="preserve"> </w:t>
      </w:r>
      <w:r>
        <w:rPr/>
        <w:t>Por que essa disparidade, uma com desemprego de 8%, e a outra com desemprego de 3%? É que essa, na Alemanha, como a gente sabe, adotou medidas que flexibilizam e tratam da proteção do emprego, como essas propostas pelo Senador.</w:t>
      </w:r>
    </w:p>
    <w:p>
      <w:pPr>
        <w:pStyle w:val="NormalEscriba"/>
        <w:rPr/>
      </w:pPr>
      <w:r>
        <w:rPr/>
        <w:t>Então, gostaria de agradecer e dizer que é uma medida muito importante para o País.</w:t>
      </w:r>
    </w:p>
    <w:p>
      <w:pPr>
        <w:pStyle w:val="NormalEscriba"/>
        <w:rPr/>
      </w:pPr>
      <w:r>
        <w:rPr/>
        <w:t>Obrigada.</w:t>
      </w:r>
    </w:p>
    <w:p>
      <w:pPr>
        <w:pStyle w:val="NormalEscriba"/>
        <w:rPr/>
      </w:pPr>
      <w:r>
        <w:rPr>
          <w:b/>
        </w:rPr>
        <w:t xml:space="preserve">O SR. PRESIDENTE </w:t>
      </w:r>
      <w:r>
        <w:rPr/>
        <w:t>(Waldemir Moka. Bloco Maioria/PMDB - MS) – Eu vou passar a palavra aos Senadores Paulo Paim e Cyro Miranda, e, logo em seguida, em havendo questionamento...</w:t>
      </w:r>
    </w:p>
    <w:p>
      <w:pPr>
        <w:pStyle w:val="NormalEscriba"/>
        <w:rPr/>
      </w:pPr>
      <w:r>
        <w:rPr/>
        <w:t>O que eu costumo fazer é dar um encaminhamento, Senador, mas eu quero ouvi-lo.</w:t>
      </w:r>
    </w:p>
    <w:p>
      <w:pPr>
        <w:pStyle w:val="NormalEscriba"/>
        <w:rPr/>
      </w:pPr>
      <w:r>
        <w:rPr/>
        <w:t>Eu achei aqui que as posições são muito antagônicas para se tentar um texto de consenso. V. Exª pode tentar, mas eu acho que aqui nós vamos ter que evoluir para um...</w:t>
      </w:r>
    </w:p>
    <w:p>
      <w:pPr>
        <w:pStyle w:val="NormalEscriba"/>
        <w:rPr/>
      </w:pPr>
      <w:r>
        <w:rPr/>
        <w:t>V. Exª tem agora raios X de corpo inteiro. Percebeu-se que a indústria, o comércio, o transporte defendem o projeto de lei; e os representantes das centrais são frontalmente contra. Pelo menos é a impressão que a Presidência teve.</w:t>
      </w:r>
    </w:p>
    <w:p>
      <w:pPr>
        <w:pStyle w:val="NormalEscriba"/>
        <w:rPr/>
      </w:pPr>
      <w:r>
        <w:rPr/>
        <w:t xml:space="preserve">Então, fazer uma rodada para chegar a consenso eu acho difícil. Assim, acho que V. Exª pode, eventualmente, ouvi-los </w:t>
      </w:r>
      <w:r>
        <w:rPr>
          <w:i/>
        </w:rPr>
        <w:t>de per si</w:t>
      </w:r>
      <w:r>
        <w:rPr/>
        <w:t>, ou um bloco aqui, um bloco ali, e evoluir para o relatório.</w:t>
      </w:r>
    </w:p>
    <w:p>
      <w:pPr>
        <w:pStyle w:val="NormalEscriba"/>
        <w:rPr/>
      </w:pPr>
      <w:r>
        <w:rPr/>
        <w:t>Claro que o projeto de lei vai ser votado. E a Comissão, soberanamente... Porque vai ser votado numa Comissão. Mas isso vai tramitar. Até chegar ao Plenário do Senado, nós temos muito tempo. Pode acontecer de ele ser rejeitado aqui nesta Comissão. Aí a tramitação realmente estaria prejudicada.</w:t>
      </w:r>
    </w:p>
    <w:p>
      <w:pPr>
        <w:pStyle w:val="NormalEscriba"/>
        <w:rPr/>
      </w:pPr>
      <w:r>
        <w:rPr/>
        <w:t>Concedo a palavra ao Senador Cyro Miranda.</w:t>
      </w:r>
    </w:p>
    <w:p>
      <w:pPr>
        <w:pStyle w:val="NormalEscriba"/>
        <w:rPr/>
      </w:pPr>
      <w:r>
        <w:rPr>
          <w:b/>
        </w:rPr>
        <w:t xml:space="preserve">O SR. CYRO MIRANDA </w:t>
      </w:r>
      <w:r>
        <w:rPr/>
        <w:t>(Bloco Minoria/PSDB - GO) – Muito obrigado, Sr. Presidente Moka, senhores convidados.</w:t>
      </w:r>
    </w:p>
    <w:p>
      <w:pPr>
        <w:pStyle w:val="NormalEscriba"/>
        <w:rPr/>
      </w:pPr>
      <w:r>
        <w:rPr/>
        <w:t>Senador Paim, eu quero elogiar muito a sua iniciativa, porque essa é a maneira de a gente ser instruído para a decisão de um projeto.</w:t>
      </w:r>
    </w:p>
    <w:p>
      <w:pPr>
        <w:pStyle w:val="NormalEscriba"/>
        <w:rPr/>
      </w:pPr>
      <w:r>
        <w:rPr/>
        <w:t>Eu ouvi a todos com atenção, Senador Moka, as posições ficaram extremamente claras, mas a que mais me chamou a atenção foi a do nosso amigo Ubiraci, com quem concordo plenamente.</w:t>
      </w:r>
    </w:p>
    <w:p>
      <w:pPr>
        <w:pStyle w:val="NormalEscriba"/>
        <w:rPr/>
      </w:pPr>
      <w:r>
        <w:rPr/>
        <w:t>O primeiro viés: nós temos que nos unir? Sim, contra a redução das taxas de juros, contra o câmbio alto, contra o crédito que foi dado excessivamente – hoje o brasileiro é um dos mais endividados; ninguém pode comprar um carro para pagar em 80 meses; é irresponsabilidade.</w:t>
      </w:r>
    </w:p>
    <w:p>
      <w:pPr>
        <w:pStyle w:val="NormalEscriba"/>
        <w:rPr/>
      </w:pPr>
      <w:r>
        <w:rPr/>
        <w:t>Nós temos que trabalhar contra a gasolina cara, contra o desmando da Petrobras, que está resultando, nesse caso de Pasadina, no bolso do brasileiro.</w:t>
      </w:r>
    </w:p>
    <w:p>
      <w:pPr>
        <w:pStyle w:val="NormalEscriba"/>
        <w:rPr/>
      </w:pPr>
      <w:r>
        <w:rPr/>
        <w:t>Nós temos que lutar contra o endividamento nosso.</w:t>
      </w:r>
    </w:p>
    <w:p>
      <w:pPr>
        <w:pStyle w:val="NormalEscriba"/>
        <w:rPr/>
      </w:pPr>
      <w:r>
        <w:rPr/>
        <w:t>Nós temos que lutar contra os R$30 bilhões que estão sendo gastos na Copa do Mundo, enquanto o orçamento foi de R$17 bilhões. Isso é dinheiro do povo brasileiro. Esses desvios prejudicam totalmente. Nessa luta, nós temos que estar juntos.</w:t>
      </w:r>
    </w:p>
    <w:p>
      <w:pPr>
        <w:pStyle w:val="NormalEscriba"/>
        <w:rPr/>
      </w:pPr>
      <w:r>
        <w:rPr/>
        <w:t>Contra os financiamentos das empresas estrangeiras feitas pelo BNDES, que não colocam seu dinheiro aqui. Quanto dinheiro – R$1 bilhão – nós demos a Cuba para fazer o Porto de Mariel! Enquanto isso, eu, que sou paulista, conheço a realidade do Porto de Santos, que é uma vergonha e precisa de investimentos.</w:t>
      </w:r>
    </w:p>
    <w:p>
      <w:pPr>
        <w:pStyle w:val="NormalEscriba"/>
        <w:rPr/>
      </w:pPr>
      <w:r>
        <w:rPr/>
        <w:t>O senhor tem toda a razão. Eu estou irmanado com o senhor, eu sairia na rua hoje com o senhor.</w:t>
      </w:r>
    </w:p>
    <w:p>
      <w:pPr>
        <w:pStyle w:val="NormalEscriba"/>
        <w:rPr/>
      </w:pPr>
      <w:r>
        <w:rPr/>
        <w:t>O perdoar a dívida de Estados, quando nós temos tanta necessidade de saúde, de educação e de segurança pública.</w:t>
      </w:r>
    </w:p>
    <w:p>
      <w:pPr>
        <w:pStyle w:val="NormalEscriba"/>
        <w:rPr/>
      </w:pPr>
      <w:r>
        <w:rPr/>
        <w:t>Quarenta Ministérios: Ministério da Pesca da Lagosta, da Flor de Lis? Isso é brincadeira. Inchaço!</w:t>
      </w:r>
    </w:p>
    <w:p>
      <w:pPr>
        <w:pStyle w:val="NormalEscriba"/>
        <w:rPr/>
      </w:pPr>
      <w:r>
        <w:rPr/>
        <w:t>Este Congresso, nos últimos dois anos, aprovou, a pedido desse Governo, dar mais de 12 mil empregos – favorecimentos. Sem número de agências. Qual será o resultado? Uma crise.</w:t>
      </w:r>
    </w:p>
    <w:p>
      <w:pPr>
        <w:pStyle w:val="NormalEscriba"/>
        <w:rPr/>
      </w:pPr>
      <w:r>
        <w:rPr/>
        <w:t>Dessa forma, eu acho que nós precisamos dar as mãos – o senhor tem toda a razão –, sairmos juntos numa luta, porque as coisas estão acontecendo. Ninguém vai mais investir no País desse jeito. Fomos rebaixados por uma empresa, Sr. Ubiraci, que é contratada pelo próprio Governo Federal, a Standard &amp; Poor's (S&amp;P). Ela foi contratada em 2008 pelo Governo Lula e permanece até hoje. Então, ela tem credibilidade, sim, porque o Governo permanece.</w:t>
      </w:r>
    </w:p>
    <w:p>
      <w:pPr>
        <w:pStyle w:val="NormalEscriba"/>
        <w:rPr/>
      </w:pPr>
      <w:r>
        <w:rPr/>
        <w:t>Assim, primeira coisa: essa conta desse jeito não fecha. É dinheiro do trabalhador, e o dinheiro do trabalhador é o da empresa! É o mesmo! É o dinheiro seu que vai para o Fundo de Garantia e é desviado.</w:t>
      </w:r>
    </w:p>
    <w:p>
      <w:pPr>
        <w:pStyle w:val="NormalEscriba"/>
        <w:rPr/>
      </w:pPr>
      <w:r>
        <w:rPr/>
        <w:t>Então, primeiro, nós temos que colocar as coisas no trilho. Mas, enquanto isso não acontece e se uma crise vier, o que estou vendo é uma proteção. Por quê? Aqui o que mais me chama a atenção é o seguinte: não se trata de uma imposição do empregador, uma vez que as condições para suspensão do contrato de trabalho deverão ser livremente negociadas, no âmbito de convenção ou acordo coletivo de trabalho, assegurando, portanto, a participação da representação profissional na definição de cláusulas de instrumentos normativos sobre esse tema.</w:t>
      </w:r>
    </w:p>
    <w:p>
      <w:pPr>
        <w:pStyle w:val="NormalEscriba"/>
        <w:rPr/>
      </w:pPr>
      <w:r>
        <w:rPr/>
        <w:t>Muito bem; o que isso significa? Preservar o emprego, porque, se eu tenho uma crise que vai durar cinco ou seis meses, se eu não tiver outro instrumento, vai ser a mesma coisa. O senhor ganha R$5 mil por mês. Aí, se a sua despesa estiver acima desse limite, o que o senhor vai ter de fazer? Vai chamar a sua patroa, os seus filhos e dizer: "Nós vamos ter que fazer economia. Então, turma, onde é que nós podemos cortar? Nós vamos ter que cortar os gastos, porque o pai só ganha R$5 mil e nós estamos gastando R$6 mil".</w:t>
      </w:r>
    </w:p>
    <w:p>
      <w:pPr>
        <w:pStyle w:val="NormalEscriba"/>
        <w:rPr/>
      </w:pPr>
      <w:r>
        <w:rPr/>
        <w:t xml:space="preserve">E, de outro lado, o que vai fazer o empresário? Ele não pode faltar com o pagamento da folha; ele tem que fazer cortes. Primeiro, eu acho que, por dever de consciência, ele tem que corar o seu </w:t>
      </w:r>
      <w:r>
        <w:rPr>
          <w:i/>
        </w:rPr>
        <w:t>pro laborem</w:t>
      </w:r>
      <w:r>
        <w:rPr/>
        <w:t>, diminuir o seu lucro e, por último, ele teria que cortar na folha. Se isso acontecer, ele vai ter que demitir.</w:t>
      </w:r>
    </w:p>
    <w:p>
      <w:pPr>
        <w:pStyle w:val="NormalEscriba"/>
        <w:rPr/>
      </w:pPr>
      <w:r>
        <w:rPr/>
        <w:t>Agora, o que vai acontecer no pós-crise ou quando a crise passar? Os postos de trabalho serão ofertados normalmente ao mercado. E o que acontece com aquele que detinha aquele posto? Ele vai disputar a colocação com outros tantos que ficaram também fora do mercado de trabalho. Então, vai piorar a situação dele, uma vez que será lenta e gradual a retomada no pós-crise.</w:t>
      </w:r>
    </w:p>
    <w:p>
      <w:pPr>
        <w:pStyle w:val="NormalEscriba"/>
        <w:rPr/>
      </w:pPr>
      <w:r>
        <w:rPr/>
        <w:t>Nós já vivemos tantas! Até a estabilização da moeda, nós tivemos uma crise depois da outra. Sabemos que a recuperação é lenta. Então, vai ficar um número grande de desempregados. E a pior coisa, para mim, é ver uma pessoa desempregada. Isso é o que mais me dói no coração; não tem imposto não tem nada. A dignidade do trabalhador ao chegar em casa com o seu salário não tem preço.</w:t>
      </w:r>
    </w:p>
    <w:p>
      <w:pPr>
        <w:pStyle w:val="NormalEscriba"/>
        <w:rPr/>
      </w:pPr>
      <w:r>
        <w:rPr/>
        <w:t>Então, eu não vejo esse projeto como algo que venha a agredir de nenhuma maneira.</w:t>
      </w:r>
    </w:p>
    <w:p>
      <w:pPr>
        <w:pStyle w:val="NormalEscriba"/>
        <w:rPr/>
      </w:pPr>
      <w:r>
        <w:rPr/>
        <w:t>Meu nome é Cyro Miranda; sou do PSDB de Goiás e independente. Há ações do governo que eu aplaudo de pé, ações em que sou parceiro do meu amigo Paulo Paim e relator na maioria dos casos. Ele é uma das pessoas que eu mais admiro, porque, quando ele vê que a coisa, às vezes, tem até uma vontade de fazer, mas há impossibilidades de várias naturezas, ele é o primeiro a dizer: "eu retiro; eu cedo". Assim, é uma pessoa por quem eu tenho a maior admiração; é um dos Senadores mais sérios desta Casa e dos mais trabalhadores que já vi aqui.</w:t>
      </w:r>
    </w:p>
    <w:p>
      <w:pPr>
        <w:pStyle w:val="NormalEscriba"/>
        <w:rPr/>
      </w:pPr>
      <w:r>
        <w:rPr/>
        <w:t>Eu falo de peito aberto, de coração, o que eu estou vendo. Nós temos dois trabalhos a fazer: um é não deixar que o Brasil entre em crise, que é tudo aquilo que o senhor disse; outro é nos prevenirmos em alguns casos durante a crise. Agora, pode melhorar? Pode. Vamos conversar, vamos ver. Eu não sou o autor do projeto. O projeto veio da base aliada ao governo; foi ressuscitado. É de autoria do Senador Valdir Raupp, uma pessoa por quem eu tenho um respeito muito grande. A intenção dele foi justamente a de proteger o emprego nisso que eu estou dizendo, nessa vacância de cinco ou seis meses. Se ficar desempregado, quando a vaga for novamente ofertada, o candidato ao posto terá que concorrer não com o um, mas com 10, 15 ou 20 pessoas para aquele mesmo posto que era seu, e já que a negociação é livre.</w:t>
      </w:r>
    </w:p>
    <w:p>
      <w:pPr>
        <w:pStyle w:val="NormalEscriba"/>
        <w:rPr/>
      </w:pPr>
      <w:r>
        <w:rPr/>
        <w:t>Então, eu não sei, ainda, como a gente pode melhorar, mas acho que podemos melhorar e chegar a um denominador comum. Se não for possível, rejeita-se o projeto; não tem problema. Agora, tem outro viés de consequência. O senhor concorda? Nós não somos irresponsáveis; nós não podemos emitir, dentro de casa, notas ou fabricar notas e títulos e vender; eu tenho que pagar as minhas contas com o que eu tenho. Quando eu não tenho mais dinheiro, eu vou diminuindo, diminuindo, até que um dia eu quebro.</w:t>
      </w:r>
    </w:p>
    <w:p>
      <w:pPr>
        <w:pStyle w:val="NormalEscriba"/>
        <w:rPr/>
      </w:pPr>
      <w:r>
        <w:rPr/>
        <w:t>Então, é essa a minha posição.</w:t>
      </w:r>
    </w:p>
    <w:p>
      <w:pPr>
        <w:pStyle w:val="NormalEscriba"/>
        <w:rPr/>
      </w:pPr>
      <w:r>
        <w:rPr/>
        <w:t>Obrigado, Sr. Presidente.</w:t>
      </w:r>
    </w:p>
    <w:p>
      <w:pPr>
        <w:pStyle w:val="NormalEscriba"/>
        <w:rPr/>
      </w:pPr>
      <w:r>
        <w:rPr>
          <w:b/>
        </w:rPr>
        <w:t xml:space="preserve">O SR. PRESIDENTE </w:t>
      </w:r>
      <w:r>
        <w:rPr/>
        <w:t>(Waldemir Moka. Bloco Maioria/PMDB - MS) – Agradeço a participação do Senador Cyro Miranda.</w:t>
      </w:r>
    </w:p>
    <w:p>
      <w:pPr>
        <w:pStyle w:val="NormalEscriba"/>
        <w:rPr/>
      </w:pPr>
      <w:r>
        <w:rPr/>
        <w:t>Com a palavra o Senador Paulo Paim.</w:t>
      </w:r>
    </w:p>
    <w:p>
      <w:pPr>
        <w:pStyle w:val="NormalEscriba"/>
        <w:rPr/>
      </w:pPr>
      <w:r>
        <w:rPr>
          <w:b/>
        </w:rPr>
        <w:t xml:space="preserve">O SR. PAULO PAIM </w:t>
      </w:r>
      <w:r>
        <w:rPr/>
        <w:t xml:space="preserve">(Bloco Apoio Governo/PT - RS) – Eu não vou entrar no tema da forma como o meu querido amigo, colega e parceiro Cyro Miranda entrou, pois, senão, nós vamos avançar além do escopo do nosso projeto. Mas eu também tenho que dizer que eu não sou daqueles que diz que nós estamos vivendo aqui o apocalipse, porque não é verdade. Se nós olharmos para o mundo hoje, o Brasil está até em uma posição privilegiada </w:t>
      </w:r>
    </w:p>
    <w:p>
      <w:pPr>
        <w:pStyle w:val="NormalEscriba"/>
        <w:rPr/>
      </w:pPr>
      <w:r>
        <w:rPr/>
        <w:t xml:space="preserve">Temos que ter preocupação? Temos. Mas, se olharmos a taxa de desemprego em nível internacional, somos uma das menores do mundo. E vocês, mais do que ninguém, têm os dados. Não vou eu citar dados porque acho que não é necessário. </w:t>
      </w:r>
    </w:p>
    <w:p>
      <w:pPr>
        <w:pStyle w:val="NormalEscriba"/>
        <w:rPr/>
      </w:pPr>
      <w:r>
        <w:rPr/>
        <w:t xml:space="preserve">E também no Brasil sempre houve um discurso muito longo. Estou há 28 anos no Parlamento, mas, desde que eu era sindicalista a crise estava chegando, e tínhamos flexibilizar. O Brasil, por resistência do movimento sindical principalmente, não flexibilizou e não desempregou. E ainda mais: elegemos um sindicalista Presidente da República. Então, no mínimo, o movimento sindical não estava tão errado na sua visão e concepção da economia, do social, enfim. Nesse período, tiramos da miséria absoluta em torno de 40 milhões de pessoas, então, em alguma coisa acertamos. </w:t>
      </w:r>
    </w:p>
    <w:p>
      <w:pPr>
        <w:pStyle w:val="NormalEscriba"/>
        <w:rPr/>
      </w:pPr>
      <w:r>
        <w:rPr/>
        <w:t>Se olharmos o campo do ensino técnico... E olhem que sou um defensor do Sistema S, é muito claro para todos aqui. Inclusive, não assinei a CPI do Sistema S e explico o porquê: aperfeiçoar uma coisa que querem destruir, um sistema do qual eu fui estudante? Eu me formei no Sistema S e, para mim, foi fundamental, tanto que hoje estou hoje no Parlamento. Mas não quero entrar nesses detalhes, vou entrar direito no projeto.</w:t>
      </w:r>
    </w:p>
    <w:p>
      <w:pPr>
        <w:pStyle w:val="NormalEscriba"/>
        <w:rPr/>
      </w:pPr>
      <w:r>
        <w:rPr/>
        <w:t>Por que me preocupou o projeto?</w:t>
      </w:r>
    </w:p>
    <w:p>
      <w:pPr>
        <w:pStyle w:val="NormalEscriba"/>
        <w:rPr/>
      </w:pPr>
      <w:r>
        <w:rPr/>
        <w:t xml:space="preserve">Primeira questão cinco ou seis meses, ou quatro meses, para não haver demissão, o sindicato aceita esse afastamento. Quem paga esses seis meses? Quem vai bancar? Porque eles não podem ficar sem nada, eles têm que viver. Eles ficam parados no seguro-desemprego? O Governo vai ter condições de bancar milhares e milhares de trabalhadores a mais do que os que já estão hoje? E sabemos nós, também, que existe uma indústria – não é indústria empresária – de falcatruas, que pactuam, às vezes, empregado e empregador, para entrarem no seguro-desemprego. E o cara ainda volta a trabalhar, de forma informal, e recebe o seguro-desemprego. Temos que, naturalmente, não aceitar isso tanto da parte do empregado como do empregador, porque, como sempre digo, a Previdência é nossa, temos que saber como estamos trabalhando com ela. Como eu fico? Como é que fica? Eu sempre me ponho aqui no Parlamento, como operário metalúrgico, como se estivesse trabalhando lá na fábrica. Como eu fico nesses seis meses? Eu tenho a segurança de que eu vou voltar para o emprego? Não tenho. Eu vou procurar outro emprego? Não sei. Eu vou ficar dependendo de uma ajuda de X ou Y daqui para lá? Não sei. E, se quando eu voltar, eles me demitirem? </w:t>
      </w:r>
    </w:p>
    <w:p>
      <w:pPr>
        <w:pStyle w:val="NormalEscriba"/>
        <w:rPr/>
      </w:pPr>
      <w:r>
        <w:rPr/>
        <w:t>Houve um empresário, não vou dizer o nome, até tenho uma relação de muito carinho e respeito por ele, que teve que demitir, se não me engano, em um universo de quatro mil trabalhadores, uns 500 ou 600, mas ele não teve alternativa. Eu sentei com os sindicatos e com ele. Demitiu e mandou procurar os direitos na Justiça. Não pagou nada, ele não tinha para onde correr.</w:t>
      </w:r>
    </w:p>
    <w:p>
      <w:pPr>
        <w:pStyle w:val="NormalEscriba"/>
        <w:rPr/>
      </w:pPr>
      <w:r>
        <w:rPr/>
        <w:t>Então, o que seria feito no caso dele? Aplica-se em uma situação como essa, e o trabalhador não pode nem procurar o direito na Justiça. Ele foi franco, ele disse: “olha, não tenho, vou ter que fazer isso para não ter que fechar as minhas empresas todas”. E ele mesmo aconselhou: “procurem a Justiça, vou pagar lá mediante o acordo, enfim”.</w:t>
      </w:r>
    </w:p>
    <w:p>
      <w:pPr>
        <w:pStyle w:val="NormalEscriba"/>
        <w:rPr/>
      </w:pPr>
      <w:r>
        <w:rPr/>
        <w:t xml:space="preserve">Então o projeto, em si, é muito bem-intencionado. </w:t>
      </w:r>
    </w:p>
    <w:p>
      <w:pPr>
        <w:pStyle w:val="NormalEscriba"/>
        <w:rPr/>
      </w:pPr>
      <w:r>
        <w:rPr/>
        <w:t>Conta para efeito de aposentadoria? Vai contar esse período que eu não pago, quando a legislação diz que são as 80 maiores contribuições de 94 para cá? E como fica? O Fundo de Garantia será depositado? Alguma coisa será depositada ou não será? Provavelmente não. Não há nada claro na legislação.</w:t>
      </w:r>
    </w:p>
    <w:p>
      <w:pPr>
        <w:pStyle w:val="NormalEscriba"/>
        <w:rPr/>
      </w:pPr>
      <w:r>
        <w:rPr/>
        <w:t>Eu gostei da fala de todos, porque vi que todos aqui entraram em uma linha de reflexão sobre o projeto, refletiram sobre o projeto. Claro, alguns falaram de forma mais incisiva, que é o papel mesmo do movimento, mas os outros todos, pelo que percebi, querem refletir sobre o projeto. Ninguém aqui pediu: “olhem, tem que aprovar já como está, porque isso é fundamental para todos nós”</w:t>
      </w:r>
    </w:p>
    <w:p>
      <w:pPr>
        <w:pStyle w:val="NormalEscriba"/>
        <w:rPr/>
      </w:pPr>
      <w:r>
        <w:rPr/>
        <w:t>Eu, depois de ouvir a todos naturalmente, vou construir o meu relatório buscando aquilo que entendo mais viável para o momento, mas o projeto deixa de fato, o projeto tem que envolver o Governo, porque, queiramos ou não, alguém vai pagar a conta, como a gente fala.</w:t>
      </w:r>
    </w:p>
    <w:p>
      <w:pPr>
        <w:pStyle w:val="NormalEscriba"/>
        <w:rPr/>
      </w:pPr>
      <w:r>
        <w:rPr/>
        <w:t>O Luís Roberlo Ponte, como vocês conhecem, é um grande empresário, um grande empresário. Sabe o que ele me dizia sempre? "Paim, bota na tua cabeça, tudo que tu colocar aí vai para o preço final". Tudo que for colocado alguém vai pagar. Gente fina, ele fez 80 anos e me convidou para o aniversário. Eu não pude ir, mas estou aqui fazendo homenagem para ele, porque a frase dele é correta. Alguém vai pagar, e tudo vai para o preço final se você aumentar demais. Ele falava muito da carga tributária, enfim.</w:t>
      </w:r>
    </w:p>
    <w:p>
      <w:pPr>
        <w:pStyle w:val="NormalEscriba"/>
        <w:rPr/>
      </w:pPr>
      <w:r>
        <w:rPr/>
        <w:t xml:space="preserve">Por isso, acho que esse projeto tem que ficar em </w:t>
      </w:r>
      <w:r>
        <w:rPr>
          <w:i/>
        </w:rPr>
        <w:t>stand by</w:t>
      </w:r>
      <w:r>
        <w:rPr/>
        <w:t xml:space="preserve">. Ficar parado, é </w:t>
      </w:r>
      <w:r>
        <w:rPr>
          <w:i/>
        </w:rPr>
        <w:t>stand by,</w:t>
      </w:r>
      <w:r>
        <w:rPr/>
        <w:t xml:space="preserve"> não é? Eu só sei dizer que é ficar parado, engavetado.</w:t>
      </w:r>
    </w:p>
    <w:p>
      <w:pPr>
        <w:pStyle w:val="Normal"/>
        <w:ind w:firstLine="1440"/>
        <w:jc w:val="both"/>
        <w:rPr/>
      </w:pPr>
      <w:r>
        <w:rPr>
          <w:b/>
        </w:rPr>
        <w:t xml:space="preserve">O SR. CYRO MIRANDA </w:t>
      </w:r>
      <w:r>
        <w:rPr/>
        <w:t>(Bloco Minoria/PSDB - GO) – Senador Paim, só um aparte.</w:t>
      </w:r>
    </w:p>
    <w:p>
      <w:pPr>
        <w:pStyle w:val="NormalEscriba"/>
        <w:rPr/>
      </w:pPr>
      <w:r>
        <w:rPr/>
        <w:t>O senhor já começou a dar uma luz a esse projeto. Por exemplo, ter a garantia da volta do emprego, ter um pagamento mínimo, certo? Ter a segurança, pelo menos, por um período...</w:t>
      </w:r>
    </w:p>
    <w:p>
      <w:pPr>
        <w:pStyle w:val="NormalEscriba"/>
        <w:rPr/>
      </w:pPr>
      <w:r>
        <w:rPr>
          <w:b/>
        </w:rPr>
        <w:t xml:space="preserve">O SR. PAULO PAIM </w:t>
      </w:r>
      <w:r>
        <w:rPr/>
        <w:t>(Bloco Apoio Governo/PT - RS) –  ...de algum tipo de seguro.</w:t>
      </w:r>
    </w:p>
    <w:p>
      <w:pPr>
        <w:pStyle w:val="NormalEscriba"/>
        <w:rPr/>
      </w:pPr>
      <w:r>
        <w:rPr>
          <w:b/>
        </w:rPr>
        <w:t xml:space="preserve">O SR. CYRO MIRANDA </w:t>
      </w:r>
      <w:r>
        <w:rPr/>
        <w:t>(Bloco Minoria/PSDB - GO) – ...algum tipo de seguro, em que empresa participe, um misto. Eu acho que o INSS não pode ser interrompido, então, algumas coisas podem ser feitas. Há alguma coisa que se pode fazer, sei lá, ele realmente não pode ficar ao léu, é lógico. Então, V. Exª começou a dar uma luz a isso ai. De repente, começamos a construir alguma coisa que seja interessante, e tem a liberdade de aceitar ou não.</w:t>
      </w:r>
    </w:p>
    <w:p>
      <w:pPr>
        <w:pStyle w:val="NormalEscriba"/>
        <w:rPr/>
      </w:pPr>
      <w:r>
        <w:rPr>
          <w:b/>
        </w:rPr>
        <w:t xml:space="preserve">O SR. PAULO PAIM </w:t>
      </w:r>
      <w:r>
        <w:rPr/>
        <w:t>(Bloco Apoio Governo/PT - RS) – Claro, envolvendo as centrais sindicais. Quero deixar muito claro isso porque não faríamos nada sem conversar com elas. Será igual ao direito de greve do servidor público, de que sou relator, V. EXª me indicou. Eu disse: “vamos trabalhar juntos, construir juntos, passando depois para a redação final em uma audiência pública em que haja entendimento”.</w:t>
      </w:r>
    </w:p>
    <w:p>
      <w:pPr>
        <w:pStyle w:val="NormalEscriba"/>
        <w:rPr/>
      </w:pPr>
      <w:r>
        <w:rPr/>
        <w:t>Eu acho que, neste momento, o que eu poderia dizer é: vamos segurar o projeto, vamos segurar, conversar, dialogar com todos os setores. Eu converso com o Senador Valdir Raupp. Conheço o Senador e tenho certeza de que a intenção dele foi das melhores, ele quis já mostrar uma luz e, no mínimo, suscitar o debate: “em época de crise, o que fazemos?” Tomara que não venha a crise, vamos torcer para que não venha.</w:t>
      </w:r>
    </w:p>
    <w:p>
      <w:pPr>
        <w:pStyle w:val="NormalEscriba"/>
        <w:rPr/>
      </w:pPr>
      <w:r>
        <w:rPr/>
        <w:t>Presidente, eu quero agradecer a todos. Para mim, foi importantíssimo ouvi-los aqui. Eu sempre digo que a cada audiência pública, por incrível que pareça, entramos de uma forma e, no mínimo, saímos com mais experiência.</w:t>
      </w:r>
    </w:p>
    <w:p>
      <w:pPr>
        <w:pStyle w:val="NormalEscriba"/>
        <w:rPr/>
      </w:pPr>
      <w:r>
        <w:rPr>
          <w:b/>
        </w:rPr>
        <w:t xml:space="preserve">O SR. PRESIDENTE </w:t>
      </w:r>
      <w:r>
        <w:rPr/>
        <w:t>(Waldemir Moka. Bloco Maioria/PMDB - MS) – Normalmente é aquilo que falei: normalmente, o encaminhamento é o que as partes...só que, nesse momento, se alguém pode estabelecer um texto convergente, esse alguém é V. Exª. Conversar com o Senador Cyro Miranda, Armando Monteiro, mas principalmente com o autor, que é o Valdir Raupp. Além disso e principalmente, se for possível, construir um texto em que as centrais possam entender que ali há um avanço. Seria uma coisa de extrema necessidade, mas não se abriria, ou melhor, se resguardaria ou guardaria essa questão de haver algum anho nesse período, não se interromperia o recolhimento do Fundo de Garantia.</w:t>
      </w:r>
    </w:p>
    <w:p>
      <w:pPr>
        <w:pStyle w:val="NormalEscriba"/>
        <w:rPr/>
      </w:pPr>
      <w:r>
        <w:rPr/>
        <w:t>Tudo isso precisa ser rediscutido, porque eu não acredito sinceramente que o projeto, o texto, do jeito que está, possa passar aqui. É uma expectativa, eu pessoalmente não acredito nisso. Mas já construímos alguns acordos, inclusive aquele projeto do Figueró, que V. Exª intermediou com os dois segmentos e acabamos produzindo um texto.</w:t>
      </w:r>
    </w:p>
    <w:p>
      <w:pPr>
        <w:pStyle w:val="NormalEscriba"/>
        <w:rPr/>
      </w:pPr>
      <w:r>
        <w:rPr>
          <w:b/>
        </w:rPr>
        <w:t xml:space="preserve">O SR. PAULO PAIM </w:t>
      </w:r>
      <w:r>
        <w:rPr/>
        <w:t>(Bloco Apoio Governo/PT - RS) – (</w:t>
      </w:r>
      <w:r>
        <w:rPr>
          <w:i/>
        </w:rPr>
        <w:t>Fora do microfone</w:t>
      </w:r>
      <w:r>
        <w:rPr/>
        <w:t>.). Mas quero deixar isto: que o Senador Paulo Paim pudesse intermediar, e, enquanto isso, o projeto está sobrestado mesmo, porque ele só virá a Plenário depois da audiência pública e quando V. Exª apresentar o seu relatório.</w:t>
      </w:r>
    </w:p>
    <w:p>
      <w:pPr>
        <w:pStyle w:val="NormalEscriba"/>
        <w:rPr/>
      </w:pPr>
      <w:r>
        <w:rPr/>
        <w:t>Eu vou pedir a V. Exª que assuma a Presidência e proceda de forma inversa do jeito que eu chamei.</w:t>
      </w:r>
    </w:p>
    <w:p>
      <w:pPr>
        <w:pStyle w:val="NormalEscriba"/>
        <w:rPr/>
      </w:pPr>
      <w:r>
        <w:rPr/>
        <w:t>Eu só quero atender, já estão há uma hora me esperando. Atendo e retorno para encerrarmos a nossa audiência pública.</w:t>
      </w:r>
    </w:p>
    <w:p>
      <w:pPr>
        <w:pStyle w:val="NormalEscriba"/>
        <w:rPr/>
      </w:pPr>
      <w:r>
        <w:rPr/>
        <w:t>Eu pediria ao Paim e explico que começamos com o Moacyr Roberto</w:t>
      </w:r>
      <w:r>
        <w:rPr>
          <w:rFonts w:cs="Arial-BoldMT" w:ascii="Arial-BoldMT" w:hAnsi="Arial-BoldMT"/>
          <w:b/>
          <w:bCs/>
        </w:rPr>
        <w:t xml:space="preserve"> </w:t>
      </w:r>
      <w:r>
        <w:rPr>
          <w:rFonts w:cs="Arial-BoldMT" w:ascii="Arial-BoldMT" w:hAnsi="Arial-BoldMT"/>
          <w:bCs/>
        </w:rPr>
        <w:t xml:space="preserve">Tesch, </w:t>
      </w:r>
      <w:r>
        <w:rPr/>
        <w:t>que foi o primeiro a falar, então, ele tem que ser o último. E a última a falar foi a Adriana, e ela tem que ser a primeira. Então, V. Exª vai começar daqui para lá deixando o Moacyr por último. Esse é o acordo.</w:t>
      </w:r>
    </w:p>
    <w:p>
      <w:pPr>
        <w:pStyle w:val="NormalEscriba"/>
        <w:rPr/>
      </w:pPr>
      <w:r>
        <w:rPr>
          <w:b/>
        </w:rPr>
        <w:t xml:space="preserve">O SR. PRESIDENTE </w:t>
      </w:r>
      <w:r>
        <w:rPr/>
        <w:t>(Paulo Paim. Bloco Apoio Governo/PT - RS) – Fala Moacyr.</w:t>
      </w:r>
    </w:p>
    <w:p>
      <w:pPr>
        <w:pStyle w:val="NormalEscriba"/>
        <w:rPr/>
      </w:pPr>
      <w:r>
        <w:rPr>
          <w:b/>
        </w:rPr>
        <w:t xml:space="preserve">O SR. MOACYR ROBERTO TESCH AUERSVALD </w:t>
      </w:r>
      <w:r>
        <w:rPr/>
        <w:t>– Quero comunicar, no início que tenho um compromisso ao meio-dia e então peço desculpas a todos e licença para me retirar.</w:t>
      </w:r>
    </w:p>
    <w:p>
      <w:pPr>
        <w:pStyle w:val="NormalEscriba"/>
        <w:rPr/>
      </w:pPr>
      <w:r>
        <w:rPr>
          <w:b/>
        </w:rPr>
        <w:t xml:space="preserve">O SR. PRESIDENTE </w:t>
      </w:r>
      <w:r>
        <w:rPr/>
        <w:t>(Paulo Paim. Bloco Apoio Governo/PT - RS) – Muito bem, o Sr. Moacyr se sente contemplado com o debate, abre mão das suas considerações finais porque ele tem um vôo, se não me engano, agora.</w:t>
      </w:r>
    </w:p>
    <w:p>
      <w:pPr>
        <w:pStyle w:val="NormalEscriba"/>
        <w:rPr/>
      </w:pPr>
      <w:r>
        <w:rPr>
          <w:b/>
        </w:rPr>
        <w:t xml:space="preserve">O SR. MOACYR ROBERTO TESCH AUERSVALD </w:t>
      </w:r>
      <w:r>
        <w:rPr/>
        <w:t>– Os companheiros das centrais sindicais estão à altura.</w:t>
      </w:r>
    </w:p>
    <w:p>
      <w:pPr>
        <w:pStyle w:val="NormalEscriba"/>
        <w:rPr/>
      </w:pPr>
      <w:r>
        <w:rPr>
          <w:b/>
        </w:rPr>
        <w:t xml:space="preserve">O SR. PRESIDENTE </w:t>
      </w:r>
      <w:r>
        <w:rPr/>
        <w:t>(Paulo Paim. Bloco Apoio Governo/PT - RS) – Muito bem!</w:t>
      </w:r>
    </w:p>
    <w:p>
      <w:pPr>
        <w:pStyle w:val="NormalEscriba"/>
        <w:rPr/>
      </w:pPr>
      <w:r>
        <w:rPr/>
        <w:t>Então, foi combinado que começa com Adriana.</w:t>
      </w:r>
    </w:p>
    <w:p>
      <w:pPr>
        <w:pStyle w:val="NormalEscriba"/>
        <w:rPr/>
      </w:pPr>
      <w:r>
        <w:rPr/>
        <w:t>Muito bem, Adriana, que fala pela Confederação Nacional do Transporte.</w:t>
      </w:r>
    </w:p>
    <w:p>
      <w:pPr>
        <w:pStyle w:val="NormalEscriba"/>
        <w:rPr/>
      </w:pPr>
      <w:r>
        <w:rPr/>
        <w:t>Eu vou dar cinco minutos para cada, mas com direito a uma tolerância se assim for necessário.</w:t>
      </w:r>
    </w:p>
    <w:p>
      <w:pPr>
        <w:pStyle w:val="NormalEscriba"/>
        <w:rPr/>
      </w:pPr>
      <w:r>
        <w:rPr>
          <w:b/>
        </w:rPr>
        <w:t xml:space="preserve">A SRª ADRIANA GIUNTINI </w:t>
      </w:r>
      <w:r>
        <w:rPr/>
        <w:t>– O debate é sempre muito importante, e o Senador Cyro Miranda se posicionou acerca da importância de haver um mecanismo de proteção do emprego.</w:t>
      </w:r>
    </w:p>
    <w:p>
      <w:pPr>
        <w:pStyle w:val="NormalEscriba"/>
        <w:rPr/>
      </w:pPr>
      <w:r>
        <w:rPr/>
        <w:t>Como o Senador Moka e o senhor também mencionaram, acho que precisamos aprimorar. Nós já construirmos outras legislações bem mais complicadas só no setor de transporte.</w:t>
      </w:r>
    </w:p>
    <w:p>
      <w:pPr>
        <w:pStyle w:val="NormalEscriba"/>
        <w:rPr/>
      </w:pPr>
      <w:r>
        <w:rPr/>
        <w:t>Mas este é o caminho: do diálogo com setores interessados, porque, sem esse diálogo, não há qualquer projeto. Se nós, trabalhadores, e os empregadores nos sentarmos, isso é o que vai dar maior legalidade no cumprimento e na busca de soluções dos problemas que enfrentamos, que o País vai enfrentar.</w:t>
      </w:r>
    </w:p>
    <w:p>
      <w:pPr>
        <w:pStyle w:val="NormalEscriba"/>
        <w:rPr/>
      </w:pPr>
      <w:r>
        <w:rPr/>
        <w:t>Então, muito rapidamente, reforço a importância desse projeto e a importância do diálogo na construção de um texto que seja bom para todos. E coloco-me à disposição, a Confederação, para qualquer discussão, para o aprimoramento desse projeto.</w:t>
      </w:r>
    </w:p>
    <w:p>
      <w:pPr>
        <w:pStyle w:val="NormalEscriba"/>
        <w:rPr/>
      </w:pPr>
      <w:r>
        <w:rPr/>
        <w:t>Muito obrigada.</w:t>
      </w:r>
    </w:p>
    <w:p>
      <w:pPr>
        <w:pStyle w:val="NormalEscriba"/>
        <w:rPr/>
      </w:pPr>
      <w:r>
        <w:rPr>
          <w:b/>
        </w:rPr>
        <w:t xml:space="preserve">O SR. PRESIDENTE </w:t>
      </w:r>
      <w:r>
        <w:rPr/>
        <w:t>(Paulo Paim. Bloco Apoio Governo/PT - RS) – Muito bem, essa foi a Adriana Giuntini, assessora da Confederação Nacional do Transporte. Conforme orientação do Presidente Moka, está com a palavra Ubiraci Dantas de Oliveira, o Presidente da Central Geral dos Trabalhadores do Brasil.</w:t>
      </w:r>
    </w:p>
    <w:p>
      <w:pPr>
        <w:pStyle w:val="NormalEscriba"/>
        <w:rPr/>
      </w:pPr>
      <w:r>
        <w:rPr>
          <w:b/>
        </w:rPr>
        <w:t xml:space="preserve">O SR. UBIRACI DANTAS DE OLIVEIRA </w:t>
      </w:r>
      <w:r>
        <w:rPr/>
        <w:t>– Quero agradecer aqui ao Presidente em exercício, Paulo Paim, porque, como falei, onde há coisa que envolve os trabalhadores brasileiros, os negros, os idosos, os índios, os aposentados, está lá o Senador Paulo Paim na batalha. Isso, para mim, é valoroso, Senador, porque só vitória temos tido nesses embates que temos tido aqui dentro do Congresso Nacional. E eu considero, eu sei que o Senhor trabalha para todos, para o Brasil, sei disso, mas eu considero o senhor um amigo, um companheiro, um representante nosso.</w:t>
      </w:r>
    </w:p>
    <w:p>
      <w:pPr>
        <w:pStyle w:val="NormalEscriba"/>
        <w:rPr/>
      </w:pPr>
      <w:r>
        <w:rPr/>
        <w:t>O senhor é metalúrgico eu já fui ao sindicato de Canoas, lá na sua base, falamos lá, conversamos lá, e toda vez que for necessário eu vou lá para garantir que você fique mais 28 anos aqui para nos defender aqui, certo? Penso dessa forma e, quando penso, eu falo o que está dentro da minha mente, do meu coração, da minha alma. Eu expresso.</w:t>
      </w:r>
    </w:p>
    <w:p>
      <w:pPr>
        <w:pStyle w:val="NormalEscriba"/>
        <w:rPr/>
      </w:pPr>
      <w:r>
        <w:rPr/>
        <w:t>O Senador Cyro Miranda falou da Copa do Mundo. Eu só quero dizer o seguinte: sou corintiano, sou brasileiro, gosto de um futebol que não é mole, sou a favor da Copa do Mundo no Brasil e vou torcer para o Brasil ganhar. Independentemente de política de quem está, eu vou torcer muito para que o Neymar arrebente a boca do balão e faça um monte de gols para ganharmos a Copa, certo?</w:t>
      </w:r>
    </w:p>
    <w:p>
      <w:pPr>
        <w:pStyle w:val="NormalEscriba"/>
        <w:rPr/>
      </w:pPr>
      <w:r>
        <w:rPr>
          <w:b/>
        </w:rPr>
        <w:t xml:space="preserve">O SR. PRESIDENTE </w:t>
      </w:r>
      <w:r>
        <w:rPr/>
        <w:t>(Paulo Paim. Bloco Apoio Governo/PT - RS) – E o Felipão, que é gaúcho...</w:t>
      </w:r>
    </w:p>
    <w:p>
      <w:pPr>
        <w:pStyle w:val="NormalEscriba"/>
        <w:rPr/>
      </w:pPr>
      <w:r>
        <w:rPr>
          <w:b/>
        </w:rPr>
        <w:t xml:space="preserve">O SR. UBIRACI DANTAS DE OLIVEIRA </w:t>
      </w:r>
      <w:r>
        <w:rPr/>
        <w:t>– Mas que “bá, tchê”. É isso ai.</w:t>
      </w:r>
    </w:p>
    <w:p>
      <w:pPr>
        <w:pStyle w:val="NormalEscriba"/>
        <w:rPr/>
      </w:pPr>
      <w:r>
        <w:rPr/>
        <w:t>Então, eu só queria dizer e insistir em uma questão: toda a vez que se avizinha uma crise, que vem um problema, há sempre aqueles que jogam nas costas dos trabalhadores a conta. Nós não aguentamos mais.</w:t>
      </w:r>
    </w:p>
    <w:p>
      <w:pPr>
        <w:pStyle w:val="NormalEscriba"/>
        <w:rPr/>
      </w:pPr>
      <w:r>
        <w:rPr/>
        <w:t xml:space="preserve">Eu pedi a união entre empresários e trabalhadores, como já aconteceu em 2011, lá na Assembleia Legislativa, onde colocamos, senhores, mais de 90 mil trabalhadores e empresários, defendendo, naquela época, principalmente a redução da taxa de juros. E o Governo brasileiro atendeu. Não se pode, quando há problemas, colocar um bode na sala, ficar aquela confusão, tal, tira-se o bode da sala, e o problema fica resolvido. Não foi resolvido, não foi. </w:t>
      </w:r>
    </w:p>
    <w:p>
      <w:pPr>
        <w:pStyle w:val="NormalEscriba"/>
        <w:rPr/>
      </w:pPr>
      <w:r>
        <w:rPr/>
        <w:t>Propor suspender um contrato de trabalho por seis meses de um trabalhador envolve aquelas questões que o Paim levantou: não só a necessidade de comer, de pagar aluguel, de pagar a casa, todas as necessidades de um ser humano, de um pai de família, ou de uma mãe de família, já temos muitas mulheres que são mães e chefes de família.</w:t>
      </w:r>
    </w:p>
    <w:p>
      <w:pPr>
        <w:pStyle w:val="NormalEscriba"/>
        <w:rPr/>
      </w:pPr>
      <w:r>
        <w:rPr/>
        <w:t xml:space="preserve">Aliás, quero homenagear as trabalhadoras e as mulheres de todo o Brasil pelo seu dia 8 de março e pelo seu mês, para terem o salário igual, o trabalho igual, acabar com a violência, com a ignorância e tal, e dar oportunidade para que elas possam utilizar a sua capacidade para se desenvolverem no País e contribuírem para o desenvolvimento do Brasil, e não as prenderem, impedirem de se desenvolver. Então, parabéns a todas as companheiras. </w:t>
      </w:r>
    </w:p>
    <w:p>
      <w:pPr>
        <w:pStyle w:val="NormalEscriba"/>
        <w:rPr/>
      </w:pPr>
      <w:r>
        <w:rPr/>
        <w:t>Quero dizer o seguinte para os senhores: é necessário, Relator, Senador Paulo Paim, pensar na possibilidade...Digo para o senhor, volto a dizer: não estamos querendo que chegue aqui, mas a crise está se avizinhando. A situação está clara. Não adianta o Ministro Mantega chegar na televisão e falar que está tudo bem, porque não está. Ele é que está subindo as taxas de juros, a equipe econômica, desse jeito indo para 11%, certo?</w:t>
      </w:r>
    </w:p>
    <w:p>
      <w:pPr>
        <w:pStyle w:val="NormalEscriba"/>
        <w:ind w:hanging="0"/>
        <w:jc w:val="center"/>
        <w:rPr/>
      </w:pPr>
      <w:r>
        <w:rPr/>
        <w:t>(</w:t>
      </w:r>
      <w:r>
        <w:rPr>
          <w:i/>
        </w:rPr>
        <w:t>Soa a campainha</w:t>
      </w:r>
      <w:r>
        <w:rPr/>
        <w:t>.)</w:t>
      </w:r>
    </w:p>
    <w:p>
      <w:pPr>
        <w:pStyle w:val="NormalEscriba"/>
        <w:rPr/>
      </w:pPr>
      <w:r>
        <w:rPr>
          <w:b/>
        </w:rPr>
        <w:t xml:space="preserve">O SR. UBIRACI DANTAS DE OLIVEIRA </w:t>
      </w:r>
      <w:r>
        <w:rPr/>
        <w:t>– Temos aqui a formação bruta de capital fixo, o envio de recurso para fora, enquanto vocês estão vendo como está a situação da saúde. Achei o Mais Médicos da hora, por exemplo. Achei! Achei legal; em contradição ao que o Senador falou, eu achei, achei um espetáculo, como eu acho também que alíquota do ICMS não pode ser equiparada a quatro por quatro, porque vai ter empresa que vai se utilizar disso e vai mandar 30 mil caras embora como lá em Pernambuco, se não me engano com a Azaleia.Então, eu fico preocupado com essas questões e fico em defesa do País e dos trabalhadores.</w:t>
      </w:r>
    </w:p>
    <w:p>
      <w:pPr>
        <w:pStyle w:val="NormalEscriba"/>
        <w:rPr/>
      </w:pPr>
      <w:r>
        <w:rPr/>
        <w:t>Então, confio no Senador Paulo Paim, certo? Só peço que a gente não faça confusão: de 2003 para 2010, quando o Governo terminou com 7,5% de crescimento econômico – 7,5% do velho Lula, meu querido companheiro – e no ano seguinte foi 0,9% do crescimento econômico, entendeu? Eu não estou torcendo para que isso aconteça, eu conversei com a nossa Presidenta, eu levantei essas questões, com muito respeito, para ela, eu tenho respeito por sua trajetória e por sua luta, pela democracia e pelo Brasil. Eu a respeito profundamente, mas eu não posso deixar de dizer o que penso sobre essas questões.</w:t>
      </w:r>
    </w:p>
    <w:p>
      <w:pPr>
        <w:pStyle w:val="NormalEscriba"/>
        <w:rPr/>
      </w:pPr>
      <w:r>
        <w:rPr/>
        <w:t xml:space="preserve">Então, para terminar, estivemos com ela, vamos falar dessas questões, vamos para rua dia 9, e vamos para a rua, pesado! E vamos com as reivindicações comuns de todas as centrais sindicais para podermos mudar um pouco do rumo, ir para dentro do crescimento, do desenvolvimento. </w:t>
      </w:r>
    </w:p>
    <w:p>
      <w:pPr>
        <w:pStyle w:val="NormalEscriba"/>
        <w:rPr/>
      </w:pPr>
      <w:r>
        <w:rPr/>
        <w:t>Uma coisa – não podemos misturar – é o que aconteceu de 2003 a 2010; outra coisa é o que está acontecendo. O Governo começou 2011 com a greve de três meses de funcionalismo público, Senador. Não foi mole, para negociar ali foi tal. Outra coisa: perdemos o Campo de Libra por 12 bilhões, e era um negócio que valia um trilhão, e iria sobrar dinheiro para nós.</w:t>
      </w:r>
    </w:p>
    <w:p>
      <w:pPr>
        <w:pStyle w:val="NormalEscriba"/>
        <w:rPr/>
      </w:pPr>
      <w:r>
        <w:rPr/>
        <w:t>Então, vamos pensar, vamos refletir nisso, quero contribuir. Não sou sectário, quero contribuir, quero ajudar, ajudar a todos, não ajudar só um lado e deixar um lado capenga.</w:t>
      </w:r>
    </w:p>
    <w:p>
      <w:pPr>
        <w:pStyle w:val="NormalEscriba"/>
        <w:rPr/>
      </w:pPr>
      <w:r>
        <w:rPr/>
        <w:t>Muito obrigado. Boa sorte no trabalho e que faça um excelente relatório a benefício da Nação.</w:t>
      </w:r>
    </w:p>
    <w:p>
      <w:pPr>
        <w:pStyle w:val="NormalEscriba"/>
        <w:rPr/>
      </w:pPr>
      <w:r>
        <w:rPr>
          <w:b/>
        </w:rPr>
        <w:t xml:space="preserve">O SR. PRESIDENTE </w:t>
      </w:r>
      <w:r>
        <w:rPr/>
        <w:t>(Paulo Paim. Bloco Apoio Governo/PT - RS) – Muito bem! Esse foi o Ubiraci Dantas de Oliveira, Presidente da CGTB.</w:t>
      </w:r>
    </w:p>
    <w:p>
      <w:pPr>
        <w:pStyle w:val="NormalEscriba"/>
        <w:rPr/>
      </w:pPr>
      <w:r>
        <w:rPr/>
        <w:t>Agora passamos a palavra ao Advogado da Divisão Sindical da Confederação Nacional do Comércio de Bens Serviços e Turismo, CNC, Dr. Alain Mac Gregor.</w:t>
      </w:r>
    </w:p>
    <w:p>
      <w:pPr>
        <w:pStyle w:val="NormalEscriba"/>
        <w:rPr/>
      </w:pPr>
      <w:r>
        <w:rPr>
          <w:b/>
        </w:rPr>
        <w:t xml:space="preserve">O SR. ALAIN MAC GREGOR </w:t>
      </w:r>
      <w:r>
        <w:rPr/>
        <w:t>– Bem, Senador primeiramente eu gostaria de agradecer novamente o convite. Muito se falou, e se falou que as posições são antagônicas, mas eu tenho uma visão diferente: eu acho que é possível construir algo bom em cima desse Projeto de Lei. Eu acho que ninguém melhor do que o senhor, com toda sua experiência, para saber fazer essa construção, ouvindo as partes. Acho que são ajustes, aprimoramentos que são necessários, mas que a gente não pode deixar essa oportunidade passar. Acho que é importantíssima, tanto para os trabalhadores, quanto para os empregadores e para o Governo, uma legislação sobre momentos de crise, esteja ela acontecendo ou não. Acho que nós temos que ter mecanismos, estar aparelhados legalmente para enfrentar momentos de crise. Eu acho que seria um avanço, seria algo muito, muito, muito promissor para o desenvolvimento do nosso País.</w:t>
      </w:r>
    </w:p>
    <w:p>
      <w:pPr>
        <w:pStyle w:val="NormalEscriba"/>
        <w:rPr/>
      </w:pPr>
      <w:r>
        <w:rPr/>
        <w:t>A gente tem exemplos, a Adriana falou, o Reinaldo falou da Alemanha. Na Alemanha não é uma suspensão; o que ocorre é uma redução da jornada. O procedimento que é feito na Alemanha tem um sucesso indiscutível, tanto para os trabalhadores quanto para os empregadores e principalmente para o governo, porque o modelo alemão permite a redução – vou falar brevemente do modelo alemão, é de conhecimento de todos – de jornada, em que o empregador arcaria com 50% do valor do salário. Os outros 50%, correspondentes ao que o trabalhador não vai trabalhar, o governo assumiria um aporte de 60%. Então, o governo pagaria 60% dos 50% restantes que o trabalhador não está trabalhando, ele está em casa. E, nesse período, a empresa vai ter a mão de obra. No entanto, nesse projeto de lei, estamos falando da suspensão do contrato de trabalho, onde não há trabalho.</w:t>
      </w:r>
    </w:p>
    <w:p>
      <w:pPr>
        <w:pStyle w:val="NormalEscriba"/>
        <w:rPr/>
      </w:pPr>
      <w:r>
        <w:rPr/>
        <w:t xml:space="preserve">Aqui não existe o trabalho, não existe a prestação do serviço, é simplesmente a suspensão total. E no modelo alemão, você tem o trabalho, é lógico que com uma jornada reduzida, onde a empresa vai ter o fôlego para poder continuar, passar por aquele momento, e posteriormente voltar ao </w:t>
      </w:r>
      <w:r>
        <w:rPr>
          <w:i/>
        </w:rPr>
        <w:t>status quo</w:t>
      </w:r>
      <w:r>
        <w:rPr/>
        <w:t xml:space="preserve"> e permitir o pleno emprego do seu trabalhador. E, nesse período, a perda do trabalhador – é lógico que há uma perda – é um pouco amenizada pela atuação governamental. Então, acho importante trazer esse modelo. </w:t>
      </w:r>
    </w:p>
    <w:p>
      <w:pPr>
        <w:pStyle w:val="NormalEscriba"/>
        <w:rPr/>
      </w:pPr>
      <w:r>
        <w:rPr/>
        <w:t>Se pudermos fazer inclusão de algumas questões desse modelo alemão nesse projeto de lei, seria primordial para a melhoria, para o seu aprimoramento. E o senhor, como Relator, hoje o dono do projeto, tem todas as condições.</w:t>
      </w:r>
    </w:p>
    <w:p>
      <w:pPr>
        <w:pStyle w:val="NormalEscriba"/>
        <w:rPr/>
      </w:pPr>
      <w:r>
        <w:rPr/>
        <w:t>A CNC está à disposição de discutir, de contribuir, as centrais, a CNI, a CNT, todos nós estamos aqui com a intenção de construir, como eu falei no meu pronunciamento. O nosso objetivo é construir.</w:t>
      </w:r>
    </w:p>
    <w:p>
      <w:pPr>
        <w:pStyle w:val="CentralizadoEscriba"/>
        <w:rPr/>
      </w:pPr>
      <w:r>
        <w:rPr/>
        <w:t>(</w:t>
      </w:r>
      <w:r>
        <w:rPr>
          <w:i/>
        </w:rPr>
        <w:t>Interrupção do som.</w:t>
      </w:r>
      <w:r>
        <w:rPr/>
        <w:t>)</w:t>
      </w:r>
    </w:p>
    <w:p>
      <w:pPr>
        <w:pStyle w:val="NormalEscriba"/>
        <w:rPr/>
      </w:pPr>
      <w:r>
        <w:rPr>
          <w:b/>
        </w:rPr>
        <w:t xml:space="preserve">O SR. ALAIN MAC GREGOR </w:t>
      </w:r>
      <w:r>
        <w:rPr/>
        <w:t>– A gente não quer retirar direitos, a gente quer, muito pelo contrário, proteger o emprego. Protegendo o emprego, estamos protegendo a empresa, protegendo todo o sistema, toda a cadeia produtiva. É isso que a nossa função maior aqui, nosso objetivo maior, é esse, proteger o nosso País, a cadeia produtiva do nosso País, com uma opção legislativa que, em algum momento, possa ser utilizada para solução a problemas. Então nós estamos aqui de peito aberto, de coração aberto para oferecer nossa contribuição. Assim que o senhor solicitar, a gente vem e traz, traz maiores informações, para que o seu relatório seja o mais rico possível e possa fazer esses ajustes e aprimoramentos necessários na proposição.</w:t>
      </w:r>
    </w:p>
    <w:p>
      <w:pPr>
        <w:pStyle w:val="NormalEscriba"/>
        <w:rPr/>
      </w:pPr>
      <w:r>
        <w:rPr/>
        <w:t>Muito obrigado.</w:t>
      </w:r>
    </w:p>
    <w:p>
      <w:pPr>
        <w:pStyle w:val="NormalEscriba"/>
        <w:rPr/>
      </w:pPr>
      <w:r>
        <w:rPr>
          <w:b/>
        </w:rPr>
        <w:t xml:space="preserve">O SR. PRESIDENTE </w:t>
      </w:r>
      <w:r>
        <w:rPr/>
        <w:t>(Waldemir Moka. Bloco Maioria/PMDB - MS) – Na sequência, eu concedo a palavra ao Sr. Reinaldo Felisberto Damacena.</w:t>
      </w:r>
    </w:p>
    <w:p>
      <w:pPr>
        <w:pStyle w:val="NormalEscriba"/>
        <w:rPr/>
      </w:pPr>
      <w:r>
        <w:rPr>
          <w:b/>
        </w:rPr>
        <w:t xml:space="preserve">O SR. REINALDO FELISBERTO DAMACENA </w:t>
      </w:r>
      <w:r>
        <w:rPr/>
        <w:t>– Bem, eu acho, a impressão que levo desta audiência pública é exatamente que conseguimos debater bem esse tema, que é um tema muito importante.</w:t>
      </w:r>
    </w:p>
    <w:p>
      <w:pPr>
        <w:pStyle w:val="NormalEscriba"/>
        <w:rPr/>
      </w:pPr>
      <w:r>
        <w:rPr/>
        <w:t>Muito embora as posições pareçam antagônicas, eu confio e creio, sim, que todos aqui têm o mesmo interesse na empregabilidade, na manutenção da empregabilidade do País, e conseguirmos reduzir ainda mais as taxas de desemprego. Isso é o que queremos; entretanto, o Ubiraci fez uma analogia que achei muito apropriada. Você não disse exatamente essa analogia, eu estou fazendo: a questão do vulcão: está ali borbulhando; alguma hora vai entrar em erupção. E sabemos que temos de ser, portanto, vanguardistas. Não podemos aguardar acontecer, entrarmos num período de crise, enfim, temos que criar mecanismos capazes de nos dar esse fôlego, capazes de efetivamente manter a economia do País nos trilhos, procurando sempre, claro, aumentar esses dados econômicos, que infelizmente, no presente momento, são muito desalentadores.</w:t>
      </w:r>
    </w:p>
    <w:p>
      <w:pPr>
        <w:pStyle w:val="NormalEscriba"/>
        <w:rPr/>
      </w:pPr>
      <w:r>
        <w:rPr/>
        <w:t>Realmente, não estamos vivendo aqui o inferno de Dante, não é bem isso, mas os dados apontam para um crescimento menor ainda, fomos rebaixados pela Standard &amp; Poor's, e isso afeta sim a empregabilidade, afeta a produtividade no País. E queremos então, temos de ser, como já falei, vanguardistas, não podemos aguardar, dormir em berço esplêndido.</w:t>
      </w:r>
    </w:p>
    <w:p>
      <w:pPr>
        <w:pStyle w:val="NormalEscriba"/>
        <w:rPr/>
      </w:pPr>
      <w:r>
        <w:rPr/>
        <w:t>E, Senador Paim, por meio da assessoria parlamentar da CNI, quero deixar aqui à disposição do senhor, para a elaboração do seu relatório, se o senhor assim necessitar, dados, números, e inclusive essa questão do modelo alemão, que o nosso colega Alain bem discorreu aqui. Parece-nos um modelo bastante interessante e que pode ser, de alguma forma, aproveitado, em sua essência, para dirimir toda essa questão que se apresenta para nós, enfim.</w:t>
      </w:r>
    </w:p>
    <w:p>
      <w:pPr>
        <w:pStyle w:val="NormalEscriba"/>
        <w:rPr/>
      </w:pPr>
      <w:r>
        <w:rPr/>
        <w:t>E finalmente reafirmo exatamente o nosso compromisso, o compromisso da bancada dos empregadores com o diálogo social, com o tripartismo e com o consenso.</w:t>
      </w:r>
    </w:p>
    <w:p>
      <w:pPr>
        <w:pStyle w:val="NormalEscriba"/>
        <w:rPr/>
      </w:pPr>
      <w:r>
        <w:rPr/>
        <w:t>Obrigado.</w:t>
      </w:r>
    </w:p>
    <w:p>
      <w:pPr>
        <w:pStyle w:val="NormalEscriba"/>
        <w:rPr/>
      </w:pPr>
      <w:r>
        <w:rPr>
          <w:b/>
        </w:rPr>
        <w:t xml:space="preserve">O SR. PRESIDENTE </w:t>
      </w:r>
      <w:r>
        <w:rPr/>
        <w:t>(Waldemir Moka. Bloco Maioria/PMDB - MS) – Agradecendo o Dr. Reinaldo Felisberto Damacena, passo a palavra, é o último orador, ao Sr. José Eymard Loguércio, que é o assessor jurídico da Central Única dos Trabalhadores, a CUT.</w:t>
      </w:r>
    </w:p>
    <w:p>
      <w:pPr>
        <w:pStyle w:val="NormalEscriba"/>
        <w:rPr/>
      </w:pPr>
      <w:r>
        <w:rPr>
          <w:b/>
        </w:rPr>
        <w:t xml:space="preserve">O SR. JOSÉ EYMARD LOGUÉRCIO </w:t>
      </w:r>
      <w:r>
        <w:rPr/>
        <w:t>– Bom, Senador, nós ouvimos aqui todas as posições. O Senador Paim fez um belo relato final ali, levantando questões muito concretas em relação ao projeto. Só essas já dariam aí, em todas elas, um enorme debate.</w:t>
      </w:r>
    </w:p>
    <w:p>
      <w:pPr>
        <w:pStyle w:val="NormalEscriba"/>
        <w:rPr/>
      </w:pPr>
      <w:r>
        <w:rPr/>
        <w:t>Eu queria só pontuar algumas questões. Eu me lembro de que, na década de 1980, a grande coqueluche era o modelo italiano. Nós só falávamos do modelo italiano, de representação sindical, de contratação coletiva. Hoje a coqueluche é o modelo alemão. Acho importantes as experiências internacionais, todas elas são importantes, e nós temos que compatibilizar com a cultura e com as necessidades do País, dentro do que ele requer.</w:t>
      </w:r>
    </w:p>
    <w:p>
      <w:pPr>
        <w:pStyle w:val="NormalEscriba"/>
        <w:rPr/>
      </w:pPr>
      <w:r>
        <w:rPr/>
        <w:t>Portanto, eu retomo só a linha do meu discurso inicial: este não é um projeto com a urgência e a necessidade para o enfrentamento de uma crise, digamos, que se avizinha ou que pode acontecer um dia. Se nós tivermos que discutir uma legislação de crise, aí sim, aí há um acordo inclusive com os demais colegas que falaram aqui, de que temos que examinar experiências sim, temos que examinar situações que deram certo e que não deram certo em outros países.</w:t>
      </w:r>
    </w:p>
    <w:p>
      <w:pPr>
        <w:pStyle w:val="NormalEscriba"/>
        <w:rPr/>
      </w:pPr>
      <w:r>
        <w:rPr/>
        <w:t>O projeto, portanto, é tímido para uma situação de crise, porque teríamos que enfrentar todas essas questões, não é? Então ele não atinge esse objetivo. Seria enfrentar um modelo de crise. Aí sim, nós precisaríamos tomar sim os exemplos, os bons exemplos de alguma legislação comparada, a própria experiência da OIT, enfim.</w:t>
      </w:r>
    </w:p>
    <w:p>
      <w:pPr>
        <w:pStyle w:val="NormalEscriba"/>
        <w:rPr/>
      </w:pPr>
      <w:r>
        <w:rPr/>
        <w:t>Mas eu acho e estou convencido de que o nosso sistema, estamos sempre dispostos a modernizar, discutir, atualizar, mas o nosso sistema não é um sistema endurecido para os momentos de crise. Eu tenho certeza absoluta que se uma empresa hoje, com uma situação pontual de crise, ela tem elementos jurídicos suficientes para enfrentar seja porque, como eu disse, muito importante o posicionamento do TST, de dizer que aquela norma, que as normas internacionais que tratam de demissão coletiva e que incentivam a negociação coletiva são válidas no País. E portanto, qualquer empresário que se veja numa situação como essa, a primeira coisa que ele tem que fazer é dialogar com o movimento sindical, para encontrar uma saída específica. E algumas têm sido encontradas, quando há esse diálogo, têm sido encontradas.</w:t>
      </w:r>
    </w:p>
    <w:p>
      <w:pPr>
        <w:pStyle w:val="NormalEscriba"/>
        <w:rPr/>
      </w:pPr>
      <w:r>
        <w:rPr/>
        <w:t>O nosso modelo já permite, como lembrou aqui, tanto o Alain, quanto o Reinaldo, já permite, por exemplo, a redução da jornada de trabalho, a redução do salário em momento de crise. Permite, portanto, que se faça um acordo coletivo específico para uma situação de crise. Então, assim, nós temos instrumentos hoje, não precisaríamos de uma legislação, que poderia levar a tantos questionamentos, como essa, desde que nós privilegiemos o modelo de negociação coletiva.</w:t>
      </w:r>
    </w:p>
    <w:p>
      <w:pPr>
        <w:pStyle w:val="NormalEscriba"/>
        <w:rPr/>
      </w:pPr>
      <w:r>
        <w:rPr/>
        <w:t xml:space="preserve">Então eu pergunto: a legislação atual proíbe que uma empresa faça ou se utilize do </w:t>
      </w:r>
      <w:r>
        <w:rPr>
          <w:i/>
        </w:rPr>
        <w:t xml:space="preserve">lay-off </w:t>
      </w:r>
      <w:r>
        <w:rPr/>
        <w:t>num momento de crise? Não. Não há vedação, não há impedimento. Então eu preciso de uma legislação como essa? Não, eu não preciso de uma legislação como essa. Agora, podemos começar a trabalhar, como tem sido feito em outros fóruns, em outros momentos, uma legislação que numa eventualidade de crise, possa estar mais adequada, que incentive a negociação coletiva, que incentive os mecanismos de proteção, que esses mecanismos de proteção deem atenção para...</w:t>
      </w:r>
    </w:p>
    <w:p>
      <w:pPr>
        <w:pStyle w:val="CentralizadoEscriba"/>
        <w:rPr/>
      </w:pPr>
      <w:r>
        <w:rPr/>
        <w:t>(</w:t>
      </w:r>
      <w:r>
        <w:rPr>
          <w:i/>
        </w:rPr>
        <w:t>Soa a campainha.</w:t>
      </w:r>
      <w:r>
        <w:rPr/>
        <w:t>)</w:t>
      </w:r>
    </w:p>
    <w:p>
      <w:pPr>
        <w:pStyle w:val="NormalEscriba"/>
        <w:rPr/>
      </w:pPr>
      <w:r>
        <w:rPr>
          <w:b/>
        </w:rPr>
        <w:t xml:space="preserve">O SR. JOSÉ EYMARD LOGUÉRCIO </w:t>
      </w:r>
      <w:r>
        <w:rPr/>
        <w:t>– ... a proteção à relação de trabalho e não ao desemprego, a colocar aquelas pessoas, sim, isso nós podemos fazer.</w:t>
      </w:r>
    </w:p>
    <w:p>
      <w:pPr>
        <w:pStyle w:val="NormalEscriba"/>
        <w:rPr/>
      </w:pPr>
      <w:r>
        <w:rPr/>
        <w:t>Então, Senador, lembrando aqui, para encerrar, o Paulinho da Viola: "Faça como o velho marinheiro, que durante o nevoeiro, leva o barco devagar." Esse projeto não precisa de urgência nenhuma.</w:t>
      </w:r>
    </w:p>
    <w:p>
      <w:pPr>
        <w:pStyle w:val="NormalEscriba"/>
        <w:rPr/>
      </w:pPr>
      <w:r>
        <w:rPr/>
        <w:t>Então, agradecendo novamente a participação, encerro a minha fala.</w:t>
      </w:r>
    </w:p>
    <w:p>
      <w:pPr>
        <w:pStyle w:val="NormalEscriba"/>
        <w:rPr/>
      </w:pPr>
      <w:r>
        <w:rPr>
          <w:b/>
        </w:rPr>
        <w:t xml:space="preserve">O SR. PRESIDENTE </w:t>
      </w:r>
      <w:r>
        <w:rPr/>
        <w:t>(Waldemir Moka. Bloco Maioria/PMDB - MS) – Paim, eu acho que você tem posições aí, é o que eu tentei conversar, e são extremamente, na minha avaliação, divergentes.</w:t>
      </w:r>
    </w:p>
    <w:p>
      <w:pPr>
        <w:pStyle w:val="NormalEscriba"/>
        <w:rPr/>
      </w:pPr>
      <w:r>
        <w:rPr>
          <w:b/>
        </w:rPr>
        <w:t xml:space="preserve">O SR. PAULO PAIM </w:t>
      </w:r>
      <w:r>
        <w:rPr/>
        <w:t>(Bloco Apoio Governo/PT - RS) – Isso.</w:t>
      </w:r>
    </w:p>
    <w:p>
      <w:pPr>
        <w:pStyle w:val="NormalEscriba"/>
        <w:rPr/>
      </w:pPr>
      <w:r>
        <w:rPr>
          <w:b/>
        </w:rPr>
        <w:t xml:space="preserve">O SR. PRESIDENTE </w:t>
      </w:r>
      <w:r>
        <w:rPr/>
        <w:t>(Waldemir Moka. Bloco Maioria/PMDB - MS) – Eu acho que com legitimidade aqui, a CUT se posiciona. Para eles, esse projeto não tem razão de ser. Eu acho que aí, quando estamos diante de uma situação como essa, temos dois caminhos: eu pedi para vocês conversarem. A minha experiência diz que não há espaço entre eles. Quer dizer, é preciso que alguém, no caso o Relator, tente estabelecer diálogo, e se possível, o texto.</w:t>
      </w:r>
    </w:p>
    <w:p>
      <w:pPr>
        <w:pStyle w:val="NormalEscriba"/>
        <w:rPr/>
      </w:pPr>
      <w:r>
        <w:rPr/>
        <w:t>Agora, eu não vou iludir vocês, não pensem que isso aqui vai ficar engavetado porque não vai. Em algum momento, o Senador Paulo Paim será cobrado a...</w:t>
      </w:r>
    </w:p>
    <w:p>
      <w:pPr>
        <w:pStyle w:val="NormalEscriba"/>
        <w:rPr/>
      </w:pPr>
      <w:r>
        <w:rPr>
          <w:b/>
        </w:rPr>
        <w:t xml:space="preserve">O SR. PAULO PAIM </w:t>
      </w:r>
      <w:r>
        <w:rPr/>
        <w:t>(Bloco Apoio Governo/PT - RS) – Se obriga a votar, tem que votar.</w:t>
      </w:r>
    </w:p>
    <w:p>
      <w:pPr>
        <w:pStyle w:val="NormalEscriba"/>
        <w:rPr/>
      </w:pPr>
      <w:r>
        <w:rPr>
          <w:b/>
        </w:rPr>
        <w:t xml:space="preserve">O SR. PRESIDENTE </w:t>
      </w:r>
      <w:r>
        <w:rPr/>
        <w:t>(Waldemir Moka. Bloco Maioria/PMDB - MS) – ... colocar o texto aqui. Quer dizer, achar que isso, aqui na Comissão, vai ficar o resto do ano e não será votado, ele vai vir a voto. Em algum momento a Comissão vai votá-lo.</w:t>
      </w:r>
    </w:p>
    <w:p>
      <w:pPr>
        <w:pStyle w:val="NormalEscriba"/>
        <w:rPr/>
      </w:pPr>
      <w:r>
        <w:rPr/>
        <w:t>Minha opinião: do jeito que está, ele não passaria aqui; é preciso construir, avançar no texto para que haja alguma possibilidade de a gente conseguir uma legislação que possa eventualmente ajudar num momento de crise. Eu não quero mais me estender e peço que V. Exª encerre os trabalhos.</w:t>
      </w:r>
    </w:p>
    <w:p>
      <w:pPr>
        <w:pStyle w:val="NormalEscriba"/>
        <w:rPr/>
      </w:pPr>
      <w:r>
        <w:rPr>
          <w:b/>
        </w:rPr>
        <w:t xml:space="preserve">O SR. PAULO PAIM </w:t>
      </w:r>
      <w:r>
        <w:rPr/>
        <w:t>(Bloco Apoio Governo/PT - RS) – Eu me sinto contemplado na sua fala.</w:t>
      </w:r>
    </w:p>
    <w:p>
      <w:pPr>
        <w:pStyle w:val="NormalEscriba"/>
        <w:rPr/>
      </w:pPr>
      <w:r>
        <w:rPr/>
        <w:t xml:space="preserve">Só há uma coisinha que eu fiquei aqui incomodado. Pensei: "falo? Não falo?", mas eu vou ter que falar, porque na verdade é o meu ponto de vista, e na época em que ouvi essa frase, eu também contestei. E casualmente é contigo, Bira, meu parceiro, meu irmão. </w:t>
      </w:r>
    </w:p>
    <w:p>
      <w:pPr>
        <w:pStyle w:val="NormalEscriba"/>
        <w:rPr/>
      </w:pPr>
      <w:r>
        <w:rPr/>
        <w:t xml:space="preserve">Sabe por que, Bira? Eu sou o autor da lei que combate – o Estatuto da Igualdade Racial – o racismo. E toda vez que eu entro nesse debate – vou te falar com muito carinho, viu, Bira, que seja aqui um gesto de carinho com você –,sempre digo que, quando falamos de uma lei de combate ao preconceito e ao racismo, é para negros e brancos. É para todos. Se o camarada chegar e disser na minha frente: "esse branco sujo!", eu o enquadro na Lei do Racismo. Se o cara disser para mim: "esse negro azedo!", eu o enquadro na Lei do Racismo. E ao Bira, sem querer, com o carinho que ele tem – e ele é militante do movimento negro, e eu também </w:t>
        <w:softHyphen/>
        <w:t xml:space="preserve"> pergunto: posso tirar essa palavrinha "azedo" dos Anais? E fica "a elite branca" e "a elite negra", ponto, só isso.</w:t>
      </w:r>
    </w:p>
    <w:p>
      <w:pPr>
        <w:pStyle w:val="NormalEscriba"/>
        <w:rPr/>
      </w:pPr>
      <w:r>
        <w:rPr/>
        <w:t>Presidente, muito obrigado a todos aí.</w:t>
      </w:r>
    </w:p>
    <w:p>
      <w:pPr>
        <w:pStyle w:val="NormalEscriba"/>
        <w:rPr/>
      </w:pPr>
      <w:r>
        <w:rPr>
          <w:b/>
        </w:rPr>
        <w:t xml:space="preserve">O SR. PRESIDENTE </w:t>
      </w:r>
      <w:r>
        <w:rPr/>
        <w:t>(Waldemir Moka. Bloco Maioria/PMDB - MS) – Eu acho que é oportuna a fala do Paim, não quis polemizar esse assunto, porque eu achei que não... Mas de qualquer forma, acho que V. Exª agiu corretamente. É importante que a gente retire dos Anais, até com a permissão de quem falou. Está certo?</w:t>
      </w:r>
    </w:p>
    <w:p>
      <w:pPr>
        <w:pStyle w:val="NormalEscriba"/>
        <w:rPr/>
      </w:pPr>
      <w:r>
        <w:rPr/>
        <w:t>Nada mais havendo a tratar, está encerrada a presente audiência.</w:t>
      </w:r>
    </w:p>
    <w:p>
      <w:pPr>
        <w:pStyle w:val="NormalEscriba"/>
        <w:ind w:hanging="0"/>
        <w:jc w:val="right"/>
        <w:rPr/>
      </w:pPr>
      <w:r>
        <w:rPr/>
      </w:r>
    </w:p>
    <w:p>
      <w:pPr>
        <w:pStyle w:val="NormalEscriba"/>
        <w:ind w:hanging="0"/>
        <w:jc w:val="right"/>
        <w:rPr/>
      </w:pPr>
      <w:r>
        <w:rPr/>
        <w:t>(</w:t>
      </w:r>
      <w:r>
        <w:rPr>
          <w:i/>
        </w:rPr>
        <w:t>Iniciada às 10 horas e 39 minutos, a reunião é encerrada às 12 horas e 24 minutos.</w:t>
      </w:r>
      <w:r>
        <w:rPr/>
        <w:t>)</w:t>
      </w:r>
    </w:p>
    <w:p>
      <w:pPr>
        <w:pStyle w:val="NormalEscriba"/>
        <w:rPr/>
      </w:pPr>
      <w:r>
        <w:rPr/>
      </w:r>
    </w:p>
    <w:p>
      <w:pPr>
        <w:pStyle w:val="Normal"/>
        <w:jc w:val="center"/>
        <w:rPr>
          <w:rFonts w:ascii="Book Antiqua" w:hAnsi="Book Antiqua" w:cs="Arial;Helvetica"/>
          <w:b/>
          <w:b/>
        </w:rPr>
      </w:pPr>
      <w:r>
        <w:rPr>
          <w:rFonts w:cs="Arial;Helvetica" w:ascii="Book Antiqua" w:hAnsi="Book Antiqua"/>
          <w:b/>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10ª Reunião, Extraordinária)                                                   27/0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HeaderChar">
    <w:name w:val="Header Char"/>
    <w:basedOn w:val="Fontepargpadro"/>
    <w:qFormat/>
    <w:rPr>
      <w:rFonts w:ascii="Arial;Helvetica" w:hAnsi="Arial;Helvetica" w:cs="Arial;Helvetica"/>
      <w:b/>
      <w:sz w:val="22"/>
      <w:szCs w:val="24"/>
      <w:lang w:val="pt-BR" w:bidi="ar-SA"/>
    </w:rPr>
  </w:style>
  <w:style w:type="character" w:styleId="FooterChar">
    <w:name w:val="Footer Char"/>
    <w:basedOn w:val="Fontepargpadro"/>
    <w:qFormat/>
    <w:rPr>
      <w:sz w:val="24"/>
      <w:szCs w:val="24"/>
      <w:lang w:val="pt-BR" w:bidi="ar-SA"/>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HeaderEscribaChar">
    <w:name w:val="Header-Escriba Char"/>
    <w:basedOn w:val="NormalEscribaChar"/>
    <w:qFormat/>
    <w:rPr>
      <w:sz w:val="22"/>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NormalEscriba">
    <w:name w:val="Normal-Escriba"/>
    <w:basedOn w:val="Normal"/>
    <w:qFormat/>
    <w:pPr>
      <w:ind w:firstLine="1440"/>
      <w:jc w:val="both"/>
    </w:pPr>
    <w:rPr>
      <w:rFonts w:ascii="Arial;Helvetica" w:hAnsi="Arial;Helvetica" w:cs="Arial;Helvetica"/>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CentralizadoEscriba">
    <w:name w:val="Centralizado-Escriba"/>
    <w:basedOn w:val="NormalEscriba"/>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1:00Z</dcterms:created>
  <dc:creator>Prodasen</dc:creator>
  <dc:description/>
  <cp:keywords/>
  <dc:language>en-US</dc:language>
  <cp:lastModifiedBy>patlmo</cp:lastModifiedBy>
  <cp:lastPrinted>2013-07-15T12:42:00Z</cp:lastPrinted>
  <dcterms:modified xsi:type="dcterms:W3CDTF">2014-04-10T17:45:00Z</dcterms:modified>
  <cp:revision>8</cp:revision>
  <dc:subject/>
  <dc:title> </dc:title>
</cp:coreProperties>
</file>