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30ª REUNIÃO EXTRAORDINÁRIA, DA 1ª SESSÃO LEGISLATIVA ORDINÁRIA DA 53ª LEGISLATURA, REALIZADA EM 20 DE                  SETEMBR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3ª 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142" w:leader="none"/>
          <w:tab w:val="left" w:pos="8789" w:leader="none"/>
        </w:tabs>
        <w:bidi w:val="0"/>
        <w:ind w:left="142" w:right="289" w:hanging="0"/>
        <w:jc w:val="both"/>
        <w:rPr/>
      </w:pPr>
      <w:r>
        <w:rPr>
          <w:b w:val="false"/>
        </w:rPr>
        <w:t>Às nove horas e quarenta e um minutos do dia vinte de setembro de dois mil e sete, na sala de reuniões da Comissão, Ala Senador Alexandre Costa, sala nove sob a Presidência do Senhor Senador Wellington Salgado de Oliveira e com a presença dos Senhores Senadores Augusto Botelho, Renato Casagrande, Valdir Raupp,</w:t>
      </w:r>
      <w:r>
        <w:rPr>
          <w:b w:val="false"/>
          <w:color w:val="FF0000"/>
        </w:rPr>
        <w:t xml:space="preserve"> </w:t>
      </w:r>
      <w:r>
        <w:rPr>
          <w:b w:val="false"/>
        </w:rPr>
        <w:t>Maria do Carmo Alves,</w:t>
      </w:r>
      <w:r>
        <w:rPr>
          <w:b w:val="false"/>
          <w:color w:val="FF0000"/>
        </w:rPr>
        <w:t xml:space="preserve">  </w:t>
      </w:r>
      <w:r>
        <w:rPr>
          <w:b w:val="false"/>
        </w:rPr>
        <w:t>Eduardo Azeredo, Flávio Arns, João Ribeiro,</w:t>
      </w:r>
      <w:r>
        <w:rPr>
          <w:b w:val="false"/>
          <w:color w:val="FF0000"/>
        </w:rPr>
        <w:t xml:space="preserve"> </w:t>
      </w:r>
      <w:r>
        <w:rPr>
          <w:b w:val="false"/>
        </w:rPr>
        <w:t>Eliseu Resende e Rosalba Ciarlini, reúne-se a Comissão de Ciência, Tecnologia, Inovação, Comunicação e Informática. Deixam de comparecer os Senhores Senadores Marcelo Crivella, Sérgio Zambiasi, Ideli Salvatti,</w:t>
      </w:r>
      <w:r>
        <w:rPr>
          <w:b w:val="false"/>
          <w:color w:val="FF0000"/>
        </w:rPr>
        <w:t xml:space="preserve"> </w:t>
      </w:r>
      <w:r>
        <w:rPr>
          <w:b w:val="false"/>
        </w:rPr>
        <w:t>Gilvam Borges,</w:t>
      </w:r>
      <w:r>
        <w:rPr>
          <w:b w:val="false"/>
          <w:color w:val="FF0000"/>
        </w:rPr>
        <w:t xml:space="preserve"> </w:t>
      </w:r>
      <w:r>
        <w:rPr>
          <w:b w:val="false"/>
        </w:rPr>
        <w:t>Valter Pereira,</w:t>
      </w:r>
      <w:r>
        <w:rPr>
          <w:b w:val="false"/>
          <w:color w:val="FF0000"/>
        </w:rPr>
        <w:t xml:space="preserve"> </w:t>
      </w:r>
      <w:r>
        <w:rPr>
          <w:b w:val="false"/>
        </w:rPr>
        <w:t>Demóstenes Torres, Romeu Tuma, Antônio Carlos Júnior,</w:t>
      </w:r>
      <w:r>
        <w:rPr>
          <w:b w:val="false"/>
          <w:color w:val="FF0000"/>
        </w:rPr>
        <w:t xml:space="preserve"> </w:t>
      </w:r>
      <w:r>
        <w:rPr>
          <w:b w:val="false"/>
        </w:rPr>
        <w:t xml:space="preserve"> João Tenório e Cícero Lucena.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14, de 2007-CCT, de autoria do Senador Wellington Salgado de Oliveira, que</w:t>
      </w:r>
      <w:r>
        <w:rPr>
          <w:b w:val="false"/>
          <w:color w:val="FF0000"/>
        </w:rPr>
        <w:t xml:space="preserve"> </w:t>
      </w:r>
      <w:r>
        <w:rPr>
          <w:b w:val="false"/>
        </w:rPr>
        <w:t>“Nos termos dos arts. 90 e 93, do Regimento Interno do Senado Federal, requeiro seja realizada Audiência Pública perante esta Comissão de Ciência, Tecnologia, Inovação, Comunicação e Informática - CCT, com o objetivo de instruir a discussão de avaliação do desenvolvimento e implantação do Rádio Digital no Brasil. Sem prejuízo à expedição de outros convites, requeiro sejam convidados: a) André Barbosa Filho - Casa Civil; b) Marcelo Bechara - Ministério das Comunicações; c) Ara Apkar Minassian – Anatel; d) Ronald Barbosa  - Abert; e) Professor Humberto - Professor de Engenharia Elétrica – UnB; f) Roberto Franco – Sociedade Brasileira de Engenharia de Televisão – SET; g) Celso Schroeder – Fórum Nacional pela Democratização da Comunicação – FNDC; h) Jakson Alexandre Sosa - Grupo RF/Telavo (Indústria de Transmissão); i) Sérgio Souza Dias - Presidente CEITEC (Semi Condutores);  j) Laércio Consentino - TOTVS  (Indústria de Software);  k) Morris Arditti - Gradiente (Indústria de Recepção).” Comparecem à Audiência Pública, o Senhor Marcelo Bechara - Consultor Jurídico do Ministério das Comunicações; Alan Adolfo Fischler  - Chefe do Departamento de Telecomunicações do Banco Nacional de Desenvolvimento Econômico e Social – BNDES; Roberto Barbieri – Diretor Técnico da SEMP TOSHIBA; João Eduardo Ferreira da Silva – Diretor Industrial da MTA Eletrônica Industrial e David Britto – Presidente da Qualit Software S.A. Finda a exposição, a Presidência franqueia a palavra aos Senhores Senadores membros da Comissão. Usam a palavra os Senhores Senadores Wellington Salgado de Oliveira, autor do requerimento, Renato Casagrande, Flávio Arns</w:t>
      </w:r>
      <w:r>
        <w:rPr>
          <w:b w:val="false"/>
          <w:color w:val="FF0000"/>
        </w:rPr>
        <w:t xml:space="preserve"> </w:t>
      </w:r>
      <w:r>
        <w:rPr>
          <w:b w:val="false"/>
        </w:rPr>
        <w:t xml:space="preserve">e Augusto Botelho. Nesse momento, o Senador Flávio Arns requer, oralmente, a inclusão Extra-Pauta de requerimento, com o que todos concordam. </w:t>
      </w:r>
      <w:r>
        <w:rPr/>
        <w:t>Extra-Pauta, Item 01: Requerimento</w:t>
      </w:r>
      <w:r>
        <w:rPr>
          <w:b w:val="false"/>
        </w:rPr>
        <w:t xml:space="preserve"> </w:t>
      </w:r>
      <w:r>
        <w:rPr/>
        <w:t>nº 024, de 2007-CCT</w:t>
      </w:r>
      <w:r>
        <w:rPr>
          <w:b w:val="false"/>
        </w:rPr>
        <w:t xml:space="preserve">, de caráter não terminativo, de autoria dos Senadores Flávio Arns e Augusto Botelho que requerem “Nos termos regimentais, que seja realizada Audiência Pública no dia 03 de outubro de 2007, para debater políticas e programas relacionados à área de Ciência e Tecnologia, por ocasião da “Semana Nacional de Ciência e Tecnologia 2007”.  </w:t>
      </w:r>
      <w:r>
        <w:rPr>
          <w:b w:val="false"/>
          <w:lang w:val="pt-PT"/>
        </w:rPr>
        <w:t xml:space="preserve">Sem prejuízo à expedição de outros convites, a critério dos membros da Comissão, requeiro sejam convidados: </w:t>
      </w:r>
      <w:r>
        <w:rPr>
          <w:b w:val="false"/>
        </w:rPr>
        <w:t>Joe Carlo Viana Valle - Secretário da Secretaria de Ciência e Tecnologia para Inclusão Social – SECIS; Lúcia Carvalho Pinto de Melo - Presidenta do Centro de Gestão e Estudos Estratégicos e Nelson Simões da Silva - Diretor da Associação Rede Nacional de Ensino e Pesquisa”. O requerimento é aprovado. O</w:t>
      </w:r>
      <w:r>
        <w:rPr>
          <w:b w:val="false"/>
          <w:bCs w:val="false"/>
        </w:rPr>
        <w:t xml:space="preserve"> Senhor Senador Wellington Salgado de Oliveira, agradece a todos pela presença e declara encerrados os trabalhos desta sessão determinando que as Notas Taquigráficas sejam anexadas a esta Ata para a devida publicação. Nada mais havendo a tratar, a Presidência encerra a reunião, às onze horas e cinco minutos, determinando que eu, </w:t>
      </w:r>
      <w:r>
        <w:rPr>
          <w:bCs w:val="false"/>
        </w:rPr>
        <w:t>Égli Lucena Heusi Moreira, 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Presidente da Comissão de Ciência, Tecnologia, Inovação, Comunicação e Informática</w:t>
      </w:r>
      <w:r>
        <w:rPr>
          <w:rFonts w:cs="Courier New"/>
        </w:rPr>
        <w:t xml:space="preserve"> </w:t>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p>
      <w:pPr>
        <w:pStyle w:val="TextBody"/>
        <w:tabs>
          <w:tab w:val="clear" w:pos="708"/>
          <w:tab w:val="left" w:pos="0" w:leader="none"/>
        </w:tabs>
        <w:bidi w:val="0"/>
        <w:ind w:left="284" w:right="430" w:hanging="0"/>
        <w:rPr>
          <w:rFonts w:ascii="Times New Roman" w:hAnsi="Times New Roman" w:cs="Courier New"/>
        </w:rPr>
      </w:pPr>
      <w:r>
        <w:rPr>
          <w:rFonts w:cs="Courier New"/>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t>SENADO FEDERAL</w:t>
            </w:r>
          </w:p>
          <w:p>
            <w:pPr>
              <w:pStyle w:val="Cabealho1"/>
              <w:widowControl w:val="false"/>
              <w:bidi w:val="0"/>
              <w:ind w:left="0" w:right="0" w:hanging="0"/>
              <w:rPr>
                <w:lang w:val="pt-PT"/>
              </w:rPr>
            </w:pPr>
            <w:r>
              <w:rPr>
                <w:lang w:val="pt-PT"/>
              </w:rPr>
              <w:t>COMISSÃO DE CIÊNCIA, TECNOLOGIA, INOVAÇÃO, COMUNICAÇÃO E INFORMÁTICA - CCT</w:t>
            </w:r>
          </w:p>
          <w:p>
            <w:pPr>
              <w:pStyle w:val="Cabealho1"/>
              <w:widowControl w:val="false"/>
              <w:bidi w:val="0"/>
              <w:ind w:left="0" w:right="0" w:hanging="0"/>
              <w:rPr>
                <w:highlight w:val="green"/>
                <w:lang w:val="pt-PT"/>
              </w:rPr>
            </w:pPr>
            <w:r>
              <w:rPr>
                <w:highlight w:val="green"/>
                <w:lang w:val="pt-PT"/>
              </w:rPr>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255" w:hanging="0"/>
        <w:rPr/>
      </w:pPr>
      <w:r>
        <w:rPr/>
      </w:r>
    </w:p>
    <w:p>
      <w:pPr>
        <w:pStyle w:val="Cabealho2"/>
        <w:bidi w:val="0"/>
        <w:ind w:left="0" w:right="-255" w:hanging="0"/>
        <w:jc w:val="center"/>
        <w:rPr/>
      </w:pPr>
      <w:r>
        <w:rPr/>
        <w:t>30ª REUNIÃO EXTRAORDINÁRIA DA COMISSÃO DE CIÊNCIA, TECNOLOGIA, INOVAÇÃO, COMUNICAÇÃO E INFORMÁTICA, DA 1ª SESSÃO LEGISLATIVA ORDINÁRIA, DA 53ª LEGISLATURA.</w:t>
      </w:r>
    </w:p>
    <w:p>
      <w:pPr>
        <w:pStyle w:val="SF"/>
        <w:bidi w:val="0"/>
        <w:ind w:left="0" w:right="0" w:firstLine="709"/>
        <w:rPr>
          <w:rFonts w:eastAsia="MS Mincho"/>
          <w:b/>
          <w:b/>
        </w:rPr>
      </w:pPr>
      <w:r>
        <w:rPr>
          <w:rFonts w:eastAsia="MS Mincho"/>
          <w:b/>
        </w:rPr>
      </w:r>
    </w:p>
    <w:p>
      <w:pPr>
        <w:pStyle w:val="SF"/>
        <w:bidi w:val="0"/>
        <w:ind w:left="0" w:right="0" w:firstLine="709"/>
        <w:rPr>
          <w:rFonts w:eastAsia="MS Mincho"/>
          <w:b/>
          <w:b/>
        </w:rPr>
      </w:pPr>
      <w:r>
        <w:rPr>
          <w:rFonts w:eastAsia="MS Mincho"/>
          <w:b/>
        </w:rPr>
      </w:r>
    </w:p>
    <w:p>
      <w:pPr>
        <w:pStyle w:val="SF"/>
        <w:bidi w:val="0"/>
        <w:ind w:left="0" w:right="0" w:firstLine="709"/>
        <w:rPr/>
      </w:pPr>
      <w:r>
        <w:rPr>
          <w:rFonts w:eastAsia="MS Mincho"/>
          <w:b/>
        </w:rPr>
        <w:t>SR. PRESIDENTE SENADOR WELLINGTON SALGADO DE OLIVEIRA (PMDB-MG):</w:t>
      </w:r>
      <w:r>
        <w:rPr/>
        <w:t xml:space="preserve"> Senhoras e senhores, a realização desta terceira Audiência Pública atende ao requerimento nº 14, de 2007, da CCT, de minha autoria, com o objetivo de debater a Implantação da Rádio Digital no Brasil. </w:t>
      </w:r>
    </w:p>
    <w:p>
      <w:pPr>
        <w:pStyle w:val="SF"/>
        <w:bidi w:val="0"/>
        <w:ind w:left="0" w:right="0" w:firstLine="709"/>
        <w:rPr/>
      </w:pPr>
      <w:r>
        <w:rPr/>
        <w:t>Para darmos início à presente Audiência Pública pedimos que os convidados ocupem seus lugares à mesa, por favor. Então essa é a terceira Audiência Pública, cujo o assunto é a Implantação da Rádio Digital no Brasil. Autoria do requerimento: do Senador Wellington Salgado. Convidados: Sr. Marcelo Bechara, Consultor Jurídico do Ministério das Comunicações, Sr. Alan Adolfo Fischler, Chefe do Departamento de Telecomunicações do Banco Nacional de Desenvolvimento Econômico e Social - BNDES, Sr. Roberto Barbieri, Diretor Técnico da Semp Toshiba, Sr. João Eduardo Ferreira da Silva, Diretor Industrial da MTA Eletrônica Industrial e o Sr. David Britto, Presidente da Quality Software S.A.. Obedecendo à ordem aqui presente, pediremos ao primeiro convidado, o Sr. Marcelo Bechara, Consultor Jurídico do Ministério das Comunicações, a quem eu passo a palavra nesse momento. Com a palavra o Sr. Marcelo Bechara.</w:t>
      </w:r>
    </w:p>
    <w:p>
      <w:pPr>
        <w:pStyle w:val="SF"/>
        <w:bidi w:val="0"/>
        <w:ind w:left="0" w:right="0" w:firstLine="709"/>
        <w:rPr/>
      </w:pPr>
      <w:r>
        <w:rPr>
          <w:b/>
        </w:rPr>
        <w:t>SR. MARCELO BECHARA:</w:t>
      </w:r>
      <w:r>
        <w:rPr/>
        <w:t xml:space="preserve"> Obrigado, Sr. Presidente, Senador Wellington Salgado, obrigado mais uma vez pelo convite e pela confiança que tem depositado no nosso trabalho, demais companheiros de mesa, Senadores. Eu vou talvez nem usar todo o tempo --</w:t>
      </w:r>
    </w:p>
    <w:p>
      <w:pPr>
        <w:pStyle w:val="SF"/>
        <w:bidi w:val="0"/>
        <w:ind w:left="0" w:right="0" w:firstLine="709"/>
        <w:rPr/>
      </w:pPr>
      <w:r>
        <w:rPr>
          <w:b/>
        </w:rPr>
        <w:t>SR. PRESIDENTE SENADOR WELLINGTON SALGADO DE OLIVEIRA (PMDB-MG):</w:t>
      </w:r>
      <w:r>
        <w:rPr/>
        <w:t xml:space="preserve"> São dez minutos, eu pediria para marcar.</w:t>
      </w:r>
    </w:p>
    <w:p>
      <w:pPr>
        <w:pStyle w:val="SF"/>
        <w:bidi w:val="0"/>
        <w:ind w:left="0" w:right="0" w:firstLine="709"/>
        <w:rPr/>
      </w:pPr>
      <w:r>
        <w:rPr/>
        <w:t xml:space="preserve"> </w:t>
      </w:r>
      <w:r>
        <w:rPr>
          <w:b/>
        </w:rPr>
        <w:t xml:space="preserve">SR. MARCELO BECHARA: </w:t>
      </w:r>
      <w:r>
        <w:rPr/>
        <w:t xml:space="preserve">Eu provavelmente talvez nem vá usar todo o tempo, porque a situação que nós estamos vivenciando nas decisões que envolvem o rádio digital, elas ainda estão sendo tratadas num ambiente muito técnico, afinal de contas estão sendo testados os padrões internacionais, a ANATEL já há dois anos vem promovendo autorizações para experiências em algumas empresas de radiodifusão, essas empresas vem fazendo os testes, apresentando seus relatórios, alguns satisfatórios, outros talvez nem tanto, e de mais ou menos dois anos, um ano para cá, as discussões têm se acalorado bastante. Só essa Casa, essa Comissão Especial, já deve ter feito pelo menos três ou quatro audiências... especificamente três audiências especificamente só para tratar da questão do rádio digital, e evidentemente a questão jurídica, que é a minha área de atuação, ela começa a ganhar força a partir do processo decisório, ela ganha força ali, mas algumas questões já surgem, até um pouco antes disso, haja vista alguns impactos que isso possa trazer dentro do setor. </w:t>
      </w:r>
    </w:p>
    <w:p>
      <w:pPr>
        <w:pStyle w:val="SF"/>
        <w:bidi w:val="0"/>
        <w:ind w:left="0" w:right="0" w:firstLine="709"/>
        <w:rPr/>
      </w:pPr>
      <w:r>
        <w:rPr/>
        <w:t>Eu queria fazer algumas considerações a respeito da radiodifusão sonora brasileira, porque é sempre bom a gente estar lembrando a importância do rádio no Brasil. O rádio, ele é um meio de comunicação unilateral, secular e que tem, ainda tem, muito sucesso no nosso país. Em algumas localidades ele ainda é a forma mais importante de comunicação, é a forma mais importante de levar a informação em tempo real às pessoas, às localidades mais remotas do Brasil. Eu gosto sempre de falar um pouco da Voz do Brasil nesse aspecto porque as pessoas, nas capitais, têm uma crítica muito forte à questão da Voz do Brasil, mas quem conhece um pouco o interior do Brasil sabe que a Voz do Brasil é imprescindível para muitas regiões, muitas pessoas têm na Voz do Brasil inclusive aquele momento de informação, ainda representa um papel importante. Então, quer dizer, a Voz do Brasil começou em 1938, com a chamada Hora do Brasil. Então a rádio, ele realmente, em todos os níveis de segmentação, seja ele jornalístico, seja musical, esportivo, ele tem uma penetração muito forte em nosso país e agrada muito o povo brasileiro. É praticamente um serviço universal, praticamente um serviço universal.</w:t>
      </w:r>
    </w:p>
    <w:p>
      <w:pPr>
        <w:pStyle w:val="SF"/>
        <w:bidi w:val="0"/>
        <w:ind w:left="0" w:right="0" w:firstLine="709"/>
        <w:rPr/>
      </w:pPr>
      <w:r>
        <w:rPr/>
        <w:t xml:space="preserve">Bom, e é engraçado que com o surgimento de novas tecnologias, por exemplo, quando surgiu a televisão, algumas pessoas questionaram o fim do rádio. Quando surgiram os CDs, algumas pessoas, principalmente os CDs dentro do ambiente automotivo, algumas pessoas começaram também a questionar a longevidade do rádio, e atualmente essa longevidade vem sendo questionada pela introdução dos equipamentos de MP-3, que alguns chamam de iPods, mas iPods é apenas a marca de um deles, de um player, mas você tem vários players hoje no mercado e muita gente tem questionado a utilização desses equipamentos como um sinal de que o rádio vai morrer. Eu não acredito nisso, eu definitivamente não acredito nisso, mas eu acho que um pouco de razoabilidade tem nesse discurso na medida em que o rádio é a última fronteira da digitalização, ficou atrás inclusive da televisão. A televisão, oficialmente, ela não está implantada, isso vai começar no dia 02 de dezembro, mas ela já está no ar em São Paulo. Então a última fronteira da digitalização na comunicação é o rádio e em razão disso eu entendo que nós estamos efetivamente num momento já de tomar uma decisão para que os rádios difusores brasileiros possam ingressar imediatamente, o mais rápido possível, na era da digitalização. Em que pese eu não ache que os iPods, os MP-3 são uma ameaça, mas certamente eles são, por serem música eletrônica, já um diferencial, e o rádio não pode ficar para trás. </w:t>
      </w:r>
    </w:p>
    <w:p>
      <w:pPr>
        <w:pStyle w:val="SF"/>
        <w:bidi w:val="0"/>
        <w:ind w:left="0" w:right="0" w:firstLine="709"/>
        <w:rPr/>
      </w:pPr>
      <w:r>
        <w:rPr/>
        <w:t>As questões técnicas, eu vou me reservar ao direito de não entrar, porque eu não sou engenheiro e eu estaria cometendo aqui o crime de exercício irregular da profissão, mas eu gostaria de colocar algumas questões que eu entendo serem jurídicas e que podem também ser elementos norteadores dessa decisão. Uma delas é a questão do espectro. Nós temos um princípio que na verdade é um princípio que não é brasileiro, é um princípio quase que internacional, dos países que são signatários das recomendações e dos tratados internacionais, sobretudo as recomendações da OIT, de que o espectro rádio elétrico, sendo um bem escasso, limitado e de interesse público, ele deve ser, necessariamente, utilizado, além de observar o interesse público, de forma eficiente e de forma racional. Esse é o princípio do uso racional do espectro. No Brasil, em 1997, com a LGT, a Lei Geral de Comunicações, a Lei 9.472, coube à Agência Nacional de Telecomunicações - ANATEL, salvo engano no artigo 153 ou 154, talvez 157, enfim, a competência para fazer a gestão desse espectro. É a ANATEL quem tem competência para gerir o espectro, inclusive na área da competência da radiodifusão. Em que o pese o Ministério das Comunicações seja competente para atuar na radiodifusão, no que tange ao aspecto de organização das faixas de freqüências do uso do espectro é a ANATEL o órgão competente. Bom, colocando essa questão, nós sabemos e eu acho que isso não é segredo para nenhum dos presentes, que principalmente nas capitais brasileiras, sobretudo na cidade de São Paulo, mas não apenas em São Paulo, a gente costuma ficar usando São Paulo como exemplo, São Paulo não é um único exemplo de situação em que nós temos um congestionamento, se é que a gente pode usar essa expressão, mas de uma situação um pouco delicada em relação ao espectro. Existe um uso excessivo, existe um número excessivo de rádios, some-se a isso infelizmente algumas rádios ilegais que insistem em burlar a lei e estar colocando o sinal no ar, hoje em dia para você botar uma rádio no ar não é uma coisa tão difícil, a tecnologia, por um lado, ajuda, facilita muita coisa, mas acaba trazendo alguns constrangimentos, então não dá para falar em qualquer decisão, independente de padrão, origem, tecnologia, que não leve em consideração essa situação brasileira, o modelo da radiodifusão brasileira. Para vocês terem uma idéia, em que pese a gente ter adotado o padrão japonês ou parte do padrão japonês no sistema de televisão, talvez, eu tenho quase certeza, que o modelo do rádio japonês, o padrão japonês do rádio, o ISDB, não nos antena, porque no Japão o rádio digital é transmitido através dos canais de televisão, porque a concepção do modelo da rádio japonesa é que a cada uma das estações de televisão japonesa tem uma rádio, é diferente. Aqui não é assim, o nosso modelo de radiodifusão, se é que a gente pode comparar com algum país, ele é muito mais próximo do modelo americano, da forma com que o modelo americano de radiodifusão sonora é concebido. E por que eu estou falando isso? Eu estou falando isso porque a grande preocupação que nós temos é que qualquer decisão técnica que seja adotada, ela tem que levar necessariamente em consideração que nós não temos faixas de freqüência adicional. Lidar com essa realidade de que nós teríamos [soa a campainha]</w:t>
      </w:r>
      <w:r>
        <w:rPr>
          <w:i/>
        </w:rPr>
        <w:t>...</w:t>
      </w:r>
      <w:r>
        <w:rPr/>
        <w:t xml:space="preserve"> assim como temos na televisão, pois a televisão, até porque não tem nenhuma outra forma, em nenhum dos padrões de televisão era possível você fazer a transmissão dentro do próprio canal. No rádio existe essa possibilidade, um dos padrões faz isso. Não é exatamente na mesma banda, é nas bandas laterais, mas, enfim, é dentro vamos chamar assim do mesmo canal, e talvez esse seja um fator importante a ser considerado na nossa decisão. Nós não temos como, em várias localidades, trabalhar com faixa de freqüência adicional, e eu não acho que a transição da radiodifusão sonora vá ser mais rápida do que a da televisão, porque nós tivemos que colocar um prazo de dez anos porque estão sendo usados dois canais. Eu acho que se puder usar um canal, dentro do próprio canal, aí o mercado e os próprios usuários vão ter o tempo que for necessário para que haja essa migração, até porque os receptores são híbridos e permitem isso. Então é só essa a observação que eu teria para fazer, a questão do uso racional do espectro, que não pode ser deixado de ser considerado em qualquer decisão que leve à questão do rádio. </w:t>
      </w:r>
    </w:p>
    <w:p>
      <w:pPr>
        <w:pStyle w:val="SF"/>
        <w:bidi w:val="0"/>
        <w:ind w:left="0" w:right="0" w:firstLine="709"/>
        <w:rPr/>
      </w:pPr>
      <w:r>
        <w:rPr/>
        <w:t>Só para finalizar, para qualquer decisão dessa natureza não é preciso mudar a legislação brasileira. Nós não estamos falando de um novo serviço, nós estamos falando do mesmo serviço que está sendo utilizado, transmitido dentro de uma nova tecnologia, os sinais antes eram de onda eletromagnéticas e agora são sinais digitais, enfim, está trocando, são os zeros e um, são dados que passamos ali. O serviço é o mesmo, é radiodifusão sonora. Então não há que mudar a lei para tomar essa decisão. Agora evidentemente que a lei, ela precisa ser atualizada, e isso nós estamos discutindo, inclusive essa Comissão vem fazendo um trabalho importante nesse sentido, nesse debate, de que com a digitalização do rádio, assim como da televisão, não dá mais para trabalhar com uma lei que não esteja mirada pelo menos no futuro e no futuro de convergência. Muito obrigado, Sr. Presidente.</w:t>
      </w:r>
    </w:p>
    <w:p>
      <w:pPr>
        <w:pStyle w:val="SF"/>
        <w:bidi w:val="0"/>
        <w:ind w:left="0" w:right="0" w:firstLine="709"/>
        <w:rPr/>
      </w:pPr>
      <w:r>
        <w:rPr>
          <w:b/>
        </w:rPr>
        <w:t>SR. PRESIDENTE SENADOR WELLINGTON SALGADO DE OLIVEIRA (PMDB-MG):</w:t>
      </w:r>
      <w:r>
        <w:rPr/>
        <w:t xml:space="preserve"> Estamos na terceira Audiência Pública, cujo o assunto é a Implantação do Rádio Digital no Brasil. Acabamos de ouvir o Sr. Marcelo Bechara, Consultor Jurídico do Ministério das Comunicações. O próximo expositor será o Sr. Roberto Barbieri, Diretor Técnico da Semp Toshiba, a quem no momento passo a palavra. Com a palavra o Sr. Roberto Barbieri.</w:t>
      </w:r>
    </w:p>
    <w:p>
      <w:pPr>
        <w:pStyle w:val="SF"/>
        <w:bidi w:val="0"/>
        <w:ind w:left="0" w:right="0" w:firstLine="709"/>
        <w:rPr/>
      </w:pPr>
      <w:r>
        <w:rPr>
          <w:b/>
        </w:rPr>
        <w:t>SR. ROBERTO BARBIERI:</w:t>
      </w:r>
      <w:r>
        <w:rPr/>
        <w:t xml:space="preserve"> Bom, grato pelo convite, eu sou o Roberto Barbieri, eu estou aqui, eu entendo que o objetivo da minha presença hoje aqui é passar uma perspectiva das empresas que fabricam hoje equipamentos de eletrônica de consumo, de eletrônica de massa, sobre o assunto rádio digital. </w:t>
      </w:r>
    </w:p>
    <w:p>
      <w:pPr>
        <w:pStyle w:val="SF"/>
        <w:bidi w:val="0"/>
        <w:ind w:left="0" w:right="0" w:firstLine="709"/>
        <w:rPr/>
      </w:pPr>
      <w:r>
        <w:rPr/>
        <w:t xml:space="preserve">Nos últimos tempos muita atenção tem sido dada à evolução da TV, a TV digital. Nós entendemos que há espaço também e o interesse de se tratar dessa renovação do áudio. É uma renovação natural, tecnológica, já começou em alguns lugares, e nós pensamos de que o mercado áudio já está há muito tempo sem novidades significativas, então nós entendemos que seria algo bom e interessante para agitar o mercado também, essa entrada do áudio digital. </w:t>
      </w:r>
    </w:p>
    <w:p>
      <w:pPr>
        <w:pStyle w:val="SF"/>
        <w:bidi w:val="0"/>
        <w:ind w:left="0" w:right="0" w:firstLine="709"/>
        <w:rPr/>
      </w:pPr>
      <w:r>
        <w:rPr/>
        <w:t>Das oportunidades identificadas, o rádio digital que vem sendo proposto nos parece a direção certa. Nós entendemos que existe um sistema aí que está meio que tomando a preferência de muita gente, com algumas ressalvas importantes, mas é um sistema que permitiria colocar, como o Dr. Bechara explicou, essa informação de canal digital dentro do mesmo canal analógico. Nós achamos que esse é um ponto de partida muito importante, muito interessante e que tornaria a entrada desse serviço mais fácil.</w:t>
      </w:r>
    </w:p>
    <w:p>
      <w:pPr>
        <w:pStyle w:val="SF"/>
        <w:bidi w:val="0"/>
        <w:ind w:left="0" w:right="0" w:firstLine="709"/>
        <w:rPr/>
      </w:pPr>
      <w:r>
        <w:rPr/>
        <w:t xml:space="preserve">Benefícios da digitalização. Primeiro a gente vê uma melhoria importante da qualidade de áudio, quer dizer, a qualidade do áudio que vai se ouvir é bem melhor do que a anterior. Permite também trafegar informações de texto ou de dados, de qualquer forma, para utilizações várias, isso é algo que com o analógico não era possível. Também permite o uso de mais canais dentro de uma mesma banda. Então isso são vantagens importantes sob o ponto de vista de consumidor, de benefício, de serviço. Do lado mercadológico, a gente vê que o potencial de introdução, ao menos num primeiro momento que pode ser até um pouco grande, deveria ser mais nos grandes centros, devidos à necessidade de investimentos na parte de transmissão, investimentos esses que não são nada desprezíveis, está certo? Todo o parque de transmissores que existe no Brasil deveria ser revisto, e é apenas natural que naqueles lugares onde o mercado é maior haja mais dinheiro e mais vontade de se promover. Então nós entendemos que esse serviço entraria primeiro nos grandes centros. Por outro lado, nós temos que pensar também no custo do receptor. Esse custo é elevado, vocês têm acompanhado a discussão da TV digital, também se discute lá o preço do terminal. Essa digitalização, como qualquer produto digital novo, ela começa sempre com um preço mais caro, componentes novos, etc e etc, mas com o tempo ela abaixa. Então o preço de entrada de um receptor de áudio digital, ele acaba sendo onerado por essa decodificação do sistema digital que implica em um aumento que eu estimo da ordem de R$ 300,00 acima do que seria um analógico, quer dizer, a parte digital é um contribuídor no custo, no preço final, na ordem de R$ 300,00. Então isso tudo, quer dizer, o aumento, a necessidade de investimentos e o fato de que o receptor vai ser mais caro, nos leva a crer que a penetração seria primeiro nos grandes centros. E de que forma? Nós vemos dois seguimentos em que isso poderia acontecer. Um seria no seguimento de auto-rádio, que é um seguimento que muita gente hoje só houve rádio no carro e boa parte da vida urbana brasileira hoje é passada dentro dos carros, nos engarrafamentos e etc. Então há necessidade, há um interesse grande, você vê que há muita gente que investe para ter um som bom no carro porque sabe que passa duas ou mais horas do seu dia sentado dentro de um carro. Então isso é um serviço que é um canal natural, a colocação do áudio digital dentro dos auto-rádios. A outra seria no áudio doméstico, quer dizer, nós temos em nossas casas sistemas de som que tem DVD, recebem rádio, etc e etc, mas você acaba se acostumando tanto com o som, a qualidade de CD, que talvez você nem se dê tanto ao trabalho de escutar música no rádio, etc e etc. Nós entendemos que essa melhoria do áudio digital também deve contribuir para aumentar o repertório disponível em casa quando você liga um rádio para escutar com a melhor qualidade a oferta que as estações estariam promovendo. Então é isso aí. </w:t>
      </w:r>
    </w:p>
    <w:p>
      <w:pPr>
        <w:pStyle w:val="SF"/>
        <w:bidi w:val="0"/>
        <w:ind w:left="0" w:right="0" w:firstLine="709"/>
        <w:rPr/>
      </w:pPr>
      <w:r>
        <w:rPr/>
        <w:t xml:space="preserve">A implementação em receptores de um sistema conhecido pode ser bem mais rápido, talvez até bem mais rápida do que os transmissores. As nossas análises são de que rapidamente é decidido um sistema, em coisa de seis meses, por aí, produtos já poderiam estar no mercado, se a gente escolhesse um sistema existente hoje, claro. </w:t>
      </w:r>
    </w:p>
    <w:p>
      <w:pPr>
        <w:pStyle w:val="SF"/>
        <w:bidi w:val="0"/>
        <w:ind w:left="0" w:right="0" w:firstLine="709"/>
        <w:rPr/>
      </w:pPr>
      <w:r>
        <w:rPr/>
        <w:t xml:space="preserve">Um outro ponto importante que eu gostaria de levantar é que esse sistema proposto, que coloca o áudio digital no mesmo canal do analógico, ele tem suas limitações e seus benefícios. Dos benefícios nós já falamos, são a qualidade, as informações a mais e maior variedade de oferta. Agora do lado das limitações nós entendemos, em testes muito incipientes que nós fizemos, mostra que ele tem um alcance menor do que o analógico, quer dizer, a rádio, quando coloca um sinal digital na mesma banda, o canal analógico vai além daquele alcance que ele consegue com o canal digital, e isso é um ponto para ser considerado. Um outro é que o processamento da informação digital, que vem desse canal, ela provoca um retardo natural entre a informação que estaria no analógico e a informação que está no digital. Nada muito diferente daquilo que a gente já vê em quem têm receptores digitais em casa, de TV paga, tipo Net, tipo Sky, etc, conhece o fenômeno, quer dizer, a informação chega mais tarde num receptor digital. Esse é um outro ponto que a gente conhece como uma limitação. E o outro seria a possibilidade de interferências noturnas em ondas médias. O maior benefício desse sistema seria nas ondas médias, poderia realmente tornar as ondas médias, que tem uma qualidade notoriamente fraca, se tornar bem mais aceitável, e isso tem atraído radiodifusores para o conceito, mas a gente sabe que a transmissão noturna, com a propagação mais forte, ela pode provocar situações de interferências que devem ser consideradas bem quando da implantação dos sistemas. Então são alguns pontos de atenção que a gente tem eu acho que examinar mais antes da adoção. </w:t>
      </w:r>
    </w:p>
    <w:p>
      <w:pPr>
        <w:pStyle w:val="SF"/>
        <w:bidi w:val="0"/>
        <w:ind w:left="0" w:right="0" w:firstLine="709"/>
        <w:rPr/>
      </w:pPr>
      <w:r>
        <w:rPr/>
        <w:t>Bom, os pontos que nós consideraríamos interessantes para a atenção do Governo seriam, primeiro, o suporte ao investimento em transmissores, especialmente em radiodifusores de tamanho médios. Os grandes, de uma forma ou de outra, tendem a se acertar, sempre encontram algum jeito, mas os radiodifusores médios teriam dificuldades de disponibilizar o dinheiro para fazer essa transformação para poder transmitir bem o áudio digital. E a outra seriam as negociações de royaltys com o detentor da patente.</w:t>
      </w:r>
    </w:p>
    <w:p>
      <w:pPr>
        <w:pStyle w:val="SF"/>
        <w:bidi w:val="0"/>
        <w:ind w:left="0" w:right="0" w:firstLine="709"/>
        <w:rPr/>
      </w:pPr>
      <w:r>
        <w:rPr>
          <w:b/>
        </w:rPr>
        <w:t xml:space="preserve">ORADOR NÃO IDENTIFICADO: </w:t>
      </w:r>
      <w:r>
        <w:rPr/>
        <w:t>Qual o valor, Dr. Roberto, que valor que uma empresa média, uma empresa pequena hoje, que em rádio tem diversas empresas pequenas, tem que fazer o investimento para poder transformar?</w:t>
      </w:r>
    </w:p>
    <w:p>
      <w:pPr>
        <w:pStyle w:val="SF"/>
        <w:bidi w:val="0"/>
        <w:ind w:left="0" w:right="0" w:firstLine="709"/>
        <w:rPr/>
      </w:pPr>
      <w:r>
        <w:rPr>
          <w:b/>
        </w:rPr>
        <w:t>SR. ROBERTO BARBIERI:</w:t>
      </w:r>
      <w:r>
        <w:rPr/>
        <w:t xml:space="preserve"> Nós não somos muito da área, mas nós entendemos que --</w:t>
      </w:r>
    </w:p>
    <w:p>
      <w:pPr>
        <w:pStyle w:val="SF"/>
        <w:bidi w:val="0"/>
        <w:ind w:left="0" w:right="0" w:firstLine="709"/>
        <w:rPr/>
      </w:pPr>
      <w:r>
        <w:rPr>
          <w:rFonts w:eastAsia="MS Mincho"/>
          <w:b/>
        </w:rPr>
        <w:t>ORADOR NÃO IDENTIFICADO:</w:t>
      </w:r>
      <w:r>
        <w:rPr/>
        <w:t xml:space="preserve"> Aproximado?</w:t>
      </w:r>
    </w:p>
    <w:p>
      <w:pPr>
        <w:pStyle w:val="SF"/>
        <w:bidi w:val="0"/>
        <w:ind w:left="0" w:right="0" w:firstLine="709"/>
        <w:rPr/>
      </w:pPr>
      <w:r>
        <w:rPr>
          <w:b/>
        </w:rPr>
        <w:t>SR. ROBERTO BARBIERI:</w:t>
      </w:r>
      <w:r>
        <w:rPr/>
        <w:t xml:space="preserve"> -- É algo assim de duzentos, trezentos mil reais, alguma coisa deste tipo, talvez --</w:t>
      </w:r>
    </w:p>
    <w:p>
      <w:pPr>
        <w:pStyle w:val="SF"/>
        <w:bidi w:val="0"/>
        <w:ind w:left="0" w:right="0" w:firstLine="709"/>
        <w:rPr/>
      </w:pPr>
      <w:r>
        <w:rPr>
          <w:rFonts w:eastAsia="MS Mincho"/>
          <w:b/>
        </w:rPr>
        <w:t>ORADOR NÃO IDENTIFICADO:</w:t>
      </w:r>
      <w:r>
        <w:rPr>
          <w:b/>
        </w:rPr>
        <w:t xml:space="preserve"> </w:t>
      </w:r>
      <w:r>
        <w:rPr/>
        <w:t>É muito caro.</w:t>
      </w:r>
    </w:p>
    <w:p>
      <w:pPr>
        <w:pStyle w:val="SF"/>
        <w:bidi w:val="0"/>
        <w:ind w:left="0" w:right="0" w:firstLine="709"/>
        <w:rPr/>
      </w:pPr>
      <w:r>
        <w:rPr>
          <w:b/>
        </w:rPr>
        <w:t>SR. ROBERTO BARBIERI: --</w:t>
      </w:r>
      <w:r>
        <w:rPr/>
        <w:t xml:space="preserve"> Tem um colega da mesa que pode talvez até nos oferecer uma informação mais precisa sobre isso [soa a campainha], mas é muito dinheiro. </w:t>
      </w:r>
    </w:p>
    <w:p>
      <w:pPr>
        <w:pStyle w:val="SF"/>
        <w:bidi w:val="0"/>
        <w:ind w:left="0" w:right="0" w:firstLine="709"/>
        <w:rPr/>
      </w:pPr>
      <w:r>
        <w:rPr/>
        <w:t>Por fim, mas eu acho que é essencial, é que o Governo, antes de qualquer decisão, deve analisar e dirimir essas preocupações de caráter técnico quanto à implantação do sistema. Eu acho que o sistema, antes de ser colocado em funcionamento, ele tem que ser bem analisado quanto ao que ele traz e as suas limitações, porque limitações todo o sistema tem, a questão é saber se esses benefícios podem conviver com as limitações inerentes ao sistema. Então eu acho que isso é um ponto importante a ser considerado, mas a mensagem final é de que nós estamos muito interessados no assunto e gostaríamos de vê-lo avançar. Muito obrigado.</w:t>
      </w:r>
    </w:p>
    <w:p>
      <w:pPr>
        <w:pStyle w:val="SF"/>
        <w:bidi w:val="0"/>
        <w:ind w:left="0" w:right="0" w:firstLine="709"/>
        <w:rPr/>
      </w:pPr>
      <w:r>
        <w:rPr>
          <w:b/>
        </w:rPr>
        <w:t>SR. PRESIDENTE SENADOR WELLINGTON SALGADO DE OLIVEIRA (PMDB-MG):</w:t>
      </w:r>
      <w:r>
        <w:rPr/>
        <w:t xml:space="preserve"> Nós estamos ao vivo agora na TV Senado, essa é a Terceira Audiência Pública cujo o assunto é a Implantação da Rádio Digital no Brasil. Acabamos de ouvir o Sr. Roberto Barbieri, Diretor Técnico da Semp Toshiba. Passaremos agora a palavra ao Sr. João Eduardo Ferreira da Silva, Diretor Industrial da MTA Eletrônica Industrial. Com a palavra o Sr. João Eduardo.</w:t>
      </w:r>
    </w:p>
    <w:p>
      <w:pPr>
        <w:pStyle w:val="SF"/>
        <w:bidi w:val="0"/>
        <w:ind w:left="0" w:right="0" w:firstLine="709"/>
        <w:rPr/>
      </w:pPr>
      <w:r>
        <w:rPr>
          <w:b/>
        </w:rPr>
        <w:t>SR. JOÃO EDUARDO FERREIRA DA SILVA:</w:t>
      </w:r>
      <w:r>
        <w:rPr/>
        <w:t xml:space="preserve"> Muito obrigado, agradeço ao Sr. Presidente a gentileza do convite. Eu sou fabricante de equipamentos para as emissoras de rádio. A nossa empresa produz transmissores desde os menores até transmissores para as grandes emissoras, E hoje nós desfrutamos da confiança de mais de mil e quinhentas emissoras que utilizam os nossos equipamentos, e a minha intenção nesse momento é relatar aos Senhores as decisões que eu tomei no que concerne ao rádio digital em relação à minha empresa, e esclarecer os motivos que me levaram a tomar essas decisões. Em razão de todas as informações que a gente tem recebido sobre as vantagens do rádio digital, o mais lógico, pareceria mais lógico que nós adquiríssemos imediatamente as licenças da EBICOT(f) e passássemos a produzir os geradores digitais, fazendo assim parte do processo de digitalização da radiodifusão brasileira. Mas como também já presenciamos em outras ocasiões situações como o fracasso do AM Stereo, que na época era uma tecnologia muito promissora, como foi também no caso do FM Quadrafônico e mais recentemente a Antena CFA, cujo inventor conseguiu iludir por um longo período de tempo os principais nomes da radiodifusão brasileira, eu entendi que para qualquer tomada de decisão era necessário conhecer o real desempenho do rádio digital e assim poder tomar uma decisão consciente. Para tanto fomos verificar como está o seu desempenho no único país em que foi implantado, os Estados Unidos, e que como disse o Dr. Bechara, guarda uma relação muito íntima com o Brasil no que concerne à radiodifusão, as coisas lá são muito parecidas com as coisas aqui. </w:t>
      </w:r>
    </w:p>
    <w:p>
      <w:pPr>
        <w:pStyle w:val="SF"/>
        <w:bidi w:val="0"/>
        <w:ind w:left="0" w:right="0" w:firstLine="709"/>
        <w:rPr/>
      </w:pPr>
      <w:r>
        <w:rPr/>
        <w:t>Para facilitar o entendimento eu simplifiquei os resultados da minha pesquisa na forma de indagações como segue:</w:t>
      </w:r>
    </w:p>
    <w:p>
      <w:pPr>
        <w:pStyle w:val="SF"/>
        <w:bidi w:val="0"/>
        <w:ind w:left="0" w:right="0" w:firstLine="709"/>
        <w:rPr/>
      </w:pPr>
      <w:r>
        <w:rPr/>
        <w:t xml:space="preserve">Como encontra-se nos Estados Unidos a adesão das emissoras ao sistema digital? Eu entendo que o número de adesões pode significar para a gente uma diretriz. Após cinco anos da homologação pela FCC do rádio digital, o próprio banco de dados da FCC mostra que até o momento, das quatro mil e oitocentas emissoras de AM americanas, apenas duzentos e vinte pediram a licença para transmitir o rádio digital, ou seja, 4,5% das emissoras de AM mostraram interesse até agora no digital. Das nove mil e duzentas de FM, mil e oitenta e sete fizeram o mesmo pedido, ou seja, 12% das emissoras. Esses números referem-se apenas aos pedidos, não significando necessariamente que essas emissoras estejam transmitindo sinal digital. Também é significativo o fato de que nos últimos nove meses houve um incremento dos pedidos para novas autorizações nos Estados Unidos de apenas 1% para as emissoras de AM e 3% para as emissoras de FM. </w:t>
      </w:r>
    </w:p>
    <w:p>
      <w:pPr>
        <w:pStyle w:val="SF"/>
        <w:bidi w:val="0"/>
        <w:ind w:left="0" w:right="0" w:firstLine="709"/>
        <w:rPr/>
      </w:pPr>
      <w:r>
        <w:rPr/>
        <w:t xml:space="preserve">A próxima pergunta então é: qual o motivo desse baixo nível de adesões? Eu vou entrar numa área técnica para explicar isso. O AM e o FM são sistemas diferentes e dessa forma nós devemos analisá-los de forma diferentes. No caso do AM, eu acredito que os motivos são, primeiro, a adoção do sistema rádio digital prejudica a transmissão analógica, diminuindo a cobertura da rádio em razão das restrições aos níveis de modulação, piora a qualidade de som analógico devido à redução da faixa de áudio que hoje é de dez quilohertz para cinco quilohertz, e ainda introduz ruídos e receptores de menor qualidade. O segundo ponto é que o som digital, na verdade, para AM, não é exatamente som de FM. Em virtude do alto nível de compressão digital, é um som que determinadas pessoas consideram desagradável e fatigante, porém, é um som de melhor qualidade em relação ao analógico atual. Outro ponto negativo, já citado, é que o rádio digital atinge aproximadamente apenas 60% da cobertura analógica da emissora, e o também já citado delei(F) ou retardo pelo rádio digital é de oito segundos. O retardo do cabo é de trezentos e sessenta milisegundos, ou seja, uma terça parte do segundo. No rádio digital é de oito segundos. Essa característica é inerente ao sistema, você não pode modificá-la, ela dificulta ou mesmo impede a realização de certos programas ao vivo, como esportes, entrevistas, etc. Outro ponto que complica é o alto custo dos receptores, que inviabiliza o digital para as camadas mais pobres da população, e que no Brasil é exatamente quem mais houve AM. A inexistência de portáteis em relação ao alto consumo das pilhas retira do rádio a sua grande vantagem que é a portabilidade. A operação noturna cria um grau de interferência entre as emissoras que ainda não é totalmente conhecido, podendo até inviabilizar esse funcionamento noturno. Já para o FM, o nível de adesão é bem maior, mas não pelo som de CD prometido, mas sim pelo fato de que o sistema permite a transmissão adicional de mais dois canais, tornando a emissora mais competitiva em relação à difusão por satélite, que nos Estados Unidos dispõe de centenas de canais de áudio. Em razão da diversidade de formatos da programação típica americana, a possibilidade de se acrescentar mais opções de programação numa mesma região pode trazer um real incremento na visibilidade e no faturamento daquelas emissoras. No Brasil, onde não há radiodifusão por satélite, a maioria das emissoras transmite programações semelhantes, eu não vejo como aumento de canais pode ser de fato benéfico para as emissoras ou para o ouvinte. O que eu vejo é um aumento acirrado da competição entre as emissoras, com o aumento de seus custos, para no final rebater a mesma verba publicitária. As outras vantagens, como mensagens escritas e etc, hoje o RDS já faz e já está em quase todos os carros brasileiros de origem européia. Provavelmente nas grandes cidades, as grandes emissoras poderão desfrutar de alguma forma dessa multiplicação de canais. Outro aspecto negativo é que também como no AM o digital tem a cobertura de cerca de apenas 60% do canal principal analógico, e outro fato preocupante é que devido ao nível de potência empregados as rádios comunitárias ficarão fora da digitalização. </w:t>
      </w:r>
    </w:p>
    <w:p>
      <w:pPr>
        <w:pStyle w:val="SF"/>
        <w:bidi w:val="0"/>
        <w:ind w:left="0" w:right="0" w:firstLine="709"/>
        <w:rPr/>
      </w:pPr>
      <w:r>
        <w:rPr/>
        <w:t xml:space="preserve">Como estão atualmente nos Estados Unidos emissoras que aderiram ao digital? Existem indícios de que muitas delas já desistiram da transmissão digital. Isso pode ser verificado pela ausência nas suas transmissões do sinal digital e essa constatação eu fiz na Flórida, por amostragem. Também é bastante comum não haver nenhuma referência ao digital no site das emissoras que estariam transmitindo com essa tecnologia. Também considero emblemático ou importante o fabricante americano de transmissores ter colocado à venda, na sua página da Internet, geradores para rádio AM seminovos, já que para o FM ele só comercializa geradores novos. A pergunta é: de onde vieram esses seminovos? Em Las Vegas, no último Congresso da ANAB, que reúne milhares visitantes de todo mundo, portanto, uma esplêndida vitrine para o rádio digital, das doze emissoras de AM da cidade apenas uma transmitiu o sistema digital. </w:t>
      </w:r>
    </w:p>
    <w:p>
      <w:pPr>
        <w:pStyle w:val="SF"/>
        <w:bidi w:val="0"/>
        <w:ind w:left="0" w:right="0" w:firstLine="709"/>
        <w:rPr/>
      </w:pPr>
      <w:r>
        <w:rPr/>
        <w:t xml:space="preserve">Os relatórios da </w:t>
      </w:r>
      <w:r>
        <w:rPr>
          <w:i/>
        </w:rPr>
        <w:t>Brid Whineys</w:t>
      </w:r>
      <w:r>
        <w:rPr/>
        <w:t xml:space="preserve">(F), que é uma Agência americana de projeção e evolução, ela mostra que a evolução, ela tem uma tabela, ela fez um estudo que mostra a evolução de todas as mídias, onde você permite compará-las uma às outras, inclusive o rádio digital até o ano de 2020 [soa a campainha]. Esses relatórios são atualizados semestralmente e mostram que o rádio analógico, como conhecemos, só começará a apresentar declínio a partir de 2020. A última atualização da </w:t>
      </w:r>
      <w:r>
        <w:rPr>
          <w:i/>
        </w:rPr>
        <w:t>Brid Whineys</w:t>
      </w:r>
      <w:r>
        <w:rPr/>
        <w:t xml:space="preserve">(F), mostra, com relação à pesquisa desse janeiro, um recuo na presença do rádio digital até 2020, demonstrando um gradativo interesse no rádio digital nos Estados Unidos, apesar do aporte de duzentos e cinqüenta milhões de dólares que a EBICOT(F) usou para a sua divulgação. A mídia que de fato vem se destacando e apresenta uma evolução constante é a do rádio via Internet, via Aimax(F) e Física(F). Esses estudos mostram que o rádio digital, em 2020, terá cerca de oito milhões de ouvintes nos Estados Unidos, enquanto o rádio convencional analógico, como nós conhecemos hoje, terá duzentos e cinqüenta milhões de ouvintes, e o rádio de via Internet, nas duas modalidades, cento e oitenta milhões. O número, a somatória desses número dá maior que a população dos Estados Unidos porque a mesma pessoa pode ouvir várias mídias ao mesmo tempo, ou seja, ele houve uma hora o digital, houve uma hora a Internet e pode ouvir o rádio convencional. Portanto, o rádio digital, como competidor, representará uma força de apenas 1,7% do total, e o rádio convencional analógico, como nós conhecemos hoje, ele continuará robusto e representando 53% do total. </w:t>
      </w:r>
    </w:p>
    <w:p>
      <w:pPr>
        <w:pStyle w:val="SF"/>
        <w:bidi w:val="0"/>
        <w:ind w:left="0" w:right="0" w:firstLine="709"/>
        <w:rPr/>
      </w:pPr>
      <w:r>
        <w:rPr/>
        <w:t>Eu encerro dizendo o seguinte: que em razão do exposto, eu concluo que não é o momento, pelo menos para a minha empresa, investir um alto valor em royaltys, que chegam a ser quatrocentos mil dólares para o meu caso, numa tecnologia que ao meu ver precisa ser efetivamente testada no Brasil. Eu não estou fazendo nenhuma afirmação contra o rádio digital, o que eu estou querendo dizer é o seguinte: nós temos que testar o rádio digital no Brasil, por grupos de profissionais independentes, que utilizem-se de meios e metodologias adequadas e padronizadas. Se esses resultados forem positivos e adequados aos reais interesses da radiodifusão brasileira, eu participarei com entusiasmo do esforço para implantação do rádio digital no Brasil. Eu agradeço.</w:t>
      </w:r>
    </w:p>
    <w:p>
      <w:pPr>
        <w:pStyle w:val="SF"/>
        <w:bidi w:val="0"/>
        <w:ind w:left="0" w:right="0" w:firstLine="709"/>
        <w:rPr/>
      </w:pPr>
      <w:r>
        <w:rPr>
          <w:b/>
        </w:rPr>
        <w:t>SR. PRESIDENTE SENADOR WELLINGTON SALGADO DE OLIVEIRA (PMDB-MG):</w:t>
      </w:r>
      <w:r>
        <w:rPr/>
        <w:t xml:space="preserve"> Muito obrigado ao Sr. João Eduardo Ferreira da Silva por realmente este grande contraponto da rádio digital no Brasil, o Sr. João Eduardo Ferreira da Silva, Diretor Industrial da MTA Eletrônica Industrial. É a Terceira Audiência Pública, Implantação da Rádio Digital no Brasil. Passaremos agora a ouvir o Sr. David Britto, Presidente da Quality Software S.A., a quem eu passo a palavra. Sr. David. </w:t>
      </w:r>
    </w:p>
    <w:p>
      <w:pPr>
        <w:pStyle w:val="SF"/>
        <w:bidi w:val="0"/>
        <w:ind w:left="0" w:right="0" w:firstLine="709"/>
        <w:rPr/>
      </w:pPr>
      <w:r>
        <w:rPr>
          <w:b/>
        </w:rPr>
        <w:t>SR. DAVID BRITTO:</w:t>
      </w:r>
      <w:r>
        <w:rPr/>
        <w:t xml:space="preserve"> Prezado Senador, obrigado pelo convite, agradeço em nome do setor de software brasileiro que está presente nesse debate aqui sobre a Implantação da Rádio Digital. Nossa empresa é uma empresa que, entre outras atividades, desenvolve software para eletrônica de consumos, são softwares que são embarcados em equipamentos.</w:t>
      </w:r>
    </w:p>
    <w:p>
      <w:pPr>
        <w:pStyle w:val="SF"/>
        <w:bidi w:val="0"/>
        <w:ind w:left="0" w:right="0" w:firstLine="709"/>
        <w:rPr/>
      </w:pPr>
      <w:r>
        <w:rPr/>
        <w:t xml:space="preserve">Quando falamos em digitalização de qualquer meio analógico, nós temos que entender que não estamos só digitalizando o veículo principal, no caso o rádio áudio. Nós estamos abrindo oportunidades também para fazer transmissão de outras informações como dados ou aplicações, e isso acaba ampliando ou até modificando o modelo de negócios no caso de um radiodifusor, abrindo oportunidade para não só transmitir áudio, como serviços. </w:t>
      </w:r>
    </w:p>
    <w:p>
      <w:pPr>
        <w:pStyle w:val="SF"/>
        <w:bidi w:val="0"/>
        <w:ind w:left="0" w:right="0" w:firstLine="709"/>
        <w:rPr/>
      </w:pPr>
      <w:r>
        <w:rPr/>
        <w:t xml:space="preserve">Quando se fala em eletrônica, o que se percebe hoje em dia é que o software se faz presente em praticamente qualquer tipo de dispositivo. Vamos pegar um exemplo, como em telefonia móvel, quando não se imaginava que haveria nenhuma outra inovação na área de telefonia móvel como celulares, a EPOL(F) lançou um produto revolucionário e que essa revolução está toda ela orientada ao software, então toda essa excitação que houve, fila de três dias para comprar um aparelho, não era baseado na eletrônica, ele é um celular, ele é um tocador de MP-3, mas a grande inovação dele era software. Então quando se fala em implantar uma nova tecnologia digital, tem que se observar como aquela tecnologia evolui no tocante a software, se essa tecnologia pode ser ampliada, pode ser tropicalizada para fins de devolução do sistema. </w:t>
      </w:r>
    </w:p>
    <w:p>
      <w:pPr>
        <w:pStyle w:val="SF"/>
        <w:bidi w:val="0"/>
        <w:ind w:left="0" w:right="0" w:firstLine="709"/>
        <w:rPr/>
      </w:pPr>
      <w:r>
        <w:rPr/>
        <w:t>Eu gostaria de chamar a atenção a uma questão, que o modelo que está sendo analisado e testado, eu não vou entrar na discussão técnica como foi debatido aqui pelos outros convidados, mas simplesmente pela questão no tocante a serviços, dentro da informação que está sendo transmitida pelo radiodifusor, você eventualmente pode estar transmitindo, por exemplo, mensagens que podem conter legendas, álbum, artista, nome da música, informações de trânsito, informações de clima e, eventualmente, se você pensar na possibilidade de um canal de retorno, como foi dito aqui, tecnologias como a Aimax(F) viabilizam isso, você poderia estar pensando também em rastreamento, envio de mapas para serviços, como hoje é utilizado em GPS. Então toda essa tecnologia, ela pode vir comprada como foi feita, realizada, ou ela pode ser negociada de uma forma em que você tenha acesso a modificar ou até fazer parte da discussão do padrão. Então eu chamo a atenção aqui que o setor de software gostaria de ter a oportunidade no Brasil de discutir um pouco mais a respeito do pacote que está sendo eventualmente homologado aqui no tocante à parte de software. Era isso.</w:t>
      </w:r>
    </w:p>
    <w:p>
      <w:pPr>
        <w:pStyle w:val="SF"/>
        <w:bidi w:val="0"/>
        <w:ind w:left="0" w:right="0" w:firstLine="709"/>
        <w:rPr/>
      </w:pPr>
      <w:r>
        <w:rPr>
          <w:b/>
        </w:rPr>
        <w:t>SR. PRESIDENTE SENADOR WELLINGTON SALGADO DE OLIVEIRA (PMDB-MG):</w:t>
      </w:r>
      <w:r>
        <w:rPr/>
        <w:t xml:space="preserve"> Eu queria dizer que estamos na Terceira Audiência Pública sobre a Implantação da Rádio Digital no Brasil, transmitido pela TV Senado, e que procura esclarecer as questões com relação à implantação do rádio digital no Brasil, prós e contras e tirar algumas dúvidas, são só dos membros da mesa, para os Senadores, mas também para os telespectadores da TV Senado. Passaremos agora ao Sr. Alan Adolfo Fischler, chefe do Departamento de Telecomunicações do Banco Nacional de Desenvolvimento Econômico e Social - BNDES, para fazer uso da palavra e explanar os assuntos aqui para que convidado. Com a palavra o Sr. Alan.</w:t>
      </w:r>
    </w:p>
    <w:p>
      <w:pPr>
        <w:pStyle w:val="SF"/>
        <w:bidi w:val="0"/>
        <w:ind w:left="0" w:right="0" w:firstLine="709"/>
        <w:rPr/>
      </w:pPr>
      <w:r>
        <w:rPr>
          <w:b/>
        </w:rPr>
        <w:t>SR. ALAN ADOLFO FISCHLER:</w:t>
      </w:r>
      <w:r>
        <w:rPr/>
        <w:t xml:space="preserve"> Bom dia a todos, queria agradecer o convite. Essa discussão sobre rádio digital, como vocês já tiveram a oportunidade de ver, envolvem vários aspectos: aspectos técnicos, como escolha de padrão, questões sobre espectro e outras, aspectos jurídicos como o Marcelo já colocou, uma questão muito importante, modelo de negócios, novas aplicações, que acabou de ser colocada, e uma infinidade de outras questões que devem ser discutidas. Qualquer que seja o padrão adotado e qualquer que seja o modelo de negócios que venha a ser desenvolvido pelas radiodifusoras, enfim, que o mercado caminhar para esse sentido, o investimento vai ser uma questão bastante relevante. O investimento é alto, o Roberto já deu uma idéia aqui, é uma infinidade de emissoras pelo Brasil, e esse investimento se faz basicamente em duas frentes: você tem um investimento obviamente dos radiodifusores, mas você tem um investimento prévio da indústria, que foi colocado aqui, que é uma questão que não pode ser esquecida aqui nessa discussão da escolha do modelo, cronogramas e etc, quer dizer, a indústria tem que ter tempo para se capacitar, a gente tem que aproveitar o momento de uma transição tecnológica para que a indústria nacional consiga ocupar um espaço maior se possível do que ela ocupa hoje em dia, e dentro de indústria eu coloco a questão de software, quer dizer, a indústria do software, não só a indústria eletrônica. A questão dos receptores, ela tem que também ser desenvolvida, é uma experiência, é uma indústria que no Brasil ainda não está desenvolvida. Imagino que pesquisa e desenvolvimento se faça necessário para que essa indústria consiga colocar equipamentos condizentes com o mercado nacional a custo e aplicações condizentes, e na questão dos radiodifusores, existe a questão crítica que é a capacidade de investimento prévio, quer dizer, o modelo de negócios que vier a ser desenvolvido, ele vai trazer os retornos, mas o investimento prévio, ele é necessário, assim como da população na questão do receptor. E uma questão importante para financiabilidade desse modelo, é nesse ponto que eu acho que a gente deveria se fixar aqui agora, não só uma questão financeira, ou seja, a capacidade financeira dos radiodifusores de comprar equipamentos e etc, mas a financiabilidade exige uma certa dose de formalização e governança, quer dizer, a gente tem que ter em mente que esse investimento grande que vai ter pela frente, ele é muito difundido, vai ser pelo Brasil todo, e as empresas têm que ter uma governança, enfim, acesso ao mercado financeiro, não só ao BNDES eu imagino, e para isso vai ter que haver uma formalização não só das grandes rádio transmissoras, eu acho que isso já existe, tá, mas das menores também de acordo com o ritmo. </w:t>
      </w:r>
    </w:p>
    <w:p>
      <w:pPr>
        <w:pStyle w:val="SF"/>
        <w:bidi w:val="0"/>
        <w:ind w:left="0" w:right="0" w:firstLine="709"/>
        <w:rPr/>
      </w:pPr>
      <w:r>
        <w:rPr/>
        <w:t>Então esse é o recado que eu queria deixar, independente do modelo, do investimento, privilégio das indústrias nacionais, fazer com que as indústrias nacionais consigam ocupar um espaço maior do que hoje e isso traz financiabilidade ao modelo como um todo. Muito obrigado.</w:t>
      </w:r>
    </w:p>
    <w:p>
      <w:pPr>
        <w:pStyle w:val="SF"/>
        <w:bidi w:val="0"/>
        <w:ind w:left="0" w:right="0" w:firstLine="709"/>
        <w:rPr/>
      </w:pPr>
      <w:r>
        <w:rPr>
          <w:b/>
        </w:rPr>
        <w:t>SR. PRESIDENTE SENADOR WELLINGTON SALGADO DE OLIVEIRA (PMDB-MG):</w:t>
      </w:r>
      <w:r>
        <w:rPr/>
        <w:t xml:space="preserve"> Muito obrigado ao Sr. Alan Adolfo Fischler. Estamos ao vivo pela TV Senado, então eu quero esclarecer que essa é a Terceira Audiência Pública da Comissão de Ciência, Tecnologia, Inovação, Comunicação e Informática, cujo assunto é a Implantação do Rádio Digital no Brasil. Autoria do requerimento do Senador Wellington Salgado, cujo os convidados presentes à mesa são o Sr. Marcelo Bechara, Consultor Jurídico do Ministério das Comunicações, Alan Adolfo Fischler, chefe do Departamento de Telecomunicações do Banco Nacional de Desenvolvimento Econômico e Social, Sr. Roberto Barbieri, Diretor Técnico da Semp Toshiba, João Eduardo Ferreira, Diretor Industrial da MTA Eletrônica Industrial, e o Sr. David Britto, Presidente da Quality Software S.A.</w:t>
      </w:r>
    </w:p>
    <w:p>
      <w:pPr>
        <w:pStyle w:val="SF"/>
        <w:bidi w:val="0"/>
        <w:ind w:left="0" w:right="0" w:firstLine="709"/>
        <w:rPr/>
      </w:pPr>
      <w:r>
        <w:rPr/>
        <w:t xml:space="preserve">Passaremos agora, se houver alguma pergunta do Senador Flávio Arns, alguma pergunta com relação, depois eu farei as minhas perguntas. </w:t>
      </w:r>
    </w:p>
    <w:p>
      <w:pPr>
        <w:pStyle w:val="SF"/>
        <w:bidi w:val="0"/>
        <w:ind w:left="0" w:right="0" w:firstLine="709"/>
        <w:rPr/>
      </w:pPr>
      <w:r>
        <w:rPr>
          <w:b/>
        </w:rPr>
        <w:t>SENADOR FLÁVIO ARNS (PT-PR):</w:t>
      </w:r>
      <w:r>
        <w:rPr/>
        <w:t xml:space="preserve"> Eu quero me desculpar com os expositores, particularmente, e com V. Exª. como Presidente também, pelo fato de ter chegado ao final desta Audiência Pública, que sem dúvida é fundamental para a sugestão legislativa em termos das alternativas, dos caminhos a serem seguidos para a regulamentação da rádio digital no Brasil. Nós tivemos já hoje cedo também várias reuniões de Comissões, como foi o caso de Direitos Humanos e Legislação Participativa, onde eu sou membro titular e relatava também projeto naquela Comissão, discutíamos muito a questão de legislação participativa, então nesse sentido inclusive eu quero trazer aquela discussão, sugerir para V. Exª., porque está sendo transmitida pela TV Senado e a audiência em si vai ser repetida na seqüência, para que as pessoas, profissionais, entidades, particularmente entidades, porque tem que haver o CNPJ também, que queiram sugerir legislação aqui para o Senado Federal, poderão fazer isto inclusive na questão da rádio digital, que é o objeto desta Audiência Pública, poderão fazer através desta Comissão, e certamente muitas pessoas pelo Brasil têm idéias assim pertinentes, interessantes, a esse respeito. Então eu acho que esta Comissão poderia, dentro desse espírito de legislação participativa, enviar a sugestão para a Comissão que receberá, analisará e entrará em contato com esta Comissão para que naturalmente o projeto virá para cá na seqüência para a devida apreciação. Então legislação participativa, eu acho que também no debate de hoje, que é assim fundamental que haja essa participação da sociedade, mas eu quero realmente me desculpar com os expositores por não ter estado desde o início, eu acompanharei depois também pela própria gravação da TV Senado todas as idéias apresentadas, e a gente fica à disposição também para o que for necessário. Obrigado, Sr. Presidente.</w:t>
      </w:r>
    </w:p>
    <w:p>
      <w:pPr>
        <w:pStyle w:val="SF"/>
        <w:bidi w:val="0"/>
        <w:ind w:left="0" w:right="0" w:firstLine="709"/>
        <w:rPr/>
      </w:pPr>
      <w:r>
        <w:rPr>
          <w:b/>
        </w:rPr>
        <w:t>SR. PRESIDENTE SENADOR WELLINGTON SALGADO DE OLIVEIRA (PMDB-MG):</w:t>
      </w:r>
      <w:r>
        <w:rPr/>
        <w:t xml:space="preserve"> Obrigado, Senador Flávio Arns. Com a palavra o Senador Augusto Botelho. </w:t>
      </w:r>
    </w:p>
    <w:p>
      <w:pPr>
        <w:pStyle w:val="SF"/>
        <w:bidi w:val="0"/>
        <w:ind w:left="0" w:right="0" w:firstLine="709"/>
        <w:rPr/>
      </w:pPr>
      <w:r>
        <w:rPr>
          <w:b/>
        </w:rPr>
        <w:t xml:space="preserve">SENADOR AUGUSTO BOTELHO (PT-RR): </w:t>
      </w:r>
      <w:r>
        <w:rPr/>
        <w:t>Sr. Presidente, Senhores expositores, também quero me desculpar porque rádio digital me interessa muito, porque a rádio digital vai aumentar a possibilidade de rádios no Brasil. Interessa e me entristece um pouco devido ao preço da instalação de uma rádio digital, mas eu acredito que, como essa rádio analógica também ela era muito cara inicialmente, hoje em dia está barata, eu acho que vai evoluir para isso, e eu gostaria de perguntar aos Senhores se a rádio digital tem alguma chance de democratizar a transmissão de rádio no Brasil, se existe alguma chance agora ou para frente. Eu não ouvi as exposições, por isso eu estou fazendo essa pergunta, Presidente, só para --</w:t>
      </w:r>
    </w:p>
    <w:p>
      <w:pPr>
        <w:pStyle w:val="SF"/>
        <w:bidi w:val="0"/>
        <w:ind w:left="0" w:right="0" w:firstLine="709"/>
        <w:rPr/>
      </w:pPr>
      <w:r>
        <w:rPr>
          <w:b/>
        </w:rPr>
        <w:t>SR. PRESIDENTE SENADOR WELLINGTON SALGADO DE OLIVEIRA (PMDB-MG):</w:t>
      </w:r>
      <w:r>
        <w:rPr/>
        <w:t xml:space="preserve"> Está perfeito, Senador Augusto Botelho. Quem vai fazer uso da palavra para dar uma explicação melhor ao Senador? Marcelo.</w:t>
      </w:r>
    </w:p>
    <w:p>
      <w:pPr>
        <w:pStyle w:val="SF"/>
        <w:bidi w:val="0"/>
        <w:ind w:left="0" w:right="0" w:firstLine="709"/>
        <w:rPr/>
      </w:pPr>
      <w:r>
        <w:rPr>
          <w:b/>
        </w:rPr>
        <w:t>SR. MARCELO BECHARA:</w:t>
      </w:r>
      <w:r>
        <w:rPr/>
        <w:t xml:space="preserve"> Toda decisão que norteia qualquer procedimento como esse, Senador, eu acho que esse é o principal fundamental, o princípio da democratização do acesso, eu costumo não só falar em comunicação, que a comunicação dá muito a atender que democratiza o direito daquele que quer passar informação, eu acho que o mais importante que isso é democratizar o acesso à própria informação, é aquele que vai receber a informação, eu gosto de falar acesso à informação, e eu costumo sempre dizer o seguinte: tecnologia traz solução. Nós, quando eu digo a sociedade, os Senhores são legisladores, o Governo de um modo geral, o órgão regulador, enfim, que tem que busca as normas e correr atrás da solução. A tecnologia digital de um modo geral não só na rádio, mas na televisão também, permite uma coisa chamada compressão, e essa compressão faz com que dentro de um mesmo espaço, de uma mesma ocupação do espectro, para não ser muito técnico, você consiga passar um número substantivo de informações, inclusive fazer uma multiplicação dessas informações. Então evidentemente que como hoje nós estamos com espaço muito ocupado do espectro, dificilmente no processo de transição nós vamos ter um aumento tão significativo do número de emissoras, mas passado esse processo de transição, e daí a importância da gente começar o mais rápido possível, e investirmos esforços para que aconteça uma transição também rápida, quando tiver só o modelo digital funcionando vai ter mais espaço para estar ingressando novos players dentro desse mercado, até porque a tecnologia digital, certamente novas compressões surgirão, enfim, não vai sempre permanecer no MP-4, naturalmente isso evolui, tem evoluído, e com o próprio uso também da rádio via Internet, aí esse espaço multiplica-se em caráter exponencial. Então eu acho que o grande benefício da digitalização, eu acho que é justamente essa democratização, razão pela qual eu entendo que está mais do que na hora da gente fazer a implantação desse sistema no Brasil.</w:t>
      </w:r>
    </w:p>
    <w:p>
      <w:pPr>
        <w:pStyle w:val="SF"/>
        <w:bidi w:val="0"/>
        <w:ind w:left="0" w:right="0" w:firstLine="709"/>
        <w:rPr/>
      </w:pPr>
      <w:r>
        <w:rPr>
          <w:b/>
        </w:rPr>
        <w:t>SR. PRESIDENTE SENADOR WELLINGTON SALGADO DE OLIVEIRA (PMDB-MG):</w:t>
      </w:r>
      <w:r>
        <w:rPr/>
        <w:t xml:space="preserve"> Eu queria, complementando ainda a pergunta do Senador Botelho, eu queria fazer uma pergunta ao João Eduardo, no caso eu acho que é o melhor aqui que possa responder. Como foi colocado aqui para que você possa passar do sistema AM para o digital, vai custar mais ou menos duzentos e cinqüenta mil reais, em média, ou talvez um pouco mais.</w:t>
      </w:r>
    </w:p>
    <w:p>
      <w:pPr>
        <w:pStyle w:val="SF"/>
        <w:bidi w:val="0"/>
        <w:ind w:left="0" w:right="0" w:firstLine="709"/>
        <w:rPr/>
      </w:pPr>
      <w:r>
        <w:rPr>
          <w:b/>
        </w:rPr>
        <w:t>SR. JOÃO EDUARDO FERREIRA DA SILVA:</w:t>
      </w:r>
      <w:r>
        <w:rPr/>
        <w:t xml:space="preserve"> É, isso vai variar em função do tamanho da emissora e o que ela já tem de transmissores, podendo variar para uma emissora pequena de um quilowatt do interior a alguma coisa em torno de cento e cinqüenta mil reais até seiscentos mil reais para uma emissora maior.</w:t>
      </w:r>
    </w:p>
    <w:p>
      <w:pPr>
        <w:pStyle w:val="SF"/>
        <w:bidi w:val="0"/>
        <w:ind w:left="0" w:right="0" w:firstLine="709"/>
        <w:rPr/>
      </w:pPr>
      <w:r>
        <w:rPr>
          <w:b/>
        </w:rPr>
        <w:t>SR. PRESIDENTE SENADOR WELLINGTON SALGADO DE OLIVEIRA (PMDB-MG):</w:t>
      </w:r>
      <w:r>
        <w:rPr/>
        <w:t xml:space="preserve"> Eu acho um custo excessivo. Se você tiver algumas rádios AM aonde você tem um locutor, música, e o faturamento aí de três mil, quatro mil reais ou cinco mil reais por mês para pagar alguma coisa nesse sentido, eu acho extremamente caro, até se não houver o financiamento do nosso amigo BNDES aqui, e o financiamento é ter condições de pagar, porque senão, não paga nunca.</w:t>
      </w:r>
    </w:p>
    <w:p>
      <w:pPr>
        <w:pStyle w:val="SF"/>
        <w:bidi w:val="0"/>
        <w:ind w:left="0" w:right="0" w:firstLine="709"/>
        <w:rPr/>
      </w:pPr>
      <w:r>
        <w:rPr>
          <w:b/>
        </w:rPr>
        <w:t>SR. ROBERTO BARBIERI:</w:t>
      </w:r>
      <w:r>
        <w:rPr/>
        <w:t xml:space="preserve"> Se o Senhor permite complementar, somado aos receptores que a própria Semp Toshiba considera aqui um preço adequado adicional digital seria de R$ 300,00 por receptor, eu vejo que as classes menos privilegiadas da nossa população não terão acesso a esse receptor e acredito eu que há um grande compromisso aí não a favor do digital.</w:t>
      </w:r>
    </w:p>
    <w:p>
      <w:pPr>
        <w:pStyle w:val="SF"/>
        <w:bidi w:val="0"/>
        <w:ind w:left="0" w:right="0" w:firstLine="709"/>
        <w:rPr/>
      </w:pPr>
      <w:r>
        <w:rPr>
          <w:b/>
        </w:rPr>
        <w:t>SR. PRESIDENTE SENADOR WELLINGTON SALGADO DE OLIVEIRA (PMDB-MG):</w:t>
      </w:r>
      <w:r>
        <w:rPr/>
        <w:t xml:space="preserve"> Senador Botelho, eu acho que é justamente isso que V. Exª. está preocupado.</w:t>
      </w:r>
    </w:p>
    <w:p>
      <w:pPr>
        <w:pStyle w:val="SF"/>
        <w:bidi w:val="0"/>
        <w:ind w:left="0" w:right="0" w:firstLine="709"/>
        <w:rPr/>
      </w:pPr>
      <w:r>
        <w:rPr>
          <w:b/>
        </w:rPr>
        <w:t>SENADOR AUGUSTO BOTELHO (PT-RR):</w:t>
      </w:r>
      <w:r>
        <w:rPr/>
        <w:t xml:space="preserve"> Eu queria complementar com relação a esse receptor também, R$ 300,00 um receptor, mas é tal coisa, o computador quando começou era caro, isso não tem muito tempo, e nós vemos que a tecnologia, o Senhor ali vai trabalhar para a gente reduzir esses custos também, com novos programas mais fáceis, menos complexos, para a gente usar nos aparelhos mais simples. Eu creio que, porque a qualidade, todo mundo quer a qualidade, não tenha dúvida, a qualidade vai melhorar e as pessoas vão ... agora R$ 300,00 por um receptor, pode botar que não vai substituir o analogicosinho velhinho que a gente compra por R$ 20,00, R$ 30,00.</w:t>
      </w:r>
    </w:p>
    <w:p>
      <w:pPr>
        <w:pStyle w:val="SF"/>
        <w:bidi w:val="0"/>
        <w:ind w:left="0" w:right="0" w:firstLine="709"/>
        <w:rPr/>
      </w:pPr>
      <w:r>
        <w:rPr>
          <w:b/>
        </w:rPr>
        <w:t>SR. ROBERTO BARBIERI:</w:t>
      </w:r>
      <w:r>
        <w:rPr/>
        <w:t xml:space="preserve"> Até menos, R$ 5,00. Se fizer uma somatória do que os empresários de radiodifusão vão ter que fazer para implantar os transmissores, os geradores, e se a gente quiser colocar o digital hoje na mesma condição do que é o analógico, fazendo uma vista de quantos receptores analógicos existem hoje na mão de brasileiros, nós estamos falando em quarenta e cinco bilhões de reais.</w:t>
      </w:r>
    </w:p>
    <w:p>
      <w:pPr>
        <w:pStyle w:val="SF"/>
        <w:bidi w:val="0"/>
        <w:ind w:left="0" w:right="0" w:firstLine="709"/>
        <w:rPr/>
      </w:pPr>
      <w:r>
        <w:rPr>
          <w:b/>
        </w:rPr>
        <w:t>SENADOR AUGUSTO BOTELHO (PT-RR):</w:t>
      </w:r>
      <w:r>
        <w:rPr/>
        <w:t xml:space="preserve"> Eu sou da Amazônia, lá na Amazônia, o meu Ribeirinho lá não vai ter R$ 300,00 para comprar um rádio, nem o meu índio que fica lá na Raposo, lá no ponto daquelas aldeias, R$ 300,00 para comprar um rádio. Então nós vamos continuar com o analogicosinho por muitos e muitos anos, enquanto a ciência vai evoluindo, a Toshiba vai reduzindo os custos, todas as indústrias vão trabalhando para a gente poder todos terem, como o computador hoje, que com R$ 900,00 você coloca um computador dentro da sua casa.</w:t>
      </w:r>
    </w:p>
    <w:p>
      <w:pPr>
        <w:pStyle w:val="SF"/>
        <w:bidi w:val="0"/>
        <w:ind w:left="0" w:right="0" w:firstLine="709"/>
        <w:rPr/>
      </w:pPr>
      <w:r>
        <w:rPr>
          <w:b/>
        </w:rPr>
        <w:t>SR. ROBERTO BARBIERI:</w:t>
      </w:r>
      <w:r>
        <w:rPr/>
        <w:t xml:space="preserve"> Do lado do fabricante, que é o meu caso, um dos empecilhos a isso é o nível de royaltys exigido pelo detentor da patente. Eu, por exemplo, posso falar aqui, com toda a tranqüilidade, que eu conseguiria colocar no mercado para o radiodifusor um gerador digital por cerca de dez mil reais, e o equipamento que vem dos Estados Unidos, ele está custando hoje trinta e dois mil dólares. Se você adicionar a isso todos os encargos, nós estamos dobrando esse preço, trinta vezes dois, sessenta e mais alguma coisa, isso chega a cem mil reais, contra dez mil reais. Então existe um problema muito sério que são os royaltys a serem pagos ao detentor da patente. Eu acho que isso ocorre também com o receptor. Eu posso estar errado, mas ouvi falar alguma coisa em seis dólares por receptor para que se possa fabricá-lo.</w:t>
      </w:r>
    </w:p>
    <w:p>
      <w:pPr>
        <w:pStyle w:val="SF"/>
        <w:bidi w:val="0"/>
        <w:ind w:left="0" w:right="0" w:firstLine="709"/>
        <w:rPr/>
      </w:pPr>
      <w:r>
        <w:rPr>
          <w:b/>
        </w:rPr>
        <w:t>SENADOR AUGUSTO BOTELHO (PT-RR):</w:t>
      </w:r>
      <w:r>
        <w:rPr/>
        <w:t xml:space="preserve"> A patente industrial tem prazo de validade?</w:t>
      </w:r>
    </w:p>
    <w:p>
      <w:pPr>
        <w:pStyle w:val="SF"/>
        <w:bidi w:val="0"/>
        <w:ind w:left="0" w:right="0" w:firstLine="709"/>
        <w:rPr/>
      </w:pPr>
      <w:r>
        <w:rPr>
          <w:b/>
        </w:rPr>
        <w:t>SR. ROBERTO BARBIERI:</w:t>
      </w:r>
      <w:r>
        <w:rPr/>
        <w:t xml:space="preserve"> Vinte anos.</w:t>
      </w:r>
    </w:p>
    <w:p>
      <w:pPr>
        <w:pStyle w:val="SF"/>
        <w:bidi w:val="0"/>
        <w:ind w:left="0" w:right="0" w:firstLine="709"/>
        <w:rPr/>
      </w:pPr>
      <w:r>
        <w:rPr>
          <w:b/>
        </w:rPr>
        <w:t>SENADOR AUGUSTO BOTELHO (PT-RR):</w:t>
      </w:r>
      <w:r>
        <w:rPr/>
        <w:t xml:space="preserve"> Vinte anos. É o tempo que a ciência evolui também.</w:t>
      </w:r>
    </w:p>
    <w:p>
      <w:pPr>
        <w:pStyle w:val="SF"/>
        <w:bidi w:val="0"/>
        <w:ind w:left="0" w:right="0" w:firstLine="709"/>
        <w:rPr/>
      </w:pPr>
      <w:r>
        <w:rPr>
          <w:b/>
        </w:rPr>
        <w:t>SR. PRESIDENTE SENADOR WELLINGTON SALGADO DE OLIVEIRA (PMDB-MG):</w:t>
      </w:r>
      <w:r>
        <w:rPr/>
        <w:t xml:space="preserve"> Parece que o Sr. Marcelo quer fazer algum questionamento.</w:t>
      </w:r>
    </w:p>
    <w:p>
      <w:pPr>
        <w:pStyle w:val="SF"/>
        <w:bidi w:val="0"/>
        <w:ind w:left="0" w:right="0" w:firstLine="709"/>
        <w:rPr/>
      </w:pPr>
      <w:r>
        <w:rPr>
          <w:b/>
        </w:rPr>
        <w:t>SENADOR FLÁVIO ARNS (PT-PR):</w:t>
      </w:r>
      <w:r>
        <w:rPr/>
        <w:t xml:space="preserve"> Sr. Presidente, eu só gostaria que também nas respostas que estão sendo dadas, como é que ficaria a situação das rádios comunitárias, só para saber também.</w:t>
      </w:r>
    </w:p>
    <w:p>
      <w:pPr>
        <w:pStyle w:val="SF"/>
        <w:bidi w:val="0"/>
        <w:ind w:left="0" w:right="0" w:firstLine="709"/>
        <w:rPr/>
      </w:pPr>
      <w:r>
        <w:rPr>
          <w:b/>
        </w:rPr>
        <w:t>SR. PRESIDENTE SENADOR WELLINGTON SALGADO DE OLIVEIRA (PMDB-MG):</w:t>
      </w:r>
      <w:r>
        <w:rPr/>
        <w:t xml:space="preserve"> Então vamos fazer o seguinte: parece que o Sr. Marcelo Bechara quer contestar alguma coisa do Sr. João Eduardo, que vão monopolizar, monopolizar não, porque são dois, então vão dualizar aqui o debate, e depois passaremos à pergunta das rádios comunitárias do Senador Flávio Arns. Com a palavra o Sr. Marcelo.</w:t>
      </w:r>
    </w:p>
    <w:p>
      <w:pPr>
        <w:pStyle w:val="SF"/>
        <w:bidi w:val="0"/>
        <w:ind w:left="0" w:right="0" w:firstLine="709"/>
        <w:rPr/>
      </w:pPr>
      <w:r>
        <w:rPr>
          <w:b/>
        </w:rPr>
        <w:t>SENADOR FLÁVIO ARNS (PT-PR):</w:t>
      </w:r>
      <w:r>
        <w:rPr/>
        <w:t xml:space="preserve"> E também um esclarecimento pelo que o Dr. João falou, ele mencionou sobre os royaltys que devem ser pagos, para confirmar a informação.</w:t>
      </w:r>
    </w:p>
    <w:p>
      <w:pPr>
        <w:pStyle w:val="SF"/>
        <w:bidi w:val="0"/>
        <w:ind w:left="0" w:right="0" w:firstLine="709"/>
        <w:rPr/>
      </w:pPr>
      <w:r>
        <w:rPr>
          <w:b/>
        </w:rPr>
        <w:t>SR. MARCELO BECHARA:</w:t>
      </w:r>
      <w:r>
        <w:rPr/>
        <w:t xml:space="preserve"> É, na verdade não seria nem uma contestação, Sr. Presidente, seria só uma informação que eu gostaria de passar. Evidentemente que a partir do momento que nós já temos hoje no Brasil operando vinte e cinco, talvez vinte e duas ou vinte e cinco empresas já fazendo testes com o rádio digital e a grande maioria delas, quase a sua totalidade, optaram pelo mesmo padrão, que é o padrão americano, que é um padrão proprietário, ele é efetivamente um padrão proprietário, no último encontro da ANAB, que é uma organização Americana dos broadcasting, dos radiodifusores que acontece geralmente em abril em Las Vegas, as reuniões que foram estabelecidas entre os radiodifusores e essa empresa chegou inclusive a gerar um documento por parte dessa empresa de que não cobraria royaltys dos radiodifusores, e que pulverizaria esses royaltys nos receptores, o que daria algo em torno de três ou quatro dólares, alguma coisa assim, por receptor. Só para colocar a informação de que é claro que qualquer tecnologia, quando ela surge, o valor dela tende a ser efetivamente elevado. Uma televisão de plasma chegou a custar vinte mil reais, trinta mil reais no Brasil, e já teve promoção a três mil. O DVD quando chegou, a dois mil, hoje você compra por cem reais. Então naturalmente os receptores, eles tendem a baratear, essa que é a expectativa. Para isso tem que ter escala e, para ter escala, tem que ter emissores efetivamente operando e usuários, demanda interessando nesse novo serviço. Só para colocar, eu acho que das grandes inovações do rádio digital, a gente fala muito da questão do áudio, o David colocou isso de uma forma muito boa, é a questão da possibilidade de transmissão de dados. Você, a partir dali, novos serviços são agregados à radiodifusão e você passa a ter informação no rádio. Eu acho que isso tem um valor agregado substantivo e que, em que pese inicialmente possa encarecer o produto, eu acho que a indústria resolve isso com demanda e escala. Eu acho que o mercado brasileiro é potencialmente atraente o suficiente para isso que isso aconteça.</w:t>
      </w:r>
    </w:p>
    <w:p>
      <w:pPr>
        <w:pStyle w:val="SF"/>
        <w:bidi w:val="0"/>
        <w:ind w:left="0" w:right="0" w:firstLine="709"/>
        <w:rPr/>
      </w:pPr>
      <w:r>
        <w:rPr>
          <w:b/>
        </w:rPr>
        <w:t>SR. PRESIDENTE SENADOR WELLINGTON SALGADO DE OLIVEIRA (PMDB-MG):</w:t>
      </w:r>
      <w:r>
        <w:rPr/>
        <w:t xml:space="preserve"> Com a palavra o Sr. João Eduardo. </w:t>
      </w:r>
    </w:p>
    <w:p>
      <w:pPr>
        <w:pStyle w:val="SF"/>
        <w:bidi w:val="0"/>
        <w:ind w:left="0" w:right="0" w:firstLine="709"/>
        <w:rPr/>
      </w:pPr>
      <w:r>
        <w:rPr>
          <w:b/>
        </w:rPr>
        <w:t>SR. JOÃO EDUARDO FERREIRA DA SILVA:</w:t>
      </w:r>
      <w:r>
        <w:rPr/>
        <w:t xml:space="preserve"> Qual foi a pergunta que --</w:t>
      </w:r>
    </w:p>
    <w:p>
      <w:pPr>
        <w:pStyle w:val="SF"/>
        <w:bidi w:val="0"/>
        <w:ind w:left="0" w:right="0" w:firstLine="709"/>
        <w:rPr/>
      </w:pPr>
      <w:r>
        <w:rPr>
          <w:rFonts w:eastAsia="MS Mincho"/>
          <w:b/>
        </w:rPr>
        <w:t xml:space="preserve">ORADOR NÃO IDENTIFICADO: </w:t>
      </w:r>
      <w:r>
        <w:rPr/>
        <w:t xml:space="preserve"> Das rádios comunitárias.</w:t>
      </w:r>
    </w:p>
    <w:p>
      <w:pPr>
        <w:pStyle w:val="SF"/>
        <w:bidi w:val="0"/>
        <w:ind w:left="0" w:right="0" w:firstLine="709"/>
        <w:rPr/>
      </w:pPr>
      <w:r>
        <w:rPr>
          <w:b/>
        </w:rPr>
        <w:t>SR. JOÃO EDUARDO FERREIRA DA SILVA:</w:t>
      </w:r>
      <w:r>
        <w:rPr/>
        <w:t xml:space="preserve"> O problema das rádios comunitárias é o seguinte: as rádios comunitárias, elas têm, pela própria norma, um baixo nível de potência, são pequenos transmissores. O nível do sinal digital agregado a essas emissoras é de 1% do nível nominal da rádio comunitária, como é no caso da rádio não comunitária, e esses níveis são insuficientes para armar os decodificadores digitais dos receptores. Então as rádios comunitárias teriam uma dificuldade praticamente insuperável de utilizarem o sistema digital. No meu ver a rádio comunitária não terá condições técnicas para operar no digital.</w:t>
      </w:r>
    </w:p>
    <w:p>
      <w:pPr>
        <w:pStyle w:val="SF"/>
        <w:bidi w:val="0"/>
        <w:ind w:left="0" w:right="0" w:firstLine="709"/>
        <w:rPr/>
      </w:pPr>
      <w:r>
        <w:rPr>
          <w:b/>
        </w:rPr>
        <w:t>SENADOR AUGUSTO BOTELHO (PT-RR):</w:t>
      </w:r>
      <w:r>
        <w:rPr/>
        <w:t xml:space="preserve"> O Dr. João Eduardo está falando nos nossos conhecimentos atuais, no nosso conhecimento hoje. Pode ser que daqui a um mês, dois meses, quatro meses, a gente possa conhecer uma coisa que permita isso, e, se não permitir, nós vamos continuar na analógica mesmo, que é mais barata, que a peça é barata, que a gente fabrica aqui, que os Senhores fabricam aqui mesmo.</w:t>
      </w:r>
    </w:p>
    <w:p>
      <w:pPr>
        <w:pStyle w:val="SF"/>
        <w:bidi w:val="0"/>
        <w:ind w:left="0" w:right="0" w:firstLine="709"/>
        <w:rPr/>
      </w:pPr>
      <w:r>
        <w:rPr>
          <w:b/>
        </w:rPr>
        <w:t>SR. JOÃO EDUARDO FERREIRA DA SILVA:</w:t>
      </w:r>
      <w:r>
        <w:rPr/>
        <w:t xml:space="preserve"> Sem dúvida, a tecnologia não é imutável, ela avança e avança exponencialmente. Realmente eu estou falando daquilo que está ocorrendo no momento, por isso a minha preocupação em insistir que testes feitos por organizações independentes, onde poderíamos agregar as universidades, engenheiros independentes, que se fizessem testes seguindo critérios padronizados para efetivamente se verificar qual é o comportamento do rádio digital, para evitar que se crie um problema para o radiodifusor, que eventualmente o rádio digital não venha a se transformar num problema e não numa solução para determinados radiodifusores. </w:t>
      </w:r>
    </w:p>
    <w:p>
      <w:pPr>
        <w:pStyle w:val="SF"/>
        <w:bidi w:val="0"/>
        <w:ind w:left="0" w:right="0" w:firstLine="709"/>
        <w:rPr/>
      </w:pPr>
      <w:r>
        <w:rPr>
          <w:b/>
        </w:rPr>
        <w:t>SR. PRESIDENTE SENADOR WELLINGTON SALGADO DE OLIVEIRA (PMDB-MG):</w:t>
      </w:r>
      <w:r>
        <w:rPr/>
        <w:t xml:space="preserve"> Eu queria também fazer outra pergunta ao Sr. João Eduardo. Na sua explanação V. Sª. disse que o som da rádio digital é fatigante comparado com o analógico. O que é isso, fatigante, o que V. Sª quis dizer com isso?</w:t>
      </w:r>
    </w:p>
    <w:p>
      <w:pPr>
        <w:pStyle w:val="SF"/>
        <w:bidi w:val="0"/>
        <w:ind w:left="0" w:right="0" w:firstLine="709"/>
        <w:rPr/>
      </w:pPr>
      <w:r>
        <w:rPr>
          <w:b/>
        </w:rPr>
        <w:t>SR. JOÃO EDUARDO FERREIRA DA SILVA:</w:t>
      </w:r>
      <w:r>
        <w:rPr/>
        <w:t xml:space="preserve"> O caso é o seguinte: o som do rádio digital não é um som normal, não é exatamente aquilo que foi reproduzido. Para você poder encaixar dentro daquele canal uma quantidade de informação que possa caber, você é obrigado a processar o áudio, retirando informação, toda aquela informação que o ouvido humano de certa forma tende a desprezar, é retirada, e o grau de compressão, no caso do AM, é muito alto, compressão digital. Então não todo mundo, mas o som do rádio de AM digital não é efetivamente som de FM. É um som de ótima qualidade, porém, determinadas pessoas que tenham uma sensibilidade maior, principalmente mulheres, elas a partir de uma determinada quantidade de tempo ouvindo um áudio extremamente comprimido digitalmente, ela passa a entender aquilo como um som fatigante, cansa, é um som desagradável. É uma questão de sensibilidade, eu não estou dizendo que todos sentirão isso, mas eu, por exemplo, ao ouvir uma emissora AM digital com esse grau de compressão que não é a compressão do MP-3 e nem do MP-4, a compressão da EBICOT(F) é proprietária, é uma compressão completamente diferente dessas que nós estamos acostumados a ouvir no MP-3, no iPod, com esses equipamentos, é outro nível de compressão, tanto é que ela dura oito segundos para trazer a você a informação. É isso que eu quis dizer, algumas pessoas sentirão esse efeito.</w:t>
      </w:r>
    </w:p>
    <w:p>
      <w:pPr>
        <w:pStyle w:val="SF"/>
        <w:bidi w:val="0"/>
        <w:ind w:left="0" w:right="0" w:firstLine="709"/>
        <w:rPr/>
      </w:pPr>
      <w:r>
        <w:rPr>
          <w:b/>
        </w:rPr>
        <w:t>SR. PRESIDENTE SENADOR WELLINGTON SALGADO DE OLIVEIRA (PMDB-MG):</w:t>
      </w:r>
      <w:r>
        <w:rPr/>
        <w:t xml:space="preserve"> Senador Augusto Botelho que é Médico, essa questão do feminino e masculino, eu estou me sentindo um pouco surdo a partir de agora.</w:t>
      </w:r>
    </w:p>
    <w:p>
      <w:pPr>
        <w:pStyle w:val="SF"/>
        <w:bidi w:val="0"/>
        <w:ind w:left="0" w:right="0" w:firstLine="709"/>
        <w:rPr/>
      </w:pPr>
      <w:r>
        <w:rPr>
          <w:b/>
        </w:rPr>
        <w:t>SENADOR AUGUSTO BOTELHO (PT-RR):</w:t>
      </w:r>
      <w:r>
        <w:rPr/>
        <w:t xml:space="preserve"> Não, é a sensibilidade como as pessoas têm para a música, umas pessoas têm um ouvido mais apurado que as outras, é normal isso daí e vão perceber, quem tiver mais acuidade, ou talvez porque talvez com o tempo fique igual o som da gota d'água na torneira, toc, toc, toc, aquele som, talvez seja uma coisa parecida com isso, que vá cansar.</w:t>
      </w:r>
    </w:p>
    <w:p>
      <w:pPr>
        <w:pStyle w:val="SF"/>
        <w:bidi w:val="0"/>
        <w:ind w:left="0" w:right="0" w:firstLine="709"/>
        <w:rPr/>
      </w:pPr>
      <w:r>
        <w:rPr>
          <w:b/>
        </w:rPr>
        <w:t>SR. PRESIDENTE SENADOR WELLINGTON SALGADO DE OLIVEIRA (PMDB-MG):</w:t>
      </w:r>
      <w:r>
        <w:rPr/>
        <w:t xml:space="preserve"> Mas V. Exª. acredita que geneticamente alguma coisa assim tem a ver realmente com o gen?</w:t>
      </w:r>
    </w:p>
    <w:p>
      <w:pPr>
        <w:pStyle w:val="SF"/>
        <w:bidi w:val="0"/>
        <w:ind w:left="0" w:right="0" w:firstLine="709"/>
        <w:rPr/>
      </w:pPr>
      <w:r>
        <w:rPr>
          <w:b/>
        </w:rPr>
        <w:t>SENADOR AUGUSTO BOTELHO (PT-RR):</w:t>
      </w:r>
      <w:r>
        <w:rPr/>
        <w:t xml:space="preserve"> Não, as mulheres são mais sensíveis com o homem, disso eu não tenho dúvida.</w:t>
      </w:r>
    </w:p>
    <w:p>
      <w:pPr>
        <w:pStyle w:val="SF"/>
        <w:bidi w:val="0"/>
        <w:ind w:left="0" w:right="0" w:firstLine="709"/>
        <w:rPr/>
      </w:pPr>
      <w:r>
        <w:rPr>
          <w:b/>
        </w:rPr>
        <w:t>SR. PRESIDENTE SENADOR WELLINGTON SALGADO DE OLIVEIRA (PMDB-MG):</w:t>
      </w:r>
      <w:r>
        <w:rPr/>
        <w:t xml:space="preserve"> V. Exª. que é Médico acha isso. O Sr. Alan queria fazer uma consideração, por favor, faça uso da palavra.</w:t>
      </w:r>
    </w:p>
    <w:p>
      <w:pPr>
        <w:pStyle w:val="SF"/>
        <w:bidi w:val="0"/>
        <w:ind w:left="0" w:right="0" w:firstLine="709"/>
        <w:rPr/>
      </w:pPr>
      <w:r>
        <w:rPr>
          <w:b/>
        </w:rPr>
        <w:t>SR. ALAN ADOLFO FISCHLER:</w:t>
      </w:r>
      <w:r>
        <w:rPr/>
        <w:t xml:space="preserve"> Eu só queria dar alguns exemplos que aconteceram no mundo e aqui no Brasil. Essa questão do custo é sem dúvida relevante, mas ela é muito difícil de se prever. Quem diria que alguns anos atrás, que no Brasil você teria uma penetração tal de telefone celular, não é? Quer dizer, telefonia celular no Brasil, quando começou, assim como em outros países, ela começou para uma camada de população mais abastada, sem dúvida, e a partir daí essa massa crítica foi aumentando, o custo vai baixando, a tecnologia vai avançando, o produto vai barateando e, principalmente, a sensação de custo-benefício vai melhorando, quer dizer, quando existe uma sensação de custo-benefício favorável, aquele produto, ele vai sendo difundido e, por conseqüência, o custo vai diminuindo. Então eu não acredito que na rádio digital seja diferente, quer dizer, vai começar sim como um produto mais caro, com as camadas mais abastadas da população, com as principais grandes redes de radiodifusão, e se, eu imagino que sim, a sensação de custo-benefício, quer dizer, se criar aí um novo parâmetro de qualidade, quer dizer, isso vai aumentando a quantidade de receptores, de transmissores vendidos, o custo vai caindo. É só ver o que aconteceu com o DVD, já foi citado aqui, no início falavam assim: DVD é coisa de rico, passa filme na televisão, a televisão é ótima, e hoje em dia você tem DVDs aí a preços muito baixos e totalmente difundidos em várias camadas da população, sendo que o computador seguiu o mesmo caminho. Então eu acredito que o nosso dever é proporcionar essa experiência para a população e naturalmente a tecnologia e a difusão da sensação de qualidade e da quantidade de pessoas que vão comprando vai providenciar a queda do preço ou não, mas eu acho que a nossa obrigação é oferecer essa possibilidade, e a partir daí eu acho que as coisas se arrumam, como já foi mostrado em vários exemplos aí que estão acontecendo ainda hoje.</w:t>
      </w:r>
    </w:p>
    <w:p>
      <w:pPr>
        <w:pStyle w:val="SF"/>
        <w:bidi w:val="0"/>
        <w:ind w:left="0" w:right="0" w:firstLine="709"/>
        <w:rPr/>
      </w:pPr>
      <w:r>
        <w:rPr>
          <w:b/>
        </w:rPr>
        <w:t>SR. PRESIDENTE SENADOR WELLINGTON SALGADO DE OLIVEIRA (PMDB-MG):</w:t>
      </w:r>
      <w:r>
        <w:rPr/>
        <w:t xml:space="preserve"> Para os telespectadores da TV Senado eu queria dizer que nós estamos na Terceira Audiência Pública na Comissão de Ciência e Tecnologia, Inovação, Comunicação e Informática, cujo assunto é a Implantação do Rádio Digital no Brasil. Eu queria saber se os Sr.s Senadores têm mais alguma pergunta aos expositores.</w:t>
      </w:r>
    </w:p>
    <w:p>
      <w:pPr>
        <w:pStyle w:val="SF"/>
        <w:bidi w:val="0"/>
        <w:ind w:left="0" w:right="0" w:firstLine="709"/>
        <w:rPr/>
      </w:pPr>
      <w:r>
        <w:rPr>
          <w:b/>
        </w:rPr>
        <w:t>SENADOR FLÁVIO ARNS (PT-PR):</w:t>
      </w:r>
      <w:r>
        <w:rPr/>
        <w:t xml:space="preserve"> Eu queria fazer --</w:t>
      </w:r>
    </w:p>
    <w:p>
      <w:pPr>
        <w:pStyle w:val="SF"/>
        <w:bidi w:val="0"/>
        <w:ind w:left="0" w:right="0" w:firstLine="709"/>
        <w:rPr/>
      </w:pPr>
      <w:r>
        <w:rPr>
          <w:b/>
        </w:rPr>
        <w:t>SR. PRESIDENTE SENADOR WELLINGTON SALGADO DE OLIVEIRA (PMDB-MG):</w:t>
      </w:r>
      <w:r>
        <w:rPr/>
        <w:t xml:space="preserve"> Com a palavra o Senador Flávio Arns.</w:t>
      </w:r>
    </w:p>
    <w:p>
      <w:pPr>
        <w:pStyle w:val="SF"/>
        <w:bidi w:val="0"/>
        <w:ind w:left="0" w:right="0" w:firstLine="709"/>
        <w:rPr/>
      </w:pPr>
      <w:r>
        <w:rPr>
          <w:b/>
        </w:rPr>
        <w:t>SENADOR FLÁVIO ARNS (PT-PR):</w:t>
      </w:r>
      <w:r>
        <w:rPr/>
        <w:t xml:space="preserve"> Eu queria fazer duas observações só. Em relação ao fatigante, em primeiro lugar, e que é interessante, eu estava discutindo com o Senador Augusto Botelho, que é Médico, e eu disse: eu acho que não deve ser a medicina que tem que responder isso, eu acho que é mais a neurolingüística, a psicolingüística, que é o processamento da informação, e esse processamento da informação, naturalmente nós nos estruturamos para processarmos a informação de uma determinada maneira, e o cérebro tem que se acostumar a processar de outra maneira. Isso leva um tempo, existe necessidade de adequação e tudo, mas é uma tendência que eu diria que vai acontecer. Então, quer dizer, é a mesma coisa que a gente dirigir para o lado esquerdo. Se alguém vai para a Inglaterra e pega o carro com volante na direita, e tendo que trocar as marchas com a mão esquerda, se for um carro mecânico, naturalmente que até o cérebro se acostumar com as novas exigências de um volante no lado direito vai levar algum tempo, mas acaba se acostumando também, e me dá a impressão, pelo menos, que esse processamento da informação, o cérebro tem que ser reestruturar para captar a informação de uma maneira diferente. Acho, que a minha área é lingüística, então --</w:t>
      </w:r>
    </w:p>
    <w:p>
      <w:pPr>
        <w:pStyle w:val="SF"/>
        <w:bidi w:val="0"/>
        <w:ind w:left="0" w:right="0" w:firstLine="709"/>
        <w:rPr/>
      </w:pPr>
      <w:r>
        <w:rPr>
          <w:b/>
        </w:rPr>
        <w:t>SR. PRESIDENTE SENADOR WELLINGTON SALGADO DE OLIVEIRA (PMDB-MG):</w:t>
      </w:r>
      <w:r>
        <w:rPr/>
        <w:t xml:space="preserve"> Eu fiquei um pouco preocupado, eu achei que assim, quanto menos você escuta, mais desenvolvido o cromossomo Y, aliás, quando menos você escuta, e quanto mais você escuta, mais o seu lado feminino é desenvolvido [risos].</w:t>
      </w:r>
    </w:p>
    <w:p>
      <w:pPr>
        <w:pStyle w:val="SF"/>
        <w:bidi w:val="0"/>
        <w:ind w:left="0" w:right="0" w:firstLine="709"/>
        <w:rPr/>
      </w:pPr>
      <w:r>
        <w:rPr>
          <w:b/>
        </w:rPr>
        <w:t>SENADOR FLÁVIO ARNS (PT-PR):</w:t>
      </w:r>
      <w:r>
        <w:rPr/>
        <w:t xml:space="preserve"> O meu pai, eu queria falar uma outra coisa: o meu pai também, depois de uma certa idade, dizia com esse hein, hã e tal, ele dizia: olha, gente que tem uma certa idade, a gente tem o privilégio de ter surdez seletiva [risos], quer dizer, surdez seletiva, escuta o que convém escutar [risos]. Mas eu achei muito interessante só o conceito do Dr. Alan sobre custo-benefício, eu acho que é exatamente isso, incorporação de uma idéia que vale a pena a pagar desde que o benefício seja adequado, e esse que é o problema da CPMF, na verdade a população não consegue ver o custo-benefício da CPMF, porque se a população dissesse: “não, esse dinheiro está indo para a saúde, realmente é importante, o orçamento não é suficiente, tem que ser pago”, mas esse custo-benefício não se percebe. A população não consegue, porque além da carga tributária extraordinária, mas eu achei bem interessante o conceito que rege essas situações do custo-benefício. </w:t>
      </w:r>
    </w:p>
    <w:p>
      <w:pPr>
        <w:pStyle w:val="SF"/>
        <w:bidi w:val="0"/>
        <w:ind w:left="0" w:right="0" w:firstLine="709"/>
        <w:rPr/>
      </w:pPr>
      <w:r>
        <w:rPr/>
        <w:t>Antes de V. Exª. terminar a sessão, eu gostaria só de dizer que depois tenho um requerimento também para ser aprovado.</w:t>
      </w:r>
    </w:p>
    <w:p>
      <w:pPr>
        <w:pStyle w:val="SF"/>
        <w:bidi w:val="0"/>
        <w:ind w:left="0" w:right="0" w:firstLine="709"/>
        <w:rPr/>
      </w:pPr>
      <w:r>
        <w:rPr>
          <w:b/>
        </w:rPr>
        <w:t>SR. PRESIDENTE SENADOR WELLINGTON SALGADO DE OLIVEIRA (PMDB-MG):</w:t>
      </w:r>
      <w:r>
        <w:rPr/>
        <w:t xml:space="preserve"> Já se encontra sobre a mesa. Alguma pergunta a mais? Senador Augusto Botelho, Senador Flávio Arns. Vou abrir considerações finais para cada um os Senhores da mesa para fazer a consideração final. Eu queria dizer que está sendo transmitidos ao vivo para todo Brasil, quer dizer, para que tem a TV Senado, e é importantíssimo, porque talvez aquele pequeno proprietário de rádio numa cidadezinha, está ligado na TV Senado, essas explicações de especialistas na área, talvez ele não tenha oportunidade de obter essas informações que nós estamos passando nesse momento. Eu acho que nesse ponto a TV Senado cumpre o seu papel de informar, inclusive através da própria rádio, também da Rádio Senado, informação sobre assuntos de alta tecnologia digamos assim que estão acontecendo nesse momento. Considerações finais então, Sr. Marcelo Bechara, Consultor Jurídico do Ministério das Comunicações.</w:t>
      </w:r>
    </w:p>
    <w:p>
      <w:pPr>
        <w:pStyle w:val="SF"/>
        <w:bidi w:val="0"/>
        <w:ind w:left="0" w:right="0" w:firstLine="709"/>
        <w:rPr/>
      </w:pPr>
      <w:r>
        <w:rPr>
          <w:b/>
        </w:rPr>
        <w:t>SR. MARCELO BECHARA:</w:t>
      </w:r>
      <w:r>
        <w:rPr/>
        <w:t xml:space="preserve"> Obrigado, Sr. Presidente, eu queria agradecer mais uma vez ao convite formulado por essa Comissão, parabenizar mais uma vez pela iniciativa, é de extrema importância e relevância esse debate para todo a sociedade. Eu queria só colocar uma mensagem final de que é importante a implantação do rádio digital no Brasil. Os radiodifusores de um modo geral, inclusive os pequenos radiodifusores, inclusive até as próprias rádios comunitárias, já têm mostrado um interesse em estar ingressando na era digital, e eu acho que se tecnicamente é possível, e se nós, seja através do Governo, seja através do parlamento, temos condições de dar essa oportunidade aos empresários, aos pequenos radiodifusores e principalmente ao telespectador, ao ouvinte que vai ter acesso a essa informação, eu acho que nós temos que trabalhar nesse sentido. Algumas tecnologias existem, não só americana e européia, então as possibilidades tecnológicas estão dadas, os estudos vem sendo feitas, há dois anos o Brasil já vem testando esses modelos, vamos chamar assim, no Brasil, a ANATEL tem feito um acompanhamento, o próprio Ministério das Comunicações tem feito um acompanhamento, nos debates que foram travados foram convidados representantes da sociedade, das rádios comunitárias, dos empresários, dos transmissores, receptores, enfim, eu acho que nós estamos caminhando para um momento de uma decisão extremamente madura e importante para o país e que vai dar uma injeção de ânimo e, principalmente, uma injeção de oportunidade para esse mercado. Agradeço, muito obrigado.</w:t>
      </w:r>
    </w:p>
    <w:p>
      <w:pPr>
        <w:pStyle w:val="SF"/>
        <w:bidi w:val="0"/>
        <w:ind w:left="0" w:right="0" w:firstLine="709"/>
        <w:rPr/>
      </w:pPr>
      <w:r>
        <w:rPr>
          <w:b/>
        </w:rPr>
        <w:t>SR. PRESIDENTE SENADOR WELLINGTON SALGADO DE OLIVEIRA (PMDB-MG):</w:t>
      </w:r>
      <w:r>
        <w:rPr/>
        <w:t xml:space="preserve"> Muito obrigado ao Sr. Marcelo Bechara, Consultor Jurídico do Ministério das Comunicações. Com a palavra, para considerações finais, o Sr. Alan Adolfo Fischler, chefe do Departamento de Telecomunicações do Banco Nacional de Desenvolvimento Econômico e Social – BNDES.</w:t>
      </w:r>
    </w:p>
    <w:p>
      <w:pPr>
        <w:pStyle w:val="SF"/>
        <w:bidi w:val="0"/>
        <w:ind w:left="0" w:right="0" w:firstLine="709"/>
        <w:rPr/>
      </w:pPr>
      <w:r>
        <w:rPr>
          <w:b/>
        </w:rPr>
        <w:t>SR. ALAN ADOLFO FISCHLER:</w:t>
      </w:r>
      <w:r>
        <w:rPr/>
        <w:t xml:space="preserve"> Reforçando um pouco o que o Marcelo colocou, eu acho de suma importância, é nosso dever de colocar à disposição da população e à disposição do setor uma tecnologia emergente, uma nova tecnologia que cria várias oportunidades para vários setores, a gente já comentou, para a indústria, indústria de hardware, indústria eletrônica, indústria de software, radiodifusores, agora o sucesso ou não dessa iniciativa vai depender da nossa competência, quer dizer, na competência de desenvolver um modelo de negócios próprio que sustente esse investimento e que crie o desejo na população de ter acesso a essa nova tecnologia, a questão do custo-benefício. A partir do momento em que houver uma percepção de diferencial dessa tecnologia, rapidamente, conforme vários exemplos que já foram citados, o custo cai, o acesso aumenta e todo mundo passa a ter um acesso a uma nova tecnologia de acordo com o que é feito no mundo. Hoje em dia, só voltando ao exemplo da telefonia celular, todos os telefones são digitais, telefones analógicos de quatro, cinco anos atrás, seis anos, não precisa, o analógico fala muito bem, para que precisa de telefone digital, e aí acabou-se indo, hoje em dia ninguém cogita em ter um telefone celular analógico, virou padrão. Então eu acho que a gente tem o dever, como foi feito em outros setores, de oferecer as novas tecnologias e a competência de desenvolver modelos que criem essa necessidade, que criem essa sensação de custo-benefício favorável.</w:t>
      </w:r>
    </w:p>
    <w:p>
      <w:pPr>
        <w:pStyle w:val="SF"/>
        <w:bidi w:val="0"/>
        <w:ind w:left="0" w:right="0" w:firstLine="709"/>
        <w:rPr/>
      </w:pPr>
      <w:r>
        <w:rPr>
          <w:b/>
        </w:rPr>
        <w:t>SR. PRESIDENTE SENADOR WELLINGTON SALGADO DE OLIVEIRA (PMDB-MG):</w:t>
      </w:r>
      <w:r>
        <w:rPr/>
        <w:t xml:space="preserve"> Muito obrigado ao Sr. Alan Adolfo Fischler, chefe do Departamento de Telecomunicações do Banco Nacional de Desenvolvimento Econômico e Social - BNDES. Para as suas considerações finais, o Sr. Roberto Barbieri, Diretor Técnico da Semp Toshiba, a quem eu passo a palavra. </w:t>
      </w:r>
    </w:p>
    <w:p>
      <w:pPr>
        <w:pStyle w:val="SF"/>
        <w:bidi w:val="0"/>
        <w:ind w:left="0" w:right="0" w:firstLine="709"/>
        <w:rPr/>
      </w:pPr>
      <w:r>
        <w:rPr>
          <w:b/>
        </w:rPr>
        <w:t>SR. ROBERTO BARBIERI:</w:t>
      </w:r>
      <w:r>
        <w:rPr/>
        <w:t xml:space="preserve"> Eu só posso concordar com o que eu ouvi agora dos representantes do Governo, nós também estamos muito convencidos de que a rádio digital vai acontecer e de que ela deve acontecer. Evidente que se o sentido da palavra democratização significa que todo mundo vai ter ao mesmo tempo, certamente não seria o caso, mas como todas essas tecnologias, elas acontecem entrando pelas camadas com mais dinheiro e a coisa vai ficando mais popular. Então eu acho que esse ponto é natural, a gente tem vivido com esse tipo de coisa há muito tempo, entende como isso funciona. Os pontos de atenção seriam mais como implementar, e aí vale a atenção aos pontos técnicos levantados pelo Dr. João Eduardo, que merece uma resposta, merece uma análise por parte do Governo, e o outro ponto importante é a questão de royaltys. Nós entendemos, em nossos contatos com o detentor da patente, que ele já vem flexibilizando bastante aquelas condições muito duras que falavam antes. Então eu acho que isso é um ponto que deve ser estimulado e a participação do Governo nesse tipo de discussão eu acho que é muito bem-vinda, está certo? Como para estimulá-los, eles sentem que ter um país como o Brasil usando esse sistema seria uma coisa boa para eles, então há que se aproveitar isso daí em algum tipo de negociação. </w:t>
      </w:r>
    </w:p>
    <w:p>
      <w:pPr>
        <w:pStyle w:val="SF"/>
        <w:bidi w:val="0"/>
        <w:ind w:left="0" w:right="0" w:firstLine="709"/>
        <w:rPr/>
      </w:pPr>
      <w:r>
        <w:rPr/>
        <w:t>Bom, outro aspecto importante seria o que o Governo pode fazer em termos de proteger a indústria nacional. Eu acho que o exemplo do transmissor, do Dr. João Eduardo, e a comparação de preços que ele fez, mostra que realmente a indústria brasileira tem... essa diferença de preço que ele apresentou não é devido ao royaltys só, tem muito mais do que isso, tem imposto, está certo, mas tem também alguma expectativa de lucro grande do fabricante estrangeiro. Então eu acho que de alguma forma isso tem que ser olhado, como em outros casos o Governo tem olhado com muita competência para isso daí, de como proteger a indústria nacional. para que não só a indústria de transmissão, mas a indústria de recepção tenha um espaço grande para atuar nessa área. E, com tudo isso, eu tenho certeza de que daqui há uns poucos anos nós vamos achar o rádio digital uma coisa muito natural na nossa vida. Obrigado.</w:t>
      </w:r>
    </w:p>
    <w:p>
      <w:pPr>
        <w:pStyle w:val="SF"/>
        <w:bidi w:val="0"/>
        <w:ind w:left="0" w:right="0" w:firstLine="709"/>
        <w:rPr/>
      </w:pPr>
      <w:r>
        <w:rPr>
          <w:b/>
        </w:rPr>
        <w:t>SR. PRESIDENTE SENADOR WELLINGTON SALGADO DE OLIVEIRA (PMDB-MG):</w:t>
      </w:r>
      <w:r>
        <w:rPr/>
        <w:t xml:space="preserve"> Muito obrigado ao Sr. Roberto Barbieri, Diretor Técnico da Sem Toshiba. Para as suas considerações finais, o Sr. João Eduardo Ferreira da Silva, Diretor Industrial da MTA Eletrônica Industrial.</w:t>
      </w:r>
    </w:p>
    <w:p>
      <w:pPr>
        <w:pStyle w:val="SF"/>
        <w:bidi w:val="0"/>
        <w:ind w:left="0" w:right="0" w:firstLine="709"/>
        <w:rPr/>
      </w:pPr>
      <w:r>
        <w:rPr>
          <w:b/>
        </w:rPr>
        <w:t>SR. JOÃO EDUARDO FERREIRA DA SILVA:</w:t>
      </w:r>
      <w:r>
        <w:rPr/>
        <w:t xml:space="preserve"> Eu quero agradecer novamente ao convite e reforçar a importância que eu vejo na análise do desempenho desse sistema. No mais, eu estou absolutamente de acordo com o que ouvi até agora.</w:t>
      </w:r>
    </w:p>
    <w:p>
      <w:pPr>
        <w:pStyle w:val="SF"/>
        <w:bidi w:val="0"/>
        <w:ind w:left="0" w:right="0" w:firstLine="709"/>
        <w:rPr/>
      </w:pPr>
      <w:r>
        <w:rPr>
          <w:b/>
        </w:rPr>
        <w:t>SR. PRESIDENTE SENADOR WELLINGTON SALGADO DE OLIVEIRA (PMDB-MG):</w:t>
      </w:r>
      <w:r>
        <w:rPr/>
        <w:t xml:space="preserve"> Eu quero confessar para o Sr. João que toda vez que eu estiver ouvindo um rádio digital e escutar pouco, eu vou lembrar de V. Sª, só para deixar colocado aqui [risos]. São as considerações finais, e eu queria, antes de colocar o último expositor, que essa é a Terceira Audiência Pública, cujo o assunto é a Implantação da Rádio Digital no Brasil. Passaremos às considerações finais do último convidado, o Sr. David Britto, Presidente da Quality Software S.A.. Eu queria dizer aos dois Senadores, por favor, que antes tem um requerimento sobre a mesa que eu lerei ao final, após as considerações finais do Sr. David Britto. Com a palavra, por favor.</w:t>
      </w:r>
    </w:p>
    <w:p>
      <w:pPr>
        <w:pStyle w:val="SF"/>
        <w:bidi w:val="0"/>
        <w:ind w:left="0" w:right="0" w:firstLine="709"/>
        <w:rPr/>
      </w:pPr>
      <w:r>
        <w:rPr>
          <w:b/>
        </w:rPr>
        <w:t>SR. DAVID BRITTO:</w:t>
      </w:r>
      <w:r>
        <w:rPr/>
        <w:t xml:space="preserve"> Prezado Senador e membros participantes, agradeço o convite, e o ponto de atenção que eu gostaria de chamar a atenção é no tocante ao momento em que você está fazendo uma negociação com um consórcio ou com um fabricante de uma tecnologia de não somente observar a questão de liberalidade de royaltys, mas também da pré-disposição desse consórcio ou fabricante em co-desenvolver a tecnologia, porque a tecnologia evoluiu, e isso abre oportunidades para todos os setores, setores de software, a indústria, fabricantes de uma maneira geral e a academia. Então seria interessante também observar esse ponto.</w:t>
      </w:r>
    </w:p>
    <w:p>
      <w:pPr>
        <w:pStyle w:val="SF"/>
        <w:bidi w:val="0"/>
        <w:ind w:left="0" w:right="0" w:firstLine="709"/>
        <w:rPr/>
      </w:pPr>
      <w:r>
        <w:rPr>
          <w:b/>
        </w:rPr>
        <w:t>SR. PRESIDENTE SENADOR WELLINGTON SALGADO DE OLIVEIRA (PMDB-MG):</w:t>
      </w:r>
      <w:r>
        <w:rPr/>
        <w:t xml:space="preserve"> Muito obrigado ao Sr. David Britto.</w:t>
      </w:r>
    </w:p>
    <w:p>
      <w:pPr>
        <w:pStyle w:val="SF"/>
        <w:bidi w:val="0"/>
        <w:ind w:left="0" w:right="0" w:firstLine="709"/>
        <w:rPr/>
      </w:pPr>
      <w:r>
        <w:rPr>
          <w:b/>
        </w:rPr>
        <w:t>SENADOR AUGUSTO BOTELHO (PT-RR):</w:t>
      </w:r>
      <w:r>
        <w:rPr/>
        <w:t xml:space="preserve"> Sr. Presidente, só uma coisinha.</w:t>
      </w:r>
    </w:p>
    <w:p>
      <w:pPr>
        <w:pStyle w:val="SF"/>
        <w:bidi w:val="0"/>
        <w:ind w:left="0" w:right="0" w:firstLine="709"/>
        <w:rPr/>
      </w:pPr>
      <w:r>
        <w:rPr>
          <w:b/>
        </w:rPr>
        <w:t>SR. PRESIDENTE SENADOR WELLINGTON SALGADO DE OLIVEIRA (PMDB-MG):</w:t>
      </w:r>
      <w:r>
        <w:rPr/>
        <w:t xml:space="preserve"> Com a palavra o Senador Augusto Botelho.</w:t>
      </w:r>
    </w:p>
    <w:p>
      <w:pPr>
        <w:pStyle w:val="SF"/>
        <w:bidi w:val="0"/>
        <w:ind w:left="0" w:right="0" w:firstLine="709"/>
        <w:rPr/>
      </w:pPr>
      <w:r>
        <w:rPr>
          <w:b/>
        </w:rPr>
        <w:t>SENADOR AUGUSTO BOTELHO (PT-RR):</w:t>
      </w:r>
      <w:r>
        <w:rPr/>
        <w:t xml:space="preserve"> Nessa direção que ele está falando, eu acho que nós somos um país que somos uma potência econômica no mundo. Então qualquer coisa que a gente for adquirir, nós temos que ter no argumento de adquirir, de qualquer coisa, que o conhecimento passe também, não totalmente, por isso que os americanos, a gente tem dificuldade porque eles não gostam de passar conhecimento nenhum. Nós temos o caso dos nossos satélites aí que estamos desenvolvendo com a China, os dois satélites, já temos dois, lançamos o terceiro, não é, vamos lançar mais dois, porque foi uma pareceria que foi desenvolvida porque ninguém passava conhecimento sobre satélites. Então nós temos que adquirir, eu sou a favor disso em relação aos nossos aviões, qualquer coisa que fosse adquirido no Brasil tem que vir junto a tecnologia, como ele falou de uma outra forma assim de parceria, de co-autor.</w:t>
      </w:r>
    </w:p>
    <w:p>
      <w:pPr>
        <w:pStyle w:val="SF"/>
        <w:bidi w:val="0"/>
        <w:ind w:left="0" w:right="0" w:firstLine="709"/>
        <w:rPr/>
      </w:pPr>
      <w:r>
        <w:rPr>
          <w:b/>
        </w:rPr>
        <w:t>SR. DAVID BRITO:</w:t>
      </w:r>
      <w:r>
        <w:rPr/>
        <w:t xml:space="preserve"> Co-desenvolvimento.</w:t>
      </w:r>
    </w:p>
    <w:p>
      <w:pPr>
        <w:pStyle w:val="SF"/>
        <w:bidi w:val="0"/>
        <w:ind w:left="0" w:right="0" w:firstLine="709"/>
        <w:rPr/>
      </w:pPr>
      <w:r>
        <w:rPr>
          <w:b/>
        </w:rPr>
        <w:t>SENADOR AUGUSTO BOTELHO (PT-RR):</w:t>
      </w:r>
      <w:r>
        <w:rPr/>
        <w:t xml:space="preserve"> Co-desenvolvimento, exato. Então dentro dessa Casa é que temos que fazer a exigência. Se não quiser, a gente procura de outro que passe a tecnologia. Pode não ser o melhor, mas se passa a tecnologia, nós temos capacidade de melhorar a tecnologia aqui no Brasil.</w:t>
      </w:r>
    </w:p>
    <w:p>
      <w:pPr>
        <w:pStyle w:val="SF"/>
        <w:bidi w:val="0"/>
        <w:ind w:left="0" w:right="0" w:firstLine="709"/>
        <w:rPr/>
      </w:pPr>
      <w:r>
        <w:rPr/>
        <w:t xml:space="preserve"> </w:t>
      </w:r>
      <w:r>
        <w:rPr>
          <w:b/>
        </w:rPr>
        <w:t>SR. DAVID BRITO:</w:t>
      </w:r>
      <w:r>
        <w:rPr/>
        <w:t xml:space="preserve"> Eu gostaria de dar um pequeno exemplo só para --</w:t>
      </w:r>
    </w:p>
    <w:p>
      <w:pPr>
        <w:pStyle w:val="SF"/>
        <w:bidi w:val="0"/>
        <w:ind w:left="0" w:right="0" w:firstLine="709"/>
        <w:rPr/>
      </w:pPr>
      <w:r>
        <w:rPr>
          <w:b/>
        </w:rPr>
        <w:t>SR. PRESIDENTE SENADOR WELLINGTON SALGADO DE OLIVEIRA (PMDB-MG):</w:t>
      </w:r>
      <w:r>
        <w:rPr/>
        <w:t xml:space="preserve"> Com a palavra o Sr. David Britto.</w:t>
      </w:r>
    </w:p>
    <w:p>
      <w:pPr>
        <w:pStyle w:val="SF"/>
        <w:bidi w:val="0"/>
        <w:ind w:left="0" w:right="0" w:firstLine="709"/>
        <w:rPr/>
      </w:pPr>
      <w:r>
        <w:rPr>
          <w:b/>
        </w:rPr>
        <w:t>SR. DAVID BRITO:</w:t>
      </w:r>
      <w:r>
        <w:rPr/>
        <w:t xml:space="preserve"> -- Para contextualizar. Imagine que o detentor da tecnologia resolve modificar um determinado serviço que já está consagrado aqui no Brasil. O que vai acontecer? O serviço vai ser simplesmente descontinuado, a gente não vai ter a possibilidade de discutir isso. </w:t>
      </w:r>
    </w:p>
    <w:p>
      <w:pPr>
        <w:pStyle w:val="SF"/>
        <w:bidi w:val="0"/>
        <w:ind w:left="0" w:right="0" w:firstLine="709"/>
        <w:rPr/>
      </w:pPr>
      <w:r>
        <w:rPr>
          <w:b/>
        </w:rPr>
        <w:t>SR. PRESIDENTE SENADOR WELLINGTON SALGADO DE OLIVEIRA (PMDB-MG):</w:t>
      </w:r>
      <w:r>
        <w:rPr/>
        <w:t xml:space="preserve"> Antes de declarar encerrada essa Terceira Audiência Pública, temos sobre a mesa requerimento do Senador Flávio Arns junto com o Senador Augusto Botelho. Requeiro nos termos regimentais que esta Comissão realize Audiência Pública, no dia 03 de outubro de 2007, para debater Política de Programas Relacionados à Área de Ciência e Tecnologia, por ocasião da Semana Nacional de Ciência e Tecnologia de 2007. Sem prejuízo da expedição de outros convites a critério dos membros da Comissão, indico que sejam convidados os seguintes Senhores: Joe Carlo Viana Valle, Secretário de Ciência e Tecnologia para Inclusão Social, Lúcia Carvalho Pinto de Mello, Presidente do Centro de Gestão e Estudos Estratégicos, Nélson Simões da Silva, Diretor da Associação Rede Nacional de Ensino e Pesquisa. Justificação: Considerando a importância do tema para o desenvolvimento, bem-estar e progresso da humanidade, o Presidente da República instituiu a Semana Nacional de Ciência e Tecnologia a ser comemorada anualmente no mês de outubro. Nesse mesmo sentido, a Senadora Serys Slhessarenko, por meio do Requerimento nº 1.302, de 2004, já aprovado nessa Comissão, requereu fosse instituída no âmbito do Senado Federal a Semana de Ciência e Tecnologia, a ser igualmente celebrada anualmente no mês de outubro, com o objetivo de mobilizar a população brasileira para questões científicas, enfatizando o papel da ciência no nosso dia-a-dia e demonstrando a sua importância para o desenvolvimento do País. Sala de sessões, Senador Flávio Arns e Senador Augusto Botelho. </w:t>
      </w:r>
    </w:p>
    <w:p>
      <w:pPr>
        <w:pStyle w:val="SF"/>
        <w:bidi w:val="0"/>
        <w:ind w:left="0" w:right="0" w:firstLine="709"/>
        <w:rPr/>
      </w:pPr>
      <w:r>
        <w:rPr/>
        <w:t>Os Senadores que estão de acordo permaneçam como estão. Aprovado o requerimento. Bom, sem nada mais ter a declarar, declaro encerrada a 3ª Audiência Pública. Muito obrigado a todos.</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1h05.</w:t>
      </w:r>
    </w:p>
    <w:p>
      <w:pPr>
        <w:pStyle w:val="Normal"/>
        <w:bidi w:val="0"/>
        <w:ind w:left="0" w:right="0" w:hanging="0"/>
        <w:rPr>
          <w:rFonts w:ascii="Times New Roman" w:hAnsi="Times New Roman"/>
        </w:rPr>
      </w:pPr>
      <w:r>
        <w:rPr/>
      </w:r>
    </w:p>
    <w:p>
      <w:pPr>
        <w:pStyle w:val="TextBody"/>
        <w:tabs>
          <w:tab w:val="clear" w:pos="708"/>
          <w:tab w:val="left" w:pos="0" w:leader="none"/>
        </w:tabs>
        <w:bidi w:val="0"/>
        <w:ind w:left="284" w:right="430" w:hanging="0"/>
        <w:rPr/>
      </w:pPr>
      <w:r>
        <w:rPr/>
      </w:r>
    </w:p>
    <w:sectPr>
      <w:type w:val="nextPage"/>
      <w:pgSz w:w="11906" w:h="16838"/>
      <w:pgMar w:left="1701"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 w:type="paragraph" w:styleId="Cabealho1">
    <w:name w:val="cabeçalho 1"/>
    <w:basedOn w:val="Cabealho2"/>
    <w:qFormat/>
    <w:pPr>
      <w:jc w:val="both"/>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2</Words>
  <Characters>75388</Characters>
  <CharactersWithSpaces>637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4:00Z</dcterms:created>
  <dc:creator>o</dc:creator>
  <dc:description/>
  <dc:language>en-US</dc:language>
  <cp:lastModifiedBy/>
  <cp:lastPrinted>2007-09-20T16:18:00Z</cp:lastPrinted>
  <dcterms:modified xsi:type="dcterms:W3CDTF">2007-09-25T17:5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