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2"/>
        <w:rPr/>
      </w:pPr>
      <w:r>
        <w:rPr>
          <w:i/>
          <w:sz w:val="44"/>
        </w:rPr>
        <w:t>SUBCOMISSÃO PERMANENTE DO IDOS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ª REUNIÃO DA SUBCOMISSÃO PERMANENTE DO IDOSO DA 4ª SESSÃO LEGISLATIVA ORDINÁRIA DA 51ª LEGISLATURA, A REALIZAR-SE DIA 13 DE MARÇO, QUARTA-FEIRA, ÀS 9:00 HORAS, APÓS A REUNIÃO DA COMISSÃO DE ASSUNTOS SOCIAIS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 DA SUBCOMISSÃO DO IDOSO PARA 13/03/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0"/>
        <w:ind w:hanging="0"/>
        <w:rPr/>
      </w:pPr>
      <w:r>
        <w:rPr>
          <w:b/>
          <w:sz w:val="36"/>
        </w:rPr>
        <w:t>1) DISCUSSÃO, DEFINIÇÃO E VOTAÇÃO DO CRONOGRAMA DA SUBCOMISSÃO PARA O ANO DE 2002.</w:t>
      </w:r>
    </w:p>
    <w:p>
      <w:pPr>
        <w:pStyle w:val="BodyTextIndent2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0"/>
        <w:ind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– Senado Federal - Praça dos Três Poderes - Anexo II, Ala Senador Alexandre Costa Sala 11 Cep. 70100-000 - Brasília DF - Tel.: (0xx61) 311 4608 - Fax: (0xx61) 311 3652 – </w:t>
      </w:r>
      <w:hyperlink r:id="rId4">
        <w:r>
          <w:rPr>
            <w:rStyle w:val="InternetLink"/>
            <w:lang w:val="pt-BR"/>
          </w:rPr>
          <w:t>casidoso@senado.gov.br</w:t>
        </w:r>
      </w:hyperlink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142" w:hanging="0"/>
      <w:jc w:val="center"/>
    </w:pPr>
    <w:rPr>
      <w:b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i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scomcas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61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35:00Z</dcterms:created>
  <dc:creator>Senado Federal</dc:creator>
  <dc:description/>
  <dc:language>en-US</dc:language>
  <cp:lastModifiedBy/>
  <cp:lastPrinted>2001-09-05T11:16:00Z</cp:lastPrinted>
  <dcterms:modified xsi:type="dcterms:W3CDTF">2002-03-12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