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OLE_LINK1"/>
      <w:bookmarkStart w:id="1" w:name="OLE_LINK2"/>
      <w:r>
        <w:rPr/>
        <w:drawing>
          <wp:inline distT="0" distB="0" distL="0" distR="0">
            <wp:extent cx="7543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 cy="736600"/>
                    </a:xfrm>
                    <a:prstGeom prst="rect">
                      <a:avLst/>
                    </a:prstGeom>
                  </pic:spPr>
                </pic:pic>
              </a:graphicData>
            </a:graphic>
          </wp:inline>
        </w:drawing>
      </w:r>
      <w:bookmarkEnd w:id="0"/>
      <w:bookmarkEnd w:id="1"/>
    </w:p>
    <w:p>
      <w:pPr>
        <w:pStyle w:val="Normal"/>
        <w:bidi w:val="0"/>
        <w:ind w:left="0" w:right="0" w:hanging="0"/>
        <w:jc w:val="center"/>
        <w:rPr/>
      </w:pPr>
      <w:r>
        <w:rPr>
          <w:b/>
          <w:bCs/>
        </w:rPr>
        <w:t>Senado Federal</w:t>
      </w:r>
    </w:p>
    <w:p>
      <w:pPr>
        <w:pStyle w:val="Normal"/>
        <w:bidi w:val="0"/>
        <w:ind w:left="0" w:right="0" w:hanging="0"/>
        <w:jc w:val="center"/>
        <w:rPr/>
      </w:pPr>
      <w:r>
        <w:rPr>
          <w:b/>
          <w:bCs/>
        </w:rPr>
        <w:t>Secretaria-Geral da Mesa</w:t>
      </w:r>
    </w:p>
    <w:p>
      <w:pPr>
        <w:pStyle w:val="Heading1"/>
        <w:bidi w:val="0"/>
        <w:ind w:left="0" w:right="0" w:hanging="0"/>
        <w:rPr/>
      </w:pPr>
      <w:r>
        <w:rPr>
          <w:b/>
          <w:sz w:val="24"/>
          <w:szCs w:val="24"/>
        </w:rPr>
        <w:t>Secretaria de Comissões</w:t>
      </w:r>
    </w:p>
    <w:p>
      <w:pPr>
        <w:pStyle w:val="Heading1"/>
        <w:bidi w:val="0"/>
        <w:ind w:left="0" w:right="0" w:hanging="0"/>
        <w:rPr/>
      </w:pPr>
      <w:r>
        <w:rPr>
          <w:b/>
          <w:sz w:val="24"/>
          <w:szCs w:val="24"/>
        </w:rPr>
        <w:t>Subsecretaria de Apoio às Comissões Permanentes</w:t>
      </w:r>
    </w:p>
    <w:p>
      <w:pPr>
        <w:pStyle w:val="Heading1"/>
        <w:bidi w:val="0"/>
        <w:ind w:left="0" w:right="0" w:hanging="0"/>
        <w:rPr/>
      </w:pPr>
      <w:r>
        <w:rPr>
          <w:b/>
          <w:sz w:val="24"/>
          <w:szCs w:val="24"/>
        </w:rPr>
        <w:t>Comissão de Serviços de Infraestrutura</w:t>
      </w:r>
    </w:p>
    <w:p>
      <w:pPr>
        <w:pStyle w:val="Heading1"/>
        <w:bidi w:val="0"/>
        <w:ind w:left="0" w:right="0" w:hanging="0"/>
        <w:rPr/>
      </w:pPr>
      <w:r>
        <w:rPr>
          <w:b/>
          <w:sz w:val="24"/>
          <w:szCs w:val="24"/>
        </w:rPr>
        <w:t>Subcomissão Temporária Sobre a Aviação Civil</w:t>
      </w:r>
    </w:p>
    <w:p>
      <w:pPr>
        <w:pStyle w:val="Normal"/>
        <w:bidi w:val="0"/>
        <w:ind w:left="0" w:right="0" w:hanging="0"/>
        <w:rPr>
          <w:rFonts w:ascii="Times New Roman" w:hAnsi="Times New Roman"/>
        </w:rPr>
      </w:pPr>
      <w:r>
        <w:rPr/>
      </w:r>
    </w:p>
    <w:p>
      <w:pPr>
        <w:pStyle w:val="TextBodyIndent"/>
        <w:bidi w:val="0"/>
        <w:ind w:left="0" w:right="0" w:hanging="0"/>
        <w:textAlignment w:val="baseline"/>
        <w:rPr/>
      </w:pPr>
      <w:r>
        <w:rPr>
          <w:b/>
          <w:bCs/>
          <w:sz w:val="24"/>
          <w:szCs w:val="24"/>
        </w:rPr>
        <w:t>ATA DA 15ª REUNIÃO DA SUBCOMISSÃO TEMPORÁRIA SOBRE A AVIAÇÃO CIVIL, DA 2ª SESSÃO LEGISLATIVA ORDINÁRIA, DA 54ª LEGISLATURA, REALIZADA EM 13 DE JUNHO DE 2012, QUARTA-FEIRA, ÀS 14 HORAS, NO PLENÁRIO 13 DA ALA SENADOR ALEXANDRE COSTA.</w:t>
      </w:r>
    </w:p>
    <w:p>
      <w:pPr>
        <w:pStyle w:val="TextBodyIndent"/>
        <w:bidi w:val="0"/>
        <w:ind w:left="0" w:right="0" w:hanging="0"/>
        <w:textAlignment w:val="baseline"/>
        <w:rPr>
          <w:rFonts w:ascii="Times New Roman" w:hAnsi="Times New Roman"/>
          <w:b/>
          <w:b/>
          <w:sz w:val="24"/>
          <w:szCs w:val="24"/>
        </w:rPr>
      </w:pPr>
      <w:r>
        <w:rPr>
          <w:b/>
          <w:sz w:val="24"/>
          <w:szCs w:val="24"/>
        </w:rPr>
      </w:r>
    </w:p>
    <w:p>
      <w:pPr>
        <w:pStyle w:val="Normal"/>
        <w:bidi w:val="0"/>
        <w:spacing w:before="40" w:after="40"/>
        <w:ind w:left="0" w:right="0" w:hanging="0"/>
        <w:jc w:val="both"/>
        <w:rPr/>
      </w:pPr>
      <w:r>
        <w:rPr/>
        <w:t xml:space="preserve">Às quinze horas e cinquenta e três minutos do dia treze de junho de dois mil e doze, no Plenário 13 da Ala Senador Alexandre Costa, sob a Presidência do Senador </w:t>
      </w:r>
      <w:r>
        <w:rPr>
          <w:b/>
        </w:rPr>
        <w:t>Vicentinho Alves</w:t>
      </w:r>
      <w:r>
        <w:rPr/>
        <w:t>, Presidente desta Subcomissão, reúne-se a Subcomissão Temporária Sobre a Aviação Civil – CISTAC, com a presença dos Senadores</w:t>
      </w:r>
      <w:r>
        <w:rPr>
          <w:b/>
        </w:rPr>
        <w:t xml:space="preserve"> Walter Pinheiro, Flexa Ribeiro e José Pimentel e Delcídio do Amaral</w:t>
      </w:r>
      <w:r>
        <w:rPr/>
        <w:t xml:space="preserve">. Deixam de comparecer os demais Senadores. Assina a presença o Deputado Federal João Magalhães. O Presidente declara aberta a reunião e propõe a dispensa da leitura da Ata da Reunião anterior, que é dada como lida e aprovada. O Presidente convida a tomarem assento à Mesa os expositores: </w:t>
      </w:r>
      <w:r>
        <w:rPr>
          <w:b/>
          <w:bCs/>
        </w:rPr>
        <w:t xml:space="preserve">Luis Fernando Vicente Lopes, </w:t>
      </w:r>
      <w:r>
        <w:rPr/>
        <w:t>Gerente de Estratégia de Mercado para a Aviação Comercial da América Latina e Caribe – Embraer;</w:t>
      </w:r>
      <w:r>
        <w:rPr>
          <w:b/>
          <w:bCs/>
        </w:rPr>
        <w:t xml:space="preserve"> Vitor Coutinho, </w:t>
      </w:r>
      <w:r>
        <w:rPr/>
        <w:t xml:space="preserve">Diretor de Inovação da Helicópteros do Brasil S.A - </w:t>
      </w:r>
      <w:hyperlink r:id="rId3">
        <w:r>
          <w:rPr/>
          <w:t>Helibras</w:t>
        </w:r>
      </w:hyperlink>
      <w:r>
        <w:rPr/>
        <w:t xml:space="preserve"> e </w:t>
      </w:r>
      <w:r>
        <w:rPr>
          <w:b/>
          <w:bCs/>
        </w:rPr>
        <w:t xml:space="preserve">Cairon Ribeiro dos Santos, </w:t>
      </w:r>
      <w:r>
        <w:rPr/>
        <w:t xml:space="preserve">Advogado Tributarista. O Senhor </w:t>
      </w:r>
      <w:r>
        <w:rPr>
          <w:bCs/>
        </w:rPr>
        <w:t>Diego Jordão</w:t>
      </w:r>
      <w:r>
        <w:rPr>
          <w:b/>
          <w:bCs/>
        </w:rPr>
        <w:t xml:space="preserve">, </w:t>
      </w:r>
      <w:r>
        <w:rPr/>
        <w:t xml:space="preserve">Presidente da Indústria Paulista de Aeronaves - </w:t>
      </w:r>
      <w:hyperlink r:id="rId4">
        <w:r>
          <w:rPr/>
          <w:t>Inpaer</w:t>
        </w:r>
      </w:hyperlink>
      <w:r>
        <w:rPr/>
        <w:t xml:space="preserve">, justificou sua ausência. O Presidente informa que a presente reunião destina-se a debater políticas públicas voltadas para a indústria aeronáutica no Brasil, em atendimento ao Requerimento nº 1, de 2012-CISTAC. O Presidente registra a presença do Senhor Paulo Rogério Licati, ABRAPAC; da Senhora Renata Varella, HELIBRAS; do Senhor Mauro Santos de Melo, Ministério Público Federal; do Senhor Paulo Brum, Assessor de Relações Institucionais da EMBRAER; do Senhor Paulo Elias Chuquer, Diretoria da Associação das indústrias Aeroespaciais do Brasil – AIAB; do Senhor Guilherme Franco, ANAC; da Senhora Thaís Portilho, SNEA – Sindicato Nacional das Empresas Aeroviárias; da Senhora Laíla Estrela, ANAC e do Senhor José Renato, ANAC. O Presidente concede a palavra aos expositores. Às quinze horas e quarenta e seis minutos a Presidência é assumida pelo Senador Delcídio do Amaral. O Presidente faz questionamento aos participantes. Os expositores respondem os questionamentos e fazem as considerações finais. </w:t>
      </w:r>
      <w:r>
        <w:rPr>
          <w:color w:val="000000"/>
        </w:rPr>
        <w:t>Nada mais havendo a tratar, encerra-se</w:t>
      </w:r>
      <w:r>
        <w:rPr/>
        <w:t xml:space="preserve"> a reunião às dezessete horas e vinte e três minutos, lavrando eu, José Alexandre Girão Mota da Silva, Secretário desta Subcomissão, a presente Ata que, após lida e aprovada, será assinada pelo Presidente e publicada no Diário do Senado Federal, juntamente com a íntegra das notas taquigráficas. </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t>Senador</w:t>
      </w:r>
      <w:r>
        <w:rPr>
          <w:b/>
        </w:rPr>
        <w:t xml:space="preserve"> Vicentinho Alves</w:t>
      </w:r>
    </w:p>
    <w:p>
      <w:pPr>
        <w:pStyle w:val="Normal"/>
        <w:bidi w:val="0"/>
        <w:ind w:left="0" w:right="0" w:hanging="0"/>
        <w:jc w:val="center"/>
        <w:rPr/>
      </w:pPr>
      <w:r>
        <w:rPr/>
        <w:t xml:space="preserve">Presidente </w:t>
      </w:r>
    </w:p>
    <w:p>
      <w:pPr>
        <w:pStyle w:val="Normal"/>
        <w:bidi w:val="0"/>
        <w:ind w:left="0" w:right="0" w:hanging="0"/>
        <w:jc w:val="center"/>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75438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54380" cy="73660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pPr>
            <w:r>
              <w:rPr>
                <w:sz w:val="22"/>
                <w:szCs w:val="22"/>
              </w:rPr>
              <w:t>Sub Aviação Civil/CI   (15ª Reunião)                                              13/06/2012</w:t>
            </w:r>
          </w:p>
        </w:tc>
      </w:tr>
    </w:tbl>
    <w:p>
      <w:pPr>
        <w:pStyle w:val="Header"/>
        <w:widowControl w:val="false"/>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1440"/>
        <w:jc w:val="both"/>
        <w:rPr/>
      </w:pPr>
      <w:r>
        <w:rPr>
          <w:b/>
        </w:rPr>
        <w:t xml:space="preserve">O SR. PRESIDENTE </w:t>
      </w:r>
      <w:r>
        <w:rPr/>
        <w:t>(Vicentinho Alves. Bloco/PR – TO) – Boa tarde a todos e a todas!</w:t>
      </w:r>
    </w:p>
    <w:p>
      <w:pPr>
        <w:pStyle w:val="Normal"/>
        <w:bidi w:val="0"/>
        <w:ind w:left="0" w:right="0" w:firstLine="1440"/>
        <w:jc w:val="both"/>
        <w:rPr/>
      </w:pPr>
      <w:r>
        <w:rPr/>
        <w:t>Havendo número regimental, declaro aberta a 15ª Reunião da Subcomissão Temporária sobre a Aviação Civil (Cistac), da Comissão de Serviços de Infraestrutura, da 2ª Sessão Legislativa da 54ª Legislatura.</w:t>
      </w:r>
    </w:p>
    <w:p>
      <w:pPr>
        <w:pStyle w:val="Normal"/>
        <w:bidi w:val="0"/>
        <w:ind w:left="0" w:right="0" w:firstLine="1440"/>
        <w:jc w:val="both"/>
        <w:rPr/>
      </w:pPr>
      <w:r>
        <w:rPr/>
        <w:t>Antes de iniciarmos nossos trabalhos, proponho a dispensa da leitura e aprovação da Ata da reunião anterior.</w:t>
      </w:r>
    </w:p>
    <w:p>
      <w:pPr>
        <w:pStyle w:val="Normal"/>
        <w:bidi w:val="0"/>
        <w:ind w:left="0" w:right="0" w:firstLine="1440"/>
        <w:jc w:val="both"/>
        <w:rPr/>
      </w:pPr>
      <w:r>
        <w:rPr/>
        <w:t xml:space="preserve">As Srªs Senadoras e os Srs. Senadores que a aprovam queiram permanecer sentados. </w:t>
      </w:r>
      <w:r>
        <w:rPr>
          <w:i/>
        </w:rPr>
        <w:t>(Pausa.)</w:t>
      </w:r>
    </w:p>
    <w:p>
      <w:pPr>
        <w:pStyle w:val="Normal"/>
        <w:bidi w:val="0"/>
        <w:ind w:left="0" w:right="0" w:firstLine="1440"/>
        <w:jc w:val="both"/>
        <w:rPr/>
      </w:pPr>
      <w:r>
        <w:rPr/>
        <w:t>Aprovada.</w:t>
      </w:r>
    </w:p>
    <w:p>
      <w:pPr>
        <w:pStyle w:val="Normal"/>
        <w:bidi w:val="0"/>
        <w:ind w:left="0" w:right="0" w:firstLine="1440"/>
        <w:jc w:val="both"/>
        <w:rPr/>
      </w:pPr>
      <w:r>
        <w:rPr/>
        <w:t>Inicialmente, registro a presença do Comandante Paulo Rogério Licati, da Associação Brasileira de Pilotos de Aviação Civil (Abrapac). Seja bem-vindo aqui! É sempre assíduo a esta Subcomissão.</w:t>
      </w:r>
    </w:p>
    <w:p>
      <w:pPr>
        <w:pStyle w:val="Normal"/>
        <w:bidi w:val="0"/>
        <w:ind w:left="0" w:right="0" w:firstLine="1440"/>
        <w:jc w:val="both"/>
        <w:rPr/>
      </w:pPr>
      <w:r>
        <w:rPr/>
        <w:t>Podem sentar-se aqui na frente todos os que queiram ficar mais próximos.</w:t>
      </w:r>
    </w:p>
    <w:p>
      <w:pPr>
        <w:pStyle w:val="Normal"/>
        <w:bidi w:val="0"/>
        <w:ind w:left="0" w:right="0" w:firstLine="1440"/>
        <w:jc w:val="both"/>
        <w:rPr/>
      </w:pPr>
      <w:r>
        <w:rPr/>
        <w:t xml:space="preserve">Registro ainda a presença da Srª Renata Varella, da Helibras – caso a senhora queira sentar-se mais próximo, fique à vontade –; do Sr. Mauro Santos de Melo, do Ministério Público Federal; do Sr. Paulo Brum, Assessor de Relações Institucionais da Embraer, nosso amigo; do Sr. Paulo Elias Chuquer, da Diretoria da Associação das Indústrias Aeroespaciais do Brasil (AIAB); do Sr. Guilherme Franco, da Agência Nacional de Aviação Civil (Anac) – seja bem-vindo, Guilherme! –; da Srª Thais Portilho, do </w:t>
      </w:r>
      <w:r>
        <w:rPr>
          <w:bCs/>
        </w:rPr>
        <w:t>Sindicato Nacional das Empresas Aeroviárias (</w:t>
      </w:r>
      <w:r>
        <w:rPr/>
        <w:t>Snea); da Srª Laila Estrela, da Anac; e do Sr. José Renato, da Anac.</w:t>
      </w:r>
    </w:p>
    <w:p>
      <w:pPr>
        <w:pStyle w:val="Normal"/>
        <w:bidi w:val="0"/>
        <w:ind w:left="0" w:right="0" w:firstLine="1440"/>
        <w:jc w:val="both"/>
        <w:rPr/>
      </w:pPr>
      <w:r>
        <w:rPr/>
        <w:t>Sejam bem-vindos!</w:t>
      </w:r>
    </w:p>
    <w:p>
      <w:pPr>
        <w:pStyle w:val="Normal"/>
        <w:bidi w:val="0"/>
        <w:ind w:left="0" w:right="0" w:firstLine="1440"/>
        <w:jc w:val="both"/>
        <w:rPr/>
      </w:pPr>
      <w:r>
        <w:rPr/>
        <w:t>Caso queiram vir aqui na frente, fiquem à vontade.</w:t>
      </w:r>
    </w:p>
    <w:p>
      <w:pPr>
        <w:pStyle w:val="Normal"/>
        <w:bidi w:val="0"/>
        <w:ind w:left="0" w:right="0" w:firstLine="1440"/>
        <w:jc w:val="both"/>
        <w:rPr/>
      </w:pPr>
      <w:r>
        <w:rPr/>
        <w:t>Passaremos à pauta, mas, antes, convido para tomarem assento à mesa o Sr. Luis Fernando Vicente Lopes, Gerente de Estratégia de Mercado para a Aviação Comercial, América Latina e Caribe, da Embraer; o Sr. Vitor Coutinho, Diretor de Inovação da Helicópteros do Brasil S.A. (Helibras); e o Sr. Cairon Ribeiro dos Santos, advogado tributarista.</w:t>
      </w:r>
    </w:p>
    <w:p>
      <w:pPr>
        <w:pStyle w:val="Normal"/>
        <w:bidi w:val="0"/>
        <w:ind w:left="0" w:right="0" w:firstLine="1440"/>
        <w:jc w:val="both"/>
        <w:rPr/>
      </w:pPr>
      <w:r>
        <w:rPr/>
        <w:t>Solicito ao Secretário Alexandre que faça constar na Ata e nas notas taquigráficas esta nossa fala inicial, que deixo de ler em razão do funcionamento da Comissão de Orçamento. Estamos votando hoje a Lei de Diretrizes Orçamentárias (LDO). Peço até desculpas pelo atraso do início desta nossa reunião. Dentro de uma hora, terei de lá estar para dar quórum e para votarmos a LDO. Então, hoje, a nossa audiência pública será um pouco diferente das demais, em razão desta minha atividade na Comissão de Orçamento do nosso País.</w:t>
      </w:r>
    </w:p>
    <w:p>
      <w:pPr>
        <w:pStyle w:val="Normal"/>
        <w:bidi w:val="0"/>
        <w:ind w:left="0" w:right="0" w:firstLine="1440"/>
        <w:jc w:val="both"/>
        <w:rPr/>
      </w:pPr>
      <w:r>
        <w:rPr/>
        <w:t>Com relação às perguntas, vamos encaminhá-las também aos ilustres palestrantes e, naturalmente, vamos aguardar, após a audiência pública, se possível, a resposta a esses questionamentos.</w:t>
      </w:r>
    </w:p>
    <w:p>
      <w:pPr>
        <w:pStyle w:val="Normal"/>
        <w:bidi w:val="0"/>
        <w:ind w:left="0" w:right="0" w:firstLine="1440"/>
        <w:jc w:val="both"/>
        <w:rPr/>
      </w:pPr>
      <w:r>
        <w:rPr/>
        <w:t xml:space="preserve">Também solicito que nossas perguntas, nossos questionários feitos aos ilustres palestrantes sejam registrados em Ata e nas notas taquigráficas, para que, </w:t>
      </w:r>
      <w:r>
        <w:rPr>
          <w:i/>
        </w:rPr>
        <w:t>a posteriori</w:t>
      </w:r>
      <w:r>
        <w:rPr/>
        <w:t>, possamos receber as respostas a esses questionamentos.</w:t>
      </w:r>
    </w:p>
    <w:p>
      <w:pPr>
        <w:pStyle w:val="Normal"/>
        <w:bidi w:val="0"/>
        <w:ind w:left="0" w:right="0" w:firstLine="1440"/>
        <w:jc w:val="both"/>
        <w:rPr/>
      </w:pPr>
      <w:r>
        <w:rPr/>
        <w:t>Desde já, agradeço a compreensão dos ilustres convidados e de todos os que participam desta nossa audiência pública.</w:t>
      </w:r>
    </w:p>
    <w:p>
      <w:pPr>
        <w:pStyle w:val="Normal"/>
        <w:bidi w:val="0"/>
        <w:ind w:left="0" w:right="0" w:firstLine="1440"/>
        <w:jc w:val="both"/>
        <w:rPr/>
      </w:pPr>
      <w:r>
        <w:rPr/>
        <w:t>Portanto, vamos iniciar nossa audiência pública, ouvindo o Sr. Luis Fernando Vicente Lopes, Gerente de Estratégia de Mercado para a Aviação Comercial, América Latina e Caribe, da Embraer.</w:t>
      </w:r>
    </w:p>
    <w:p>
      <w:pPr>
        <w:pStyle w:val="Normal"/>
        <w:bidi w:val="0"/>
        <w:ind w:left="0" w:right="0" w:firstLine="1440"/>
        <w:jc w:val="both"/>
        <w:rPr/>
      </w:pPr>
      <w:r>
        <w:rPr/>
        <w:t>V. Sª dispõe de 15 minutos ou do que tempo for necessário para fazer sua exposição.</w:t>
      </w:r>
    </w:p>
    <w:p>
      <w:pPr>
        <w:pStyle w:val="Normal"/>
        <w:bidi w:val="0"/>
        <w:ind w:left="0" w:right="0" w:firstLine="1440"/>
        <w:jc w:val="both"/>
        <w:rPr/>
      </w:pPr>
      <w:r>
        <w:rPr>
          <w:b/>
        </w:rPr>
        <w:t xml:space="preserve">O SR. LUIS FERNANDO VICENTE LOPES </w:t>
      </w:r>
      <w:r>
        <w:rPr/>
        <w:t>– Boa tarde a todos!</w:t>
      </w:r>
    </w:p>
    <w:p>
      <w:pPr>
        <w:pStyle w:val="Normal"/>
        <w:bidi w:val="0"/>
        <w:ind w:left="0" w:right="0" w:firstLine="1440"/>
        <w:jc w:val="both"/>
        <w:rPr/>
      </w:pPr>
      <w:r>
        <w:rPr/>
        <w:t>É um prazer estar aqui, prestando esses esclarecimentos a vocês. Vou expor de forma rápida o que temos aqui para mostrar para vocês.</w:t>
      </w:r>
    </w:p>
    <w:p>
      <w:pPr>
        <w:pStyle w:val="Normal"/>
        <w:bidi w:val="0"/>
        <w:ind w:left="0" w:right="0" w:firstLine="1440"/>
        <w:jc w:val="both"/>
        <w:rPr/>
      </w:pPr>
      <w:r>
        <w:rPr/>
        <w:t xml:space="preserve">Infelizmente, não teremos as perguntas. Mas estamos à disposição. Posso deixar aqui meu cartão e </w:t>
      </w:r>
      <w:r>
        <w:rPr>
          <w:i/>
        </w:rPr>
        <w:t>e-mails</w:t>
      </w:r>
      <w:r>
        <w:rPr/>
        <w:t>, para vocês fazerem essas perguntas quando quiserem.</w:t>
      </w:r>
    </w:p>
    <w:p>
      <w:pPr>
        <w:pStyle w:val="Normal"/>
        <w:bidi w:val="0"/>
        <w:ind w:left="0" w:right="0" w:firstLine="1440"/>
        <w:jc w:val="both"/>
        <w:rPr/>
      </w:pPr>
      <w:r>
        <w:rPr/>
        <w:t>Vou fazer uma breve introdução sobre a Embraer.</w:t>
      </w:r>
    </w:p>
    <w:p>
      <w:pPr>
        <w:pStyle w:val="Normal"/>
        <w:bidi w:val="0"/>
        <w:ind w:left="0" w:right="0" w:firstLine="1440"/>
        <w:jc w:val="both"/>
        <w:rPr/>
      </w:pPr>
      <w:r>
        <w:rPr/>
        <w:t>A Embraer iniciou em 1949, junto ao Centro Técnico Aeroespacial (CTA) e ao Instituto Tecnológico de Aeronáutica (ITA), com a missão de fazer pesquisas e de desenvolver a parte acadêmica e o progresso da área aeronáutica.</w:t>
      </w:r>
    </w:p>
    <w:p>
      <w:pPr>
        <w:pStyle w:val="Normal"/>
        <w:bidi w:val="0"/>
        <w:ind w:left="0" w:right="0" w:firstLine="1440"/>
        <w:jc w:val="both"/>
        <w:rPr/>
      </w:pPr>
      <w:r>
        <w:rPr/>
        <w:t>Em 1969, Ozires Silva, junto com mais alguns colegas, assumiu o grande desafio de iniciar a produção de uma aeronave de transporte de passageiros, que foi o Bandeirantes. Esse foi um grande marco, e assim nasceu a Embraer em 1969.</w:t>
      </w:r>
    </w:p>
    <w:p>
      <w:pPr>
        <w:pStyle w:val="Normal"/>
        <w:bidi w:val="0"/>
        <w:ind w:left="0" w:right="0" w:firstLine="1440"/>
        <w:jc w:val="both"/>
        <w:rPr/>
      </w:pPr>
      <w:r>
        <w:rPr/>
        <w:t>O segundo grande marco nosso ocorreu em 1994, quando a empresa, já com especialidade muito grande em fabricação de aviões, com um sucesso muito grande na fabricação de aviões, sentiu a necessidade de também haver uma cultura empreendedora dentro das suas instalações. Em 1994, então, a empresa foi privatizada. Iniciamos aí uma segunda fase de sucesso, agora também empresarial e financeira.</w:t>
      </w:r>
    </w:p>
    <w:p>
      <w:pPr>
        <w:pStyle w:val="Normal"/>
        <w:bidi w:val="0"/>
        <w:ind w:left="0" w:right="0" w:firstLine="1440"/>
        <w:jc w:val="both"/>
        <w:rPr/>
      </w:pPr>
      <w:r>
        <w:rPr/>
        <w:t>Somos, hoje, 17 mil pessoas, e a maioria delas, 91%, está no Brasil.</w:t>
      </w:r>
    </w:p>
    <w:p>
      <w:pPr>
        <w:pStyle w:val="Normal"/>
        <w:bidi w:val="0"/>
        <w:ind w:left="0" w:right="0" w:firstLine="1440"/>
        <w:jc w:val="both"/>
        <w:rPr/>
      </w:pPr>
      <w:r>
        <w:rPr>
          <w:b/>
        </w:rPr>
        <w:t xml:space="preserve">O SR. PRESIDENTE </w:t>
      </w:r>
      <w:r>
        <w:rPr/>
        <w:t>(Vicentinho Alves. Bloco/PR – TO)</w:t>
      </w:r>
      <w:r>
        <w:rPr>
          <w:b/>
        </w:rPr>
        <w:t xml:space="preserve"> </w:t>
      </w:r>
      <w:r>
        <w:rPr/>
        <w:t>– Permita-me fazer só um aparte. É que acabou de chegar aqui um grande amigo, o Deputado João Almeida, da Bahia, do PSDB, que é um líder importante deste País. Seja bem-vindo!</w:t>
      </w:r>
    </w:p>
    <w:p>
      <w:pPr>
        <w:pStyle w:val="Normal"/>
        <w:bidi w:val="0"/>
        <w:ind w:left="0" w:right="0" w:firstLine="1440"/>
        <w:jc w:val="both"/>
        <w:rPr/>
      </w:pPr>
      <w:r>
        <w:rPr>
          <w:b/>
        </w:rPr>
        <w:t xml:space="preserve">O SR. LUIS FERNANDO VICENTE LOPES </w:t>
      </w:r>
      <w:r>
        <w:rPr/>
        <w:t>– Então, em torno de 16 mil pessoas estão no Brasil, a maioria delas, cerca de 15 mil, em São José dos Campos.</w:t>
      </w:r>
    </w:p>
    <w:p>
      <w:pPr>
        <w:pStyle w:val="Normal"/>
        <w:bidi w:val="0"/>
        <w:ind w:left="0" w:right="0" w:firstLine="1440"/>
        <w:jc w:val="both"/>
        <w:rPr/>
      </w:pPr>
      <w:r>
        <w:rPr/>
        <w:t>Temos unidades operacionais em boa parte do globo: América do Norte, América do Sul, Europa, Ásia, incluindo a China. Vou entrar em detalhes agora.</w:t>
      </w:r>
    </w:p>
    <w:p>
      <w:pPr>
        <w:pStyle w:val="Normal"/>
        <w:bidi w:val="0"/>
        <w:ind w:left="0" w:right="0" w:firstLine="1440"/>
        <w:jc w:val="both"/>
        <w:rPr/>
      </w:pPr>
      <w:r>
        <w:rPr/>
        <w:t>Na unidade de São José dos Campos, em São Paulo, fabrica-se a maioria das aeronaves comerciais. Então, ali se encontram mais ou menos 15 mil pessoas.</w:t>
      </w:r>
    </w:p>
    <w:p>
      <w:pPr>
        <w:pStyle w:val="Normal"/>
        <w:bidi w:val="0"/>
        <w:ind w:left="0" w:right="0" w:firstLine="1440"/>
        <w:jc w:val="both"/>
        <w:rPr/>
      </w:pPr>
      <w:r>
        <w:rPr/>
        <w:t>A unidade de Eugênio de Melo fica a cerca de 10 quilômetros de São José dos Campos. É onde está a nossa escola Juarez Wanderley e também nosso Centro Técnico de Pesquisas e Treinamento. Ali também é fabricada toda a parte de cablagem, e são feitos alguns testes de aeronaves.</w:t>
      </w:r>
    </w:p>
    <w:p>
      <w:pPr>
        <w:pStyle w:val="Normal"/>
        <w:bidi w:val="0"/>
        <w:ind w:left="0" w:right="0" w:firstLine="1440"/>
        <w:jc w:val="both"/>
        <w:rPr/>
      </w:pPr>
      <w:r>
        <w:rPr/>
        <w:t>A unidade de Gavião Peixoto é recente, fica a cerca de 10 quilômetros de Araraquara.</w:t>
      </w:r>
    </w:p>
    <w:p>
      <w:pPr>
        <w:pStyle w:val="Normal"/>
        <w:bidi w:val="0"/>
        <w:ind w:left="0" w:right="0" w:firstLine="1440"/>
        <w:jc w:val="both"/>
        <w:rPr/>
      </w:pPr>
      <w:r>
        <w:rPr/>
        <w:t>Essa pista é uma pista de teste, tem cinco mil metros. É uma das maiores do mundo. Inclusive, abriga voos alternados da Shuttle americana. Ela é classificada para atender a voos alternativos se há mau tempo em Cabo Canaveral ou em outra parte dos Estados Unidos. Essa pista é uma alternativa para eles. Repito: são cinco mil metros. Só a título de curiosidade, a maioria das pistas brasileiras tem em torno de 2,5 mil, de 2,8 mil metros.</w:t>
      </w:r>
    </w:p>
    <w:p>
      <w:pPr>
        <w:pStyle w:val="Normal"/>
        <w:bidi w:val="0"/>
        <w:ind w:left="0" w:right="0" w:firstLine="1440"/>
        <w:jc w:val="both"/>
        <w:rPr/>
      </w:pPr>
      <w:r>
        <w:rPr/>
        <w:t xml:space="preserve">Na unidade de Botucatu, fabricamos o Ipanema, que é um avião agrícola, e também algumas partes do Fenon, executivo. O avião agrícola Ipanema, hoje, é fabricado também na versão etanol. É um dos únicos do mundo que consegue voar com motor </w:t>
      </w:r>
      <w:r>
        <w:rPr>
          <w:i/>
        </w:rPr>
        <w:t>flex</w:t>
      </w:r>
      <w:r>
        <w:rPr/>
        <w:t>.</w:t>
      </w:r>
    </w:p>
    <w:p>
      <w:pPr>
        <w:pStyle w:val="Normal"/>
        <w:bidi w:val="0"/>
        <w:ind w:left="0" w:right="0" w:firstLine="1440"/>
        <w:jc w:val="both"/>
        <w:rPr/>
      </w:pPr>
      <w:r>
        <w:rPr/>
        <w:t>A Eleb fica em São José dos Campos também. É uma empresa que faz trens de pouso e alguns outros equipamentos. É uma empresa menor, mas é também do grupo Embraer.</w:t>
      </w:r>
    </w:p>
    <w:p>
      <w:pPr>
        <w:pStyle w:val="Normal"/>
        <w:bidi w:val="0"/>
        <w:ind w:left="0" w:right="0" w:firstLine="1440"/>
        <w:jc w:val="both"/>
        <w:rPr/>
      </w:pPr>
      <w:r>
        <w:rPr/>
        <w:t xml:space="preserve">Indo agora para as unidades externas, temos uma unidade em Fort Lauderdale, na Flórida, a cerca de 20 quilômetros de Miami, ao norte. Essa unidade é responsável por </w:t>
      </w:r>
      <w:r>
        <w:rPr>
          <w:i/>
        </w:rPr>
        <w:t>marketing</w:t>
      </w:r>
      <w:r>
        <w:rPr/>
        <w:t>, vendas e suporte ao cliente, principalmente, de todas as aeronaves comerciais e executivas da empresa.</w:t>
      </w:r>
    </w:p>
    <w:p>
      <w:pPr>
        <w:pStyle w:val="Normal"/>
        <w:bidi w:val="0"/>
        <w:ind w:left="0" w:right="0" w:firstLine="1440"/>
        <w:jc w:val="both"/>
        <w:rPr/>
      </w:pPr>
      <w:r>
        <w:rPr/>
        <w:t>Na unidade de Nashville, no Tennessee, a principal responsabilidade é fazer a parte de manutenção de aeronaves.</w:t>
      </w:r>
    </w:p>
    <w:p>
      <w:pPr>
        <w:pStyle w:val="Normal"/>
        <w:bidi w:val="0"/>
        <w:ind w:left="0" w:right="0" w:firstLine="1440"/>
        <w:jc w:val="both"/>
        <w:rPr/>
      </w:pPr>
      <w:r>
        <w:rPr/>
        <w:t xml:space="preserve">A unidade da Europa, em Villepinte, na França, fica a cerca de 30 quilômetros de Paris e cuida de </w:t>
      </w:r>
      <w:r>
        <w:rPr>
          <w:i/>
        </w:rPr>
        <w:t>marketing</w:t>
      </w:r>
      <w:r>
        <w:rPr/>
        <w:t>, vendas e suporte aos clientes.</w:t>
      </w:r>
    </w:p>
    <w:p>
      <w:pPr>
        <w:pStyle w:val="Normal"/>
        <w:bidi w:val="0"/>
        <w:ind w:left="0" w:right="0" w:firstLine="1440"/>
        <w:jc w:val="both"/>
        <w:rPr/>
      </w:pPr>
      <w:r>
        <w:rPr/>
        <w:t>Há a unidade de Le Bourget, que fica a cerca de cinco quilômetros de Paris, dentro do aeroporto de Le Bourget, e que cuida da parte de manutenção de aeronaves.</w:t>
      </w:r>
    </w:p>
    <w:p>
      <w:pPr>
        <w:pStyle w:val="Normal"/>
        <w:bidi w:val="0"/>
        <w:ind w:left="0" w:right="0" w:firstLine="1440"/>
        <w:jc w:val="both"/>
        <w:rPr/>
      </w:pPr>
      <w:r>
        <w:rPr/>
        <w:t xml:space="preserve">A unidade da China cuida de </w:t>
      </w:r>
      <w:r>
        <w:rPr>
          <w:i/>
        </w:rPr>
        <w:t>marketing</w:t>
      </w:r>
      <w:r>
        <w:rPr/>
        <w:t>, vendas e suporte aos clientes somente do país, da China. Fica em Beijing.</w:t>
      </w:r>
    </w:p>
    <w:p>
      <w:pPr>
        <w:pStyle w:val="Normal"/>
        <w:bidi w:val="0"/>
        <w:ind w:left="0" w:right="0" w:firstLine="1440"/>
        <w:jc w:val="both"/>
        <w:rPr/>
      </w:pPr>
      <w:r>
        <w:rPr/>
        <w:t xml:space="preserve">A Harbin é uma </w:t>
      </w:r>
      <w:r>
        <w:rPr>
          <w:i/>
        </w:rPr>
        <w:t>joint venture</w:t>
      </w:r>
      <w:r>
        <w:rPr/>
        <w:t xml:space="preserve"> nossa com a Avic I, que é uma empresa chinesa de fabricantes de aviões, que é um conglomerado muito grande. Nós estamos fabricando lá o ERJ 145, avião de 50 assentos. E, agora, estamos em negociação com eles na fabricação de outros produtos.</w:t>
      </w:r>
    </w:p>
    <w:p>
      <w:pPr>
        <w:pStyle w:val="Normal"/>
        <w:bidi w:val="0"/>
        <w:ind w:left="0" w:right="0" w:firstLine="1440"/>
        <w:jc w:val="both"/>
        <w:rPr/>
      </w:pPr>
      <w:r>
        <w:rPr/>
        <w:t xml:space="preserve">Em Cingapura, temos uma unidade de </w:t>
      </w:r>
      <w:r>
        <w:rPr>
          <w:i/>
        </w:rPr>
        <w:t>marketing</w:t>
      </w:r>
      <w:r>
        <w:rPr/>
        <w:t>, de vendas e de suporte ao cliente que funciona nesse prédio, onde também está a parte executiva e comercial.</w:t>
      </w:r>
    </w:p>
    <w:p>
      <w:pPr>
        <w:pStyle w:val="Normal"/>
        <w:bidi w:val="0"/>
        <w:ind w:left="0" w:right="0" w:firstLine="1440"/>
        <w:jc w:val="both"/>
        <w:rPr/>
      </w:pPr>
      <w:r>
        <w:rPr/>
        <w:t>A unidade Ogma fica em Alverca, em Portugal, onde se cuida de pequenas partes e também da manutenção de aeronaves Embraer e de outras aeronaves também.</w:t>
      </w:r>
    </w:p>
    <w:p>
      <w:pPr>
        <w:pStyle w:val="Normal"/>
        <w:bidi w:val="0"/>
        <w:ind w:left="0" w:right="0" w:firstLine="1440"/>
        <w:jc w:val="both"/>
        <w:rPr/>
      </w:pPr>
      <w:r>
        <w:rPr/>
        <w:t>A Embraer, hoje, tem três unidades de negócio fortemente: Aviação Comercial, Aviação Executiva e Embraer Defesa e Segurança. Hoje, vamos falar, com um pouco mais de detalhe, somente da Aviação Comercial.</w:t>
      </w:r>
    </w:p>
    <w:p>
      <w:pPr>
        <w:pStyle w:val="Normal"/>
        <w:bidi w:val="0"/>
        <w:ind w:left="0" w:right="0" w:firstLine="1440"/>
        <w:jc w:val="both"/>
        <w:rPr/>
      </w:pPr>
      <w:r>
        <w:rPr/>
        <w:t>Nós já fabricamos os aviões da família Regional Jets, da família RJ, que abrigam de 27 assentos a 50 assentos. Hoje, não fabricamos mais esses aviões. As últimas unidades estão sendo fabricadas na China, mas já foram entregues mais de 1,2 mil aeronaves em todo o mundo.</w:t>
      </w:r>
    </w:p>
    <w:p>
      <w:pPr>
        <w:pStyle w:val="Normal"/>
        <w:bidi w:val="0"/>
        <w:ind w:left="0" w:right="0" w:firstLine="1440"/>
        <w:jc w:val="both"/>
        <w:rPr/>
      </w:pPr>
      <w:r>
        <w:rPr/>
        <w:t>Essa próxima é a família vigente hoje, é o carro-chefe da empresa, é nosso maior faturamento. São aviões que abrigam de 70 assentos a 124 assentos, dependendo da configuração que o cliente escolha, podendo voar até 2,4 mil milhas náuticas, o que equivale a algo em torno de quatro mil quilômetros.</w:t>
      </w:r>
    </w:p>
    <w:p>
      <w:pPr>
        <w:pStyle w:val="Normal"/>
        <w:bidi w:val="0"/>
        <w:ind w:left="0" w:right="0" w:firstLine="1440"/>
        <w:jc w:val="both"/>
        <w:rPr/>
      </w:pPr>
      <w:r>
        <w:rPr/>
        <w:t>Estes são nossos aviões: o Embraer 170, com 70 a 80 assentos; o Embraer 175, com 78 a 88 assentos; o Embraer 190, com 98 a 114 assentos; e o Embraer 195, com 108 a 122 assentos.</w:t>
      </w:r>
    </w:p>
    <w:p>
      <w:pPr>
        <w:pStyle w:val="Normal"/>
        <w:bidi w:val="0"/>
        <w:ind w:left="0" w:right="0" w:firstLine="1440"/>
        <w:jc w:val="both"/>
        <w:rPr/>
      </w:pPr>
      <w:r>
        <w:rPr/>
        <w:t>A título de curiosidade, os aviões da Trip, que vocês devem conhecer, são o Embraer 175, com 78 a 88 assentos, e algumas unidades do Embraer 190. E a Azul tem o Embraer 190 e o Embraer 195.</w:t>
      </w:r>
    </w:p>
    <w:p>
      <w:pPr>
        <w:pStyle w:val="Normal"/>
        <w:bidi w:val="0"/>
        <w:ind w:left="0" w:right="0" w:firstLine="1440"/>
        <w:jc w:val="both"/>
        <w:rPr/>
      </w:pPr>
      <w:r>
        <w:rPr/>
        <w:t>A empresa já vendeu essas duas famílias de jatos em 83 companhias aéreas em todo o mundo. São 51 países. E há mais de 1,5 mil aeronaves em serviço hoje.</w:t>
      </w:r>
    </w:p>
    <w:p>
      <w:pPr>
        <w:pStyle w:val="Normal"/>
        <w:bidi w:val="0"/>
        <w:ind w:left="0" w:right="0" w:firstLine="1440"/>
        <w:jc w:val="both"/>
        <w:rPr/>
      </w:pPr>
      <w:r>
        <w:rPr/>
        <w:t>Ainda temos uma carteira de pedidos dessa família E-Jets. Foram vendidas 1.063 aeronaves no total da família, 823 já foram entregues, e ainda há 240 aviões a serem entregues, o que totaliza 2,5 anos de produção do produto.</w:t>
      </w:r>
    </w:p>
    <w:p>
      <w:pPr>
        <w:pStyle w:val="Normal"/>
        <w:bidi w:val="0"/>
        <w:ind w:left="0" w:right="0" w:firstLine="1440"/>
        <w:jc w:val="both"/>
        <w:rPr/>
      </w:pPr>
      <w:r>
        <w:rPr/>
        <w:t>Há uma evolução da base de clientes bastante interessante. Os senhores, que estão acostumados a voar, vão ver empresas conhecidas de vocês e conhecidas em todo o mundo, como a Alitália, a Delta, a United Airlines, a US Airways, a Air Canadá, a KLM, a JAL etc. A própria Azul e a Trip estão aí.</w:t>
      </w:r>
    </w:p>
    <w:p>
      <w:pPr>
        <w:pStyle w:val="Normal"/>
        <w:bidi w:val="0"/>
        <w:ind w:left="0" w:right="0" w:firstLine="1440"/>
        <w:jc w:val="both"/>
        <w:rPr/>
      </w:pPr>
      <w:r>
        <w:rPr/>
        <w:t>É uma aeronave que também se distingue por ser muito flexível, ou seja, você pode trabalhar nos três modelos de negócio que existem hoje dentro da Aviação Comercial.</w:t>
      </w:r>
    </w:p>
    <w:p>
      <w:pPr>
        <w:pStyle w:val="Normal"/>
        <w:bidi w:val="0"/>
        <w:ind w:left="0" w:right="0" w:firstLine="1440"/>
        <w:jc w:val="both"/>
        <w:rPr/>
      </w:pPr>
      <w:r>
        <w:rPr/>
        <w:t>A Network trabalha mais ou menos como a TAM trabalha hoje aqui, dentro do Brasil. É uma empresa que chamamos de Legacy. Ela faz um serviço intercontinental e também um serviço doméstico.</w:t>
      </w:r>
    </w:p>
    <w:p>
      <w:pPr>
        <w:pStyle w:val="Normal"/>
        <w:bidi w:val="0"/>
        <w:ind w:left="0" w:right="0" w:firstLine="1440"/>
        <w:jc w:val="both"/>
        <w:rPr/>
      </w:pPr>
      <w:r>
        <w:rPr/>
        <w:t xml:space="preserve">Há as empresas </w:t>
      </w:r>
      <w:r>
        <w:rPr>
          <w:i/>
        </w:rPr>
        <w:t>low cost</w:t>
      </w:r>
      <w:r>
        <w:rPr/>
        <w:t xml:space="preserve">, como é classificada hoje a Gol, e a própria Azul está aí dentro. A Webjet também seria uma empresa </w:t>
      </w:r>
      <w:r>
        <w:rPr>
          <w:i/>
        </w:rPr>
        <w:t>low cost</w:t>
      </w:r>
      <w:r>
        <w:rPr/>
        <w:t>.</w:t>
      </w:r>
    </w:p>
    <w:p>
      <w:pPr>
        <w:pStyle w:val="Normal"/>
        <w:bidi w:val="0"/>
        <w:ind w:left="0" w:right="0" w:firstLine="1440"/>
        <w:jc w:val="both"/>
        <w:rPr/>
      </w:pPr>
      <w:r>
        <w:rPr/>
        <w:t>E há as regionais, que seriam a Trip, a Passaredo, a Rico e outras tantas pequenas que existem.</w:t>
      </w:r>
    </w:p>
    <w:p>
      <w:pPr>
        <w:pStyle w:val="Normal"/>
        <w:bidi w:val="0"/>
        <w:ind w:left="0" w:right="0" w:firstLine="1440"/>
        <w:jc w:val="both"/>
        <w:rPr/>
      </w:pPr>
      <w:r>
        <w:rPr/>
        <w:t>Então, em todo o mundo, trabalhamos nas três unidades de negócio bastante fortemente.</w:t>
      </w:r>
    </w:p>
    <w:p>
      <w:pPr>
        <w:pStyle w:val="Normal"/>
        <w:bidi w:val="0"/>
        <w:ind w:left="0" w:right="0" w:firstLine="1440"/>
        <w:jc w:val="both"/>
        <w:rPr/>
      </w:pPr>
      <w:r>
        <w:rPr/>
        <w:t xml:space="preserve">A penetração da Embraer no Brasil, a partir de 2008, é uma coisa fantástica! Esse </w:t>
      </w:r>
      <w:r>
        <w:rPr>
          <w:i/>
        </w:rPr>
        <w:t>boom</w:t>
      </w:r>
      <w:r>
        <w:rPr/>
        <w:t xml:space="preserve"> que encontramos dentro do País também foi levado para a empresa, e conseguimos fazer vendas importantes na Trip, na Azul. E, até o final deste ano, vamos deter 22% de toda a frota em operação no País. Esse é um fato histórico, inédito. Acho que nós, brasileiros, ainda temos muito que comemorar, porque ainda há muito por vir.</w:t>
      </w:r>
    </w:p>
    <w:p>
      <w:pPr>
        <w:pStyle w:val="Normal"/>
        <w:bidi w:val="0"/>
        <w:ind w:left="0" w:right="0" w:firstLine="1440"/>
        <w:jc w:val="both"/>
        <w:rPr/>
      </w:pPr>
      <w:r>
        <w:rPr/>
        <w:t>Esse é o avião da Azul. Há diversas configurações de pintura. Essa é uma delas, que a empresa fez para comemorar o 7 de setembro de 2011. Deu alguns rasantes com ele aqui, em Brasília, e também em Santos Dumont.</w:t>
      </w:r>
    </w:p>
    <w:p>
      <w:pPr>
        <w:pStyle w:val="Normal"/>
        <w:bidi w:val="0"/>
        <w:ind w:left="0" w:right="0" w:firstLine="1440"/>
        <w:jc w:val="both"/>
        <w:rPr/>
      </w:pPr>
      <w:r>
        <w:rPr/>
        <w:t>E esses são os aviões da Trip.</w:t>
      </w:r>
    </w:p>
    <w:p>
      <w:pPr>
        <w:pStyle w:val="Normal"/>
        <w:bidi w:val="0"/>
        <w:ind w:left="0" w:right="0" w:firstLine="1440"/>
        <w:jc w:val="both"/>
        <w:rPr/>
      </w:pPr>
      <w:r>
        <w:rPr/>
        <w:t>Apresento algumas ideias de quais foram os alicerces de todo esse crescimento.</w:t>
      </w:r>
    </w:p>
    <w:p>
      <w:pPr>
        <w:pStyle w:val="Normal"/>
        <w:bidi w:val="0"/>
        <w:ind w:left="0" w:right="0" w:firstLine="1440"/>
        <w:jc w:val="both"/>
        <w:rPr/>
      </w:pPr>
      <w:r>
        <w:rPr/>
        <w:t>A demanda doméstica por transporte aéreo no Brasil, para vocês terem uma ideia, já cresceu quase três vezes desde 2003. Ou seja, em oito anos, nós crescemos três vezes a média mundial. Então, com tudo que estamos vendo aqui, nós, como usuários, estamos tentando nos adaptar a esse crescimento, a esse congestionamento de aeroportos, devido a esse alto crescimento da demanda, que foi, realmente, espantosa.</w:t>
      </w:r>
    </w:p>
    <w:p>
      <w:pPr>
        <w:pStyle w:val="Normal"/>
        <w:bidi w:val="0"/>
        <w:ind w:left="0" w:right="0" w:firstLine="1440"/>
        <w:jc w:val="both"/>
        <w:rPr/>
      </w:pPr>
      <w:r>
        <w:rPr>
          <w:b/>
        </w:rPr>
        <w:t>O SR. PRESIDENTE (</w:t>
      </w:r>
      <w:r>
        <w:rPr/>
        <w:t>Vicentinho Alves. Bloco/PR – TO) – O Brasil crescendo...</w:t>
      </w:r>
    </w:p>
    <w:p>
      <w:pPr>
        <w:pStyle w:val="Normal"/>
        <w:bidi w:val="0"/>
        <w:ind w:left="0" w:right="0" w:firstLine="1440"/>
        <w:jc w:val="both"/>
        <w:rPr/>
      </w:pPr>
      <w:r>
        <w:rPr>
          <w:b/>
        </w:rPr>
        <w:t xml:space="preserve">O SR. LUIZ FERNANDO VICENTE LOPES </w:t>
      </w:r>
      <w:r>
        <w:rPr/>
        <w:t xml:space="preserve">– Treze por cento. </w:t>
      </w:r>
    </w:p>
    <w:p>
      <w:pPr>
        <w:pStyle w:val="Normal"/>
        <w:bidi w:val="0"/>
        <w:ind w:left="0" w:right="0" w:firstLine="1440"/>
        <w:jc w:val="both"/>
        <w:rPr/>
      </w:pPr>
      <w:r>
        <w:rPr>
          <w:b/>
        </w:rPr>
        <w:t>O SR. PRESIDENTE (</w:t>
      </w:r>
      <w:r>
        <w:rPr/>
        <w:t>Vicentinho Alves. Bloco/PR – TO) – Em relação à União...</w:t>
      </w:r>
    </w:p>
    <w:p>
      <w:pPr>
        <w:pStyle w:val="Normal"/>
        <w:bidi w:val="0"/>
        <w:ind w:left="0" w:right="0" w:firstLine="1440"/>
        <w:jc w:val="both"/>
        <w:rPr/>
      </w:pPr>
      <w:r>
        <w:rPr>
          <w:b/>
        </w:rPr>
        <w:t xml:space="preserve">O SR. LUIZ FERNANDO VICENTE LOPES </w:t>
      </w:r>
      <w:r>
        <w:rPr/>
        <w:t>– Quatro a cinco. Treze em média, não é?</w:t>
      </w:r>
    </w:p>
    <w:p>
      <w:pPr>
        <w:pStyle w:val="Normal"/>
        <w:bidi w:val="0"/>
        <w:ind w:left="0" w:right="0" w:firstLine="1440"/>
        <w:jc w:val="both"/>
        <w:rPr/>
      </w:pPr>
      <w:r>
        <w:rPr/>
        <w:t>No ano retrasado, foram 23%; no ano passado, foram 18%; neste ano, nós estamos estimando que deve ter um crescimento da ordem de 9 a 10% do transporte aéreo brasileiro, em relação a 2011.</w:t>
      </w:r>
    </w:p>
    <w:p>
      <w:pPr>
        <w:pStyle w:val="Normal"/>
        <w:bidi w:val="0"/>
        <w:ind w:left="0" w:right="0" w:firstLine="1440"/>
        <w:jc w:val="both"/>
        <w:rPr/>
      </w:pPr>
      <w:r>
        <w:rPr/>
        <w:t xml:space="preserve">Aqui, é para vocês terem uma ideia da expansão econômica. </w:t>
      </w:r>
    </w:p>
    <w:p>
      <w:pPr>
        <w:pStyle w:val="Normal"/>
        <w:bidi w:val="0"/>
        <w:ind w:left="0" w:right="0" w:firstLine="1440"/>
        <w:jc w:val="both"/>
        <w:rPr/>
      </w:pPr>
      <w:r>
        <w:rPr/>
        <w:t>A população nossa cresceu em torno de 8% nos últimos oito anos e o PIB, 40%. Então, também é outro fator fantástico de um fenômeno sociocultural brasileiro.</w:t>
      </w:r>
    </w:p>
    <w:p>
      <w:pPr>
        <w:pStyle w:val="Normal"/>
        <w:bidi w:val="0"/>
        <w:ind w:left="0" w:right="0" w:firstLine="1440"/>
        <w:jc w:val="both"/>
        <w:rPr/>
      </w:pPr>
      <w:r>
        <w:rPr/>
        <w:t>A ascensão da classe C, tão falada por aí, é resultado, também, dentro das passagens aéreas, um consumo geral trabalhando em torno de a classe C com 46%, mas em passagens aéreas, ela está consumindo em torno de 53%.</w:t>
      </w:r>
    </w:p>
    <w:p>
      <w:pPr>
        <w:pStyle w:val="Normal"/>
        <w:bidi w:val="0"/>
        <w:ind w:left="0" w:right="0" w:firstLine="1440"/>
        <w:jc w:val="both"/>
        <w:rPr/>
      </w:pPr>
      <w:r>
        <w:rPr/>
        <w:t>É claro, quanto mais competição no País, isso é mais uma marca de qualquer economia, de escala de qualquer economia, de qualquer produto, quanto mais competição você tem dentro do seu sistema, os preços tendem a cair, tendem a ser mais competitivos, então, nesse mesmo período que nós vimos que cresceu em três vezes o transporte aéreo brasileiro, as passagens aéreas caíram cerca de 60%.</w:t>
      </w:r>
    </w:p>
    <w:p>
      <w:pPr>
        <w:pStyle w:val="Normal"/>
        <w:bidi w:val="0"/>
        <w:ind w:left="0" w:right="0" w:firstLine="1440"/>
        <w:jc w:val="both"/>
        <w:rPr/>
      </w:pPr>
      <w:r>
        <w:rPr/>
        <w:t>Agora, o interessante de se notar é o seguinte: essa expansão econômica está ocorrendo dentro das cidades médias, não só dentro das cidades grandes capitais. As grandes capitais – nós estamos falando em cidades acima de 500 mil habitantes – tiveram um recuo de participação no PIB de 3%, enquanto que as cidades de 100 mil a 500 mil habitantes estão crescendo em torno de 2,5.</w:t>
      </w:r>
    </w:p>
    <w:p>
      <w:pPr>
        <w:pStyle w:val="Normal"/>
        <w:bidi w:val="0"/>
        <w:ind w:left="0" w:right="0" w:firstLine="1440"/>
        <w:jc w:val="both"/>
        <w:rPr/>
      </w:pPr>
      <w:r>
        <w:rPr/>
        <w:t>Isso é refletido também nos aeroportos, nos aeroportos médios, que necessitam de muita infraestrutura. A gente tem sofrido bastante, nossas empresas, os nossos clientes sofrem bastante com a falta de infraestrutura nesses pequenos aeroportos.</w:t>
      </w:r>
    </w:p>
    <w:p>
      <w:pPr>
        <w:pStyle w:val="Normal"/>
        <w:bidi w:val="0"/>
        <w:ind w:left="0" w:right="0" w:firstLine="1440"/>
        <w:jc w:val="both"/>
        <w:rPr/>
      </w:pPr>
      <w:r>
        <w:rPr/>
        <w:t>Para vocês terem uma ideia, os aeroportos de média densidade cresceram 15,4%. Quando falamos em aeroportos de média densidade, nós estamos falando daqueles que não são da Copa. Então, nós temos um grande investimento nos dois aeroportos da Copa e para os demais aeroportos ainda estão sendo planejados investimentos, ainda não estão sendo tão exercidos os investimentos planejados.</w:t>
      </w:r>
    </w:p>
    <w:p>
      <w:pPr>
        <w:pStyle w:val="Normal"/>
        <w:bidi w:val="0"/>
        <w:ind w:left="0" w:right="0" w:firstLine="1440"/>
        <w:jc w:val="both"/>
        <w:rPr/>
      </w:pPr>
      <w:r>
        <w:rPr/>
        <w:t>Então, esses aeroportos, sim, são os que estão crescendo mais. Cresceram 15%, enquanto os de alta densidade cresceram 11.</w:t>
      </w:r>
    </w:p>
    <w:p>
      <w:pPr>
        <w:pStyle w:val="Normal"/>
        <w:bidi w:val="0"/>
        <w:ind w:left="0" w:right="0" w:firstLine="1440"/>
        <w:jc w:val="both"/>
        <w:rPr/>
      </w:pPr>
      <w:r>
        <w:rPr/>
        <w:t xml:space="preserve">Para vocês terem uma ideia, ali em 2010 e 2011, se vocês me acompanharem, foram 25,3% de crescimento, contra 19 neste ano. </w:t>
      </w:r>
    </w:p>
    <w:p>
      <w:pPr>
        <w:pStyle w:val="Normal"/>
        <w:bidi w:val="0"/>
        <w:ind w:left="0" w:right="0" w:firstLine="1440"/>
        <w:jc w:val="both"/>
        <w:rPr/>
      </w:pPr>
      <w:r>
        <w:rPr/>
        <w:t>O Brasil cresceu 25% e foi muito em função desses aeroportos médios.</w:t>
      </w:r>
    </w:p>
    <w:p>
      <w:pPr>
        <w:pStyle w:val="Normal"/>
        <w:bidi w:val="0"/>
        <w:ind w:left="0" w:right="0" w:firstLine="1440"/>
        <w:jc w:val="both"/>
        <w:rPr/>
      </w:pPr>
      <w:r>
        <w:rPr/>
        <w:t>Em 2011, 21,4, contra 14,9, contra um crescimento de 18%, quer dizer, sempre os aeroportos pequenos é que estão puxando esse crescimento, não são os aeroportos grandes. Estes já estão bem congestionados.</w:t>
      </w:r>
    </w:p>
    <w:p>
      <w:pPr>
        <w:pStyle w:val="Normal"/>
        <w:bidi w:val="0"/>
        <w:ind w:left="0" w:right="0" w:firstLine="1440"/>
        <w:jc w:val="both"/>
        <w:rPr/>
      </w:pPr>
      <w:r>
        <w:rPr/>
        <w:t>Esse aumento da competitividade no setor é refletido, também, dentro da competição Gol e TAM. Nas outras empresas existiam só 8%. Hoje, elas estão com 22% e, com a fusão, a união da TRIP com a Azul, essa terceira força passa a ser ainda mais clara, com aviões regionais feitos pela Embraer.</w:t>
      </w:r>
    </w:p>
    <w:p>
      <w:pPr>
        <w:pStyle w:val="Normal"/>
        <w:bidi w:val="0"/>
        <w:ind w:left="0" w:right="0" w:firstLine="1440"/>
        <w:jc w:val="both"/>
        <w:rPr/>
      </w:pPr>
      <w:r>
        <w:rPr/>
        <w:t>Aqui, há um claro crescimento...</w:t>
      </w:r>
    </w:p>
    <w:p>
      <w:pPr>
        <w:pStyle w:val="Normal"/>
        <w:bidi w:val="0"/>
        <w:ind w:left="0" w:right="0" w:firstLine="1440"/>
        <w:jc w:val="both"/>
        <w:rPr/>
      </w:pPr>
      <w:r>
        <w:rPr>
          <w:b/>
        </w:rPr>
        <w:t>O SR. PRESIDENTE (</w:t>
      </w:r>
      <w:r>
        <w:rPr/>
        <w:t>Vicentinho Alves. Bloco/PR – TO) – Desculpe eu estar ao telefone. Eu estou convidando o Senador Delcídio, porque é membro também. Hoje, todos os Senadores estão em CPI, etc. Parece-me que ele virá e, aí, ele vindo, eu corro para a Comissão de Orçamento e nós vamos ter um tempo mais apropriado.</w:t>
      </w:r>
    </w:p>
    <w:p>
      <w:pPr>
        <w:pStyle w:val="Normal"/>
        <w:bidi w:val="0"/>
        <w:ind w:left="0" w:right="0" w:firstLine="1440"/>
        <w:jc w:val="both"/>
        <w:rPr/>
      </w:pPr>
      <w:r>
        <w:rPr/>
        <w:t>Estou tentando zelar pelo bom andamento.</w:t>
      </w:r>
    </w:p>
    <w:p>
      <w:pPr>
        <w:pStyle w:val="Normal"/>
        <w:bidi w:val="0"/>
        <w:ind w:left="0" w:right="0" w:firstLine="1440"/>
        <w:jc w:val="both"/>
        <w:rPr/>
      </w:pPr>
      <w:r>
        <w:rPr>
          <w:b/>
        </w:rPr>
        <w:t xml:space="preserve">O SR. LUIZ FERNANDO VICENTE LOPES </w:t>
      </w:r>
      <w:r>
        <w:rPr/>
        <w:t>– O senhor dá o tom.</w:t>
      </w:r>
    </w:p>
    <w:p>
      <w:pPr>
        <w:pStyle w:val="Normal"/>
        <w:bidi w:val="0"/>
        <w:ind w:left="0" w:right="0" w:firstLine="1440"/>
        <w:jc w:val="both"/>
        <w:rPr/>
      </w:pPr>
      <w:r>
        <w:rPr/>
        <w:t>Então, aqui, fica muito clara a expansão das duas empresas aéreas, o quanto elas expandiram em termos de oferta de assentos.</w:t>
      </w:r>
    </w:p>
    <w:p>
      <w:pPr>
        <w:pStyle w:val="Normal"/>
        <w:bidi w:val="0"/>
        <w:ind w:left="0" w:right="0" w:firstLine="1440"/>
        <w:jc w:val="both"/>
        <w:rPr/>
      </w:pPr>
      <w:r>
        <w:rPr/>
        <w:t>Enquanto TAM e Gol ofertaram em torno de 9% e 6,5%, respectivamente, a Azul e a TRIP ficaram na ordem de 60% no último ano, de 2012 para 2011, na oferta de assentos, quer dizer, o crescimento, na área regional, necessária, foi em torno de 60% contra 8% das duas maiores empresas.</w:t>
      </w:r>
    </w:p>
    <w:p>
      <w:pPr>
        <w:pStyle w:val="Normal"/>
        <w:bidi w:val="0"/>
        <w:ind w:left="0" w:right="0" w:firstLine="1440"/>
        <w:jc w:val="both"/>
        <w:rPr/>
      </w:pPr>
      <w:r>
        <w:rPr/>
        <w:t>Aqui, um pouco dos desafios e oportunidades que nós temos pela frente.</w:t>
      </w:r>
    </w:p>
    <w:p>
      <w:pPr>
        <w:pStyle w:val="Normal"/>
        <w:bidi w:val="0"/>
        <w:ind w:left="0" w:right="0" w:firstLine="1440"/>
        <w:jc w:val="both"/>
        <w:rPr/>
      </w:pPr>
      <w:r>
        <w:rPr/>
        <w:t>Nós costumamos dizer que quanto maiores são as aeronaves, menos destinos foram servidos.</w:t>
      </w:r>
    </w:p>
    <w:p>
      <w:pPr>
        <w:pStyle w:val="Normal"/>
        <w:bidi w:val="0"/>
        <w:ind w:left="0" w:right="0" w:firstLine="1440"/>
        <w:jc w:val="both"/>
        <w:rPr/>
      </w:pPr>
      <w:r>
        <w:rPr/>
        <w:t>Se vocês pegarem dados históricos de 2000, a parte vermelha são as aeronaves acima de 120 assentos e a parte vermelha são as aeronaves acima de 120 assentos e a parte azul, aeronaves abaixo de 120 assentos.</w:t>
      </w:r>
    </w:p>
    <w:p>
      <w:pPr>
        <w:pStyle w:val="Normal"/>
        <w:bidi w:val="0"/>
        <w:ind w:left="0" w:right="0" w:firstLine="1440"/>
        <w:jc w:val="both"/>
        <w:rPr/>
      </w:pPr>
      <w:r>
        <w:rPr/>
        <w:t>Até o ano 2000, Vasp, Transbrasil, Varig, entre outras, trabalhavam com aeronaves de 100, 120 assentos, por isso tem esses 70% refletidos na parte azul.</w:t>
      </w:r>
    </w:p>
    <w:p>
      <w:pPr>
        <w:pStyle w:val="Normal"/>
        <w:bidi w:val="0"/>
        <w:ind w:left="0" w:right="0" w:firstLine="1440"/>
        <w:jc w:val="both"/>
        <w:rPr/>
      </w:pPr>
      <w:r>
        <w:rPr/>
        <w:t>A partir de 2003, 2004 – tenho a evolução do gráfico a seguir, mas vamos ficar neste aqui ainda um pouquinho –, as empresas começaram, com as crises econômicas, a colocar os aviões cada vez maiores e a montar as suas configurações de forma que coubessem cada vez mais aviões, tanto é que, hoje, nós não temos mais classe executiva. Nenhum de nós, das duas empresas, oferece classe executiva, hoje, no Brasil.</w:t>
      </w:r>
    </w:p>
    <w:p>
      <w:pPr>
        <w:pStyle w:val="Normal"/>
        <w:bidi w:val="0"/>
        <w:ind w:left="0" w:right="0" w:firstLine="1440"/>
        <w:jc w:val="both"/>
        <w:rPr/>
      </w:pPr>
      <w:r>
        <w:rPr/>
        <w:t>Essas empresas colocaram cada vez mais assentos só nas rotas troncais, nas rotas de grande demanda, e, é claro, quanto maior o avião, as rotas de menor demanda não se justificavam, não eram viáveis de se ter. Não eram lucrativas rotas que tinham pouca demanda, então, aos poucos, foram retirando algumas rotas, a ponto de a gente perder, em 11 anos, 12 anos quase, 15 cidades servidas, quando o mercado cresceu três vezes. Este, eu acho, é o grande paradigma: enquanto o mercado cresce em três vezes, nós perdemos 15 mercados, 15 cidades deixaram de ser voadas.</w:t>
      </w:r>
    </w:p>
    <w:p>
      <w:pPr>
        <w:pStyle w:val="Normal"/>
        <w:bidi w:val="0"/>
        <w:ind w:left="0" w:right="0" w:firstLine="1440"/>
        <w:jc w:val="both"/>
        <w:rPr/>
      </w:pPr>
      <w:r>
        <w:rPr/>
        <w:t>Aqui, sim, há uma comparação de como isso ocorreu, de forma ainda...</w:t>
      </w:r>
    </w:p>
    <w:p>
      <w:pPr>
        <w:pStyle w:val="Normal"/>
        <w:bidi w:val="0"/>
        <w:ind w:left="0" w:right="0" w:firstLine="1440"/>
        <w:jc w:val="both"/>
        <w:rPr/>
      </w:pPr>
      <w:r>
        <w:rPr>
          <w:b/>
        </w:rPr>
        <w:t>O SR. PRESIDENTE</w:t>
      </w:r>
      <w:r>
        <w:rPr/>
        <w:t xml:space="preserve"> (Vicentinho Alves. Bloco/PR – TO) – Só um aparte. </w:t>
      </w:r>
    </w:p>
    <w:p>
      <w:pPr>
        <w:pStyle w:val="Normal"/>
        <w:bidi w:val="0"/>
        <w:ind w:left="0" w:right="0" w:firstLine="1440"/>
        <w:jc w:val="both"/>
        <w:rPr/>
      </w:pPr>
      <w:r>
        <w:rPr/>
        <w:t>Senador Delcídio, agradeço demais a presença de V. Exª. Hoje, nós temos uma audiência pública das mais importantes para esta Subcomissão, com a presença da Embraer, a presença da Helibras e a presença de um advogado tributarista, que vão contribuir muito.</w:t>
      </w:r>
    </w:p>
    <w:p>
      <w:pPr>
        <w:pStyle w:val="Normal"/>
        <w:bidi w:val="0"/>
        <w:ind w:left="0" w:right="0" w:firstLine="1440"/>
        <w:jc w:val="both"/>
        <w:rPr/>
      </w:pPr>
      <w:r>
        <w:rPr/>
        <w:t>Eu agradeço a todos pela presença, por terem vindo, atendendo ao nosso convite, e também ao eminente e ilustre Senador Delcídio, que vai contribuir muito com sua presença.</w:t>
      </w:r>
    </w:p>
    <w:p>
      <w:pPr>
        <w:pStyle w:val="Normal"/>
        <w:bidi w:val="0"/>
        <w:ind w:left="0" w:right="0" w:firstLine="1440"/>
        <w:jc w:val="both"/>
        <w:rPr/>
      </w:pPr>
      <w:r>
        <w:rPr/>
        <w:t>Eu vou correr para a Comissão de Orçamento.</w:t>
      </w:r>
    </w:p>
    <w:p>
      <w:pPr>
        <w:pStyle w:val="Normal"/>
        <w:bidi w:val="0"/>
        <w:ind w:left="0" w:right="0" w:firstLine="1440"/>
        <w:jc w:val="both"/>
        <w:rPr/>
      </w:pPr>
      <w:r>
        <w:rPr/>
        <w:t>Obrigado. Agora, assumiu um comandante bem melhor, ouviu?</w:t>
      </w:r>
    </w:p>
    <w:p>
      <w:pPr>
        <w:pStyle w:val="Normal"/>
        <w:bidi w:val="0"/>
        <w:ind w:left="0" w:right="0" w:firstLine="1440"/>
        <w:jc w:val="both"/>
        <w:rPr/>
      </w:pPr>
      <w:r>
        <w:rPr>
          <w:b/>
        </w:rPr>
        <w:t>O SR. PRESIDENTE</w:t>
      </w:r>
      <w:r>
        <w:rPr/>
        <w:t xml:space="preserve"> (Delcídio do Amaral. Bloco/PT – MS) – Quero agradecer ao Presidente Vicentinho. Agora, entrou o copiloto.</w:t>
      </w:r>
    </w:p>
    <w:p>
      <w:pPr>
        <w:pStyle w:val="Normal"/>
        <w:bidi w:val="0"/>
        <w:ind w:left="0" w:right="0" w:firstLine="1440"/>
        <w:jc w:val="both"/>
        <w:rPr/>
      </w:pPr>
      <w:r>
        <w:rPr/>
        <w:t>Eu quero cumprimentar... Quem já fez a exposição? Só a Embraer?</w:t>
      </w:r>
    </w:p>
    <w:p>
      <w:pPr>
        <w:pStyle w:val="Normal"/>
        <w:bidi w:val="0"/>
        <w:ind w:left="0" w:right="0" w:firstLine="1440"/>
        <w:jc w:val="both"/>
        <w:rPr/>
      </w:pPr>
      <w:r>
        <w:rPr>
          <w:b/>
        </w:rPr>
        <w:t>O SR. VICENTINHO ALVES</w:t>
      </w:r>
      <w:r>
        <w:rPr/>
        <w:t xml:space="preserve"> (Bloco/PR – TO) – A Embraer está fazendo.</w:t>
      </w:r>
    </w:p>
    <w:p>
      <w:pPr>
        <w:pStyle w:val="Normal"/>
        <w:bidi w:val="0"/>
        <w:ind w:left="0" w:right="0" w:firstLine="1440"/>
        <w:jc w:val="both"/>
        <w:rPr/>
      </w:pPr>
      <w:r>
        <w:rPr>
          <w:b/>
        </w:rPr>
        <w:t>O SR. PRESIDENTE</w:t>
      </w:r>
      <w:r>
        <w:rPr/>
        <w:t xml:space="preserve"> (Delcídio do Amaral. Bloco/PT – MS) – A Embraer está fazendo agora, é a primeira. Aí, passamos para a Helibras e, depois, para o advogado.</w:t>
      </w:r>
    </w:p>
    <w:p>
      <w:pPr>
        <w:pStyle w:val="Normal"/>
        <w:bidi w:val="0"/>
        <w:ind w:left="0" w:right="0" w:firstLine="1440"/>
        <w:jc w:val="both"/>
        <w:rPr/>
      </w:pPr>
      <w:r>
        <w:rPr>
          <w:b/>
        </w:rPr>
        <w:t>O SR. VICENTINHO ALVES</w:t>
      </w:r>
      <w:r>
        <w:rPr/>
        <w:t xml:space="preserve"> (Bloco/PR – TO) – Obrigado, Senador Delcídio.</w:t>
      </w:r>
    </w:p>
    <w:p>
      <w:pPr>
        <w:pStyle w:val="Normal"/>
        <w:bidi w:val="0"/>
        <w:ind w:left="0" w:right="0" w:firstLine="1440"/>
        <w:jc w:val="both"/>
        <w:rPr/>
      </w:pPr>
      <w:r>
        <w:rPr>
          <w:b/>
        </w:rPr>
        <w:t>O SR. PRESIDENTE</w:t>
      </w:r>
      <w:r>
        <w:rPr/>
        <w:t xml:space="preserve"> (Delcídio do Amaral. Bloco/PT – MS) – De nada, meu caro Vicentinho.</w:t>
      </w:r>
    </w:p>
    <w:p>
      <w:pPr>
        <w:pStyle w:val="Normal"/>
        <w:bidi w:val="0"/>
        <w:ind w:left="0" w:right="0" w:firstLine="1440"/>
        <w:jc w:val="both"/>
        <w:rPr/>
      </w:pPr>
      <w:r>
        <w:rPr/>
        <w:t>Eu quero dizer que era para eu ter vindo para cá já, mas hoje está uma confusão danada: CPI, Comissão de Assuntos Econômicos, sabatina do Cade, sabatina de diretor do Banco Central. Agora, o Senador Vicentinho está indo lá, para votar, para ver se dá condição de votar a LDO.</w:t>
      </w:r>
    </w:p>
    <w:p>
      <w:pPr>
        <w:pStyle w:val="Normal"/>
        <w:bidi w:val="0"/>
        <w:ind w:left="0" w:right="0" w:firstLine="1440"/>
        <w:jc w:val="both"/>
        <w:rPr/>
      </w:pPr>
      <w:r>
        <w:rPr/>
        <w:t>Então, por isso, peço desculpas aos senhores. Se não tivesse, aí, essa confusão toda, eu não tenho dúvida nenhuma de que os Senadores e Senadoras estariam aqui, acompanhando, porque esse é tema em que todos nós temos um... O Senado como um todo tem um interesse especialíssimo com relação a esse assunto.</w:t>
      </w:r>
    </w:p>
    <w:p>
      <w:pPr>
        <w:pStyle w:val="Normal"/>
        <w:bidi w:val="0"/>
        <w:ind w:left="0" w:right="0" w:firstLine="1440"/>
        <w:jc w:val="both"/>
        <w:rPr/>
      </w:pPr>
      <w:r>
        <w:rPr/>
        <w:t xml:space="preserve">Eu peço desculpas em nome dos Senadores e Senadoras, porque hoje está um dia muito conturbado e, o pior, na semana que vem, nós não teremos sessões deliberativas. Então, está todo mundo querendo fazer tudo hoje. </w:t>
      </w:r>
    </w:p>
    <w:p>
      <w:pPr>
        <w:pStyle w:val="Normal"/>
        <w:bidi w:val="0"/>
        <w:ind w:left="0" w:right="0" w:firstLine="1440"/>
        <w:jc w:val="both"/>
        <w:rPr/>
      </w:pPr>
      <w:r>
        <w:rPr/>
        <w:t>Já cortaram, aqui, já deram o sinal de que eu passei do tempo.</w:t>
      </w:r>
    </w:p>
    <w:p>
      <w:pPr>
        <w:pStyle w:val="Normal"/>
        <w:bidi w:val="0"/>
        <w:ind w:left="0" w:right="0" w:firstLine="1440"/>
        <w:jc w:val="both"/>
        <w:rPr/>
      </w:pPr>
      <w:r>
        <w:rPr/>
        <w:t>Devolvo a palavra ao Dr. Luiz Fernando Vicente Lopes.</w:t>
      </w:r>
    </w:p>
    <w:p>
      <w:pPr>
        <w:pStyle w:val="Normal"/>
        <w:bidi w:val="0"/>
        <w:ind w:left="0" w:right="0" w:firstLine="1440"/>
        <w:jc w:val="both"/>
        <w:rPr/>
      </w:pPr>
      <w:r>
        <w:rPr>
          <w:b/>
        </w:rPr>
        <w:t>O SR. LUIZ FERNANDO VICENTE LOPES</w:t>
      </w:r>
      <w:r>
        <w:rPr/>
        <w:t xml:space="preserve"> – Obrigado.</w:t>
      </w:r>
    </w:p>
    <w:p>
      <w:pPr>
        <w:pStyle w:val="Normal"/>
        <w:bidi w:val="0"/>
        <w:ind w:left="0" w:right="0" w:firstLine="1440"/>
        <w:jc w:val="both"/>
        <w:rPr/>
      </w:pPr>
      <w:r>
        <w:rPr/>
        <w:t>Quero dizer que não é incômodo algum. Nós, da Embraer, estamos disponíveis. Podemos voltar aqui quando necessário, é só formalizar o convite que a gente volta à Casa.</w:t>
      </w:r>
    </w:p>
    <w:p>
      <w:pPr>
        <w:pStyle w:val="Normal"/>
        <w:bidi w:val="0"/>
        <w:ind w:left="0" w:right="0" w:firstLine="1440"/>
        <w:jc w:val="both"/>
        <w:rPr/>
      </w:pPr>
      <w:r>
        <w:rPr/>
        <w:t>Aqui, então, eu estou retomando o raciocínio. As empresas aéreas brasileiras começaram a aumentar o tamanho de suas aeronaves e, nesse gráfico em vermelho, vocês podem ter uma noção de que saíram de em torno de 115 assentos por aeronave, chegando até 160.</w:t>
      </w:r>
    </w:p>
    <w:p>
      <w:pPr>
        <w:pStyle w:val="Normal"/>
        <w:bidi w:val="0"/>
        <w:ind w:left="0" w:right="0" w:firstLine="1440"/>
        <w:jc w:val="both"/>
        <w:rPr/>
      </w:pPr>
      <w:r>
        <w:rPr/>
        <w:t xml:space="preserve">Esses números só começaram a cair quando a Azul entrou em serviço, em dezembro de 2008. À medida que ela foi entrando com todos os seus aviões, e a Trip também, com 190 e 175, hoje, nós estamos com 144. </w:t>
      </w:r>
    </w:p>
    <w:p>
      <w:pPr>
        <w:pStyle w:val="Normal"/>
        <w:bidi w:val="0"/>
        <w:ind w:left="0" w:right="0" w:firstLine="1440"/>
        <w:jc w:val="both"/>
        <w:rPr/>
      </w:pPr>
      <w:r>
        <w:rPr/>
        <w:t>Só a título de informação, um país já maduro dentro do transporte aéreo doméstico, que são os Estados Unidos, está em torno de 115 assentos por aeronave.</w:t>
      </w:r>
    </w:p>
    <w:p>
      <w:pPr>
        <w:pStyle w:val="Normal"/>
        <w:bidi w:val="0"/>
        <w:ind w:left="0" w:right="0" w:firstLine="1440"/>
        <w:jc w:val="both"/>
        <w:rPr/>
      </w:pPr>
      <w:r>
        <w:rPr/>
        <w:t xml:space="preserve">Este é um outro gráfico interessante. Eu poderia até dizer que o Presidente da Azul, </w:t>
      </w:r>
      <w:r>
        <w:rPr>
          <w:rStyle w:val="St1"/>
          <w:rFonts w:cs="Arial"/>
          <w:bCs/>
          <w:color w:val="000000"/>
          <w:lang w:val="pt-BR" w:eastAsia="pt-BR" w:bidi="ar-SA"/>
        </w:rPr>
        <w:t>David</w:t>
      </w:r>
      <w:r>
        <w:rPr>
          <w:rStyle w:val="St1"/>
          <w:rFonts w:cs="Arial"/>
          <w:color w:val="222222"/>
          <w:lang w:val="pt-BR" w:eastAsia="pt-BR" w:bidi="ar-SA"/>
        </w:rPr>
        <w:t xml:space="preserve"> Neeleman, decidiu entrar no mercado brasileiro em função desse gráfico. Nós mostramos para ele, no final de 2007, o quanto existia de passageiros voando por decolagem. </w:t>
      </w:r>
    </w:p>
    <w:p>
      <w:pPr>
        <w:pStyle w:val="Normal"/>
        <w:bidi w:val="0"/>
        <w:ind w:left="0" w:right="0" w:firstLine="1440"/>
        <w:jc w:val="both"/>
        <w:rPr/>
      </w:pPr>
      <w:r>
        <w:rPr>
          <w:rStyle w:val="St1"/>
          <w:rFonts w:cs="Arial"/>
          <w:color w:val="222222"/>
          <w:lang w:val="pt-BR" w:eastAsia="pt-BR" w:bidi="ar-SA"/>
        </w:rPr>
        <w:t xml:space="preserve">Então, aqui, nas barras em amarelo, vocês vão notar, no eixo X, que é a quantidade de passageiros que voam por decolagem. </w:t>
      </w:r>
    </w:p>
    <w:p>
      <w:pPr>
        <w:pStyle w:val="Normal"/>
        <w:bidi w:val="0"/>
        <w:ind w:left="0" w:right="0" w:firstLine="1440"/>
        <w:jc w:val="both"/>
        <w:rPr/>
      </w:pPr>
      <w:r>
        <w:rPr>
          <w:rStyle w:val="St1"/>
          <w:rFonts w:cs="Arial"/>
          <w:color w:val="222222"/>
          <w:lang w:val="pt-BR" w:eastAsia="pt-BR" w:bidi="ar-SA"/>
        </w:rPr>
        <w:t>Vamos pegar a última barra, para que os senhores entendam, de 110 a 119 passageiros, 12% dos voos decolados de qualquer aeroporto do País voavam com 110 a 119 passageiros por decolagem.</w:t>
      </w:r>
    </w:p>
    <w:p>
      <w:pPr>
        <w:pStyle w:val="Normal"/>
        <w:bidi w:val="0"/>
        <w:ind w:left="0" w:right="0" w:firstLine="1440"/>
        <w:jc w:val="both"/>
        <w:rPr/>
      </w:pPr>
      <w:r>
        <w:rPr>
          <w:rStyle w:val="St1"/>
          <w:rFonts w:cs="Arial"/>
          <w:color w:val="222222"/>
          <w:lang w:val="pt-BR" w:eastAsia="pt-BR" w:bidi="ar-SA"/>
        </w:rPr>
        <w:t>Então, se nós pegarmos de 50 passageiros até 119 passageiros, 85% de todos os voos que partem deste País saem com menos de 120 passageiros por voo.</w:t>
      </w:r>
    </w:p>
    <w:p>
      <w:pPr>
        <w:pStyle w:val="Normal"/>
        <w:bidi w:val="0"/>
        <w:ind w:left="0" w:right="0" w:firstLine="1440"/>
        <w:jc w:val="both"/>
        <w:rPr/>
      </w:pPr>
      <w:r>
        <w:rPr/>
        <w:t>Isso é refletido dentro do carregamento, que é a taxa de ocupação de TAM e Gol que vocês podem verificar em qualquer balanço dessas empresas.</w:t>
      </w:r>
    </w:p>
    <w:p>
      <w:pPr>
        <w:pStyle w:val="Normal"/>
        <w:bidi w:val="0"/>
        <w:ind w:left="0" w:right="0" w:firstLine="1440"/>
        <w:jc w:val="both"/>
        <w:rPr/>
      </w:pPr>
      <w:r>
        <w:rPr/>
        <w:t>Os balanços públicos da TAM e da Gol estão na ordem de 63, 65% do tamanho de seus aviões, cujo tamanho está na ordem de 150, 160 assentos.</w:t>
      </w:r>
    </w:p>
    <w:p>
      <w:pPr>
        <w:pStyle w:val="Normal"/>
        <w:bidi w:val="0"/>
        <w:ind w:left="0" w:right="0" w:firstLine="1440"/>
        <w:jc w:val="both"/>
        <w:rPr/>
      </w:pPr>
      <w:r>
        <w:rPr/>
        <w:t>Então, o gráfico reflete muito bem a realidade não só do País, mas também das grandes empresas.</w:t>
      </w:r>
    </w:p>
    <w:p>
      <w:pPr>
        <w:pStyle w:val="Normal"/>
        <w:bidi w:val="0"/>
        <w:ind w:left="0" w:right="0" w:firstLine="1440"/>
        <w:jc w:val="both"/>
        <w:rPr/>
      </w:pPr>
      <w:r>
        <w:rPr/>
        <w:t xml:space="preserve">Só a título de informação, a Azul... Volta um </w:t>
      </w:r>
      <w:r>
        <w:rPr>
          <w:i/>
        </w:rPr>
        <w:t>slide</w:t>
      </w:r>
      <w:r>
        <w:rPr/>
        <w:t xml:space="preserve">, por favor. </w:t>
      </w:r>
    </w:p>
    <w:p>
      <w:pPr>
        <w:pStyle w:val="Normal"/>
        <w:bidi w:val="0"/>
        <w:ind w:left="0" w:right="0" w:firstLine="1440"/>
        <w:jc w:val="both"/>
        <w:rPr/>
      </w:pPr>
      <w:r>
        <w:rPr/>
        <w:t>Só a título de informação, a taxa de ocupação dos aviões da Azul está na faixa de 85 a 90%. Então, é um gráfico que é bem aderente à realidade brasileira.</w:t>
      </w:r>
    </w:p>
    <w:p>
      <w:pPr>
        <w:pStyle w:val="Normal"/>
        <w:bidi w:val="0"/>
        <w:ind w:left="0" w:right="0" w:firstLine="1440"/>
        <w:jc w:val="both"/>
        <w:rPr/>
      </w:pPr>
      <w:r>
        <w:rPr/>
        <w:t xml:space="preserve">Ainda há uma concentração enorme de voos em São Paulo, Brasília e Rio de Janeiro. Hoje, nós estamos falando que 48% de todos os passageiros que trafegam pelo País têm de passar por uma dessas três cidades, ou nesses cinco aeroportos do Brasil. Então, hoje, esses aeroportos detêm uma concentração muito forte, dentro da malha brasileira. </w:t>
      </w:r>
    </w:p>
    <w:p>
      <w:pPr>
        <w:pStyle w:val="Normal"/>
        <w:bidi w:val="0"/>
        <w:ind w:left="0" w:right="0" w:firstLine="1440"/>
        <w:jc w:val="both"/>
        <w:rPr/>
      </w:pPr>
      <w:r>
        <w:rPr/>
        <w:t>Com isso, quero dizer que há muitos voos que fazem conexões desnecessárias em aeroportos como Guarulhos, Brasília e Congonhas, principalmente. Ou seja, o avião, sendo muito grande, tem necessidade de parar para pegar mais passageiros. Só assim se justifica um avião tão grande num país como o nosso, senão, os aviões deveriam ser menores.</w:t>
      </w:r>
    </w:p>
    <w:p>
      <w:pPr>
        <w:pStyle w:val="Normal"/>
        <w:bidi w:val="0"/>
        <w:ind w:left="0" w:right="0" w:firstLine="1440"/>
        <w:jc w:val="both"/>
        <w:rPr/>
      </w:pPr>
      <w:r>
        <w:rPr/>
        <w:t>Há uma sobrecarga muito forte nesses aeroportos, como foi observado antes.</w:t>
      </w:r>
    </w:p>
    <w:p>
      <w:pPr>
        <w:pStyle w:val="Normal"/>
        <w:bidi w:val="0"/>
        <w:ind w:left="0" w:right="0" w:firstLine="1440"/>
        <w:jc w:val="both"/>
        <w:rPr/>
      </w:pPr>
      <w:r>
        <w:rPr/>
        <w:t>Pode passar.</w:t>
      </w:r>
    </w:p>
    <w:p>
      <w:pPr>
        <w:pStyle w:val="Normal"/>
        <w:bidi w:val="0"/>
        <w:ind w:left="0" w:right="0" w:firstLine="1440"/>
        <w:jc w:val="both"/>
        <w:rPr/>
      </w:pPr>
      <w:r>
        <w:rPr/>
        <w:t xml:space="preserve">Mas há um potencial de crescimento muito forte dessa demanda de passageiros. </w:t>
      </w:r>
    </w:p>
    <w:p>
      <w:pPr>
        <w:pStyle w:val="Normal"/>
        <w:bidi w:val="0"/>
        <w:ind w:left="0" w:right="0" w:firstLine="1440"/>
        <w:jc w:val="both"/>
        <w:rPr/>
      </w:pPr>
      <w:r>
        <w:rPr/>
        <w:t>Aqui, voltamos a comparar com os Estados Unidos, um país mais maduro, onde cada habitante, cada cidadão voa 2,3 vezes por ano. Nós, brasileiros, voamos 0,4.</w:t>
      </w:r>
    </w:p>
    <w:p>
      <w:pPr>
        <w:pStyle w:val="Normal"/>
        <w:bidi w:val="0"/>
        <w:ind w:left="0" w:right="0" w:firstLine="1440"/>
        <w:jc w:val="both"/>
        <w:rPr/>
      </w:pPr>
      <w:r>
        <w:rPr/>
        <w:t>Vocês podem observar que a taxa, ainda que possamos crescer em relação a um país já desenvolvido, é seis vezes a dos Estados Unidos, e – acreditem - há cinco anos, isso era metade. Então, nós estamos falando de 0,2, ou vírgula dois habitantes por voo, por ano. Hoje, é o dobro. Então, nós crescemos bastante, mas temos ainda muito que crescer dentro do nosso Brasil.</w:t>
      </w:r>
    </w:p>
    <w:p>
      <w:pPr>
        <w:pStyle w:val="Normal"/>
        <w:bidi w:val="0"/>
        <w:ind w:left="0" w:right="0" w:firstLine="1440"/>
        <w:jc w:val="both"/>
        <w:rPr/>
      </w:pPr>
      <w:r>
        <w:rPr/>
        <w:t>Só a título de curiosidade, temos a prática de fazer alguns exercícios futuros dentro da Embraer, e aqui podemos mostrar para vocês que, hoje, o Brasil é a quinta população mundial, em torno de 192 milhões de habitantes. O gráfico está um pouco antigo, pois já estamos em 196, 198 milhões. Somos a sétima economia mundial, com US$2,1 trilhões, e o quarto mercado aéreo doméstico do mundo, com 72 a 80 milhões de passageiros.</w:t>
      </w:r>
    </w:p>
    <w:p>
      <w:pPr>
        <w:pStyle w:val="Normal"/>
        <w:bidi w:val="0"/>
        <w:ind w:left="0" w:right="0" w:firstLine="1440"/>
        <w:jc w:val="both"/>
        <w:rPr/>
      </w:pPr>
      <w:r>
        <w:rPr/>
        <w:t>Em 2014, nós seremos um pouco mais de 200 milhões de habitantes. Não seremos mais a sétima, mas a quinta maior economia mundial e o terceiro maior mercado aéreo doméstico do mundo, com 110 milhões de passageiros, ficando atrás, somente, dos Estados Unidos e da China.</w:t>
      </w:r>
    </w:p>
    <w:p>
      <w:pPr>
        <w:pStyle w:val="Normal"/>
        <w:bidi w:val="0"/>
        <w:ind w:left="0" w:right="0" w:firstLine="1440"/>
        <w:jc w:val="both"/>
        <w:rPr/>
      </w:pPr>
      <w:r>
        <w:rPr/>
        <w:t>Essa era toda a explanação que eu tinha para passar para os senhores.</w:t>
      </w:r>
    </w:p>
    <w:p>
      <w:pPr>
        <w:pStyle w:val="Normal"/>
        <w:bidi w:val="0"/>
        <w:ind w:left="0" w:right="0" w:firstLine="1440"/>
        <w:jc w:val="both"/>
        <w:rPr/>
      </w:pPr>
      <w:r>
        <w:rPr/>
        <w:t>Aqui, queríamos colocar algumas medidas que acreditamos sejam de interesse do transporte aéreo brasileiro e da indústria aeronáutica. Trata-se de ideias de um trabalho que estamos ando início dentro da empresa, em que estamos elegendo alguns itens necessários para o desenvolvimento do transporte aéreo. Não queremos parar por aqui e acreditamos ser oportuno dividir com os senhores alguns itens sobre os quais estamos pensando.</w:t>
      </w:r>
    </w:p>
    <w:p>
      <w:pPr>
        <w:pStyle w:val="Normal"/>
        <w:bidi w:val="0"/>
        <w:ind w:left="0" w:right="0" w:firstLine="1440"/>
        <w:jc w:val="both"/>
        <w:rPr/>
      </w:pPr>
      <w:r>
        <w:rPr/>
        <w:t>O primeiro deles, dentro do capítulo infraestrutura e aeronáutica, acreditamos que precisa ser dada uma devida priorização dos investimentos em infraestrutura nos aeroportos médios; não só nos aeroportos da Copa. Mas saber em que aeroportos deverá haver investimentos e o que será investido nesses aeroportos. Não basta apenas fazer um pequeno investimento, mas saber qual é a taxa de crescimento desse aeroporto, onde esse aeroporto vai estar em 2014, 2015, que investimentos são necessários em cada um deles.</w:t>
      </w:r>
    </w:p>
    <w:p>
      <w:pPr>
        <w:pStyle w:val="Normal"/>
        <w:bidi w:val="0"/>
        <w:ind w:left="0" w:right="0" w:firstLine="1440"/>
        <w:jc w:val="both"/>
        <w:rPr/>
      </w:pPr>
      <w:r>
        <w:rPr/>
        <w:t>Precisamos de uma flexibilização da regulação do combate a incêndio. Esse é um assunto um pouco mais delicado. Não sei se os senhores têm conhecimento, mas há a ameaça a vários pequenos e médios aeroportos dentro do País de uma regulamentação colocada pela Anac, que exige alguns caminhões de combate a incêndio que não condizem com a realidade brasileira.</w:t>
      </w:r>
    </w:p>
    <w:p>
      <w:pPr>
        <w:pStyle w:val="Normal"/>
        <w:bidi w:val="0"/>
        <w:ind w:left="0" w:right="0" w:firstLine="1440"/>
        <w:jc w:val="both"/>
        <w:rPr/>
      </w:pPr>
      <w:r>
        <w:rPr/>
        <w:t>A internacionalização dos aeroportos regionais é um vetor de crescimento. Ela tem muito a ver com a política de integração do País com a América do Sul, que vem desde o ex-Presidente Lula e continua com a Presidente Dilma. Com ela, queremos ter vetores de crescimento e integração dentro da América do Sul por meio do vetor aéreo.</w:t>
      </w:r>
    </w:p>
    <w:p>
      <w:pPr>
        <w:pStyle w:val="Normal"/>
        <w:bidi w:val="0"/>
        <w:ind w:left="0" w:right="0" w:firstLine="1440"/>
        <w:jc w:val="both"/>
        <w:rPr/>
      </w:pPr>
      <w:r>
        <w:rPr/>
        <w:t>Quanto ao suporte da operação, necessitamos de algumas desonerações de carga tributária de produtos e serviços aéreos. Hoje, os serviços aéreos, tanto de manutenção e de suporte, são extremamente majorados, ficando completamente sem competitividade com os serviços externos internacionais.</w:t>
      </w:r>
    </w:p>
    <w:p>
      <w:pPr>
        <w:pStyle w:val="Normal"/>
        <w:bidi w:val="0"/>
        <w:ind w:left="0" w:right="0" w:firstLine="1440"/>
        <w:jc w:val="both"/>
        <w:rPr/>
      </w:pPr>
      <w:r>
        <w:rPr/>
        <w:t>A agilidade no processo de retorno de exportação temporária também é um dado preocupante para nós, porque as empresas ficam sem suas peças dentro do País. Quando vai para fora, a peça demora demais para voltar uma peça, além disso, há o imposto que é carregado.</w:t>
      </w:r>
    </w:p>
    <w:p>
      <w:pPr>
        <w:pStyle w:val="Normal"/>
        <w:bidi w:val="0"/>
        <w:ind w:left="0" w:right="0" w:firstLine="1440"/>
        <w:jc w:val="both"/>
        <w:rPr/>
      </w:pPr>
      <w:r>
        <w:rPr/>
        <w:t>Quanto à política de precificação e carga tributária sobre combustível - não sei se alguém da Iata ou da Petrobras falou de preços de combustível -, informo aos senhores que o Brasil tem o combustível com o preço mais caro do mundo.</w:t>
      </w:r>
    </w:p>
    <w:p>
      <w:pPr>
        <w:pStyle w:val="Normal"/>
        <w:bidi w:val="0"/>
        <w:ind w:left="0" w:right="0" w:firstLine="1440"/>
        <w:jc w:val="both"/>
        <w:rPr/>
      </w:pPr>
      <w:r>
        <w:rPr/>
        <w:t>Quanto ao fomento a investimento, a capital estrangeiro, acho que já há algumas ações dentro do Congresso que aumentam de 20% para 49%, mas estamos pleiteando mais do que isso. Acreditamos que poderia ser de até 100%, mas com algumas regras.</w:t>
      </w:r>
    </w:p>
    <w:p>
      <w:pPr>
        <w:pStyle w:val="Normal"/>
        <w:bidi w:val="0"/>
        <w:ind w:left="0" w:right="0" w:firstLine="1440"/>
        <w:jc w:val="both"/>
        <w:rPr/>
      </w:pPr>
      <w:r>
        <w:rPr/>
        <w:t xml:space="preserve">Quanto à política de incentivo para novos entrantes, quero dizer que não há uma política do País que dê certa proteção a empresas que estão iniciando novas rotas. Quando uma empresa inicia novas rotas, ela corre o grande risco de essa rota não dar certo. Dentro do transporte aéreo, há a necessita de tempo para que uma rota amadureça, cresça e sobreviva. </w:t>
      </w:r>
    </w:p>
    <w:p>
      <w:pPr>
        <w:pStyle w:val="Normal"/>
        <w:bidi w:val="0"/>
        <w:ind w:left="0" w:right="0" w:firstLine="1440"/>
        <w:jc w:val="both"/>
        <w:rPr/>
      </w:pPr>
      <w:r>
        <w:rPr/>
        <w:t>Aconteceu no passado e ainda acontece muito: pequenas empresas abrem novas rotas, mas grandes empresas entram. Com as grandes têm mais poder econômico, praticam tarifas mais baixas, tiram as empresas pequenas e, tempo depois, também saem. Então, não há uma regra de permanência nem de proteção ao mercado. Não seria a proteção à empresa, mas ao mercado, ao transporte do passageiro.</w:t>
      </w:r>
    </w:p>
    <w:p>
      <w:pPr>
        <w:pStyle w:val="Normal"/>
        <w:bidi w:val="0"/>
        <w:ind w:left="0" w:right="0" w:firstLine="1440"/>
        <w:jc w:val="both"/>
        <w:rPr/>
      </w:pPr>
      <w:r>
        <w:rPr/>
        <w:t xml:space="preserve">Quanto aos custos de aquisição de aeronaves - creio que seja o meu último </w:t>
      </w:r>
      <w:r>
        <w:rPr>
          <w:i/>
        </w:rPr>
        <w:t xml:space="preserve">slide -, </w:t>
      </w:r>
      <w:r>
        <w:rPr/>
        <w:t xml:space="preserve">precisamos de mais apoio governamental quanto às exportações e estruturas de financiamento mais adequadas. Ainda existe uma parte que não é financiada, uns 15%, e as garantias necessitam ser melhor pensadas, porque nem todas as empresas conseguem ter estruturas de financiamentos adequadas para realizar financiamentos via BNDES, e financiamento em moeda nacional, que ainda exige um pouco mais de detalhamento, principalmente da parte não financiada. </w:t>
      </w:r>
    </w:p>
    <w:p>
      <w:pPr>
        <w:pStyle w:val="Normal"/>
        <w:bidi w:val="0"/>
        <w:ind w:left="0" w:right="0" w:firstLine="1440"/>
        <w:jc w:val="both"/>
        <w:rPr/>
      </w:pPr>
      <w:r>
        <w:rPr/>
        <w:t xml:space="preserve">Era isso que tinha a falar para os senhores. </w:t>
      </w:r>
    </w:p>
    <w:p>
      <w:pPr>
        <w:pStyle w:val="Normal"/>
        <w:bidi w:val="0"/>
        <w:ind w:left="0" w:right="0" w:firstLine="1440"/>
        <w:jc w:val="both"/>
        <w:rPr/>
      </w:pPr>
      <w:r>
        <w:rPr/>
        <w:t>Não sei se vamos ter as perguntas. Acho que não?</w:t>
      </w:r>
    </w:p>
    <w:p>
      <w:pPr>
        <w:pStyle w:val="Normal"/>
        <w:bidi w:val="0"/>
        <w:ind w:left="0" w:right="0" w:firstLine="1440"/>
        <w:jc w:val="both"/>
        <w:rPr/>
      </w:pPr>
      <w:r>
        <w:rPr>
          <w:b/>
        </w:rPr>
        <w:t xml:space="preserve">O SR. PRESIDENTE </w:t>
      </w:r>
      <w:r>
        <w:rPr/>
        <w:t>(Delcídio do Amaral. Bloco/PT – MS) – Não.</w:t>
      </w:r>
    </w:p>
    <w:p>
      <w:pPr>
        <w:pStyle w:val="Normal"/>
        <w:bidi w:val="0"/>
        <w:ind w:left="0" w:right="0" w:firstLine="1440"/>
        <w:jc w:val="both"/>
        <w:rPr/>
      </w:pPr>
      <w:r>
        <w:rPr/>
        <w:t>O Dr. Vitor já falou? Não.</w:t>
      </w:r>
    </w:p>
    <w:p>
      <w:pPr>
        <w:pStyle w:val="Normal"/>
        <w:bidi w:val="0"/>
        <w:ind w:left="0" w:right="0" w:firstLine="1440"/>
        <w:jc w:val="both"/>
        <w:rPr/>
      </w:pPr>
      <w:r>
        <w:rPr/>
        <w:t>Agora o Dr. Vitor. Depois, o Dr. Cairo Ribeiro dos Santos.</w:t>
      </w:r>
    </w:p>
    <w:p>
      <w:pPr>
        <w:pStyle w:val="Normal"/>
        <w:bidi w:val="0"/>
        <w:ind w:left="0" w:right="0" w:firstLine="1440"/>
        <w:jc w:val="both"/>
        <w:rPr/>
      </w:pPr>
      <w:r>
        <w:rPr/>
        <w:t>Com a palavra o Dr. Vitor Coutinho, da Helibras.</w:t>
      </w:r>
    </w:p>
    <w:p>
      <w:pPr>
        <w:pStyle w:val="Normal"/>
        <w:bidi w:val="0"/>
        <w:ind w:left="0" w:right="0" w:firstLine="1440"/>
        <w:jc w:val="both"/>
        <w:rPr/>
      </w:pPr>
      <w:r>
        <w:rPr/>
        <w:t>Quanto tempo o Senador Vicentinho está concedendo?</w:t>
      </w:r>
    </w:p>
    <w:p>
      <w:pPr>
        <w:pStyle w:val="Normal"/>
        <w:bidi w:val="0"/>
        <w:ind w:left="0" w:right="0" w:firstLine="1440"/>
        <w:jc w:val="both"/>
        <w:rPr/>
      </w:pPr>
      <w:r>
        <w:rPr>
          <w:b/>
        </w:rPr>
        <w:t xml:space="preserve">O SR. VICENTINHO ALVES </w:t>
      </w:r>
      <w:r>
        <w:rPr/>
        <w:t>(Bloco/PR – TO) – Quinze.</w:t>
      </w:r>
    </w:p>
    <w:p>
      <w:pPr>
        <w:pStyle w:val="Normal"/>
        <w:bidi w:val="0"/>
        <w:ind w:left="0" w:right="0" w:firstLine="1440"/>
        <w:jc w:val="both"/>
        <w:rPr/>
      </w:pPr>
      <w:r>
        <w:rPr>
          <w:b/>
        </w:rPr>
        <w:t xml:space="preserve">O SR. PRESIDENTE </w:t>
      </w:r>
      <w:r>
        <w:rPr/>
        <w:t xml:space="preserve">(Delcídio do Amaral. Bloco/PT – MS) – Quinze minutos. É uma colher de chá danada para a Embraer. A Embraer falou bastante </w:t>
      </w:r>
    </w:p>
    <w:p>
      <w:pPr>
        <w:pStyle w:val="Normal"/>
        <w:bidi w:val="0"/>
        <w:ind w:left="0" w:right="0" w:firstLine="1440"/>
        <w:jc w:val="both"/>
        <w:rPr/>
      </w:pPr>
      <w:r>
        <w:rPr>
          <w:b/>
        </w:rPr>
        <w:t xml:space="preserve">O SR. VITOR COUTINHO </w:t>
      </w:r>
      <w:r>
        <w:rPr/>
        <w:t>– Bom, eu vou ficar apertado em 15 minutos aqui. Então, uma boa tarde a todos.</w:t>
      </w:r>
    </w:p>
    <w:p>
      <w:pPr>
        <w:pStyle w:val="Normal"/>
        <w:bidi w:val="0"/>
        <w:ind w:left="0" w:right="0" w:firstLine="1440"/>
        <w:jc w:val="both"/>
        <w:rPr/>
      </w:pPr>
      <w:r>
        <w:rPr>
          <w:b/>
        </w:rPr>
        <w:t xml:space="preserve">O SR. PRESIDENTE </w:t>
      </w:r>
      <w:r>
        <w:rPr/>
        <w:t>(Delcídio do Amaral. Bloco/PT – MS) – Dr. Vitor Coutinho, com a palavra.</w:t>
      </w:r>
    </w:p>
    <w:p>
      <w:pPr>
        <w:pStyle w:val="Normal"/>
        <w:bidi w:val="0"/>
        <w:ind w:left="0" w:right="0" w:firstLine="1440"/>
        <w:jc w:val="both"/>
        <w:rPr/>
      </w:pPr>
      <w:r>
        <w:rPr>
          <w:b/>
        </w:rPr>
        <w:t xml:space="preserve">O SR. VITOR COUTINHO </w:t>
      </w:r>
      <w:r>
        <w:rPr/>
        <w:t xml:space="preserve">– Vou começar também com um pequeno histórico da Helibras. </w:t>
      </w:r>
    </w:p>
    <w:p>
      <w:pPr>
        <w:pStyle w:val="Normal"/>
        <w:bidi w:val="0"/>
        <w:ind w:left="0" w:right="0" w:firstLine="1440"/>
        <w:jc w:val="both"/>
        <w:rPr/>
      </w:pPr>
      <w:r>
        <w:rPr/>
        <w:t xml:space="preserve">A empresa foi criada em 1978. Viveu os primeiros dois anos de existência em São José dos Campos, no hangar X-30, </w:t>
      </w:r>
      <w:r>
        <w:rPr>
          <w:rStyle w:val="St1"/>
          <w:color w:val="222222"/>
          <w:lang w:val="pt-PT" w:eastAsia="pt-BR" w:bidi="ar-SA"/>
        </w:rPr>
        <w:t xml:space="preserve">do Instituto de Pesquisas e </w:t>
      </w:r>
      <w:r>
        <w:rPr>
          <w:rStyle w:val="St1"/>
          <w:bCs/>
          <w:color w:val="000000"/>
          <w:lang w:val="pt-PT" w:eastAsia="pt-BR" w:bidi="ar-SA"/>
        </w:rPr>
        <w:t>Ensaios</w:t>
      </w:r>
      <w:r>
        <w:rPr>
          <w:rStyle w:val="St1"/>
          <w:color w:val="222222"/>
          <w:lang w:val="pt-PT" w:eastAsia="pt-BR" w:bidi="ar-SA"/>
        </w:rPr>
        <w:t xml:space="preserve"> em </w:t>
      </w:r>
      <w:r>
        <w:rPr>
          <w:rStyle w:val="St1"/>
          <w:bCs/>
          <w:color w:val="000000"/>
          <w:lang w:val="pt-PT" w:eastAsia="pt-BR" w:bidi="ar-SA"/>
        </w:rPr>
        <w:t>Voo</w:t>
      </w:r>
      <w:r>
        <w:rPr>
          <w:rStyle w:val="St1"/>
          <w:color w:val="222222"/>
          <w:lang w:val="pt-PT" w:eastAsia="pt-BR" w:bidi="ar-SA"/>
        </w:rPr>
        <w:t xml:space="preserve"> (IPEV). </w:t>
      </w:r>
      <w:r>
        <w:rPr/>
        <w:t xml:space="preserve">E a visão de baixo ali era uma panorâmica do primeiro hangar da Helibras. </w:t>
      </w:r>
    </w:p>
    <w:p>
      <w:pPr>
        <w:pStyle w:val="Normal"/>
        <w:bidi w:val="0"/>
        <w:ind w:left="0" w:right="0" w:firstLine="1440"/>
        <w:jc w:val="both"/>
        <w:rPr/>
      </w:pPr>
      <w:r>
        <w:rPr/>
        <w:t xml:space="preserve">Pode voltar o outro </w:t>
      </w:r>
      <w:r>
        <w:rPr>
          <w:i/>
        </w:rPr>
        <w:t>slide</w:t>
      </w:r>
      <w:r>
        <w:rPr/>
        <w:t xml:space="preserve">, por favor. </w:t>
      </w:r>
    </w:p>
    <w:p>
      <w:pPr>
        <w:pStyle w:val="Normal"/>
        <w:bidi w:val="0"/>
        <w:ind w:left="0" w:right="0" w:firstLine="1440"/>
        <w:jc w:val="both"/>
        <w:rPr/>
      </w:pPr>
      <w:r>
        <w:rPr/>
        <w:t>Esqueci de citar também que, desde essa época, ela já era considerada um projeto de relevante interesse nacional, por despacho da Presidência da República.</w:t>
      </w:r>
    </w:p>
    <w:p>
      <w:pPr>
        <w:pStyle w:val="Normal"/>
        <w:bidi w:val="0"/>
        <w:ind w:left="0" w:right="0" w:firstLine="1440"/>
        <w:jc w:val="both"/>
        <w:rPr/>
      </w:pPr>
      <w:r>
        <w:rPr/>
        <w:t>Isso é a chegada do primeiro helicóptero. Existe uma diferença aí. A história da Helibras sempre foi uma história de transferência de tecnologia. Foi o primeiro helicóptero recebido pela Helibras. Dá para ver que ele está praticamente montado já. A partir daí, eles começaram a chegar cada vez mais desmontados.</w:t>
      </w:r>
    </w:p>
    <w:p>
      <w:pPr>
        <w:pStyle w:val="Normal"/>
        <w:bidi w:val="0"/>
        <w:ind w:left="0" w:right="0" w:firstLine="1440"/>
        <w:jc w:val="both"/>
        <w:rPr/>
      </w:pPr>
      <w:r>
        <w:rPr/>
        <w:t xml:space="preserve">Um pouco do nosso histórico: </w:t>
      </w:r>
    </w:p>
    <w:p>
      <w:pPr>
        <w:pStyle w:val="Normal"/>
        <w:bidi w:val="0"/>
        <w:ind w:left="0" w:right="0" w:firstLine="1440"/>
        <w:jc w:val="both"/>
        <w:rPr/>
      </w:pPr>
      <w:r>
        <w:rPr/>
        <w:t xml:space="preserve">A primeira entrega foi em 1979, culminando com a evolução inclusive de capital da empresa. Vou pular direto para 1990, quando a gente fez uma redução da participação do Governo de Minas Gerais, através da MGI. E ela passou a ter a seguinte composição acionária: Bueninvest, que é um grupo brasileiro; Eurocopter, com 70% e a MGI ficou, então, com 25%. </w:t>
      </w:r>
    </w:p>
    <w:p>
      <w:pPr>
        <w:pStyle w:val="Normal"/>
        <w:bidi w:val="0"/>
        <w:ind w:left="0" w:right="0" w:firstLine="1440"/>
        <w:jc w:val="both"/>
        <w:rPr/>
      </w:pPr>
      <w:r>
        <w:rPr/>
        <w:t>Essa é a localização da Helibras, em Itajubá, sul de Minas. Colocada aí porque o Governo de Minas foi o parceiro da então Aérospatiale, que implantou a indústria aqui no Brasil. Existiu a necessidade de estar próxima dos grandes mercados, então São Paulo e Rio de Janeiro, e também próximo a São José dos Campos, pela existência do CTA, que exerce as atividades homologação dos nossos produtos.</w:t>
      </w:r>
    </w:p>
    <w:p>
      <w:pPr>
        <w:pStyle w:val="Normal"/>
        <w:bidi w:val="0"/>
        <w:ind w:left="0" w:right="0" w:firstLine="1440"/>
        <w:jc w:val="both"/>
        <w:rPr/>
      </w:pPr>
      <w:r>
        <w:rPr/>
        <w:t>Aqui temos uma visão da fábrica principal em Itajubá. A parte branca à esquerda é o hangar novo, que foi construído recentemente e que já está em operação. Nesse quadradinho, a nossa unidade de São Paulo. Na verdade, aí há um prédio de quatro andares, mas, escondido atrás dele, há também um hangar de manutenção.</w:t>
      </w:r>
    </w:p>
    <w:p>
      <w:pPr>
        <w:pStyle w:val="Normal"/>
        <w:bidi w:val="0"/>
        <w:ind w:left="0" w:right="0" w:firstLine="1440"/>
        <w:jc w:val="both"/>
        <w:rPr/>
      </w:pPr>
      <w:r>
        <w:rPr/>
        <w:t xml:space="preserve">Aqui uma visão da linha de montagem do helicóptero Esquilo, que mudou há um mês e pouco para o hangar novo. São várias etapas da construção do helicóptero Esquilo. </w:t>
      </w:r>
    </w:p>
    <w:p>
      <w:pPr>
        <w:pStyle w:val="Normal"/>
        <w:bidi w:val="0"/>
        <w:ind w:left="0" w:right="0" w:firstLine="1440"/>
        <w:jc w:val="both"/>
        <w:rPr/>
      </w:pPr>
      <w:r>
        <w:rPr/>
        <w:t>Vocês viram aquele primeiro chegando lá, desembarcando praticamente pintado. Hoje, o que chega é um pouco menos do que aquilo que está ali no alto, à esquerda. É a estrutura principal do helicóptero, como um chassi de um carro, completamente sem equipamento. Ali já se instalou o trem de pouso, parcialmente montado também. E vai fazer o resto das instalações.</w:t>
      </w:r>
    </w:p>
    <w:p>
      <w:pPr>
        <w:pStyle w:val="Normal"/>
        <w:bidi w:val="0"/>
        <w:ind w:left="0" w:right="0" w:firstLine="1440"/>
        <w:jc w:val="both"/>
        <w:rPr/>
      </w:pPr>
      <w:r>
        <w:rPr/>
        <w:t xml:space="preserve">Aqui temos diferentes etapas da montagem do helicóptero. No alto, à esquerda, temos a colocação do tanque de combustível, que entra por baixo no centro do helicóptero. Embaixo, temos a instalação da caixa de transmissão principal, já se colocou ali o motor também. É feito um pacote só, como com o carro: motor e caixa de transmissão, em um pacote só. E aí detalhes já da finalização do painel e do interior. No caso ali um helicóptero </w:t>
      </w:r>
      <w:r>
        <w:rPr>
          <w:i/>
        </w:rPr>
        <w:t>vip</w:t>
      </w:r>
      <w:r>
        <w:rPr/>
        <w:t xml:space="preserve">, com acabamento de couro branco. </w:t>
      </w:r>
    </w:p>
    <w:p>
      <w:pPr>
        <w:pStyle w:val="Normal"/>
        <w:bidi w:val="0"/>
        <w:ind w:left="0" w:right="0" w:firstLine="1440"/>
        <w:jc w:val="both"/>
        <w:rPr/>
      </w:pPr>
      <w:r>
        <w:rPr/>
        <w:t xml:space="preserve">Finalização das etapas de produção, montagem da cabeça do rotor, instalação das pás e da mecânica traseira do helicóptero. </w:t>
      </w:r>
    </w:p>
    <w:p>
      <w:pPr>
        <w:pStyle w:val="Normal"/>
        <w:bidi w:val="0"/>
        <w:ind w:left="0" w:right="0" w:firstLine="1440"/>
        <w:jc w:val="both"/>
        <w:rPr/>
      </w:pPr>
      <w:r>
        <w:rPr/>
        <w:t xml:space="preserve">Aqui, temos uma atividade de manutenção também. </w:t>
      </w:r>
    </w:p>
    <w:p>
      <w:pPr>
        <w:pStyle w:val="Normal"/>
        <w:bidi w:val="0"/>
        <w:ind w:left="0" w:right="0" w:firstLine="1440"/>
        <w:jc w:val="both"/>
        <w:rPr/>
      </w:pPr>
      <w:r>
        <w:rPr/>
        <w:t>A Helibras, além de fabricante, dá toda a parte de apoio para os seus clientes. Então, a gente faz a manutenção das caixas de transmissão, que é um elemento diferente em relação ao avião, um componente importantíssimo do helicóptero.</w:t>
      </w:r>
    </w:p>
    <w:p>
      <w:pPr>
        <w:pStyle w:val="Normal"/>
        <w:bidi w:val="0"/>
        <w:ind w:left="0" w:right="0" w:firstLine="1440"/>
        <w:jc w:val="both"/>
        <w:rPr/>
      </w:pPr>
      <w:r>
        <w:rPr/>
        <w:t>Desde 1978, iniciamos essa atividade e já reparamos mais de 4,5 mil componentes e mais de 6 mil pás de helicóptero também, que são componentes fabricados em materiais compostos, fibra de vidro e carbono.</w:t>
      </w:r>
    </w:p>
    <w:p>
      <w:pPr>
        <w:pStyle w:val="Normal"/>
        <w:bidi w:val="0"/>
        <w:ind w:left="0" w:right="0" w:firstLine="1440"/>
        <w:jc w:val="both"/>
        <w:rPr/>
      </w:pPr>
      <w:r>
        <w:rPr/>
        <w:t>Continuando na parte de operação, essa é uma visão do hangar de manutenção. Embaixo, temos atividades em São Paulo também.</w:t>
      </w:r>
    </w:p>
    <w:p>
      <w:pPr>
        <w:pStyle w:val="Normal"/>
        <w:bidi w:val="0"/>
        <w:ind w:left="0" w:right="0" w:firstLine="1440"/>
        <w:jc w:val="both"/>
        <w:rPr/>
      </w:pPr>
      <w:r>
        <w:rPr/>
        <w:t>Uma parte de treinamento: temos um centro de instrução que especializa mecânicos de helicóptero, que já teve também a parte de formação básica de mecânicos e já formou mais de 10 mil profissionais, em formação inicial. Desde aquele menino que não sabia nada e saiu de lá um mecânico de helicóptero, até mecânicos já experientes que foram fazer o curso específico para um determinado modelo de helicóptero. E também treinamos pilotos.</w:t>
      </w:r>
    </w:p>
    <w:p>
      <w:pPr>
        <w:pStyle w:val="Normal"/>
        <w:bidi w:val="0"/>
        <w:ind w:left="0" w:right="0" w:firstLine="1440"/>
        <w:jc w:val="both"/>
        <w:rPr/>
      </w:pPr>
      <w:r>
        <w:rPr/>
        <w:t xml:space="preserve">Agora, entramos numa outra atividade complementar, que são cursos de formação de mecânicos. </w:t>
      </w:r>
    </w:p>
    <w:p>
      <w:pPr>
        <w:pStyle w:val="Normal"/>
        <w:bidi w:val="0"/>
        <w:ind w:left="0" w:right="0" w:firstLine="1440"/>
        <w:jc w:val="both"/>
        <w:rPr/>
      </w:pPr>
      <w:r>
        <w:rPr/>
        <w:t>Na lista de perguntas, há uma pergunta sobre mão de obra. Temos carência de mão de obra em todos os níveis, tanto do mecânico básico quanto na parte de engenharia, lá na frente, também.</w:t>
      </w:r>
    </w:p>
    <w:p>
      <w:pPr>
        <w:pStyle w:val="Normal"/>
        <w:bidi w:val="0"/>
        <w:ind w:left="0" w:right="0" w:firstLine="1440"/>
        <w:jc w:val="both"/>
        <w:rPr/>
      </w:pPr>
      <w:r>
        <w:rPr/>
        <w:t xml:space="preserve">Criado recentemente, o instituto Helibras tem um programa de formação de mecânicos que já está na segunda turma. Há um número interessante: em uma cidade do tamanho de Itajubá, com 70 mil habitantes, abrimos a primeira turma e tivemos 1.940 inscritos - a concorrência é mais apertada do que na maior parte dos vestibulares que conheço. É um curso de três anos e meio. Depois desse curso de três anos e meio, o mecânico vai precisar de três anos de experiência para receber sua carteira. No final desse período, vamos ter um profissional capacitado para o mercado. </w:t>
      </w:r>
    </w:p>
    <w:p>
      <w:pPr>
        <w:pStyle w:val="Normal"/>
        <w:bidi w:val="0"/>
        <w:ind w:left="0" w:right="0" w:firstLine="1440"/>
        <w:jc w:val="both"/>
        <w:rPr/>
      </w:pPr>
      <w:r>
        <w:rPr/>
        <w:t>É um período longo. Sei que isso já foi discutido aqui. Um dos pontos levantados em discussões anteriores é exatamente quanto a esse período de praticamente três anos para que o mecânico experiente seja reconhecido.</w:t>
      </w:r>
    </w:p>
    <w:p>
      <w:pPr>
        <w:pStyle w:val="Normal"/>
        <w:bidi w:val="0"/>
        <w:ind w:left="0" w:right="0" w:firstLine="1440"/>
        <w:jc w:val="both"/>
        <w:rPr/>
      </w:pPr>
      <w:r>
        <w:rPr/>
        <w:t>Abaixo, temos o curso de técnicas industriais. Trata-se de um curso mais simples, destinado a preparar pessoas para o trabalho na linha de montagem, que, por ser uma atividade mais controlada e mais limitada, a preparação é bem mais rápida.</w:t>
      </w:r>
    </w:p>
    <w:p>
      <w:pPr>
        <w:pStyle w:val="Normal"/>
        <w:bidi w:val="0"/>
        <w:ind w:left="0" w:right="0" w:firstLine="1440"/>
        <w:jc w:val="both"/>
        <w:rPr/>
      </w:pPr>
      <w:r>
        <w:rPr/>
        <w:t xml:space="preserve">O próximo. </w:t>
      </w:r>
    </w:p>
    <w:p>
      <w:pPr>
        <w:pStyle w:val="Normal"/>
        <w:bidi w:val="0"/>
        <w:ind w:left="0" w:right="0" w:firstLine="1440"/>
        <w:jc w:val="both"/>
        <w:rPr/>
      </w:pPr>
      <w:r>
        <w:rPr/>
        <w:t xml:space="preserve">Passando para a frota, acho que, em todas as discussões aqui, falou-se muito sobre números. Vamos falar também da frota de helicópteros no Brasil, no caso helicópteros a turbina. </w:t>
      </w:r>
    </w:p>
    <w:p>
      <w:pPr>
        <w:pStyle w:val="Normal"/>
        <w:bidi w:val="0"/>
        <w:ind w:left="0" w:right="0" w:firstLine="1440"/>
        <w:jc w:val="both"/>
        <w:rPr/>
      </w:pPr>
      <w:r>
        <w:rPr/>
        <w:t>Nessa estatística, já estamos com 1.116 helicópteros. Dá para ver que, da nossa linha, temos 593, ou seja, 53% do mercado de helicópteros brasileiros é da linha Helibras, conhecidos de nossos mecânicos, cujo atendimento se dá no Brasil, onde há todo o apoio.</w:t>
      </w:r>
    </w:p>
    <w:p>
      <w:pPr>
        <w:pStyle w:val="Normal"/>
        <w:bidi w:val="0"/>
        <w:ind w:left="0" w:right="0" w:firstLine="1440"/>
        <w:jc w:val="both"/>
        <w:rPr/>
      </w:pPr>
      <w:r>
        <w:rPr/>
        <w:t xml:space="preserve">Continuando no mercado, hoje temos 150 helicópteros de nossa linha operados pelas três Forças Armadas, em várias versões, desde o Esquilo, que é um helicóptero pequeno, passando pelo Super Puma. </w:t>
      </w:r>
    </w:p>
    <w:p>
      <w:pPr>
        <w:pStyle w:val="Normal"/>
        <w:bidi w:val="0"/>
        <w:ind w:left="0" w:right="0" w:firstLine="1440"/>
        <w:jc w:val="both"/>
        <w:rPr/>
      </w:pPr>
      <w:r>
        <w:rPr/>
        <w:t>O Esquilo é aquele primeiro da direita ali, no caso uma versão de bombeiro, de salvamento. Os dois da esquerda são o Super Puma. O primeiro da esquerda é da Marinha; o seguinte, da Força Aérea; e o terceiro helicóptero, ali, é da Receita Federal, que emprega EC-135 de nossa linha, equipados. Aquela peça à direita dele é um farol de busca. À esquerda, aquela bolinha preta é uma câmera de infravermelho, que tem capacidade de visão noturna e também de seguir um contraventor ou um contrabandista a três quilômetros de distância. A essa distância, não se percebe o barulho do helicóptero, e você está sendo acompanhar. Então, esse mecanismo permite o controle de contrabando e descaminho na fronteira de forma muito eficiente.</w:t>
      </w:r>
    </w:p>
    <w:p>
      <w:pPr>
        <w:pStyle w:val="Normal"/>
        <w:bidi w:val="0"/>
        <w:ind w:left="0" w:right="0" w:firstLine="1440"/>
        <w:jc w:val="both"/>
        <w:rPr/>
      </w:pPr>
      <w:r>
        <w:rPr/>
        <w:t>Há um dado também interessante na segunda linha: 80% dos helicópteros operados por Polícias e Bombeiros no Brasil são da linha Helibras/ Eurocopter. Cobrimos hoje praticamente todos os Estados do Brasil.</w:t>
      </w:r>
    </w:p>
    <w:p>
      <w:pPr>
        <w:pStyle w:val="Normal"/>
        <w:bidi w:val="0"/>
        <w:ind w:left="0" w:right="0" w:firstLine="1440"/>
        <w:jc w:val="both"/>
        <w:rPr/>
      </w:pPr>
      <w:r>
        <w:rPr/>
        <w:t xml:space="preserve">Também na última linha, 30% dos helicópteros que trabalham para a Petrobras, principalmente agora, nessa atividade que está explodindo com o pré-sal, são de nossa linha também. E esse número tende a crescer fortemente. </w:t>
      </w:r>
    </w:p>
    <w:p>
      <w:pPr>
        <w:pStyle w:val="Normal"/>
        <w:bidi w:val="0"/>
        <w:ind w:left="0" w:right="0" w:firstLine="1440"/>
        <w:jc w:val="both"/>
        <w:rPr/>
      </w:pPr>
      <w:r>
        <w:rPr/>
        <w:t xml:space="preserve">Aqui, temos uma divisão da nossa frota Helibras por clientes. Na parte verde embaixo, temos um quarto da nossa frota, que é de helicópteros de uso militar. Subindo pela esquerda, mais 19% de utilização governamental – incluindo Bombeiros, Polícias Militares e transporte de autoridades, outros órgãos de controle, como o Ibama, IEF –, 12% estão na atividade regulamentada de táxi-aéreo, 8% na atividade de petróleo, </w:t>
      </w:r>
      <w:r>
        <w:rPr>
          <w:i/>
        </w:rPr>
        <w:t>Utility</w:t>
      </w:r>
      <w:r>
        <w:rPr/>
        <w:t xml:space="preserve"> canhota, categoria geral, MS e privada com 1%. MS é a parte de ambulância, translado inter-hospitalar principalmente, já que as aeronaves de resgate fazem parte dos 19% governamentais, com Bombeiros. E 34% a categoria </w:t>
      </w:r>
      <w:r>
        <w:rPr>
          <w:i/>
        </w:rPr>
        <w:t>corporation</w:t>
      </w:r>
      <w:r>
        <w:rPr/>
        <w:t>, que é a aviação executiva de helicópteros. Acho que já é bastante conhecida em São Paulo a utilização do helicóptero.</w:t>
      </w:r>
    </w:p>
    <w:p>
      <w:pPr>
        <w:pStyle w:val="Normal"/>
        <w:bidi w:val="0"/>
        <w:ind w:left="0" w:right="0" w:firstLine="1440"/>
        <w:jc w:val="both"/>
        <w:rPr/>
      </w:pPr>
      <w:r>
        <w:rPr/>
        <w:t>Esse quadro mostra uma evolução interessante da frota, a partir da instalação da Helibras no Brasil. As colunas azuis ali correspondem à distribuição da frota em 1979. Vejam que os produtos da nossa linha tinham 14% de penetração no mercado. Os dados de 2011 já apontam para 53%. Isso mostra o acerto da decisão de se colocar uma indústria aqui. Cinquenta e três por cento desses helicópteros hoje de linha Helibras e a tendência é, cada vez mais, aumentar essa nacionalização.</w:t>
      </w:r>
    </w:p>
    <w:p>
      <w:pPr>
        <w:pStyle w:val="Normal"/>
        <w:bidi w:val="0"/>
        <w:ind w:left="0" w:right="0" w:firstLine="1440"/>
        <w:jc w:val="both"/>
        <w:rPr/>
      </w:pPr>
      <w:r>
        <w:rPr/>
        <w:t xml:space="preserve">O próximo, por favor. </w:t>
      </w:r>
    </w:p>
    <w:p>
      <w:pPr>
        <w:pStyle w:val="Normal"/>
        <w:bidi w:val="0"/>
        <w:ind w:left="0" w:right="0" w:firstLine="1440"/>
        <w:jc w:val="both"/>
        <w:rPr/>
      </w:pPr>
      <w:r>
        <w:rPr/>
        <w:t>Agora, queria falar um pouco também do programa EC-725</w:t>
      </w:r>
    </w:p>
    <w:p>
      <w:pPr>
        <w:pStyle w:val="Normal"/>
        <w:bidi w:val="0"/>
        <w:ind w:left="0" w:right="0" w:firstLine="1440"/>
        <w:jc w:val="both"/>
        <w:rPr/>
      </w:pPr>
      <w:r>
        <w:rPr/>
        <w:t>A Helibras, ao longo da existência, já teve vários contratos com militares, com as três Forças Armadas. Esse programa EC-725 foi o primeiro contrato assinado com o Ministério da Defesa. Então, é um contrato que integra uma definição comum de helicópteros, uma compra comum. Isso, obviamente, tem muitas vantagens do ponto de compra de equipamento. Foi assinado em 2008 e a primeira linha ali fala de fornecimento de 50 helicópteros às Forças Armadas.</w:t>
      </w:r>
    </w:p>
    <w:p>
      <w:pPr>
        <w:pStyle w:val="Normal"/>
        <w:bidi w:val="0"/>
        <w:ind w:left="0" w:right="0" w:firstLine="1440"/>
        <w:jc w:val="both"/>
        <w:rPr/>
      </w:pPr>
      <w:r>
        <w:rPr/>
        <w:t>Mas, na verdade, o mais importante desse contrato – o que sempre ouço aqui em Brasília, quando a gente vem falar desse contrato – é que ele é de transferência de tecnologia. Esse contrato visa transferir tecnologia e vem também com a compra de 50 helicópteros.</w:t>
      </w:r>
    </w:p>
    <w:p>
      <w:pPr>
        <w:pStyle w:val="Normal"/>
        <w:bidi w:val="0"/>
        <w:ind w:left="0" w:right="0" w:firstLine="1440"/>
        <w:jc w:val="both"/>
        <w:rPr/>
      </w:pPr>
      <w:r>
        <w:rPr/>
        <w:t xml:space="preserve">Essa transferência é feita em quatro pilares, que estão ilustrados nesse </w:t>
      </w:r>
      <w:r>
        <w:rPr>
          <w:i/>
        </w:rPr>
        <w:t>slide</w:t>
      </w:r>
      <w:r>
        <w:rPr/>
        <w:t>. Primeiro, a capacitação de engenharia; depois, a capacitação para produção de helicópteros. Dá para vermos isso fisicamente com a nova linha de montagem, lá, em um prédio de 11 mil metros quadrados.</w:t>
      </w:r>
    </w:p>
    <w:p>
      <w:pPr>
        <w:pStyle w:val="Normal"/>
        <w:bidi w:val="0"/>
        <w:ind w:left="0" w:right="0" w:firstLine="1440"/>
        <w:jc w:val="both"/>
        <w:rPr/>
      </w:pPr>
      <w:r>
        <w:rPr/>
        <w:t>Um centro de treinamento também, equipado com um simulador da maior categoria possível para um simulador de helicópteros. Ele vai permitir um piloto fazer a conversão para esse modelo de helicóptero, sem voar na máquina real. Ele simula, inclusive, a parte de movimentação física dos helicópteros.</w:t>
      </w:r>
    </w:p>
    <w:p>
      <w:pPr>
        <w:pStyle w:val="Normal"/>
        <w:bidi w:val="0"/>
        <w:ind w:left="0" w:right="0" w:firstLine="1440"/>
        <w:jc w:val="both"/>
        <w:rPr/>
      </w:pPr>
      <w:r>
        <w:rPr/>
        <w:t>A expansão e implantação de um polo de manutenção, reparo e revisão de helicópteros e componentes de helicópteros e, também, termos, no mercado nacional, equipamentos de helicópteros, como os motores, que também vão ser mantidos no Brasil.</w:t>
      </w:r>
    </w:p>
    <w:p>
      <w:pPr>
        <w:pStyle w:val="Normal"/>
        <w:bidi w:val="0"/>
        <w:ind w:left="0" w:right="0" w:firstLine="1440"/>
        <w:jc w:val="both"/>
        <w:rPr/>
      </w:pPr>
      <w:r>
        <w:rPr/>
        <w:t>Nesta transparência, procuramos mostrar, rapidamente, uma parte dos componentes que vão ser nacionalizados com a produção do 725, no Brasil, e algumas empresas que já vão participar desse processo.</w:t>
      </w:r>
    </w:p>
    <w:p>
      <w:pPr>
        <w:pStyle w:val="Normal"/>
        <w:bidi w:val="0"/>
        <w:ind w:left="0" w:right="0" w:firstLine="1440"/>
        <w:jc w:val="both"/>
        <w:rPr/>
      </w:pPr>
      <w:r>
        <w:rPr/>
        <w:t>Chamo a atenção - no canto esquerdo, embaixo - para a estrutura intermediária. É uma peça de estrutura primária de helicóptero. Estrutura primária significa que é aquela que realmente carrega uma parte do peso da máquina e compõe o corpo dele, que vai ser feita no Brasil pela Inbra, uma empresa tradicional nesse tipo de fornecimento e materiais compostos. Essa é uma tecnologia que ainda não temos no Brasil. O processo já está adiantado. As primeiras peças que vão compor essa estrutura já estão fabricadas e sendo ensaiadas para fazer parte da homologação.</w:t>
      </w:r>
    </w:p>
    <w:p>
      <w:pPr>
        <w:pStyle w:val="Normal"/>
        <w:bidi w:val="0"/>
        <w:ind w:left="0" w:right="0" w:firstLine="1440"/>
        <w:jc w:val="both"/>
        <w:rPr/>
      </w:pPr>
      <w:r>
        <w:rPr/>
        <w:t>Depois, subindo pela esquerda ali, há uma peça chamada punho. É a peça que segura as pás na cabeça do rotor do helicóptero. Essa é uma peça vital também, sendo empregadas cinco dessas por cada helicóptero. E estão sendo desenvolvidas aqui no Brasil pela Toyo Matic, que, se não estou enganado, já é um fornecedor da Embraer também. As primeiras peças já foram fabricadas, envolve usinagem e medições de altíssima precisão. Elas agora estão sendo verificadas, para validarmos essa fabricação brasileira.</w:t>
      </w:r>
    </w:p>
    <w:p>
      <w:pPr>
        <w:pStyle w:val="Normal"/>
        <w:bidi w:val="0"/>
        <w:ind w:left="0" w:right="0" w:firstLine="1440"/>
        <w:jc w:val="both"/>
        <w:rPr/>
      </w:pPr>
      <w:r>
        <w:rPr/>
        <w:t>Estamos trabalhando, e esses fornecedores vão ser integrados na cadeia mundial de fornecimento dessas peças. Isso significa que elas poderão ser exportadas também. Além de serem fornecidas para a produção brasileira de helicópteros, vão poder ser exportadas.</w:t>
      </w:r>
    </w:p>
    <w:p>
      <w:pPr>
        <w:pStyle w:val="Normal"/>
        <w:bidi w:val="0"/>
        <w:ind w:left="0" w:right="0" w:firstLine="1440"/>
        <w:jc w:val="both"/>
        <w:rPr/>
      </w:pPr>
      <w:r>
        <w:rPr/>
        <w:t>Subindo ainda pela esquerda ali, tenho o cone de cauda do helicóptero. É uma estrutura clássica de alumínio, como temos na maior parte dos aviões ainda, também feita pela Aernnova do Brasil, um fornecedor tradicional da indústria aeronáutica brasileira.</w:t>
      </w:r>
    </w:p>
    <w:p>
      <w:pPr>
        <w:pStyle w:val="Normal"/>
        <w:bidi w:val="0"/>
        <w:ind w:left="0" w:right="0" w:firstLine="1440"/>
        <w:jc w:val="both"/>
        <w:rPr/>
      </w:pPr>
      <w:r>
        <w:rPr/>
        <w:t>Passando ali para a parte direita superior, temos que a própria Helibras vai fazer a montagem das caixas de transmissão do helicóptero. Vai fazer a integração dessa transmissão com os outros, também, para compor o pacote completo, e vai fazer a parte de teste também. Já tenho o banco de testes instalado e funcionando. Esse mesmo banco vai servir também para fazer os ensaios após manutenção.</w:t>
      </w:r>
    </w:p>
    <w:p>
      <w:pPr>
        <w:pStyle w:val="Normal"/>
        <w:bidi w:val="0"/>
        <w:ind w:left="0" w:right="0" w:firstLine="1440"/>
        <w:jc w:val="both"/>
        <w:rPr/>
      </w:pPr>
      <w:r>
        <w:rPr/>
        <w:t>À direita, embaixo, a gente vai equipar o cone de cauda fabricado pela Aernnova com todas as peças que vão nesse cone. É uma atividade pré-linha de montagem. A última coisa lá é a fabricação das cablagens elétricas do helicóptero: a cablagem básica e a cablagem dos equipamentos de missão.</w:t>
      </w:r>
    </w:p>
    <w:p>
      <w:pPr>
        <w:pStyle w:val="Normal"/>
        <w:bidi w:val="0"/>
        <w:ind w:left="0" w:right="0" w:firstLine="1440"/>
        <w:jc w:val="both"/>
        <w:rPr/>
      </w:pPr>
      <w:r>
        <w:rPr/>
        <w:t>No quadro do centro, dá para ver a relação de todas as empresas já envolvidas nesse processo. Já citei Inbra, Toyo Matic, Aernnova. Mas há também a Holding Shuarts, que produz rádios aqui; a própria Helibras e Takar, que é fabricante de ferramentas; Master, RCS, GNS e Unisteel, que são empresas da própria Itajubá, que hoje inclusive estão sendo contatadas para fornecerem para a Boeing, e já foram contatadas pela Embraer também, resultado desse desenvolvimento. Mais abaixo, a Turbomeca, Microtube e Sagem, que vão produzir motores, unidades auxiliares de potência, que são microturbinas que acionam o gerador e o piloto automático do helicóptero; Hélio Eletrônica no Rio Grande do Sul, com componentes eletrônicos.</w:t>
      </w:r>
    </w:p>
    <w:p>
      <w:pPr>
        <w:pStyle w:val="Normal"/>
        <w:bidi w:val="0"/>
        <w:ind w:left="0" w:right="0" w:firstLine="1440"/>
        <w:jc w:val="both"/>
        <w:rPr/>
      </w:pPr>
      <w:r>
        <w:rPr/>
        <w:t xml:space="preserve">Aqui, temos uma visão do que vai ser o simulador que vamos instalar no Rio de Janeiro. Ele simula fielmente a cabine de helicóptero. Dentro dessa bola, há uma câmera de projeção esférica que mostra a projeção da paisagem. Ela é montada em cilindros hidráulicos que permitem a movimentação da cabine simulando o movimento real do helicóptero. Esse simulador vai permitir não só o treinamento dos pilotos das aeronaves militares, mas também o treinamento e a reciclagem dos pilotos dos helicópteros que trabalham para a Petrobras. É o caso do 225. Já temos aí 14 deles operando para a Petrobras. </w:t>
      </w:r>
    </w:p>
    <w:p>
      <w:pPr>
        <w:pStyle w:val="Normal"/>
        <w:bidi w:val="0"/>
        <w:ind w:left="0" w:right="0" w:firstLine="1440"/>
        <w:jc w:val="both"/>
        <w:rPr/>
      </w:pPr>
      <w:r>
        <w:rPr/>
        <w:t xml:space="preserve">Aqui temos a visão das três primeiras aeronaves já entregues, em dezembro de 2010. Aqui uma aeronave seguinte chegando à linha de montagem. Aqui, se a gente for andando nos </w:t>
      </w:r>
      <w:r>
        <w:rPr>
          <w:i/>
        </w:rPr>
        <w:t>slides</w:t>
      </w:r>
      <w:r>
        <w:rPr/>
        <w:t xml:space="preserve">, vai ver uma parte da equipe Helibras sendo treinada na fábrica da França. Os números são grandes. Temos 96 brasileiros que vão receber esse treinamento e trazer essa tecnologia para o Brasil. Também teremos 44 assistentes técnicos terminando essa transferência de tecnologia. </w:t>
      </w:r>
    </w:p>
    <w:p>
      <w:pPr>
        <w:pStyle w:val="Normal"/>
        <w:bidi w:val="0"/>
        <w:ind w:left="0" w:right="0" w:firstLine="1440"/>
        <w:jc w:val="both"/>
        <w:rPr/>
      </w:pPr>
      <w:r>
        <w:rPr/>
        <w:t xml:space="preserve">Aqui, vemos uma parte da equipe que esta fazendo o trabalho na linha de montagem. Aqui temos os helicópteros, que vão chegando, em sequência, cada vez mais desmontados. </w:t>
      </w:r>
    </w:p>
    <w:p>
      <w:pPr>
        <w:pStyle w:val="Normal"/>
        <w:bidi w:val="0"/>
        <w:ind w:left="0" w:right="0" w:firstLine="1440"/>
        <w:jc w:val="both"/>
        <w:rPr/>
      </w:pPr>
      <w:r>
        <w:rPr/>
        <w:t xml:space="preserve">Essa aí é a última etapa a que vão chegar. Como mostrei, o Esquilo tem praticamente o chassi do helicóptero. É assim que o 725 vai chegar ao Brasil, a partir do vigésimo terceiro, vigésimo quarto helicóptero. </w:t>
      </w:r>
    </w:p>
    <w:p>
      <w:pPr>
        <w:pStyle w:val="Normal"/>
        <w:bidi w:val="0"/>
        <w:ind w:left="0" w:right="0" w:firstLine="1440"/>
        <w:jc w:val="both"/>
        <w:rPr/>
      </w:pPr>
      <w:r>
        <w:rPr/>
        <w:t xml:space="preserve">Aqui temos uma visão do helicóptero do Exército, de um contrato de 1988. Eles foram entregues a partir de 1990. </w:t>
      </w:r>
    </w:p>
    <w:p>
      <w:pPr>
        <w:pStyle w:val="Normal"/>
        <w:bidi w:val="0"/>
        <w:ind w:left="0" w:right="0" w:firstLine="1440"/>
        <w:jc w:val="both"/>
        <w:rPr/>
      </w:pPr>
      <w:r>
        <w:rPr/>
        <w:t xml:space="preserve">O helicóptero é uma máquina que deve ser reformada a cada dez anos. Ele pode sofrer melhorias, modernizações. Essa máquina, com 20 anos, vai sofrer uma modernização profunda, incluindo até a troca dos motores. O painel será completamente modernizado, com telas de cristal líquido, receberá um novo piloto automático. Tudo isso foi projetado com a participação da Helibras. </w:t>
      </w:r>
    </w:p>
    <w:p>
      <w:pPr>
        <w:pStyle w:val="Normal"/>
        <w:bidi w:val="0"/>
        <w:ind w:left="0" w:right="0" w:firstLine="1440"/>
        <w:jc w:val="both"/>
        <w:rPr/>
      </w:pPr>
      <w:r>
        <w:rPr/>
        <w:t xml:space="preserve">Os ensaios em voos já começaram para os protótipos aí. E, na sequência, na fábrica da Helibras, vamos modernizar as outras 34 aeronaves do Exército Brasileiro desse modelo. </w:t>
      </w:r>
    </w:p>
    <w:p>
      <w:pPr>
        <w:pStyle w:val="Normal"/>
        <w:bidi w:val="0"/>
        <w:ind w:left="0" w:right="0" w:firstLine="1440"/>
        <w:jc w:val="both"/>
        <w:rPr/>
      </w:pPr>
      <w:r>
        <w:rPr/>
        <w:t xml:space="preserve">Seguindo, temos o mesmo trabalho sendo feito no helicóptero Esquilo, também a modernização de painel, tudo isso projetado pela Helibras. Essa é uma modernização mais simples, porque não envolve a troca dos motores. </w:t>
      </w:r>
    </w:p>
    <w:p>
      <w:pPr>
        <w:pStyle w:val="Normal"/>
        <w:bidi w:val="0"/>
        <w:ind w:left="0" w:right="0" w:firstLine="1440"/>
        <w:jc w:val="both"/>
        <w:rPr/>
      </w:pPr>
      <w:r>
        <w:rPr/>
        <w:t xml:space="preserve">Temos aqui o aspecto de geração de empregos. A Embraer começou com um número de 17 mil funcionários. Aqui, temos mil. Em 2105, vamos atingir mil funcionários, a maior parte com nível técnico, sendo que o nível técnico em aviação e em helicóptero é extremamente elevado. Vinte e oito por cento têm outras especializações de nível superior e 14% são engenheiros. A formação desse pessoal é apoiada por um programa de intercâmbio Internacional. Formamos os engenheiros no Brasil. Eles passam uma temporada na Europa e retornam com mais conhecimento ainda. </w:t>
      </w:r>
    </w:p>
    <w:p>
      <w:pPr>
        <w:pStyle w:val="Normal"/>
        <w:bidi w:val="0"/>
        <w:ind w:left="0" w:right="0" w:firstLine="1440"/>
        <w:jc w:val="both"/>
        <w:rPr/>
      </w:pPr>
      <w:r>
        <w:rPr/>
        <w:t xml:space="preserve">Esta é uma visão do nosso centro de engenharia, já nas novas instalações. No gráfico à direita, temos a evolução dos engenheiros dedicados ao projeto na Helibras. </w:t>
      </w:r>
    </w:p>
    <w:p>
      <w:pPr>
        <w:pStyle w:val="Normal"/>
        <w:bidi w:val="0"/>
        <w:ind w:left="0" w:right="0" w:firstLine="1440"/>
        <w:jc w:val="both"/>
        <w:rPr/>
      </w:pPr>
      <w:r>
        <w:rPr/>
        <w:t>Tradicionalmente, a Helibras passou vinte e tantos anos com uma média de sete engenheiros no setor de projetos. Desenvolvemos opcionais para helicópteros. Agora, nossa equipe já foi para 54. Em número absoluto, parece que não é muito grande, mas, para a proporção da empresa, é enorme. Agora, o que também estamos fazendo é enorme em relação ao que se fazia no passado.</w:t>
      </w:r>
    </w:p>
    <w:p>
      <w:pPr>
        <w:pStyle w:val="Normal"/>
        <w:bidi w:val="0"/>
        <w:ind w:left="0" w:right="0" w:firstLine="1440"/>
        <w:jc w:val="both"/>
        <w:rPr/>
      </w:pPr>
      <w:r>
        <w:rPr/>
        <w:t xml:space="preserve">Quanto a outras atividades, temos convênio com a Universidade Federal de Itajubá para desenvolvimento técnico científico. Fazemos desde pesquisas básicas até desenvolvimento de atividades, especialização de engenheiros. Há um negócio importante que está lá na segunda linha: apoio à criação do Centro de Tecnologia de Helicópteros – CTH. Não sei se algum dos senhores já ouvir falar nesse nome, mas existe uma diferença na história do helicóptero. O avião começou a partir da criação do CTA, que depois fez o projeto do Bandeirante. Em seguida, foi feita a Embraer em cima disso. A Helibras, no caso, já é uma indústria de helicópteros existente. Estamos apoiando a criação do Centro de Tecnologia de Helicópteros, que vai ajudar a desenvolver a tecnologia de helicópteros no Brasil para, a partir daí, termos o helicóptero brasileiro. Isso faz parte dos nossos planos. </w:t>
      </w:r>
    </w:p>
    <w:p>
      <w:pPr>
        <w:pStyle w:val="Normal"/>
        <w:bidi w:val="0"/>
        <w:ind w:left="0" w:right="0" w:firstLine="1440"/>
        <w:jc w:val="both"/>
        <w:rPr/>
      </w:pPr>
      <w:r>
        <w:rPr/>
        <w:t>Aqui temos uma visão arquitetônica do novo prédio. O importante ressaltar que temos 11 mil metros</w:t>
      </w:r>
      <w:r>
        <w:rPr>
          <w:vertAlign w:val="superscript"/>
        </w:rPr>
        <w:t xml:space="preserve">2 </w:t>
      </w:r>
      <w:r>
        <w:rPr/>
        <w:t xml:space="preserve">de área construída. A inauguração está para ser agendada. </w:t>
      </w:r>
    </w:p>
    <w:p>
      <w:pPr>
        <w:pStyle w:val="Normal"/>
        <w:bidi w:val="0"/>
        <w:ind w:left="0" w:right="0" w:firstLine="1440"/>
        <w:jc w:val="both"/>
        <w:rPr/>
      </w:pPr>
      <w:r>
        <w:rPr/>
        <w:t>Aqui, etmos a visão do prédio por outro ângulo e uma visão interna da linha do Helicóptero 725. Embaixo, à direita, temos a fabricação de cablagens assistidas por computador, tanto para a parte de definição, projeto, quanto para a parte de testes de cablagens.</w:t>
      </w:r>
    </w:p>
    <w:p>
      <w:pPr>
        <w:pStyle w:val="Normal"/>
        <w:bidi w:val="0"/>
        <w:ind w:left="0" w:right="0" w:firstLine="1440"/>
        <w:jc w:val="both"/>
        <w:rPr/>
      </w:pPr>
      <w:r>
        <w:rPr/>
        <w:t xml:space="preserve">A instalação do banco de ensaios que é utilizado para a caixa de transmissão. Aquilo, em vermelho, é uma caixa de transmissão de calibração, que foi utilizada para calibrar o banco. Na foto central, temos a equipe brasileira juntamente com a equipe francesa que veio aqui finalizar o trabalho. </w:t>
      </w:r>
    </w:p>
    <w:p>
      <w:pPr>
        <w:pStyle w:val="Normal"/>
        <w:bidi w:val="0"/>
        <w:ind w:left="0" w:right="0" w:firstLine="1440"/>
        <w:jc w:val="both"/>
        <w:rPr/>
      </w:pPr>
      <w:r>
        <w:rPr/>
        <w:t xml:space="preserve">Então, os nossos objetivos são: estabelecer aqui uma verdadeira indústria nacional de helicópteros capaz de conceber, projetar, construir, homologar e fabricar, em série, esses helicópteros. </w:t>
      </w:r>
    </w:p>
    <w:p>
      <w:pPr>
        <w:pStyle w:val="Normal"/>
        <w:bidi w:val="0"/>
        <w:ind w:left="0" w:right="0" w:firstLine="1440"/>
        <w:jc w:val="both"/>
        <w:rPr/>
      </w:pPr>
      <w:r>
        <w:rPr/>
        <w:t>Embaixo, temos uma declaração da Eurocopter que afirma que, dentro do Grupo Eurocopter, do qual a Helibras faz parte, seremos o quarto pilar. Isso vai nos colocar no mesmo nível da Alemanha, da França e da Espanha, que hoje compõem o cerne do Grupo Eurocopter.</w:t>
      </w:r>
    </w:p>
    <w:p>
      <w:pPr>
        <w:pStyle w:val="Normal"/>
        <w:bidi w:val="0"/>
        <w:ind w:left="0" w:right="0" w:firstLine="1440"/>
        <w:jc w:val="both"/>
        <w:rPr/>
      </w:pPr>
      <w:r>
        <w:rPr/>
        <w:t xml:space="preserve">Este esquema mostra, um pouco, como está o desenvolvimento da nossa tecnologia. Antes do projeto 725, havia o triângulo da esquerda. que chamávamos de legado. Éramos capazes de dominar uma parte da tecnologia do helicóptero, basicamente equipamentos de missão para helicópteros leves e médios. Com o projeto do EC 725, estamos desenvolvendo toda a capacitação para instalar e integrar equipamentos de missão no helicóptero, desde a instalação simples de blindagem até a instalação de equipamentos que permitam ao helicóptero operar com um radar de busca naval e disparar mísseis exocet. </w:t>
      </w:r>
    </w:p>
    <w:p>
      <w:pPr>
        <w:pStyle w:val="Normal"/>
        <w:bidi w:val="0"/>
        <w:ind w:left="0" w:right="0" w:firstLine="1440"/>
        <w:jc w:val="both"/>
        <w:rPr/>
      </w:pPr>
      <w:r>
        <w:rPr/>
        <w:t xml:space="preserve">No quadrado amarelo, à direita, em cima, temos a modernização dos helicópteros Pantera, do Exército, e do Esquilo, que nos está dando capacitação de instalação de motores nos helicópteros. O que está faltando – naquele o pequeno quadro roxo - é a última etapa de desenvolvimento. </w:t>
      </w:r>
    </w:p>
    <w:p>
      <w:pPr>
        <w:pStyle w:val="Normal"/>
        <w:bidi w:val="0"/>
        <w:ind w:left="0" w:right="0" w:firstLine="1440"/>
        <w:jc w:val="both"/>
        <w:rPr/>
      </w:pPr>
      <w:r>
        <w:rPr/>
        <w:t>Quanto ao conhecimento básico de projetos de helicópteros, hoje, já sabemos montar helicópteros, equipar helicópteros, faltando, apenas, projetar um helicóptero básico. Esse é o nosso objetivo para 2020. Estamos trabalhando para isso.</w:t>
      </w:r>
    </w:p>
    <w:p>
      <w:pPr>
        <w:pStyle w:val="Normal"/>
        <w:bidi w:val="0"/>
        <w:ind w:left="0" w:right="0" w:firstLine="1440"/>
        <w:jc w:val="both"/>
        <w:rPr/>
      </w:pPr>
      <w:r>
        <w:rPr/>
        <w:t xml:space="preserve">Na sequência, trago aqui algumas sugestões para este fórum, aquilo que a Helibras enxerga como necessidades de evolução. </w:t>
      </w:r>
    </w:p>
    <w:p>
      <w:pPr>
        <w:pStyle w:val="Normal"/>
        <w:bidi w:val="0"/>
        <w:ind w:left="0" w:right="0" w:firstLine="1440"/>
        <w:jc w:val="both"/>
        <w:rPr/>
      </w:pPr>
      <w:r>
        <w:rPr/>
        <w:t xml:space="preserve">Rapidamente, hoje, para sermos reconhecido na Europa como uma indústria aeronáutica independente, dependemos de um acordo bilateral que está sendo negociado entre a Anac e a Easa, que é o equivalente europeu, para que possamos receber o certificado de organização de produção reconhecido na Europa. Já temos um certificado de organização de produção emitido pela Anac, mas, na ausência desse acordo bilateral, ele não é reconhecido diretamente na Europa. Então, essa é a nossa primeira necessidade. Sabemos, por informação de retorno, que essa é uma discussão que ainda deve levar de um ano e meio a dois anos, mas seria importante que fosse agilizada. </w:t>
      </w:r>
    </w:p>
    <w:p>
      <w:pPr>
        <w:pStyle w:val="Normal"/>
        <w:bidi w:val="0"/>
        <w:ind w:left="0" w:right="0" w:firstLine="1440"/>
        <w:jc w:val="both"/>
        <w:rPr/>
      </w:pPr>
      <w:r>
        <w:rPr/>
        <w:t>O segundo ponto é exatamente a implementação do Polo Aeronáutico Brasileiro de Helicópteros, em Itajubá, que faz parte de um dos projetos estruturantes do plano Brasil Maior. Contamos com forte apoio do Governo de Minas Gerais, que tem um projeto de implementação de quatro polos aeronáuticos em Minas Gerais, sendo que um deles é exatamente em Itajubá, para helicópteros. Um dos pontos de apoio desse projeto é exatamente o CTH, que está sendo implantado, que vai ser implantando no parque tecnológico de Itajubá.</w:t>
      </w:r>
    </w:p>
    <w:p>
      <w:pPr>
        <w:pStyle w:val="Normal"/>
        <w:bidi w:val="0"/>
        <w:ind w:left="0" w:right="0" w:firstLine="1440"/>
        <w:jc w:val="both"/>
        <w:rPr/>
      </w:pPr>
      <w:r>
        <w:rPr/>
        <w:t xml:space="preserve">Mudando complemente o nosso foco, passaremos para a parte de manutenção. </w:t>
      </w:r>
    </w:p>
    <w:p>
      <w:pPr>
        <w:pStyle w:val="Normal"/>
        <w:bidi w:val="0"/>
        <w:ind w:left="0" w:right="0" w:firstLine="1440"/>
        <w:jc w:val="both"/>
        <w:rPr/>
      </w:pPr>
      <w:r>
        <w:rPr/>
        <w:t xml:space="preserve">Os helicópteros são máquinas de utilização particular. Como mostrei, 80% da força pública brasileira trabalha com helicópteros Helibras. Então, a Helibras tem a grande responsabilidade de apoiar essas máquinas em todos os Estados brasileiros. </w:t>
      </w:r>
    </w:p>
    <w:p>
      <w:pPr>
        <w:pStyle w:val="Normal"/>
        <w:bidi w:val="0"/>
        <w:ind w:left="0" w:right="0" w:firstLine="1440"/>
        <w:jc w:val="both"/>
        <w:rPr/>
      </w:pPr>
      <w:r>
        <w:rPr/>
        <w:t xml:space="preserve">Hoje, a Anac, com uma política bem intencionada de incentivar a implantação de oficinas locais, restringe a quantidade de atendimentos que uma oficina pode fazer fora da sede, o que nos cria complicações. Temos contratos com praticamente todos os Governos estaduais para apoio da frota de helicópteros, e temos restrição quanto a mandar equipes para atendimento local. Em março do ano passado, por exemplo, foi negada autorização para atender os helicópteros da Polícia da Bahia que voaram bastante no carnaval e, em março, estavam vencidos. O resultado foi que tivemos de trazer dois helicópteros de Salvador até Itajubá para fazer uma inspeção menor, quando ela poderia ter sido feita no local, em três dias, pelos mecânicos enviados pela Helibras. </w:t>
      </w:r>
    </w:p>
    <w:p>
      <w:pPr>
        <w:pStyle w:val="Normal"/>
        <w:bidi w:val="0"/>
        <w:ind w:left="0" w:right="0" w:firstLine="1440"/>
        <w:jc w:val="both"/>
        <w:rPr/>
      </w:pPr>
      <w:r>
        <w:rPr/>
        <w:t xml:space="preserve">Hoje, a Anac já evoluiu. Ela não restringe uma intervenção por mês em cada local. Ela está sugerindo quatro, mas, como as frotas estão crescendo, isso ainda não é suficiente. Precisamos de autorização para o atendimento de um maior número de intervenções fora da sede, para o atendimento dessa frota pública. </w:t>
      </w:r>
    </w:p>
    <w:p>
      <w:pPr>
        <w:pStyle w:val="Normal"/>
        <w:bidi w:val="0"/>
        <w:ind w:left="0" w:right="0" w:firstLine="1440"/>
        <w:jc w:val="both"/>
        <w:rPr/>
      </w:pPr>
      <w:r>
        <w:rPr/>
        <w:t xml:space="preserve">O próximo </w:t>
      </w:r>
      <w:r>
        <w:rPr>
          <w:i/>
        </w:rPr>
        <w:t>slide</w:t>
      </w:r>
      <w:r>
        <w:rPr/>
        <w:t>.</w:t>
      </w:r>
    </w:p>
    <w:p>
      <w:pPr>
        <w:pStyle w:val="Normal"/>
        <w:bidi w:val="0"/>
        <w:ind w:left="0" w:right="0" w:firstLine="1440"/>
        <w:jc w:val="both"/>
        <w:rPr/>
      </w:pPr>
      <w:r>
        <w:rPr/>
        <w:t xml:space="preserve">Outro aspecto também ligado à manutenção – e aí vai um pouco da legislação brasileira ou da parte fiscal - é que existe uma figura conhecida na aviação mundial que é a troca </w:t>
      </w:r>
      <w:r>
        <w:rPr>
          <w:i/>
        </w:rPr>
        <w:t>standard</w:t>
      </w:r>
      <w:r>
        <w:rPr/>
        <w:t xml:space="preserve">. Dá-se o seu equipamento que chegou ao final de seu potencial e se recebe um equipamento novo ou revisado. É muito comum fazer com motor de carro, motor de Fusquinha. Quando o motor acabava, trocava-se por um motor retificado e pagava-se a diferença. </w:t>
      </w:r>
    </w:p>
    <w:p>
      <w:pPr>
        <w:pStyle w:val="Normal"/>
        <w:bidi w:val="0"/>
        <w:ind w:left="0" w:right="0" w:firstLine="1440"/>
        <w:jc w:val="both"/>
        <w:rPr/>
      </w:pPr>
      <w:r>
        <w:rPr/>
        <w:t xml:space="preserve">Essa figura não existe na legislação brasileira. Para realizar uma troca </w:t>
      </w:r>
      <w:r>
        <w:rPr>
          <w:i/>
        </w:rPr>
        <w:t>standard</w:t>
      </w:r>
      <w:r>
        <w:rPr/>
        <w:t>, é preciso vender o equipamento ao fim de sua vida útil, o equipamento a ser revisado, e comprar, de volta, um equipamento revisado, com transferência de dinheiro, com toda a burocracia de uma venda e de uma compra. É um processo bastante pesado para os nossos clientes e, principalmente, para os operadores governamentais. Para se comprar uma caixa de transmissão, uma turbina, para o governo de um Estado, é um processo pesadíssimo. Então, se há necessidade de fazer a troca de uma turbina por outra revisada, entra-se em um processo tão complicado que acontece de o helicóptero ficar três meses parado enquanto o motor é revisado. Enquanto isso, o atendimento à população fica prejudicado.</w:t>
      </w:r>
    </w:p>
    <w:p>
      <w:pPr>
        <w:pStyle w:val="Normal"/>
        <w:bidi w:val="0"/>
        <w:ind w:left="0" w:right="0" w:firstLine="1440"/>
        <w:jc w:val="both"/>
        <w:rPr/>
      </w:pPr>
      <w:r>
        <w:rPr/>
        <w:t>O outro ponto também ligado ao tráfego de peças é a figura do AOG, que é uma expressão corrente na aviação, em qualquer parte do mundo. A AOG significa a</w:t>
      </w:r>
      <w:r>
        <w:rPr>
          <w:i/>
        </w:rPr>
        <w:t>ircraft on ground</w:t>
      </w:r>
      <w:r>
        <w:rPr/>
        <w:t>, ou seja, aeronave parada. É aquela peça da qual a aeronave depende para voltar a voar. Às vezes, é uma peça pequeninha que está imobilizando a aeronave. Você prega uma etiqueta AOG e, em qualquer lugar do mundo, essa peça tem prioridade, porque se sabe que ela está bloqueando uma aeronave. Isso não é conhecido aqui no Brasil. Aqui não existem procedimentos, não existe legislação, a menos que já tenha sido feita alguma coisa recente, o que eu desconheço. Perdoem-me a ignorância, mas até onde sei nunca vi um procedimento para agilizar a entrada ou o tráfego de uma peça em AOG aqui no Brasil. Portanto, deixo esse ponto também como um pedido.</w:t>
      </w:r>
    </w:p>
    <w:p>
      <w:pPr>
        <w:pStyle w:val="Normal"/>
        <w:bidi w:val="0"/>
        <w:ind w:left="0" w:right="0" w:firstLine="1440"/>
        <w:jc w:val="both"/>
        <w:rPr/>
      </w:pPr>
      <w:r>
        <w:rPr/>
        <w:t xml:space="preserve">Passamos aos dois últimos pontos que eu queria apresentar. </w:t>
      </w:r>
    </w:p>
    <w:p>
      <w:pPr>
        <w:pStyle w:val="Normal"/>
        <w:bidi w:val="0"/>
        <w:ind w:left="0" w:right="0" w:firstLine="1440"/>
        <w:jc w:val="both"/>
        <w:rPr/>
      </w:pPr>
      <w:r>
        <w:rPr/>
        <w:t>Este se refere à área fiscal. Como eu disse, vedemos grande parte das nossas aeronaves para governos ou para instituições que têm isenção de impostos. No entanto, quando chega o material para a produção desses helicópteros, retemos impostos que, depois, vão virar créditos, mas não há uma compensação direta.</w:t>
      </w:r>
    </w:p>
    <w:p>
      <w:pPr>
        <w:pStyle w:val="Normal"/>
        <w:bidi w:val="0"/>
        <w:ind w:left="0" w:right="0" w:firstLine="1440"/>
        <w:jc w:val="both"/>
        <w:rPr/>
      </w:pPr>
      <w:r>
        <w:rPr/>
        <w:t xml:space="preserve">Quanto ao ponto de cima, na verdade eu inverti a ordem com relação à transparência. A Helibras, sendo uma fábrica que também exerce por necessidade a atividade de manutenção, nela, as peças de produção têm um regime fiscal diferente das peças de manutenção, o que impede, legalmente, a utilização de uma peça de produção para atender uma aeronave que está em manutenção, o que nos leva a situações esdrúxulas como ter um helicóptero, às vezes de um governo, parado, precisando de uma peça. Temos, pelo menos, dez peças dessas na linha de montagem, e, legalmente, não podem ser usadas, porque a peça que entra para a linha de montagem entra com redução de imposto, se ela for utilizada para manutenção – setor em que as peças têm um imposto maior -, será configurado um não pagamento de imposto. Então, isso cria um problema legal que prejudica enormemente o atendimento a aeronaves em situação de urgência. </w:t>
      </w:r>
    </w:p>
    <w:p>
      <w:pPr>
        <w:pStyle w:val="Normal"/>
        <w:bidi w:val="0"/>
        <w:ind w:left="0" w:right="0" w:firstLine="1440"/>
        <w:jc w:val="both"/>
        <w:rPr/>
      </w:pPr>
      <w:r>
        <w:rPr/>
        <w:t xml:space="preserve">Era o que tinha para apresentar. </w:t>
      </w:r>
    </w:p>
    <w:p>
      <w:pPr>
        <w:pStyle w:val="Normal"/>
        <w:bidi w:val="0"/>
        <w:ind w:left="0" w:right="0" w:firstLine="1440"/>
        <w:jc w:val="both"/>
        <w:rPr/>
      </w:pPr>
      <w:r>
        <w:rPr/>
        <w:t>Agradeço-lhes pela paciência. Não sei se atropelei alguma coisa e se fui claro. Fico à disposição.</w:t>
      </w:r>
    </w:p>
    <w:p>
      <w:pPr>
        <w:pStyle w:val="Normal"/>
        <w:bidi w:val="0"/>
        <w:ind w:left="0" w:right="0" w:firstLine="1440"/>
        <w:jc w:val="both"/>
        <w:rPr/>
      </w:pPr>
      <w:r>
        <w:rPr/>
        <w:t>Muito obrigado.</w:t>
      </w:r>
    </w:p>
    <w:p>
      <w:pPr>
        <w:pStyle w:val="Normal"/>
        <w:bidi w:val="0"/>
        <w:ind w:left="0" w:right="0" w:firstLine="1440"/>
        <w:jc w:val="both"/>
        <w:rPr/>
      </w:pPr>
      <w:r>
        <w:rPr>
          <w:b/>
        </w:rPr>
        <w:t>O SR. PRESIDENTE</w:t>
      </w:r>
      <w:r>
        <w:rPr/>
        <w:t xml:space="preserve"> (Delcídio do Amaral. Bloco/PT - MS) – Muito obrigado, Dr. Vítor Coutinho.</w:t>
      </w:r>
    </w:p>
    <w:p>
      <w:pPr>
        <w:pStyle w:val="Normal"/>
        <w:bidi w:val="0"/>
        <w:ind w:left="0" w:right="0" w:firstLine="1440"/>
        <w:jc w:val="both"/>
        <w:rPr/>
      </w:pPr>
      <w:r>
        <w:rPr/>
        <w:t>Passo a palavra ao último orador inscrito, Dr. Cairon Ribeiro dos Santos, advogado tributarista.</w:t>
      </w:r>
    </w:p>
    <w:p>
      <w:pPr>
        <w:pStyle w:val="Normal"/>
        <w:bidi w:val="0"/>
        <w:ind w:left="0" w:right="0" w:firstLine="1440"/>
        <w:jc w:val="both"/>
        <w:rPr/>
      </w:pPr>
      <w:r>
        <w:rPr>
          <w:b/>
        </w:rPr>
        <w:t>O SR. CAIRON RIBEIRO DOS SANTOS</w:t>
      </w:r>
      <w:r>
        <w:rPr/>
        <w:t xml:space="preserve"> – Obrigado.</w:t>
      </w:r>
    </w:p>
    <w:p>
      <w:pPr>
        <w:pStyle w:val="Normal"/>
        <w:bidi w:val="0"/>
        <w:ind w:left="0" w:right="0" w:firstLine="1440"/>
        <w:jc w:val="both"/>
        <w:rPr/>
      </w:pPr>
      <w:r>
        <w:rPr/>
        <w:t>Boa tarde a todos! Fui convidado para falar sobre a questão tributária no setor da aviação civil. Pretendo desenvolver três macroassuntos, aqueles que considero mais importantes: a condição do sistema atual; a condição de um sistema que seria o ideal para o futuro, com modificações; e, também, o planejamento tributário. Esse toca em um assunto que talvez seja o segundo mais importante de uma empresa, de uma indústria aeroespacial ou de uma empresa que faz transporte de pessoas, de cargas ou da prestação de serviços envolvida nas empresas de manutenção.</w:t>
      </w:r>
    </w:p>
    <w:p>
      <w:pPr>
        <w:pStyle w:val="Normal"/>
        <w:bidi w:val="0"/>
        <w:ind w:left="0" w:right="0" w:firstLine="1440"/>
        <w:jc w:val="both"/>
        <w:rPr/>
      </w:pPr>
      <w:r>
        <w:rPr/>
        <w:t xml:space="preserve">Esse custo é muito elevado, porque é o custo tributário. Como fazer para que seja adequado? O sistema atual, brasileiro, é um sistema complexo que necessita ser simplificado. Ele também é um sistema que carrega consigo alíquotas muito altas. Por que as alíquotas tributárias são altas? Todos nós sabemos que há uma demanda de toda a sociedade, dos empresários, do empregado, da sociedade civil, do Governo, de todos os setores do Governo. Todos concordam que há necessidade de uma reformulação do sistema tributário. É claro que, não sendo ingênuo, não acredito em uma reforma tributária ocorra, efetivamente, de uma vez só. Até acho que não seria ideal a ocorrência de uma grande reformulação. </w:t>
      </w:r>
    </w:p>
    <w:p>
      <w:pPr>
        <w:pStyle w:val="Normal"/>
        <w:bidi w:val="0"/>
        <w:ind w:left="0" w:right="0" w:firstLine="1440"/>
        <w:jc w:val="both"/>
        <w:rPr/>
      </w:pPr>
      <w:r>
        <w:rPr/>
        <w:t xml:space="preserve">Então, a reforma tributária deve acontecer como se come mingau quente, pela beiradas. Tem de se fazer uma reformulação no sentido de que, de fato, ela venha a operar resultados, se não, vamos ficar só no campo das discussões. </w:t>
      </w:r>
    </w:p>
    <w:p>
      <w:pPr>
        <w:pStyle w:val="Normal"/>
        <w:bidi w:val="0"/>
        <w:ind w:left="0" w:right="0" w:firstLine="1440"/>
        <w:jc w:val="both"/>
        <w:rPr/>
      </w:pPr>
      <w:r>
        <w:rPr/>
        <w:t xml:space="preserve">O que seria o ideal, o que a reforma tributária pode operar no Brasil? O Brasil, infeliz ou felizmente, tem uma carga tributária que os países da Europa e os próprios Estados Unidos estão buscando, com modificações que eles estão visando implementar. Temos uma carga tributária que incide basicamente sobre o preço, que é agregado, nós temos uma tributação sobre o consumo que incide sobre o que se agrega, que é o ICMS, o Imposto Sobre Serviços, esse já cumulativo, mas que vem dessa idéia também. Os Estados Unidos têm uma carga tributária mais dirigida, especificamente, sobre cada produto, sem descontar a etapa anterior. </w:t>
      </w:r>
    </w:p>
    <w:p>
      <w:pPr>
        <w:pStyle w:val="Normal"/>
        <w:bidi w:val="0"/>
        <w:ind w:left="0" w:right="0" w:firstLine="1440"/>
        <w:jc w:val="both"/>
        <w:rPr/>
      </w:pPr>
      <w:r>
        <w:rPr/>
        <w:t xml:space="preserve">Agora, sobre esse assunto, quero comentar que o Brasil tem essa carga tributária muito elevada, então nós temos uma gordura para queimar. Essa carga tributária elevada vem de um sistema que, ao longo do tempo, é um sistema... A economia brasileira não é formalizada, ainda há uma informalidade muito grande. À medida que essa economia vai-se formalizando – e ela está se formalizando a passos largos –, temos condições de fazer a redução da carga tributária. É esse o ponto que quero discutir. É essa a possibilidade real, prática, de se fazer a redução da carga tributária. </w:t>
      </w:r>
    </w:p>
    <w:p>
      <w:pPr>
        <w:pStyle w:val="Normal"/>
        <w:bidi w:val="0"/>
        <w:ind w:left="0" w:right="0" w:firstLine="1440"/>
        <w:jc w:val="both"/>
        <w:rPr/>
      </w:pPr>
      <w:r>
        <w:rPr/>
        <w:t xml:space="preserve">Já há três Governos – o atual, o Governo do Presidente Lula, o Governo anterior, de Fernando Henrique Cardoso – veio uma política fiscal no sentido de se fazer setorização, concessões, reduções e incentivos fiscais setorizados. Para uns, são incentivos para setores. Não vejo dessa forma. Vejo que o sistema tributário tem de ter uma ciência, tem de usar a matemática. O sistema tributário tem de permitir que setores sejam identificados de forma científica, com um estudo – e aqui entendo que os organismos que congregam a indústria aeroespacial brasileira devem promover esses estudos e apresentá-los ao Congresso, para o Governo, para o Ministério da Fazenda e a Receita Federal –, para mostrar que há possibilidade de fazer essas reduções setorizadas. </w:t>
      </w:r>
    </w:p>
    <w:p>
      <w:pPr>
        <w:pStyle w:val="Normal"/>
        <w:bidi w:val="0"/>
        <w:ind w:left="0" w:right="0" w:firstLine="1440"/>
        <w:jc w:val="both"/>
        <w:rPr/>
      </w:pPr>
      <w:r>
        <w:rPr/>
        <w:t xml:space="preserve">Como se faz uma redução setorizada e por que ela tem de ser setorizada? E Talvez, até, no futuro, com mais eficácia, até individualizada por produto? Porque se você vai fazer um celular ou uma caneta ou uma mesa como essa, o processo produtivo é muito diferente. Se vai construir um avião ou montar um avião, os processos são muito diferentes. Por que o tributo tem de ser isonômico para cada produto? </w:t>
      </w:r>
    </w:p>
    <w:p>
      <w:pPr>
        <w:pStyle w:val="Normal"/>
        <w:bidi w:val="0"/>
        <w:ind w:left="0" w:right="0" w:firstLine="1440"/>
        <w:jc w:val="both"/>
        <w:rPr/>
      </w:pPr>
      <w:r>
        <w:rPr/>
        <w:t xml:space="preserve">Acho que entendemos essa isonomia de forma diferente do que deveria ser. Acho que há isonomia quando se faz a alíquota calibrada, ajustada, pensada, percentualmente, para cada produto. Penso que isso ainda é algo para o futuro, mas ainda vamos chegar lá. </w:t>
      </w:r>
    </w:p>
    <w:p>
      <w:pPr>
        <w:pStyle w:val="Normal"/>
        <w:bidi w:val="0"/>
        <w:ind w:left="0" w:right="0" w:firstLine="1440"/>
        <w:jc w:val="both"/>
        <w:rPr/>
      </w:pPr>
      <w:r>
        <w:rPr/>
        <w:t xml:space="preserve">Acho que, hoje, poderemos setorizar pela indústria, pelo comércio, na manutenção, cortar os gargalos existentes, que são muitos. Pensem em uma indústria, por exemplo. Estive conversando com as pessoas aqui da Embraer e da própria Helibras. Quando se vende avião para o Governo, para o Estado, que são isentos, que não têm tributação, há uma imunidade, a quantidade de crédito que entra é muito grande. Então, agrega-se um crédito, quando não deveria ser. Deveria haver um posicionamento burocrático anterior que evitasse que esse crédito se acumulasse idêntico ao Imposto de Renda das pessoas físicas, em que se paga o imposto e recebe uma restituição no ano seguinte. </w:t>
      </w:r>
    </w:p>
    <w:p>
      <w:pPr>
        <w:pStyle w:val="Normal"/>
        <w:bidi w:val="0"/>
        <w:ind w:left="0" w:right="0" w:firstLine="1440"/>
        <w:jc w:val="both"/>
        <w:rPr/>
      </w:pPr>
      <w:r>
        <w:rPr/>
        <w:t>Por que receber essa restituição? Qual o motivo da existência dessa restituição? Por que não é feito um estudo no sentido do não pagamento desse imposto e de que não houvesse restituição ou que as coisas se encontrassem?</w:t>
      </w:r>
    </w:p>
    <w:p>
      <w:pPr>
        <w:pStyle w:val="Normal"/>
        <w:bidi w:val="0"/>
        <w:ind w:left="0" w:right="0" w:firstLine="1440"/>
        <w:jc w:val="both"/>
        <w:rPr/>
      </w:pPr>
      <w:r>
        <w:rPr/>
        <w:t xml:space="preserve">Então, existem alguns procedimentos burocráticos....Até escrevi um artigo sobre esse assunto, e as pessoas ficaram assustadas. Sou contra a declaração de Imposto de Renda. É uma solenidade que existe e que poderia ser dispensada. Por que os contadores, as pessoas, em abril, têm de cumprir aquela solenidade com a Receita Federal, têm um prazo para entregar? Acho que isso deveria ser feito no cotidiano, dia a dia. Não é preciso uma solenidade, uma data específica para que isso seja feito. A sociedade brasileira, que vem se formalizando, as empresas que vêm reduzindo a sonegação de impostos merecem um sistema tributário com um estudo científico. Aqui, a nossa carga tributária muito elevada permite que haja essas reduções setorizadas, o que entendo seja uma forma de fazer uma reformulação do sistema tributário. Entendo que é aplicável e que está ocorrendo, só que deveria ocorrer de forma mais rápida, atendendo mais setores, inclusive, esse setor de tecnologia. </w:t>
      </w:r>
    </w:p>
    <w:p>
      <w:pPr>
        <w:pStyle w:val="Normal"/>
        <w:bidi w:val="0"/>
        <w:ind w:left="0" w:right="0" w:firstLine="1440"/>
        <w:jc w:val="both"/>
        <w:rPr/>
      </w:pPr>
      <w:r>
        <w:rPr/>
        <w:t xml:space="preserve">Deixe-me dar um exemplo aqui, Senador. O Brasil vem fazendo incentivos de PIS e Cofins para a área de tecnologia. Fizemos incentivos para área de linha branca, para a área de automóveis, agora houve um incentivo do IPI. Qual é o setor mais tecnológico do que o aeroespacial? Então, é um setor que merece ter esse incentivo, sim, porque emprega, porque é um setor de tecnologia, porque educa, forma técnicos, realiza intercâmbios e busca tecnologias de outros países. </w:t>
      </w:r>
    </w:p>
    <w:p>
      <w:pPr>
        <w:pStyle w:val="Normal"/>
        <w:bidi w:val="0"/>
        <w:ind w:left="0" w:right="0" w:firstLine="1440"/>
        <w:jc w:val="both"/>
        <w:rPr/>
      </w:pPr>
      <w:r>
        <w:rPr/>
        <w:t xml:space="preserve">Então, acho que o incentivo fiscal não é um palavrão. Muito ao contrário, estamos acostumados a ouvir falar em guerra fiscal dos Estados, com o ICMS. É um assunto sobre o qual existe essa concorrência desde sempre, desde que o mundo é mundo. A guerra fiscal entre os países, Brasil e todos os outros países, sempre existiu, sempre existirá. Então, guerra fiscal não é um palavrão, incentivo fiscal não é um palavrão. </w:t>
      </w:r>
    </w:p>
    <w:p>
      <w:pPr>
        <w:pStyle w:val="Normal"/>
        <w:bidi w:val="0"/>
        <w:ind w:left="0" w:right="0" w:firstLine="1440"/>
        <w:jc w:val="both"/>
        <w:rPr/>
      </w:pPr>
      <w:r>
        <w:rPr/>
        <w:t xml:space="preserve">Qual é a forma mais correta de se fazer uma política de desenvolvimento de algum setor, ou de alguma indústria, ou de algum determinado local da Amazônia, ou de algum setor longínquo? Qual é a melhor forma, a forma mais rápida, a forma mais desburocratizada? É o imposto, o tributo. É através da calibragem dessas alíquotas que se incentiva, coloca incentivos, tira incentivos, que se traz essa produção, que se faz essa concorrência interna, entre as Unidades Federadas, entre os Municípios, e externa. Como se vai vender o avião aqui dentro? Como vendê-lo lá fora? Como fazem as empresas daqui que precisam comprar um avião lá fora? Qual é a tecnologia jurídica para adquirir uma máquina, um bem desse? Qual é a tecnologia jurídica? Qual contrato se vai usar? Nós vamos pegar emprestado o contrato de </w:t>
      </w:r>
      <w:r>
        <w:rPr>
          <w:i/>
        </w:rPr>
        <w:t xml:space="preserve">leasing, </w:t>
      </w:r>
      <w:r>
        <w:rPr/>
        <w:t xml:space="preserve">uma coisa inventada pelos americanos há tanto tempo? Sim, pegamos emprestado. Ou vamos lá, faz-se a comprar e a venda e leva-se o helicóptero para casa? Como é feita essa transferência? Tem-se um bem, uma casa? Compra-se, vende-se? Há transferência? Há tributação? Então, acho que o incentivo, que a regulamentação tributária desse setor merecem ser feitas. </w:t>
      </w:r>
    </w:p>
    <w:p>
      <w:pPr>
        <w:pStyle w:val="Normal"/>
        <w:bidi w:val="0"/>
        <w:ind w:left="0" w:right="0" w:firstLine="1440"/>
        <w:jc w:val="both"/>
        <w:rPr/>
      </w:pPr>
      <w:r>
        <w:rPr/>
        <w:t xml:space="preserve">Por fim, quero dizer que o sistema tributário ideal é aquele que contempla estudos, contempla o estudo da indústria, da transportadora de pessoas, da transportadora de cargas, da manutenção dos taxis-aéreos. As empresas de taxi-aéreo, no Brasil, e os aviões que transportam, digamos, 90% do PIB brasileiro, as pessoas que estão ali, são desorganizadas. Essas empresas menores, médias, pequenas, não têm regulamentação, não têm aeroportos. Moro em Goiânia, lá temos um aeroporto na região oeste da cidade. Temos um aeroporto grande, o Santa Genoveva, em outra região. Na região onde as pessoas realmente usam helicópteros não tem heliponto, por exemplo. Moro num condomínio que tem, mas onde estão os condomínios, não há. Por que não permitir que se faça isso? </w:t>
      </w:r>
    </w:p>
    <w:p>
      <w:pPr>
        <w:pStyle w:val="Normal"/>
        <w:bidi w:val="0"/>
        <w:ind w:left="0" w:right="0" w:firstLine="1440"/>
        <w:jc w:val="both"/>
        <w:rPr/>
      </w:pPr>
      <w:r>
        <w:rPr/>
        <w:t xml:space="preserve">São detalhes, são questões que, por meio da tributação, por meio do imposto, por meio da regulamentação daquilo que mais dói nas empresas e nos contribuintes, que é o bolso, por meio dessa regulamentação, se faz a política. Quero defender aqui que o tributo é a melhor forma de se fazer política, se houver a calibragem das alíquotas, por setor, a setorização e o incentivo setorizado. No futuro, essa setorização, essa calibragem de alíquota, deveria ser por produto, e não só por setor. Aí, sim, vamos alcançar um estágio de desenvolvimento e de cooperação do Direito e de integração do Direito com as normas de contabilidade geralmente aceitas, internacionais. </w:t>
      </w:r>
    </w:p>
    <w:p>
      <w:pPr>
        <w:pStyle w:val="Normal"/>
        <w:bidi w:val="0"/>
        <w:ind w:left="0" w:right="0" w:firstLine="1440"/>
        <w:jc w:val="both"/>
        <w:rPr/>
      </w:pPr>
      <w:r>
        <w:rPr/>
        <w:t xml:space="preserve">O Brasil tem uma nova contabilidade que está brigando com o Direito, ainda. Nós estamos vendo fatos como os que ocorreram na TAM, que resolveu contabilizar os seus aviões, mesmo sendo de </w:t>
      </w:r>
      <w:r>
        <w:rPr>
          <w:i/>
        </w:rPr>
        <w:t>leasing. E</w:t>
      </w:r>
      <w:r>
        <w:rPr/>
        <w:t xml:space="preserve">stamos vendo possibilidades de depreciações reais, possibilidades de atualizações de patrimônio e atualização real, atualização para o valor que realmente tem. Há essa possibilidade na empresa, a tributação é ainda complexa, e como é que isso acontece quanto à pessoa física? Tem-se uma declaração de Imposto de Renda, nela há uma fazenda que vale R$20 milhões, R$30 milhões, e ela está registrada por R$1 milhão, por R$200 mil, R$300 mil. Como vamos resolver isso na pessoa física? Nas pessoas jurídicas já existe essa possibilidade. Contingencia-se o possível pagamento de tributos para o futuro. Quanto à pessoa física, não resolvemos isso ainda. </w:t>
      </w:r>
    </w:p>
    <w:p>
      <w:pPr>
        <w:pStyle w:val="Normal"/>
        <w:bidi w:val="0"/>
        <w:ind w:left="0" w:right="0" w:firstLine="1440"/>
        <w:jc w:val="both"/>
        <w:rPr/>
      </w:pPr>
      <w:r>
        <w:rPr/>
        <w:t>Há uma demanda muito grande e, se não resolvermos isso, o Brasil conta as suas propriedades de forma inferior. O patrimônio das pessoas fica pequeno. Não é o patrimônio real. É uma mentira. É um sofisma. Ainda não temos uma situação real.</w:t>
      </w:r>
    </w:p>
    <w:p>
      <w:pPr>
        <w:pStyle w:val="Normal"/>
        <w:bidi w:val="0"/>
        <w:ind w:left="0" w:right="0" w:firstLine="1440"/>
        <w:jc w:val="both"/>
        <w:rPr/>
      </w:pPr>
      <w:r>
        <w:rPr/>
        <w:t xml:space="preserve">Acho que a aviação é um setor tão importante, tão tecnológico que tem um futuro maravilhoso, como o que foi mostrado aqui nas transparências. Eu acredito piamente que, realmente, haverá esse desenvolvimento. </w:t>
      </w:r>
    </w:p>
    <w:p>
      <w:pPr>
        <w:pStyle w:val="Normal"/>
        <w:bidi w:val="0"/>
        <w:ind w:left="0" w:right="0" w:firstLine="1440"/>
        <w:jc w:val="both"/>
        <w:rPr/>
      </w:pPr>
      <w:r>
        <w:rPr/>
        <w:t>Na minha cidade, por exemplo, existe uma quantidade muito grande de pessoas que estão interessadas em adquirir helicópteros e aviões pequenos. A aviação executiva tem aumentado também bastante. E isso gera o quê? Gera economia, gera empregos, gera mais recolhimento de impostos. Se se faz esse estudo equilibrado e adequado a cada setor e se implementam essas políticas, com a facilidade legislativa que a tributação... se se vai mexer em algum tributo, por exemplo, que a União tem controle, IPI, Imposto de Operação Financeira, que nós temos com contratos de aeronaves, não é necessário nem legislação, mas vontade política do Governo, pois por meio de decretos, isso pode ser feito, mas os outros tributos, não. Temos que ter aqui um estudo.</w:t>
      </w:r>
    </w:p>
    <w:p>
      <w:pPr>
        <w:pStyle w:val="Normal"/>
        <w:bidi w:val="0"/>
        <w:ind w:left="0" w:right="0" w:firstLine="1440"/>
        <w:jc w:val="both"/>
        <w:rPr/>
      </w:pPr>
      <w:r>
        <w:rPr/>
        <w:t xml:space="preserve">Então, acho que o sistema tributário tem dois pilares. Há o pilar da redução da carga tributária. Felizmente, o Brasil tem uma carga tributária alta. Antigamente, eu diria infelizmente. Hoje, digo felizmente, porque acho que essas crises da Europa, de países como a América do Norte, que agora estão tentando se desenvolver, o Brasil sai na frente, porque não é necessário mudar a legislação. </w:t>
      </w:r>
    </w:p>
    <w:p>
      <w:pPr>
        <w:pStyle w:val="Normal"/>
        <w:bidi w:val="0"/>
        <w:ind w:left="0" w:right="0" w:firstLine="1440"/>
        <w:jc w:val="both"/>
        <w:rPr/>
      </w:pPr>
      <w:r>
        <w:rPr/>
        <w:t xml:space="preserve">O Brasil pode fazer uma política de redução das alíquotas, fazer essa especificidade do tributo, fazer uma calibragem de alíquotas, pelo menos, por setor, porque já dispõe de um sistema tributário com altíssimas alíquotas. No futuro, o ideal seria calibrar o tributo por produto. Por quê? Porque, se há uma verticalização na produção ou uma horizontalidade em fases produtivas. Para que fique pronto, cada produto tem uma história. Há um </w:t>
      </w:r>
      <w:r>
        <w:rPr>
          <w:i/>
        </w:rPr>
        <w:t>modus faciendi</w:t>
      </w:r>
      <w:r>
        <w:rPr/>
        <w:t xml:space="preserve"> para que fique pronto, para que seja apresentado ao consumidor. Para que um carro fique pronto, são muitas as fases. Imaginem um avião, as fases por que passa, as peças de que precisa. Quando se faz um copo, gasta-se apenas vidro, mas, talvez, haja a utilização de outro equipamento.</w:t>
      </w:r>
    </w:p>
    <w:p>
      <w:pPr>
        <w:pStyle w:val="Normal"/>
        <w:bidi w:val="0"/>
        <w:ind w:left="0" w:right="0" w:firstLine="1440"/>
        <w:jc w:val="both"/>
        <w:rPr/>
      </w:pPr>
      <w:r>
        <w:rPr/>
        <w:t>O tributo é o segundo custo da empresa. A matéria-prima, a força de trabalho em serviço, são os primeiros custos; o segundo é o tributário. Então, precisamos entender como esse sistema funciona. No Brasil, esse sistema é grande, mas pode ser diminuído de forma setorizada. E o incentivo para esse setor é necessário, porque esse é um setor de tecnologia. Ainda mais porque o Brasil vai precisar dele, pois a classe D está vindo e a classe C já está utilizando o avião. Portanto, temos necessidade de melhorias, de não termos esses créditos acumulados, com também necessitamos de uma legislação que não permita o acúmulo de crédito. Por que há acumulo de créditos acumulados? Necessitamos de um sistema anterior que inviabilize a acumulação de crédito e que dê poder de competição antes desse acúmulo de crédito, de haver o seu desconto, quando se vai vender aquele produto lá na frente. Ou, se não vai vender, vai pagar daquele que foi vendido para a iniciativa privada e, aí, sim, há a tributação dos impostos normais, inclusive de consumo.</w:t>
      </w:r>
    </w:p>
    <w:p>
      <w:pPr>
        <w:pStyle w:val="Normal"/>
        <w:bidi w:val="0"/>
        <w:ind w:left="0" w:right="0" w:firstLine="1440"/>
        <w:jc w:val="both"/>
        <w:rPr/>
      </w:pPr>
      <w:r>
        <w:rPr/>
        <w:t xml:space="preserve">Então, acho que o caminho é a concorrência, a concorrência, na venda de aviões, entre as empresas internas e entre as do Brasil, lá fora. Temos que ter concorrência. Para haver concorrência, temos que ter preço. Para ter preço, devemos levar em conta o custo de nosso de pessoal e de matéria-prima; e o segundo custo, que é o tributário. Temos que ter um estudo desse custo tributário, no sentido de fazer a política fiscal para que o setor seja incentivado. E a maneira de fazer isso é tentar calibrar a alíquota de todos esses impostos para um patamar que seja ajustado a cada um dos setores. Isso é permitido e é interessante. </w:t>
      </w:r>
    </w:p>
    <w:p>
      <w:pPr>
        <w:pStyle w:val="Normal"/>
        <w:bidi w:val="0"/>
        <w:ind w:left="0" w:right="0" w:firstLine="1440"/>
        <w:jc w:val="both"/>
        <w:rPr/>
      </w:pPr>
      <w:r>
        <w:rPr/>
        <w:t>Acho que o Governo brasileiro, o Congresso Nacional – e nós aqui estamos na Casa do Congresso – são sensível a essa ideia, apenas temos que descobrir como fazer isso. Entendo que o caminho é apresentar um trabalho no sentido de que haja uma identificação de todas as alíquotas possíveis para cada setor.</w:t>
      </w:r>
    </w:p>
    <w:p>
      <w:pPr>
        <w:pStyle w:val="Normal"/>
        <w:bidi w:val="0"/>
        <w:ind w:left="0" w:right="0" w:firstLine="1440"/>
        <w:jc w:val="both"/>
        <w:rPr/>
      </w:pPr>
      <w:r>
        <w:rPr/>
        <w:t>Era isso o que tinha a dizer.</w:t>
      </w:r>
    </w:p>
    <w:p>
      <w:pPr>
        <w:pStyle w:val="Normal"/>
        <w:bidi w:val="0"/>
        <w:ind w:left="0" w:right="0" w:firstLine="1440"/>
        <w:jc w:val="both"/>
        <w:rPr/>
      </w:pPr>
      <w:r>
        <w:rPr/>
        <w:t>Estou aberto a qualquer pergunta.</w:t>
      </w:r>
    </w:p>
    <w:p>
      <w:pPr>
        <w:pStyle w:val="Normal"/>
        <w:bidi w:val="0"/>
        <w:ind w:left="0" w:right="0" w:firstLine="1440"/>
        <w:jc w:val="both"/>
        <w:rPr/>
      </w:pPr>
      <w:r>
        <w:rPr>
          <w:b/>
        </w:rPr>
        <w:t xml:space="preserve">O SR. PRESIDENTE </w:t>
      </w:r>
      <w:r>
        <w:rPr/>
        <w:t>(Delcídio do Amaral. Bloco/PT – MS) – Muito obrigado, Dr. Cairon Ribeiro dos Santos.</w:t>
      </w:r>
    </w:p>
    <w:p>
      <w:pPr>
        <w:pStyle w:val="Normal"/>
        <w:bidi w:val="0"/>
        <w:ind w:left="0" w:right="0" w:firstLine="1440"/>
        <w:jc w:val="both"/>
        <w:rPr/>
      </w:pPr>
      <w:r>
        <w:rPr/>
        <w:t>Eu tenho aqui algumas perguntas que o Senador Vicentinho deixou. Vou fazê-las, mas, antes, peço que sejamos rigorosos com o tempo, até porque também há outras atividades acontecendo, e hoje o dia está extremamente complicado para todos nós, Senadores.</w:t>
      </w:r>
    </w:p>
    <w:p>
      <w:pPr>
        <w:pStyle w:val="Normal"/>
        <w:bidi w:val="0"/>
        <w:ind w:left="0" w:right="0" w:firstLine="1440"/>
        <w:jc w:val="both"/>
        <w:rPr/>
      </w:pPr>
      <w:r>
        <w:rPr/>
        <w:t xml:space="preserve">Queria fazer algumas considerações. </w:t>
      </w:r>
    </w:p>
    <w:p>
      <w:pPr>
        <w:pStyle w:val="Normal"/>
        <w:bidi w:val="0"/>
        <w:ind w:left="0" w:right="0" w:firstLine="1440"/>
        <w:jc w:val="both"/>
        <w:rPr/>
      </w:pPr>
      <w:r>
        <w:rPr/>
        <w:t>Primeiro, gostaria de registrar o trabalho da Embraer e também o da Helibras, uma empresa que honra o Brasil por tudo aquilo que tem feito. Uma empresa que começou lá atrás, exatamente preocupada com a regionalização - que nós não podemos esquecer, pela pujança de várias regiões brasileiras e de vários Estados brasileiros.</w:t>
      </w:r>
    </w:p>
    <w:p>
      <w:pPr>
        <w:pStyle w:val="Normal"/>
        <w:bidi w:val="0"/>
        <w:ind w:left="0" w:right="0" w:firstLine="1440"/>
        <w:jc w:val="both"/>
        <w:rPr/>
      </w:pPr>
      <w:r>
        <w:rPr/>
        <w:t xml:space="preserve">Por isso, achei muito importante aqui o incentivo aos aeroportos médios. No Brasil, há Municípios que, se tiverem infraestrutura aeroportuária adequada, disparam. São Municípios extremamente produtivos, com potencial enorme, e, muitas vezes, não dispõem de infraestrutura aeroportuária para que o empresário chegue, invista, movimente-se, resolva os seus problemas e vá embora. E a hora do empresário é ouro. O empresário não pode chegar a um </w:t>
      </w:r>
      <w:r>
        <w:rPr>
          <w:i/>
        </w:rPr>
        <w:t>hub -</w:t>
      </w:r>
      <w:r>
        <w:rPr/>
        <w:t xml:space="preserve"> como foi dito aqui -, ter que se deslocar e perder tempo, um dia, dois dias. Quanto custa a hora que ele gasta só com locomoção?</w:t>
      </w:r>
    </w:p>
    <w:p>
      <w:pPr>
        <w:pStyle w:val="Normal"/>
        <w:bidi w:val="0"/>
        <w:ind w:left="0" w:right="0" w:firstLine="1440"/>
        <w:jc w:val="both"/>
        <w:rPr/>
      </w:pPr>
      <w:r>
        <w:rPr/>
        <w:t>Então, acho que essa questão dos aeroportos médios é extremamente relevante.</w:t>
      </w:r>
    </w:p>
    <w:p>
      <w:pPr>
        <w:pStyle w:val="Normal"/>
        <w:bidi w:val="0"/>
        <w:ind w:left="0" w:right="0" w:firstLine="1440"/>
        <w:jc w:val="both"/>
        <w:rPr/>
      </w:pPr>
      <w:r>
        <w:rPr/>
        <w:t xml:space="preserve">Achei interessante quando, na exposição da Embraer, o Luiz Fernando diz que o número médio de ocupação é 170 ou 190 - só faltou colocar MB 170, 190. </w:t>
      </w:r>
    </w:p>
    <w:p>
      <w:pPr>
        <w:pStyle w:val="Normal"/>
        <w:bidi w:val="0"/>
        <w:ind w:left="0" w:right="0" w:firstLine="1440"/>
        <w:jc w:val="both"/>
        <w:rPr/>
      </w:pPr>
      <w:r>
        <w:rPr/>
        <w:t xml:space="preserve">Vou ser muito verdadeiro, acho que a Azul – e não estou aqui, não faço propaganda da Azul –, fez um belo gol. Primeiro, olhando a aviação regional e, acima de tudo, comprando aviões fabricados aqui. Para nós, isso é muito importante. Até entendemos as decisões de outras empresas já estabelecidas, como a TAM, a Gol, a maneira como elas operam, o foco, porque, dependendo do foco, a aeronave muda. Acho que não foi só simpático, mas também, no aspecto empresarial, muito positivo.E David Neeleman marcou um golaço, até pela vivência, pela experiência que ele tem. </w:t>
      </w:r>
    </w:p>
    <w:p>
      <w:pPr>
        <w:pStyle w:val="Normal"/>
        <w:bidi w:val="0"/>
        <w:ind w:left="0" w:right="0" w:firstLine="1440"/>
        <w:jc w:val="both"/>
        <w:rPr/>
      </w:pPr>
      <w:r>
        <w:rPr/>
        <w:t>Também queria registrar, pegando uma carona numa discussão que está acontecendo agora, que é a famosa compra dos caças da Aeronáutica. Então, vem essa história de Rafale, F-18, e o sueco, o Gripen. Eu, pessoalmente, acho, porque vejo a experiência acumulada pela Embraer, que o melhor é comprar um jato em desenvolvimento do que um pronto. A Embraer é o que é porque desenvolveu uma série de projetos com gente de fora, com italianos, por exemplo, da Aeromatic. Ela chegou aonde chegou exatamente porque trabalhou na pesquisa, no desenvolvimento. Por isso que a Embraer chegou lá.</w:t>
      </w:r>
    </w:p>
    <w:p>
      <w:pPr>
        <w:pStyle w:val="Normal"/>
        <w:bidi w:val="0"/>
        <w:ind w:left="0" w:right="0" w:firstLine="1440"/>
        <w:jc w:val="both"/>
        <w:rPr/>
      </w:pPr>
      <w:r>
        <w:rPr/>
        <w:t>Portanto, acho que a compra desses jatos é crucial para o que esperamos para a indústria de aviação no Brasil e por tudo aquilo que vai girar em torno dessa indústria, as outras indústrias, os fornecedores, porque ela tem uma capacidade de alavancagem tremenda, associada à pesquisa que vem sendo feita para produzir cada vez mais equipamentos, peças no Brasil.</w:t>
      </w:r>
    </w:p>
    <w:p>
      <w:pPr>
        <w:pStyle w:val="Normal"/>
        <w:bidi w:val="0"/>
        <w:ind w:left="0" w:right="0" w:firstLine="1440"/>
        <w:jc w:val="both"/>
        <w:rPr/>
      </w:pPr>
      <w:r>
        <w:rPr/>
        <w:t>Eu acompanho o trabalho da Helibras, também. É um trabalho fantástico e levou uma indústria de alta tecnologia para o interior do Brasil. Minas Gerais é um Estado muito forte. A Helibras se concentrou em Itajubá. Criou-se ali, como a Embraer junto com o ITA, junto com a Escola de Engenharia de Itajubá e a Helibras, atacando a qualificação de mão de obra, que realmente é um desafio grande para o Brasil. Vamos ter muitos problemas de mão de obra qualificada, principalmente em uma indústria sensível como a indústria de helicópteros e também de aviões.</w:t>
      </w:r>
    </w:p>
    <w:p>
      <w:pPr>
        <w:pStyle w:val="Normal"/>
        <w:bidi w:val="0"/>
        <w:ind w:left="0" w:right="0" w:firstLine="1440"/>
        <w:jc w:val="both"/>
        <w:rPr/>
      </w:pPr>
      <w:r>
        <w:rPr/>
        <w:t xml:space="preserve">No Brasil, acho que a indústria de helicópteros, Vitor, vai ter um... A hora é agora, porque o pré-sal vai exigir uma logística desafiadora extraordinária, e os helicópteros terão um papel absolutamente fundamental. Além da questão de equipamento de defesa, ou seja, de fornecimento de aeronaves ou de helicópteros para os Ministérios militares. </w:t>
      </w:r>
    </w:p>
    <w:p>
      <w:pPr>
        <w:pStyle w:val="Normal"/>
        <w:bidi w:val="0"/>
        <w:ind w:left="0" w:right="0" w:firstLine="1440"/>
        <w:jc w:val="both"/>
        <w:rPr/>
      </w:pPr>
      <w:r>
        <w:rPr/>
        <w:t>O Brasil não se consolida como potência econômica se não for uma potência militar. Acho que nenhum país do mundo é potência econômica sem ter capacidade militar. Isso é inegável, ainda mais com os desafios que temos, especialmente em região de fronteira.</w:t>
      </w:r>
    </w:p>
    <w:p>
      <w:pPr>
        <w:pStyle w:val="Normal"/>
        <w:bidi w:val="0"/>
        <w:ind w:left="0" w:right="0" w:firstLine="1440"/>
        <w:jc w:val="both"/>
        <w:rPr/>
      </w:pPr>
      <w:r>
        <w:rPr/>
        <w:t xml:space="preserve">Portanto, vejo de uma maneira muito positiva. E acredito, sim, que precisamos melhorar muito. Acho que a Anac tem avançado. </w:t>
      </w:r>
    </w:p>
    <w:p>
      <w:pPr>
        <w:pStyle w:val="Normal"/>
        <w:bidi w:val="0"/>
        <w:ind w:left="0" w:right="0" w:firstLine="1440"/>
        <w:jc w:val="both"/>
        <w:rPr/>
      </w:pPr>
      <w:r>
        <w:rPr/>
        <w:t>Eu estava vendo o Vitor, que é consultor, e que não está mais aqui. No Senado, fui relator de projeto de criação da Agência Nacional de Aviação Civil. Então, tive aulas e mais aulas de aviação civil. Estive com militares seguidas vezes, e o Vitor foi um grande orientador na execução desse trabalho.</w:t>
      </w:r>
    </w:p>
    <w:p>
      <w:pPr>
        <w:pStyle w:val="Normal"/>
        <w:bidi w:val="0"/>
        <w:ind w:left="0" w:right="0" w:firstLine="1440"/>
        <w:jc w:val="both"/>
        <w:rPr/>
      </w:pPr>
      <w:r>
        <w:rPr/>
        <w:t>Acho que a Anac ainda tem uma série de problemas, mas estamos evoluindo, e estamos evoluindo em algo importante citado pelo Vitor: o Brasil é um dos poucos países do mundo que homologa aeronaves. Para nós, isso é um grande avanço. Talvez não atentemos para isso, mas é uma grande conquista.</w:t>
      </w:r>
    </w:p>
    <w:p>
      <w:pPr>
        <w:pStyle w:val="Normal"/>
        <w:bidi w:val="0"/>
        <w:ind w:left="0" w:right="0" w:firstLine="1440"/>
        <w:jc w:val="both"/>
        <w:rPr/>
      </w:pPr>
      <w:r>
        <w:rPr/>
        <w:t>Pelo que entendi, a Europa reconheceu a homologação. Esse avanço é importante para a nossa aviação, ainda mais porque vocês estão trazendo tecnologia da Eurocopter francesa.</w:t>
      </w:r>
    </w:p>
    <w:p>
      <w:pPr>
        <w:pStyle w:val="Normal"/>
        <w:bidi w:val="0"/>
        <w:ind w:left="0" w:right="0" w:firstLine="1440"/>
        <w:jc w:val="both"/>
        <w:rPr/>
      </w:pPr>
      <w:r>
        <w:rPr/>
        <w:t>A Petrobras vai ter uma necessidade de contratação de helicópteros extraordinária. A logística do pré-sal assusta a própria Petrobras, com toda a experiência que tem, porque ela é tremenda. Imaginem estar a 300, 400 quilômetros da costa, mobilizando gente, equipamento, material, suprimento. Essa operação é uma loucura, exige muito, principalmente dos helicópteros. Em operações com petróleo, as companhias exigem muito dos seus helicópteros e de seu pessoal, porque ela é um vai e vem permanente e extremamente desgastante, além de ser uma operação que precisa ser segura.</w:t>
      </w:r>
    </w:p>
    <w:p>
      <w:pPr>
        <w:pStyle w:val="Normal"/>
        <w:bidi w:val="0"/>
        <w:ind w:left="0" w:right="0" w:firstLine="1440"/>
        <w:jc w:val="both"/>
        <w:rPr/>
      </w:pPr>
      <w:r>
        <w:rPr/>
        <w:t>Portanto, com todos esses pontos aqui colocados, não tenho dúvida. Conheço bastante a equipe da Anac, especialmente o Guaranys. São pessoas muito maleáveis, flexíveis e que vão compreender bem. Acho que é um processo evolutivo. Não tenho dúvida de que a Anac vai desempenhar um bom papel.</w:t>
      </w:r>
    </w:p>
    <w:p>
      <w:pPr>
        <w:pStyle w:val="Normal"/>
        <w:bidi w:val="0"/>
        <w:ind w:left="0" w:right="0" w:firstLine="1440"/>
        <w:jc w:val="both"/>
        <w:rPr/>
      </w:pPr>
      <w:r>
        <w:rPr/>
        <w:t>As coisas que foram colocadas aqui são muito claras: peça, facilidade para transporte, priorização, manutenções menores, deslocamento, os próprios mecânicos se deslocam, e a aeronave não fica no chão, porque aeronave no chão é prejuízo.</w:t>
      </w:r>
    </w:p>
    <w:p>
      <w:pPr>
        <w:pStyle w:val="Normal"/>
        <w:bidi w:val="0"/>
        <w:ind w:left="0" w:right="0" w:firstLine="1440"/>
        <w:jc w:val="both"/>
        <w:rPr/>
      </w:pPr>
      <w:r>
        <w:rPr/>
        <w:t>Essa exposição é importante também. E aí vem a velha cantilena da questão tributária do Dr. Cairon, que é polêmica. Diz que não quer fazer Imposto de Renda. É uma ideia boa. Isso é um diferencial, viu, Dr. Cairon. Eu imagino, quando o senhor escreveu isso, o susto que os homens levaram.</w:t>
      </w:r>
    </w:p>
    <w:p>
      <w:pPr>
        <w:pStyle w:val="Normal"/>
        <w:bidi w:val="0"/>
        <w:ind w:left="0" w:right="0" w:firstLine="1440"/>
        <w:jc w:val="both"/>
        <w:rPr/>
      </w:pPr>
      <w:r>
        <w:rPr>
          <w:b/>
        </w:rPr>
        <w:t>O SR. CAIRON RIBEIRO DOS SANTOS</w:t>
      </w:r>
      <w:r>
        <w:rPr/>
        <w:t>. – A declaração de isento acabou.</w:t>
      </w:r>
    </w:p>
    <w:p>
      <w:pPr>
        <w:pStyle w:val="Normal"/>
        <w:bidi w:val="0"/>
        <w:ind w:left="0" w:right="0" w:firstLine="1440"/>
        <w:jc w:val="both"/>
        <w:rPr/>
      </w:pPr>
      <w:r>
        <w:rPr>
          <w:b/>
        </w:rPr>
        <w:t xml:space="preserve">O SR. PRESIDENTE </w:t>
      </w:r>
      <w:r>
        <w:rPr/>
        <w:t xml:space="preserve">(Delcídio do Amaral. Bloco/PT – MS) – Isso é o Brasil moderno. É o dia a dia. É no salário que se recolhe e em outras coisas mais, mas essa é uma discussão mais... </w:t>
      </w:r>
    </w:p>
    <w:p>
      <w:pPr>
        <w:pStyle w:val="Normal"/>
        <w:bidi w:val="0"/>
        <w:ind w:left="0" w:right="0" w:firstLine="1440"/>
        <w:jc w:val="both"/>
        <w:rPr/>
      </w:pPr>
      <w:r>
        <w:rPr/>
        <w:t xml:space="preserve">Acho que a opção do Governo é de fazer por etapas e acho que essa é uma indústria tão sensível, de tamanha qualificação. E sou engenheiro, vim de área tecnológica. O Brasil só vai ser o país que nós esperamos se tiver tecnologia. O resto é conversa fiada. Tecnologia, inovação, acho que esses são os grandes desafios nossos, e com reflexo na carga tributária que é absolutamente fundamental para garantir a concorrência. Hoje, estamos sendo muito prejudicados exatamente por causa dessa carga tributária absolutamente desequilibrada. Portanto, não há a mínima possibilidade de isonomia na competição. Nós precisamos mudar isso. O Governo está optando por fazer essa reforma, como diz o Dr. Cairon, por partes. Acho que, pelo tamanho do Brasil e por suas especificidades, é melhor fazer...Sou Presidente da Comissão de Assuntos Econômicos e estou acompanhando esse debate. Acho que o Brasil está indo no caminho certo ao fazer essa discussão por etapas. Isso é bom. Gradualmente, vamos arrumando as coisas. </w:t>
      </w:r>
    </w:p>
    <w:p>
      <w:pPr>
        <w:pStyle w:val="Normal"/>
        <w:bidi w:val="0"/>
        <w:ind w:left="0" w:right="0" w:firstLine="1440"/>
        <w:jc w:val="both"/>
        <w:rPr/>
      </w:pPr>
      <w:r>
        <w:rPr/>
        <w:t>Vou fazer algumas perguntas. Daria cinco minutos para fecharmos, porque faríamos o serviço completo. Apesar de estarmos em um dia com poucos Senadores em condições de vir aqui, vou fazer as perguntas que o Senador Vicentinho preparou para a Embraer. Diz o seguinte: o engenheiro Ozires Silva, em uma entrevista concedida recentemente, comentou as dificuldades por parte das empresas aéreas em adquirir jatos regionais fabricados no Brasil por motivos, entre outros, das elevadas taxas de juros – não sei, por exemplo, a Azul comprou avião com financiamento do BNDES; então, não sei se essa afirmação é correta – e da necessidade de se implementar uma política tributária que torna os produtos brasileiros, nesse caso, mais atraentes para o mercado nacional. Vem, então, a primeira pergunta: é mais fácil ou vantajoso adquirir uma aeronave de passageiros da Embraer no exterior do que no Brasil? A indústria que a Embraer tem fora é na China, não é?</w:t>
      </w:r>
    </w:p>
    <w:p>
      <w:pPr>
        <w:pStyle w:val="Normal"/>
        <w:bidi w:val="0"/>
        <w:ind w:left="0" w:right="0" w:firstLine="1440"/>
        <w:jc w:val="both"/>
        <w:rPr/>
      </w:pPr>
      <w:r>
        <w:rPr>
          <w:b/>
        </w:rPr>
        <w:t xml:space="preserve">O SR. LUIS FERNANDO VICENTE LOPES </w:t>
      </w:r>
      <w:r>
        <w:rPr/>
        <w:t xml:space="preserve">– A indústria é na China, mas as vendas são feitas no Brasil. </w:t>
      </w:r>
    </w:p>
    <w:p>
      <w:pPr>
        <w:pStyle w:val="Normal"/>
        <w:bidi w:val="0"/>
        <w:ind w:left="0" w:right="0" w:firstLine="1440"/>
        <w:jc w:val="both"/>
        <w:rPr/>
      </w:pPr>
      <w:r>
        <w:rPr>
          <w:b/>
        </w:rPr>
        <w:t>O SR. PRESIDENTE</w:t>
      </w:r>
      <w:r>
        <w:rPr/>
        <w:t xml:space="preserve"> (Delcídio do Amaral. Bloco/PT – MS) – São feitas no Brasil. É mais Legacy, não é?</w:t>
      </w:r>
    </w:p>
    <w:p>
      <w:pPr>
        <w:pStyle w:val="Normal"/>
        <w:bidi w:val="0"/>
        <w:ind w:left="0" w:right="0" w:firstLine="1440"/>
        <w:jc w:val="both"/>
        <w:rPr/>
      </w:pPr>
      <w:r>
        <w:rPr/>
        <w:t xml:space="preserve">Como está funcionando essa lógica para as empresas nacionais? Existe algum programa oficial no sentido de promover a comercialização dos produtos da Embraer para as linhas aéreas brasileiras? </w:t>
      </w:r>
    </w:p>
    <w:p>
      <w:pPr>
        <w:pStyle w:val="Normal"/>
        <w:bidi w:val="0"/>
        <w:ind w:left="0" w:right="0" w:firstLine="1440"/>
        <w:jc w:val="both"/>
        <w:rPr/>
      </w:pPr>
      <w:r>
        <w:rPr/>
        <w:t>Vou ler todas. Na outra pergunta, ele fala de motores. Existe a possibilidade de a Embraer produzir os motores a reação que equipam suas aeronaves? Um item caro, custoso nas aeronaves é o motor.</w:t>
      </w:r>
    </w:p>
    <w:p>
      <w:pPr>
        <w:pStyle w:val="Normal"/>
        <w:bidi w:val="0"/>
        <w:ind w:left="0" w:right="0" w:firstLine="1440"/>
        <w:jc w:val="both"/>
        <w:rPr/>
      </w:pPr>
      <w:r>
        <w:rPr/>
        <w:t>A outra pergunta. Isso já foi, mais ou menos, falado. O mercado supridor de matérias primas e de equipamentos aeronáuticos não se desenvolveu no Brasil. Há alguma política no sentido de incentivar o desenvolvimento de empresas nacionais? Aqui, foram citadas várias, pelo que compreendi.</w:t>
      </w:r>
    </w:p>
    <w:p>
      <w:pPr>
        <w:pStyle w:val="Normal"/>
        <w:bidi w:val="0"/>
        <w:ind w:left="0" w:right="0" w:firstLine="1440"/>
        <w:jc w:val="both"/>
        <w:rPr/>
      </w:pPr>
      <w:r>
        <w:rPr/>
        <w:t xml:space="preserve">A outra pergunta: existe alguma preocupação quanto à disponibilidade e a qualificação de mão de obra especializada? Também, de certa maneira, deram uma canja boa nessa questão de qualificação. </w:t>
      </w:r>
    </w:p>
    <w:p>
      <w:pPr>
        <w:pStyle w:val="Normal"/>
        <w:bidi w:val="0"/>
        <w:ind w:left="0" w:right="0" w:firstLine="1440"/>
        <w:jc w:val="both"/>
        <w:rPr/>
      </w:pPr>
      <w:r>
        <w:rPr/>
        <w:t>Uma pergunta importante: como está o investimento oficial em pesquisa e inovação de produtos aeronáuticos no Brasil? Nesse sentido, a Lei nº 10.973, de 2004, Lei da Inovação, tem surtido efeito prático juntos às instituições de ensino superior e às empresas privadas?</w:t>
      </w:r>
    </w:p>
    <w:p>
      <w:pPr>
        <w:pStyle w:val="Normal"/>
        <w:bidi w:val="0"/>
        <w:ind w:left="0" w:right="0" w:firstLine="1440"/>
        <w:jc w:val="both"/>
        <w:rPr/>
      </w:pPr>
      <w:r>
        <w:rPr/>
        <w:t xml:space="preserve">Como a Embraer vê a questão do crescimento da atividade aeronáutica do Brasil versus a ausência de investimentos em infraestrutura aeroportuária? Existe algum trabalho sendo desenvolvido conjuntamente com a Embraer e a administração pública no sentido de se ampliar a malha aeroportuária? O Brasil, finalmente, entendeu que tem de fazer parceria público-privada nos aeroportos. Graças a Deus, conseguimos entender que essa é a saída. Não tenho dúvida de que esse modelo será exitoso. </w:t>
      </w:r>
    </w:p>
    <w:p>
      <w:pPr>
        <w:pStyle w:val="Normal"/>
        <w:bidi w:val="0"/>
        <w:ind w:left="0" w:right="0" w:firstLine="1440"/>
        <w:jc w:val="both"/>
        <w:rPr/>
      </w:pPr>
      <w:r>
        <w:rPr/>
        <w:t>Como se deu a transição do sistema DAC/ANAC e o que poderia ser melhorado em relação aos serviços e à regulação praticada pela Agência no tocante à indústria de aeronaves?</w:t>
      </w:r>
    </w:p>
    <w:p>
      <w:pPr>
        <w:pStyle w:val="Normal"/>
        <w:bidi w:val="0"/>
        <w:ind w:left="0" w:right="0" w:firstLine="1440"/>
        <w:jc w:val="both"/>
        <w:rPr/>
      </w:pPr>
      <w:r>
        <w:rPr/>
        <w:t xml:space="preserve">Essas são as perguntas para a Embraer. Vou fazer todas as perguntas e, depois, cada um responde. </w:t>
      </w:r>
    </w:p>
    <w:p>
      <w:pPr>
        <w:pStyle w:val="Normal"/>
        <w:bidi w:val="0"/>
        <w:ind w:left="0" w:right="0" w:firstLine="1440"/>
        <w:jc w:val="both"/>
        <w:rPr/>
      </w:pPr>
      <w:r>
        <w:rPr/>
        <w:t xml:space="preserve">Agora para a Helibras, para o Vitor Coutinho. </w:t>
      </w:r>
    </w:p>
    <w:p>
      <w:pPr>
        <w:pStyle w:val="Normal"/>
        <w:bidi w:val="0"/>
        <w:ind w:left="0" w:right="0" w:firstLine="1440"/>
        <w:jc w:val="both"/>
        <w:rPr/>
      </w:pPr>
      <w:r>
        <w:rPr/>
        <w:t>A Helibras está empreendendo um projeto que visa dobrar sua estrutura física e o seu número de funcionários – foi dito aqui –, quando passará a produzir helicópteros de grande porte no Brasil, com um índice de nacionalização cada vez maior de seus componentes. Essa mão de obra altamente qualificada estará disponível? Eu entendo que sim, pela exposição. A mão de obra pode ser considerada um gargalo para o desenvolvimento do setor?</w:t>
      </w:r>
    </w:p>
    <w:p>
      <w:pPr>
        <w:pStyle w:val="Normal"/>
        <w:bidi w:val="0"/>
        <w:ind w:left="0" w:right="0" w:firstLine="1440"/>
        <w:jc w:val="both"/>
        <w:rPr/>
      </w:pPr>
      <w:r>
        <w:rPr/>
        <w:t>A outra pergunta: fora a questão da mão de obra, onde mais poderia o Governo agir no sentido de estimular a produção e a comercialização de helicópteros no Brasil?</w:t>
      </w:r>
    </w:p>
    <w:p>
      <w:pPr>
        <w:pStyle w:val="Normal"/>
        <w:bidi w:val="0"/>
        <w:ind w:left="0" w:right="0" w:firstLine="1440"/>
        <w:jc w:val="both"/>
        <w:rPr/>
      </w:pPr>
      <w:r>
        <w:rPr/>
        <w:t>A Helibras estuda a terceirização, no Brasil, de parte da produção dos equipamentos que equiparão seus helicópteros. Nesse sentido, existe alguma política para incentivar o desenvolvimento dessas indústrias? De certa maneira, também foi exposto aqui, mas não custa nada o Vitor falar um pouco mais.</w:t>
      </w:r>
    </w:p>
    <w:p>
      <w:pPr>
        <w:pStyle w:val="Normal"/>
        <w:bidi w:val="0"/>
        <w:ind w:left="0" w:right="0" w:firstLine="1440"/>
        <w:jc w:val="both"/>
        <w:rPr/>
      </w:pPr>
      <w:r>
        <w:rPr/>
        <w:t>Como se deu a transição do sistema DAC/ANAC e o que poderia ser melhorado em relação aos serviços e à regulação praticada pela Agência no tocante à indústria de aeronaves? Essa pergunta foi colada da pergunta da Embraer, o texto é exatamente igual.</w:t>
      </w:r>
    </w:p>
    <w:p>
      <w:pPr>
        <w:pStyle w:val="Normal"/>
        <w:bidi w:val="0"/>
        <w:ind w:left="0" w:right="0" w:firstLine="1440"/>
        <w:jc w:val="both"/>
        <w:rPr/>
      </w:pPr>
      <w:r>
        <w:rPr/>
        <w:t xml:space="preserve">Dr. Cairon Ribeiro, advogado tributarista, existe margem para trabalhar uma adequação tributária no que se refere aos incentivos fiscais para a indústria aeronáutica? </w:t>
      </w:r>
    </w:p>
    <w:p>
      <w:pPr>
        <w:pStyle w:val="Normal"/>
        <w:bidi w:val="0"/>
        <w:ind w:left="0" w:right="0" w:firstLine="1440"/>
        <w:jc w:val="both"/>
        <w:rPr/>
      </w:pPr>
      <w:r>
        <w:rPr/>
        <w:t>O planejamento desses incentivos depende de estudos macro ou setoriais no que se relaciona à indústria de aviões? A questão do macro, da peça, isso que o senhor acabou de falar.</w:t>
      </w:r>
    </w:p>
    <w:p>
      <w:pPr>
        <w:pStyle w:val="Normal"/>
        <w:bidi w:val="0"/>
        <w:ind w:left="0" w:right="0" w:firstLine="1440"/>
        <w:jc w:val="both"/>
        <w:rPr/>
      </w:pPr>
      <w:r>
        <w:rPr/>
        <w:t xml:space="preserve">Essas demandas são justas? </w:t>
      </w:r>
    </w:p>
    <w:p>
      <w:pPr>
        <w:pStyle w:val="Normal"/>
        <w:bidi w:val="0"/>
        <w:ind w:left="0" w:right="0" w:firstLine="1440"/>
        <w:jc w:val="both"/>
        <w:rPr/>
      </w:pPr>
      <w:r>
        <w:rPr/>
        <w:t>A política fiscal para o setor aeronáutico é adequada?</w:t>
      </w:r>
    </w:p>
    <w:p>
      <w:pPr>
        <w:pStyle w:val="Normal"/>
        <w:bidi w:val="0"/>
        <w:ind w:left="0" w:right="0" w:firstLine="1440"/>
        <w:jc w:val="both"/>
        <w:rPr/>
      </w:pPr>
      <w:r>
        <w:rPr/>
        <w:t>Essas são as questões. Terei que ir ao Ministério da Justiça para tratar de um assunto delicado para o meu Estado, conflitos indígenas. Então, vou dar cinco minutos para cada expositor. Não vou dar mais essa moleza, Luis Fernando, nem a você nem ao Vitor. O Dr. Cairon foi absolutamente rigoroso.</w:t>
      </w:r>
    </w:p>
    <w:p>
      <w:pPr>
        <w:pStyle w:val="Normal"/>
        <w:bidi w:val="0"/>
        <w:ind w:left="0" w:right="0" w:firstLine="1440"/>
        <w:jc w:val="both"/>
        <w:rPr/>
      </w:pPr>
      <w:r>
        <w:rPr>
          <w:b/>
        </w:rPr>
        <w:t xml:space="preserve">O SR. LUIS FERNANDO VICENTE LOPES </w:t>
      </w:r>
      <w:r>
        <w:rPr/>
        <w:t>– Não é justo. Eu tenho sete perguntas para responder.</w:t>
      </w:r>
    </w:p>
    <w:p>
      <w:pPr>
        <w:pStyle w:val="Normal"/>
        <w:bidi w:val="0"/>
        <w:ind w:left="0" w:right="0" w:firstLine="1440"/>
        <w:jc w:val="both"/>
        <w:rPr/>
      </w:pPr>
      <w:r>
        <w:rPr>
          <w:b/>
        </w:rPr>
        <w:t xml:space="preserve">O SR. PRESIDENTE </w:t>
      </w:r>
      <w:r>
        <w:rPr/>
        <w:t>(Delcídio do Amaral. Bloco/PT – MS) – Mas é rápido. Algumas já foram respondidas.</w:t>
      </w:r>
    </w:p>
    <w:p>
      <w:pPr>
        <w:pStyle w:val="Normal"/>
        <w:bidi w:val="0"/>
        <w:ind w:left="0" w:right="0" w:firstLine="1440"/>
        <w:jc w:val="both"/>
        <w:rPr/>
      </w:pPr>
      <w:r>
        <w:rPr>
          <w:b/>
        </w:rPr>
        <w:t xml:space="preserve">O SR. LUIS FERNANDO VICENTE LOPES </w:t>
      </w:r>
      <w:r>
        <w:rPr/>
        <w:t xml:space="preserve">– Vamos lá. A primeira pergunta é em relação à afirmação do Dr. Ozires a respeito de mais incentivos contra a venda para a aviação dos fabricantes nacionais. Acho que ele está correto. Uma de nossas sugestões era justamente esta, que se tenha uma política de financiamento adequado para maior crescimento do transporte aéreo regional. Isso pode ser feito de diversas formas, desde a redução de impostos, como o IPI, que não foi tocado ainda, o ICMS de alguns Estados, ou mesmo de alongamento do financiamento e facilitação dos 15% a 20% que não são financiados pelo BNDES. Então, existem várias lacunas e oportunidades que o Governo pode ajudar, a SAC e a Anac podem ajudar, assim como o próprio BNDES, o Ministério da Fazenda, quanto à facilitação e desenvolvimento da indústria regional. </w:t>
      </w:r>
    </w:p>
    <w:p>
      <w:pPr>
        <w:pStyle w:val="Normal"/>
        <w:bidi w:val="0"/>
        <w:ind w:left="0" w:right="0" w:firstLine="1440"/>
        <w:jc w:val="both"/>
        <w:rPr/>
      </w:pPr>
      <w:r>
        <w:rPr/>
        <w:t xml:space="preserve">Quanto à fabricação de motores, a resposta é não. Não há nenhum plano da empresa de fabricar motores no momento. </w:t>
      </w:r>
    </w:p>
    <w:p>
      <w:pPr>
        <w:pStyle w:val="Normal"/>
        <w:bidi w:val="0"/>
        <w:ind w:left="0" w:right="0" w:firstLine="1440"/>
        <w:jc w:val="both"/>
        <w:rPr/>
      </w:pPr>
      <w:r>
        <w:rPr/>
        <w:t>Matérias primas. Algumas empresas incentivamos, alguns fornecedores da empresa já estão ao redor da Embraer fabricando partes para a Embraer. Temos a Latecoere, a Sonaca, a empresa que faz os interiores, a C&amp;D, mas são grandes peças. Quando se trata de equipamentos é muito difícil, a demanda por aeronaves é muito pequena. Então, entra na regra econômica, precisa ter uma demanda maior para que se tenham preços adequados. As grandes fabricantes são internacionais, a menos que tenham fabricantes nacionais que sejam grandes fornecedores internacionais. Aí, sim, poderíamos fazer essa mudança de fabricante, em vez de ser um fabricante europeu ser um fabricante brasileiro, que forneceria para Boeing, Airbus, Embraer e todas as outras empresas. Necessita de uma cadência maior para que isso caia de pé economicamente.</w:t>
      </w:r>
    </w:p>
    <w:p>
      <w:pPr>
        <w:pStyle w:val="Normal"/>
        <w:bidi w:val="0"/>
        <w:ind w:left="0" w:right="0" w:firstLine="1440"/>
        <w:jc w:val="both"/>
        <w:rPr/>
      </w:pPr>
      <w:r>
        <w:rPr/>
        <w:t>Quanto à preocupação de disponibilidade de mão de obra, a Embraer tem, sim, uma grande preocupação em relação à mão de obra, tanto é que temos um programa de especialização de engenheiros dentro da empresa. Nós contratamos engenheiros civis, mecânicos, elétricos. Os aeronáuticos já saem especializados em aeronáutica. Mas todas as outras especialidades em engenharia são contratadas pela Embraer. Essas pessoas ficam um ano sem trabalhar, só estudando. Ganham uma sala, um</w:t>
      </w:r>
      <w:r>
        <w:rPr>
          <w:i/>
        </w:rPr>
        <w:t xml:space="preserve"> laptop</w:t>
      </w:r>
      <w:r>
        <w:rPr/>
        <w:t>, uma sala de aula e ficam estudando engenharia aeronáutica. Então, temos uma grande preocupação e temos tido várias turmas. Estamos na sexta ou sétima turma de engenharia especializada, feitas pela Embraer.</w:t>
      </w:r>
    </w:p>
    <w:p>
      <w:pPr>
        <w:pStyle w:val="Normal"/>
        <w:bidi w:val="0"/>
        <w:ind w:left="0" w:right="0" w:firstLine="1440"/>
        <w:jc w:val="both"/>
        <w:rPr/>
      </w:pPr>
      <w:r>
        <w:rPr/>
        <w:t xml:space="preserve">Também temos, dentro de nosso campus, um centro de treinamento para nossos funcionários. São dois prédios – não sei se os senhores já tiveram a oportunidade de conhecer – de três andares cada um, com várias salas de aula onde são feitas todas as reciclagens e os investimentos em educação continuada para nossos funcionários. </w:t>
      </w:r>
    </w:p>
    <w:p>
      <w:pPr>
        <w:pStyle w:val="Normal"/>
        <w:bidi w:val="0"/>
        <w:ind w:left="0" w:right="0" w:firstLine="1440"/>
        <w:jc w:val="both"/>
        <w:rPr/>
      </w:pPr>
      <w:r>
        <w:rPr/>
        <w:t>Quanto à inovação de produtos aeronáuticos, a Embraer é inovadora por si só. Nós inovamos, todos os anos, em pesquisa e desenvolvimento. Não paramos nunca. Hoje, estamos com o KC-390, uma aeronave cargueira, desenvolvida aqui totalmente, nova, uma das aeronaves, de longe, mais pesadas que a Embraer já fabricou, que está desenvolvendo e fabricando. Temos jatos executivos. Enfim, é uma empresa que morre sem inovação em tecnologia. É uma questão totalmente dentro dos princípios culturais da empresa. A empresa nasceu inovando.</w:t>
      </w:r>
    </w:p>
    <w:p>
      <w:pPr>
        <w:pStyle w:val="Normal"/>
        <w:bidi w:val="0"/>
        <w:ind w:left="0" w:right="0" w:firstLine="1440"/>
        <w:jc w:val="both"/>
        <w:rPr/>
      </w:pPr>
      <w:r>
        <w:rPr/>
        <w:t xml:space="preserve">A questão do crescimento aeronáutico versus ausência de investimentos. Isso foi falado bastante. Nós temos trabalhado, sim, juntamente com a SAC principalmente. Com a Anac, estamos um pouco mais distantes, mas conhecemos o Marcelo Guaranys. Acredito muito na pessoa do Marcelo, uma pessoa íntegra, que está sempre procurando o desenvolvimento do transporte aéreo. Em um determinado momento, vamos, sim, conseguir falar com o Marcelo, colocar nossas preocupações com a Anac. Hoje, estamos trabalhando com a SAC. Até há uma abertura de portas com o próprio Wagner. Então, estamos trabalhando com alguns secretários da própria SAC, no sentido de priorizar aeroportos e ver, no futuro, quais são as adequações necessárias para cada um desses aeroportos. Acredito que estamos vendo um bom futuro em termos de relacionamento Governo e empresa privada. </w:t>
      </w:r>
    </w:p>
    <w:p>
      <w:pPr>
        <w:pStyle w:val="Normal"/>
        <w:bidi w:val="0"/>
        <w:ind w:left="0" w:right="0" w:firstLine="1440"/>
        <w:jc w:val="both"/>
        <w:rPr/>
      </w:pPr>
      <w:r>
        <w:rPr/>
        <w:t xml:space="preserve">A transição do DAC/ANAC. Não sei o que poderia ser melhorado. Aqui, acho que vou fugir dessa pergunta. A não ser o que, em termos de regulação no tema do combate ao incêndio, poderia ter sido mais bem conversado. Hoje, estamos com uma situação criada pela Anac. Se tivesse sido conversado antes com todas empresas aéreas, nossos clientes e a própria Embraer, talvez pudéssemos ter uma solução mais adequada e não estaríamos com o problema legal que temos hoje. </w:t>
      </w:r>
    </w:p>
    <w:p>
      <w:pPr>
        <w:pStyle w:val="Normal"/>
        <w:bidi w:val="0"/>
        <w:ind w:left="0" w:right="0" w:firstLine="1440"/>
        <w:jc w:val="both"/>
        <w:rPr/>
      </w:pPr>
      <w:r>
        <w:rPr>
          <w:b/>
        </w:rPr>
        <w:t>O SR. PRESIDENTE</w:t>
      </w:r>
      <w:r>
        <w:rPr/>
        <w:t xml:space="preserve"> (Delcídio do Amaral. Bloco/PT – MS) – Muito obrigado, Dr. Luis Fernando. </w:t>
      </w:r>
    </w:p>
    <w:p>
      <w:pPr>
        <w:pStyle w:val="Normal"/>
        <w:bidi w:val="0"/>
        <w:ind w:left="0" w:right="0" w:firstLine="1440"/>
        <w:jc w:val="both"/>
        <w:rPr/>
      </w:pPr>
      <w:r>
        <w:rPr/>
        <w:t>Com a palavra o Dr. Vitor Coutinho, por cinco minutos.</w:t>
      </w:r>
    </w:p>
    <w:p>
      <w:pPr>
        <w:pStyle w:val="Normal"/>
        <w:bidi w:val="0"/>
        <w:ind w:left="0" w:right="0" w:firstLine="1440"/>
        <w:jc w:val="both"/>
        <w:rPr/>
      </w:pPr>
      <w:r>
        <w:rPr>
          <w:b/>
        </w:rPr>
        <w:t>O SR. VITOR AFONSO COUTINHO</w:t>
      </w:r>
      <w:r>
        <w:rPr/>
        <w:t xml:space="preserve"> – Tenho que responder em cinco minutos. Então, vamos lá. A primeira pergunta: mão de obra é um gargalo? Mão de obra é um gargalo hoje, para a Helibras, para a aviação. O que eu mostrei ali são as soluções que já adotamos para minimizar esse gargalo, mas o problema ainda é sério, principalmente agora com o aumento da operação no </w:t>
      </w:r>
      <w:r>
        <w:rPr>
          <w:i/>
        </w:rPr>
        <w:t>offshore</w:t>
      </w:r>
      <w:r>
        <w:rPr/>
        <w:t xml:space="preserve">. Como, às vezes, um helicóptero de </w:t>
      </w:r>
      <w:r>
        <w:rPr>
          <w:i/>
        </w:rPr>
        <w:t>offshore</w:t>
      </w:r>
      <w:r>
        <w:rPr/>
        <w:t xml:space="preserve"> voa dez horas por dia, ele requer praticamente duas a três equipes de mecânicos. Cada máquina nova dessas que entra em operação absorve não só tripulantes de voo, pilotos e co-pilotos, mas também mecânicos. O Brasil sofre uma carência muito grande desse pessoal hoje. A Helibras, há anos, vem batalhando com isso. Conseguimos arrumar excelentes soluções lá. Temos o curso interno de mecânico. Em São Paulo, o Senac está com um projeto imenso de formação de mecânicos em São José dos Campos que vai, diretamente, beneficiar a Helibras. Outro ponto importante é o fato de a mesma máquina básica ser usada na aviação civil e na militar, o que gera também formação de mecânicos nas áreas militares que, depois, vão refrescar um pouco a situação do lado civil. A base aérea de Taubaté, que opera com helicóptero Esquilo e Pantera, da Helibras, hoje, tem curso de formação de mecânico apoiado pela Prefeitura de Taubaté, que forma excelentes mecânicos que fazem estágio na base aérea e já saem para o mercado familiarizados com nossos produtos. Mas o problema é sério. Na engenharia, também é o mesmo caso. A Universidade Federal de Itajubá criou um curso de engenheiro aeronáutico voltado para helicóptero, já tem um curso de especialização de engenheiro em manutenção de helicópteros, que, por uma questão de volume, está sendo dado em São José dos Campos, porque Itajubá com a Helibras ainda não têm volume suficiente para completar um curso. Temos que entender que carros são fabricados aos milhares; aviões, às centenas e helicópteros, às dezenas. A escala do helicóptero é menor. Então, todas as soluções têm que ser adaptadas a isso também. </w:t>
      </w:r>
    </w:p>
    <w:p>
      <w:pPr>
        <w:pStyle w:val="Normal"/>
        <w:bidi w:val="0"/>
        <w:ind w:left="0" w:right="0" w:firstLine="1440"/>
        <w:jc w:val="both"/>
        <w:rPr/>
      </w:pPr>
      <w:r>
        <w:rPr/>
        <w:t>Passando à questão seguinte: onde mais o Governo poderia agir para estimular a produção e a comercialização de helicópteros nacionais? Vou pintar um cenário aqui. O helicóptero 225, equivalente ao 725 que já é fabricado na Helibras, e que vai ser fabricado na Helibras também, é o helicóptero que se encaixa melhor na necessidade da Petrobras para as plataformas. Já existem hoje 15 a 16 helicópteros desses operando aqui no Brasil, e serão 20 até o final do ano. A Petrobras não compra helicóptero, ela contrata empresas brasileiras que operam helicóptero. Essas empresas brasileiras, por não terem fôlego suficiente, são todas, sem exceção, associadas a grandes operadores mundiais que estão comprando helicóptero lá fora. Se elas tiverem condições competitivas de comprarem o helicóptero no Brasil, com apoio do BNDES, abrirá um mercado imenso para nós também. Já estamos trabalhando com o BNDES no sentido de obter o financiamento do helicóptero 225 produzido no Brasil. Se esse financiamento sair para exportação de forma competitiva, teremos a grande oportunidade de vender helicóptero para essas empresas do exterior que estão operando no Brasil. E também venda direta no Brasil para helicópteros que vão operar para a Petrobras.</w:t>
      </w:r>
    </w:p>
    <w:p>
      <w:pPr>
        <w:pStyle w:val="Normal"/>
        <w:bidi w:val="0"/>
        <w:ind w:left="0" w:right="0" w:firstLine="1440"/>
        <w:jc w:val="both"/>
        <w:rPr/>
      </w:pPr>
      <w:r>
        <w:rPr/>
        <w:t>Política de desenvolvimento das empresas, no caso de terceirização de peças. Volto ao mesmo problema de escala. As empresas que produzem para a Helibras hoje têm de produzir com altíssima tecnologia em pequena escala. Então, qualquer medida que favoreça a existência e a continuidade dessas empresas é interessante. Por exemplo, agrupamento. Uma empresa que possa fornecer, ao mesmo tempo, para a Helibras e para Embraer, terá sua sobrevivência garantida. Qualquer medida neste sentido, viabilizar empresas, alta tecnologia em pequena escala, será bem-vinda.</w:t>
      </w:r>
    </w:p>
    <w:p>
      <w:pPr>
        <w:pStyle w:val="Normal"/>
        <w:bidi w:val="0"/>
        <w:ind w:left="0" w:right="0" w:firstLine="1440"/>
        <w:jc w:val="both"/>
        <w:rPr/>
      </w:pPr>
      <w:r>
        <w:rPr/>
        <w:t>A última pergunta, a transição do sistema DAC/ANAC. Acho que já citei um caso prático de manutenção. Precisamos de um pouco mais de flexibilidade e mais diálogo, que também já está ocorrendo com a Anac.</w:t>
      </w:r>
    </w:p>
    <w:p>
      <w:pPr>
        <w:pStyle w:val="Normal"/>
        <w:bidi w:val="0"/>
        <w:ind w:left="0" w:right="0" w:firstLine="1440"/>
        <w:jc w:val="both"/>
        <w:rPr/>
      </w:pPr>
      <w:r>
        <w:rPr/>
        <w:t>Sou um eterno otimista. Estamos no caminho certo, só ainda não chegamos lá. Precisamos continuar a trilhar esse caminho, talvez com um pouco mais de velocidade.</w:t>
      </w:r>
    </w:p>
    <w:p>
      <w:pPr>
        <w:pStyle w:val="Normal"/>
        <w:bidi w:val="0"/>
        <w:ind w:left="0" w:right="0" w:firstLine="1440"/>
        <w:jc w:val="both"/>
        <w:rPr/>
      </w:pPr>
      <w:r>
        <w:rPr/>
        <w:t>É isso. Cumpri meus cinco minutos.</w:t>
      </w:r>
    </w:p>
    <w:p>
      <w:pPr>
        <w:pStyle w:val="Normal"/>
        <w:bidi w:val="0"/>
        <w:ind w:left="0" w:right="0" w:firstLine="1440"/>
        <w:jc w:val="both"/>
        <w:rPr/>
      </w:pPr>
      <w:r>
        <w:rPr>
          <w:b/>
        </w:rPr>
        <w:t>O SR. PRESIDENTE</w:t>
      </w:r>
      <w:r>
        <w:rPr/>
        <w:t xml:space="preserve"> (Delcídio do Amaral. Bloco/PT – MS) – Muito obrigado, Dr. Vitor Coutinho. </w:t>
      </w:r>
    </w:p>
    <w:p>
      <w:pPr>
        <w:pStyle w:val="Normal"/>
        <w:bidi w:val="0"/>
        <w:ind w:left="0" w:right="0" w:firstLine="1440"/>
        <w:jc w:val="both"/>
        <w:rPr/>
      </w:pPr>
      <w:r>
        <w:rPr/>
        <w:t>O último convidado, Dr. Cairon Ribeiro dos Santos.</w:t>
      </w:r>
    </w:p>
    <w:p>
      <w:pPr>
        <w:pStyle w:val="Normal"/>
        <w:bidi w:val="0"/>
        <w:ind w:left="0" w:right="0" w:firstLine="1440"/>
        <w:jc w:val="both"/>
        <w:rPr/>
      </w:pPr>
      <w:r>
        <w:rPr>
          <w:b/>
        </w:rPr>
        <w:t>O SR. CAIRON RIBEIRO DOS SANTOS</w:t>
      </w:r>
      <w:r>
        <w:rPr/>
        <w:t xml:space="preserve"> – As perguntas formuladas basicamente fazem um resumo daquilo que já expus. </w:t>
      </w:r>
    </w:p>
    <w:p>
      <w:pPr>
        <w:pStyle w:val="Normal"/>
        <w:bidi w:val="0"/>
        <w:ind w:left="0" w:right="0" w:firstLine="1440"/>
        <w:jc w:val="both"/>
        <w:rPr/>
      </w:pPr>
      <w:r>
        <w:rPr/>
        <w:t xml:space="preserve">A primeira é sobre se existe uma margem para trabalhar uma adequação tributária no que se refere aos incentivos fiscais para a indústria aeronáutica. Acho que sim. Acho que são medidas racionalizadoras e medidas simplificadoras do sistema tributário que irão trazer um incentivo e uma redução tributária. Eu dei algum exemplo, como empresas que estão acumulando créditos. Essa acumulação é indevida, ela depende de uma norma que venha no sentido de simplificar e racionalizar para que não haja esses créditos, para que eles sejam impedidos de ocorrer. Isso traz mais caixa, mais disponibilidade financeira para as empresas. </w:t>
      </w:r>
    </w:p>
    <w:p>
      <w:pPr>
        <w:pStyle w:val="Normal"/>
        <w:bidi w:val="0"/>
        <w:ind w:left="0" w:right="0" w:firstLine="1440"/>
        <w:jc w:val="both"/>
        <w:rPr/>
      </w:pPr>
      <w:r>
        <w:rPr/>
        <w:t xml:space="preserve">O planejamento desses incentivos depende de um estudo macroeconômico ou de microestudos setoriais no que se refere à indústria de aviões. Eu defendo uma posição simplificadora. O Senador até falou sobre a ausência da declaração de imposto de renda. O Brasil é o país que tem o sistema mais avançado do mundo em matéria de informações para a Receita Federal. Não existe paralelo. Essa informação que fazemos via Internet, em que transmitimos a declaração. A empresa também tem uma quantidade muito grande de informações que são feitas. Outro exemplo talvez seja a própria eleição, com a urna eletrônica que temos. Mas em relação à Receita Federal, não existe paralelo no mundo, pelo menos que eu conheça, com a eficiência que existe nesse sentido. Acho que a declaração de imposto de renda, aquela solenidade de entregá-la uma vez por ano, será abolida no futuro. Tanto que a declaração de isento já foi abolida. Na verdade, a Receita Federal viu que não é necessário o isento declarar. </w:t>
      </w:r>
    </w:p>
    <w:p>
      <w:pPr>
        <w:pStyle w:val="Normal"/>
        <w:bidi w:val="0"/>
        <w:ind w:left="0" w:right="0" w:firstLine="1440"/>
        <w:jc w:val="both"/>
        <w:rPr/>
      </w:pPr>
      <w:r>
        <w:rPr/>
        <w:t xml:space="preserve">Então, acho que a regulamentação tem de ser feita no sentido da simplificação e do incentivo fiscal, para que a empresa produza, venda mais internamente e no mercado externo, e não medidas excessivamente burocráticas que impedem que as empresas tenham caixa e poder concorrencial. A questão tributária é a segunda mais importante em uma empresa em matéria de gasto. E ela tem que ser simplificada e reduzida. E o Brasil tem gordura para queimar nesse setor, tem uma carga tributária alta. Após o fim da inflação e da formalização da economia, ainda não equalizamos esse setor tributário. Quer um exemplo? No Brasil, depois do Plano Real e da ausência da inflação, não conversamos ainda sobre as multas tributárias que são absolutamente confiscatórias. Na época da inflação, tudo bem, mas uma multa da Receita Federal, que há nos Estados, de 75% que vai para 150%, depois vai para 200% a 225%, se tiver dolo ou fraude... Ora, 100% desta caneta é um confisco da caneta. Esse assunto não foi ainda equalizado. Acho que a carga tributária deve ser reduzida. Na medida em que há uma formalização, a pena de 75% de multa também deve ser reduzida. </w:t>
      </w:r>
    </w:p>
    <w:p>
      <w:pPr>
        <w:pStyle w:val="Normal"/>
        <w:bidi w:val="0"/>
        <w:ind w:left="0" w:right="0" w:firstLine="1440"/>
        <w:jc w:val="both"/>
        <w:rPr/>
      </w:pPr>
      <w:r>
        <w:rPr/>
        <w:t xml:space="preserve">Outra pergunta é se essas medidas são justas. Sim, são justas, porque aquilo que é feito no sentido de permitir que haja o incremento na produção, o aumento das vendas, um incentivo na saúde financeira de todas essas empresas do setor e que elas sejam auxiliadas com medidas estruturantes de unidades que acolhem essas aeronaves, que são os aeródromos e tudo que cerca o setor, é importante. As medidas são justas e elas devem ser adotadas o quanto antes possível mediante um estudo. </w:t>
      </w:r>
    </w:p>
    <w:p>
      <w:pPr>
        <w:pStyle w:val="Normal"/>
        <w:bidi w:val="0"/>
        <w:ind w:left="0" w:right="0" w:firstLine="1440"/>
        <w:jc w:val="both"/>
        <w:rPr/>
      </w:pPr>
      <w:r>
        <w:rPr/>
        <w:t xml:space="preserve">A última pergunta é se essa política fiscal, essa idealização de um setor mais desenvolvido para o setor aeronáutico é adequada. Acho que a política fiscal atualmente é paquidérmica, é pesada, é difícil. Ela não é estruturante, ela não aponta essas empresas para o desenvolvimento e para a concorrência internacional. Acho que o tributo, qualquer tributo, imposto, taxa, contribuição, tem que ter a vocação do efeito da extrafiscalidade, que é desenvolver o setor onde ela é aplicada. A melhor forma de desenvolver um setor, a forma mais simples de desenvolver o setor não é com excesso de regulamentação e burocracia desnecessária. É ir ao ponto, e o ponto é o bolso, o ponto é a questão econômica, a questão financeira. E tem como fazer o tributo de forma inteligente, para que fomente o desenvolvimento de um setor e traga incentivo e melhoria de vida para as pessoas, traga um sentimento de cidadania, onde as pessoas pagam aquilo que é realmente justo, aquilo que cientificamente foi estudado de forma setorizada. Esse nome é novo no Brasil, para se fazer mudança, um nome difícil de aceitar, que é setorização do sistema tributário, colocá-lo de forma científica, calibrar a alíquota de cada tributo para cada pessoa. O pobre não pode pagar o mesmo imposto que o rico paga. E é assim no Brasil. Se o rico compra um quilo de arroz, paga a mesma quantidade de tributo. Estou dando um exemplo muito básico, mas isso acontece nas outras faixas também. </w:t>
      </w:r>
    </w:p>
    <w:p>
      <w:pPr>
        <w:pStyle w:val="Normal"/>
        <w:bidi w:val="0"/>
        <w:ind w:left="0" w:right="0" w:firstLine="1440"/>
        <w:jc w:val="both"/>
        <w:rPr/>
      </w:pPr>
      <w:r>
        <w:rPr/>
        <w:t xml:space="preserve">Há uma tributação que as pessoas chamam equivocadamente de isonômica. Isonomia não é isso. Isonomia é igualdade, é tratar os iguais igualmente e tratar desigualmente os desiguais. O tratamento tributário tem que entender essa filosofia. Acho que o sistema tributário brasileiro tem que ser reduzido, tem-se que baixar a bola dele, simplificá-lo, reduzindo a tributação. Entendo que isso é possível e tem espaço para que ocorra. </w:t>
      </w:r>
    </w:p>
    <w:p>
      <w:pPr>
        <w:pStyle w:val="Normal"/>
        <w:bidi w:val="0"/>
        <w:ind w:left="0" w:right="0" w:firstLine="1440"/>
        <w:jc w:val="both"/>
        <w:rPr/>
      </w:pPr>
      <w:r>
        <w:rPr/>
        <w:t xml:space="preserve">Muito obrigado. </w:t>
      </w:r>
    </w:p>
    <w:p>
      <w:pPr>
        <w:pStyle w:val="Normal"/>
        <w:bidi w:val="0"/>
        <w:ind w:left="0" w:right="0" w:firstLine="1440"/>
        <w:jc w:val="both"/>
        <w:rPr/>
      </w:pPr>
      <w:r>
        <w:rPr>
          <w:b/>
        </w:rPr>
        <w:t>O SR. PRESIDENTE</w:t>
      </w:r>
      <w:r>
        <w:rPr/>
        <w:t xml:space="preserve"> (Delcídio do Amaral. Bloco/PT – MS) – Muito obrigado, Dr. Cairon Ribeiro dos Santos.</w:t>
      </w:r>
    </w:p>
    <w:p>
      <w:pPr>
        <w:pStyle w:val="Normal"/>
        <w:bidi w:val="0"/>
        <w:ind w:left="0" w:right="0" w:firstLine="1440"/>
        <w:jc w:val="both"/>
        <w:rPr/>
      </w:pPr>
      <w:r>
        <w:rPr/>
        <w:t>Antes de encerrarmos a presente reunião, convoco os Srs. Senadores e Senadoras para a próxima reunião a realizar-se no dia 20 de junho de 2012, quarta-feira, neste plenário, às 14 horas, para debater a indústria aeronáutica no Brasil, com os convidados: Nélson Paim, presidente do Sindicato Nacional das Empresas de Aviação Agrícola – Sindag; Ricardo Scalise, presidente do Sindicato Nacional das Empresas de Serviços Auxiliares de Transporte Aéreo – Sineata; e Jorge Bitar Neto, proprietário da empresa Helimarte Táxi Aéreo.</w:t>
      </w:r>
    </w:p>
    <w:p>
      <w:pPr>
        <w:pStyle w:val="Normal"/>
        <w:bidi w:val="0"/>
        <w:ind w:left="0" w:right="0" w:firstLine="1440"/>
        <w:jc w:val="both"/>
        <w:rPr/>
      </w:pPr>
      <w:r>
        <w:rPr/>
        <w:t xml:space="preserve">Quero agradecer, Luis Fernando, Vitor, Cairon, a oportunidade que vocês nos deram, pessoas competentes, pessoas que representam empresas que orgulham nosso País. O Cairon, como advogado experiente, em uma área absolutamente vital, que todos estamos debruçados aqui no Senado Federal, com o intuito de eliminar os transtornos e as complicações que, lamentavelmente, a carga tributária brasileira traz no seu bojo. </w:t>
      </w:r>
    </w:p>
    <w:p>
      <w:pPr>
        <w:pStyle w:val="Normal"/>
        <w:bidi w:val="0"/>
        <w:ind w:left="0" w:right="0" w:firstLine="1440"/>
        <w:jc w:val="both"/>
        <w:rPr/>
      </w:pPr>
      <w:r>
        <w:rPr/>
        <w:t xml:space="preserve">Para mim, foi uma honra presidir esta Subcomissão. Tentei fazer o meu melhor, porque o Senador Vicentinho é que o comandante desta Subcomissão e um apaixonado por aviação. Sem dúvida nenhuma, os resultados desta Subcomissão serão importantes não só para orientar a todos nós, legisladores, mas também para ajudar o Brasil. Estamos aqui para fazer com que aquelas pessoas que investem no Brasil, que qualificam mão de obra, que geram emprego tenham facilidade para produzir e tenham certeza de que o Brasil abre as perspectivas não só para desenvolver áreas tão sofisticadas como essa de aviação, não só de aeronaves, como também de helicópteros. Não sei se a palavra aeronave vale para tudo; deve valer para tudo. E também o que isso nos projeta. Sem deixar de registrar que eu vi o número: de 0,2 para 0,4. Eu peguei sua exposição no final. Nos últimos cinco anos, crescemos, pelas contas, 20% ao ano, aproximadamente, de 0,2 para 0,4, ou seja, dobramos em cinco anos. Temos um potencial extraordinário, não só como economia, como potencial de passageiros, o mercado. Temos de olhar com muito carinho esse trabalho excepcional que vocês têm feito. Facilitar a vida, como disse o Cairon. Não se pode embananar...Existem empresas, se falou que é o segundo em custo de produção; está em segundo lugar. E fora o exército que é contratado para trabalhar na engenharia tributária nas empresas, uma coisa absolutamente surreal. </w:t>
      </w:r>
    </w:p>
    <w:p>
      <w:pPr>
        <w:pStyle w:val="Normal"/>
        <w:bidi w:val="0"/>
        <w:ind w:left="0" w:right="0" w:firstLine="1440"/>
        <w:jc w:val="both"/>
        <w:rPr/>
      </w:pPr>
      <w:r>
        <w:rPr/>
        <w:t xml:space="preserve">Portanto, quero agradecer a atenção de todos. Quero agradecer a vocês esta oportunidade. </w:t>
      </w:r>
    </w:p>
    <w:p>
      <w:pPr>
        <w:pStyle w:val="Normal"/>
        <w:bidi w:val="0"/>
        <w:ind w:left="0" w:right="0" w:firstLine="1440"/>
        <w:jc w:val="both"/>
        <w:rPr/>
      </w:pPr>
      <w:r>
        <w:rPr/>
        <w:t>Declaro esta reunião encerrada. Sucesso para todos vocês. Muito obrigado. Dia 20 de junho, às 14 horas, será a próxima reunião da Subcomissão de Aviação Civil da Comissão de Infraestrutura do Senado Federal.</w:t>
      </w:r>
    </w:p>
    <w:p>
      <w:pPr>
        <w:pStyle w:val="Normal"/>
        <w:bidi w:val="0"/>
        <w:ind w:left="0" w:right="0" w:hanging="0"/>
        <w:jc w:val="right"/>
        <w:rPr>
          <w:rFonts w:ascii="Times New Roman" w:hAnsi="Times New Roman"/>
        </w:rPr>
      </w:pPr>
      <w:r>
        <w:rPr/>
      </w:r>
    </w:p>
    <w:p>
      <w:pPr>
        <w:pStyle w:val="Normal"/>
        <w:bidi w:val="0"/>
        <w:ind w:left="0" w:right="0" w:hanging="0"/>
        <w:jc w:val="right"/>
        <w:rPr/>
      </w:pPr>
      <w:r>
        <w:rPr>
          <w:i/>
        </w:rPr>
        <w:t>(Iniciada às 15 horas e 53 minutos, a reunião é encerrada às 17 horas e 23 minutos.)</w:t>
      </w:r>
    </w:p>
    <w:p>
      <w:pPr>
        <w:pStyle w:val="Normal"/>
        <w:bidi w:val="0"/>
        <w:ind w:left="0" w:right="0" w:hanging="0"/>
        <w:jc w:val="center"/>
        <w:rPr/>
      </w:pPr>
      <w:r>
        <w:rPr/>
      </w:r>
    </w:p>
    <w:sectPr>
      <w:type w:val="nextPage"/>
      <w:pgSz w:w="11906" w:h="16838"/>
      <w:pgMar w:left="1134" w:right="1134" w:gutter="0" w:header="0" w:top="540"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entury">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paragraph" w:styleId="Heading2">
    <w:name w:val="Heading 2"/>
    <w:basedOn w:val="Normal"/>
    <w:next w:val="Normal"/>
    <w:qFormat/>
    <w:pPr>
      <w:keepNext w:val="true"/>
      <w:jc w:val="center"/>
      <w:outlineLvl w:val="1"/>
    </w:pPr>
    <w:rPr>
      <w:b/>
      <w:bCs/>
      <w:sz w:val="20"/>
      <w:szCs w:val="30"/>
    </w:rPr>
  </w:style>
  <w:style w:type="paragraph" w:styleId="Heading3">
    <w:name w:val="Heading 3"/>
    <w:basedOn w:val="Normal"/>
    <w:next w:val="Normal"/>
    <w:qFormat/>
    <w:pPr>
      <w:keepNext w:val="true"/>
      <w:outlineLvl w:val="2"/>
    </w:pPr>
    <w:rPr>
      <w:rFonts w:ascii="Bookman Old Style" w:hAnsi="Bookman Old Style"/>
      <w:b/>
      <w:bCs/>
      <w:i/>
      <w:iCs/>
      <w:sz w:val="28"/>
    </w:rPr>
  </w:style>
  <w:style w:type="paragraph" w:styleId="Heading4">
    <w:name w:val="Heading 4"/>
    <w:basedOn w:val="Normal"/>
    <w:next w:val="Normal"/>
    <w:qFormat/>
    <w:pPr>
      <w:keepNext w:val="true"/>
      <w:ind w:left="180" w:right="13" w:hanging="0"/>
      <w:jc w:val="both"/>
      <w:outlineLvl w:val="3"/>
    </w:pPr>
    <w:rPr>
      <w:rFonts w:ascii="Bookman Old Style" w:hAnsi="Bookman Old Style"/>
      <w:b/>
      <w:sz w:val="28"/>
    </w:rPr>
  </w:style>
  <w:style w:type="paragraph" w:styleId="Heading5">
    <w:name w:val="Heading 5"/>
    <w:basedOn w:val="Normal"/>
    <w:next w:val="Normal"/>
    <w:qFormat/>
    <w:pPr>
      <w:keepNext w:val="true"/>
      <w:ind w:left="180" w:right="-81" w:hanging="0"/>
      <w:jc w:val="both"/>
      <w:outlineLvl w:val="4"/>
    </w:pPr>
    <w:rPr>
      <w:rFonts w:ascii="Bookman Old Style" w:hAnsi="Bookman Old Style"/>
      <w:b/>
      <w:color w:val="0000FF"/>
      <w:sz w:val="28"/>
      <w:szCs w:val="28"/>
    </w:rPr>
  </w:style>
  <w:style w:type="paragraph" w:styleId="Heading6">
    <w:name w:val="Heading 6"/>
    <w:basedOn w:val="Normal"/>
    <w:next w:val="Normal"/>
    <w:qFormat/>
    <w:pPr>
      <w:keepNext w:val="true"/>
      <w:ind w:right="-1062" w:hanging="0"/>
      <w:jc w:val="both"/>
      <w:outlineLvl w:val="5"/>
    </w:pPr>
    <w:rPr>
      <w:sz w:val="36"/>
      <w:szCs w:val="18"/>
    </w:rPr>
  </w:style>
  <w:style w:type="paragraph" w:styleId="Heading7">
    <w:name w:val="Heading 7"/>
    <w:basedOn w:val="Normal"/>
    <w:next w:val="Normal"/>
    <w:qFormat/>
    <w:pPr>
      <w:keepNext w:val="true"/>
      <w:ind w:right="-1062" w:hanging="0"/>
      <w:jc w:val="center"/>
      <w:outlineLvl w:val="6"/>
    </w:pPr>
    <w:rPr>
      <w:sz w:val="28"/>
      <w:szCs w:val="32"/>
    </w:rPr>
  </w:style>
  <w:style w:type="paragraph" w:styleId="Heading8">
    <w:name w:val="Heading 8"/>
    <w:basedOn w:val="Normal"/>
    <w:next w:val="Normal"/>
    <w:qFormat/>
    <w:pPr>
      <w:keepNext w:val="true"/>
      <w:ind w:left="-180" w:right="18" w:hanging="0"/>
      <w:jc w:val="both"/>
      <w:outlineLvl w:val="7"/>
    </w:pPr>
    <w:rPr>
      <w:rFonts w:ascii="Century" w:hAnsi="Century"/>
      <w:b/>
      <w:bCs/>
      <w:sz w:val="28"/>
      <w:szCs w:val="32"/>
    </w:rPr>
  </w:style>
  <w:style w:type="paragraph" w:styleId="Heading9">
    <w:name w:val="Heading 9"/>
    <w:basedOn w:val="Normal"/>
    <w:next w:val="Normal"/>
    <w:qFormat/>
    <w:pPr>
      <w:keepNext w:val="true"/>
      <w:jc w:val="both"/>
      <w:outlineLvl w:val="8"/>
    </w:pPr>
    <w:rPr>
      <w:rFonts w:ascii="Bookman Old Style" w:hAnsi="Bookman Old Style"/>
      <w:sz w:val="28"/>
      <w:szCs w:val="28"/>
    </w:rPr>
  </w:style>
  <w:style w:type="character" w:styleId="DefaultParagraphFont">
    <w:name w:val="Default Paragraph Font"/>
    <w:qFormat/>
    <w:rPr/>
  </w:style>
  <w:style w:type="character" w:styleId="Corpodetexto2Char">
    <w:name w:val="Corpo de texto 2 Char"/>
    <w:basedOn w:val="DefaultParagraphFont"/>
    <w:qFormat/>
    <w:rPr>
      <w:rFonts w:ascii="Bookman Old Style" w:hAnsi="Bookman Old Style"/>
    </w:rPr>
  </w:style>
  <w:style w:type="character" w:styleId="Textoacao1">
    <w:name w:val="textoacao1"/>
    <w:basedOn w:val="DefaultParagraphFont"/>
    <w:qFormat/>
    <w:rPr>
      <w:rFonts w:ascii="Verdana" w:hAnsi="Verdana"/>
      <w:color w:val="444444"/>
    </w:rPr>
  </w:style>
  <w:style w:type="character" w:styleId="CabealhoChar">
    <w:name w:val="Cabeçalho Char"/>
    <w:basedOn w:val="DefaultParagraphFont"/>
    <w:qFormat/>
    <w:rPr/>
  </w:style>
  <w:style w:type="character" w:styleId="RodapChar">
    <w:name w:val="Rodapé Char"/>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03EmentaCLGCharChar">
    <w:name w:val="03 - Ementa - CLG Char Char"/>
    <w:basedOn w:val="DefaultParagraphFont"/>
    <w:qFormat/>
    <w:rPr>
      <w:rFonts w:eastAsia="Arial Unicode MS"/>
    </w:rPr>
  </w:style>
  <w:style w:type="character" w:styleId="St1">
    <w:name w:val="st1"/>
    <w:basedOn w:val="DefaultParagraphFont"/>
    <w:qFormat/>
    <w:rPr>
      <w:sz w:val="24"/>
      <w:szCs w:val="24"/>
    </w:rPr>
  </w:style>
  <w:style w:type="character" w:styleId="Strong">
    <w:name w:val="Strong"/>
    <w:basedOn w:val="DefaultParagraphFont"/>
    <w:qFormat/>
    <w:rPr>
      <w:b/>
      <w:bCs/>
      <w:sz w:val="24"/>
      <w:szCs w:val="24"/>
    </w:rPr>
  </w:style>
  <w:style w:type="character" w:styleId="Ft">
    <w:name w:val="ft"/>
    <w:basedOn w:val="DefaultParagraphFont"/>
    <w:qFormat/>
    <w:rPr>
      <w:sz w:val="24"/>
      <w:szCs w:val="24"/>
    </w:rPr>
  </w:style>
  <w:style w:type="character" w:styleId="Ttulo1Char">
    <w:name w:val="Título 1 Char"/>
    <w:basedOn w:val="DefaultParagraphFont"/>
    <w:qFormat/>
    <w:rPr>
      <w:sz w:val="30"/>
      <w:szCs w:val="30"/>
    </w:rPr>
  </w:style>
  <w:style w:type="character" w:styleId="Ttulo2Char">
    <w:name w:val="Título 2 Char"/>
    <w:basedOn w:val="DefaultParagraphFont"/>
    <w:qFormat/>
    <w:rPr>
      <w:b/>
      <w:bCs/>
      <w:sz w:val="30"/>
      <w:szCs w:val="30"/>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4"/>
      <w:szCs w:val="24"/>
    </w:rPr>
  </w:style>
  <w:style w:type="character" w:styleId="Emphasis">
    <w:name w:val="Emphasis"/>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extBodyIndent">
    <w:name w:val="Body Text Indent"/>
    <w:basedOn w:val="Normal"/>
    <w:pPr>
      <w:jc w:val="both"/>
    </w:pPr>
    <w:rPr>
      <w:sz w:val="30"/>
      <w:szCs w:val="30"/>
    </w:rPr>
  </w:style>
  <w:style w:type="paragraph" w:styleId="Esquerda">
    <w:name w:val="Esquerda"/>
    <w:basedOn w:val="Normal"/>
    <w:qFormat/>
    <w:pPr>
      <w:spacing w:lineRule="auto" w:line="360"/>
      <w:ind w:firstLine="1440"/>
      <w:jc w:val="both"/>
    </w:pPr>
    <w:rPr>
      <w:rFonts w:ascii="Arial" w:hAnsi="Arial"/>
      <w:szCs w:val="20"/>
    </w:rPr>
  </w:style>
  <w:style w:type="paragraph" w:styleId="Caption1">
    <w:name w:val="caption"/>
    <w:basedOn w:val="Normal"/>
    <w:next w:val="Normal"/>
    <w:qFormat/>
    <w:pPr>
      <w:jc w:val="center"/>
    </w:pPr>
    <w:rPr>
      <w:b/>
      <w:bCs/>
      <w:color w:val="000000"/>
      <w:sz w:val="18"/>
      <w:szCs w:val="18"/>
    </w:rPr>
  </w:style>
  <w:style w:type="paragraph" w:styleId="BodyText2">
    <w:name w:val="Body Text 2"/>
    <w:basedOn w:val="Normal"/>
    <w:qFormat/>
    <w:pPr>
      <w:ind w:right="18" w:hanging="0"/>
      <w:jc w:val="both"/>
    </w:pPr>
    <w:rPr>
      <w:rFonts w:ascii="Bookman Old Style" w:hAnsi="Bookman Old Style"/>
      <w:sz w:val="28"/>
    </w:rPr>
  </w:style>
  <w:style w:type="paragraph" w:styleId="BodyText3">
    <w:name w:val="Body Text 3"/>
    <w:basedOn w:val="Normal"/>
    <w:qFormat/>
    <w:pPr>
      <w:jc w:val="both"/>
    </w:pPr>
    <w:rPr>
      <w:rFonts w:ascii="Bookman Old Style" w:hAnsi="Bookman Old Style"/>
      <w:sz w:val="28"/>
    </w:rPr>
  </w:style>
  <w:style w:type="paragraph" w:styleId="BodyTextIndent2">
    <w:name w:val="Body Text Indent 2"/>
    <w:basedOn w:val="Normal"/>
    <w:qFormat/>
    <w:pPr>
      <w:spacing w:before="0" w:after="240"/>
      <w:ind w:firstLine="708"/>
      <w:jc w:val="both"/>
    </w:pPr>
    <w:rPr>
      <w:rFonts w:ascii="Arial" w:hAnsi="Arial" w:cs="Arial"/>
      <w:sz w:val="28"/>
      <w:szCs w:val="20"/>
    </w:rPr>
  </w:style>
  <w:style w:type="paragraph" w:styleId="Title">
    <w:name w:val="Title"/>
    <w:basedOn w:val="Normal"/>
    <w:qFormat/>
    <w:pPr>
      <w:jc w:val="center"/>
    </w:pPr>
    <w:rPr>
      <w:b/>
      <w:bCs/>
      <w:u w:val="single"/>
    </w:rPr>
  </w:style>
  <w:style w:type="paragraph" w:styleId="BodyTextIndent3">
    <w:name w:val="Body Text Indent 3"/>
    <w:basedOn w:val="Normal"/>
    <w:qFormat/>
    <w:pPr>
      <w:ind w:left="-360" w:hanging="0"/>
      <w:jc w:val="center"/>
    </w:pPr>
    <w:rPr>
      <w:sz w:val="18"/>
      <w:szCs w:val="18"/>
    </w:rPr>
  </w:style>
  <w:style w:type="paragraph" w:styleId="BlockText">
    <w:name w:val="Block Text"/>
    <w:basedOn w:val="Normal"/>
    <w:qFormat/>
    <w:pPr>
      <w:ind w:left="180" w:right="71" w:hanging="0"/>
      <w:jc w:val="both"/>
    </w:pPr>
    <w:rPr>
      <w:rFonts w:ascii="Bookman Old Style" w:hAnsi="Bookman Old Style"/>
      <w:b/>
      <w:b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Arial Unicode MS" w:cs="Times New Roman"/>
      <w:color w:val="auto"/>
      <w:kern w:val="2"/>
      <w:sz w:val="24"/>
      <w:szCs w:val="24"/>
      <w:lang w:val="pt-BR" w:eastAsia="pt-BR"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ibras.com.br/" TargetMode="External"/><Relationship Id="rId4" Type="http://schemas.openxmlformats.org/officeDocument/2006/relationships/hyperlink" Target="http://www.inpaer.com/new/"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61</Words>
  <Characters>101683</Characters>
  <CharactersWithSpaces>8522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00:00Z</dcterms:created>
  <dc:creator>DULCIDIA</dc:creator>
  <dc:description/>
  <dc:language>en-US</dc:language>
  <cp:lastModifiedBy/>
  <cp:lastPrinted>2012-07-12T11:00:00Z</cp:lastPrinted>
  <dcterms:modified xsi:type="dcterms:W3CDTF">2012-07-12T1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elo</vt:lpwstr>
  </property>
</Properties>
</file>