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color w:val="000000"/>
          <w:kern w:val="2"/>
          <w:sz w:val="26"/>
          <w:szCs w:val="26"/>
          <w:lang w:eastAsia="pt-BR"/>
        </w:rPr>
      </w:pPr>
      <w:r>
        <w:rPr>
          <w:rFonts w:cs="Arial" w:ascii="Arial" w:hAnsi="Arial"/>
          <w:b/>
          <w:bCs/>
          <w:color w:val="000000"/>
          <w:kern w:val="2"/>
          <w:sz w:val="26"/>
          <w:szCs w:val="26"/>
          <w:lang w:eastAsia="pt-BR"/>
        </w:rPr>
        <w:t>MI 1967-STF: Aposentadoria Especial</w:t>
      </w:r>
    </w:p>
    <w:p>
      <w:pPr>
        <w:pStyle w:val="Normal"/>
        <w:numPr>
          <w:ilvl w:val="0"/>
          <w:numId w:val="0"/>
        </w:numPr>
        <w:spacing w:lineRule="auto" w:line="240" w:before="280" w:after="280"/>
        <w:outlineLvl w:val="1"/>
        <w:rPr>
          <w:rFonts w:ascii="Arial" w:hAnsi="Arial" w:cs="Arial"/>
          <w:b/>
          <w:b/>
          <w:bCs/>
          <w:i/>
          <w:i/>
          <w:iCs/>
          <w:color w:val="000000"/>
          <w:sz w:val="26"/>
          <w:szCs w:val="26"/>
          <w:lang w:eastAsia="pt-BR"/>
        </w:rPr>
      </w:pPr>
      <w:r>
        <w:rPr>
          <w:rFonts w:cs="Arial" w:ascii="Arial" w:hAnsi="Arial"/>
          <w:b/>
          <w:bCs/>
          <w:i/>
          <w:iCs/>
          <w:color w:val="000000"/>
          <w:sz w:val="26"/>
          <w:szCs w:val="26"/>
          <w:lang w:eastAsia="pt-BR"/>
        </w:rPr>
        <w:t>Palestra do Juiz Federal Roberto Wanderley Nogueira sobre as aposentadorias especiais que serão concedidas às pessoas com deficiência</w:t>
      </w:r>
    </w:p>
    <w:p>
      <w:pPr>
        <w:pStyle w:val="Normal"/>
        <w:spacing w:lineRule="auto" w:line="240" w:before="280" w:after="280"/>
        <w:rPr>
          <w:rFonts w:ascii="Verdana" w:hAnsi="Verdana" w:cs="Verdana"/>
          <w:color w:val="000000"/>
          <w:sz w:val="26"/>
          <w:szCs w:val="26"/>
          <w:lang w:eastAsia="pt-BR"/>
        </w:rPr>
      </w:pPr>
      <w:r>
        <w:rPr>
          <w:rFonts w:cs="Verdana" w:ascii="Verdana" w:hAnsi="Verdana"/>
          <w:i/>
          <w:iCs/>
          <w:color w:val="000000"/>
          <w:sz w:val="26"/>
          <w:szCs w:val="26"/>
          <w:lang w:eastAsia="pt-BR"/>
        </w:rPr>
        <w:t>Roberto Wanderley Nogueira*</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Algumas observações acerca do adequado tratamento de como serão concedidas as aposentadorias especiais às pessoas com deficiência no serviço público - ainda não regulamentadas pelo Congresso Nacional -, sobre se tratarem de preocupações relevantes baseadas em registros normativos precedentes do gênero aposentação, sofrem, por isso mesmo, um vício presente na origem do argumento central restritivo em nada condizente com o novel instituto da aposentadoria especial, de acordo com o comando do Artigo 40, § 4º, inc. I, da Constituição Federal (RPPS). Foi o pecado da LC n° 142, de 08/05//2013, que regulamentou o §1°, do art. 201, da Carta, comando que repete a mesma norma para o RGPS.</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De fato, quer se trate do RGPS quer se trate do RPPS, a aposentadoria especial, é evidente, traduz instituto que atrai para si as singularidades que lhe conferem contornos próprios e são exaustivos da matéria. Parece, portanto, precipitado acreditar que às aposentadorias especiais venham a incidir, salvo regulamentação constitucional em contrário, outros requisitos diversos daqueles previstos normalmente para as aposentadorias em geral, antes ou depois do ingresso no serviço público em datas previstas também constitucionalmente, haja vista as sucessivas reformas da Previdência Social a que temos experimentado e que as tem tornado desvantajosas. A lembrança dessa particularidade só é importante, felizmente, para aquilatar que esses fatores desvantajosos não se aplicam às aposentadorias especiais, exatamente porque são especiais.</w:t>
      </w:r>
    </w:p>
    <w:p>
      <w:pPr>
        <w:pStyle w:val="Normal"/>
        <w:spacing w:lineRule="auto" w:line="240" w:before="280" w:after="280"/>
        <w:jc w:val="both"/>
        <w:rPr/>
      </w:pPr>
      <w:r>
        <w:rPr>
          <w:rFonts w:cs="Verdana" w:ascii="Verdana" w:hAnsi="Verdana"/>
          <w:color w:val="000000"/>
          <w:sz w:val="26"/>
          <w:szCs w:val="26"/>
          <w:lang w:eastAsia="pt-BR"/>
        </w:rPr>
        <w:t>A matéria em alusão está disciplinada no dispositivo constitucional acima mencionado, cuja redação foi determinada pelo advento da EC 47/2005, pela qual ficou estabelecida, ante a iniciativa do legislador constituinte derivado, a ressalva de que às pessoas com deficiência do serviço público ativo fossem favorecidas com o estabelecimento especial de critérios diferenciados para fins de aposentadoria, e por atenção às cláusulas inclusivas de fundamento universal que os regem. Mais não disse o constituinte, motivo pelo qual os novos requisitos mais benéficos que vierem a ser editados pelo legislador infraconstitucional em obséquio da mencionada cláusula constitucional, mais não poderá dizer, em razão do caráter restritivo do comando constitucional de regência, de eficácia limitada. Isto significa que tais requisitos geram, desde logo, efeitos jurídicos, haja vista que impedem a edição de leis em sentido contrário àquele constante das disposições constitucionais próprias, de acordo com o que se houve assentado na Petição Inicial do MI 1967, impetrado por este autor em outubro de 2009 (</w:t>
      </w:r>
      <w:r>
        <w:rPr>
          <w:rFonts w:cs="Verdana" w:ascii="Verdana" w:hAnsi="Verdana"/>
          <w:i/>
          <w:iCs/>
          <w:color w:val="000000"/>
          <w:sz w:val="26"/>
          <w:szCs w:val="26"/>
          <w:lang w:eastAsia="pt-BR"/>
        </w:rPr>
        <w:t>leading case</w:t>
      </w:r>
      <w:r>
        <w:rPr>
          <w:rFonts w:cs="Verdana" w:ascii="Verdana" w:hAnsi="Verdana"/>
          <w:color w:val="000000"/>
          <w:sz w:val="26"/>
          <w:szCs w:val="26"/>
          <w:lang w:eastAsia="pt-BR"/>
        </w:rPr>
        <w:t xml:space="preserve">). </w:t>
      </w:r>
      <w:r>
        <w:rPr>
          <w:rFonts w:cs="Verdana" w:ascii="Verdana" w:hAnsi="Verdana"/>
          <w:color w:val="000000"/>
          <w:sz w:val="26"/>
          <w:szCs w:val="26"/>
          <w:u w:val="single"/>
          <w:lang w:eastAsia="pt-BR"/>
        </w:rPr>
        <w:t>A lei infraconstitucional demanda o preceito posto na Constituição e é nesse sentido que não se pode antever plasticidade para a matéria em foco</w:t>
      </w:r>
      <w:r>
        <w:rPr>
          <w:rFonts w:cs="Verdana" w:ascii="Verdana" w:hAnsi="Verdana"/>
          <w:color w:val="000000"/>
          <w:sz w:val="26"/>
          <w:szCs w:val="26"/>
          <w:lang w:eastAsia="pt-BR"/>
        </w:rPr>
        <w:t>.</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Convém destacar que as hipóteses previstas nos três Incisos do § 4º, do art. 40, da Constituição, dizem respeito a um só e único benefício jurídico: contagem especial do tempo de serviço público para fins de aposentadoria no regime próprio das pessoas ali prefiguradas e, consequência disso, de abono de permanência calculado pela nova regra.</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Nada obstante e conforme o legislador ordinário retardasse o tratamento da matéria em foco (louve-se o diligente trabalho do Senador Paulo Paim), eis que o Mandado de Injunção identificado no título foi interposto junto ao Supremo Tribunal Federal. O remédio jurídico diz com a competência da Suprema Corte para regular matéria de direito constitucional sobre direitos individuais e coletivos que não tenham sido adequadamente regulamentados, ainda, pelo legislador. O Supremo detém a competência constitucional de suprir a mora legislativa nos casos especificados pela Carta Política (art. 102, inc. I, al. "q").</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Atendendo uma orientação do Plenário do STF e tendo em vista uma cepa de casos semelhantes, embora não diretamente relacionados com as pessoas com deficiência (atividades de risco [Inciso II] ou insalubres [Inciso III]), o Ministro Celso de Melo, Relator, observando o acerto da pretensão, a documentação acostada e a mora legislativa, julgou, a bom tempo, monocraticamente e em toda sua extensão, o pedido injuncional de que se menciona. Antes, ao indeferir a Medida Liminar requestada no mesmo Mandado de Injunção, haja vista sua natureza, o Relator teve o cuidado de sinalizar positivamente quanto ao fato, lembrando jurisprudência da própria Corte Suprema:</w:t>
      </w:r>
    </w:p>
    <w:p>
      <w:pPr>
        <w:pStyle w:val="Normal"/>
        <w:spacing w:lineRule="auto" w:line="240" w:before="280" w:after="280"/>
        <w:jc w:val="both"/>
        <w:rPr/>
      </w:pPr>
      <w:r>
        <w:rPr>
          <w:rFonts w:cs="Verdana" w:ascii="Verdana" w:hAnsi="Verdana"/>
          <w:color w:val="000000"/>
          <w:sz w:val="26"/>
          <w:szCs w:val="26"/>
          <w:lang w:eastAsia="pt-BR"/>
        </w:rPr>
        <w:t>"</w:t>
      </w:r>
      <w:r>
        <w:rPr>
          <w:rFonts w:cs="Verdana" w:ascii="Verdana" w:hAnsi="Verdana"/>
          <w:i/>
          <w:iCs/>
          <w:color w:val="000000"/>
          <w:sz w:val="26"/>
          <w:szCs w:val="26"/>
          <w:lang w:eastAsia="pt-BR"/>
        </w:rPr>
        <w:t xml:space="preserve">2. Observo, a título de registro, que o </w:t>
      </w:r>
      <w:r>
        <w:rPr>
          <w:rFonts w:cs="Verdana" w:ascii="Verdana" w:hAnsi="Verdana"/>
          <w:b/>
          <w:bCs/>
          <w:i/>
          <w:iCs/>
          <w:color w:val="000000"/>
          <w:sz w:val="26"/>
          <w:szCs w:val="26"/>
          <w:lang w:eastAsia="pt-BR"/>
        </w:rPr>
        <w:t>Plenário</w:t>
      </w:r>
      <w:r>
        <w:rPr>
          <w:rFonts w:cs="Verdana" w:ascii="Verdana" w:hAnsi="Verdana"/>
          <w:i/>
          <w:iCs/>
          <w:color w:val="000000"/>
          <w:sz w:val="26"/>
          <w:szCs w:val="26"/>
          <w:lang w:eastAsia="pt-BR"/>
        </w:rPr>
        <w:t xml:space="preserve"> do Supremo Tribunal Federal, ao apreciar pretensão injuncional idêntica à ora deduzida nesta causa, não só reconheceu a mora do Presidente da República (“mora agendi”) na apresentação de projeto de lei dispondo sobre a regulamentação do art. 40, § 4º, da Constituição, como, ainda, determinou a aplicação analógica do art. 57, § 1º, da Lei nº 8.213/91, com o objetivo de colmatar a lacuna normativa existente: </w:t>
        <w:br/>
        <w:t xml:space="preserve">“(...) APOSENTADORIA - TRABALHO EM CONDIÇÕES ESPECIAIS - PREJUÍZO À SAÚDE DO SERVIDOR - INEXISTÊNCIA DE LEI COMPLEMENTAR - ARTIGO 40, § 4º, DA CONSTITUIÇÃO FEDERAL. Inexistente a disciplina específica da aposentadoria especial do servidor, impõe-se a adoção, via pronunciamento judicial, daquela própria aos trabalhadores em geral - artigo 57, § 1º, da Lei nº 8.213/91.”(MI 721/DF, Rel. Min. MARCO AURÉLIO, Pleno – grifei) </w:t>
        <w:br/>
        <w:t>Assinalo, finalmente, que esta Suprema Corte, em julgamento plenário, realizado em 01/07/2008, reafirmou essa orientação (MI 758/DF, Rel. Min. MARCO AURÉLIO), garantindo, a determinado servidor público, o direito à aposentadoria especial, pelo fato de executar trabalho em ambiente insalubre, aplicando, por analogia, como estatuto de regência de tal situação jurídica, a Lei nº 8.213/91.</w:t>
      </w:r>
      <w:r>
        <w:rPr>
          <w:rFonts w:cs="Verdana" w:ascii="Verdana" w:hAnsi="Verdana"/>
          <w:color w:val="000000"/>
          <w:sz w:val="26"/>
          <w:szCs w:val="26"/>
          <w:lang w:eastAsia="pt-BR"/>
        </w:rPr>
        <w:t>"</w:t>
      </w:r>
    </w:p>
    <w:p>
      <w:pPr>
        <w:pStyle w:val="Normal"/>
        <w:spacing w:lineRule="auto" w:line="240" w:before="280" w:after="280"/>
        <w:jc w:val="both"/>
        <w:rPr/>
      </w:pPr>
      <w:r>
        <w:rPr>
          <w:rFonts w:cs="Verdana" w:ascii="Verdana" w:hAnsi="Verdana"/>
          <w:color w:val="000000"/>
          <w:sz w:val="26"/>
          <w:szCs w:val="26"/>
          <w:lang w:eastAsia="pt-BR"/>
        </w:rPr>
        <w:t xml:space="preserve">Ora, a sinalização, baseada em orientação do Plenário do STF, restou tecnicamente apropriada, satisfatória e de fato o julgamento se demonstrou compatível com a orientação da própria Suprema Corte. Recentemente, porém, o Ministro Luiz Fux, Relator do MI 5126, inovou esse veredicto. Em sede de Agravo Regimental não submetido ao Plenário, reconsiderou uma outra decisão de sua própria lavra que tinha o mesmo desenho de seus precedentes, determinando que a regulamentação em foco (RPPS) se fizesse pelas regras da LC 142/2013 (RGPS), tão logo essa Lei viesse a se tornar vigente em 08 de novembro próximo, passado o período de </w:t>
      </w:r>
      <w:r>
        <w:rPr>
          <w:rFonts w:cs="Verdana" w:ascii="Verdana" w:hAnsi="Verdana"/>
          <w:i/>
          <w:iCs/>
          <w:color w:val="000000"/>
          <w:sz w:val="26"/>
          <w:szCs w:val="26"/>
          <w:lang w:eastAsia="pt-BR"/>
        </w:rPr>
        <w:t>vacatio legis</w:t>
      </w:r>
      <w:r>
        <w:rPr>
          <w:rFonts w:cs="Verdana" w:ascii="Verdana" w:hAnsi="Verdana"/>
          <w:color w:val="000000"/>
          <w:sz w:val="26"/>
          <w:szCs w:val="26"/>
          <w:lang w:eastAsia="pt-BR"/>
        </w:rPr>
        <w:t xml:space="preserve">. Essa decisão no MI 5126 vale apenas para o caso concreto, enquanto não sofrer modificação, porque o viés deliberativo nela agregado, pela dicção do seu Relator, não encontra o mesmo respaldo jurídico do Plenário da Suprema Corte que justifica o MI 1967, </w:t>
      </w:r>
      <w:r>
        <w:rPr>
          <w:rFonts w:cs="Verdana" w:ascii="Verdana" w:hAnsi="Verdana"/>
          <w:i/>
          <w:iCs/>
          <w:color w:val="000000"/>
          <w:sz w:val="26"/>
          <w:szCs w:val="26"/>
          <w:lang w:eastAsia="pt-BR"/>
        </w:rPr>
        <w:t>leading case</w:t>
      </w:r>
      <w:r>
        <w:rPr>
          <w:rFonts w:cs="Verdana" w:ascii="Verdana" w:hAnsi="Verdana"/>
          <w:color w:val="000000"/>
          <w:sz w:val="26"/>
          <w:szCs w:val="26"/>
          <w:lang w:eastAsia="pt-BR"/>
        </w:rPr>
        <w:t xml:space="preserve"> para as aposentadorias especiais no serviço público.</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Outrossim, os problemas do autor quanto à execução do seu direito, em verdade, começaram nesse ponto, pois a autoridade administrativa correspectiva, para quem o comando injuncional se dirigia e era supletivo da lei faltante, embora houvesse reconhecido o direito subjetivo à aposentadoria especial/abono de permanência, por razões que até mesmo a razão desconhece, impôs duas condições absolutamente idiopáticas e fora de propósito: (1) que o abono de permanência somente seria lançado em folha, após o trânsito em julgado da decisão em sede de Jurisdição Constitucional sob encargo do STF (última instância da Justiça brasileira contra a qual não comporta mais recurso ordinário de espécie alguma) em sede do já mencionado MI 1967; e (2) que os valores a aplicar não contemplassem efeitos retroativos, sequer à data da propositura do feito injuncional (que marca a litigiosidade da coisa, previne o Juízo, gera litispendência, constitui em mora o devedor e interrompe a prescrição, nos termos do art. 219, do Código de Processo Civil), sob o estranho argumento de que “o STF não se substitui ao legislador”, mesmo nos casos especificados, portanto, não saberia aquilatar se o legislador iria ou não contemplar a matéria do mesmo modo. Sobre isto, evoca-se Rudolf Von Ihering: Quando não se quer realizar o Direito com base no que está formalmente estabelecido em normas jurídicas, atira-se ao injustiçado a clava com a qual haverá de buscar a sua Justiça. No caso, a Suprema Corte respondeu com vigor nominal ao dislate da autoridade administrativa que não desejava cumprir fielmente o veredicto injuncional que lhe foi dirigido, acreditando que o veredicto injuncional não é lei de efeito regulamentar, enquanto perdurar a mora do legislador ordinário.</w:t>
      </w:r>
    </w:p>
    <w:p>
      <w:pPr>
        <w:pStyle w:val="Normal"/>
        <w:spacing w:lineRule="auto" w:line="240" w:before="280" w:after="280"/>
        <w:jc w:val="both"/>
        <w:rPr/>
      </w:pPr>
      <w:r>
        <w:rPr>
          <w:rFonts w:cs="Verdana" w:ascii="Verdana" w:hAnsi="Verdana"/>
          <w:color w:val="000000"/>
          <w:sz w:val="26"/>
          <w:szCs w:val="26"/>
          <w:lang w:eastAsia="pt-BR"/>
        </w:rPr>
        <w:t xml:space="preserve">Curiosamente, foi logo após esse exercício de insubmissão contra o direito bom e reconhecido do servidor que o Advogado Geral da União, à época, resolveu interpor um Agravo Regimental junto ao Plenário do STF. Perdeu, unanimemente! O STF manteve, por inteiro, a decisão do Relator do MI 1967, Ministro Celso de Melo. O AGU, então, aguardou até o último segundo e, novamente, embora sem possibilidade de recurso, propôs Embargos de Declaração, como se os Senhores Ministros não soubessem o que haviam feito, ou tivessem perdido o norte da situação, por contemplar "solução impossível", ou seja, fixar um paradigma de execução alegadamente impossível, foi o argumento que, evidentemente, não tinha razão de ser e não atendia à ordem natural das coisas e mesmo à principiologia jurídica aplicável à espécie. Na dúvida quanto à melhor abordagem da norma de colmatação eleita pelo STF para regular a matéria (no caso, o art. 57, da Lei 8.213/91 – Planos de Benefícios da Previdência Social), aplica-se, entre termos diversos, o </w:t>
      </w:r>
      <w:r>
        <w:rPr>
          <w:rFonts w:cs="Verdana" w:ascii="Verdana" w:hAnsi="Verdana"/>
          <w:i/>
          <w:iCs/>
          <w:color w:val="000000"/>
          <w:sz w:val="26"/>
          <w:szCs w:val="26"/>
          <w:lang w:eastAsia="pt-BR"/>
        </w:rPr>
        <w:t>princípio in dúbio pro fiscum</w:t>
      </w:r>
      <w:r>
        <w:rPr>
          <w:rFonts w:cs="Verdana" w:ascii="Verdana" w:hAnsi="Verdana"/>
          <w:color w:val="000000"/>
          <w:sz w:val="26"/>
          <w:szCs w:val="26"/>
          <w:lang w:eastAsia="pt-BR"/>
        </w:rPr>
        <w:t xml:space="preserve">. </w:t>
      </w:r>
      <w:r>
        <w:rPr>
          <w:rFonts w:cs="Verdana" w:ascii="Verdana" w:hAnsi="Verdana"/>
          <w:color w:val="000000"/>
          <w:sz w:val="26"/>
          <w:szCs w:val="26"/>
          <w:u w:val="single"/>
          <w:lang w:eastAsia="pt-BR"/>
        </w:rPr>
        <w:t>O servidor público com deficiência, independentemente do tipo e do grau de sua deficiência, passou a legitimar-se à aposentadoria especial aos 25 de atividade/contribuição</w:t>
      </w:r>
      <w:r>
        <w:rPr>
          <w:rFonts w:cs="Verdana" w:ascii="Verdana" w:hAnsi="Verdana"/>
          <w:color w:val="000000"/>
          <w:sz w:val="26"/>
          <w:szCs w:val="26"/>
          <w:lang w:eastAsia="pt-BR"/>
        </w:rPr>
        <w:t>. O AGU, desse modo, perdeu, novamente, de modo unânime. Apesar disso, mais uma vez aguardou o último segundo e, com insistência, renovou os Embargos de Declaração sem uma argumentação nova a oferecer, simplesmente repetindo os termos de sua anterior fundamentação constante dos anteriores expedientes que, numa palavra, repetiam as objeções constantes da resposta ao MI 1967, todas repelidas pelo STF, e que apenas buscavam retardar o usufruto desse direito por parte do impetrante e, por extensão, por parte de todos os servidores públicos com deficiência no Brasil.</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O resultado é que o Plenário do STF, mantendo o seu entendimento, dessa última vez sequer tomou conhecimento dos últimos Embargos de Declaração interpostos pelo AGU, cujo prazo para nova resistência, ainda que inventiva, se expirou nos dias seguintes, nos termos regimentais (RISTF). Sobre isto, conversando, em pessoa, com o Sr. Ministro Luís Inácio Lucena Adams, à saída da Sessão Plenária de Instalação do Seminário Nacional sobre Controle das Políticas Públicas de Acessibilidade, ocorrido no Tribunal de Contas da União em setembro do ano passado, e do qual este autor teve a oportunidade de participar, depois de um certo esforço de memória, o AGU afirmou se lembrar do assunto e, finalmente, antecipou que não mais recorreria no caso, haja vista as três últimas oportunidades vencidas cabalmente. O autor destas linhas, ato contínuo, agradeceu e o fez em nome de todas as pessoas com deficiência no Brasil, sobretudo os servidores públicos, que esperam um desfecho para esse quadro, à vista de que o Congresso Nacional ainda se encontra em vias de regulamentar a matéria e é por isso que estamos aqui reunidos nesta Audiência Pública do CAS/Senado Federal.</w:t>
      </w:r>
    </w:p>
    <w:p>
      <w:pPr>
        <w:pStyle w:val="Normal"/>
        <w:spacing w:lineRule="auto" w:line="240" w:before="280" w:after="280"/>
        <w:jc w:val="both"/>
        <w:rPr/>
      </w:pPr>
      <w:r>
        <w:rPr>
          <w:rFonts w:cs="Verdana" w:ascii="Verdana" w:hAnsi="Verdana"/>
          <w:color w:val="000000"/>
          <w:sz w:val="26"/>
          <w:szCs w:val="26"/>
          <w:lang w:eastAsia="pt-BR"/>
        </w:rPr>
        <w:t xml:space="preserve">O fato é o seguinte: transitado em julgado o Acórdão do STF nos autos do MI 1967, por este autor impetrado, foi gerada no Sistema Jurídico Nacional a regra reguladora que faltava para a real efetivação do direito consagrado no art. 40, § 4º, inc. I, da Constituição Federal, inclusive para todos, porque a carga normativa e vinculante de um Mandado de Injunção tem projeção </w:t>
      </w:r>
      <w:r>
        <w:rPr>
          <w:rFonts w:cs="Verdana" w:ascii="Verdana" w:hAnsi="Verdana"/>
          <w:i/>
          <w:iCs/>
          <w:color w:val="000000"/>
          <w:sz w:val="26"/>
          <w:szCs w:val="26"/>
          <w:lang w:eastAsia="pt-BR"/>
        </w:rPr>
        <w:t>erga-omnes</w:t>
      </w:r>
      <w:r>
        <w:rPr>
          <w:rFonts w:cs="Verdana" w:ascii="Verdana" w:hAnsi="Verdana"/>
          <w:color w:val="000000"/>
          <w:sz w:val="26"/>
          <w:szCs w:val="26"/>
          <w:lang w:eastAsia="pt-BR"/>
        </w:rPr>
        <w:t xml:space="preserve"> naquilo que comportar aos titulares do mesmo direito e que sejam tomados em igualdade de condições. O MI 1967 traduz um </w:t>
      </w:r>
      <w:r>
        <w:rPr>
          <w:rFonts w:cs="Verdana" w:ascii="Verdana" w:hAnsi="Verdana"/>
          <w:i/>
          <w:iCs/>
          <w:color w:val="000000"/>
          <w:sz w:val="26"/>
          <w:szCs w:val="26"/>
          <w:lang w:eastAsia="pt-BR"/>
        </w:rPr>
        <w:t>leading case</w:t>
      </w:r>
      <w:r>
        <w:rPr>
          <w:rFonts w:cs="Verdana" w:ascii="Verdana" w:hAnsi="Verdana"/>
          <w:color w:val="000000"/>
          <w:sz w:val="26"/>
          <w:szCs w:val="26"/>
          <w:lang w:eastAsia="pt-BR"/>
        </w:rPr>
        <w:t xml:space="preserve"> e também poderá ser utilizado perante a autoridade administrativa, enquanto não houver norma regulamentadora, para fazer valer aos beneficiários o direito à aposentadoria especial.</w:t>
      </w:r>
    </w:p>
    <w:p>
      <w:pPr>
        <w:pStyle w:val="Normal"/>
        <w:spacing w:lineRule="auto" w:line="240" w:before="280" w:after="280"/>
        <w:jc w:val="both"/>
        <w:rPr/>
      </w:pPr>
      <w:r>
        <w:rPr>
          <w:rFonts w:cs="Verdana" w:ascii="Verdana" w:hAnsi="Verdana"/>
          <w:color w:val="000000"/>
          <w:sz w:val="26"/>
          <w:szCs w:val="26"/>
          <w:lang w:eastAsia="pt-BR"/>
        </w:rPr>
        <w:t xml:space="preserve">Com efeito, o Mandado de Injunção é um remédio constitucional que operacionaliza uma espécie de controle fundamental da atividade legisferante do próprio Estado, omisso quanto aos seus deveres constitucionais específicos, indutores de direitos. O STF supre, portanto, a mora do legislador infraconstitucional e o faz com plena carga, como se legislador fosse, no rastro dessa omissão institucional. </w:t>
      </w:r>
      <w:r>
        <w:rPr>
          <w:rFonts w:cs="Verdana" w:ascii="Verdana" w:hAnsi="Verdana"/>
          <w:color w:val="000000"/>
          <w:sz w:val="26"/>
          <w:szCs w:val="26"/>
          <w:u w:val="single"/>
          <w:lang w:eastAsia="pt-BR"/>
        </w:rPr>
        <w:t xml:space="preserve">A decisão injuncional vale como lei a quem dela se beneficie legitimamente, e ainda que uma lei de regência venha a regular diferentemente o que se houve regulado pela coisa julgada injuncional, já não poderá retroagir para modificá-la </w:t>
      </w:r>
      <w:r>
        <w:rPr>
          <w:rFonts w:cs="Verdana" w:ascii="Verdana" w:hAnsi="Verdana"/>
          <w:i/>
          <w:iCs/>
          <w:color w:val="000000"/>
          <w:sz w:val="26"/>
          <w:szCs w:val="26"/>
          <w:u w:val="single"/>
          <w:lang w:eastAsia="pt-BR"/>
        </w:rPr>
        <w:t>in pejus</w:t>
      </w:r>
      <w:r>
        <w:rPr>
          <w:rFonts w:cs="Verdana" w:ascii="Verdana" w:hAnsi="Verdana"/>
          <w:color w:val="000000"/>
          <w:sz w:val="26"/>
          <w:szCs w:val="26"/>
          <w:u w:val="single"/>
          <w:lang w:eastAsia="pt-BR"/>
        </w:rPr>
        <w:t xml:space="preserve"> (art. 5º, Inciso XXXVI, da Constituição Federal c/c o Artigo 6º, caput, da Lei de Introdução às Normas do Direito Brasileiro)</w:t>
      </w:r>
      <w:r>
        <w:rPr>
          <w:rFonts w:cs="Verdana" w:ascii="Verdana" w:hAnsi="Verdana"/>
          <w:color w:val="000000"/>
          <w:sz w:val="26"/>
          <w:szCs w:val="26"/>
          <w:lang w:eastAsia="pt-BR"/>
        </w:rPr>
        <w:t>.</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Por outro lado, é ilusória a ideia segundo a qual as aposentadorias especiais no serviço público se fiarão nos elementos de restrição remuneratória das regras previstas para o plano geral previdenciário, e também o próprio. Com efeito, o que é especial, especial é, já se houve referido o paradigma. E o que se cogita nesse novo preceito constitucional, o qual será agora implementado por força de norma injuncional, sempre oriunda do STF, é que se garanta à pessoa com deficiência que reúna o tempo de contribuição ou de serviço público de 25 anos ou mais o direito à aposentadoria especial, paritária e integral, desde que a previsão valha para as outras pessoas (igualdade de condições quanto ao mais), ou o equivalente na continuidade ativa: abono de permanência, que é, sem dúvida, bastante vantajoso aos que ainda reúnam condições de continuar servindo à Nação e à causa da Inclusão Social em nosso país. Afinal, NADA DE NÓS, SEM NÓS!</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A propósito, reivindica-se, com muita ênfase, que uma das vagas no STF seja preenchida por uma pessoa com deficiência, exatamente para robustecer a construção de uma Jurisprudência Constitucional aplicável à espécie, ainda carente de massa crítica suficiente para vicejá-la adiante e sobre muitos espaços ainda desassistidos de melhor orientação temática. O tema específico dos Direitos Humanos das Pessoas com Deficiência ainda é bastante incomum aos padrões cognitivos da Magistratura Nacional, demonstra-o bem a solução encontrada monocraticamente no MI 5126, razão pela qual, dentre outras consequências, o Poder Judiciário jamais reservou vagas para ingresso na carreira judicial de candidatos com esse perfil, ainda que a disciplina esteja constitucionalmente prescrita e legalmente regulamentada (Constituição Federal, art. 37, inc. VIII, Decreto Federal n° 3298/1999, art. 37, §1°, Lei n° 8112/1990, art. 5°, §2°).</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A ideia é possibilitar, com mais implicação participante, uma contribuição eficaz para a emancipação das pessoas com deficiência no Brasil, e mostrar o quanto somos capazes de construir a grandeza do país que se eleva no plano das igualdades e da Justiça Social.</w:t>
      </w:r>
    </w:p>
    <w:p>
      <w:pPr>
        <w:pStyle w:val="Normal"/>
        <w:spacing w:lineRule="auto" w:line="240" w:before="280" w:after="280"/>
        <w:jc w:val="both"/>
        <w:rPr/>
      </w:pPr>
      <w:r>
        <w:rPr>
          <w:rFonts w:cs="Verdana" w:ascii="Verdana" w:hAnsi="Verdana"/>
          <w:color w:val="000000"/>
          <w:sz w:val="26"/>
          <w:szCs w:val="26"/>
          <w:lang w:eastAsia="pt-BR"/>
        </w:rPr>
        <w:t xml:space="preserve">Deve-se lembrar que nenhuma deficiência pode ser tomada como uma categoria clínica, como um registro de saúde. O conceito de deficiência, a partir do advento da Convenção sobre os Direitos das Pessoas com Deficiência, entre nós norma constitucional (cf. Decreto-Legislativo 186/2008), é eminentemente social. Diz a Convenção no seu artigo 1, segunda parte: </w:t>
      </w:r>
      <w:r>
        <w:rPr>
          <w:rFonts w:cs="Verdana" w:ascii="Verdana" w:hAnsi="Verdana"/>
          <w:i/>
          <w:iCs/>
          <w:color w:val="000000"/>
          <w:sz w:val="26"/>
          <w:szCs w:val="26"/>
          <w:lang w:eastAsia="pt-BR"/>
        </w:rPr>
        <w:t xml:space="preserve">Pessoas com deficiência são aquelas que têm impedimentos de longo prazo de natureza física, mental, intelectual ou sensorial, os quais, em interação com diversas barreiras, podem obstruir sua participação plena e efetiva na sociedade em igualdade de condições com as demais pessoas. </w:t>
      </w:r>
      <w:r>
        <w:rPr>
          <w:rFonts w:cs="Verdana" w:ascii="Verdana" w:hAnsi="Verdana"/>
          <w:color w:val="000000"/>
          <w:sz w:val="26"/>
          <w:szCs w:val="26"/>
          <w:lang w:eastAsia="pt-BR"/>
        </w:rPr>
        <w:t>Por esse motivo, não pode haver gradação de deficiência para fins de aposentadoria especial, tomando-se em conta qualquer critério de avaliação sobre sua intensidade ou sobre o grau de comprometimento funcional específico. Essa exigência seria, a rigor, inconstitucional, por dissentir frontalmente da norma convencional de regência, a qual não pode, entre nós, ser objeto sequer de proposta de revisão. Mas, conforme antecipado no primeiro parágrafo desta fala, foi o pecado da LC n° 142/2013, por cuja razão obrigou a Administração Pública a lançar mão, extemporaneamente, da Classificação Internacional de Funcionalidades e Saúde/OMS para a fixação de parâmetros de concessão previdenciária específica (aposentadoria especial). Ocorre que a CIF tem como objetivo proporcionar uma linguagem unificada e padronizada assim como uma estrutura de trabalho que permita a descrição da saúde e de estados relacionados com a saúde, definindo até certos componentes ambientais como trabalho e educação na análise diagnóstica dos quadros, enquanto fatores de saúde.</w:t>
      </w:r>
    </w:p>
    <w:p>
      <w:pPr>
        <w:pStyle w:val="Normal"/>
        <w:spacing w:lineRule="auto" w:line="240" w:before="280" w:after="280"/>
        <w:jc w:val="both"/>
        <w:rPr>
          <w:rFonts w:ascii="Verdana" w:hAnsi="Verdana" w:cs="Verdana"/>
          <w:color w:val="000000"/>
          <w:sz w:val="26"/>
          <w:szCs w:val="26"/>
          <w:lang w:eastAsia="pt-BR"/>
        </w:rPr>
      </w:pPr>
      <w:r>
        <w:rPr>
          <w:rFonts w:cs="Verdana" w:ascii="Verdana" w:hAnsi="Verdana"/>
          <w:color w:val="000000"/>
          <w:sz w:val="26"/>
          <w:szCs w:val="26"/>
          <w:lang w:eastAsia="pt-BR"/>
        </w:rPr>
        <w:t>Ora, não é disso que se cogita na espécie aposentadoria especial! Para a concessão desse benefício é suficiente que a pessoa tenha algum tipo de deficiência, entendida nos termos da norma convencional específica. Tudo o que sobejar a isso, claramente, é inconstitucional, porque desse modo se buscam estabelecer pautas diferenciadoras da concessão não preconizadas para as demais pessoas, o que propicia debate jurídico próprio, inclusive em sede jurisdicional.</w:t>
      </w:r>
    </w:p>
    <w:p>
      <w:pPr>
        <w:pStyle w:val="Normal"/>
        <w:spacing w:lineRule="auto" w:line="240" w:before="280" w:after="280"/>
        <w:jc w:val="both"/>
        <w:rPr/>
      </w:pPr>
      <w:r>
        <w:rPr>
          <w:rFonts w:cs="Verdana" w:ascii="Verdana" w:hAnsi="Verdana"/>
          <w:color w:val="000000"/>
          <w:sz w:val="26"/>
          <w:szCs w:val="26"/>
          <w:lang w:eastAsia="pt-BR"/>
        </w:rPr>
        <w:t>Ao fim, cumpre realçar, agora e sempre, que os Direitos Humanos não se relativizam, não sofrem recuos e não se restringem validamente, porque guarnecem a Humanidade acima de todas as Constituições. Ou eles são acrescidos em sua pauta já fixada ou não podem ser reduzidos. Calcular a aposentadoria especial das pessoas com deficiência em razão dos graus de limitação que venham a sofrer por causa disso é subverter o conceito jurídico universal claramente estatuído na Convenção de Nova Iorque e transferir aos beneficiários um custo social que não lhes é devido, porque a deficiência traduz uma relação entre o estado físico, intelectual, sensorial, psicossocial ou múltiplo das pessoas com deficiência e a sociedade na qual essas mesmas pessoas devem estar e permanecer incluídas.●</w:t>
      </w:r>
    </w:p>
    <w:p>
      <w:pPr>
        <w:pStyle w:val="Normal"/>
        <w:spacing w:lineRule="auto" w:line="240" w:before="280" w:after="280"/>
        <w:rPr>
          <w:rFonts w:ascii="Verdana" w:hAnsi="Verdana" w:cs="Verdana"/>
          <w:color w:val="000000"/>
          <w:sz w:val="26"/>
          <w:szCs w:val="26"/>
          <w:lang w:eastAsia="pt-BR"/>
        </w:rPr>
      </w:pPr>
      <w:r>
        <w:rPr>
          <w:rFonts w:cs="Verdana" w:ascii="Verdana" w:hAnsi="Verdana"/>
          <w:i/>
          <w:iCs/>
          <w:color w:val="000000"/>
          <w:sz w:val="26"/>
          <w:szCs w:val="26"/>
          <w:lang w:eastAsia="pt-BR"/>
        </w:rPr>
        <w:t xml:space="preserve">O autor: </w:t>
        <w:br/>
        <w:t xml:space="preserve">* Roberto Wanderley Nogueira </w:t>
        <w:br/>
        <w:t xml:space="preserve">Mestre, Doutor e Pós-doutor em Direito Público/Ensino Jurídico (UFPE/UFSC) </w:t>
        <w:br/>
        <w:t xml:space="preserve">Professor Adjunto da Faculdade de Direito do Recife-UFPE e do Programa de Mestrado em Direito da Universidade Católica de Pernambuco (regente da disciplinar: Direito Inclusivo e Cidadania) </w:t>
        <w:br/>
        <w:t xml:space="preserve">Juiz Federal em Recife (1ª Vara da Seção Judiciária de Pernambuco) </w:t>
        <w:br/>
        <w:t xml:space="preserve">É pessoa com deficiência física </w:t>
        <w:br/>
        <w:t xml:space="preserve">CV em: </w:t>
      </w:r>
      <w:hyperlink r:id="rId2" w:tgtFrame="_blank">
        <w:r>
          <w:rPr>
            <w:rStyle w:val="InternetLink"/>
            <w:rFonts w:cs="Verdana" w:ascii="Verdana" w:hAnsi="Verdana"/>
            <w:i/>
            <w:iCs/>
            <w:color w:val="00A000"/>
            <w:sz w:val="26"/>
            <w:szCs w:val="26"/>
            <w:u w:val="single"/>
            <w:lang w:eastAsia="pt-BR"/>
          </w:rPr>
          <w:t>http://lattes.cnpq.br/0179326544123326</w:t>
        </w:r>
      </w:hyperlink>
    </w:p>
    <w:p>
      <w:pPr>
        <w:pStyle w:val="Normal"/>
        <w:spacing w:before="0" w:after="200"/>
        <w:rPr>
          <w:rFonts w:ascii="Verdana" w:hAnsi="Verdana" w:cs="Verdana"/>
          <w:color w:val="000000"/>
          <w:sz w:val="26"/>
          <w:szCs w:val="26"/>
          <w:lang w:eastAsia="pt-BR"/>
        </w:rPr>
      </w:pPr>
      <w:r>
        <w:rPr>
          <w:rFonts w:cs="Verdana" w:ascii="Verdana" w:hAnsi="Verdana"/>
          <w:color w:val="000000"/>
          <w:sz w:val="26"/>
          <w:szCs w:val="26"/>
          <w:lang w:eastAsia="pt-B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i/>
      <w:iCs/>
      <w:sz w:val="36"/>
      <w:szCs w:val="36"/>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48"/>
      <w:szCs w:val="48"/>
    </w:rPr>
  </w:style>
  <w:style w:type="character" w:styleId="Ttulo2Char">
    <w:name w:val="Título 2 Char"/>
    <w:basedOn w:val="Fontepargpadro"/>
    <w:qFormat/>
    <w:rPr>
      <w:rFonts w:ascii="Arial" w:hAnsi="Arial" w:cs="Arial"/>
      <w:b/>
      <w:bCs/>
      <w:i/>
      <w:iCs/>
      <w:sz w:val="36"/>
      <w:szCs w:val="36"/>
    </w:rPr>
  </w:style>
  <w:style w:type="character" w:styleId="InternetLink">
    <w:name w:val="Hyperlink"/>
    <w:basedOn w:val="Fontepargpadro"/>
    <w:rPr>
      <w:color w:val="00A000"/>
      <w:u w:val="single"/>
      <w:shd w:fill="auto" w:val="clear"/>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01793265441233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2:00Z</dcterms:created>
  <dc:creator>note_01</dc:creator>
  <dc:description/>
  <cp:keywords/>
  <dc:language>en-US</dc:language>
  <cp:lastModifiedBy>janekra</cp:lastModifiedBy>
  <cp:lastPrinted>2013-10-22T11:07:00Z</cp:lastPrinted>
  <dcterms:modified xsi:type="dcterms:W3CDTF">2013-10-22T13:12:00Z</dcterms:modified>
  <cp:revision>2</cp:revision>
  <dc:subject/>
  <dc:title/>
</cp:coreProperties>
</file>