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20ª REUNIÃO DA COMISSÃO DE ASSUNTOS SOCIAIS DA 3ª SESSÃO LEGISLATIVA ORDINÁRIA DA 51ª LEGISLATURA, A REALIZAR-SE DIA </w:t>
      </w:r>
      <w:r>
        <w:rPr>
          <w:b/>
          <w:i/>
          <w:sz w:val="36"/>
          <w:u w:val="single"/>
        </w:rPr>
        <w:t>29 DE AGOSTO DE 2001, QUARTA - FEIRA, ÀS 10:00 HORAS.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>
          <w:sz w:val="64"/>
        </w:rPr>
        <w:t>PAUTA: 29/08/2001 AUDIÊNCIA PÚBL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A INSTRUÇÃO DO PROJETO DE LEI DA CÂMARA Nº 26, DE 1999, QUE ESTABELECE NORMAS PARA O USO MÉDICO DAS PRÓTESES DE SILICONE E DÁ OUTRAS PROVIDÊNCIAS, COM A PRESENÇA DOS SEGUINTES CONVIDADO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1) DRA. DÓRIS MARIA HEXSEL – REPRESENTANTE DA SOCIEDADE BRASILEIRA DE DERMATOLOGI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2) DR. CARLOS AUGUSTO CARPANEDA – PRESIDENTE DA ASSOCIAÇÃO BRASILEIRA DE CIRURGIA PLÁSTICA (SEÇÃO DF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3) DR. LAÉCIO GOMES GONÇALVES – VICE-PRESIDENTE DA SOCIEDADE BRASILEIRA DE MEDICINA ESTÉTI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4 DR. CLÁUDIO MAIEROVITCH PESSANHA HENRIQUES – DIRETOR ADJUNTO DA AGÊNCIA NACIONAL DE VIGILÂNCIA SANITÁRI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5) DR. CARLOS SCHERR – DIRETOR DO HOSPITAL DE CARDIOLOGIA DE LARANJEIR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6) SRA. BÁRBARA FERREIRA – MEMBRO DO COMITÊ DAS VÍTIMAS DE SILICON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7) DR. ABDON MURAD NETO – VICE-PRESIDENTE DO CONSELHO FEDERAL DE MEDICIN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ATENDENDO AOS REQUERIMENTOS DE AUTORIA DAS SENADORAS MARIA DO CARMO ALVES E MARLUCE PINTO E DOS SENADORES SEBASTIÃO ROCHA E NILO TEIXEIRA CAMPOS.</w:t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Ala Senador Alexandre Costa Sala 11 Cep. 70100-000 Brasília DF - Tel.: (0xx61) 311 4608 - Fax: (0xx61) 311 3652 –    </w:t>
      </w:r>
      <w:hyperlink r:id="rId4">
        <w:r>
          <w:rPr>
            <w:rStyle w:val="InternetLink"/>
            <w:lang w:val="pt-BR"/>
          </w:rPr>
          <w:t>sscomcas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i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0</Characters>
  <CharactersWithSpaces>111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0:29:00Z</dcterms:created>
  <dc:creator>Senado Federal</dc:creator>
  <dc:description/>
  <dc:language>en-US</dc:language>
  <cp:lastModifiedBy/>
  <cp:lastPrinted>2001-08-29T10:24:00Z</cp:lastPrinted>
  <dcterms:modified xsi:type="dcterms:W3CDTF">2001-08-29T11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