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rFonts w:ascii="Times New Roman" w:hAnsi="Times New Roman"/>
          <w:b/>
          <w:b/>
          <w:sz w:val="20"/>
        </w:rPr>
      </w:pPr>
      <w:r>
        <w:rPr>
          <w:b/>
          <w:sz w:val="20"/>
        </w:rPr>
      </w:r>
    </w:p>
    <w:p>
      <w:pPr>
        <w:pStyle w:val="NormalWeb"/>
        <w:bidi w:val="0"/>
        <w:spacing w:beforeAutospacing="1" w:afterAutospacing="1"/>
        <w:ind w:left="0" w:right="0" w:hanging="0"/>
        <w:jc w:val="both"/>
        <w:rPr/>
      </w:pPr>
      <w:r>
        <w:rPr>
          <w:rFonts w:ascii="Times New Roman" w:hAnsi="Times New Roman"/>
          <w:b/>
          <w:color w:val="000000"/>
        </w:rPr>
        <w:t>ATA DA TRIGÉSIMA TERCEIRA REUNIÃO (EXTRAORDINÁRIA) DA COMISSÃO DE AGRICULTURA E REFORMA AGRÁRIA DA 3ª SESSÃO LEGISLATIVA ORDINÁRIA DA 52ª LEGISLATURA, REALIZADA 27 DE OUTUBRO DE 2005, QUINTA-FEIRA, ÀS 14h30, NA SALA Nº 6 DA ALA SENADOR NILO COELHO.</w:t>
      </w:r>
    </w:p>
    <w:p>
      <w:pPr>
        <w:pStyle w:val="BodyText2"/>
        <w:widowControl/>
        <w:bidi w:val="0"/>
        <w:ind w:left="0" w:right="0" w:hanging="0"/>
        <w:rPr>
          <w:rFonts w:ascii="Times New Roman" w:hAnsi="Times New Roman"/>
        </w:rPr>
      </w:pPr>
      <w:r>
        <w:rPr/>
      </w:r>
    </w:p>
    <w:p>
      <w:pPr>
        <w:pStyle w:val="Heading3"/>
        <w:numPr>
          <w:ilvl w:val="0"/>
          <w:numId w:val="0"/>
        </w:numPr>
        <w:bidi w:val="0"/>
        <w:ind w:left="0" w:right="0" w:hanging="0"/>
        <w:jc w:val="both"/>
        <w:outlineLvl w:val="2"/>
        <w:rPr/>
      </w:pPr>
      <w:r>
        <w:rPr/>
        <w:t xml:space="preserve">Às quatorze horas e trinta minutos do dia vinte e sete de outubro de dois mil e cinco, na Sala 13, da Ala Senador Alexandre Costa, sob a Presidência do Senador </w:t>
      </w:r>
      <w:r>
        <w:rPr>
          <w:b/>
        </w:rPr>
        <w:t>SÉRGIO GUERRA</w:t>
      </w:r>
      <w:r>
        <w:rPr/>
        <w:t xml:space="preserve">, reúne-se com a presença dos Senadores e Senadoras: </w:t>
      </w:r>
      <w:r>
        <w:rPr>
          <w:b/>
        </w:rPr>
        <w:t xml:space="preserve">HERÁCLITO FORTES, PEDRO SIMON, FLÁVIO ARNS, AELTON FREITAS, SIBÁ MACHADO, ANA JÚLIA CAREPA, REGINALDO DUARTE, ÁLVARO DIAS, LEONAL PAVAN, RODOLPHO TOURINHO, ROMERO JUCÁ, SERYS SLHESSARENKO, DELCÍDIO AMARAL, SÉRGIO ZAMBIASI, MARCELO CRIVELLA, TÃO VIANA, PAULO PAIM E IDELI SALVATTI. </w:t>
      </w:r>
      <w:r>
        <w:rPr/>
        <w:t xml:space="preserve">O Senhor Presidente da Comissão Senador </w:t>
      </w:r>
      <w:r>
        <w:rPr>
          <w:b/>
        </w:rPr>
        <w:t>Sérgio Guerra</w:t>
      </w:r>
      <w:r>
        <w:rPr/>
        <w:t>, propõe a dispensa da leitura da Ata anterior, que é dada como aprovada.  A presente reunião destina-se à apreciação das seguintes proposições:</w:t>
      </w:r>
      <w:r>
        <w:rPr>
          <w:b/>
        </w:rPr>
        <w:t xml:space="preserve"> ITEM ÚNICO: PROJETO DE DECRETO LEGISLATIVO Nº 602, DE 2004 (NÃO TERMINATIVO): EMENTA: Aprova o texto da Convenção-Quadro sobre Controle do Uso do Tabaco, assinada pelo Brasil, em 16 de junho de 2003. AUTOR: </w:t>
      </w:r>
      <w:r>
        <w:rPr/>
        <w:t xml:space="preserve">CCD – Comissão Especial da Câmara dos Deputados. </w:t>
      </w:r>
      <w:r>
        <w:rPr>
          <w:b/>
        </w:rPr>
        <w:t xml:space="preserve">RELATOR: </w:t>
      </w:r>
      <w:r>
        <w:rPr/>
        <w:t xml:space="preserve">Senador Heráclito Fortes. </w:t>
      </w:r>
      <w:r>
        <w:rPr>
          <w:b/>
        </w:rPr>
        <w:t xml:space="preserve">RELATÓRIO: </w:t>
      </w:r>
      <w:r>
        <w:rPr/>
        <w:t>Pela Aprovação.</w:t>
      </w:r>
      <w:r>
        <w:rPr>
          <w:b/>
        </w:rPr>
        <w:t xml:space="preserve"> </w:t>
      </w:r>
      <w:r>
        <w:rPr/>
        <w:t>Fazem uso da palavra para tecerem</w:t>
      </w:r>
      <w:r>
        <w:rPr>
          <w:b/>
        </w:rPr>
        <w:t xml:space="preserve"> </w:t>
      </w:r>
      <w:r>
        <w:rPr/>
        <w:t>comentários sobre o assunto abordados os Senadores:</w:t>
      </w:r>
      <w:r>
        <w:rPr>
          <w:b/>
        </w:rPr>
        <w:t xml:space="preserve"> </w:t>
      </w:r>
      <w:r>
        <w:rPr/>
        <w:t>Sibá Machado, Paulo Paim, Pedro Simon, Sergio Zambiasi, Flávio Arns e Leonel Pavan</w:t>
      </w:r>
      <w:r>
        <w:rPr>
          <w:b/>
        </w:rPr>
        <w:t xml:space="preserve">.  RESULTADO: </w:t>
      </w:r>
      <w:r>
        <w:rPr/>
        <w:t>Aprovado com adendo do Senador Pedro Simon. OBSERVAÇÃO: A Subsecretaria de Coordenação Legislativa do Senado Federal. Nada mais havendo a tratar, encerra-se a reunião às doze horas e dezoito minutos, lavrando eu, Marcello Varella, Secretário da Comissão de Agricultura e Reforma Agrária, a presente Ata que, lida e aprovada, será assinada pelo Senhor Presidente em exercício da CRA e publicada no Diário do Senado Federal, juntamente com a íntegra das notas taquigráficas.</w:t>
      </w:r>
    </w:p>
    <w:p>
      <w:pPr>
        <w:pStyle w:val="NormalWeb"/>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Normal"/>
        <w:bidi w:val="0"/>
        <w:ind w:left="0" w:right="0" w:hanging="0"/>
        <w:jc w:val="left"/>
        <w:rPr>
          <w:rFonts w:ascii="Times New Roman" w:hAnsi="Times New Roman"/>
        </w:rPr>
      </w:pPr>
      <w:r>
        <w:rPr/>
      </w:r>
    </w:p>
    <w:p>
      <w:pPr>
        <w:pStyle w:val="Heading1"/>
        <w:numPr>
          <w:ilvl w:val="0"/>
          <w:numId w:val="0"/>
        </w:numPr>
        <w:bidi w:val="0"/>
        <w:ind w:left="2112" w:right="0" w:firstLine="720"/>
        <w:jc w:val="left"/>
        <w:outlineLvl w:val="0"/>
        <w:rPr/>
      </w:pPr>
      <w:r>
        <w:rPr/>
      </w:r>
    </w:p>
    <w:p>
      <w:pPr>
        <w:pStyle w:val="Heading1"/>
        <w:numPr>
          <w:ilvl w:val="0"/>
          <w:numId w:val="0"/>
        </w:numPr>
        <w:bidi w:val="0"/>
        <w:ind w:left="2112" w:right="0" w:firstLine="720"/>
        <w:jc w:val="left"/>
        <w:outlineLvl w:val="0"/>
        <w:rPr/>
      </w:pPr>
      <w:r>
        <w:rPr/>
        <w:t>Senador SÉRGIO GUERRA</w:t>
      </w:r>
    </w:p>
    <w:p>
      <w:pPr>
        <w:pStyle w:val="Heading1"/>
        <w:numPr>
          <w:ilvl w:val="0"/>
          <w:numId w:val="0"/>
        </w:numPr>
        <w:bidi w:val="0"/>
        <w:ind w:left="2112" w:right="0" w:firstLine="720"/>
        <w:jc w:val="left"/>
        <w:outlineLvl w:val="0"/>
        <w:rPr/>
      </w:pPr>
      <w:r>
        <w:rPr/>
        <w:t xml:space="preserve">    </w:t>
      </w:r>
      <w:r>
        <w:rPr/>
        <w:t>Presidente da Comissã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firstLine="720"/>
        <w:jc w:val="both"/>
        <w:rPr/>
      </w:pPr>
      <w:r>
        <w:rPr/>
        <w:tab/>
        <w:tab/>
        <w:tab/>
        <w:tab/>
        <w:tab/>
        <w:tab/>
      </w:r>
    </w:p>
    <w:p>
      <w:pPr>
        <w:pStyle w:val="Normal"/>
        <w:bidi w:val="0"/>
        <w:ind w:left="0" w:right="0" w:firstLine="851"/>
        <w:jc w:val="both"/>
        <w:rPr>
          <w:rFonts w:ascii="Arial" w:hAnsi="Arial"/>
          <w:b/>
          <w:b/>
        </w:rPr>
      </w:pPr>
      <w:r>
        <w:rPr>
          <w:rFonts w:ascii="Arial" w:hAnsi="Arial"/>
          <w:b/>
        </w:rPr>
      </w:r>
    </w:p>
    <w:p>
      <w:pPr>
        <w:pStyle w:val="Normal"/>
        <w:bidi w:val="0"/>
        <w:ind w:left="0" w:right="0" w:firstLine="851"/>
        <w:jc w:val="both"/>
        <w:rPr>
          <w:rFonts w:ascii="Arial" w:hAnsi="Arial"/>
          <w:b/>
          <w:b/>
        </w:rPr>
      </w:pPr>
      <w:r>
        <w:rPr>
          <w:rFonts w:ascii="Arial" w:hAnsi="Arial"/>
          <w:b/>
        </w:rPr>
      </w:r>
    </w:p>
    <w:p>
      <w:pPr>
        <w:pStyle w:val="Normal"/>
        <w:bidi w:val="0"/>
        <w:ind w:left="0" w:right="0" w:firstLine="851"/>
        <w:jc w:val="both"/>
        <w:rPr>
          <w:rFonts w:ascii="Arial" w:hAnsi="Arial"/>
          <w:b/>
          <w:b/>
        </w:rPr>
      </w:pPr>
      <w:r>
        <w:rPr>
          <w:rFonts w:ascii="Arial" w:hAnsi="Arial"/>
          <w:b/>
        </w:rPr>
      </w:r>
    </w:p>
    <w:p>
      <w:pPr>
        <w:pStyle w:val="Normal"/>
        <w:bidi w:val="0"/>
        <w:ind w:left="0" w:right="0" w:firstLine="851"/>
        <w:jc w:val="both"/>
        <w:rPr>
          <w:rFonts w:ascii="Arial" w:hAnsi="Arial"/>
          <w:b/>
          <w:b/>
        </w:rPr>
      </w:pPr>
      <w:r>
        <w:rPr>
          <w:rFonts w:ascii="Arial" w:hAnsi="Arial"/>
          <w:b/>
        </w:rPr>
      </w:r>
    </w:p>
    <w:p>
      <w:pPr>
        <w:pStyle w:val="Normal"/>
        <w:bidi w:val="0"/>
        <w:ind w:left="0" w:right="0" w:firstLine="851"/>
        <w:jc w:val="both"/>
        <w:rPr>
          <w:rFonts w:ascii="Arial" w:hAnsi="Arial"/>
          <w:b/>
          <w:b/>
        </w:rPr>
      </w:pPr>
      <w:r>
        <w:rPr>
          <w:rFonts w:ascii="Arial" w:hAnsi="Arial"/>
          <w:b/>
        </w:rPr>
      </w:r>
    </w:p>
    <w:p>
      <w:pPr>
        <w:pStyle w:val="Normal"/>
        <w:bidi w:val="0"/>
        <w:ind w:left="0" w:right="0" w:firstLine="851"/>
        <w:jc w:val="both"/>
        <w:rPr>
          <w:rFonts w:ascii="Arial" w:hAnsi="Arial"/>
          <w:b/>
          <w:b/>
        </w:rPr>
      </w:pPr>
      <w:r>
        <w:rPr>
          <w:rFonts w:ascii="Arial" w:hAnsi="Arial"/>
          <w:b/>
        </w:rPr>
      </w:r>
    </w:p>
    <w:p>
      <w:pPr>
        <w:pStyle w:val="Normal"/>
        <w:bidi w:val="0"/>
        <w:ind w:left="0" w:right="0" w:firstLine="851"/>
        <w:jc w:val="both"/>
        <w:rPr>
          <w:rFonts w:ascii="Arial" w:hAnsi="Arial"/>
          <w:b/>
          <w:b/>
        </w:rPr>
      </w:pPr>
      <w:r>
        <w:rPr>
          <w:rFonts w:ascii="Arial" w:hAnsi="Arial"/>
          <w:b/>
        </w:rPr>
      </w:r>
    </w:p>
    <w:p>
      <w:pPr>
        <w:pStyle w:val="Normal"/>
        <w:bidi w:val="0"/>
        <w:ind w:left="0" w:right="0" w:firstLine="851"/>
        <w:jc w:val="both"/>
        <w:rPr>
          <w:rFonts w:ascii="Arial" w:hAnsi="Arial"/>
          <w:b/>
          <w:b/>
        </w:rPr>
      </w:pPr>
      <w:r>
        <w:rPr>
          <w:rFonts w:ascii="Arial" w:hAnsi="Arial"/>
          <w:b/>
        </w:rPr>
      </w:r>
    </w:p>
    <w:p>
      <w:pPr>
        <w:pStyle w:val="Normal"/>
        <w:bidi w:val="0"/>
        <w:ind w:left="0" w:right="0" w:firstLine="851"/>
        <w:jc w:val="both"/>
        <w:rPr>
          <w:rFonts w:ascii="Arial" w:hAnsi="Arial"/>
          <w:b/>
          <w:b/>
        </w:rPr>
      </w:pPr>
      <w:r>
        <w:rPr>
          <w:rFonts w:ascii="Arial" w:hAnsi="Arial"/>
          <w:b/>
        </w:rPr>
      </w:r>
    </w:p>
    <w:p>
      <w:pPr>
        <w:pStyle w:val="Normal"/>
        <w:bidi w:val="0"/>
        <w:ind w:left="0" w:right="0" w:firstLine="851"/>
        <w:jc w:val="both"/>
        <w:rPr>
          <w:rFonts w:ascii="Arial" w:hAnsi="Arial"/>
          <w:b/>
          <w:b/>
        </w:rPr>
      </w:pPr>
      <w:r>
        <w:rPr>
          <w:rFonts w:ascii="Arial" w:hAnsi="Arial"/>
          <w:b/>
        </w:rPr>
      </w:r>
    </w:p>
    <w:p>
      <w:pPr>
        <w:pStyle w:val="Normal"/>
        <w:bidi w:val="0"/>
        <w:ind w:left="0" w:right="0" w:firstLine="851"/>
        <w:jc w:val="both"/>
        <w:rPr/>
      </w:pPr>
      <w:r>
        <w:rPr>
          <w:rFonts w:ascii="Arial" w:hAnsi="Arial"/>
          <w:b/>
        </w:rPr>
        <w:t>O SR. PRESIDENTE</w:t>
      </w:r>
      <w:r>
        <w:rPr>
          <w:rFonts w:ascii="Arial" w:hAnsi="Arial"/>
        </w:rPr>
        <w:t xml:space="preserve"> (Flávio Arns. PT – PR) – Há quórum regimental. Declaro aberta a 33ª Reunião da Comissão de Agricultura e Reforma Agrária do Senado Federal.</w:t>
      </w:r>
    </w:p>
    <w:p>
      <w:pPr>
        <w:pStyle w:val="Normal"/>
        <w:bidi w:val="0"/>
        <w:ind w:left="0" w:right="0" w:firstLine="851"/>
        <w:jc w:val="both"/>
        <w:rPr/>
      </w:pPr>
      <w:r>
        <w:rPr>
          <w:rFonts w:ascii="Arial" w:hAnsi="Arial"/>
        </w:rPr>
        <w:t>Srªs e Srs. Senadores, requeiro a dispensa da leitura da ata da reunião anterior que, com a anuência do Plenário, é dada como aprovada. Se todos concordam. (Pausa.)</w:t>
      </w:r>
    </w:p>
    <w:p>
      <w:pPr>
        <w:pStyle w:val="Normal"/>
        <w:bidi w:val="0"/>
        <w:ind w:left="0" w:right="0" w:firstLine="851"/>
        <w:jc w:val="both"/>
        <w:rPr/>
      </w:pPr>
      <w:r>
        <w:rPr>
          <w:rFonts w:ascii="Arial" w:hAnsi="Arial"/>
        </w:rPr>
        <w:t>Aprovada.</w:t>
      </w:r>
    </w:p>
    <w:p>
      <w:pPr>
        <w:pStyle w:val="Normal"/>
        <w:bidi w:val="0"/>
        <w:ind w:left="0" w:right="0" w:firstLine="851"/>
        <w:jc w:val="both"/>
        <w:rPr/>
      </w:pPr>
      <w:r>
        <w:rPr>
          <w:rFonts w:ascii="Arial" w:hAnsi="Arial"/>
        </w:rPr>
        <w:t>A presente reunião destina-se à apreciação do Projeto de Decreto Legislativo nº 602, de 2004, que aprova o texto da Convenção-Quadro sobre o controle do uso do tabaco, assinada pelo Brasil em 16 de junho de 2003.</w:t>
      </w:r>
    </w:p>
    <w:p>
      <w:pPr>
        <w:pStyle w:val="Normal"/>
        <w:bidi w:val="0"/>
        <w:ind w:left="0" w:right="0" w:firstLine="851"/>
        <w:jc w:val="both"/>
        <w:rPr/>
      </w:pPr>
      <w:r>
        <w:rPr>
          <w:rFonts w:ascii="Arial" w:hAnsi="Arial"/>
        </w:rPr>
        <w:t xml:space="preserve">Dessa forma, passo a palavra ao Sr. Relator, Senador Heráclito Fortes, para proferir o relatório. </w:t>
      </w:r>
    </w:p>
    <w:p>
      <w:pPr>
        <w:pStyle w:val="Normal"/>
        <w:bidi w:val="0"/>
        <w:ind w:left="0" w:right="0" w:firstLine="851"/>
        <w:jc w:val="both"/>
        <w:rPr/>
      </w:pPr>
      <w:r>
        <w:rPr>
          <w:rFonts w:ascii="Arial" w:hAnsi="Arial"/>
        </w:rPr>
        <w:t>Com a palavra, o Senador.</w:t>
      </w:r>
    </w:p>
    <w:p>
      <w:pPr>
        <w:pStyle w:val="Normal"/>
        <w:bidi w:val="0"/>
        <w:ind w:left="0" w:right="0" w:firstLine="851"/>
        <w:jc w:val="both"/>
        <w:rPr/>
      </w:pPr>
      <w:r>
        <w:rPr>
          <w:rFonts w:ascii="Arial" w:hAnsi="Arial"/>
          <w:b/>
        </w:rPr>
        <w:t>O SR. HERÁCLITO FORTES</w:t>
      </w:r>
      <w:r>
        <w:rPr>
          <w:rFonts w:ascii="Arial" w:hAnsi="Arial"/>
        </w:rPr>
        <w:t xml:space="preserve"> (PFL – PI) – Sr. Presidente, antes de ler o meu parecer, gostaria de fazer algumas considerações, que considero da maior importância, sobre a Convenção-Quadro. </w:t>
      </w:r>
    </w:p>
    <w:p>
      <w:pPr>
        <w:pStyle w:val="Normal"/>
        <w:bidi w:val="0"/>
        <w:ind w:left="0" w:right="0" w:firstLine="851"/>
        <w:jc w:val="both"/>
        <w:rPr/>
      </w:pPr>
      <w:r>
        <w:rPr>
          <w:rFonts w:ascii="Arial" w:hAnsi="Arial"/>
        </w:rPr>
        <w:t>Designado que fui pelo Ilustre Presidente desta Comissão, Senador Sérgio Guerra, para relatar, no âmbito da Comissão de Agricultura, a Convenção-Quadro, tive, inicialmente, a sensação de que havia possibilidade de se chegar a uma aprovação positiva com relação à proposta desde que se tivesse a capacidade de, por meio do diálogo e do entendimento, ultrapassar algumas barreiras, que constavam na proposta.</w:t>
      </w:r>
    </w:p>
    <w:p>
      <w:pPr>
        <w:pStyle w:val="Normal"/>
        <w:bidi w:val="0"/>
        <w:ind w:left="0" w:right="0" w:firstLine="851"/>
        <w:jc w:val="both"/>
        <w:rPr/>
      </w:pPr>
      <w:r>
        <w:rPr>
          <w:rFonts w:ascii="Arial" w:hAnsi="Arial"/>
        </w:rPr>
        <w:t>O Brasil avançou muito, nos últimos anos, dentro da questão que, hoje, é motivo de preocupação internacional, que é exatamente o consumo do tabaco e de seus derivados.</w:t>
      </w:r>
    </w:p>
    <w:p>
      <w:pPr>
        <w:pStyle w:val="Normal"/>
        <w:bidi w:val="0"/>
        <w:ind w:left="0" w:right="0" w:firstLine="851"/>
        <w:jc w:val="both"/>
        <w:rPr/>
      </w:pPr>
      <w:r>
        <w:rPr>
          <w:rFonts w:ascii="Arial" w:hAnsi="Arial"/>
        </w:rPr>
        <w:t>Vale salientar que, por política própria do Governo Federal, o então Ministro da Saúde, José Serra, tomou medidas avançadas, fazendo, inclusive, com que, por conta disso, o Brasil passasse a liderar a discussão internacional da Convenção-Quadro.</w:t>
      </w:r>
    </w:p>
    <w:p>
      <w:pPr>
        <w:pStyle w:val="Normal"/>
        <w:bidi w:val="0"/>
        <w:ind w:left="0" w:right="0" w:firstLine="851"/>
        <w:jc w:val="both"/>
        <w:rPr/>
      </w:pPr>
      <w:r>
        <w:rPr>
          <w:rFonts w:ascii="Arial" w:hAnsi="Arial"/>
        </w:rPr>
        <w:t>Os impasses que geraram toda a discussão foram sendo dirimidos por meio de audiências públicas, de oitivas e, acima de tudo, do bom senso.</w:t>
      </w:r>
    </w:p>
    <w:p>
      <w:pPr>
        <w:pStyle w:val="Normal"/>
        <w:bidi w:val="0"/>
        <w:ind w:left="0" w:right="0" w:firstLine="851"/>
        <w:jc w:val="both"/>
        <w:rPr/>
      </w:pPr>
      <w:r>
        <w:rPr>
          <w:rFonts w:ascii="Arial" w:hAnsi="Arial"/>
        </w:rPr>
        <w:t>Quero dizer aos senhores que tivemos um trabalho efetuado por integrantes do Governo, na área da Saúde, na área da Fazenda, na área das Relações Exteriores e na Casa Civil, inclusive com a participação efetiva do Dr. Érico, que está aqui – faço questão de frisar o seu nome, porque foi, inclusive, uma das pessoas que possibilitou o estreitamento do entendimento e do diálogo para que chegássemos aqui.</w:t>
      </w:r>
    </w:p>
    <w:p>
      <w:pPr>
        <w:pStyle w:val="Normal"/>
        <w:bidi w:val="0"/>
        <w:ind w:left="0" w:right="0" w:firstLine="851"/>
        <w:jc w:val="both"/>
        <w:rPr/>
      </w:pPr>
      <w:r>
        <w:rPr>
          <w:rFonts w:ascii="Arial" w:hAnsi="Arial"/>
        </w:rPr>
        <w:t xml:space="preserve">Quero agradecer, também, a colaboração do Consultor do Senado, Dr. Gustavo Taglialegna, que nos ajudou a desenvolver três linhas de raciocínio com relação à Convenção-Quadro e nos deu possibilidade de atuar, dentro do possível, com três opções de resultados, Sr. Presidente. </w:t>
      </w:r>
    </w:p>
    <w:p>
      <w:pPr>
        <w:pStyle w:val="Normal"/>
        <w:bidi w:val="0"/>
        <w:ind w:left="0" w:right="0" w:firstLine="851"/>
        <w:jc w:val="both"/>
        <w:rPr/>
      </w:pPr>
      <w:r>
        <w:rPr>
          <w:rFonts w:ascii="Arial" w:hAnsi="Arial"/>
        </w:rPr>
        <w:t>O primeiro resultado seria se o Governo fizesse algumas concessões na parte em que havia dificuldade no texto, porque, qual era a nossa grande preocupação – aí, motivado muito, quero frisar, pela união das Bancadas do Rio Grande do Sul, Santa Catarina, Paraná, Bahia, Alagoas e Sergipe, que são Estados produtores de fumo. Havia uma preocupação muito grande com a questão do desemprego.</w:t>
      </w:r>
    </w:p>
    <w:p>
      <w:pPr>
        <w:pStyle w:val="Normal"/>
        <w:bidi w:val="0"/>
        <w:ind w:left="0" w:right="0" w:firstLine="851"/>
        <w:jc w:val="both"/>
        <w:rPr/>
      </w:pPr>
      <w:r>
        <w:rPr>
          <w:rFonts w:ascii="Arial" w:hAnsi="Arial"/>
        </w:rPr>
        <w:t>Vencidas essas barreiras, estamos hoje aqui, cumprindo nosso dever, e passarei, então, a fazer a leitura do par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ojeto de Decreto Legislativo nº 602, de 2004, visa à ratificação pelo Brasil da Convenção Quadro sobre o controle do uso de tabaco, assinado pelo País no dia 16 de junho de 2003.</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onvenção Quadro para Controle do Tabaco foi discutida e aprovada na 56ª Assembléia Mundial de Saúde, promovida pela ONU, em maio de 2003, e instituída mediante resolu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 que a Convenção seja ratificada pelo Brasil deve ser aprovada pelas duas Casas do Congresso Nacional por meio do Projeto de Decreto Legislativo sob anális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âmara dos Deputados o aprovou, por unanimidade, em maio de 2004, em caráter de urgência. No Senado Federal, o PDS nº 802, de 2004, foi inicialmente encaminhado à Comissão de Relações Exteriores e Defesa Nacional. Decorrido o prazo regimental, não foram apresentadas emendas a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a Comissão de Relações Exteriores e Defesa Nacional, foi nomeado o Senador Fernando Bezerra. Entretanto, por ter sido solicitada tramitação em regime de urgência, a proposição foi devolvida pelo Relator e encaminhada ao Plenário. Posteriormente, em vista da desistência do pedido de urgência, a matéria foi devolvida à Comissão e ao seu Relat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força de aprovação do Requerimento nº 139, de 2005, de autoria do Senador Sérgio Guerra, e antes da apreciação do PDS nº 802 na Comissão de Relações Exteriores e Defesa Nacional, o projeto foi encaminhado à Comissão de Agricultura e Reforma Agrária. Da mesma forma, foi aprovado o Requerimento nº 144, de 2005, de autoria do Senador Paulo Paim, solicitando que a Comissão de Assuntos Sociais também fosse ouvi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im, após análise por esta Comissão, a matéria também será apreciada pela Comissão de Assuntos Sociais e, posteriormente, retornará à Comissão de Relações Exteriores e Defesa 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onvenção Quadro sobre o controle do uso de tabaco apresenta medidas a serem adotadas pelos países participantes, voltadas tanto para a redução do consumo quanto para a diminuição da oferta do tabaco. Entre as medidas relativas à redução do consumo, destacam-se:</w:t>
      </w:r>
    </w:p>
    <w:p>
      <w:pPr>
        <w:pStyle w:val="Normal"/>
        <w:numPr>
          <w:ilvl w:val="0"/>
          <w:numId w:val="1"/>
        </w:numPr>
        <w:tabs>
          <w:tab w:val="clear" w:pos="708"/>
          <w:tab w:val="left" w:pos="0" w:leader="none"/>
          <w:tab w:val="left" w:pos="142" w:leader="none"/>
          <w:tab w:val="left" w:pos="709" w:leader="none"/>
          <w:tab w:val="left" w:pos="3150" w:leader="none"/>
        </w:tabs>
        <w:bidi w:val="0"/>
        <w:ind w:left="0" w:right="0" w:firstLine="851"/>
        <w:jc w:val="both"/>
        <w:rPr/>
      </w:pPr>
      <w:r>
        <w:rPr>
          <w:rFonts w:ascii="Arial" w:hAnsi="Arial"/>
        </w:rPr>
        <w:t>aplicações de políticas tributárias de preços que incentivem a redução do consumo;</w:t>
      </w:r>
    </w:p>
    <w:p>
      <w:pPr>
        <w:pStyle w:val="Normal"/>
        <w:numPr>
          <w:ilvl w:val="0"/>
          <w:numId w:val="1"/>
        </w:numPr>
        <w:tabs>
          <w:tab w:val="clear" w:pos="708"/>
          <w:tab w:val="left" w:pos="0" w:leader="none"/>
          <w:tab w:val="left" w:pos="142" w:leader="none"/>
          <w:tab w:val="left" w:pos="709" w:leader="none"/>
          <w:tab w:val="left" w:pos="3150" w:leader="none"/>
        </w:tabs>
        <w:bidi w:val="0"/>
        <w:ind w:left="0" w:right="0" w:firstLine="851"/>
        <w:jc w:val="both"/>
        <w:rPr/>
      </w:pPr>
      <w:r>
        <w:rPr>
          <w:rFonts w:ascii="Arial" w:hAnsi="Arial"/>
        </w:rPr>
        <w:t>adoção de normas eficazes para proteção contra exposição à fumaça do tabaco em locais fechados de trabalho, meios de transportes públicos e lugares públicos fechados;</w:t>
      </w:r>
    </w:p>
    <w:p>
      <w:pPr>
        <w:pStyle w:val="Normal"/>
        <w:numPr>
          <w:ilvl w:val="0"/>
          <w:numId w:val="1"/>
        </w:numPr>
        <w:tabs>
          <w:tab w:val="clear" w:pos="708"/>
          <w:tab w:val="left" w:pos="0" w:leader="none"/>
          <w:tab w:val="left" w:pos="142" w:leader="none"/>
          <w:tab w:val="left" w:pos="709" w:leader="none"/>
          <w:tab w:val="left" w:pos="3150" w:leader="none"/>
        </w:tabs>
        <w:bidi w:val="0"/>
        <w:ind w:left="0" w:right="0" w:firstLine="851"/>
        <w:jc w:val="both"/>
        <w:rPr/>
      </w:pPr>
      <w:r>
        <w:rPr>
          <w:rFonts w:ascii="Arial" w:hAnsi="Arial"/>
        </w:rPr>
        <w:t>adoção de norma para regulamentação do conteúdo das emissões do produto de tabaco;</w:t>
      </w:r>
    </w:p>
    <w:p>
      <w:pPr>
        <w:pStyle w:val="Normal"/>
        <w:numPr>
          <w:ilvl w:val="0"/>
          <w:numId w:val="1"/>
        </w:numPr>
        <w:tabs>
          <w:tab w:val="clear" w:pos="708"/>
          <w:tab w:val="left" w:pos="0" w:leader="none"/>
          <w:tab w:val="left" w:pos="142" w:leader="none"/>
          <w:tab w:val="left" w:pos="709" w:leader="none"/>
          <w:tab w:val="left" w:pos="3150" w:leader="none"/>
        </w:tabs>
        <w:bidi w:val="0"/>
        <w:ind w:left="0" w:right="0" w:firstLine="851"/>
        <w:jc w:val="both"/>
        <w:rPr/>
      </w:pPr>
      <w:r>
        <w:rPr>
          <w:rFonts w:ascii="Arial" w:hAnsi="Arial"/>
        </w:rPr>
        <w:t>aplicação de medidas que exijam que fabricantes e importadores de produtos de tabaco revelem às autoridades governamentais a informação relativa ao conteúdo e às emissões desses produtos, além da divulgação ao público das informações sobre seus componentes tóxicos e suas emissões;</w:t>
      </w:r>
    </w:p>
    <w:p>
      <w:pPr>
        <w:pStyle w:val="Normal"/>
        <w:numPr>
          <w:ilvl w:val="0"/>
          <w:numId w:val="1"/>
        </w:numPr>
        <w:tabs>
          <w:tab w:val="clear" w:pos="708"/>
          <w:tab w:val="left" w:pos="0" w:leader="none"/>
          <w:tab w:val="left" w:pos="142" w:leader="none"/>
          <w:tab w:val="left" w:pos="709" w:leader="none"/>
          <w:tab w:val="left" w:pos="3150" w:leader="none"/>
        </w:tabs>
        <w:bidi w:val="0"/>
        <w:ind w:left="0" w:right="0" w:firstLine="851"/>
        <w:jc w:val="both"/>
        <w:rPr/>
      </w:pPr>
      <w:r>
        <w:rPr>
          <w:rFonts w:ascii="Arial" w:hAnsi="Arial"/>
        </w:rPr>
        <w:t xml:space="preserve">eliminação, nas embalagens, de expressões que possam criar ao consumidor a falsa impressão de que determinado produto do tabaco seja menos nocivo do que os outros, tais como: baixo teor de alcatrão, </w:t>
      </w:r>
      <w:r>
        <w:rPr>
          <w:rFonts w:ascii="Arial" w:hAnsi="Arial"/>
          <w:i/>
        </w:rPr>
        <w:t>light</w:t>
      </w:r>
      <w:r>
        <w:rPr>
          <w:rFonts w:ascii="Arial" w:hAnsi="Arial"/>
        </w:rPr>
        <w:t xml:space="preserve"> ou suave;</w:t>
      </w:r>
    </w:p>
    <w:p>
      <w:pPr>
        <w:pStyle w:val="Normal"/>
        <w:numPr>
          <w:ilvl w:val="0"/>
          <w:numId w:val="1"/>
        </w:numPr>
        <w:tabs>
          <w:tab w:val="clear" w:pos="708"/>
          <w:tab w:val="left" w:pos="0" w:leader="none"/>
          <w:tab w:val="left" w:pos="142" w:leader="none"/>
          <w:tab w:val="left" w:pos="709" w:leader="none"/>
          <w:tab w:val="left" w:pos="3150" w:leader="none"/>
        </w:tabs>
        <w:bidi w:val="0"/>
        <w:ind w:left="0" w:right="0" w:firstLine="851"/>
        <w:jc w:val="both"/>
        <w:rPr/>
      </w:pPr>
      <w:r>
        <w:rPr>
          <w:rFonts w:ascii="Arial" w:hAnsi="Arial"/>
        </w:rPr>
        <w:t>colocação obrigatória nas embalagens de advertências, inclusive para o uso de imagens, sobre os efeitos nocivos do tabaco, além de informações sobre os componentes e as emissões relevantes do produto;</w:t>
      </w:r>
    </w:p>
    <w:p>
      <w:pPr>
        <w:pStyle w:val="Normal"/>
        <w:numPr>
          <w:ilvl w:val="0"/>
          <w:numId w:val="1"/>
        </w:numPr>
        <w:tabs>
          <w:tab w:val="clear" w:pos="708"/>
          <w:tab w:val="left" w:pos="0" w:leader="none"/>
          <w:tab w:val="left" w:pos="142" w:leader="none"/>
          <w:tab w:val="left" w:pos="709" w:leader="none"/>
          <w:tab w:val="left" w:pos="3150" w:leader="none"/>
        </w:tabs>
        <w:bidi w:val="0"/>
        <w:ind w:left="0" w:right="0" w:firstLine="851"/>
        <w:jc w:val="both"/>
        <w:rPr/>
      </w:pPr>
      <w:r>
        <w:rPr>
          <w:rFonts w:ascii="Arial" w:hAnsi="Arial"/>
        </w:rPr>
        <w:t>uso de instrumentos de comunicação para promover a conscientização do público sobre os riscos à saúde decorrentes do consumo e da exposição à fumaça do tabaco, bem como sobre os benefícios que advêm do abandono do consumo;</w:t>
      </w:r>
    </w:p>
    <w:p>
      <w:pPr>
        <w:pStyle w:val="Normal"/>
        <w:numPr>
          <w:ilvl w:val="0"/>
          <w:numId w:val="1"/>
        </w:numPr>
        <w:tabs>
          <w:tab w:val="clear" w:pos="708"/>
          <w:tab w:val="left" w:pos="0" w:leader="none"/>
          <w:tab w:val="left" w:pos="142" w:leader="none"/>
          <w:tab w:val="left" w:pos="709" w:leader="none"/>
          <w:tab w:val="left" w:pos="3150" w:leader="none"/>
        </w:tabs>
        <w:bidi w:val="0"/>
        <w:ind w:left="0" w:right="0" w:firstLine="851"/>
        <w:jc w:val="both"/>
        <w:rPr/>
      </w:pPr>
      <w:r>
        <w:rPr>
          <w:rFonts w:ascii="Arial" w:hAnsi="Arial"/>
        </w:rPr>
        <w:t>caso a Constituição permita, os países procederão à proibição total de toda forma de publicidade, promoção e patrocínio do tabaco;</w:t>
      </w:r>
    </w:p>
    <w:p>
      <w:pPr>
        <w:pStyle w:val="Normal"/>
        <w:numPr>
          <w:ilvl w:val="0"/>
          <w:numId w:val="1"/>
        </w:numPr>
        <w:tabs>
          <w:tab w:val="clear" w:pos="708"/>
          <w:tab w:val="left" w:pos="0" w:leader="none"/>
          <w:tab w:val="left" w:pos="142" w:leader="none"/>
          <w:tab w:val="left" w:pos="709" w:leader="none"/>
          <w:tab w:val="left" w:pos="3150" w:leader="none"/>
        </w:tabs>
        <w:bidi w:val="0"/>
        <w:ind w:left="0" w:right="0" w:firstLine="851"/>
        <w:jc w:val="both"/>
        <w:rPr/>
      </w:pPr>
      <w:r>
        <w:rPr>
          <w:rFonts w:ascii="Arial" w:hAnsi="Arial"/>
        </w:rPr>
        <w:t>caso a Constituição não permita a proibição total, deverão ser aplicadas restrições a toda forma de publicidade, promoção e patrocínio do taba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às medidas relacionadas à redução da oferta de tabaco, destacam-s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adoção de norma de rastreamento que visa a inibir o comércio ilegal de produto do tabaco, contrabando, fabricação ilícita e falsificação, com a criação de mecanismo que permita a determinação da origem do ponto de desvio dos produtos e facilite a fiscalização, a documentação e o controle do movimento dos produtos do tabaco, bem como a determinação da situação legal daqueles prod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b. proibição da venda de produtos do tabaco a menores de 18 anos de 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 adoção de medida de incentivo à promoção de alternativas economicamente viáveis para os trabalhadores, os cultivadores e eventualmente os varejistas de pequeno po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nto aos recursos necessários a sua implementação, a Convenção Quadro prevê o recebimento pelos países em desenvolvimento e economia em transição de recursos externos, financeiros e técnicos, para auxiliá-los no cumprimento das metas da Convenção. As fontes de recursos serão as organizações intergovernamentais, regionais, internacionais e as instituições de financiamento e desenvolv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forme dispõe a Convenção-Quadro, será também estudada a possibilidade de estabelecimento de um fundo global de natureza voluntária ou outros mecanismos de financiamento para canalizar recursos financeiros adicionais, conforme necessário, para os países em desenvolvimento ou que tenham economia em transição a fim de ajudá-los a alcançar os objetivos da Conven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a Anális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onvenção-Quadro para Controle do Tabaco foi discutida e aprovada na 56ª Assembléia da ONU, em maio de 2003, e instituída mediante resolução. O tratado foi assinado por 168 países. A Convenção entrou em vigor em 27 de fevereiro de 2005, após ser ratificada por mais de 40 países. Até meados de outubro de 2005, 92 nações já haviam promovido sua ratificação, tornando-se parte da Convenção-Quad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 participar da primeira sessão da conferência das partes, quando serão discutidos mecanismos para implementação da Convenção, incluindo apoio financeiro internacional, o Brasil assinou a Convenção no dia 16 de junho de 2003 e precisa encaminhar o documento de ratificação à Sede da ONU até 7 de novembro de 2005. Para isso, o Projeto de Decreto Legislativo nº 602, de 2004, já aprovado pela Câmara, deve ser confirmado pel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objetivo da Convenção expresso em seu art. 3º é reduzir, contínua e substancialmente, a prevalência do consumo de tabaco e da exposição à fumaça do tabaco e, assim, proteger as gerações presentes e futuras das devastadoras conseqüências sanitárias, sociais, ambientais e econômicas geradas pelo consumo do produto derivado do tabaco e pela exposição à sua fumaça. Para tanto, preconiza a integração das medidas para controle do tabaco a serem implementadas pelas partes em nível regional, nacional e inter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de se ressaltar que grande parte das medidas preconizadas pela Convenção já foram adotadas pelo Brasil, sobretudo a partir de esforços empreendidos pelo então Ministro José Serra, em cuja gestão se iniciaram, sob a liderança brasileira, as negociações internacionais que dela resultara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ojeto de decreto legislativo que temos sob análise reveste-se de alta importância. O tabaco causa males alarmantes. O tabagismo é reconhecido como a doença resultante de dependência da nicotina. Ele está relacionado a cerca de cinqüenta doenças diferentes, destacando-se as doenças respiratórias, obstrutivas crônicas, neoplasias e as doenças cardiovascula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gundo a Organização Mundial da Saúde, o tabagismo é a principal causa de morte evitável em todo o mundo. Em torno de cinco milhões de pessoas morrem no mundo a cada ano devido às enfermidades relacionadas ao fumo. A Organização Mundial da Saúde calcula que, se a tendência do consumo não for revertida, serão cerca de dez milhões de mortes por ano a partir de 2030, sendo que 70% delas ocorrerão nos países em desenvolv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Banco Mundial estima que todos os problemas causados pelas doenças relacionadas ao tabaco causam a perda de US$200 bilhões por ano, sendo que metade desses se concentra nos países em desenvolv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Brasil, cerca de 200 mil pessoas morrem por ano por doenças relacionadas ao fumo, ou seja, são 550 mortes por dia. As mortes e as doenças causam enormes sofrimentos para os fumantes e suas famílias. As perdas econômicas também são significativas. Há aumento nos gastos com tratamento de doenças causadas pelo tabaco e prejuízos devido à morte do cidadão em idade produtiva. Sem dúvida, os custos sociais e econômicos do tabagismo são al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entanto, medidas para restringir a oferta e a demanda do produto do tabaco afetarão negativamente os produtores de fumo. Os impactos econômicos e sociais das medidas contidas na Convenção-Quadro sobre esses aspectos devem ser levados em consider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onvenção-Quadro apresenta medidas que devem ser adotadas pelos países signatários com vistas a oferecer alternativas econômicas aos trabalhadores do fumo expressas no item 6, do art. 4º, a saber: deve ser reconhecida e abordada, no contexto das estratégias nacionais de desenvolvimento sustentável, a importância da assistência técnica e financeira para auxiliar a transição econômica dos produtores agrícolas e trabalhadores cujo meio de vida seja gravemente afetado em decorrência dos programas do controle do tabaco nas partes que sejam países em desenvolvimento e nas que tenham economia em trad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reocupação da Convenção-Quadro com o controle do uso do tabaco e com os efeitos sobre as populações que sobrevivem do cultivo da planta é pertinente. No Brasil, o tabaco é cultivado principalmente por pequenos produtores rur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gundo dados do Censo Agropecuário do Instituto Brasileiro de Geografia e Estatística – IBGE, 74% da produção brasileiro do fumo concentra-se em propriedade de até cinco hectares, sendo que as propriedades com até um hectare são responsáveis por 25% da produção. A preocupação com esses produtores não deve ser somente da Convenção. Há necessidade de promover programas governamentais de apoio a essas populações e de investir na busca de culturas alternativas específicas para os atuais pólos de produ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o forma de substituir a elaboração deste parecer, a Comissão de Agricultura e Reforma Agrária realizou audiências públicas nas principais regiões produtoras do País. Visitamos Irati, no Paraná; Camacuã, no Rio Grande do Sul; Florianópolis, em Santa Catarina; e, por fim, estivemos em Cruz das Almas, na Bahia. Em todas essas visitas, ficou clara a preocupação dos pequenos produtores e familiares com a aprovação da Convenção-Quadro. Todos temiam que a convenção retirasse deles a atividade econômica que há anos proporciona renda às suas famílias. A mobilização desse segmento foi um dos fatos mais notáveis em todo esse processo e foi no contato direto com milhares daqueles agricultores que percebi o outro lado da questão. Verifiquei que, se o vício do tabaco causa morte, a cultura do fumo é o ganha-pão de muitas famílias, ou seja, promove a vida. Não se pode retirar o meio de sustento dessas famílias de uma hora para outra, sem oferecer-lhes alternativa com rentabilidade econômica combativa. E – diga-se de passagem – a rentabilidade da cultura do fumo é proporcionalmente mais elevada do que a de outras daquelas regiõ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necessário que os Governos Federal, Estaduais e Municipais incentivem o desenvolvimento de alternativas ao fumo. O incentivo poderia ocorrer no âmbito do Programa de Fortalecimento da Agricultura Familiar – Pronaf, mediante linha de crédito destinada à conversão de atividades de financiamento e à instalação de agroindústria nas regiões produtoras do taba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fundamental também a participação da Empresa Brasileira de Pesquisas Agropecuárias – Embrapa, por meio do desenvolvimento de variedades adaptadas às condições de clima e solo das regiões onde hoje se cultiva o fumo e que possam promover rentabilidade econômica equival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esse motivo, realizamos diversas reuniões com representantes do Governo, que também participaram das audiências públicas, clamando por uma sinalização para que os produtores de fumo não sejam prejudicados pela progressão da Convenção-Quad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pois de muita discussão, ressalto o significativo avanço das negociações que nos possibilitará – acredito – chegar a um consenso. O Governo foi sensível aos apelos da Casa, que verbalizava a preocupação de milhares de pessoas, e, na última quarta-feira, dia 26, enviou-nos documento assinado por seis Ministros de Estado, com proposta que podemos considerar adequada sob todos os aspectos. Assinaram o documento a Ministra-Chefe da Casa Civil, Dilma Rousseff; o Ministro da Saúde interino, José Agenor Álvares; o Ministro da Agricultura, Pecuária e Abastecimento, Roberto Rodrigues; o Ministro do Desenvolvimento Agrário, Miguel Rosseto; o Ministro das Relações Exteriores, Celso Amorim, e o Ministro da Fazenda, Antonio Palocc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la proposta, o Brasil há de depositar a ratificação da Convenção-Quadro na ONU e encaminhará em anexo declarações interpretativas dizendo que o tratado não implicará restrições ao direito do cultivo de fumo no território nacional, nem restrição às políticas de apoio aos agricultores que se dedicam a essa ativ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de tal importância esse documento que faço questão de incorporá-lo ao meu relatório, posto que também significa o compromisso do atual Governo com que ali está explicitado. O Governo se compromete, ainda, pelo texto, a manter mecanismos de disponibilizar auxílio técnico, científico e de financiamento para diversificação da produção e manutenção da viabilidade econômica dos agricultores que hoje cultivam fumo e que desejem livremente dirigir-se a outras ativi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proposta concreta, o Governo propõe-se a lançar um programa de apoio à diversificação produtiva das áreas cultivadas com o fumo, baseado em quatro eixos estratégicos: financiamento, acesso a tecnologia, agregação de valor à produção local e garantia de comercialização. O Governo se comprometeu a encaminhar ao Congresso Nacional projetos de lei para alterar o Plano Plurianual e a Lei Orçamentária Anual, com vistas a implementar um novo programa de Gov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ograma proposto terá como objetivo apoiar os agricultores de regiões fumicultoras tradicionais que estiverem dispostos espontaneamente a diversificar suas atividades, de forma que seja possível a queda do consumo mundial do tabaco, sem que ocorra sobressalto à estabilidade econômica e social dessas regi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meta do programa será a diversificação da produção de fumo, possibilitando a implementação de novas atividades agropecuárias nas regiões produtoras. Destacamos como ponto positivo do programa proposto o financiamento de culturas alternativas pelo Pronaf com juros mais baix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ambém merece nosso reconhecimento a proposta de fortalecimento à ampliação de incentivo a pesquisas agropecuárias em universidades e instituições públicas e privadas, com a finalidade de buscar soluções tecnológicas para a viabilização econômica de culturas alternativas ao fumo em propriedades de pequeno porte. Ressaltamos que, para que essas culturas mantenham a rentabilidade proporcionada pelo tabaco, é preciso que sejam inseridas em mercado de produto de alto valor agre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novo programa prevê também medidas relativas à assistência técnica, apoio ao cooperativismo e ao associativismo rural, incentivo à implementação de agroindústria de produtos não vinculados à cadeia do fumo, além de criação de um sistema de garantia de comercialização por meio do programa de aquisição de alimentos pelo Govern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iante do acordo firmado com o Governo federal e considerando que a redução do consumo de tabaco ocorrerá gradativamente na medida em que, graças a políticas adotadas, menor número de jovens se tornarão fumantes, entendemos que a situação econômica e social dos produtores de fumo será preserv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a redução do consumo mundial de tabaco é irreversível, é melhor que a transição para outras culturas seja feita de forma planejada e que conte com recursos financeiros, conforme propõe o novo programa do Gov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lém disso, cabe salientar que, atualmente, a legislação brasileira já contempla a maior parte das medidas propostas pela Convenção-Quadro. Como exemplo, podemos citar as normas que proíbem a venda de cigarro a menores de 18 anos, bem como a exigência de colocação nas embalagens de imagens de alerta sobre os males causados pelo consumo de tabaco, além de pesadas restrições na publicidade dos produtos do fu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vemos também considerar que os efeitos da redução do consumo dos produtos beneficiarão milhares de cidadãos ao combater as conseqüências nocivas do tabagismo. Devem-se, então, auxiliar aqueles que terão algum prejuízo com as medidas propostas na Convenção-Quadro, para trazer ganho para a vasta maioria da produção que sofre com os efeitos do tabagismo e arca com seus enormes cus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iante do exposto, somos pela aprovação do Decreto Legislativo nº 602 e recomendamos expressamente que, ao depositar a ratificação da Convenção-Quadro sobre Controle do Uso do Tabaco, o Governo brasileiro encaminhe a seguinte declaração interpretativa:</w:t>
      </w:r>
    </w:p>
    <w:p>
      <w:pPr>
        <w:pStyle w:val="RECUO"/>
        <w:bidi w:val="0"/>
        <w:ind w:left="0" w:right="0" w:firstLine="851"/>
        <w:rPr/>
      </w:pPr>
      <w:r>
        <w:rPr>
          <w:sz w:val="24"/>
        </w:rPr>
        <w:t>A respeito das questões relativas ao apoio a atividades alternativas ao fumo economicamente viáveis, propostas pela Convenção-Quadro para Controle do Tabaco da Organização Mundial de Saúde, adotada pela Assembléia Mundial de Saúde em 21 de maio de 2003, o Brasil faz a seguinte declaração interpretativa:</w:t>
      </w:r>
    </w:p>
    <w:p>
      <w:pPr>
        <w:pStyle w:val="RECUO"/>
        <w:bidi w:val="0"/>
        <w:ind w:left="0" w:right="0" w:firstLine="851"/>
        <w:rPr/>
      </w:pPr>
      <w:r>
        <w:rPr>
          <w:sz w:val="24"/>
        </w:rPr>
        <w:t>O Brasil interpreta que, no contexto dos §§15 e 16 do preâmbulo e dos arts. 4º(6), 17º e 26º da Convenção-Quadro para Controle do Tabaco da Organização de Saúde, não há proibição à produção do tabaco ou restrição a políticas nacionais de apoio aos agricultores que atualmente se dedicam a essa atividade.</w:t>
      </w:r>
    </w:p>
    <w:p>
      <w:pPr>
        <w:pStyle w:val="RECUO"/>
        <w:bidi w:val="0"/>
        <w:ind w:left="0" w:right="0" w:firstLine="851"/>
        <w:rPr/>
      </w:pPr>
      <w:r>
        <w:rPr>
          <w:sz w:val="24"/>
        </w:rPr>
        <w:t>Além disso, declara ser imperativo que a Convenção seja instrumento efetivo para a mobilização de recursos técnicos e financeiros internacionais para auxiliar os países em desenvolvimento a viabilizarem alternativas econômicas à produção agrícola do tabaco como parte de suas estratégias nacionais de desenvolvimento sustentável.</w:t>
      </w:r>
    </w:p>
    <w:p>
      <w:pPr>
        <w:pStyle w:val="RECUO"/>
        <w:bidi w:val="0"/>
        <w:ind w:left="0" w:right="0" w:firstLine="851"/>
        <w:rPr/>
      </w:pPr>
      <w:r>
        <w:rPr>
          <w:sz w:val="24"/>
        </w:rPr>
        <w:t>Por fim, o Brasil também declara que não apoiará propostas que visem a utilizar a Convenção-Quadro para Controle do Tabaco da Organização Mundial de Saúde como instrumento para práticas discriminatórias ao livre comércio.</w:t>
      </w:r>
    </w:p>
    <w:p>
      <w:pPr>
        <w:pStyle w:val="RECUO"/>
        <w:bidi w:val="0"/>
        <w:ind w:left="0" w:right="0" w:firstLine="851"/>
        <w:rPr>
          <w:sz w:val="24"/>
        </w:rPr>
      </w:pPr>
      <w:r>
        <w:rPr>
          <w:sz w:val="24"/>
        </w:rPr>
      </w:r>
    </w:p>
    <w:p>
      <w:pPr>
        <w:pStyle w:val="Normal"/>
        <w:bidi w:val="0"/>
        <w:ind w:left="0" w:right="0" w:firstLine="851"/>
        <w:jc w:val="both"/>
        <w:rPr/>
      </w:pPr>
      <w:r>
        <w:rPr>
          <w:rFonts w:ascii="Arial" w:hAnsi="Arial"/>
        </w:rPr>
        <w:t>Sala das sessões,</w:t>
      </w:r>
    </w:p>
    <w:p>
      <w:pPr>
        <w:pStyle w:val="Normal"/>
        <w:bidi w:val="0"/>
        <w:ind w:left="0" w:right="0" w:firstLine="851"/>
        <w:jc w:val="both"/>
        <w:rPr/>
      </w:pPr>
      <w:r>
        <w:rPr>
          <w:rFonts w:ascii="Arial" w:hAnsi="Arial"/>
        </w:rPr>
        <w:t>Senador Heráclito For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é o parecer,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Obrigado, Sr. Relator. V. Exª concluiu pela aprovação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discussão o relató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enador Sibá Mach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SIBÁ MACHADO</w:t>
      </w:r>
      <w:r>
        <w:rPr>
          <w:rFonts w:ascii="Arial" w:hAnsi="Arial"/>
        </w:rPr>
        <w:t xml:space="preserve"> (PT – AC) – Em primeiro lugar, temos de parabenizar o Relator pelo trabalho preciso. Eu o ouvi e acompanhei a leitura do relatório. Interpretou, no meu entendimento, a situação sem deixar margem de dúvi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matéria coloca o Brasil definitivamente em mais um dos ramos da saúde humana mundial. Evidentemente, em relação ao ponto que trata das pessoas que vivem desse comércio, desse produto, essa é uma saída que não é uma válvula de escape, pelo que ouvi aqui. É preciso criar também um programa emergencial, para que haja a tran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digo mais. Vivi um período em que os jovens da minha época, Senador Heráclito Fortes, eram induzidos mesmo à prática do tabagismo por força da campanha, principalmente da televisão. Digo, como testemunha, que aprendi a fumar, porque usar um cigarro naquela época era sinal de elegância. Ser jovem, ser atualizado, ser tantas coisas maravilhosas da forma como o cigarro nos impunha. Fiquei livre do cigarro desde 1990.</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te momento, entendo ser um dever de nossa parte aprovar, de imediato, o relatório do Senador Heráclito Fortes e já declino, de cara, o meu voto, Sr. Presidente. Esse é um dever do Governo brasileiro, do Estado brasileiro, com o entendimento internacional – digamos assim – sobre o uso do taba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Agradeço ao Senador Sibá Mach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o a palavra ao Senador Pedro Simo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nador Pedro Simon, desculpe-me. Eu não havia notado a manifestação do Senador Paulo Paim, a quem passo a palavra com pra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AULO PAIM</w:t>
      </w:r>
      <w:r>
        <w:rPr>
          <w:rFonts w:ascii="Arial" w:hAnsi="Arial"/>
        </w:rPr>
        <w:t xml:space="preserve"> (PT – RS) – Senador Flávio Arns, Presidente desta reunião, Senador Heráclito Fortes, Relator da matéria, sou daqueles que reconhecem quando os fatos e os atos fazem com que as causas avanc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cumprimentar o Senado da República. O Senado da República não se sujeitou, Senador Heráclito Fortes, à pressão de A ou de B para votarmos, de olhos fechados, o que veio da Câmara dos Deputados, onde foi votado um acordo de liderança. Os Deputados vieram depois ao Senado, porque não sabiam o que tinham votado. Isso não ocorreu aqui. Desde que a matéria chegou ao Senado, estabeleceu-se o que chamamos de bom deba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disse muito bem o Senador Heráclito Fortes, fizemos inúmeras audiências públicas e deixamos muito claro que, sem um documento oficial do Governo que estabelecesse como se daria ou não a regra de transição para quem optasse efetivamente por uma nova cultura, não votaríamos essa matéria. Quando digo nós, não me refiro a mim, não, mas aos Sen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nador Heráclito Fortes, V. Exª expressou muito bem, naquela audiência: a não ser o Senador Tião Viana, que, de forma permanente, dialogava conosco na busca de um caminho que não fosse o de aprovar a matéria exatamente como veio da Câmara dos Deputados, não havia nenhuma pressão. Não é que o Senador Sibá Machado não tinha posição, mas S. Exª queria construir uma alternativa, como também, no fundo, queria o Senador Tião Via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te momento, existe um documento assinado por seis Ministros, com meia dúzia de laudas. V. Exª reuniu-se ontem com os três Senadores do Rio Grande do Sul e disse-nos: “Quero saber também a opinião de vocês”. V. Exª também reuniu-se, ontem à noite, até quase meia-noite, com o Ministro da Reforma Agrária, Miguel Rossetto, com quem também tive a oportunidade de conversar ontem. Hoje, pela manhã, ligou-nos ainda a Casa Civil. O que dissemos? Vamos acompanhar o Relator, sem sombra de dúvida, porque isso é fruto da política de resistência instalada no Sen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aqueles que facilmente dizem, assim como Zagalo: “Agora vão ter de nos engolir”. Uma hora, se alguém não concorda com aqueles que defendem a política das armas, dizem: “Ah, vocês são da bancada da bala. Vão ter de nos engolir, porque a população é que disse ‘não’”. No Rio Grande do Sul, por exemplo, o percentual foi de 90%. Há também aqueles que dizem: “Ah, vocês são da Bancada das multinacionais do fumo!”. E nós dizíamos: “Não é isso. Vocês estão enganados. Nós queremos também preservar os empregos. Afinal, são milhões de pessoas que, de uma forma ou de outra, são envolvidas e que foram incentivadas, ao longo da vida, a essa produ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preciso que fique claro como é que vai dar-se o processo. Felizmente, avançamos. E o texto foi lido pelo Senador Heráclito For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nador, se me permitir, vou ler de novo o que V. Exª leu. Aqui se diz:</w:t>
      </w:r>
    </w:p>
    <w:p>
      <w:pPr>
        <w:pStyle w:val="RECUO"/>
        <w:bidi w:val="0"/>
        <w:ind w:left="0" w:right="0" w:firstLine="851"/>
        <w:rPr/>
      </w:pPr>
      <w:r>
        <w:rPr>
          <w:sz w:val="24"/>
        </w:rPr>
        <w:t>O Brasil interpreta que, no contexto [e vai ser depositado na ONU, junto com a nossa retificação] dos §§ 15 e 16 do preâmbulo e dos arts. 4º(6), 17º e 26º(3) da Convenção-Quadro para Controle do Tabaco da Organização Mundial de Saúde, não há proibição à produção do tabaco ou restrição a políticas nacionais de apoio aos agricultores que atualmente se dedicam a essa atividade.</w:t>
      </w:r>
    </w:p>
    <w:p>
      <w:pPr>
        <w:pStyle w:val="Normal"/>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que leio essa parte, Senador Heráclito Fortes? Porque o Ministro Miguel Rossetto destacou muito isso para mim no diálogo que teve conosco, bem como o Ministro da Agricultura, Roberto Rodrigues. Isso foi muito discutido, para não ficar dúvida de qual é a interpretação. Esta aqui é uma declaração do Governo brasileiro, que interpreta dessa for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isso, Senador Sérgio Guerra, que chega agora presidindo a reunião, vamos acompanhar o Relator. Fiz questão de estar aqui. Não voto nesta Comissão. Para mim seria muito mais fácil, quando me cobrassem, dizer: “Olha, eu não votei. Eu não estava lá”. Estou aqui e vou acompanhar os dois Senadores pelo Rio Grande, que, naturalmente, terão de votar. Eu os acompanho e todos os senhores neste encaminhamento e nest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hegamos a esse patamar, porque o Governo Lula avançou também no debate, porque nós, Senadores, estabelecemos uma política de debate, que chamo de resistência, para que não se aprovasse nada que também não contemplasse aqueles que dedicaram suas vidas nessa produ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mpre digo, como exemplo: até no Brasão da República, está lá o ramo de fumo e o ramo de café. Então, seria muito fácil todos nós lavarmos as mãos e ratificarmos a Convenção-Quadro. Ratificamo-la, sim, mas mediante esse documento. E esse documento nós vamos cobrar – deixo bem registrado. Nós vamos cobrar a aplicação desse documento. Aí, sim, como já temos aqui uma marca registrada, doa a quem doer, esse documento será cobrado. Esse documento, para mim, tem força de lei aqui no Brasil. Por isso, como disse aqui o Senador Heráclito Fortes, ele será homologado junto com o projeto que estamos ora retificando no fórum inter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isso, Senadores Heráclito Fortes, Sérgio Guerra, Flávio Arns, meus cumprimentos à Comissão de Agricultura e Reforma Agrária pela forma com que estabeleceu esse debate, que foi equilibrado, tranqüilo, não aceitando pressão de ninguém. Aqui o nosso voto e a nossa posição são os do bom senso, que é aquilo que todos nós queríamos. Mas alguns diziam que queríamos só defender o interesse das empresas que atuam nessa área. Como é que não nos vamos preocupar com aqueles que produzem e com as milhares e milhares ou, se quiserem, milhões de pessoas que, de uma forma ou de outra, estariam prejudicadas, se não chegássemos a esse entend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béns, Senado da República! Parabéns, Comissão de Agricultura e Reforma Agrária! Parabéns, principalmente, Senador Heráclito For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Sérgio Guerra. PSDB – PE) – Eu não estava aqui quando esta reunião começou, porque havia uma audiência marcada antes. E, somente, pela manhã, decidimos votar essa matéria hoje, à luz dos fatos que ocorreram ontem, à noi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ntes de mais nada, queria fazer um rápido registro em meu nome e em nome do Vice-Presidente, Senador Flávio Arns, e em nome da Comissão – espero – no seu conjunto, para reconhecer o esforço do Relator. Seguramente, o Senador Heráclito Fortes teve prudência, paciência, não mediu suas energias, viajou para todo o mundo, sofreu pressões, como deve sofrer um político responsável, tomou contato com a realidade. E não fosse a reação dos senhores, uma reação segura, conseqüente, de gente que tem critério, seguramente, esses resultados não teriam sido alcançados. Não chegaríamos a uma conclusão do tipo a que se chegou hoje, não fosse a resistência dos Parlamentares e a inteligência do Relator. A nossa compreensão no conjunto é que  permitiu uma solução equilibrada. Deveria ser assim sempre. Não apenas em relação a esta matéria, mas a matérias que aqui chegam e passam, ou deixam de passar, de forma incompreens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Pedro Simo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EDRO SIMON </w:t>
      </w:r>
      <w:r>
        <w:rPr>
          <w:rFonts w:ascii="Arial" w:hAnsi="Arial"/>
        </w:rPr>
        <w:t>(PMDB – RS) – Sr. Presidente, viemos para cá dispostos, realmente, a votar contrário esta matéria. Chegamos a defender, quando esta Comissão ainda não existia, e essa matéria encontrava-se na Comissão de Relações Exteriores, que achávamos equivocada a tática do Brasil. As disposições sobre o meio ambiente feitas e publicadas no Mundo, até os Estados Unidos não as publicaram e nem as assinaram. E é uma das maiores gravidades a produção e o lançamento  de gases poluentes na atmosfera. Termos foram assinados no Protocolo de Kyoto em defesa do meio ambiente, mas os americanos não os assinam. E eles são os maiores responsáveis praticamente por quase a metade do lançamento dos gases  que poluem o meio ambiente, apesar de que tudo que é tecnologicamente avançado é americano, o ar-condicionado, os carros, eles, os grandes poluentes, não assinaram o Protocolo de Kyoto. As grandes nações produtoras de tabaco, parece que a Índia parece uma das grandes, mas não é, é média, ainda não assinaram este Protocolo. Eu argumentava que a posição do Brasil deveria ser de cobrança, vamos nos reunir e exigir que todos os países do mundo assinem este Protocolo. Para não acontecer que lá para as tantas, que as fábricas de tabaco do Brasil se transfiram para outro lugar. Isso é a coisa mais fácil do mundo. Uma fábrica de tabaco é baratíssima. A produção é incentivar pequenos produtores de 2 a 3 hectares. Estão aí Bolívia, Peru, Equador e toda a África dispostos a receber essas fábricas. Se houvesse um entendimento no sentido de conseguirmos que os americanos, os grandes produtores europeus assinassem o Protocolo de Kyoto, porque até agora não o assinaram e não vão assiná-lo. Se houvesse um compromisso de caminharíamos para diminuir a produção de cigarro, e à medida em que vamos caminhar para diminuir a produção de cigarros, automaticamente, estamos caminhando para diminuir a produção de tabaco. Se não tem fábrica, a matéria-prima fica sem comprador. E sem ela não se produz. E, se não tem para quem vender, o cidadão não produz.</w:t>
      </w:r>
    </w:p>
    <w:p>
      <w:pPr>
        <w:pStyle w:val="Normal"/>
        <w:bidi w:val="0"/>
        <w:ind w:left="0" w:right="0" w:firstLine="851"/>
        <w:jc w:val="both"/>
        <w:rPr/>
      </w:pPr>
      <w:r>
        <w:rPr>
          <w:rFonts w:ascii="Arial" w:hAnsi="Arial"/>
        </w:rPr>
        <w:t>Infelizmente, essa tese não foi adiante, essa tese não prosperou, e o Brasil ficou na posição inflexível de que ia assinar. Mas o que é mais grave é que ia assinar e pronto. Aliás, a Câmara dos Deputados, com todo o respeito, votou essa matéria por acordo de liderança, sem reunião, sem audiência. Não há parecer de uma Comissão, não há nada. Não ouviram ninguém, não analisaram nada, não debateram com ninguém. Votaram. Entrou num dia e, dois dias depois, veio para o Senado. E nós, aqui no Senado, não vou negar, trancamos a matéria, para haver esse debate, ess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 o Governo brasileiro não cedeu nessa tese, que era a de trancar a assinatura e ir em busca de uma nova reunião dos que assinaram o acordo de quadros, para fazer com que os produtores, os grandes produtores brasileiros... O problema é que nós somos os maiores exportadores do mundo. Quer dizer, o Brasil é o maior exportador de cigarro do mu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az mal? Faz mal. Tem de combater? Tem de combater. Mas temos de ter uma contraprestação. Uma delas é a de que vamos terminar com a produção de cigarro. Mas não vamos parar a produção se outros vão aumentá-la. Não há lógica em nós pararmos a produção e outros a aumentarem. A lógica seria a de diminuirmos a produção; à medida que fôssemos diminuindo a produção, desapareceria o consu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 não tivemos sorte nesse debate, tivemos sorte na outra discussão. Passou na Câmara sem que aquela Casa tomasse nenhuma providência, e o Governo cobrava, mas não dava nenhuma garantia. A garantia era de palavra: vai ser isso, vai ser aquilo. Mas não havia absolutamente nada. Não havia uma providência, não havia uma expectativa em relação ao que ia acontecer. Então, íamos assinar um cheque em branco, pura e simples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omissão teve uma atuação muito importante, e aí quero fazer justiça não apenas a nós, da Bancada, solícita, e a nós, produtores de fumo, que temos grandes interesses e preocupações nessa matéria. Tivemos a solidariedade de companheiros de todo o Brasil, que, inclusive, não tinham nenhuma preocupação com os seus Estados, mas que se solidarizavam com os Estados produtores e com o Brasil como um todo, que é o grande prejudic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o tempo foi passando, e as manchetes foram cobrando, e o Governo foi deixando passar o tempo, mas, na verdade, o tempo ia passar e não íamos aprovar. Não havia nada. Até ontem, não havia nada. E me perguntavam, e eu dizia: “Não, não vai acontecer nada”. E aí entra a atuação, de modo especial e importante, do Relator, que fez sentir o Governo e fez sentirem os Ministros que não ia sair nada. Disse que tinha percorrido vários Estados do Brasil, que tinha conversado sobre o assunto e que não ia assinar um documento que seria um atestado de morte sem nenhuma garant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Governo é muito engraçado. O documento que ele está fazendo é muito bom, mas não precisava deixar para o último minuto, para a última hora, para hoje. E só sai hoje porque tem de ser dia 07 e porque o Senador Heráclito Fortes disse que não ia aprovar, que não ia nem levar o parecer. O Senador Heráclito Fortes disse que não ia levar o parecer para a Comissão. Aí, de repente, aconteceu. A Dona Dilma fez, reuniu os seis Ministros, e vem o documento, lido pelo nobre Relator e destacado pelo Senador Pai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vém que se saliente: ele faz parte do documento. Não é um documento anexo, porque ele foi incorporado ao parecer. E estamos aprovando o parecer do Senador Heráclito. Estamos apreciando a Convenção-Quadro dentro do parecer do Senador Heráclito. E o parecer do Senador Heráclito deixa as coisas muito claras: em primeiro lugar, não vai proibir; em segundo lugar, vai continuar; e, em terceiro lugar, virão garantias com o tempo, no sentido de ver como vamos fazer essas coisas. Aí é diferente, aí é difer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até diria que, se dependesse de mim, eu até votaria contra, para ver como ficaria do outro jeito. Mas sou obrigado a reconhecer que a Bancada toda avançou, que a Comissão avançou e que o Governo avançou – não vou dizer recuou – e que hoje estamos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meus amigos, os meus irmãos do Rio Grande do Sul podem até ficar magoados e dizer: “Mas aprovaram?!”. Mas fizemos o máximo. Os avanços, como disse o Senador Paulo Paim, foram o máximo do possível. Dentro das atuais circunstâncias, fizemos o máximo possível no sentido de ter um bom entendimento. Creio que, com essa votação e com esse documento do Senador Heráclito Fortes, que vamos aprovar, teremos condições de levar adiante ess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 Presidente, não sei se seria possível, mas V. Exª poderia acrescentar no relatório que a Comissão faz questão de ter um representante junto à comissão brasileira que vai discutir, no futuro, esses entendimentos que vão começar agora. Seria muito interessante se isso acontecesse, se aprovássemos... Estamos aprovando um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ERÁCLITO FORTES</w:t>
      </w:r>
      <w:r>
        <w:rPr>
          <w:rFonts w:ascii="Arial" w:hAnsi="Arial"/>
        </w:rPr>
        <w:t xml:space="preserve"> (PFL – PI) – Seria a indicação de um observador parlament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EDRO SIMON </w:t>
      </w:r>
      <w:r>
        <w:rPr>
          <w:rFonts w:ascii="Arial" w:hAnsi="Arial"/>
        </w:rPr>
        <w:t>(PMDB – RS) – Exatamente, da Comissão de Agricultura e Reforma Agrária. A Comissão de Agricultura e Reforma Agrária do Senado Federal indicaria um representante parlamentar para acompanhar as negocia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ERÁCLITO FORTES</w:t>
      </w:r>
      <w:r>
        <w:rPr>
          <w:rFonts w:ascii="Arial" w:hAnsi="Arial"/>
        </w:rPr>
        <w:t xml:space="preserve"> (PFL – PI) – Anexarei a proposta. É bem lembr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EDRO SIMON </w:t>
      </w:r>
      <w:r>
        <w:rPr>
          <w:rFonts w:ascii="Arial" w:hAnsi="Arial"/>
        </w:rPr>
        <w:t>(PMDB – RS) – Aí, então, teremos a tranqüilidade ainda maior de que haverá alguém fiscalizando lá e olhando permanentemente essa qu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elicito o Presidente da Comissão, Senador Sérgio Guerra, que, aliás, desde o início, vem revelando uma competência realmente muito grande. Agora, vejo que é uma competência eclética, porque S. Exª era produtor de gado. Mas, quanto a fumo, ao que eu sei, S. Exª nem produz, nem fu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conclusão fundamental da aprovação desse projeto, para mostrarmos que temos efetividade e boas intenções, o mínimo que pode acontecer é o Presidente Lula parar de fumar, principalmente charuto estrangeiro. Ele deve parar de fumar, principalmente charuto impor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ERÁCLITO FORTES</w:t>
      </w:r>
      <w:r>
        <w:rPr>
          <w:rFonts w:ascii="Arial" w:hAnsi="Arial"/>
        </w:rPr>
        <w:t xml:space="preserve"> (PFL – PI) – Com a devida permissão, eu solicitaria, então, ao nobre companheiro Senador Pedro Simon que mandasse essa proposta de inclusão. Eu, de antemão, já a aprovo no relatório e farei a inclu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EDRO SIMON </w:t>
      </w:r>
      <w:r>
        <w:rPr>
          <w:rFonts w:ascii="Arial" w:hAnsi="Arial"/>
        </w:rPr>
        <w:t>(PMDB – RS) –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HERÁCLITO FORTES </w:t>
      </w:r>
      <w:r>
        <w:rPr>
          <w:rFonts w:ascii="Arial" w:hAnsi="Arial"/>
        </w:rPr>
        <w:t>(PFL – PI) – Agradeço suas palavras e as palavras do Senador Paulo Paim. Fico muito sensibilizado em merecer de companheiros tão importantes essa refer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 – Concedo a palavra ao Senador Sérgio Zambias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SÉRGIO ZAMBIASI </w:t>
      </w:r>
      <w:r>
        <w:rPr>
          <w:rFonts w:ascii="Arial" w:hAnsi="Arial"/>
        </w:rPr>
        <w:t>(PTB – RS) – Sr. Presidente, Senador Sérgio Guerra; Senador Flávio Arns, Vice-Presidente; Senador Heráclito Fortes; Senador Aelton Freitas; Senador Paulo Paim; Senador Pedro Simon, acompanhamos esse processo durante todo o seu desenrolar aqui, no Senado Federal. Como muito bem o Senador Paulo Paim e o Senador Pedro Simon comentaram, muitas vezes, fomos mal interpretados e, outras vezes, bem interpretados. Mas isso faz parte dessa grande discussão que se teve com relação a esse tema, que é extremamente delic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Recebi um telefonema agora, dizendo que chegaram pelo menos duzentos faxes, com pessoas escrevendo à mão, e </w:t>
      </w:r>
      <w:r>
        <w:rPr>
          <w:rFonts w:ascii="Arial" w:hAnsi="Arial"/>
          <w:i/>
        </w:rPr>
        <w:t xml:space="preserve">e-mails </w:t>
      </w:r>
      <w:r>
        <w:rPr>
          <w:rFonts w:ascii="Arial" w:hAnsi="Arial"/>
        </w:rPr>
        <w:t>no gabinete, agora, neste momento, dizendo: “Não ratifiqu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HERÁCLITO FORTES </w:t>
      </w:r>
      <w:r>
        <w:rPr>
          <w:rFonts w:ascii="Arial" w:hAnsi="Arial"/>
        </w:rPr>
        <w:t>(PFL – PI) – Senador Sérgio Zambiasi, até compreendo, naturalmente, mas, tendo em vista a rapidez, talvez as pessoas não tenham tomado conhecimento do que foi o tex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SÉRGIO ZAMBIASI </w:t>
      </w:r>
      <w:r>
        <w:rPr>
          <w:rFonts w:ascii="Arial" w:hAnsi="Arial"/>
        </w:rPr>
        <w:t>(PTB – RS) – Perfeit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HERÁCLITO FORTES </w:t>
      </w:r>
      <w:r>
        <w:rPr>
          <w:rFonts w:ascii="Arial" w:hAnsi="Arial"/>
        </w:rPr>
        <w:t>(PFL – PI) – Quero aproveitar – sei que todos nos devem estar ouvindo aqui – para tranqüilizar. Eu jamais tomaria uma decisão que, de longe, prejudicasse Camaquã e o Rio Grande do Sul, Irati e o Paraná, Cruz das Almas e a Bahia, Santa Catar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ive uma preocupação muito grande desde o primeiro momento. A imagem que tive quando fui àqueles lugares era a de que era multinacional manobrando o pequeno produtor. Ao chegar lá, vi que não havia nada disso. Quero até, por dever de justiça, declarar que, durante todo esse período, não recebi uma pressão sequer de multinacional, de fabricantes de cigarros. Eu a recebi, sim, de pequenos produtores. Dessa forma, a realidade com a qual me deparei foi completamente diferente. Não vi nenhum massacre do fabricante com relação ao produtor. Problemas existem? Existem, mas problemas que existem em qualquer área. Daí por que a grande importância das audiências públicas. E, se algum conselho puder dar a algum companheiro do Senado da República que se encontre diante de situações delicadas como esta, que envolvam famílias, que não faça nada antes de promover uma audiência pública. A audiência pública é fundamental, Senador Paulo Paim. Vimos, em Camaquã, como a cidade nos recebeu, vimos a expectativa, e estamos vendo, neste momento, a confiança que estão depositando no Congresso Nacional. Daí por que, somente – e o Senador Pedro Simon foi muito fiel ao relatar – com a segurança que estamos tendo, é que tivemos a coragem de aprovar um texto que atende à participação do Brasil na Convenção-Quadro, mas também assegura o trabalho dos que vivem do plantio do fumo em todo 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é uma questão pacífica, tranqüila, que está inserida neste documento produzido pelo Senado da Re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SÉRGIO ZAMBIASI</w:t>
      </w:r>
      <w:r>
        <w:rPr>
          <w:rFonts w:ascii="Arial" w:hAnsi="Arial"/>
        </w:rPr>
        <w:t xml:space="preserve"> (PTB – RS) – Quero agradecer a sua intervenção, Senador Heráclito Fortes, e acrescentar que, durante todo este tempo, o que se cobrou foi uma posição do Governo. O Governo não havia manifestado, até ontem à noite, nenhuma posição de proteção ao pequeno agricul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ERÁCLITO FORTES</w:t>
      </w:r>
      <w:r>
        <w:rPr>
          <w:rFonts w:ascii="Arial" w:hAnsi="Arial"/>
        </w:rPr>
        <w:t xml:space="preserve"> (PFL – PI) – Inclusive, Senador Sérgio Zambiasi, é bom que se lembre que, no texto, aqui, há o compromisso de que não se cortem sequer os recursos para estímulo de pesquisas na área. O Governo está assumindo o compromisso, Senador Pedro Simon, de continuar mantendo as linhas de crédito que tem para o desenvolvimento da cultura de fumageiros. Nem isso está sendo cortado. É bom que fique bem claro que consta do tex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Brasil avançou na Convenção-Quadro, desde a administração do Ministro Serra. Noventa e três por cento das medidas resolvidas pela Convenção-Quadro já vinham sendo adotadas como política espontânea, por iniciativa do Brasil. De forma que quero crer que até os 7% foram mais uma questão de má interpretação, de imprudência de declarações, inclusive de Ministros do Governo, no calor da condução dos fatos, do que, na realidade, barreiras intransponíveis. Felizmente, tivemos a paciência, com a colaboração e, acima de tudo, o apoio de todos vocês, para chegarmos ao momento em que o Governo reconheceu que o subsídio que prometia não existia e que não iríamos acreditar na promessa do subsídio. E aconteceu, Senador Paulo Paim, Senador Sérgio Guerra, um fato interessante: no momento da reta final, tivemos o fato da febre aftosa. Há 15 anos, um tratado semelhante ao da Convenção-Quadro foi assinado com outros países e os mesmos organismos internacionais, os mesmos recursos foram prometidos, e o Brasil viu que isso não chega. Não devemos depender da ajuda de fora: ou resolvemos nossos casos com nossas próprias pernas, ou o dinheiro de fora é como a linha do horizonte, sabemos que existe, vemos, mas nunca alcançamos; quanto mais nos aproximamos, mais se distanc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aí por que essa decisão que está sendo tomada é nossa, amadurecida, com a certeza de que Cruz das Almas, Camaquã, quer dizer, o Brasil fumageiro não será prejudic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 Senador Sérgio Zambias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SÉRGIO ZAMBIASI </w:t>
      </w:r>
      <w:r>
        <w:rPr>
          <w:rFonts w:ascii="Arial" w:hAnsi="Arial"/>
        </w:rPr>
        <w:t>(PTB – RS) – Agradeço, mais uma vez, a sua manifestação. Quero dizer que entendo que, quanto a esse compromisso do Governo, é bom que fique claro e lido: não há proibição à produção do tabaco ou restrição a políticas nacionais de apoio aos agricultores que, atualmente, se dedicam a essa atividade. Isso aqui talvez valha todo o trabalho que se fez; e também que o Brasil declara que não apoiará propostas que visem a utilizar a Convenção-Quadro como instrumento para práticas discriminatórias ao livre comércio. Entendemos que, com esse compromisso, o Brasil avança no sentido de acompanhar esses demais países que assinam a Convenção, mas, ao mesmo tempo, protege-se internamente.</w:t>
      </w:r>
    </w:p>
    <w:p>
      <w:pPr>
        <w:pStyle w:val="Normal"/>
        <w:bidi w:val="0"/>
        <w:ind w:left="0" w:right="0" w:firstLine="851"/>
        <w:jc w:val="both"/>
        <w:rPr/>
      </w:pPr>
      <w:r>
        <w:rPr>
          <w:rFonts w:ascii="Arial" w:hAnsi="Arial"/>
        </w:rPr>
        <w:t xml:space="preserve">Estive, há poucos dias, Senador Sérgio Guerra, na Argentina, no Congresso argentino, como faço todas as vezes que, como membro da Comissão do Mercosul, me surge a oportunidade de tratar de temas que envolvam as nossas questões de fronteira, como foi o caso do projeto de proibição da venda de armas e munições. Declarei o meu voto “não”, preocupado exatamente com esse aspecto, Senador Flávio Arns — o senhor está ali, ao lado do Paraguai e da Argentina, ali na tríplice fronteira, como nós, do Rio Grande do Sul, estamos ao lado da Argentina e do Uruguai, com fronteira seca, inclusive. Eu dizia que a proibição da venda de armas e munição no Brasil estimularia o contrabando, que já estava acontecendo e que acontece de forma muito fácil através das nossas fronteiras. Sempre procurei discutir esse sentimento dos demais países. No Uruguai, a venda é absolutamente livre, de armas e munições. Na Argentina, você vai a Buenos Aires e há vitrines de armas, no centro, do lado da Casa Rosada. Nas nossas fronteiras, Livramento, Chuí, há fronteiras secas – você dá um passo e já está no Uruguai –, onde há </w:t>
      </w:r>
      <w:r>
        <w:rPr>
          <w:rFonts w:ascii="Arial" w:hAnsi="Arial"/>
          <w:b/>
        </w:rPr>
        <w:t>free shops</w:t>
      </w:r>
      <w:r>
        <w:rPr>
          <w:rFonts w:ascii="Arial" w:hAnsi="Arial"/>
        </w:rPr>
        <w:t xml:space="preserve"> vendendo todo tipo de armamento.</w:t>
      </w:r>
    </w:p>
    <w:p>
      <w:pPr>
        <w:pStyle w:val="Normal"/>
        <w:bidi w:val="0"/>
        <w:ind w:left="0" w:right="0" w:firstLine="851"/>
        <w:jc w:val="both"/>
        <w:rPr/>
      </w:pPr>
      <w:r>
        <w:rPr>
          <w:rFonts w:ascii="Arial" w:hAnsi="Arial"/>
        </w:rPr>
        <w:t>Então, eu queria incluir essa pauta na discussão. Se o Brasil proibir o comércio de armas e munições, os nossos vizinhos têm que seguir o mesmo caminho, sob a hipótese de a gente estimular o contrabando. Então, foi isso o que motivou o meu voto “não”.</w:t>
      </w:r>
    </w:p>
    <w:p>
      <w:pPr>
        <w:pStyle w:val="Normal"/>
        <w:bidi w:val="0"/>
        <w:ind w:left="0" w:right="0" w:firstLine="851"/>
        <w:jc w:val="both"/>
        <w:rPr/>
      </w:pPr>
      <w:r>
        <w:rPr>
          <w:rFonts w:ascii="Arial" w:hAnsi="Arial"/>
        </w:rPr>
        <w:t>Abordei o tema da Convenção-Quadro no Congresso argentino e a reação dos Parlamentares me impressionou profundamente. Ali, eles estão rejeitando a Convenção-Quadro. E é bom inclusive que os movimentos que trabalham nessa área, especialmente as ONGs ligadas à saúde, que fizeram todo esse grande movimento mundial, fiquem alertas, porque foram representantes do Congresso e do Parlamento argentino que me informaram que eles estão negando a possibilidade de a Argentina assinar.</w:t>
      </w:r>
    </w:p>
    <w:p>
      <w:pPr>
        <w:pStyle w:val="Normal"/>
        <w:bidi w:val="0"/>
        <w:ind w:left="0" w:right="0" w:firstLine="851"/>
        <w:jc w:val="both"/>
        <w:rPr/>
      </w:pPr>
      <w:r>
        <w:rPr>
          <w:rFonts w:ascii="Arial" w:hAnsi="Arial"/>
        </w:rPr>
        <w:t>O Uruguai assinou, mas o Uruguai não planta nenhum pé de fumo. Não tem agricultores vinculados ao fumo.</w:t>
      </w:r>
    </w:p>
    <w:p>
      <w:pPr>
        <w:pStyle w:val="Normal"/>
        <w:bidi w:val="0"/>
        <w:ind w:left="0" w:right="0" w:firstLine="851"/>
        <w:jc w:val="both"/>
        <w:rPr/>
      </w:pPr>
      <w:r>
        <w:rPr>
          <w:rFonts w:ascii="Arial" w:hAnsi="Arial"/>
          <w:b/>
        </w:rPr>
        <w:t>O SR. PEDRO SIMON</w:t>
      </w:r>
      <w:r>
        <w:rPr>
          <w:rFonts w:ascii="Arial" w:hAnsi="Arial"/>
        </w:rPr>
        <w:t xml:space="preserve"> (PMDB – RS) – Só tem os cigarros brasileiros que são contrabandeados.</w:t>
      </w:r>
    </w:p>
    <w:p>
      <w:pPr>
        <w:pStyle w:val="Normal"/>
        <w:bidi w:val="0"/>
        <w:ind w:left="0" w:right="0" w:firstLine="851"/>
        <w:jc w:val="both"/>
        <w:rPr/>
      </w:pPr>
      <w:r>
        <w:rPr>
          <w:rFonts w:ascii="Arial" w:hAnsi="Arial"/>
          <w:b/>
        </w:rPr>
        <w:t>O SR.</w:t>
      </w:r>
      <w:r>
        <w:rPr>
          <w:rFonts w:ascii="Arial" w:hAnsi="Arial"/>
        </w:rPr>
        <w:t xml:space="preserve"> </w:t>
      </w:r>
      <w:r>
        <w:rPr>
          <w:rFonts w:ascii="Arial" w:hAnsi="Arial"/>
          <w:b/>
        </w:rPr>
        <w:t>SÉRGIO ZAMBIASI</w:t>
      </w:r>
      <w:r>
        <w:rPr>
          <w:rFonts w:ascii="Arial" w:hAnsi="Arial"/>
        </w:rPr>
        <w:t xml:space="preserve"> (PTB – RS) – Só tem os cigarros brasileiros contrabandeados, diz o Senador Pedro Simon. E nós fomos buscar, no nosso conjunto de leis, se o Brasil teria algum tipo de proteção para o agricultor que optasse por uma atividade alternativa. Não encontramos nada. E essa era a nossa grande cobrança, tanto que apresentei um projeto, que, acredito, já esteja até tramitando aqui na Comissão, o Projeto nº 341, de 2005, que prevê a possibilidade de concessão de incentivos especiais para os agricultores que quiserem fazer a opção livre e democrática da mudança.</w:t>
      </w:r>
    </w:p>
    <w:p>
      <w:pPr>
        <w:pStyle w:val="Normal"/>
        <w:bidi w:val="0"/>
        <w:ind w:left="0" w:right="0" w:firstLine="851"/>
        <w:jc w:val="both"/>
        <w:rPr/>
      </w:pPr>
      <w:r>
        <w:rPr>
          <w:rFonts w:ascii="Arial" w:hAnsi="Arial"/>
        </w:rPr>
        <w:t>Vejo agora que o Governo, com esse documento, também se propõe a proteger tanto o agricultor que faz a sua opção pela substituição da cultura do fumo, quanto aquele que, livre e democraticamente, quiser permanecer produzindo.</w:t>
      </w:r>
    </w:p>
    <w:p>
      <w:pPr>
        <w:pStyle w:val="Normal"/>
        <w:bidi w:val="0"/>
        <w:ind w:left="0" w:right="0" w:firstLine="851"/>
        <w:jc w:val="both"/>
        <w:rPr/>
      </w:pPr>
      <w:r>
        <w:rPr>
          <w:rFonts w:ascii="Arial" w:hAnsi="Arial"/>
        </w:rPr>
        <w:t xml:space="preserve">Acho que agora é obrigação inclusive do Governo levar uma palavra de tranqüilidade a essas famílias, porque o que se percebeu também foi muita desinformação com relação a esse tema. </w:t>
      </w:r>
    </w:p>
    <w:p>
      <w:pPr>
        <w:pStyle w:val="Normal"/>
        <w:bidi w:val="0"/>
        <w:ind w:left="0" w:right="0" w:firstLine="851"/>
        <w:jc w:val="both"/>
        <w:rPr/>
      </w:pPr>
      <w:r>
        <w:rPr>
          <w:rFonts w:ascii="Arial" w:hAnsi="Arial"/>
        </w:rPr>
        <w:t>E quero lamentar aqui, mais uma vez, que, em todos os eventos, em todas os encontros, em todas as audiências públicas, nós sentimos a ausência do Executivo, a ausência dos representantes maiores do Executivo. O Executivo estava lá representado pelas suas assessorias parlamentares, mas sem nenhum poder de oferecer uma palavra de tranqüilidade àquelas famílias. Isso realmente tornou muito difícil a discussão, permitindo confrontos absolutamente desnecessários. Foi à última hora? Foi. Mas, finalmente, por força da mobilização do Congresso, do Senado especialmente, e dos agricultores, nós pudemos chegar a este momento em que o Congresso oferece a possibilidade da aprovação da Convenção.</w:t>
      </w:r>
    </w:p>
    <w:p>
      <w:pPr>
        <w:pStyle w:val="Normal"/>
        <w:bidi w:val="0"/>
        <w:ind w:left="0" w:right="0" w:firstLine="851"/>
        <w:jc w:val="both"/>
        <w:rPr/>
      </w:pPr>
      <w:r>
        <w:rPr>
          <w:rFonts w:ascii="Arial" w:hAnsi="Arial"/>
        </w:rPr>
        <w:t>Isso nos dá, seguramente, tranqüilidade. Muito obrigado.</w:t>
      </w:r>
    </w:p>
    <w:p>
      <w:pPr>
        <w:pStyle w:val="Normal"/>
        <w:bidi w:val="0"/>
        <w:ind w:left="0" w:right="0" w:firstLine="851"/>
        <w:jc w:val="both"/>
        <w:rPr/>
      </w:pPr>
      <w:r>
        <w:rPr>
          <w:rFonts w:ascii="Arial" w:hAnsi="Arial"/>
          <w:b/>
        </w:rPr>
        <w:t>O SR. PRESIDENTE</w:t>
      </w:r>
      <w:r>
        <w:rPr>
          <w:rFonts w:ascii="Arial" w:hAnsi="Arial"/>
        </w:rPr>
        <w:t xml:space="preserve"> (Sérgio Guerra. PSDB – PE) – Concedo a palavra ao Senador Flávio Ar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FLÁVIO ARNS</w:t>
      </w:r>
      <w:r>
        <w:rPr>
          <w:rFonts w:ascii="Arial" w:hAnsi="Arial"/>
        </w:rPr>
        <w:t xml:space="preserve"> (PT – PR) – Eu quero, em primeiro lugar, destacar o espírito democrático de discussão, de abertura, do Presidente Sérgio Guerra. Ele ressaltou, em outras palavras, que é muito interessante que os projetos nem sejam aprovados com muita facilidade nem com dificuldades exageradas, mas que sejam fruto do debate, do envolvimento, da participação da sociedade de uma maneira geral. Nesse sentido, esse espírito também imperou em relação a essa Convenção-Quad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falar também do Relator. S. Exª esteve também em meu Estado, no Paraná, no interior do Paraná, no Município de Irati, a cerca de 150 quilômetros de Curitiba, como esteve em Santa Catarina, no Rio Grande do Sul, na Bahia, para fazer esse debate com a sociedade, e o relatório de S. Exª reflete aquilo que viu, que ouviu, que sentiu e que achou importante ali colocar. Isso foi algo muito bom e muito positivo. Basta dizer que lá, no Município de Irati, essas audiências envolveram de uma maneira intensa a sociedade. Foi realizada a audiência na Câmara de Vereadores, onde havia 200 lugares, todos preenchidos, e cerca de 2.000 pessoas permaneceram do lado de fora da Câmara de Vereadores, onde foram colocados telões e som. Assim, com as ruas todas em volta da Câmara de Vereadores fechadas, por segurança, pela polícia, aquele povo, aquelas pessoas todas puderam participar, do lado de fora, por meio dos telões e do som, do debate que ocorria lá dent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quero dizer também que não é só isso: os meios de comunicação do Senado Federal – rádio, televisão, agência de notícias – acompanharam a realização de todas as audiências públicas. Inclusive nesse sentido foi ressaltado que, na verdade, o Brasil participou, porque as audiências foram repetidas para todo o País e se abriu a possibilidade a todos que porventura não estivessem nos locais de enviarem sugestões, perguntas e coisas do gêne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is não, Senador Pedro Simo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EDRO SIMON</w:t>
      </w:r>
      <w:r>
        <w:rPr>
          <w:rFonts w:ascii="Arial" w:hAnsi="Arial"/>
        </w:rPr>
        <w:t xml:space="preserve"> (PMDB – RS) – A TV Senado transmiti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FLÁVIO ARNS </w:t>
      </w:r>
      <w:r>
        <w:rPr>
          <w:rFonts w:ascii="Arial" w:hAnsi="Arial"/>
        </w:rPr>
        <w:t xml:space="preserve">(PT – PR) – Sim. Ao vivo, no caso? Não saberia dizer se foi ao vivo ou não, mas a TV Senado estava lá, a Rádio Senado, a agência de comunicação, e, mesmo tendo transmitido ao vivo, depois ainda repetiu o conteúdo das audiências públic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procurou-se, através desta Comissão de Agricultura e Reforma Agrária criar-se esse clima de participação geral. E as preocupações levantadas nas audiências públicas já foram externadas aqui por todos que me antecederam, uma preocupação grande, eu até diria uma falta de confiança extraordinária em termos dos programas governamentais, das políticas públicas. Tudo isso teve de ser pes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gora, é importante que se diga que a Convenção-Quadro está sendo aprovada com a interpretação, que vai junto com essa Convenção para a ONU, com a participação do Governo Federal e assinada por seis Ministros. E essa interpretação – para todos que estão agora pensando em como foi aprovada –, com a participação dos Senadores, que escutaram e, de uma certa forma, refletiram aquilo que foi falado nas audiências públicas. Então, essa interpretação é importante no sentido de que todos tenhamos instrumentos no Brasil para avaliarmos todo o processo como tem de ser avaliado, aliás, qualquer processo que se desenvolva n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esse sentido, o relatório foi fruto dessa negociação com os Parlamentares e com o Governo Federal. Eu diria que isso é muito importante. Mas quero destacar também que, como fruto da audiência, esta Comissão de Agricultura e Reforma Agrária deve dar continuidade a pleitos surgidos nas audiências. Entre esses pleitos, o fato, por exemplo, do preço que está sendo pago pelo fumo aqui, no Brasil. Quer dizer, o envolvimento das famílias dos trabalhadores e também denúncias de que o preço está muito baixo se comparado ao preço praticado em outros países. Quanto a essas relações de trabalho, creio que esta Comissão de Agricultura pode dar a sua contribuição para que isso possa ser analisado, a exemplo do que acontece com essa interpretação para a própria Convenção-Quad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estou bastante satisfeito com o processo, e o Senador Paulo Paim foi muito enfático neste sentido também, de que tem de ser fruto de debate, de discussão, de que o povo todo tem que participar. Então, estou satisfeito com o processo, estou satisfeito com a negociação que aconteceu. Também muitas vezes tenho a mesma vontade do Senador Pedro Simon, mas acho que avançamos no sentido de ter esse entendimento. Acho que estamos chegando a um bom termo neste processo todo. É o meu pens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w:t>
      </w:r>
      <w:r>
        <w:rPr>
          <w:rFonts w:ascii="Arial" w:hAnsi="Arial"/>
          <w:b/>
        </w:rPr>
        <w:t xml:space="preserve"> </w:t>
      </w:r>
      <w:r>
        <w:rPr>
          <w:rFonts w:ascii="Arial" w:hAnsi="Arial"/>
        </w:rPr>
        <w:t>– Para concluir a nossa palavra de hoje, quero dizer que, mais uma vez, agradeço a colaboração do Relator, que fez um trabalho muito competente. Há muitos anos eu o conheço e nunca duvidei da sua isenção. Sabia que iria encontrar uma saída equilibrada. Não foi fácil, S. Exª foi incompreendido – é assim mesmo –, mas, no final, prevaleceu o resultado da pressão, da arregimentação e do bom senso, do equilíbrio. Essa deveria ser a regra e não exce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mais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ojeto de Decreto Legislativo nº 612, de 2004, será encaminhado à Comissão de Assuntos Sociais, com o adendo do Senador Pedro Simo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HERÁCLITO FORTES </w:t>
      </w:r>
      <w:r>
        <w:rPr>
          <w:rFonts w:ascii="Arial" w:hAnsi="Arial"/>
        </w:rPr>
        <w:t>(PFL – PI) – Sr. Presidente, em primeiro lugar, gostaria de agradecer a confiança que me foi depositada por V. Exª ao me entregar a relatoria. Evidentemente, sou de um Estado que não produz fumo, não tem essa tradição, e talvez esse tenha sido um dos motivos para que, de maneira isenta, procurasse encontrar os caminhos possíveis para chegar aonde chegamos hoj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segundo lugar, não recebi do Sr. Presidente e, quero dizer de maneira bem clara, de nenhum dos companheiros pressões que não fossem legítimas. O Presidente da Comissão me deixou inteiramente à vontade e tive a parceria das Bancadas envolvidas na matéria, aquela parceria solidária de defesa das suas regiões. Quero destacar a do Rio Grande do Sul, na pessoa dos Senadores Sérgio Zambiasi, Paulo Paim e Pedro Simon, que se deslocaram comigo até Camaquã; também o Senador Flávio Arns, que foi comigo a Arati; o Senador Sérgio Guerra, que me acompanhou à Bahia; o Senador Jorge Bornhausen, que foi comigo até Florianópol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Senador Pedro Simon, que é meu conselheiro permanente, foi uma pessoa com quem conversei durante todo esse processo e teve a gentileza, repito, de me acompanhar até Camaquã.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dizer que o Senador Pedro Simon levantou uma questão muito interessante com relação a esses acordos internacionais, que pensamos que será a solução para todos os problemas, citando o caso do Protocolo de Quioto. O Brasil hoje discute créditos de carbono, créditos a que temos direito, a que fizemos jus, mas que são contestados ou estão em atraso de pagamento. Por outro lado, Senador Pedro Simon, é preciso chamar a atenção para um fato: estamos combatendo a questão do fumo, do tabaco, e é muito justo. Sempre dizia que essa é uma questão em que os dois lados tinham razão, o lado que produziu e o que combatia, mas só se poderia encontrar um termo e uma solução para o probl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É muito mais fácil combater o tabaco, que é um mal cujo consumo vem diminuindo no mundo inteiro, do que se combater o álcool. O álcool mata mais e a morte do álcool é coletiva. Quero ver quando os organismos internacionais se movimentarem para convencer a Inglaterra de que não deve, juntamente com a Escócia, produzir uísque, nem a França produzir champanhe. É uma coisa que gostaria de v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É muito fácil você pressionar o charuto de Fidel Castro ou o vício da Índia. É uma das questões que precisam ser avaliadas. Estão cobertos de razões os antitabagistas. Os hospitais estão cheios de pessoas que necessitam de cuidados, os custos previdenciários com relação a essa questão existem. Mas, no Brasil, Senador Sérgio Guerra, a questão não foi discutida de maneira clara. Os Ministros da Saúde – nem o que saiu nem o que entrou – não só não tiveram posição clara como não foram honestos na discussão. Não foram corretos, foram desleais. Li, inclusive, um documento mandado pelo atual Ministro para a Ministra Dilma Rousseff em Tabapuã. Jamais procurou esta Comissão para discutir, para dar opinião, ou para se manifestar. Uma coisa é fazer pressão para inglês ver, outra coisa é discutir o assunto. O Presidente da Comissão não foi procurado, a Comissão não foi procurada. Então, não foi uma discussão clara, não foi uma discussão sincera e, acima de tudo, não havia unanimidade. O Governo tinha uma parte que defendia a arrecadação dos tributos, dos fundos de derivados e tinha parte que combatia. De forma que todas essas dificuldades tiveram que ser enfrentadas. Em todas essas audiências públicas, Senador Sérgio Guerra, eu me encontrava com os funcionários do Governo designados para essa discussão. E disse mais de uma vez a todos eles: estão mandando vocês para cá com uma missão, mas não estão lhes dando os instrumentos. E aí ficava muito difícil chegar aonde chegam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elizmente, e aí o Senador Pedro Simon disse de uma maneira muito clara, o Governo reconheceu que a sua posição não era a mais própria, tanto é que avançou, avançou entrando na discussão e propondo esse documento. Talvez, se isso tivesse sido feito há dois meses, teríamos evitado viagens, desgastes e outras coisas mais. Pelo menos, ganhamos n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EDRO SIMON </w:t>
      </w:r>
      <w:r>
        <w:rPr>
          <w:rFonts w:ascii="Arial" w:hAnsi="Arial"/>
        </w:rPr>
        <w:t>(PMDB – RS) – E que fique também claro que, se não tivesse havido esse documento, não teria passado hoj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HERÁCLITO FORTES </w:t>
      </w:r>
      <w:r>
        <w:rPr>
          <w:rFonts w:ascii="Arial" w:hAnsi="Arial"/>
        </w:rPr>
        <w:t xml:space="preserve">(PFL – PI) – Evidente. Exatamente, quando vi a preocupação do Senador Sérgio Zambiasi, quero dizer ao Rio Grande Sul, ao Paraná, a Santa Catarina, que eles se preocupassem se tivéssemos assinado aqui a Convenção sem esse documento, aí alguma coisa estava errada. Mas, com esse documento, que considero um avanço do Governo reconhecer que ou tinha agido de maneira errada ou tinha reivindicado através dos seus representantes algo impraticável, algo impossível de se atender no Brasil. Daí o próprio documento, assinado pelos Ministr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ou fazer a leitura, Senador Sérgio Guerra, para que os que estão nos ouvindo se tranqüilizem. Este documento é assinado pelo Ministro Interino da Saúde; pelo Ministro Miguel Rosseto, do Desenvolvimento Agrário; pela Ministra da Casa Civil, Dilma Rousseff; pelo Ministro das Relações Exteriores, Celso Amorim; Ministro da Agricultura, Roberto Rodrigues; e pelo Ministro da Fazenda, Antonio Palocci. De forma que é um documento de Governo, é uma posição de Governo. E o Congresso jamais poderia, por meio desta Comissão, tomar uma decisão tão drástica para o setor da agricultura brasileira sem garantia, sem uma palavra do Governo. E jamais tomaria uma posição que gerasse desemprego para o País, que já luta tanto contra essa qu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 forma que quero aqui, mais uma vez, agradecer ao assessor, repito, aos membros da Comissão, ao Dr. Marcelo, que nos acompanhou, aos servidores da Comissão, à TV Senado, que possibilitou que esta discussão alcançasse todo o Brasil e, mais uma vez, a confiança de V. Exª, que apostou em mi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 – Senador Paulo Pai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AULO PAIM </w:t>
      </w:r>
      <w:r>
        <w:rPr>
          <w:rFonts w:ascii="Arial" w:hAnsi="Arial"/>
        </w:rPr>
        <w:t>(PT – RS) – Para que não fique dúvida. Aqui diz que este documento é uma salvaguarda preventiva – está escrito aqui, no documento –, para que fique claro e tranqüilize os agricultores, produtores, que a ratificação da Convenção-Quadro de Controle do Tabaco não poderia implicar restrições ao direito do cultivo do fumo em território nacional. Por isso, vem a declaração. Que fique muito claro isso, que são salvaguar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 – Senador Leonel Pava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EONEL PAVAN </w:t>
      </w:r>
      <w:r>
        <w:rPr>
          <w:rFonts w:ascii="Arial" w:hAnsi="Arial"/>
        </w:rPr>
        <w:t>(PSDB – SC) – Sr. Presidente, acabei não chegando a tempo para participar desse importante debate, mas também quero deixar registrado aqui o nosso apoio total ao parecer do nobre Relator Heráclito For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sou fumante nem defendo o uso do cigarro. Inclusive, meu pai acabou falecendo em função de fumar o tempo todo, mas os produtores de fumo merecem, e parece que vão receber depois do parecer do Relator Heráclito Fortes, um respeito ma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nsta-me aqui que, em Santa Catarina, temos mais de 200 mil produtores rurais de fumo. Pelo que ouço agora do nosso Presidente Sérgio Guerra, eles vão continuar. Isso faz com que possamos continuar garantindo a esses empregados, porque, se o Brasil, que já não oferece tanta oportunidade para novos empregos, viesse a tomar uma posição radical, poderíamos estar criando um índice de desemprego muito grande, o que nenhum de nós aqui gostaria que acontecess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deixo apenas o meu apoio em nome dos produtores, dos agricultores do plantio do fu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 – Nada mais havendo a tratar, está encerrada a reunião.</w:t>
      </w:r>
    </w:p>
    <w:p>
      <w:pPr>
        <w:pStyle w:val="Normal"/>
        <w:bidi w:val="0"/>
        <w:ind w:left="0" w:right="0" w:firstLine="851"/>
        <w:jc w:val="center"/>
        <w:rPr/>
      </w:pPr>
      <w:r>
        <w:rPr>
          <w:rFonts w:ascii="Arial" w:hAnsi="Arial"/>
          <w:b/>
          <w:i/>
        </w:rPr>
        <w:t>(Levanta-se a reunião às 16 horas e 41 minutos.)</w:t>
      </w:r>
    </w:p>
    <w:p>
      <w:pPr>
        <w:pStyle w:val="Normal"/>
        <w:bidi w:val="0"/>
        <w:ind w:left="0" w:right="0" w:firstLine="851"/>
        <w:jc w:val="both"/>
        <w:rPr>
          <w:rFonts w:ascii="Arial" w:hAnsi="Arial"/>
        </w:rPr>
      </w:pPr>
      <w:r>
        <w:rPr>
          <w:rFonts w:ascii="Arial" w:hAnsi="Arial"/>
        </w:rPr>
      </w:r>
    </w:p>
    <w:p>
      <w:pPr>
        <w:pStyle w:val="Normal"/>
        <w:bidi w:val="0"/>
        <w:ind w:left="0" w:right="0" w:hanging="0"/>
        <w:jc w:val="left"/>
        <w:rPr>
          <w:rFonts w:ascii="Times New Roman" w:hAnsi="Times New Roman"/>
        </w:rPr>
      </w:pPr>
      <w:r>
        <w:rPr/>
      </w:r>
    </w:p>
    <w:p>
      <w:pPr>
        <w:pStyle w:val="Normal"/>
        <w:bidi w:val="0"/>
        <w:ind w:left="0" w:right="0" w:hanging="0"/>
        <w:jc w:val="both"/>
        <w:rPr/>
      </w:pPr>
      <w:r>
        <w:rPr/>
      </w:r>
    </w:p>
    <w:sectPr>
      <w:headerReference w:type="default" r:id="rId2"/>
      <w:type w:val="nextPage"/>
      <w:pgSz w:w="12240" w:h="15840"/>
      <w:pgMar w:left="1701" w:right="1701" w:gutter="0" w:header="708" w:top="765" w:footer="0" w:bottom="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sz w:val="20"/>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rPr>
      <w:t>SUBSECRETARIA DE APOIO ÀS COMISSÕES PERMANENTES</w:t>
    </w:r>
  </w:p>
  <w:p>
    <w:pPr>
      <w:pStyle w:val="Header"/>
      <w:bidi w:val="0"/>
      <w:ind w:left="0" w:right="0" w:hanging="0"/>
      <w:jc w:val="center"/>
      <w:rPr/>
    </w:pPr>
    <w:r>
      <w:rPr>
        <w:b/>
      </w:rPr>
      <w:t>COMISSÃO DE AGRICULTURA E REFORMA AGRÁ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50"/>
        </w:tabs>
        <w:ind w:left="3150" w:hanging="171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Heading1">
    <w:name w:val="Heading 1"/>
    <w:basedOn w:val="Normal"/>
    <w:next w:val="Normal"/>
    <w:qFormat/>
    <w:pPr>
      <w:keepNext w:val="true"/>
      <w:ind w:firstLine="720"/>
      <w:jc w:val="center"/>
    </w:pPr>
    <w:rPr>
      <w:rFonts w:ascii="Times New Roman" w:hAnsi="Times New Roman" w:eastAsia="Arial Unicode MS"/>
    </w:rPr>
  </w:style>
  <w:style w:type="paragraph" w:styleId="Heading2">
    <w:name w:val="Heading 2"/>
    <w:basedOn w:val="Normal"/>
    <w:next w:val="Normal"/>
    <w:qFormat/>
    <w:pPr>
      <w:keepNext w:val="true"/>
      <w:jc w:val="center"/>
      <w:outlineLvl w:val="1"/>
    </w:pPr>
    <w:rPr>
      <w:sz w:val="28"/>
      <w:u w:val="single"/>
    </w:rPr>
  </w:style>
  <w:style w:type="paragraph" w:styleId="Heading3">
    <w:name w:val="Heading 3"/>
    <w:basedOn w:val="Normal"/>
    <w:next w:val="Normal"/>
    <w:qFormat/>
    <w:pPr>
      <w:keepNext w:val="true"/>
      <w:jc w:val="center"/>
    </w:pPr>
    <w:rPr>
      <w:rFonts w:ascii="Times New Roman" w:hAnsi="Times New Roman" w:eastAsia="Arial Unicode MS"/>
    </w:rPr>
  </w:style>
  <w:style w:type="paragraph" w:styleId="Heading4">
    <w:name w:val="Heading 4"/>
    <w:basedOn w:val="Normal"/>
    <w:next w:val="Normal"/>
    <w:qFormat/>
    <w:pPr>
      <w:keepNext w:val="true"/>
      <w:jc w:val="center"/>
    </w:pPr>
    <w:rPr>
      <w:rFonts w:ascii="Times New Roman" w:hAnsi="Times New Roman" w:eastAsia="Arial Unicode MS"/>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pBdr>
        <w:top w:val="thinThickMediumGap" w:sz="24" w:space="1" w:color="000000"/>
        <w:left w:val="thinThickMediumGap" w:sz="24" w:space="4" w:color="000000"/>
        <w:bottom w:val="thickThinMediumGap" w:sz="24" w:space="1" w:color="000000"/>
        <w:right w:val="thickThinMediumGap" w:sz="24" w:space="4" w:color="000000"/>
      </w:pBdr>
      <w:jc w:val="center"/>
      <w:outlineLvl w:val="5"/>
    </w:pPr>
    <w:rPr>
      <w:b/>
      <w:color w:val="000000"/>
    </w:rPr>
  </w:style>
  <w:style w:type="paragraph" w:styleId="Heading7">
    <w:name w:val="Heading 7"/>
    <w:basedOn w:val="Normal"/>
    <w:next w:val="Normal"/>
    <w:qFormat/>
    <w:pPr>
      <w:keepNext w:val="true"/>
      <w:pBdr>
        <w:top w:val="thinThickMediumGap" w:sz="24" w:space="1" w:color="000000"/>
        <w:left w:val="thinThickMediumGap" w:sz="24" w:space="4" w:color="000000"/>
        <w:bottom w:val="thickThinMediumGap" w:sz="24" w:space="1" w:color="000000"/>
        <w:right w:val="thickThinMediumGap" w:sz="24" w:space="4" w:color="000000"/>
      </w:pBdr>
      <w:jc w:val="center"/>
      <w:outlineLvl w:val="6"/>
    </w:pPr>
    <w:rPr>
      <w:b/>
      <w:color w:val="000000"/>
      <w:u w:val="single"/>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12" w:space="1" w:color="000000"/>
        <w:left w:val="thinThickSmallGap" w:sz="12" w:space="4" w:color="000000"/>
        <w:bottom w:val="thickThinSmallGap" w:sz="12" w:space="1" w:color="000000"/>
        <w:right w:val="thickThinSmallGap" w:sz="12" w:space="4" w:color="000000"/>
      </w:pBd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BodyTextIndent2">
    <w:name w:val="Body Text Indent 2"/>
    <w:basedOn w:val="Normal"/>
    <w:qFormat/>
    <w:pPr>
      <w:ind w:firstLine="156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rPr>
      <w:b/>
    </w:rPr>
  </w:style>
  <w:style w:type="paragraph" w:styleId="RECUO">
    <w:name w:val="RECUO"/>
    <w:autoRedefine/>
    <w:qFormat/>
    <w:pPr>
      <w:widowControl/>
      <w:bidi w:val="0"/>
      <w:ind w:left="1440" w:hanging="0"/>
      <w:jc w:val="both"/>
      <w:textAlignment w:val="auto"/>
    </w:pPr>
    <w:rPr>
      <w:rFonts w:ascii="Arial" w:hAnsi="Arial" w:eastAsia="Arial Unicode MS" w:cs="@Arial Unicode MS"/>
      <w:color w:val="auto"/>
      <w:kern w:val="2"/>
      <w:sz w:val="22"/>
      <w:szCs w:val="24"/>
      <w:lang w:val="pt-BR" w:eastAsia="pt-B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43</Words>
  <Characters>63307</Characters>
  <CharactersWithSpaces>515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16:00Z</dcterms:created>
  <dc:creator>Prodasen</dc:creator>
  <dc:description/>
  <dc:language>en-US</dc:language>
  <cp:lastModifiedBy/>
  <cp:lastPrinted>2005-12-13T12:27:00Z</cp:lastPrinted>
  <dcterms:modified xsi:type="dcterms:W3CDTF">2005-12-15T13:0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F</vt:lpwstr>
  </property>
</Properties>
</file>