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500202265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8ª REUNIÃO (extraordinária) DA COMISSÃO DE DESENVOLVIMENTO REGIONAL E TURISMO DA 3ª SESSÃO LEGISLATIVA ORDINÁRIA DA 52ª LEGISLATURA, A REALIZAR-SE DIA </w:t>
      </w:r>
      <w:r>
        <w:rPr>
          <w:b/>
          <w:sz w:val="36"/>
          <w:u w:val="single"/>
        </w:rPr>
        <w:t>05 DE MAIO DE 2005, QUINTA-FEIRA ÀS 10:00 HORAS</w:t>
      </w:r>
      <w:r>
        <w:rPr>
          <w:b/>
          <w:sz w:val="36"/>
        </w:rPr>
        <w:t xml:space="preserve">, </w:t>
      </w:r>
      <w:r>
        <w:rPr>
          <w:b/>
          <w:color w:val="000000"/>
          <w:sz w:val="24"/>
        </w:rPr>
        <w:t>NA SALA DE REUNIÕES Nº 03 DA ALA SENADOR ALEXANDRE CO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05/05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/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EXPOSIÇÃO SOBRE “POLÍTICA INDUSTRIAL E SEUS EFEITOS REGIONAIS”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CONVIDADO: SENHOR LUIZ FERNANDO FURLAN, MINISTRO DE ESTADO DO DESENVOLVIMENTO, INDUSTRIA E COMÉRCIO EXTERIOR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14</Characters>
  <CharactersWithSpaces>50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45:00Z</dcterms:created>
  <dc:creator>Senado Federal</dc:creator>
  <dc:description/>
  <dc:language>en-US</dc:language>
  <cp:lastModifiedBy/>
  <cp:lastPrinted>2005-03-17T16:59:00Z</cp:lastPrinted>
  <dcterms:modified xsi:type="dcterms:W3CDTF">2005-05-02T1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