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pPr>
      <w:r>
        <w:rPr>
          <w:rFonts w:ascii="Times New Roman" w:hAnsi="Times New Roman"/>
        </w:rPr>
        <w:t xml:space="preserve"> </w:t>
      </w: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left"/>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SEXTA REUNIÃO DA TERCEIRA SESSÃO LEGISLATIVA ORDINÁRIA DA QUINQUAGÉSIMA PRIMEIRA LEGISLATURA DA COMISSÃO DE RELAÇÕES EXTERIORES E DEFESA NACIONAL, REALIZADA NO DIA OITO DE MAI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BodyText2"/>
        <w:bidi w:val="0"/>
        <w:jc w:val="both"/>
        <w:rPr/>
      </w:pPr>
      <w:r>
        <w:rPr>
          <w:rFonts w:ascii="Times New Roman" w:hAnsi="Times New Roman"/>
          <w:sz w:val="24"/>
        </w:rPr>
        <w:t xml:space="preserve">Às dezessete horas e trinta minutos do dia oito de maio do ano de dois mil e hum, na sala de reuniões da Comissão, sob a Presidência do Senhor Senador JEFFERSON PÉRES, reúne-se a Comissão de Relações Exteriores e Defesa Nacional. Presentes no recinto os seguintes senhores Senadores: </w:t>
      </w:r>
      <w:r>
        <w:rPr>
          <w:rFonts w:ascii="Times New Roman" w:hAnsi="Times New Roman"/>
          <w:b/>
          <w:sz w:val="24"/>
        </w:rPr>
        <w:t xml:space="preserve">BELLO PARGA, MAURO MIRANDA, GERALDO CÂNDIDO, JOSÉ ALENCAR, NABOR JÚNIOR, PAULO HARTUNG, ADEMIR ANDRADE, FERNANDO MATUSALÉM, JOSÉ AGRIPINO, TASSO ROSADO, TIÃO VIANA, ROBERTO SATURNINO, JOÃO ALBERTO DE SOUZA, IRIS REZENDE, HUGO NAPOLEÃO, BERNARDO CABRAL, GILBERTO MESTRINHO, JOSÉ COELHO, ROMEU TUMA, PEDRO PIVA, EDUARDO SUPLICY, EMILIA FERNANDES. </w:t>
      </w:r>
      <w:r>
        <w:rPr>
          <w:rFonts w:ascii="Times New Roman" w:hAnsi="Times New Roman"/>
          <w:sz w:val="24"/>
        </w:rPr>
        <w:t xml:space="preserve">Havendo número regimental, o Senhor Presidente, declara abertos os trabalhos, dispensando a leitura da ata da reunião anterior que é dada como aprovada. Sua Excelência comunica que a presente reunião destina-se a apreciação da pauta. Item n° 01 – Projeto de Decreto Legislativo n° 04, de 1999 – </w:t>
      </w:r>
      <w:r>
        <w:rPr>
          <w:rFonts w:ascii="Times New Roman" w:hAnsi="Times New Roman"/>
          <w:i/>
          <w:sz w:val="24"/>
        </w:rPr>
        <w:t>“ que aprova o texto do Acordo Comercial celebrado entre o Governo da República Federativa do Brasil e o Governo da República da Indonésia, em Brasília, em 24 de setembro de 1996.”</w:t>
      </w:r>
      <w:r>
        <w:rPr>
          <w:rFonts w:ascii="Times New Roman" w:hAnsi="Times New Roman"/>
          <w:sz w:val="24"/>
        </w:rPr>
        <w:t xml:space="preserve"> Retirado da pauta a pedido do relator, Senador </w:t>
      </w:r>
      <w:r>
        <w:rPr>
          <w:rFonts w:ascii="Times New Roman" w:hAnsi="Times New Roman"/>
          <w:b/>
          <w:sz w:val="24"/>
        </w:rPr>
        <w:t>GERALDO CÂNDIDO</w:t>
      </w:r>
      <w:r>
        <w:rPr>
          <w:rFonts w:ascii="Times New Roman" w:hAnsi="Times New Roman"/>
          <w:sz w:val="24"/>
        </w:rPr>
        <w:t xml:space="preserve">, para proceder retificações; Item n.º 02 – Projeto de Decreto Legislativo n° 132, de 1999 – </w:t>
      </w:r>
      <w:r>
        <w:rPr>
          <w:rFonts w:ascii="Times New Roman" w:hAnsi="Times New Roman"/>
          <w:b/>
          <w:sz w:val="24"/>
        </w:rPr>
        <w:t>“ que aprova o Texto do Acordo de Cooperação Cultural entre o Governo da República Federativa do Brasil e o Governo da República da Bolívia, celebrado em La Paz, em 26 de julho de 1999.</w:t>
      </w:r>
      <w:r>
        <w:rPr>
          <w:rFonts w:ascii="Times New Roman" w:hAnsi="Times New Roman"/>
          <w:sz w:val="24"/>
        </w:rPr>
        <w:t xml:space="preserve">” Relator: Senador </w:t>
      </w:r>
      <w:r>
        <w:rPr>
          <w:rFonts w:ascii="Times New Roman" w:hAnsi="Times New Roman"/>
          <w:b/>
          <w:sz w:val="24"/>
        </w:rPr>
        <w:t>JOÃO ALBERTO DE SOUZA</w:t>
      </w:r>
      <w:r>
        <w:rPr>
          <w:rFonts w:ascii="Times New Roman" w:hAnsi="Times New Roman"/>
          <w:sz w:val="24"/>
        </w:rPr>
        <w:t xml:space="preserve">, com parecer favorável. Após a leitura do parecer o Senhor Presidente </w:t>
      </w:r>
      <w:r>
        <w:rPr>
          <w:rFonts w:ascii="Times New Roman" w:hAnsi="Times New Roman"/>
          <w:b/>
          <w:sz w:val="24"/>
        </w:rPr>
        <w:t xml:space="preserve">JEFFERSON PÉRES </w:t>
      </w:r>
      <w:r>
        <w:rPr>
          <w:rFonts w:ascii="Times New Roman" w:hAnsi="Times New Roman"/>
          <w:sz w:val="24"/>
        </w:rPr>
        <w:t xml:space="preserve">abre a discussão. Não havendo quem queira discutir a matéria é aprovada por unanimidade. Item n° 03 – Projeto de Decreto Legislativo n.º 48, de 2001 – </w:t>
      </w:r>
      <w:r>
        <w:rPr>
          <w:rFonts w:ascii="Times New Roman" w:hAnsi="Times New Roman"/>
          <w:i/>
          <w:sz w:val="24"/>
        </w:rPr>
        <w:t>“que aprova o Texto do Acordo de Assistência Jurídica em Matéria Penal    celebrado entre o Governo da República Federativa do Brasil e o Governo da República do Peru, em Lima, em 21 de julho de 1999”.</w:t>
      </w:r>
      <w:r>
        <w:rPr>
          <w:rFonts w:ascii="Times New Roman" w:hAnsi="Times New Roman"/>
          <w:sz w:val="24"/>
        </w:rPr>
        <w:t xml:space="preserve"> Relator: Senador </w:t>
      </w:r>
      <w:r>
        <w:rPr>
          <w:rFonts w:ascii="Times New Roman" w:hAnsi="Times New Roman"/>
          <w:b/>
          <w:sz w:val="24"/>
        </w:rPr>
        <w:t>IRIS REZENDE,</w:t>
      </w:r>
      <w:r>
        <w:rPr>
          <w:rFonts w:ascii="Times New Roman" w:hAnsi="Times New Roman"/>
          <w:sz w:val="24"/>
        </w:rPr>
        <w:t xml:space="preserve"> com parecer favorável.    Após a leitura do parecer o Senhor Presidente </w:t>
      </w:r>
      <w:r>
        <w:rPr>
          <w:rFonts w:ascii="Times New Roman" w:hAnsi="Times New Roman"/>
          <w:b/>
          <w:sz w:val="24"/>
        </w:rPr>
        <w:t>JEFFERSON PÉRES</w:t>
      </w:r>
      <w:r>
        <w:rPr>
          <w:rFonts w:ascii="Times New Roman" w:hAnsi="Times New Roman"/>
          <w:sz w:val="24"/>
        </w:rPr>
        <w:t xml:space="preserve"> abre a discussão. Não havendo quem queira discutir a matéria é aprovada por unanimidade. Item n.º 04 – Projeto de Decreto Legislativo n° 50, de 2001 </w:t>
      </w:r>
      <w:r>
        <w:rPr>
          <w:rFonts w:ascii="Times New Roman" w:hAnsi="Times New Roman"/>
          <w:i/>
          <w:sz w:val="24"/>
        </w:rPr>
        <w:t xml:space="preserve">“ que aprova o texto do tratado de amizade, cooperação e consulta entre a República Federativa do Brasil e a República Portuguesa”. </w:t>
      </w:r>
      <w:r>
        <w:rPr>
          <w:rFonts w:ascii="Times New Roman" w:hAnsi="Times New Roman"/>
          <w:sz w:val="24"/>
        </w:rPr>
        <w:t xml:space="preserve">Relator: Senador </w:t>
      </w:r>
      <w:r>
        <w:rPr>
          <w:rFonts w:ascii="Times New Roman" w:hAnsi="Times New Roman"/>
          <w:b/>
          <w:sz w:val="24"/>
        </w:rPr>
        <w:t>RENAN CALHEIROS</w:t>
      </w:r>
      <w:r>
        <w:rPr>
          <w:rFonts w:ascii="Times New Roman" w:hAnsi="Times New Roman"/>
          <w:sz w:val="24"/>
        </w:rPr>
        <w:t xml:space="preserve">, com parecer favorável. Na ausência do Relator o Presidente designa como relator “ad hoc” o Senador </w:t>
      </w:r>
      <w:r>
        <w:rPr>
          <w:rFonts w:ascii="Times New Roman" w:hAnsi="Times New Roman"/>
          <w:b/>
          <w:sz w:val="24"/>
        </w:rPr>
        <w:t>HUGO NAPOLEÃO</w:t>
      </w:r>
      <w:r>
        <w:rPr>
          <w:rFonts w:ascii="Times New Roman" w:hAnsi="Times New Roman"/>
          <w:sz w:val="24"/>
        </w:rPr>
        <w:t xml:space="preserve">. Após a leitura do parecer o Senhor Presidente </w:t>
      </w:r>
      <w:r>
        <w:rPr>
          <w:rFonts w:ascii="Times New Roman" w:hAnsi="Times New Roman"/>
          <w:b/>
          <w:sz w:val="24"/>
        </w:rPr>
        <w:t>JEFFERSON PÉRES</w:t>
      </w:r>
      <w:r>
        <w:rPr>
          <w:rFonts w:ascii="Times New Roman" w:hAnsi="Times New Roman"/>
          <w:sz w:val="24"/>
        </w:rPr>
        <w:t xml:space="preserve"> declara aberta a discussão. Faz uso da palavra o Senhor Senador: </w:t>
      </w:r>
      <w:r>
        <w:rPr>
          <w:rFonts w:ascii="Times New Roman" w:hAnsi="Times New Roman"/>
          <w:b/>
          <w:sz w:val="24"/>
        </w:rPr>
        <w:t>BERNARDO CABRAL</w:t>
      </w:r>
      <w:r>
        <w:rPr>
          <w:rFonts w:ascii="Times New Roman" w:hAnsi="Times New Roman"/>
          <w:sz w:val="24"/>
        </w:rPr>
        <w:t xml:space="preserve">. Não havendo mais quem queira discutir, a matéria é colocada em votação e aprovada por unanimidade. Item n.º 05 – Projeto de Decreto Legislativo n.º 51, de 2001 –    </w:t>
      </w:r>
      <w:r>
        <w:rPr>
          <w:rFonts w:ascii="Times New Roman" w:hAnsi="Times New Roman"/>
          <w:i/>
          <w:sz w:val="24"/>
        </w:rPr>
        <w:t xml:space="preserve">“ que aprova o texto da Convenção entre a República Federativa do Brasil e a República Portuguesa, destinada a evitar a dupla tributação e a prevenir a evasão fiscal em matéria de impostos sobre o rendimento”. </w:t>
      </w:r>
      <w:r>
        <w:rPr>
          <w:rFonts w:ascii="Times New Roman" w:hAnsi="Times New Roman"/>
          <w:sz w:val="24"/>
        </w:rPr>
        <w:t xml:space="preserve">Relator: Senador </w:t>
      </w:r>
      <w:r>
        <w:rPr>
          <w:rFonts w:ascii="Times New Roman" w:hAnsi="Times New Roman"/>
          <w:b/>
          <w:sz w:val="24"/>
        </w:rPr>
        <w:t>JOSÉ AGRIPINO</w:t>
      </w:r>
      <w:r>
        <w:rPr>
          <w:rFonts w:ascii="Times New Roman" w:hAnsi="Times New Roman"/>
          <w:sz w:val="24"/>
        </w:rPr>
        <w:t xml:space="preserve">, com parecer favorável. Na ausência do relator o Presidente designa com relator “ad hoc” o Senador </w:t>
      </w:r>
      <w:r>
        <w:rPr>
          <w:rFonts w:ascii="Times New Roman" w:hAnsi="Times New Roman"/>
          <w:b/>
          <w:sz w:val="24"/>
        </w:rPr>
        <w:t>GILBERTO MESTRINHO</w:t>
      </w:r>
      <w:r>
        <w:rPr>
          <w:rFonts w:ascii="Times New Roman" w:hAnsi="Times New Roman"/>
          <w:sz w:val="24"/>
        </w:rPr>
        <w:t xml:space="preserve">. Terminada a leitura o parecer é colocado em discussão. Não havendo quem queira discutir a matéria é colocada em votação e aprovada por unanimidade. Item n.º 06 – Projeto de Decreto Legislativo n.º 56, de 2001 – </w:t>
      </w:r>
      <w:r>
        <w:rPr>
          <w:rFonts w:ascii="Times New Roman" w:hAnsi="Times New Roman"/>
          <w:i/>
          <w:sz w:val="24"/>
        </w:rPr>
        <w:t>“ que aprova o texto do acordo, por troca de Notas, para a abolição recíproca da exigência de visto de entrada entre o Governo da República Federativa do Brasil e o Governo da República da Hungria, celebrado em Budapeste, em 09 de novembro de 1999”.</w:t>
      </w:r>
      <w:r>
        <w:rPr>
          <w:rFonts w:ascii="Times New Roman" w:hAnsi="Times New Roman"/>
          <w:sz w:val="24"/>
        </w:rPr>
        <w:t xml:space="preserve"> Relator: Senador </w:t>
      </w:r>
      <w:r>
        <w:rPr>
          <w:rFonts w:ascii="Times New Roman" w:hAnsi="Times New Roman"/>
          <w:b/>
          <w:sz w:val="24"/>
        </w:rPr>
        <w:t>JOSÉ COELHO</w:t>
      </w:r>
      <w:r>
        <w:rPr>
          <w:rFonts w:ascii="Times New Roman" w:hAnsi="Times New Roman"/>
          <w:sz w:val="24"/>
        </w:rPr>
        <w:t xml:space="preserve">, com parecer favorável. Após a leitura    do parecer o Senhor Presidente </w:t>
      </w:r>
      <w:r>
        <w:rPr>
          <w:rFonts w:ascii="Times New Roman" w:hAnsi="Times New Roman"/>
          <w:b/>
          <w:sz w:val="24"/>
        </w:rPr>
        <w:t>JEFFERSON PÉRES</w:t>
      </w:r>
      <w:r>
        <w:rPr>
          <w:rFonts w:ascii="Times New Roman" w:hAnsi="Times New Roman"/>
          <w:sz w:val="24"/>
        </w:rPr>
        <w:t xml:space="preserve"> abre a discussão. Não havendo quem queira discutir a matéria é aprovada por unanimidade. O Presidente comunica que os itens 07, 08, 09 contém Projetos de Lei do Senado n.ºs 292/99, 386/99 e 614/99 que tramitam em conjunto “ e dispõem sobre a fabricação e o comércio de armas de fogo”, tendo como relator o Senador </w:t>
      </w:r>
      <w:r>
        <w:rPr>
          <w:rFonts w:ascii="Times New Roman" w:hAnsi="Times New Roman"/>
          <w:b/>
          <w:sz w:val="24"/>
        </w:rPr>
        <w:t>PEDRO PIVA</w:t>
      </w:r>
      <w:r>
        <w:rPr>
          <w:rFonts w:ascii="Times New Roman" w:hAnsi="Times New Roman"/>
          <w:sz w:val="24"/>
        </w:rPr>
        <w:t xml:space="preserve">. O Senhor Presidente,      em virtude do baixo “quorum”, coloca o pedido de vistas coletiva em votação. Fazem uso da palavra os Senhores Senadores: </w:t>
      </w:r>
      <w:r>
        <w:rPr>
          <w:rFonts w:ascii="Times New Roman" w:hAnsi="Times New Roman"/>
          <w:b/>
          <w:sz w:val="24"/>
        </w:rPr>
        <w:t>PEDRO PIVA, ROMEU TUMA,    EDUARDO SUPLICY E EMÍLIA FERNANDES</w:t>
      </w:r>
      <w:r>
        <w:rPr>
          <w:rFonts w:ascii="Times New Roman" w:hAnsi="Times New Roman"/>
          <w:sz w:val="24"/>
        </w:rPr>
        <w:t xml:space="preserve">. Aprovado. A votação do projeto fica adiada para a pauta da próxima reunião. O Senhor Presidente passa a palavra ao Senador </w:t>
      </w:r>
      <w:r>
        <w:rPr>
          <w:rFonts w:ascii="Times New Roman" w:hAnsi="Times New Roman"/>
          <w:b/>
          <w:sz w:val="24"/>
        </w:rPr>
        <w:t>HUGO NAPOLEÃO</w:t>
      </w:r>
      <w:r>
        <w:rPr>
          <w:rFonts w:ascii="Times New Roman" w:hAnsi="Times New Roman"/>
          <w:sz w:val="24"/>
        </w:rPr>
        <w:t xml:space="preserve"> para fazer a exposição sobre a participação na reunião de QUEBEC. Com a palavra, o Senador </w:t>
      </w:r>
      <w:r>
        <w:rPr>
          <w:rFonts w:ascii="Times New Roman" w:hAnsi="Times New Roman"/>
          <w:b/>
          <w:sz w:val="24"/>
        </w:rPr>
        <w:t>HUGO NAPOLEÃO</w:t>
      </w:r>
      <w:r>
        <w:rPr>
          <w:rFonts w:ascii="Times New Roman" w:hAnsi="Times New Roman"/>
          <w:sz w:val="24"/>
        </w:rPr>
        <w:t xml:space="preserve"> solicita que a apresentação seja realizada na próxima sexta-feira. Item n.º 10 – Requerimento n.º 608, de 2000, de autoria do Senador </w:t>
      </w:r>
      <w:r>
        <w:rPr>
          <w:rFonts w:ascii="Times New Roman" w:hAnsi="Times New Roman"/>
          <w:b/>
          <w:sz w:val="24"/>
        </w:rPr>
        <w:t>TIÃO VIANNA</w:t>
      </w:r>
      <w:r>
        <w:rPr>
          <w:rFonts w:ascii="Times New Roman" w:hAnsi="Times New Roman"/>
          <w:sz w:val="24"/>
        </w:rPr>
        <w:t xml:space="preserve"> </w:t>
      </w:r>
      <w:r>
        <w:rPr>
          <w:rFonts w:ascii="Times New Roman" w:hAnsi="Times New Roman"/>
          <w:i/>
          <w:sz w:val="24"/>
        </w:rPr>
        <w:t>“ que requer nos termos do disposto nos artigos 222 e 223 do Regimento Interno do Senado Federal, após a manifestação da Comissão de Relações Exteriores e Defesa Nacional, que o Senado Federal formule voto de censura junto ao governo fundamentalista do Afeganistão, que se autodenomina Emirado Islâmico do Afeganistão, apontando a indignação dos brasileiros com relação aos acontecimentos que vêm tendo lugar naquele país, onde é fragrante o desrespeito às mulheres, submetidas a toda espécie de maus-tratos e humilhações pelo regime de Taliban.”</w:t>
      </w:r>
      <w:r>
        <w:rPr>
          <w:rFonts w:ascii="Times New Roman" w:hAnsi="Times New Roman"/>
          <w:sz w:val="24"/>
        </w:rPr>
        <w:t xml:space="preserve"> Relator: Senador </w:t>
      </w:r>
      <w:r>
        <w:rPr>
          <w:rFonts w:ascii="Times New Roman" w:hAnsi="Times New Roman"/>
          <w:b/>
          <w:sz w:val="24"/>
        </w:rPr>
        <w:t>LÚDIO COELHO,</w:t>
      </w:r>
      <w:r>
        <w:rPr>
          <w:rFonts w:ascii="Times New Roman" w:hAnsi="Times New Roman"/>
          <w:sz w:val="24"/>
        </w:rPr>
        <w:t xml:space="preserve"> com parecer favorável. Na ausência do relator o Senhor Presidente </w:t>
      </w:r>
      <w:r>
        <w:rPr>
          <w:rFonts w:ascii="Times New Roman" w:hAnsi="Times New Roman"/>
          <w:b/>
          <w:sz w:val="24"/>
        </w:rPr>
        <w:t>JEFFERSON PÉRES</w:t>
      </w:r>
      <w:r>
        <w:rPr>
          <w:rFonts w:ascii="Times New Roman" w:hAnsi="Times New Roman"/>
          <w:sz w:val="24"/>
        </w:rPr>
        <w:t xml:space="preserve"> designa relator “ad hoc” o Senador </w:t>
      </w:r>
      <w:r>
        <w:rPr>
          <w:rFonts w:ascii="Times New Roman" w:hAnsi="Times New Roman"/>
          <w:b/>
          <w:sz w:val="24"/>
        </w:rPr>
        <w:t>PEDRO PIVA</w:t>
      </w:r>
      <w:r>
        <w:rPr>
          <w:rFonts w:ascii="Times New Roman" w:hAnsi="Times New Roman"/>
          <w:sz w:val="24"/>
        </w:rPr>
        <w:t xml:space="preserve">. A matéria é colocada em discussão fazendo uso da palavra os Senhores Senadores: </w:t>
      </w:r>
      <w:r>
        <w:rPr>
          <w:rFonts w:ascii="Times New Roman" w:hAnsi="Times New Roman"/>
          <w:b/>
          <w:sz w:val="24"/>
        </w:rPr>
        <w:t>JOÃO ALBERTO DE SOUZA, PEDRO PIVA, GILBERTO MESTRINHO, HUGO NAPOLEÃO, EDUARDO SUPLICY e ROMEU TUMA</w:t>
      </w:r>
      <w:r>
        <w:rPr>
          <w:rFonts w:ascii="Times New Roman" w:hAnsi="Times New Roman"/>
          <w:sz w:val="24"/>
        </w:rPr>
        <w:t xml:space="preserve">. Fica decidido que será feita uma consulta ao Itamaraty a respeito da natureza das relações atuais entre o Brasil e o Taliban e a matéria adiada para a próxima reunião. Item n.º 11 – Requerimento n.º ??      , de 2001, de autoria do Senador </w:t>
      </w:r>
      <w:r>
        <w:rPr>
          <w:rFonts w:ascii="Times New Roman" w:hAnsi="Times New Roman"/>
          <w:b/>
          <w:sz w:val="24"/>
        </w:rPr>
        <w:t>TIÃO VIANA</w:t>
      </w:r>
      <w:r>
        <w:rPr>
          <w:rFonts w:ascii="Times New Roman" w:hAnsi="Times New Roman"/>
          <w:sz w:val="24"/>
        </w:rPr>
        <w:t xml:space="preserve"> </w:t>
      </w:r>
      <w:r>
        <w:rPr>
          <w:rFonts w:ascii="Times New Roman" w:hAnsi="Times New Roman"/>
          <w:i/>
          <w:sz w:val="24"/>
        </w:rPr>
        <w:t>“ que requer nos termos do disposto nos incisos II, III, V, IX, XI e XIII do art. 90 do Regimento Interno do Senado Federal, que seja promovida, se possível no mês de maio, audiência pública no âmbito dessa Comissão, com a presença das autoridades relacionadas,    sem prejuízo de outras autoridades que venham a ser, igualmente,    chamadas a debater neste plenário, para que possamos melhor conhecer e debater em profundidade ações e mecanismos do Governo no combate ao tráfico e ao consumo de drogas, as normas legais vigentes e o quadro atual da dependência no Brasil.”</w:t>
      </w:r>
      <w:r>
        <w:rPr>
          <w:rFonts w:ascii="Times New Roman" w:hAnsi="Times New Roman"/>
          <w:sz w:val="24"/>
        </w:rPr>
        <w:t xml:space="preserve">    O Senador </w:t>
      </w:r>
      <w:r>
        <w:rPr>
          <w:rFonts w:ascii="Times New Roman" w:hAnsi="Times New Roman"/>
          <w:b/>
          <w:sz w:val="24"/>
        </w:rPr>
        <w:t>EDUARDO SUPLICY</w:t>
      </w:r>
      <w:r>
        <w:rPr>
          <w:rFonts w:ascii="Times New Roman" w:hAnsi="Times New Roman"/>
          <w:sz w:val="24"/>
        </w:rPr>
        <w:t xml:space="preserve"> pede a palavra, pela ordem, solicitando, em virtude da ausência do relator, o adiamento da matéria. O Senador </w:t>
      </w:r>
      <w:r>
        <w:rPr>
          <w:rFonts w:ascii="Times New Roman" w:hAnsi="Times New Roman"/>
          <w:b/>
          <w:sz w:val="24"/>
        </w:rPr>
        <w:t>ROMEU TUMA</w:t>
      </w:r>
      <w:r>
        <w:rPr>
          <w:rFonts w:ascii="Times New Roman" w:hAnsi="Times New Roman"/>
          <w:sz w:val="24"/>
        </w:rPr>
        <w:t xml:space="preserve"> pede a palavra para dar a sugestão para propor reunião conjunta com a Comissão de Educação onde tramita a nova Lei de Drogas. Fica, portanto, adiada a votação do requerimento.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jc w:val="both"/>
        <w:rPr>
          <w:rFonts w:ascii="Times New Roman" w:hAnsi="Times New Roman"/>
          <w:sz w:val="24"/>
        </w:rPr>
      </w:pPr>
      <w:r>
        <w:rPr>
          <w:rFonts w:ascii="Times New Roman" w:hAnsi="Times New Roman"/>
          <w:sz w:val="24"/>
        </w:rPr>
      </w:r>
    </w:p>
    <w:p>
      <w:pPr>
        <w:pStyle w:val="BodyText2"/>
        <w:bidi w:val="0"/>
        <w:jc w:val="center"/>
        <w:rPr/>
      </w:pPr>
      <w:r>
        <w:rPr>
          <w:rFonts w:ascii="Times New Roman" w:hAnsi="Times New Roman"/>
          <w:b/>
          <w:sz w:val="24"/>
        </w:rPr>
        <w:t>SENADOR JEFFERSON PÉRES – PRESIDENTE</w:t>
      </w:r>
    </w:p>
    <w:p>
      <w:pPr>
        <w:pStyle w:val="BodyText2"/>
        <w:bidi w:val="0"/>
        <w:rPr>
          <w:rFonts w:ascii="Times New Roman" w:hAnsi="Times New Roman"/>
          <w:b/>
          <w:b/>
          <w:sz w:val="24"/>
        </w:rPr>
      </w:pPr>
      <w:r>
        <w:rPr>
          <w:rFonts w:ascii="Times New Roman" w:hAnsi="Times New Roman"/>
          <w:b/>
          <w:sz w:val="24"/>
        </w:rPr>
      </w:r>
    </w:p>
    <w:p>
      <w:pPr>
        <w:pStyle w:val="BodyText2"/>
        <w:bidi w:val="0"/>
        <w:rPr>
          <w:rFonts w:ascii="Times New Roman" w:hAnsi="Times New Roman"/>
          <w:b/>
          <w:b/>
          <w:sz w:val="24"/>
        </w:rPr>
      </w:pPr>
      <w:r>
        <w:rPr>
          <w:rFonts w:ascii="Times New Roman" w:hAnsi="Times New Roman"/>
          <w:b/>
          <w:sz w:val="24"/>
        </w:rPr>
      </w:r>
    </w:p>
    <w:p>
      <w:pPr>
        <w:pStyle w:val="BodyText2"/>
        <w:bidi w:val="0"/>
        <w:rPr>
          <w:rFonts w:ascii="Times New Roman" w:hAnsi="Times New Roman"/>
          <w:b/>
          <w:b/>
          <w:sz w:val="24"/>
        </w:rPr>
      </w:pPr>
      <w:r>
        <w:rPr>
          <w:rFonts w:ascii="Times New Roman" w:hAnsi="Times New Roman"/>
          <w:b/>
          <w:sz w:val="24"/>
        </w:rPr>
      </w:r>
    </w:p>
    <w:p>
      <w:pPr>
        <w:pStyle w:val="BodyText2"/>
        <w:bidi w:val="0"/>
        <w:jc w:val="center"/>
        <w:rPr/>
      </w:pPr>
      <w:r>
        <w:rPr>
          <w:rFonts w:ascii="Times New Roman" w:hAnsi="Times New Roman"/>
          <w:b/>
          <w:sz w:val="24"/>
        </w:rPr>
        <w:t>NOTAS TAQUIGRÁFICAS DO DIA 08/05/01</w:t>
      </w:r>
    </w:p>
    <w:p>
      <w:pPr>
        <w:pStyle w:val="BodyText2"/>
        <w:bidi w:val="0"/>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legal, declaro aberta a reunião.</w:t>
      </w:r>
    </w:p>
    <w:p>
      <w:pPr>
        <w:pStyle w:val="Normal"/>
        <w:bidi w:val="0"/>
        <w:ind w:firstLine="851"/>
        <w:jc w:val="both"/>
        <w:rPr/>
      </w:pPr>
      <w:r>
        <w:rPr>
          <w:rFonts w:ascii="Times New Roman" w:hAnsi="Times New Roman"/>
          <w:sz w:val="24"/>
        </w:rPr>
        <w:t>Indago dos Srs. Senadores se dispensam a leitura da Ata. (Pausa.)</w:t>
      </w:r>
    </w:p>
    <w:p>
      <w:pPr>
        <w:pStyle w:val="Normal"/>
        <w:bidi w:val="0"/>
        <w:ind w:firstLine="851"/>
        <w:jc w:val="both"/>
        <w:rPr/>
      </w:pPr>
      <w:r>
        <w:rPr>
          <w:rFonts w:ascii="Times New Roman" w:hAnsi="Times New Roman"/>
          <w:sz w:val="24"/>
        </w:rPr>
        <w:t>Vamos à apreciação da pauta.</w:t>
      </w:r>
    </w:p>
    <w:p>
      <w:pPr>
        <w:pStyle w:val="Normal"/>
        <w:bidi w:val="0"/>
        <w:ind w:firstLine="851"/>
        <w:jc w:val="both"/>
        <w:rPr/>
      </w:pPr>
      <w:r>
        <w:rPr>
          <w:rFonts w:ascii="Times New Roman" w:hAnsi="Times New Roman"/>
          <w:sz w:val="24"/>
        </w:rPr>
        <w:t xml:space="preserve">O Item nº 01 está adiado. O projeto foi retirado de pauta para ser feito uma retificação pelo Relator. </w:t>
      </w:r>
    </w:p>
    <w:p>
      <w:pPr>
        <w:pStyle w:val="Normal"/>
        <w:bidi w:val="0"/>
        <w:ind w:firstLine="851"/>
        <w:jc w:val="both"/>
        <w:rPr/>
      </w:pPr>
      <w:r>
        <w:rPr>
          <w:rFonts w:ascii="Times New Roman" w:hAnsi="Times New Roman"/>
          <w:sz w:val="24"/>
        </w:rPr>
        <w:t>Item nº 02. Projeto de Decreto Legislativo nº 132, que aprova o Texto do Acordo de Cooperação Cultural entre o Governo da República Federativa do Brasil e o Governo da República da Bolívia, celebrado em La Paz, em 26 de julho de 1999. Relator: Senador João Alberto Souza, cujo parecer é favorável e a quem concedo a palavra neste momento.</w:t>
      </w:r>
    </w:p>
    <w:p>
      <w:pPr>
        <w:pStyle w:val="Normal"/>
        <w:bidi w:val="0"/>
        <w:ind w:firstLine="851"/>
        <w:jc w:val="both"/>
        <w:rPr/>
      </w:pPr>
      <w:r>
        <w:rPr>
          <w:rFonts w:ascii="Times New Roman" w:hAnsi="Times New Roman"/>
          <w:b/>
          <w:sz w:val="24"/>
        </w:rPr>
        <w:t xml:space="preserve">O SR. JOÃO ALBERTO SOUZA </w:t>
      </w:r>
      <w:r>
        <w:rPr>
          <w:rFonts w:ascii="Times New Roman" w:hAnsi="Times New Roman"/>
          <w:sz w:val="24"/>
        </w:rPr>
        <w:t>– Sr. Presidente, Projeto de Decreto Legislativo nº 32, de 2000, que aprova o Texto de Acordo de Cooperação Cultural entre o Governo da República Federativa do Brasil e o Governo da República da Bolívia, celebrado em La Paz, em 26 de julho de 1999.</w:t>
      </w:r>
    </w:p>
    <w:p>
      <w:pPr>
        <w:pStyle w:val="Normal"/>
        <w:bidi w:val="0"/>
        <w:ind w:firstLine="851"/>
        <w:jc w:val="both"/>
        <w:rPr/>
      </w:pPr>
      <w:r>
        <w:rPr>
          <w:rFonts w:ascii="Times New Roman" w:hAnsi="Times New Roman"/>
          <w:sz w:val="24"/>
        </w:rPr>
        <w:t>Brasil    e Bolívia, cada vez mais integrados por especial canal de aproximação entre os dois países, propõem-se, mutuamente, um Acordo de Cooperação Cultural em substituição ao já ultrapassado Convênio de Intercâmbio Cultural, assinado em 29 de março de 1958.</w:t>
      </w:r>
    </w:p>
    <w:p>
      <w:pPr>
        <w:pStyle w:val="Normal"/>
        <w:bidi w:val="0"/>
        <w:ind w:firstLine="851"/>
        <w:jc w:val="both"/>
        <w:rPr/>
      </w:pPr>
      <w:r>
        <w:rPr>
          <w:rFonts w:ascii="Times New Roman" w:hAnsi="Times New Roman"/>
          <w:sz w:val="24"/>
        </w:rPr>
        <w:t>Cada país permitirá a entrada, em seu território, de material pertinente à cultura da outra parte, desde que contribua com o desenvolvimento das atividades relacionadas a este acordo. É o art. 10.</w:t>
      </w:r>
    </w:p>
    <w:p>
      <w:pPr>
        <w:pStyle w:val="Normal"/>
        <w:bidi w:val="0"/>
        <w:ind w:firstLine="851"/>
        <w:jc w:val="both"/>
        <w:rPr/>
      </w:pPr>
      <w:r>
        <w:rPr>
          <w:rFonts w:ascii="Times New Roman" w:hAnsi="Times New Roman"/>
          <w:sz w:val="24"/>
        </w:rPr>
        <w:t xml:space="preserve">As partes recomendam o uso de banco de dados comum informatizado para a difusão cultural conjunta. É criada a Comissão Executiva Cultural para estabelecer programas de execução e promover a sua avaliação periódica. Essa Comissão examinará os recursos orçamentários para a execução de programas conjuntos. O art. 14 estabelece a cláusula de vigência do Acordo. </w:t>
      </w:r>
    </w:p>
    <w:p>
      <w:pPr>
        <w:pStyle w:val="Normal"/>
        <w:bidi w:val="0"/>
        <w:ind w:firstLine="851"/>
        <w:jc w:val="both"/>
        <w:rPr/>
      </w:pPr>
      <w:r>
        <w:rPr>
          <w:rFonts w:ascii="Times New Roman" w:hAnsi="Times New Roman"/>
          <w:sz w:val="24"/>
        </w:rPr>
        <w:t>Em face do exposto, entendemos que o Acordo em referência, com os propósitos nele explicitados contribuirá, por certo, para ampliar o intercâmbio cultural entre os dois países. Somos, pois, pela aprovação integral do seu texto, distribuído a todos os Srs. Senadores.</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Em discussão o parecer, que é favorável à aprovação do Acordo de Cooperação com a Bolívia.</w:t>
      </w:r>
    </w:p>
    <w:p>
      <w:pPr>
        <w:pStyle w:val="Normal"/>
        <w:bidi w:val="0"/>
        <w:ind w:firstLine="851"/>
        <w:jc w:val="both"/>
        <w:rPr/>
      </w:pPr>
      <w:r>
        <w:rPr>
          <w:rFonts w:ascii="Times New Roman" w:hAnsi="Times New Roman"/>
          <w:sz w:val="24"/>
        </w:rPr>
        <w:t>Não havendo quem peça a palavra para discutir,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Os Srs. Senadores que estiverem de acordo queiram permanecer sentados. (Pausa.)</w:t>
      </w:r>
    </w:p>
    <w:p>
      <w:pPr>
        <w:pStyle w:val="Normal"/>
        <w:bidi w:val="0"/>
        <w:ind w:firstLine="851"/>
        <w:jc w:val="both"/>
        <w:rPr/>
      </w:pPr>
      <w:r>
        <w:rPr>
          <w:rFonts w:ascii="Times New Roman" w:hAnsi="Times New Roman"/>
          <w:sz w:val="24"/>
        </w:rPr>
        <w:t>Aprovado.</w:t>
      </w:r>
    </w:p>
    <w:p>
      <w:pPr>
        <w:pStyle w:val="Normal"/>
        <w:bidi w:val="0"/>
        <w:ind w:firstLine="851"/>
        <w:jc w:val="both"/>
        <w:rPr/>
      </w:pPr>
      <w:r>
        <w:rPr>
          <w:rFonts w:ascii="Times New Roman" w:hAnsi="Times New Roman"/>
          <w:sz w:val="24"/>
        </w:rPr>
        <w:t>Item nº 3. Projeto de Decreto Legislativo nº 48, que aprova o Texto do Acordo de Assistência Jurídica em Matéria Penal celebrado entre o Governo da República Federativa do Brasil e o Governo da República do Peru, em Lima, em 21 de julho de 1999. Relator: Senador Iris Rezende, a quem concedo a palavra.</w:t>
      </w:r>
    </w:p>
    <w:p>
      <w:pPr>
        <w:pStyle w:val="Normal"/>
        <w:bidi w:val="0"/>
        <w:ind w:firstLine="851"/>
        <w:jc w:val="both"/>
        <w:rPr/>
      </w:pPr>
      <w:r>
        <w:rPr>
          <w:rFonts w:ascii="Times New Roman" w:hAnsi="Times New Roman"/>
          <w:b/>
          <w:sz w:val="24"/>
        </w:rPr>
        <w:t xml:space="preserve">O SR. IRIS REZENDE </w:t>
      </w:r>
      <w:r>
        <w:rPr>
          <w:rFonts w:ascii="Times New Roman" w:hAnsi="Times New Roman"/>
          <w:sz w:val="24"/>
        </w:rPr>
        <w:t>– Sr. Presidente, Srs. Senadores, esta Comissão é chamada a pronunciar-se sobre o Projeto de Decreto Legislativo nº 48, de 2001, que aprova o Texto do Acordo de Assistência Jurídica em Matéria Penal celebrado entre o Governo da República Federativa do Brasil e o Governo da República do Peru, em Lima, em 21 de julho de 1999.</w:t>
      </w:r>
    </w:p>
    <w:p>
      <w:pPr>
        <w:pStyle w:val="Normal"/>
        <w:bidi w:val="0"/>
        <w:ind w:firstLine="851"/>
        <w:jc w:val="both"/>
        <w:rPr/>
      </w:pPr>
      <w:r>
        <w:rPr>
          <w:rFonts w:ascii="Times New Roman" w:hAnsi="Times New Roman"/>
          <w:sz w:val="24"/>
        </w:rPr>
        <w:t>Em cumprimento ao disposto no art. 49, item I, da Constituição Federal, o Presidente da República submete à apreciação parlamentar o texto deste ato internacional. O diploma legal em apreço foi aprovado pela Câmara dos Deputados em 26 de abril de 2000, tendo, naquela Casa, passado pelo crivo das Comissões de Relações Exteriores e de Constituição e Justiça e de Red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ndo exposição de motivos do Ministério de Relações Exteriores encaminhada a esta Casa, o instrumento internacional analisado é resultante da negociação de proposta peruana, apresentada em 1996, prevendo extenso elenco de procedimentos por meio dos quais as autoridades competentes dos Estados parte deverão prestar assistência mútua para investigar ação de delitos e cooperar na condução de processos judiciais de natureza pe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assistência a ser concedida inclui, sobretudo, cooperação para a produção de provas em matéria penal e para a execução de medidas sobre bens e produtos de delito. O acordo estabelece uma série de salvaguardas que permitem aos países, se necessário, denegar assistência. As hipóteses levantadas para tal denegação referem-se principalmente a delitos de caráter militar e político a pessoas que já tenham sido julgadas no Estado requerido pelo mesmo delito apontado na solicitação e a possibilidade de conflito no tocante à ordem pública, à soberania, e à segurança nacional da parte requerida. Dada a crescente freqüência da extensão do caráter transnacional a delitos de relevo, o acordo reveste-se de importância fundamental para o combate de práticas criminosas que envolvem 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efeito, o presente protocolo, conforme consta de seus próprios artigos exordiais, tem por objeto promover a cooperação bilateral entre os Estados parte, em especial no que concerne à investigação de delitos, prevenindo a impunidade e contribuindo para que se perfaça o devido processo le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 </w:t>
      </w:r>
      <w:r>
        <w:rPr>
          <w:rFonts w:ascii="Times New Roman" w:hAnsi="Times New Roman"/>
          <w:sz w:val="24"/>
        </w:rPr>
        <w:t>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esente ato internacional decorre do compromisso dos Estados signatários em estreitarem seus laços em matéria de cooperação penal internacional. Trata-se, a toda evidência, de ato internacional oportuno e conveniente aos interesses nacionais, sendo constitucional e legal, versado em boa técnica legislativa, pelo que somos pela aprovação do Projeto de Decreto Legislativo nº 48/2000, na forma da proposta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m discussão o parecer, que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se manifestar, submeto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Item nº 4. Aprova o texto do Projeto de Decreto Legislativo nº 50. Aprova o texto do tratado de amizade, cooperação e consulta entre a República Federativa do Brasil e a República Portuguesa. Relator: Senador Renan Calheiros, cujo parecer é favorável. Na ausência do Relator, designo o Senador Hugo Napoleão Relator </w:t>
      </w:r>
      <w:r>
        <w:rPr>
          <w:rFonts w:ascii="Times New Roman" w:hAnsi="Times New Roman"/>
          <w:b/>
          <w:sz w:val="24"/>
        </w:rPr>
        <w:t>ad hoc</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HUGO NAPOLEÃO</w:t>
      </w:r>
      <w:r>
        <w:rPr>
          <w:rFonts w:ascii="Times New Roman" w:hAnsi="Times New Roman"/>
          <w:sz w:val="24"/>
        </w:rPr>
        <w:t xml:space="preserve"> – Pois nã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z o Senador Renan Calheiros, em seu parecer, que a Comissão deve opinar a respeito do Projeto de Decreto Legislativo nº 50, acerca do tratado de amizade entre o Brasil e Portugal, celebrado em Porto Seguro, no dia 22 de abril de 2000. Na Câmara dos Deputados, a matéria foi distribuída à Comissão de Relações Exteriores e Defesa Nacional, tendo passado ainda pelo exame das Comissões de Economia, Indústria e Comércio, Educação, Cultura e Desporto, Constituição e Justiça e de Redação, e aprovado, finalmente, no plenário, em 15 de março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ela exposição do Embaixador Luiz Felipe Lampreia, então titular da pasta das Relações Exteriores, na mensagem dirigida ao Presidente da República, a idéia era a elaboração de um texto básico de ordem geral, visando regular as linhas mestras do relacionamento especial existente entre os dois países, e derrogar alguns instrumentos já, segundo diz, superados pelo tempo, buscando promover a atualização do quadro jurídico institucional. Ainda estabelece o tratado que há mecanismos de consulta a serem cumpridos pelo Brasil e Portugal; incorpora o estatuto da igualdade internacionais dos dois países; cria linhas de cooperação nas áreas de cultura, ciência, tecnologia, ensino, pesquisa. De mais a mais, dispõe sobre o reconhecimento de títulos acadêmicos de ensino superior, obtidos em ambos os Países, desde que, evidentemente, provenientes de instituições habilitadas, criando condições para que tanto brasileiros como portugueses possam exercer suas atividades profissionais à luz da normativa prescrita para seus nacionais e nacionais de países membros dos processos de integração a que pertençam Brasil e Portug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is adiante, esclarece que o tratado também trata das diretrizes de cooperação econômica, financeira e de investimentos, criando, por conseguinte, uma comissão permanente bilateral para acompanhar a execução, interpretação e aplicação. E revoga diversos instrumentos superados em face não apenas do avanço tecnológico mas também das necessidades de atualização dos instrumentos jurídicos entre os dois paí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anto à análise, considera o Senador Renan Calheiros que, ao estabelecer as diretrizes que regulamentam as relações de cooperação e consulta entre ambos os Países, há o natural e decorrente aprofundamento dos laços históricos e culturais conhecidos de todos. E acrescenta que há importância no andamento deste tratado, tendo em vista a possibilidade da integração entre o Mercosul e a União Européia, proclamada em diversas oportunidades pela impren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ssalta que há um ponto interessante no diploma internacional em questão. São os mecanismos de cooperação nos planos econômico e financeiro e de investimentos, tendo em vista o número crescente de empresas portuguesas instaladas no Brasil e o valor dos investimentos portugueses no nosso País, que confere àquele país a quinta colocação entre os maiores estoques de investimentos no Brasil, o que não deixa de ser altamente significa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isso mesmo, considera que a inclusão de áreas de grande interesse para o moderno Direito Empresaria, como concorrência, meio ambiente, propriedade industrial, tornam o presente Diploma plenamente atualizado e conclui pelo seu voto favorável à aprovação desse projeto de decreto legisla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 Presidente, era o que tinha a di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discussão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w:t>
      </w:r>
      <w:r>
        <w:rPr>
          <w:rFonts w:ascii="Times New Roman" w:hAnsi="Times New Roman"/>
          <w:b/>
          <w:sz w:val="24"/>
        </w:rPr>
        <w:t xml:space="preserve"> </w:t>
      </w:r>
      <w:r>
        <w:rPr>
          <w:rFonts w:ascii="Times New Roman" w:hAnsi="Times New Roman"/>
          <w:sz w:val="24"/>
        </w:rPr>
        <w:t>Sr.</w:t>
      </w:r>
      <w:r>
        <w:rPr>
          <w:rFonts w:ascii="Times New Roman" w:hAnsi="Times New Roman"/>
          <w:b/>
          <w:sz w:val="24"/>
        </w:rPr>
        <w:t xml:space="preserve"> </w:t>
      </w:r>
      <w:r>
        <w:rPr>
          <w:rFonts w:ascii="Times New Roman" w:hAnsi="Times New Roman"/>
          <w:sz w:val="24"/>
        </w:rPr>
        <w:t xml:space="preserve">Presidente, peço a palavra para discuti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Tem a palavra o S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sabe V. Exª - e sabe a Casa – que sou filho de pais portugueses. Esse tratado, em verdade, como bem ressaltou o eminente Senador Hugo Napoleão, tem um grande interesse para as relações bilaterais, uma vez que nós temos hoje o dinamismo do mundo globalizado, conforme o parecer do eminente Relator. E é, sem dúvida nenhum, um mecanismo de alta modernização e dinamização das relações Brasil/Portug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dar o meu voto favorável, Sr. Presidente, com os louvores que o assunto mer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tinua em discussão 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s Srs. Senadores que o aprovam queiram permanecer sen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5:</w:t>
      </w:r>
    </w:p>
    <w:p>
      <w:pPr>
        <w:pStyle w:val="Normal"/>
        <w:bidi w:val="0"/>
        <w:ind w:firstLine="851"/>
        <w:jc w:val="both"/>
        <w:rPr/>
      </w:pPr>
      <w:r>
        <w:rPr>
          <w:rFonts w:ascii="Times New Roman" w:hAnsi="Times New Roman"/>
          <w:sz w:val="24"/>
        </w:rPr>
        <w:t>Projeto Decreto Legislativo nº 51, que aprova o texto da Convenção entre a República Federativa do Brasil e a República Portuguesa, destinada a evitar a dupla tributação e a prevenir a evasão fiscal em matéria de impostos sobre o ren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Relator é o Senador José Agripino. Na sua ausência, designaria, como Relator </w:t>
      </w:r>
      <w:r>
        <w:rPr>
          <w:rFonts w:ascii="Times New Roman" w:hAnsi="Times New Roman"/>
          <w:b/>
          <w:sz w:val="24"/>
        </w:rPr>
        <w:t>ad hoc,</w:t>
      </w:r>
      <w:r>
        <w:rPr>
          <w:rFonts w:ascii="Times New Roman" w:hAnsi="Times New Roman"/>
          <w:sz w:val="24"/>
        </w:rPr>
        <w:t xml:space="preserve"> o Senador Gilberto Mestrinh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ILBERTO MESTRINHO </w:t>
      </w:r>
      <w:r>
        <w:rPr>
          <w:rFonts w:ascii="Times New Roman" w:hAnsi="Times New Roman"/>
          <w:sz w:val="24"/>
        </w:rPr>
        <w:t>– Sr. Presidente, esta Comissão foi chamada a pronunciar-se sobre o Projeto de Decreto Legislativo nº 51, de 2001, que “aprova o texto da Convenção entre a República Federativa do Brasil e a República Portuguesa destinada a evitar a dupla tributação e a prevenir a evasão fiscal em matéria de impostos sobre rendimentos”, Imposto de Renda, celebrada em Brasília, em 16 de mai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umprindo obrigação constitucional, o Presidente submeteu a esta Casa a aprovação do tex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diploma legal já foi aprovado pela Câmara em 6 de dezembro de 2000. Tem 29 artigos, que versam, tecnicamente, sobre o âmbito da tributação, e dá normas gerais e disposições específicas para eliminar a dupla tributação.</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O texto convencional é complementado por normas especiais sobre o procedimento de troca de informações e estipula a vigência e a possibilidade de denúncia do instrumento jurídico-i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já possui convenções congêneres com 20 países, e, no que concerne às atribuições desta Comissão, a matéria não oferece nenhuma dificuldade, estando conforme os compromissos de cooperação entre o Brasil e as outras n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Receita Federal participou das negociações e celebração da Conv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o relatório do eminente Relator José Agrip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relatório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Passemos ao Item 6.    Projeto de Decreto Legislativo nº 56, que “aprova o texto do acordo, por troca de Notas, para a abolição recíproca da exigência de visto de entrada entre o Governo da República Federativa do Brasil e o Governo da República da Hungria, celebrado em Budapeste, em 9 de novembro de 1999. O Relator é o Senador José Coelh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COELHO </w:t>
      </w:r>
      <w:r>
        <w:rPr>
          <w:rFonts w:ascii="Times New Roman" w:hAnsi="Times New Roman"/>
          <w:sz w:val="24"/>
        </w:rPr>
        <w:t>– A Comissão é chamada a pronunciar-se sobre o Projeto de Decreto Legislativo nº 56, de 2001 (nº 00518, de 2000, na origem), que “aprova o texto do acordo, por troca de Notas, para a abolição recíproca de exigência de visto de entrada entre o Governo da República Federativa do Brasil e o Governo da República da Hungria”, celebrado em Budapeste, em 9 de novembro de 1999.</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Em cumprimento ao disposto no art. 49, inciso I, da Constituição Federal, o Presidente da República submete à apreciação parlamentar o texto deste ato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ploma legal em apreço foi aprovado pela Câmara dos Deputados em 28 de junho de 2000, tendo naquela Casa passado pelo crivo das Comissões de Constituição e Justiça e de Redação, e das Relações Exteriores e de Defesa Nacional</w:t>
      </w:r>
      <w:r>
        <w:rPr>
          <w:rFonts w:ascii="Times New Roman" w:hAnsi="Times New Roman"/>
          <w:color w:val="0000FF"/>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veniente de troca de Notas entre os Governos, a liberalidade reciprocamente proposta no presente acordo é, portanto, decorrente do direito e empenho dos Estados, em reforço bilateral, em prol do aperfeiçoamento das relações entre ambos 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Buscando estimular e incrementar os vínculos de cooperação econômica e de relações culturais, o acordo em apreciação dispensa os vistos de entrada no território nacional de ambos os países, por parte de brasileiros e húngaros, para a permanência de até 90 dias, exceto quando o visitante desejar obter emprego ou desempenhar atividade remunerada em território recep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serva-se, tanto ao Brasil quanto à Hungria, o direito de recusar a entrada de cidadão de outra parte acordante quando venha a ameaçar a segurança, a ordem pública ou a saúde pública do país receptor e ainda quando o interessado não possuir recursos financeiros suficientes para cobrir as despesas decorrentes de sua ent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ompanhando a Mensagem nº 382, de 2000, do Poder Executivo, que encaminha o acordo à apreciação legislativa, vem a cópia autêntica da nota do Governo da República da Hungria, como incluso texto factício versado em onze artig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álise. Trata-se, a toda evidência, de acordo conveniente e oportuno aos interesses nacionais, haja vista as inúmeras possibilidades de aproximação política, econômica e cultural dele decorrente. A rápida aproximação dos ditos países da Europa do Leste à União Européia, que modernamente se verifica com suas iminentes adesões ao Tratado de Roma, significa um importante cenário de futuro, que em nenhuma hipótese pode ser negligenciado numa visão estratégica de política exter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outro lado, de imediato, a República da Hungria representa um importante espaço que encerra inúmeras oportunidades a serem aproveitadas, sendo a acordo examinado como importante elemento facilitador das relações potencialmente desej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odo o exposto e por ser constitucional e legal, bem como versado em boa técnica legislativa, somos pela aprovação do Projeto de Decreto Legislativo nº 56, de 2001, que aprova o texto do acordo por troca de notas para abolição recíproca da exigência de visto de entrada entre o Governo da República Federativa do Brasil e o Governo da República da Hungria, celebrado em Budapeste, em 9 de novembro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m discussão o parecer, que é favorável ao acordo com a Hungri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Itens 7, 8 e 9 contêm projetos que tramitam conjuntamente e dispõem sobre a fabricação e o comércio de armas de fogo. Os autores não se encontram, mas está presente o Relator dos três itens,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w:t>
      </w:r>
      <w:r>
        <w:rPr>
          <w:rFonts w:ascii="Times New Roman" w:hAnsi="Times New Roman"/>
          <w:b/>
          <w:sz w:val="24"/>
        </w:rPr>
        <w:t xml:space="preserve">quorum </w:t>
      </w:r>
      <w:r>
        <w:rPr>
          <w:rFonts w:ascii="Times New Roman" w:hAnsi="Times New Roman"/>
          <w:sz w:val="24"/>
        </w:rPr>
        <w:t>da Comissão está baixo, mas decidi colocar os três projetos em pauta, pois são de grande importância. A matéria é altamente polêmica. Creio que há um grande interesse da sociedade, há pressões fortes a favor e contra. E o pior que esta Comissão pode fazer é continuar protelando isso. Que não seja hoje, mas temos de decidir – aprovando ou rejeitando –, para não parecer que estamos com medo de tomar decisão, fugindo ao probl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V. Exª poderá dar por encerrada as discussões hoje, deixando a votação para depois, se não houver número? Ou V. Exª pretende que a discussão seja hoje e que haja outra reunião de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u gostaria que a discussão prossegui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r. Presidente, suas palavras vão exatamente de encontro às posições que assumi em todas as reuniões a que compareci para discutir esse assunto. Estou de acordo com V. Exª. Trata-se de um assunto polêmico que precisa ser votado. Tenho dito que a democracia se faz com voto – a favor ou contra. Não faltei a nenhuma reunião da Comissão de Relações Exteriores no ano passado justamente para que não houvesse aqui um favorecimento ou um problema que me impedisse de defender meu relatório. Estou inteiramente de acordo com V. Exª. Vamos ver se hoje ainda teremos número. Temos de votar. Não é possível continuarmos a protelar, porque isso desmoraliza a Comissão e os relatores e autores dos proje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inha posição já está expressa no meu relatório. E faço minhas as suas palavras, Sr. Presidente, pedindo encarecidamente, como já o fiz outras vezes, que os membros compareçam e votem, a favor ou contra, mas que vo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Informo-lhe que há pouco, duas horas atrás, informei ao Senador Renan Calheiros que o projeto poderia ser votado hoje, dado o envolvimento de S. Exª com o problema, em face de ter sido Ministro da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Perfeito. Esteja presente quem esti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Até para não parecer que se está votando lista às escond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Claro, exatamente. Está aqui na pauta do dia, compareçam e votem. Como eu mesmo tenho f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 não for votado hoje é a Comissão que vai decidir na próxima reunião, com cert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Vamos ver se votamos hoje, já que temos núme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Suplicy, quer usar d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xml:space="preserve">– Obrigad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ca, então, decidido o adiamento da votação para uma nov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Não sei, ainda está em discussão se votamos hoje ou n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á franqueada a palav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Havia um apelo do Senador Tião Viana, que também é membro desta Comissão, e está presidindo a reunião da Comissão de Assuntos Sociais, e deseja muito participar; se for votada a matéria, ele sugeriu que fosse pedida vista coletiva, se não for decidida hoje, conforme V. Exª conside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valio que seria interessante que fosse feito como um aviso prévio a todos que a matéria será discutida e debatida numa reunião, dada a importância do tema, conforme V. Exª mencionou, até mesmo dizendo quão polêmica é. Então, todos estaríamos sabendo que, por exemplo, na próxima semana ou data que V. Exª marcar, vamos ter essa matéria como item principal, e todos de antemão terão conhecimento. Penso que se for assim o caminho, não precisaria pedir vista coletiva, se for discutida hoje, até atendendo ao pedido do Senador Tião Viana, sugeriria a vista coletiv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a Emilia Fernandes,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xml:space="preserve">– Sr. Presidente, o sentimento que queria expressar era nessa mesma dire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mos com audiência pública na Comissão de Assuntos Sociais,    um projeto muito importante, o Senador Tião Viana a está presidindo, por solicitação do Senador Romeu Tuma, e a idéia é que adiássemos a discussão e votação da matéria nesta noite, caso não haja esse entendimento, a nossa posição, como a do Senador Tião Viana, também vai na mesma direção do Senador Suplicy, o pedido de vista; mas penso que ainda o mais oportuno, neste momento, seria o adiamento d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a proposta que deix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Sr. Presidente, o projeto é discutido na Casa há mais de um ano, houve audiências públicas e discussões em plenário, procurou-se, por muito tempo, um entendimento entre os dois relatores para ver se, por convenção, eles poderiam chegar à apresentação de um relatório definitivo, dentro dos objetivos de cada um nas suas relato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aticamente se conseguiu muito, e ficou a dúvida sobre a proibição de uso de armas nas ruas, isso é consenso geral. Parece-me que os dois relatórios definem claramente a proibição com algumas exceções que são relatadas: os policiais e outras atividades que exijam o porte de armas, mas o cidadão comum não poderá mais portar armas, pelo menos nas ruas, o que se discute hoje mais é se se pode manter arma registrada dentro de casa, fazenda ou de uma propriedade. Esse, penso, é o grande tema. E sobre a proibição de fabricação, também já foi eliminada essa possibilidade, porque a indústria poderá continuar produzindo, há as importações, as vendas para as empresas de segurança, para as forças policias, as Forças Armadas. Então, quanto à pendência, acredito que V. Exª tenha razão. O âmago dessa questão é se o cidadão pode ou não comprar uma arma para possuí-la em sua propriedade, seja ela rural ou não. É um tema difícil de ser vencido e acredito que, se V. Exª puder adiá-lo para a próxima sessão, deve haver um aviso-prévio: quem não comparecer, não terá o direito de reclamar posteriormente de não ter participado das discus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tem raz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Pedro Piva, V. Exª deseja fa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i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O Senador Romeu Tuma, que é um conhecedor emérito do problema, falou sobre a dificuldade de se ter ou não arma em casa, do registro disso em fazendas. Em propriedade rural já foi definido, há um acordo de que poderá haver a posse em propriedade rural. Mas, Sr. Presidente, pelo que estou vendo, se for pedida vista, tenho medo de que, na próxima reunião, decida-se fazer outra reunião. Então, prefiro que alguém peça vista hoje. Se V. Exª puder pedir,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Já pedi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Porque será em última instância, Sr. Presidente. Senão, vamos continuar discutindo se for só o adi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ista coletiva, entã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Que é a última instâ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Discussão final e votação n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tes de votarmos os dois últimos itens da pauta - ainda temos dois itens -, peço aos Srs. Senadores que    permaneçam. Na próxima reunião teremos apenas esta matéria. O Senador Hugo Napoleão faria hoje, a meu pedido, uma exposição sobre a participação de S. Exª na reunião de Quebec. Fui designado pela Presidência, mas não pude ir. O Senador Hugo Napoleão já tinha sido designado e eu pedi que S. Exª representasse também a Comissão. Então, Senador Hugo Napoleão, na próxima reunião V. Exª faria primeiramente uma exposição, depois apreciaríamos esta matéria. Pode ser breve ou longa, ficará a seu crité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HUGO NAPOLEÃO</w:t>
      </w:r>
      <w:r>
        <w:rPr>
          <w:rFonts w:ascii="Times New Roman" w:hAnsi="Times New Roman"/>
          <w:sz w:val="24"/>
        </w:rPr>
        <w:t xml:space="preserve"> – Solicito a palavra pela ordem,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o maior prazer. Na última sexta-feira, em Teresina, no Piauí, fiz, na sede do Crea, no auditório, e diante de várias representações organizadas da sociedade civil, uma palestra nesse sentido, que despertou interesse e curiosidade. É claro que, com muito mais razão, devo dizer que estive em companhia do Senador Pedro Piva também, que poderá nos auxiliar com suas opini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designará para a próxima terça-feira e eu, se Deus quiser, aqui estarei para cumpr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briga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núltimo item da pauta: Item 10. Requerimento nº 608. Requer, após a manifestação da Comissão de Relações Exteriores e Defesa Nacional, que o Senado Federal formule voto de censura junto ao Governo Fundamentalista do Afeganistão, que se autodenomina Emirado Islâmico do Afeganistão, apontando a indignação dos brasileiros em relação aos acontecimentos que vêm tendo lugar naquele País, onde é flagrante o desrespeito às mulheres, submetidas a toda espécie de maus tratos e humilhações pelo regime do Taliban. Autor: Senador Tião Viana. Relator: Senador Lúdio Co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igno o Senador Pedro Piva como Relator</w:t>
      </w:r>
      <w:r>
        <w:rPr>
          <w:rFonts w:ascii="Times New Roman" w:hAnsi="Times New Roman"/>
          <w:b/>
          <w:sz w:val="24"/>
        </w:rPr>
        <w:t xml:space="preserve"> ad hoc</w:t>
      </w:r>
      <w:r>
        <w:rPr>
          <w:rFonts w:ascii="Times New Roman" w:hAnsi="Times New Roman"/>
          <w:sz w:val="24"/>
        </w:rPr>
        <w:t xml:space="preserve"> para fazer a leitura do parecer. Concedo a palavra a V. Exª,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Pois nã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ório do Senador Lúdio Coelho fundamenta-se nos arts. 222 e 223 do Regimento Interno, e, para justificar seu pedido, alega o autor da proposição que o Brasil não pode furtar-se a manifestar, em nome de todos os cidadãos brasileiros, o repúdio de que são, em última análise, os responsáveis pelo desrespeito absoluto aos mais elementares direitos humanos no Afegani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justificação da proposta relembra ainda que o Afeganistão abriga terroristas e responde atualmente por 75% da produção mundial de ópio, tendo sido isolado pela comunidade internacional, que não reconhece o Governo dos Taliba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preendemos a revolta que inspira a presente posição e louvamos o espírito humanitário do seu autor. Julgamos que a formulação pelo Senado de um voto de censura ao Governo do Afeganistão é medida imprópria mas representa um gesto de solidariedade desta Casa, caixa de ressonância da opinião públic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proteção dos direitos humanos se universalizou de tal ponto que nenhum país, mesmo no respectivo território, pode julgar-se nesse domínio exclusivo e insustentável de gerências externas no tratamento aos direitos dados aos seus jurisdicionados. O assunto tem sido objeto de debate nos fóruns apropriados, nas comissões internacionais de direitos humanos, no Conselho de Segurança das Nações Unidas, o que vem impondo aos Talibans    uma série de medidas coercitivas. Consideramos também que o Senado Federal deve exprimir o seu repúdio pelas práticas chocantes contra a mulher afegã, vítima indefesa da milícia ultrafundamentalista islâmica Taliban.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ante do exposto, nosso voto é pela aprovação do Requerimento nº 608,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discussã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João Alberto Sou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ÃO ALBERTO SOUZA</w:t>
      </w:r>
      <w:r>
        <w:rPr>
          <w:rFonts w:ascii="Times New Roman" w:hAnsi="Times New Roman"/>
          <w:sz w:val="24"/>
        </w:rPr>
        <w:t xml:space="preserve"> – O Brasil não reconhece o Governo do Afegani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Brasil não reconhece o Governo afeg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 Não, creio que alguns países não reconhec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ÃO ALBERTO SOUZA</w:t>
      </w:r>
      <w:r>
        <w:rPr>
          <w:rFonts w:ascii="Times New Roman" w:hAnsi="Times New Roman"/>
          <w:sz w:val="24"/>
        </w:rPr>
        <w:t xml:space="preserve"> – E 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reio que não tem representação diplom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 Senador, estou aqui como Relator </w:t>
      </w:r>
      <w:r>
        <w:rPr>
          <w:rFonts w:ascii="Times New Roman" w:hAnsi="Times New Roman"/>
          <w:b/>
          <w:sz w:val="24"/>
        </w:rPr>
        <w:t>ad hoc</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Tenho a impressão de que talvez alguém do Paquistão faça a representação. Não sei. Não é a Embaixada do Brasil no Paquistão que nos representa junto a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fesso que não s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    O governo existente lá é do Taliban. Se não reconhecemos, não podemos protes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deríamos adiar a votação., e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xml:space="preserve"> – É melhor, mesmo porque nem o relator nem o autor da proposta estão aqui, num assunto que gera polêmica. Penso que temos de aguard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ILBERTO MESTRINHO </w:t>
      </w:r>
      <w:r>
        <w:rPr>
          <w:rFonts w:ascii="Times New Roman" w:hAnsi="Times New Roman"/>
          <w:sz w:val="24"/>
        </w:rPr>
        <w:t xml:space="preserve"> – Sr. Presidente, nesse caso, tenho a impressão de que deveríamos fazer uma consulta a quem nos represe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HUGO NAPOLEÃO</w:t>
      </w:r>
      <w:r>
        <w:rPr>
          <w:rFonts w:ascii="Times New Roman" w:hAnsi="Times New Roman"/>
          <w:sz w:val="24"/>
        </w:rPr>
        <w:t xml:space="preserve"> – Sr. Presidente, a informação é de que a nossa Embaixada é em Islamabad e é em caráter cumula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ra o que eu pensava: Islamabad, no Paqui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ALBERTO SOUZA</w:t>
      </w:r>
      <w:r>
        <w:rPr>
          <w:rFonts w:ascii="Times New Roman" w:hAnsi="Times New Roman"/>
          <w:sz w:val="24"/>
        </w:rPr>
        <w:t xml:space="preserve"> – Mas isso antes da revolução e do domínio da milícia. Quase todos os países se afastaram do governo do Taliban. Eles se isolaram tot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ntão, houve uma ruptura de rel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ÃO ALBERTO SOUZA </w:t>
      </w:r>
      <w:r>
        <w:rPr>
          <w:rFonts w:ascii="Times New Roman" w:hAnsi="Times New Roman"/>
          <w:sz w:val="24"/>
        </w:rPr>
        <w:t>– E eles declararam que não aceitam o convívio internacional. Quando fizeram a destruição das estátuas, não aceitaram o protesto de ningu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o não estão presentes nem o autor nem o relator, e como esta Presidência fará uma consulta ao Itamaraty sobre a situação atual, a verdadeira natureza das nossas relações, fica para uma outr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odos concordam com o adiame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 V. Exª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UARDO SUPLICY </w:t>
      </w:r>
      <w:r>
        <w:rPr>
          <w:rFonts w:ascii="Times New Roman" w:hAnsi="Times New Roman"/>
          <w:sz w:val="24"/>
        </w:rPr>
        <w:t>– Sr. Presidente, o próximo item refere-se a um requerimento do Senador Tião Viana relativo a uma proposta de debate de grande relevância sobre as drogas no Brasil. Teremos, nas próximas semanas, demandas de grande relevância relativas ao Conselho de Ética, assim como alguns simpósios pendentes, como aquele que esta Comissão e a CAE realizarão relativamente a Alca e Mercosul. Como o Senador Tião Viana não está aqui neste momento, talvez fosse interessante adiar para que S. Exª possa estar aqui. Mas, da mesma maneira como, hoje de manhã, o Senador Paulo Hartung e eu dissemos ao Senador Lúcio Alcântara da importância de não distanciarmos muito o debate sobre a Alca e o Mercosul, eu pediria a V. Exª que, até à próxima semana, tenhamos um diálogo sobre isso, a fim de programarmos para junho uma primeira etapa daquele importante debate e, daí, podermos planejar também essa outra importante atividade, que é o debate sobre a questão das drogas no Brasil, com a presença d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a sugestão que deix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Sr. Presidente, dou uma sugestão. Está na Comissão de Educação há mais de seis meses o relatório sobre a nova Lei de Drogas. Ele foi a Plenário, já estava em fase de votação, quando o Senador Artur da Távola pediu vista, apresentando um voto em separado. Depois, o projeto estagnou. Se aprovados esses convites, poderíamos fazer a reunião junto com a Comissão de Educação, para que se coloque em discussão o projeto, a fim de que possamos avançar na nova Lei de Drog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 Exª sugere uma reunião conju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Sim. Já que o tema é drogas, que possamos já discuti-lo, levando em conta o projeto que está em andamento n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Romeu Tuma, quando for votado o requerimento do Senador Tião Viana, apreciaremos, ao mesmo tempo, a sua sugestão para a reunião conju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Nada mais havendo a tratar, está encerrada a reunião.</w:t>
      </w:r>
    </w:p>
    <w:p>
      <w:pPr>
        <w:pStyle w:val="Normal"/>
        <w:bidi w:val="0"/>
        <w:ind w:firstLine="851"/>
        <w:jc w:val="both"/>
        <w:rPr>
          <w:rFonts w:ascii="Times New Roman" w:hAnsi="Times New Roman"/>
          <w:sz w:val="24"/>
        </w:rPr>
      </w:pPr>
      <w:r>
        <w:rPr>
          <w:rFonts w:ascii="Times New Roman" w:hAnsi="Times New Roman"/>
          <w:sz w:val="24"/>
        </w:rPr>
      </w:r>
    </w:p>
    <w:p>
      <w:pPr>
        <w:pStyle w:val="Normal"/>
        <w:bidi w:val="0"/>
        <w:ind w:firstLine="851"/>
        <w:jc w:val="both"/>
        <w:rPr/>
      </w:pPr>
      <w:r>
        <w:rPr>
          <w:rFonts w:ascii="Times New Roman" w:hAnsi="Times New Roman"/>
          <w:b/>
          <w:i/>
          <w:sz w:val="24"/>
        </w:rPr>
        <w:t>(Levanta-se a reunião às 18h36min.)</w:t>
      </w:r>
    </w:p>
    <w:p>
      <w:pPr>
        <w:pStyle w:val="Normal"/>
        <w:bidi w:val="0"/>
        <w:jc w:val="left"/>
        <w:rPr>
          <w:rFonts w:ascii="Times New Roman" w:hAnsi="Times New Roman"/>
        </w:rPr>
      </w:pPr>
      <w:r>
        <w:rPr>
          <w:rFonts w:ascii="Times New Roman" w:hAnsi="Times New Roman"/>
        </w:rPr>
      </w:r>
    </w:p>
    <w:p>
      <w:pPr>
        <w:pStyle w:val="BodyText2"/>
        <w:bidi w:val="0"/>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75260"/>
              <wp:effectExtent l="0" t="0" r="0" b="0"/>
              <wp:wrapTopAndBottom/>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tabs>
        <w:tab w:val="clear" w:pos="708"/>
        <w:tab w:val="left" w:pos="-1440" w:leader="none"/>
      </w:tabs>
      <w:spacing w:lineRule="auto" w:line="36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2</Words>
  <Characters>38660</Characters>
  <CharactersWithSpaces>314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5:00Z</dcterms:created>
  <dc:creator>Senado Federal</dc:creator>
  <dc:description/>
  <dc:language>en-US</dc:language>
  <cp:lastModifiedBy/>
  <cp:lastPrinted>2001-06-27T16:29:00Z</cp:lastPrinted>
  <dcterms:modified xsi:type="dcterms:W3CDTF">2001-11-26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