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NONA REUNIÃO DA COMISSÃO DE ASSUNTOS SOCIAIS, DA 2ª SESSÃO LEGISLATIVA ORDINÁRIA DA 51ª LEGISLATURA, REALIZADA DIA 12 DE ABRIL DE 2000, QUARTA-FEIRA, ÀS NOVE HOR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e quarenta minutos, do dia doze de abril de dois mil, na Sala de Reuniões da Comissão, sob a Presidência do Senador Osmar Dias , reúne-se a Comissão de Assuntos Sociais, com a presença dos Senadores Carlos Bezerra, Luiz Estevão, Maguito Vilela, Marluce Pinto, Jonas Pinheiro, Juvêncio da Fonseca, Geraldo Althoff, Moreira Mendes, Maria do Carmo Alves, Mozarildo Cavalcanti, Antero Paes de Barros, Luiz Pontes, Lúcio Alcântara, Romero Jucá, Geraldo Cândido, Marina Silva, Sebastião Rocha, Heloísa Helena, Tião Viana, Leomar Quintanilha, Mauro Miranda, Luzia Toledo e Emília Fernandes. Deixam de comparecer os demais membros da Comissão. O Senhor Presidente declara abertos os trabalhos, propondo a dispensa da leitura da Ata da reunião anterior, que é dada como aprovada. Foi aprovado o Requerimento nº 11, de 2000, de autoria da Senadora Heloísa Helena, para audiência pública com o Senhor Marcelo Mesel, Conselheiro da Sociedade Nordestina de Ecologia. A presente reunião destina-se a análise das seguintes proposições: </w:t>
      </w:r>
      <w:r>
        <w:rPr>
          <w:rFonts w:ascii="Times New Roman" w:hAnsi="Times New Roman"/>
          <w:b/>
          <w:sz w:val="24"/>
        </w:rPr>
        <w:t>Item</w:t>
      </w:r>
      <w:r>
        <w:rPr>
          <w:rFonts w:ascii="Times New Roman" w:hAnsi="Times New Roman"/>
          <w:sz w:val="24"/>
        </w:rPr>
        <w:t xml:space="preserve"> </w:t>
      </w:r>
      <w:r>
        <w:rPr>
          <w:rFonts w:ascii="Times New Roman" w:hAnsi="Times New Roman"/>
          <w:b/>
          <w:sz w:val="24"/>
        </w:rPr>
        <w:t>três</w:t>
      </w:r>
      <w:r>
        <w:rPr>
          <w:rFonts w:ascii="Times New Roman" w:hAnsi="Times New Roman"/>
          <w:sz w:val="24"/>
        </w:rPr>
        <w:t xml:space="preserve">: Projeto de Lei do Senado nº 11, de 2000 - Decisão Terminativa, que "Altera o inciso I do art. 473 da Consolidação das Leis do Trabalho, aprovada pelo Decreto-lei nº 5.452, de 1º de maio de 1943". </w:t>
      </w:r>
      <w:r>
        <w:rPr>
          <w:rFonts w:ascii="Times New Roman" w:hAnsi="Times New Roman"/>
          <w:b/>
          <w:sz w:val="24"/>
        </w:rPr>
        <w:t xml:space="preserve">Autora: </w:t>
      </w:r>
      <w:r>
        <w:rPr>
          <w:rFonts w:ascii="Times New Roman" w:hAnsi="Times New Roman"/>
          <w:sz w:val="24"/>
        </w:rPr>
        <w:t xml:space="preserve">Senadora Luzia Toledo. </w:t>
      </w:r>
      <w:r>
        <w:rPr>
          <w:rFonts w:ascii="Times New Roman" w:hAnsi="Times New Roman"/>
          <w:b/>
          <w:sz w:val="24"/>
        </w:rPr>
        <w:t>Relator</w:t>
      </w:r>
      <w:r>
        <w:rPr>
          <w:rFonts w:ascii="Times New Roman" w:hAnsi="Times New Roman"/>
          <w:sz w:val="24"/>
        </w:rPr>
        <w:t xml:space="preserve">: Senador Moreira Mendes. </w:t>
      </w:r>
      <w:r>
        <w:rPr>
          <w:rFonts w:ascii="Times New Roman" w:hAnsi="Times New Roman"/>
          <w:b/>
          <w:sz w:val="24"/>
        </w:rPr>
        <w:t>Parecer</w:t>
      </w:r>
      <w:r>
        <w:rPr>
          <w:rFonts w:ascii="Times New Roman" w:hAnsi="Times New Roman"/>
          <w:sz w:val="24"/>
        </w:rPr>
        <w:t xml:space="preserve">: pela rejeição. </w:t>
      </w:r>
      <w:r>
        <w:rPr>
          <w:rFonts w:ascii="Times New Roman" w:hAnsi="Times New Roman"/>
          <w:b/>
          <w:sz w:val="24"/>
        </w:rPr>
        <w:t>Resultado</w:t>
      </w:r>
      <w:r>
        <w:rPr>
          <w:rFonts w:ascii="Times New Roman" w:hAnsi="Times New Roman"/>
          <w:sz w:val="24"/>
        </w:rPr>
        <w:t xml:space="preserve">: concedida vista à Senadora Heloísa Helena pelo prazo de cinco dias (art. 132, § 1º R - I). </w:t>
      </w:r>
      <w:r>
        <w:rPr>
          <w:rFonts w:ascii="Times New Roman" w:hAnsi="Times New Roman"/>
          <w:b/>
          <w:sz w:val="24"/>
        </w:rPr>
        <w:t>Item quatro</w:t>
      </w:r>
      <w:r>
        <w:rPr>
          <w:rFonts w:ascii="Times New Roman" w:hAnsi="Times New Roman"/>
          <w:sz w:val="24"/>
        </w:rPr>
        <w:t xml:space="preserve">: Projeto de Lei do Senado nº 123, de 1999, - Decisão Terminativa, que "Torna obrigatório o uso de dispositivo de segurança em tanques e recipientes de combustíveis líquidos e gasosos". </w:t>
      </w:r>
      <w:r>
        <w:rPr>
          <w:rFonts w:ascii="Times New Roman" w:hAnsi="Times New Roman"/>
          <w:b/>
          <w:sz w:val="24"/>
        </w:rPr>
        <w:t>Autor:</w:t>
      </w:r>
      <w:r>
        <w:rPr>
          <w:rFonts w:ascii="Times New Roman" w:hAnsi="Times New Roman"/>
          <w:sz w:val="24"/>
        </w:rPr>
        <w:t xml:space="preserve"> Senador Carlos Patrocínio. </w:t>
      </w:r>
      <w:r>
        <w:rPr>
          <w:rFonts w:ascii="Times New Roman" w:hAnsi="Times New Roman"/>
          <w:b/>
          <w:sz w:val="24"/>
        </w:rPr>
        <w:t>Relator</w:t>
      </w:r>
      <w:r>
        <w:rPr>
          <w:rFonts w:ascii="Times New Roman" w:hAnsi="Times New Roman"/>
          <w:sz w:val="24"/>
        </w:rPr>
        <w:t xml:space="preserve">: Senador Luiz Pontes. </w:t>
      </w:r>
      <w:r>
        <w:rPr>
          <w:rFonts w:ascii="Times New Roman" w:hAnsi="Times New Roman"/>
          <w:b/>
          <w:sz w:val="24"/>
        </w:rPr>
        <w:t>Parecer</w:t>
      </w:r>
      <w:r>
        <w:rPr>
          <w:rFonts w:ascii="Times New Roman" w:hAnsi="Times New Roman"/>
          <w:sz w:val="24"/>
        </w:rPr>
        <w:t xml:space="preserve">: pela rejeição. </w:t>
      </w:r>
      <w:r>
        <w:rPr>
          <w:rFonts w:ascii="Times New Roman" w:hAnsi="Times New Roman"/>
          <w:b/>
          <w:sz w:val="24"/>
        </w:rPr>
        <w:t>Resultado</w:t>
      </w:r>
      <w:r>
        <w:rPr>
          <w:rFonts w:ascii="Times New Roman" w:hAnsi="Times New Roman"/>
          <w:sz w:val="24"/>
        </w:rPr>
        <w:t xml:space="preserve">: concedida vista à Senadora Heloísa Helena pelo prazo de cinco dias (art. 132, § 1º R - I). </w:t>
      </w:r>
      <w:r>
        <w:rPr>
          <w:rFonts w:ascii="Times New Roman" w:hAnsi="Times New Roman"/>
          <w:b/>
          <w:sz w:val="24"/>
        </w:rPr>
        <w:t>Item cinco</w:t>
      </w:r>
      <w:r>
        <w:rPr>
          <w:rFonts w:ascii="Times New Roman" w:hAnsi="Times New Roman"/>
          <w:sz w:val="24"/>
        </w:rPr>
        <w:t xml:space="preserve">: Projetos de Lei do Senado nºs 169 e 502, de 1999, que " Institui estímulo ao primeiro emprego e ao emprego após 40 anos de idade e dá outras providências; Institui estímulos ao primeiro emprego, altera a Lei nº 7.998, de 11 de janeiro de 1990, e dá outras providências. </w:t>
      </w:r>
      <w:r>
        <w:rPr>
          <w:rFonts w:ascii="Times New Roman" w:hAnsi="Times New Roman"/>
          <w:b/>
          <w:sz w:val="24"/>
        </w:rPr>
        <w:t>Autores:</w:t>
      </w:r>
      <w:r>
        <w:rPr>
          <w:rFonts w:ascii="Times New Roman" w:hAnsi="Times New Roman"/>
          <w:sz w:val="24"/>
        </w:rPr>
        <w:t xml:space="preserve"> Senadores Antero Paes de Barros e Paulo Hartung. </w:t>
      </w:r>
      <w:r>
        <w:rPr>
          <w:rFonts w:ascii="Times New Roman" w:hAnsi="Times New Roman"/>
          <w:b/>
          <w:sz w:val="24"/>
        </w:rPr>
        <w:t>Relator:</w:t>
      </w:r>
      <w:r>
        <w:rPr>
          <w:rFonts w:ascii="Times New Roman" w:hAnsi="Times New Roman"/>
          <w:sz w:val="24"/>
        </w:rPr>
        <w:t xml:space="preserve"> Senador Luiz Pontes. </w:t>
      </w:r>
      <w:r>
        <w:rPr>
          <w:rFonts w:ascii="Times New Roman" w:hAnsi="Times New Roman"/>
          <w:b/>
          <w:sz w:val="24"/>
        </w:rPr>
        <w:t>Parecer:</w:t>
      </w:r>
      <w:r>
        <w:rPr>
          <w:rFonts w:ascii="Times New Roman" w:hAnsi="Times New Roman"/>
          <w:sz w:val="24"/>
        </w:rPr>
        <w:t xml:space="preserve"> pela aprovação dos projetos adotando-se o PLS nº 169, de 1999 (art. 260, II, B - R.I) como referência para o substitutivo apresentado. </w:t>
      </w:r>
      <w:r>
        <w:rPr>
          <w:rFonts w:ascii="Times New Roman" w:hAnsi="Times New Roman"/>
          <w:b/>
          <w:sz w:val="24"/>
        </w:rPr>
        <w:t>Observação</w:t>
      </w:r>
      <w:r>
        <w:rPr>
          <w:rFonts w:ascii="Times New Roman" w:hAnsi="Times New Roman"/>
          <w:sz w:val="24"/>
        </w:rPr>
        <w:t xml:space="preserve">: sendo aprovado o substitutivo a matéria irá a Turno Suplementar na próxima reunião (arts. 92 e 282 - R.I). </w:t>
      </w:r>
      <w:r>
        <w:rPr>
          <w:rFonts w:ascii="Times New Roman" w:hAnsi="Times New Roman"/>
          <w:b/>
          <w:sz w:val="24"/>
        </w:rPr>
        <w:t>Discutiram a matéria</w:t>
      </w:r>
      <w:r>
        <w:rPr>
          <w:rFonts w:ascii="Times New Roman" w:hAnsi="Times New Roman"/>
          <w:sz w:val="24"/>
        </w:rPr>
        <w:t xml:space="preserve"> os Senadores Osmar Dias e Antero Paes de Barros. </w:t>
      </w:r>
      <w:r>
        <w:rPr>
          <w:rFonts w:ascii="Times New Roman" w:hAnsi="Times New Roman"/>
          <w:b/>
          <w:sz w:val="24"/>
        </w:rPr>
        <w:t>Resultado:</w:t>
      </w:r>
      <w:r>
        <w:rPr>
          <w:rFonts w:ascii="Times New Roman" w:hAnsi="Times New Roman"/>
          <w:sz w:val="24"/>
        </w:rPr>
        <w:t xml:space="preserve"> concedida vista coletiva aos Senadores Moreira Mendes e Geraldo Cândido pelo prazo de cinco dias (art. 132, § 1º R - I). </w:t>
      </w:r>
      <w:r>
        <w:rPr>
          <w:rFonts w:ascii="Times New Roman" w:hAnsi="Times New Roman"/>
          <w:b/>
          <w:sz w:val="24"/>
        </w:rPr>
        <w:t>Item seis:</w:t>
      </w:r>
      <w:r>
        <w:rPr>
          <w:rFonts w:ascii="Times New Roman" w:hAnsi="Times New Roman"/>
          <w:sz w:val="24"/>
        </w:rPr>
        <w:t xml:space="preserve"> Audiência Pública com o Presidente da Associação Brasileira de Criadores de Camarão, Senhor Itamar de Paiva Rocha e com o Conselheiro da Sociedade Brasileira de Ecologia, Marcelo Mesel, com a finalidade de instruir o Projeto de Lei do Senado nº 492, de 1999, que "Modifica o art. 3º da Lei nº 4.771, de 15 de setembro de 1965, disciplinando a supressão parcial da cobertura vegetal para desenvolvimento da aqüicultura", atendendo a requerimento de autoria da Senadora Maria do Carmo Alves. Após a explanação, fazem uso da palavra os Senadores Geraldo Cândido, Marina Silva, Heloísa Helena, Juvêncio da Fonseca, Moreira Mendes e Luiz Pontes. Os demais itens da pauta foram adiados. Nada mais havendo a tratar, encerra-se a reunião às doze horas e cinco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4"/>
        </w:rPr>
        <w:tab/>
        <w:tab/>
        <w:tab/>
        <w:tab/>
      </w:r>
    </w:p>
    <w:p>
      <w:pPr>
        <w:pStyle w:val="Normal"/>
        <w:bidi w:val="0"/>
        <w:ind w:left="2820"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 REUNIÇÃO DO DIA 12/04/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Declaro aberta a 9ª reunião da Comissão de Assuntos Sociais da 2ª sessão legislativa ordinária da 51ª legislatura.</w:t>
      </w:r>
    </w:p>
    <w:p>
      <w:pPr>
        <w:pStyle w:val="Normal"/>
        <w:bidi w:val="0"/>
        <w:ind w:firstLine="851"/>
        <w:jc w:val="both"/>
        <w:rPr/>
      </w:pPr>
      <w:r>
        <w:rPr>
          <w:rFonts w:ascii="Times New Roman" w:hAnsi="Times New Roman"/>
          <w:sz w:val="22"/>
        </w:rPr>
        <w:t>Antes de iniciarmos os nossos trabalhos, proponho a dispensa da leitura e a aprovação da Ata da reunião anterior.</w:t>
      </w:r>
    </w:p>
    <w:p>
      <w:pPr>
        <w:pStyle w:val="Normal"/>
        <w:bidi w:val="0"/>
        <w:ind w:firstLine="851"/>
        <w:jc w:val="both"/>
        <w:rPr/>
      </w:pPr>
      <w:r>
        <w:rPr>
          <w:rFonts w:ascii="Times New Roman" w:hAnsi="Times New Roman"/>
          <w:sz w:val="22"/>
        </w:rPr>
        <w:t xml:space="preserve">Os Srs. Senadores que concordam queiram permanecer sentados. (Pausa) </w:t>
      </w:r>
    </w:p>
    <w:p>
      <w:pPr>
        <w:pStyle w:val="Normal"/>
        <w:bidi w:val="0"/>
        <w:ind w:firstLine="851"/>
        <w:jc w:val="both"/>
        <w:rPr/>
      </w:pPr>
      <w:r>
        <w:rPr>
          <w:rFonts w:ascii="Times New Roman" w:hAnsi="Times New Roman"/>
          <w:sz w:val="22"/>
        </w:rPr>
        <w:t xml:space="preserve">Aprovada. </w:t>
      </w:r>
    </w:p>
    <w:p>
      <w:pPr>
        <w:pStyle w:val="Normal"/>
        <w:bidi w:val="0"/>
        <w:ind w:firstLine="851"/>
        <w:jc w:val="both"/>
        <w:rPr/>
      </w:pPr>
      <w:r>
        <w:rPr>
          <w:rFonts w:ascii="Times New Roman" w:hAnsi="Times New Roman"/>
          <w:sz w:val="22"/>
        </w:rPr>
        <w:t xml:space="preserve">Conforme pauta previamente distribuída, a presente reunião destina-se à análise das seguintes proposições: Projetos de Lei do Senado nº 123, 587, 655, todos de 1999; nº 169, 502, de 1999, tramitando conjuntamente; nº 11/2000, e audiência pública com a finalidade de instruir o Projeto de Lei do Senado nº 492/99 com a presença do Sr. Itamar de Paiva Rocha, Presidente da Associação    Brasileira de Criadores de Camarão. </w:t>
      </w:r>
    </w:p>
    <w:p>
      <w:pPr>
        <w:pStyle w:val="Normal"/>
        <w:bidi w:val="0"/>
        <w:ind w:firstLine="851"/>
        <w:jc w:val="both"/>
        <w:rPr/>
      </w:pPr>
      <w:r>
        <w:rPr>
          <w:rFonts w:ascii="Times New Roman" w:hAnsi="Times New Roman"/>
          <w:sz w:val="22"/>
        </w:rPr>
        <w:t xml:space="preserve">Nós temos, portanto, seis itens na pauta. São cinco projetos de lei e a audiência pública com o Sr. Itamar, Presidente da Associação Brasileira de Criadores de Camarão. </w:t>
      </w:r>
    </w:p>
    <w:p>
      <w:pPr>
        <w:pStyle w:val="Normal"/>
        <w:bidi w:val="0"/>
        <w:ind w:firstLine="851"/>
        <w:jc w:val="both"/>
        <w:rPr/>
      </w:pPr>
      <w:r>
        <w:rPr>
          <w:rFonts w:ascii="Times New Roman" w:hAnsi="Times New Roman"/>
          <w:sz w:val="22"/>
        </w:rPr>
        <w:t>No entanto, a Senadora Heloisa Helena apresentou requerimento à Mesa, que diz o seguinte:</w:t>
      </w:r>
    </w:p>
    <w:p>
      <w:pPr>
        <w:pStyle w:val="Normal"/>
        <w:bidi w:val="0"/>
        <w:ind w:firstLine="851"/>
        <w:jc w:val="both"/>
        <w:rPr/>
      </w:pPr>
      <w:r>
        <w:rPr>
          <w:rFonts w:ascii="Times New Roman" w:hAnsi="Times New Roman"/>
          <w:sz w:val="22"/>
        </w:rPr>
        <w:t>“</w:t>
      </w:r>
      <w:r>
        <w:rPr>
          <w:rFonts w:ascii="Times New Roman" w:hAnsi="Times New Roman"/>
          <w:sz w:val="22"/>
        </w:rPr>
        <w:t xml:space="preserve">Sr. Presidente, requeiro, nos termos regimentais, seja incluído o nome do Sr. Marcelo Mesel, Conselheiro da Sociedade Nordestina de Ecologia, para participar da audiência pública destinada a instruir o Projeto de Lei do Senado nº 492, de 1999, que modifica o art. 3º da Lei nº 4.771, de 15 de setembro de 1965, disciplinando a supressão parcial da cobertura vegetal para o desenvolvimento da aqüicultura.” </w:t>
      </w:r>
    </w:p>
    <w:p>
      <w:pPr>
        <w:pStyle w:val="Normal"/>
        <w:bidi w:val="0"/>
        <w:ind w:firstLine="851"/>
        <w:jc w:val="both"/>
        <w:rPr/>
      </w:pPr>
      <w:r>
        <w:rPr>
          <w:rFonts w:ascii="Times New Roman" w:hAnsi="Times New Roman"/>
          <w:sz w:val="22"/>
        </w:rPr>
        <w:t xml:space="preserve">Esse requerimento foi apresentado pela Senadora Heloisa Helena. Nós vamos aguardar um pouco mais até que os Senadores estejam presentes para submetê-lo à votação. </w:t>
      </w:r>
    </w:p>
    <w:p>
      <w:pPr>
        <w:pStyle w:val="Normal"/>
        <w:bidi w:val="0"/>
        <w:ind w:firstLine="851"/>
        <w:jc w:val="both"/>
        <w:rPr/>
      </w:pPr>
      <w:r>
        <w:rPr>
          <w:rFonts w:ascii="Times New Roman" w:hAnsi="Times New Roman"/>
          <w:sz w:val="22"/>
        </w:rPr>
        <w:t xml:space="preserve">Mas enquanto isso, vamos dar início à pauta pelo item 6º, que trata exatamente da audiência pública. </w:t>
      </w:r>
    </w:p>
    <w:p>
      <w:pPr>
        <w:pStyle w:val="Normal"/>
        <w:bidi w:val="0"/>
        <w:ind w:firstLine="851"/>
        <w:jc w:val="both"/>
        <w:rPr/>
      </w:pPr>
      <w:r>
        <w:rPr>
          <w:rFonts w:ascii="Times New Roman" w:hAnsi="Times New Roman"/>
          <w:sz w:val="22"/>
        </w:rPr>
        <w:t xml:space="preserve">Convido o Sr. Itamar para fazer parte da Mesa e iniciar, então, a sua apresentação, que durará quinze minutos, e, depois, abriremos para as indagações dos Srs. Senadores. </w:t>
      </w:r>
    </w:p>
    <w:p>
      <w:pPr>
        <w:pStyle w:val="Normal"/>
        <w:bidi w:val="0"/>
        <w:ind w:firstLine="851"/>
        <w:jc w:val="both"/>
        <w:rPr/>
      </w:pPr>
      <w:r>
        <w:rPr>
          <w:rFonts w:ascii="Times New Roman" w:hAnsi="Times New Roman"/>
          <w:sz w:val="22"/>
        </w:rPr>
        <w:t xml:space="preserve">Com a palavra o Sr. Itamar de Paiva Rocha. </w:t>
      </w:r>
    </w:p>
    <w:p>
      <w:pPr>
        <w:pStyle w:val="Normal"/>
        <w:bidi w:val="0"/>
        <w:ind w:firstLine="851"/>
        <w:jc w:val="both"/>
        <w:rPr/>
      </w:pPr>
      <w:r>
        <w:rPr>
          <w:rFonts w:ascii="Times New Roman" w:hAnsi="Times New Roman"/>
          <w:b/>
          <w:sz w:val="22"/>
        </w:rPr>
        <w:t xml:space="preserve">O SR. ITAMAR DE PAIVA ROCHA </w:t>
      </w:r>
      <w:r>
        <w:rPr>
          <w:rFonts w:ascii="Times New Roman" w:hAnsi="Times New Roman"/>
          <w:sz w:val="22"/>
        </w:rPr>
        <w:t xml:space="preserve"> - Bom-dia a todos. </w:t>
      </w:r>
    </w:p>
    <w:p>
      <w:pPr>
        <w:pStyle w:val="Normal"/>
        <w:bidi w:val="0"/>
        <w:ind w:firstLine="851"/>
        <w:jc w:val="both"/>
        <w:rPr/>
      </w:pPr>
      <w:r>
        <w:rPr>
          <w:rFonts w:ascii="Times New Roman" w:hAnsi="Times New Roman"/>
          <w:sz w:val="22"/>
        </w:rPr>
        <w:t xml:space="preserve">Quero, inicialmente, agradecer o convite, a oportunidade de que a Associação Brasileira dos Produtores de Camarão possa esclarecer e mostrar realmente o porquê do nosso interesse e da nossa reivindicação no sentido do abrandamento da legislação com relação ao desenvolvimento da carcinicultura marinha em áreas de antigos viveiros de peixes e de salinas abandonados. </w:t>
      </w:r>
    </w:p>
    <w:p>
      <w:pPr>
        <w:pStyle w:val="Normal"/>
        <w:bidi w:val="0"/>
        <w:ind w:firstLine="851"/>
        <w:jc w:val="both"/>
        <w:rPr/>
      </w:pPr>
      <w:r>
        <w:rPr>
          <w:rFonts w:ascii="Times New Roman" w:hAnsi="Times New Roman"/>
          <w:sz w:val="22"/>
        </w:rPr>
        <w:t xml:space="preserve">Antes de entrar na parte ilustrativa da nossa apresentação, eu gostaria de dizer o seguinte: que o Brasil possui, hoje, na zona litorânea, um potencial extraordinário para o cultivo do camarão marinho. Com efeito, as condições climáticas, hidrobiológicas e topográficas ali predominantes criam um potencial de tal magnitude que o País pode chegar a ser um dos maiores produtores mundiais de camarão cultivado. </w:t>
      </w:r>
    </w:p>
    <w:p>
      <w:pPr>
        <w:pStyle w:val="Normal"/>
        <w:bidi w:val="0"/>
        <w:ind w:firstLine="851"/>
        <w:jc w:val="both"/>
        <w:rPr/>
      </w:pPr>
      <w:r>
        <w:rPr>
          <w:rFonts w:ascii="Times New Roman" w:hAnsi="Times New Roman"/>
          <w:sz w:val="22"/>
        </w:rPr>
        <w:t xml:space="preserve">Para se ter uma idéia do potencial brasileiro para o desenvolvimento da carcinicultura marinha, basta citar que somente na faixa costeira da Região Nordeste, que detém as melhores condições naturais para o desenvolvimento do camarão, que já conta hoje com 7.800 hectares em operação, existem 300 mil hectares propícios para o seu cultivo, cujo aproveitamento poderia produzir anualmente um milhão de toneladas de camarão, gerar 7 bilhões de dólares de divisas e contribuir para 1.5 milhões de empregos diretos e indiretos, o que certamente transformaria toda a sócio-economia da região costeira do Brasil. </w:t>
      </w:r>
    </w:p>
    <w:p>
      <w:pPr>
        <w:pStyle w:val="Normal"/>
        <w:bidi w:val="0"/>
        <w:ind w:firstLine="851"/>
        <w:jc w:val="both"/>
        <w:rPr/>
      </w:pPr>
      <w:r>
        <w:rPr>
          <w:rFonts w:ascii="Times New Roman" w:hAnsi="Times New Roman"/>
          <w:sz w:val="22"/>
        </w:rPr>
        <w:t xml:space="preserve">E para que V. Exªs tenham conhecimento do que é realmente o potencial hoje, vamos mostrar aqui um quadro em nível mundial, apresentando o que está sendo feito em termos de aqüicultura mundial. Há uma série de países, mas o Brasil não aparece aí. Apesar de dispor de todo o potencial reconhecido, hoje, em prosa e em verso, em todo o mundo como o maior potencial natural para a exploração da aqüicultura, o Brasil não consta de nenhuma estatística com representação. Então, de 32 milhões de toneladas produzidas na aqüicultura, 35 do total, 32 são esses países que analisamos, com condições e socioeconomia inferiores às do Brasil. O faturamento dos produtores chega a US$40 bilhões. É esse o benefício que estamos perdendo por não termos apostado e desenvolvido nossa atividade de aqüicultura como um todo. </w:t>
      </w:r>
    </w:p>
    <w:p>
      <w:pPr>
        <w:pStyle w:val="Normal"/>
        <w:bidi w:val="0"/>
        <w:ind w:firstLine="851"/>
        <w:jc w:val="both"/>
        <w:rPr/>
      </w:pPr>
      <w:r>
        <w:rPr>
          <w:rFonts w:ascii="Times New Roman" w:hAnsi="Times New Roman"/>
          <w:sz w:val="22"/>
        </w:rPr>
        <w:t xml:space="preserve">A China, hoje o maior produtor mundial, gera praticamente 50% de todo o pescado comestível do mundo. Desse total, 24 milhões vêm da aqüicultura. A China explora, em sua faixa costeira, 600 mil hectares da maricultura. A China só tem 100 mil hectares de mangue, mas explora 600 mil hectares com maricultura e produz 24 milhões. A maricultura produz 11,6 milhões de toneladas. O Brasil tem 25 vezes mais mangues do que a China, mas não há exploração alguma. Nossa produção, ano passado, de maricultura, chegou a 23 mil toneladas. É irrisório. </w:t>
      </w:r>
    </w:p>
    <w:p>
      <w:pPr>
        <w:pStyle w:val="Normal"/>
        <w:bidi w:val="0"/>
        <w:ind w:firstLine="851"/>
        <w:jc w:val="both"/>
        <w:rPr/>
      </w:pPr>
      <w:r>
        <w:rPr>
          <w:rFonts w:ascii="Times New Roman" w:hAnsi="Times New Roman"/>
          <w:sz w:val="22"/>
        </w:rPr>
        <w:t>Por outro lado, podemos dizer que o benefício do mangue está vindo para a pesca extrativa. Nesse ponto, temos outra decepção. Enquanto a China se mantém na liderança mundial da pesca extrativa, o Brasil tem caído vertiginosamente. Não há uma relação entre possuir manguezal e produzir. A relação da produção é entre qualidade de água e produção aqüicola. O Brasil nunca teve uma política para a preservação da qualidade e água. O Nordeste, aliás o Brasil com um todo, tem visto sua pesca extrativa declinar assustadoramente. Não trouxemos qualquer alternativa.</w:t>
      </w:r>
    </w:p>
    <w:p>
      <w:pPr>
        <w:pStyle w:val="Normal"/>
        <w:bidi w:val="0"/>
        <w:ind w:firstLine="851"/>
        <w:jc w:val="both"/>
        <w:rPr/>
      </w:pPr>
      <w:r>
        <w:rPr>
          <w:rFonts w:ascii="Times New Roman" w:hAnsi="Times New Roman"/>
          <w:sz w:val="22"/>
        </w:rPr>
        <w:t xml:space="preserve">Mostramos um gráfico interessantíssimo: os países que possuem as maiores áreas de mangue do mundo e sua relação com a produção de camarão. Observem: o azul é o mangue e o vermelho é a produção de camarão. Vejam o caso de nosso continente. Temos o Brasil e o Equador. O Brasil possui 2.500 hectares de mangue, mas sua produção de camarão não saiu do papel. O Equador só possui 120 mil hectares de mangue, mas produz 130 mil toneladas de camarão, são números expressivos em sua socioeconomia. Hoje, 23% de toda a população do litoral do Equador dependem da carcinicultura marinha. </w:t>
      </w:r>
    </w:p>
    <w:p>
      <w:pPr>
        <w:pStyle w:val="Normal"/>
        <w:bidi w:val="0"/>
        <w:ind w:firstLine="851"/>
        <w:jc w:val="both"/>
        <w:rPr/>
      </w:pPr>
      <w:r>
        <w:rPr>
          <w:rFonts w:ascii="Times New Roman" w:hAnsi="Times New Roman"/>
          <w:sz w:val="22"/>
        </w:rPr>
        <w:t xml:space="preserve">Tenho um dado interessantíssimo para mostrar-lhe, de nossa responsabilidade, enquanto detentores de potencial. Saiu uma reportagem, há algum tempo, mostrando quem vai alimentar a China. Ora, mas a China detém a metade da pesca e da produção cultivada do mundo! Mas pergunta-se, quem vai alimentar a China. Por quê? Porque há dez anos, os chineses comiam 10 kg </w:t>
      </w:r>
      <w:r>
        <w:rPr>
          <w:rFonts w:ascii="Times New Roman" w:hAnsi="Times New Roman"/>
          <w:b/>
          <w:sz w:val="22"/>
        </w:rPr>
        <w:t>per capita</w:t>
      </w:r>
      <w:r>
        <w:rPr>
          <w:rFonts w:ascii="Times New Roman" w:hAnsi="Times New Roman"/>
          <w:sz w:val="22"/>
        </w:rPr>
        <w:t xml:space="preserve">, hoje comem 25 kg. Querem ir para mais porque a Indonésia e o Japão consomem 60 kg </w:t>
      </w:r>
      <w:r>
        <w:rPr>
          <w:rFonts w:ascii="Times New Roman" w:hAnsi="Times New Roman"/>
          <w:b/>
          <w:sz w:val="22"/>
        </w:rPr>
        <w:t>per capita</w:t>
      </w:r>
      <w:r>
        <w:rPr>
          <w:rFonts w:ascii="Times New Roman" w:hAnsi="Times New Roman"/>
          <w:sz w:val="22"/>
        </w:rPr>
        <w:t xml:space="preserve"> de pescado. O chinês só se sente feliz comendo pescado. Mesmo a China produzindo 50% da produção mundial de pescado, importa pescado de 41 países. Importa 2 milhões de toneladas, mas gostaria de importar 8 milhões, mas não consegue. Nossa responsabilidade como detentores de potencial natural é que obrigação de produzir. Se não produzirmos vão explorar muito mais, vão prejudicar o meio ambiente, e iremos pagar. Temos uma responsabilidade muito grande. Vejam nossa produção marinha, por enquanto não temos uma política para desenvolver a aqüicultura, nossa força. É preciso desenvolver a maricultura para combater a poluição. Temos exemplos. O Proálcool acabou com a pesca extrativa no Nordeste porque jogavam vinhoto no ambiente e pagavam uma multa simbólica. Não havia nada para contrapor, nenhuma indústria de cultivo que pudesse, realmente, entrar na Justiça e pedir uma indenização real. Tínhamos uma produção extrativa do mar de 760 mil toneladas em 1995. Baixamos para 430 mil, incluindo a aqüicultura. Nesses últimos dez ou quinze anos, temos despencado. Os outros países, que desenvolveram seus programas de aqüicultura, mantiveram sua produção extrativa. O resultado é que o Brasil, hoje – e tenho vergonha de dizer como um ator social importante para o desenvolvimento do setor - ,é o maior importador de pescado da América Latina. Quando se analisa o potencial do Brasil no contexto da América Latina somos o maior importador de pescado. Nosso déficit, ano passado, foi de US$150 milhões. Por que não foi de US$350 milhões como no ano anterior? Porque não houve produção para ser vendida ao Brasil. Ficamos catando e não havia pescado. </w:t>
      </w:r>
    </w:p>
    <w:p>
      <w:pPr>
        <w:pStyle w:val="Normal"/>
        <w:bidi w:val="0"/>
        <w:ind w:firstLine="851"/>
        <w:jc w:val="both"/>
        <w:rPr/>
      </w:pPr>
      <w:r>
        <w:rPr>
          <w:rFonts w:ascii="Times New Roman" w:hAnsi="Times New Roman"/>
          <w:sz w:val="22"/>
        </w:rPr>
        <w:t>Vamos falar um pouco sobre o camarão. É claro que quem vai comer camarão é o rico, mas quem produz camarão não é rico. As atividades de carcinicultura, hoje, vem sendo utilizada como a alternativa de maior viabilidade para gerar emprego produtivo no campo, porque não me venham falar de refinaria no Nordeste ou em outra região no litoral, porque o nosso pescador artesanal ou o nosso cortador de cana não tem qualificação para trabalhar numa refinaria, não. Estamos falando de emprego que não exige capacitação, que não exige nenhuma mão-de-obra qualificada. Noventa por cento das pessoas que trabalham no cultivo de camarão são pescadores artesanais ou trabalhadores rurais.</w:t>
      </w:r>
    </w:p>
    <w:p>
      <w:pPr>
        <w:pStyle w:val="Normal"/>
        <w:bidi w:val="0"/>
        <w:ind w:firstLine="851"/>
        <w:jc w:val="both"/>
        <w:rPr/>
      </w:pPr>
      <w:r>
        <w:rPr>
          <w:rFonts w:ascii="Times New Roman" w:hAnsi="Times New Roman"/>
          <w:sz w:val="22"/>
        </w:rPr>
        <w:t>Verifiquem que, no Ocidente, em 1998, o Brasil ficou em sexto lugar. O Equador pode ter 160 mil hectares de área explorada num litoral do tamanho da costa do Ceará. O Equador, hoje, está trabalhando, como se fala, no terceiro andar. Estive recentemente no Equador e encontrei projeto de camarão a 25 metros acima do nível do mar, com três bombeamentos. Por quê? Porque nós não assumimos o nosso papel. Em 1989, o Presidente da República baixou um decreto criando um programa de 100 mil hectares, e todo mundo foi contra o programa. O Equador tinha 80 mil hectares, construiu os 100 mil, e nós ficamos chupando o dedo. E os nossos pescadores passando necessidade e tendo que amargar uma situação de penúria, porque defender a extração de caranguejo como atividade real para o pescador, realmente, é não entender o que é uma seguridade social, um emprego garantido com carteira assinada.</w:t>
      </w:r>
    </w:p>
    <w:p>
      <w:pPr>
        <w:pStyle w:val="Normal"/>
        <w:bidi w:val="0"/>
        <w:ind w:firstLine="851"/>
        <w:jc w:val="both"/>
        <w:rPr/>
      </w:pPr>
      <w:r>
        <w:rPr>
          <w:rFonts w:ascii="Times New Roman" w:hAnsi="Times New Roman"/>
          <w:sz w:val="22"/>
        </w:rPr>
        <w:t xml:space="preserve">Os países líderes na produção de camarão cultivado, como a Tailândia, exportam US$3.2 bilhões. A atividade hoje está sendo praticada em todo o mundo com os benefícios sociais que os senhores podem ver aqui. Vejam que a Tailândia tem um milhão de empregos diretos e indiretos. É emprego qualitativo para o meio rural, com exportação de US$2 bilhões no cultivo de camarão. </w:t>
      </w:r>
    </w:p>
    <w:p>
      <w:pPr>
        <w:pStyle w:val="Normal"/>
        <w:bidi w:val="0"/>
        <w:ind w:firstLine="851"/>
        <w:jc w:val="both"/>
        <w:rPr/>
      </w:pPr>
      <w:r>
        <w:rPr>
          <w:rFonts w:ascii="Times New Roman" w:hAnsi="Times New Roman"/>
          <w:sz w:val="22"/>
        </w:rPr>
        <w:t>O Brasil, no ano passado, chegou a exportar US$20 milhões de camarão cultivado, contra US$2 bilhões da Tailândia. Vejam que a Tailândia tem 2,7 mil quilômetros de costa, e nós temos 8 mil quilômetros de costa; e somos um país tropical por excelência, com condições muito favoráveis. Andando na Ásia toda, vê-se o programa em todas as praias, então eles podem, eles criam condições para os pescadores deles, e o Brasil não pode. O nosso pescador tem que se mudar para as grandes cidades, para os grandes centros, aumentando o cinturão de miséria, porque não temos realmente consciência da nossa responsabilidade.</w:t>
      </w:r>
    </w:p>
    <w:p>
      <w:pPr>
        <w:pStyle w:val="Normal"/>
        <w:bidi w:val="0"/>
        <w:ind w:firstLine="851"/>
        <w:jc w:val="both"/>
        <w:rPr/>
      </w:pPr>
      <w:r>
        <w:rPr>
          <w:rFonts w:ascii="Times New Roman" w:hAnsi="Times New Roman"/>
          <w:sz w:val="22"/>
        </w:rPr>
        <w:t>Essa situação hoje ocorre no mundo todo. É interessante o dado sobre a Tailândia: enquanto o cultivo do camarão cresceu, a produção extrativa vem se mantendo. E o que foi que aconteceu com a nossa? Nós produzíamos, há 15 anos, 60 mil toneladas de camarão no mar, e, no ano passado, não chegamos nem a 15 mil toneladas. Por quê? Mas nós preservamos tudo. O Brasil tem 2,5 milhões hectares de mangue que nunca foram mexidos, e nós não somos favoráveis nunca a desmatar manguezais para fazer empreendimentos. Pelo contrário, nós somos contra tirar manguezais para plantar edifícios, para plantar cidades, como tem sido feito, porque aí, sim, acaba a vida. Falamos de substituição de vida, porque, quando nós tiramos um metro quadrado de uma área de mangue marginal, como o que precisamos, ou das salinas ou dos viveiros de peixes abandonados, que, no passado, geraram emprego e renda, nós colocamos um metro cúbico de água que vai produzir fitoplâncton, que produz oxigênio, que vai produzir o zooplâncton, o zoobento, o fitobento e toda a cadeia, incluindo as bactérias, e gerando emprego, produção e renda. Então, a defesa que se faz hoje é de racionalidade, porque todo mundo pode, todo mundo está fazendo e está desenvolvendo, dentro da cidade e em todo canto, ganhando benefícios.</w:t>
      </w:r>
    </w:p>
    <w:p>
      <w:pPr>
        <w:pStyle w:val="Normal"/>
        <w:bidi w:val="0"/>
        <w:ind w:firstLine="851"/>
        <w:jc w:val="both"/>
        <w:rPr/>
      </w:pPr>
      <w:r>
        <w:rPr>
          <w:rFonts w:ascii="Times New Roman" w:hAnsi="Times New Roman"/>
          <w:sz w:val="22"/>
        </w:rPr>
        <w:t>Vejam o exemplo hoje do que é a atividade do cultivo do camarão que se está disseminando para o pequeno produtor, à qual vamos dar uma ênfase. Vejam uma fazenda de uma cooperativa na Indonésia. São cinco mil hectares, com uma casa em cada viveiro, então esse pessoal realmente está tirando benefícios da natureza e está, em contrapartida, feliz, satisfeito, e sendo realmente um preservador. O que observamos é que fazemos investimento pesado, então queremos preservar porque estamos fazendo o nosso investimento, e não existe dinheiro hoje a fundo perdido. Todo o dinheiro é com garantia, temos que empenhar tudo que temos, então é claro que queremos preservar, e é nesse sentido que estamos trabalhando.</w:t>
      </w:r>
    </w:p>
    <w:p>
      <w:pPr>
        <w:pStyle w:val="Normal"/>
        <w:bidi w:val="0"/>
        <w:ind w:firstLine="851"/>
        <w:jc w:val="both"/>
        <w:rPr/>
      </w:pPr>
      <w:r>
        <w:rPr>
          <w:rFonts w:ascii="Times New Roman" w:hAnsi="Times New Roman"/>
          <w:sz w:val="22"/>
        </w:rPr>
        <w:t>Hoje, quando se fala em camarão, é tudo sustentabilidade. Todos sabem que depois da filosofia vem a realidade. A realidade é o quê? É desenvolvimento sustentável. E o que é desenvolvimento sustentável se não for produção, geração de emprego, geração de renda e se não for conservação? Tem que haver isso. Para elevar só o “verde para que te quero verde”, não vai dar sustentação para ninguém.</w:t>
      </w:r>
    </w:p>
    <w:p>
      <w:pPr>
        <w:pStyle w:val="Normal"/>
        <w:bidi w:val="0"/>
        <w:ind w:firstLine="851"/>
        <w:jc w:val="both"/>
        <w:rPr/>
      </w:pPr>
      <w:r>
        <w:rPr>
          <w:rFonts w:ascii="Times New Roman" w:hAnsi="Times New Roman"/>
          <w:sz w:val="22"/>
        </w:rPr>
        <w:t>Digo sempre que hoje, no Nordeste, os pescadores acordam e vislumbram um potencial natural muito bonito. E todos os dias têm que apertar mais um buraco no seu cinturão, porque peixe não há e já não existe mais o caranguejo. O Nordeste tinha cana-de-açúcar, hoje também não tem. Tinha o coco, também não tem. São essas as situações. Que opções temos hoje para termos um mercado comprador, um mercado garantido onde se possa disputar tecnologia e fazer todo um manejo, de forma que se diminua todo e qualquer impacto ambiental? É a carcinicultura. E depois vem a piscicultura marinha, a osticultura, vem o cultivo de planta, vem tudo isso na seqüência, como está sendo feito no mundo todo.</w:t>
      </w:r>
    </w:p>
    <w:p>
      <w:pPr>
        <w:pStyle w:val="Normal"/>
        <w:bidi w:val="0"/>
        <w:ind w:firstLine="851"/>
        <w:jc w:val="both"/>
        <w:rPr/>
      </w:pPr>
      <w:r>
        <w:rPr>
          <w:rFonts w:ascii="Times New Roman" w:hAnsi="Times New Roman"/>
          <w:sz w:val="22"/>
        </w:rPr>
        <w:t xml:space="preserve">Em termos de Ocidente, gostaríamos de afirmar que todos os países do Continente Sul Americano e da América Central estão desenvolvendo isso. Aqui se tem uma visão da Venezuela e do Equador. Pode-se observar cada estrutura do Equador, com condições muito adversas. Agora verifiquem no Equador aqueles números que falamos. Por favor, verifiquem esses números. No Equador, a área explorada é de 200 mil hectares. Associem com a costa do Ceará. Exportou US$875 milhões em 1998, ocupando 23% da população do litoral, 10% da população do país. E o setor representou 21% das exportações do país! Vejam bem: como o Equador pode cultivar tanto, só num rio, num estuário </w:t>
        <w:noBreakHyphen/>
        <w:t xml:space="preserve"> o estuário do rio Guaias </w:t>
        <w:noBreakHyphen/>
        <w:t>, onde existem 160 mil hectares? Então, não me falem de fantasmas e coisas, porque hoje a sustentabilidade é permitida. Analisando o Equador e sua pesca extrativa, observem, ao longo do tempo, como vem se comportando a sua pesca extrativa. E a produção de aqüicultura, em amarelo, está mostrando isso. Realmente, não podemos ficar passando esse vexame de sermos detentores de todo esse potencial e não o estarmos desenvolvendo.</w:t>
      </w:r>
    </w:p>
    <w:p>
      <w:pPr>
        <w:pStyle w:val="Normal"/>
        <w:bidi w:val="0"/>
        <w:ind w:firstLine="851"/>
        <w:jc w:val="both"/>
        <w:rPr/>
      </w:pPr>
      <w:r>
        <w:rPr>
          <w:rFonts w:ascii="Times New Roman" w:hAnsi="Times New Roman"/>
          <w:sz w:val="22"/>
        </w:rPr>
        <w:t xml:space="preserve">Da mesma forma acontece na América Central. Vejam Honduras, que captura </w:t>
      </w:r>
      <w:r>
        <w:rPr>
          <w:rFonts w:ascii="Times New Roman" w:hAnsi="Times New Roman"/>
          <w:b/>
          <w:sz w:val="22"/>
        </w:rPr>
        <w:t>(???)</w:t>
      </w:r>
      <w:r>
        <w:rPr>
          <w:rFonts w:ascii="Times New Roman" w:hAnsi="Times New Roman"/>
          <w:sz w:val="22"/>
        </w:rPr>
        <w:t xml:space="preserve"> no mar. No Brasil, não. A produção dos dezessete laboratórios do Brasil são de eavicultura, e não trabalhamos com nenhuma espécie pegando do mar. E aqui tudo se captura no mar. Se os senhores analisarem a região de Sholuteca, em Honduras, onde se desenvolveu a carcinicultura, verificarão que, na década de 60, houve um êxodo rural completo. A carcinicultura reverteu esse processo e hoje dá uma grande contribuição, que pode ser constatada pelos dados socioeconômicos de Honduras relacionados ao setor. Houve exportação de US$88 milhões, sendo que 88,4% da população rural trabalha na carcinicultura; 27% é feminina.</w:t>
      </w:r>
    </w:p>
    <w:p>
      <w:pPr>
        <w:pStyle w:val="Normal"/>
        <w:bidi w:val="0"/>
        <w:ind w:firstLine="851"/>
        <w:jc w:val="both"/>
        <w:rPr/>
      </w:pPr>
      <w:r>
        <w:rPr>
          <w:rFonts w:ascii="Times New Roman" w:hAnsi="Times New Roman"/>
          <w:sz w:val="22"/>
        </w:rPr>
        <w:t>Mostramos esses números para entender por que os países do mundo todo estão encontrando realmente essa saída para gerar emprego produtivo no meio, sem ter que deslocar as populações e sem mudar seu hábito de trabalho.</w:t>
      </w:r>
    </w:p>
    <w:p>
      <w:pPr>
        <w:pStyle w:val="Normal"/>
        <w:bidi w:val="0"/>
        <w:ind w:firstLine="851"/>
        <w:jc w:val="both"/>
        <w:rPr/>
      </w:pPr>
      <w:r>
        <w:rPr>
          <w:rFonts w:ascii="Times New Roman" w:hAnsi="Times New Roman"/>
          <w:sz w:val="22"/>
        </w:rPr>
        <w:t>O Brasil começou há muito tempo, marcamos uma coisa muito difícil. Quando saí de uma Universidade, em 1980, comecei a trabalhar no setor privado. Desde 1981 lutamos contra tudo e contra todos, mas montamos hoje uma indústria, pequena ainda, mas esse ano seremos líderes em produtividade mundial. Sabem o que é ser líder em produtividade mundial? Teremos uma produtividade cinco vezes maior do que a do Equador, por exemplo. Vamos ter uma produtividade quase duas vezes da do líder, que é a Tailândia, porque realmente temos hoje tecnologia, que está sendo disseminada para o pequeno produtor.</w:t>
      </w:r>
    </w:p>
    <w:p>
      <w:pPr>
        <w:pStyle w:val="Normal"/>
        <w:bidi w:val="0"/>
        <w:ind w:firstLine="851"/>
        <w:jc w:val="both"/>
        <w:rPr/>
      </w:pPr>
      <w:r>
        <w:rPr>
          <w:rFonts w:ascii="Times New Roman" w:hAnsi="Times New Roman"/>
          <w:sz w:val="22"/>
        </w:rPr>
        <w:t xml:space="preserve">Os senhores terão oportunidade de observar que hoje o pequeno produtor está quase no mesmo nível de tecnologia dos grandes produtores. Andamos no Nordeste e vemos que atualmente já são 345 empreendimentos de pequenos produtores. Nesse nível aqui, uma bomba jogou água e um </w:t>
      </w:r>
      <w:r>
        <w:rPr>
          <w:rFonts w:ascii="Times New Roman" w:hAnsi="Times New Roman"/>
          <w:b/>
          <w:sz w:val="22"/>
        </w:rPr>
        <w:t>track</w:t>
      </w:r>
      <w:r>
        <w:rPr>
          <w:rFonts w:ascii="Times New Roman" w:hAnsi="Times New Roman"/>
          <w:sz w:val="22"/>
        </w:rPr>
        <w:t xml:space="preserve"> e está produzindo. Então, estamos falando de tirar duas toneladas por hectare de pesca de um camarão de onze gramas, que custa US$7.00 no mercado internacional. Estamos falando de um faturamento por pesca de US$15 mil a US$16 mil, com relação ao pequeno produtor </w:t>
        <w:noBreakHyphen/>
        <w:t xml:space="preserve"> não é do grande, não. E essa atividade é perfeitamente compatível. O pequeno produtor trabalha três ciclos por ano; trabalha 90 dias, no máximo 100 dias de cultivo.</w:t>
      </w:r>
    </w:p>
    <w:p>
      <w:pPr>
        <w:pStyle w:val="Normal"/>
        <w:bidi w:val="0"/>
        <w:ind w:firstLine="851"/>
        <w:jc w:val="both"/>
        <w:rPr/>
      </w:pPr>
      <w:r>
        <w:rPr>
          <w:rFonts w:ascii="Times New Roman" w:hAnsi="Times New Roman"/>
          <w:sz w:val="22"/>
        </w:rPr>
        <w:t>Vejam os números que temos aí. Vimos crescendo realmente. Estamos no terceiro ano, com crescimento de 100% ao ano. É um crescimento qualitativo. Como Presidente da Associação e com a responsabilidade que tenho de conduzir o setor, preocupo-me muito com essa situação. Estamos em uma situação de graça, porque estão todos rindo. Para mantermos esse nível de satisfação, temos uma responsabilidade muito grande.</w:t>
      </w:r>
    </w:p>
    <w:p>
      <w:pPr>
        <w:pStyle w:val="Normal"/>
        <w:bidi w:val="0"/>
        <w:ind w:firstLine="851"/>
        <w:jc w:val="both"/>
        <w:rPr/>
      </w:pPr>
      <w:r>
        <w:rPr>
          <w:rFonts w:ascii="Times New Roman" w:hAnsi="Times New Roman"/>
          <w:sz w:val="22"/>
        </w:rPr>
        <w:t>Por isso – talvez a nossa associação seja a única do Brasil que faz isso –, todos os que compram ração de camarão pagam R$0,02 para a associação, que vão para o nosso fundo. Temos um convênio com seis universidades, como as Universidades de São Carlos, do Ceará, da Paraíba e de Pernambuco, para realizar pesquisas – porque o Governo não as faz, e não esperamos isso dele. Estamos financiando as pesquisas e dando condições para a nossa massa crítica de pesquisadores que hoje está desprovida em termos de custeio.</w:t>
      </w:r>
    </w:p>
    <w:p>
      <w:pPr>
        <w:pStyle w:val="Normal"/>
        <w:bidi w:val="0"/>
        <w:ind w:firstLine="851"/>
        <w:jc w:val="both"/>
        <w:rPr/>
      </w:pPr>
      <w:r>
        <w:rPr>
          <w:rFonts w:ascii="Times New Roman" w:hAnsi="Times New Roman"/>
          <w:sz w:val="22"/>
        </w:rPr>
        <w:t>Temos a preocupação de manter o trabalho porque acreditamos que vamos dobrar novamente a nossa produção em 2001 e em 2002, haja vista o interesse e a consciência que estamos despertando. Vamos produzir neste ano US$200 milhões no setor. É o segmento mais importante do setor pesqueiro deste ano! Vamos exportar 150% mais que lagosta neste ano. Esse segmento exportou pela primeira vez no ano passado, quando lucramos US$20 milhões. Neste ano, vamos lucrar US$200 milhões no setor. O mercado internacional está favorável, e temos de aproveitar isso.</w:t>
      </w:r>
    </w:p>
    <w:p>
      <w:pPr>
        <w:pStyle w:val="Normal"/>
        <w:bidi w:val="0"/>
        <w:ind w:firstLine="851"/>
        <w:jc w:val="both"/>
        <w:rPr/>
      </w:pPr>
      <w:r>
        <w:rPr>
          <w:rFonts w:ascii="Times New Roman" w:hAnsi="Times New Roman"/>
          <w:sz w:val="22"/>
        </w:rPr>
        <w:t>Não é justo que não abramos os horizontes para as comunidades. Tenho hoje quatro projetos com comunidades indígenas, com 80 índios envolvidos. No Rio Grande do Norte, a cooperativa dos pequenos produtores tem 95 membros, e a média de produtividade é de quatro toneladas por hectare/ano. No Ceará, há várias associações, e todas estão no mesmo nível de produtividade.</w:t>
      </w:r>
    </w:p>
    <w:p>
      <w:pPr>
        <w:pStyle w:val="Normal"/>
        <w:bidi w:val="0"/>
        <w:ind w:firstLine="851"/>
        <w:jc w:val="both"/>
        <w:rPr/>
      </w:pPr>
      <w:r>
        <w:rPr>
          <w:rFonts w:ascii="Times New Roman" w:hAnsi="Times New Roman"/>
          <w:sz w:val="22"/>
        </w:rPr>
        <w:t>Vejam o nível de produtividade de um projeto bem estruturado: por despesca, são 2.203 quilos. Damos 1,18 quilo de ração para produzir um quilo de camarão. No Equador, esta quantidade é de 2,5 quilos. No mundo inteiro é aproximadamente isso. Aqui, estamos trabalhando com um revolucionário sistema de raçonamento com bandejas, praticamente um restaurante. Em cada hectare, estamos colocando de 30 a 50 pontos fixos em que, três vezes por dia, uma pessoa coloca nova ração e recolhe a que não foi comida. Com isso, diminuímos o desperdício, criamos uma condição muito boa para o ambiente e estamos ganhando dinheiro, que é o interessante. Se não estivéssemos ganhando dinheiro, eu não estaria aqui, e o setor não estaria crescendo e nem demandando essa discussão.</w:t>
      </w:r>
    </w:p>
    <w:p>
      <w:pPr>
        <w:pStyle w:val="Normal"/>
        <w:bidi w:val="0"/>
        <w:ind w:firstLine="851"/>
        <w:jc w:val="both"/>
        <w:rPr/>
      </w:pPr>
      <w:r>
        <w:rPr>
          <w:rFonts w:ascii="Times New Roman" w:hAnsi="Times New Roman"/>
          <w:sz w:val="22"/>
        </w:rPr>
        <w:t>Estamos trabalhando com um sistema de parceria, em que há o líder da parceria e os parceiros. A área média de cultivo do líder é de 5,56 hectares por viveiro e, no caso dos parceiros, 0,90 hectare por viveiro. O primeiro tem uma produtividade de 2.600 por despesca e o segundo, de 2.619. Isso quer dizer que o parceiro está no pé. O grande produtor, que precisa da produção para chegar no mercado internacional porque está comprando, está financiando. Ele fornece a ração e coloca um técnico para dar assistência técnica, que todas as semanas fazem biometria do camarão e orientam a preparação do viveiro.</w:t>
      </w:r>
    </w:p>
    <w:p>
      <w:pPr>
        <w:pStyle w:val="Normal"/>
        <w:bidi w:val="0"/>
        <w:ind w:firstLine="851"/>
        <w:jc w:val="both"/>
        <w:rPr/>
      </w:pPr>
      <w:r>
        <w:rPr>
          <w:rFonts w:ascii="Times New Roman" w:hAnsi="Times New Roman"/>
          <w:sz w:val="22"/>
        </w:rPr>
        <w:t>Essa não é uma ação isolada, mas conjunta, pois todos os Estados do Nordeste têm um programa de parceria – a Maricultura na Bahia, a Netuno em Pernambuco, a Sina e a Compescal no Ceará. Todas as empresas estão garantindo a produção.</w:t>
      </w:r>
    </w:p>
    <w:p>
      <w:pPr>
        <w:pStyle w:val="Normal"/>
        <w:bidi w:val="0"/>
        <w:ind w:firstLine="851"/>
        <w:jc w:val="both"/>
        <w:rPr/>
      </w:pPr>
      <w:r>
        <w:rPr>
          <w:rFonts w:ascii="Times New Roman" w:hAnsi="Times New Roman"/>
          <w:sz w:val="22"/>
        </w:rPr>
        <w:t xml:space="preserve">A parceria teve 2.830 e a produtividade do parceiro foi de 1.930 em uma despesca. Essas pessoas nunca poderiam imaginar que, na área de um hectare, poderiam produzir 1.900 quilos de camarão. Recebem livre de R$8,50 a R$ 9,00 por quilo, dependendo da classificação do camarão. Assim, recebem livre praticamente R$2.000 por hectare. </w:t>
      </w:r>
    </w:p>
    <w:p>
      <w:pPr>
        <w:pStyle w:val="Normal"/>
        <w:bidi w:val="0"/>
        <w:ind w:firstLine="851"/>
        <w:jc w:val="both"/>
        <w:rPr/>
      </w:pPr>
      <w:r>
        <w:rPr>
          <w:rFonts w:ascii="Times New Roman" w:hAnsi="Times New Roman"/>
          <w:sz w:val="22"/>
        </w:rPr>
        <w:t>Mas temos trabalhado até hoje? Não. Quando digo não, acabo com todos os empregos. Quando digo sim, gero tecnologia na mesma hora. Quando digo que não se poderá soltar água com tal nível de amônia ou de nitrito, vou gerar emprego porque vou ter de gerar tecnologia. Para o cultivo de moluscos, temos de trabalhar com plantas aquáticas para retirar o material de suspensão e os nitrogenados e os fosfatados da água.</w:t>
      </w:r>
    </w:p>
    <w:p>
      <w:pPr>
        <w:pStyle w:val="Normal"/>
        <w:bidi w:val="0"/>
        <w:ind w:firstLine="851"/>
        <w:jc w:val="both"/>
        <w:rPr/>
      </w:pPr>
      <w:r>
        <w:rPr>
          <w:rFonts w:ascii="Times New Roman" w:hAnsi="Times New Roman"/>
          <w:sz w:val="22"/>
        </w:rPr>
        <w:t xml:space="preserve">Há um investimento de milhões no Nordeste que remonta dos holandeses, que são os viveiros de peixes e as salinas. Os viveiros de peixes foram abandonados porque o Governo nunca se preocupou com a poluição. Talvez todos saibam que João Pessoa ainda hoje continua colocando o lixo dentro do mangue e também o esgoto não tratado dentro estuário. Então, a vida ali acabou, porque os organismos, os peixes e camarões não desovam no estuário, como muita gente diz. Não senhor, eles desovam no mar e mandam as suas larvas indefesas para procurar o alimento rico do estuário. E o que estamos oferecendo a eles? Uma guilhotina, poluição, matando tudo. Foi isso que aconteceu. </w:t>
      </w:r>
    </w:p>
    <w:p>
      <w:pPr>
        <w:pStyle w:val="Normal"/>
        <w:bidi w:val="0"/>
        <w:ind w:firstLine="851"/>
        <w:jc w:val="both"/>
        <w:rPr/>
      </w:pPr>
      <w:r>
        <w:rPr>
          <w:rFonts w:ascii="Times New Roman" w:hAnsi="Times New Roman"/>
          <w:sz w:val="22"/>
        </w:rPr>
        <w:t>Eu trabalhei seis anos na universidade com pesquisa em piscicultura, inclusive com reprodução. Colocava, no viveiro de peixes, a larva da natureza. A larva desapareceu e o viveiro foi abandonado. O mesmo acontece com a salina. Hoje, o pequeno produtor de sal não tem mais condição de sobreviver.</w:t>
      </w:r>
    </w:p>
    <w:p>
      <w:pPr>
        <w:pStyle w:val="Normal"/>
        <w:bidi w:val="0"/>
        <w:ind w:firstLine="851"/>
        <w:jc w:val="both"/>
        <w:rPr/>
      </w:pPr>
      <w:r>
        <w:rPr>
          <w:rFonts w:ascii="Times New Roman" w:hAnsi="Times New Roman"/>
          <w:sz w:val="22"/>
        </w:rPr>
        <w:t>Vou lhes mostrar o perfil de hoje da carcinicultura brasileira. Temos um total de 405 produtores, sendo 345 pequenos produtores, trabalhando numa área menor que 20 hectares. Eles representam 85,6% dos produtores de camarões e contribuem com 21% da produção. Médios produtores, a área é de 21 a 50 hectares. Os grandes produtores, em número menor, representam 7.7%, mas contribuem com 68% da produção. Esses grandes produtores estão hoje funcionando como agente de desenvolvimento.</w:t>
      </w:r>
    </w:p>
    <w:p>
      <w:pPr>
        <w:pStyle w:val="Normal"/>
        <w:bidi w:val="0"/>
        <w:ind w:firstLine="851"/>
        <w:jc w:val="both"/>
        <w:rPr/>
      </w:pPr>
      <w:r>
        <w:rPr>
          <w:rFonts w:ascii="Times New Roman" w:hAnsi="Times New Roman"/>
          <w:sz w:val="22"/>
        </w:rPr>
        <w:t xml:space="preserve">Para que V. Exªs tenham uma idéia, trouxe alguns dados da Cooperativa do Rio Grande do Norte, cujo Presidente é o Dr. Pedro Fernandes. Esse é um empreendimento com produtividade média de 4 toneladas por hectare/ano. Ao final, renda por hectare, por mês, é de R$ 1.504,00, quase dez salários mínimos. A renda por empreendimento é de R$ 7.400,00 e pouco, quase 50    salários mínimos. </w:t>
      </w:r>
    </w:p>
    <w:p>
      <w:pPr>
        <w:pStyle w:val="Normal"/>
        <w:bidi w:val="0"/>
        <w:ind w:firstLine="851"/>
        <w:jc w:val="both"/>
        <w:rPr/>
      </w:pPr>
      <w:r>
        <w:rPr>
          <w:rFonts w:ascii="Times New Roman" w:hAnsi="Times New Roman"/>
          <w:sz w:val="22"/>
        </w:rPr>
        <w:t xml:space="preserve">Essa é a realidade. Por isso, este setor está explodindo, crescendo. E a nossa responsabilidade, hoje, é como trabalhar, controlar, para que todos cresçam com nível. Estamos muito preocupado em manter a sustentabilidade. Por isso, conseguimos dos grande produtores o fundo de apoio ao desenvolvimento tecnológico. </w:t>
      </w:r>
    </w:p>
    <w:p>
      <w:pPr>
        <w:pStyle w:val="Normal"/>
        <w:bidi w:val="0"/>
        <w:ind w:firstLine="851"/>
        <w:jc w:val="both"/>
        <w:rPr/>
      </w:pPr>
      <w:r>
        <w:rPr>
          <w:rFonts w:ascii="Times New Roman" w:hAnsi="Times New Roman"/>
          <w:sz w:val="22"/>
        </w:rPr>
        <w:t xml:space="preserve">O que levou o Brasil a chegar a esse estágio hoje? Ao estado de graça de que falei aqui. A adoção desse tipo de camarão. Batalhamos muito com outras espécies nativas, mas não conseguimos. O Brasil nunca desenvolveu pesquisa para suportar o desenvolvimento biológico de suas espécies. Então, pegamos uma espécie de fora que não é mais exótica. </w:t>
      </w:r>
    </w:p>
    <w:p>
      <w:pPr>
        <w:pStyle w:val="Normal"/>
        <w:bidi w:val="0"/>
        <w:ind w:firstLine="851"/>
        <w:jc w:val="both"/>
        <w:rPr/>
      </w:pPr>
      <w:r>
        <w:rPr>
          <w:rFonts w:ascii="Times New Roman" w:hAnsi="Times New Roman"/>
          <w:sz w:val="22"/>
        </w:rPr>
        <w:t>O ciclo do camarão, todo mundo sabe, é muito curto. Eu crio uma larva, no dia da desova, são 18 dias. Para sair no viveiro, são mais 100 dias e ele matura com 8 meses. Então, temos aí várias gerações no Brasil, chamadas hoje caboclo, inclusive com índice de melhor produtividade do que o de fora. Estamos trabalhando hoje com esse camarão nos programas genéticos, para melhorá-lo e para salvar o que temos, para evitar consangüinidade e tudo mais.</w:t>
      </w:r>
    </w:p>
    <w:p>
      <w:pPr>
        <w:pStyle w:val="Normal"/>
        <w:bidi w:val="0"/>
        <w:ind w:firstLine="851"/>
        <w:jc w:val="both"/>
        <w:rPr/>
      </w:pPr>
      <w:r>
        <w:rPr>
          <w:rFonts w:ascii="Times New Roman" w:hAnsi="Times New Roman"/>
          <w:sz w:val="22"/>
        </w:rPr>
        <w:t>Quanto ao desenvolvimento de tecnologia, o Brasil tem vários laboratórios. Temos 17 com um nível de tecnologia de primeiro mundo. Andamos todo o Ocidente e não encontramos um laboratório igual. Rodamos o mundo todo para encontrar um laboratório igual. Temos essa tecnologia aqui no Brasil e ela está alavancando todo esse processo.</w:t>
      </w:r>
    </w:p>
    <w:p>
      <w:pPr>
        <w:pStyle w:val="Normal"/>
        <w:bidi w:val="0"/>
        <w:ind w:firstLine="851"/>
        <w:jc w:val="both"/>
        <w:rPr/>
      </w:pPr>
      <w:r>
        <w:rPr>
          <w:rFonts w:ascii="Times New Roman" w:hAnsi="Times New Roman"/>
          <w:sz w:val="22"/>
        </w:rPr>
        <w:t xml:space="preserve">O manejo do sistema que está permitindo esse benefício é revolucionário. Em cada fazenda há um tanque de aclimatação, onde as larvas que vêm do laboratório passam de dez a quinze dias, sendo alimentadas com a mesma ração que vai para o viveiro, com a água do viveiro. Com isso, diminui-se a mortalidade, o estresse provocado pelo processo de aclimatação e outros, trazendo um grande benefício. Esse tipo de manejo está sendo copiado pelo mundo todo. Em cada intervalo de ciclo de cultivo, tem-se um trabalho de fundo de viveiro, que é exatamente recompor, como se faz com qualquer outro produto de agricultura, todas as condições: adicionando calcário, fazendo análise do PH. Nesse processo,    há geração de emprego, pois vejam quantas pessoas estão envolvidas nesse trabalho, quando não é permitido o manejo mecânica. </w:t>
      </w:r>
    </w:p>
    <w:p>
      <w:pPr>
        <w:pStyle w:val="Normal"/>
        <w:bidi w:val="0"/>
        <w:ind w:firstLine="851"/>
        <w:jc w:val="both"/>
        <w:rPr/>
      </w:pPr>
      <w:r>
        <w:rPr>
          <w:rFonts w:ascii="Times New Roman" w:hAnsi="Times New Roman"/>
          <w:sz w:val="22"/>
        </w:rPr>
        <w:t>Temos encontrado, muitas vezes, a água do estuário sem condições de permitir a vida, porque o nível de oxigênio nela encontrado está a menos de um ppm. Nessas condições, nenhuma espécie de camarão ou de peixe sobrevive. Então, colocamos um canal; fazemos a aeração; e transformamos essa água, criando um ambiente propício à criação do camarão; essa água é solta com um nível de oxigênio de 4 a 5. Assim, esses são os benefícios que a carcinicultura traz hoje como reguladora ambiental. Está se disseminando cada vez mais o uso de aeradores para se manter níveis adequados, para se evitar estresse dentro do processo de cultivo. É preciso evitar que com o aumento da densidade o oxigênio prejudique o cultivo. É o estresse que causa problemas de doenças. Normalmente os vírus estão por aí, mas, se não há estresse, passa-se por eles sem... Nós estamos implantando essa tecnologia. O interessante é que ela está em todo o mun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ço a V. Sª que conclua, porque temos outro convidado e outros itens da pauta. V. Sª terá oportunidade de responder às indagações dos Senadores e talvez até de mostrar as outras transparências que tem. V. Sª já está expondo há 25 minutos; por isso, gostaríamos que concluísse sua apresentação.</w:t>
      </w:r>
    </w:p>
    <w:p>
      <w:pPr>
        <w:pStyle w:val="Normal"/>
        <w:bidi w:val="0"/>
        <w:ind w:firstLine="851"/>
        <w:jc w:val="both"/>
        <w:rPr/>
      </w:pPr>
      <w:r>
        <w:rPr>
          <w:rFonts w:ascii="Times New Roman" w:hAnsi="Times New Roman"/>
          <w:b/>
          <w:sz w:val="22"/>
        </w:rPr>
        <w:t>O SR. ITAMAR DE PAIVA ROCHA</w:t>
      </w:r>
      <w:r>
        <w:rPr>
          <w:rFonts w:ascii="Times New Roman" w:hAnsi="Times New Roman"/>
          <w:sz w:val="22"/>
        </w:rPr>
        <w:t xml:space="preserve"> – Obrigado. Desculpe-me pelo avanço com relação à hora.</w:t>
      </w:r>
    </w:p>
    <w:p>
      <w:pPr>
        <w:pStyle w:val="Normal"/>
        <w:bidi w:val="0"/>
        <w:ind w:firstLine="851"/>
        <w:jc w:val="both"/>
        <w:rPr/>
      </w:pPr>
      <w:r>
        <w:rPr>
          <w:rFonts w:ascii="Times New Roman" w:hAnsi="Times New Roman"/>
          <w:sz w:val="22"/>
        </w:rPr>
        <w:t>Mostramos a questão do raçoamento. Nós tínhamos mais coisas para mostrar do trabalho que estamos fazendo com relação à sustentabilidade. Defendemos essa atividade como uma atividade que pode ser desenvolvida sem afetar o meio ambiente. É uma atividade que inclusive vai trazer para a conservação ambiental um componente muito importante – o componente financeiro e que vai defender interesses junto a poluidores potenciais.</w:t>
      </w:r>
    </w:p>
    <w:p>
      <w:pPr>
        <w:pStyle w:val="Normal"/>
        <w:bidi w:val="0"/>
        <w:ind w:firstLine="851"/>
        <w:jc w:val="both"/>
        <w:rPr/>
      </w:pPr>
      <w:r>
        <w:rPr>
          <w:rFonts w:ascii="Times New Roman" w:hAnsi="Times New Roman"/>
          <w:sz w:val="22"/>
        </w:rPr>
        <w:t>Por tudo isso é que falamos que estamos atrasados com relação a esse processo. Entramos no Conama em 89, parecer favorável do Ibama de 89... Tudo que consta desse decreto da Senadora Maria do Carmo já recebeu parecer favorável do Ibama de 89. Isso não é uma coisa de outro mundo porque se trata de aproveitamento de antigas áreas de salinas, de viveiros de peixe, principalmente, de acesso à água para se fazer captação, para se desenvolver uma atividade tão importante para a geração de empreg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gradeço ao Sr. Itamar de Paiva pela sua exposição.</w:t>
      </w:r>
    </w:p>
    <w:p>
      <w:pPr>
        <w:pStyle w:val="Normal"/>
        <w:bidi w:val="0"/>
        <w:ind w:firstLine="851"/>
        <w:jc w:val="both"/>
        <w:rPr/>
      </w:pPr>
      <w:r>
        <w:rPr>
          <w:rFonts w:ascii="Times New Roman" w:hAnsi="Times New Roman"/>
          <w:sz w:val="22"/>
        </w:rPr>
        <w:t>Em votação o requerimento da Senadora Heloísa Helena que propõe ouvirmos também o Sr. Marcelo Mesel, Conselheiro da Sociedade Nordestina de Ecologia, que já está no recinto.</w:t>
      </w:r>
    </w:p>
    <w:p>
      <w:pPr>
        <w:pStyle w:val="Normal"/>
        <w:bidi w:val="0"/>
        <w:ind w:firstLine="851"/>
        <w:jc w:val="both"/>
        <w:rPr/>
      </w:pPr>
      <w:r>
        <w:rPr>
          <w:rFonts w:ascii="Times New Roman" w:hAnsi="Times New Roman"/>
          <w:sz w:val="22"/>
        </w:rPr>
        <w:t>Está em discussão o requerimento da Senadora Heloísa Helena.(Pausa)</w:t>
      </w:r>
    </w:p>
    <w:p>
      <w:pPr>
        <w:pStyle w:val="Normal"/>
        <w:bidi w:val="0"/>
        <w:ind w:firstLine="851"/>
        <w:jc w:val="both"/>
        <w:rPr/>
      </w:pPr>
      <w:r>
        <w:rPr>
          <w:rFonts w:ascii="Times New Roman" w:hAnsi="Times New Roman"/>
          <w:sz w:val="22"/>
        </w:rPr>
        <w:t>Não havendo quem queira discutir, em votação.</w:t>
      </w:r>
    </w:p>
    <w:p>
      <w:pPr>
        <w:pStyle w:val="Normal"/>
        <w:bidi w:val="0"/>
        <w:ind w:firstLine="851"/>
        <w:jc w:val="both"/>
        <w:rPr/>
      </w:pPr>
      <w:r>
        <w:rPr>
          <w:rFonts w:ascii="Times New Roman" w:hAnsi="Times New Roman"/>
          <w:sz w:val="22"/>
        </w:rPr>
        <w:t>As Sr</w:t>
      </w:r>
      <w:r>
        <w:rPr>
          <w:rFonts w:ascii="Times New Roman" w:hAnsi="Times New Roman"/>
          <w:sz w:val="22"/>
          <w:vertAlign w:val="superscript"/>
        </w:rPr>
        <w:t>as</w:t>
      </w:r>
      <w:r>
        <w:rPr>
          <w:rFonts w:ascii="Times New Roman" w:hAnsi="Times New Roman"/>
          <w:sz w:val="22"/>
        </w:rPr>
        <w:t xml:space="preserve"> e os Sr</w:t>
      </w:r>
      <w:r>
        <w:rPr>
          <w:rFonts w:ascii="Times New Roman" w:hAnsi="Times New Roman"/>
          <w:sz w:val="22"/>
          <w:vertAlign w:val="superscript"/>
        </w:rPr>
        <w:t>s</w:t>
      </w:r>
      <w:r>
        <w:rPr>
          <w:rFonts w:ascii="Times New Roman" w:hAnsi="Times New Roman"/>
          <w:sz w:val="22"/>
        </w:rPr>
        <w:t xml:space="preserve"> Senadores que o aprovam permaneçam como estão.(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Aprovado o requerimento, convido o Sr. Marcelo Mesel para fazer parte da Mesa e fazer sua exposição. O Sr. Itamar, se quiser, também poderá fazer parte da Mesa.</w:t>
      </w:r>
    </w:p>
    <w:p>
      <w:pPr>
        <w:pStyle w:val="Normal"/>
        <w:bidi w:val="0"/>
        <w:ind w:firstLine="851"/>
        <w:jc w:val="both"/>
        <w:rPr/>
      </w:pPr>
      <w:r>
        <w:rPr>
          <w:rFonts w:ascii="Times New Roman" w:hAnsi="Times New Roman"/>
          <w:sz w:val="22"/>
        </w:rPr>
        <w:t>Concedo a palavra ao Sr. Marcelo Mesel. S. Sª dispõe de 15 minutos para fazer sua exposição.</w:t>
      </w:r>
    </w:p>
    <w:p>
      <w:pPr>
        <w:pStyle w:val="Normal"/>
        <w:bidi w:val="0"/>
        <w:ind w:firstLine="851"/>
        <w:jc w:val="both"/>
        <w:rPr/>
      </w:pPr>
      <w:r>
        <w:rPr>
          <w:rFonts w:ascii="Times New Roman" w:hAnsi="Times New Roman"/>
          <w:b/>
          <w:sz w:val="22"/>
        </w:rPr>
        <w:t xml:space="preserve">O SR. MARCELO MESEL </w:t>
      </w:r>
      <w:r>
        <w:rPr>
          <w:rFonts w:ascii="Times New Roman" w:hAnsi="Times New Roman"/>
          <w:sz w:val="22"/>
        </w:rPr>
        <w:t xml:space="preserve"> - Nobres Senadores, nobres Senadoras, queria agradecê-los pela oportunidade que me estão dando, para que possamos passar algumas informações que temos colhido junto aos pescadores que utilizam o manguezal de Pernambuco.</w:t>
      </w:r>
    </w:p>
    <w:p>
      <w:pPr>
        <w:pStyle w:val="Normal"/>
        <w:bidi w:val="0"/>
        <w:ind w:firstLine="851"/>
        <w:jc w:val="both"/>
        <w:rPr/>
      </w:pPr>
      <w:r>
        <w:rPr>
          <w:rFonts w:ascii="Times New Roman" w:hAnsi="Times New Roman"/>
          <w:sz w:val="22"/>
        </w:rPr>
        <w:t>Primeiramente gostaria de falar que o mangue vale não somente pela sua beleza, pelas suas arvorezinhas. Quando falamos de mangue, estamos falando de uma fábrica, de um empreendimento que foi feito pela natureza durante milhões de anos, sem precisar de energia elétrica, sem precisar de aporte de capital. Sem precisar de uma série de coisas que os empreendimentos comuns necessitam, mesmo assim ele presta alguns serviços e produz algumas coisas de extrema importância para a humanidade.</w:t>
      </w:r>
    </w:p>
    <w:p>
      <w:pPr>
        <w:pStyle w:val="Normal"/>
        <w:bidi w:val="0"/>
        <w:ind w:firstLine="851"/>
        <w:jc w:val="both"/>
        <w:rPr/>
      </w:pPr>
      <w:r>
        <w:rPr>
          <w:rFonts w:ascii="Times New Roman" w:hAnsi="Times New Roman"/>
          <w:sz w:val="22"/>
        </w:rPr>
        <w:t xml:space="preserve">Serviços que o manguezal presta à humanidade: serve como barreira de proteção das costas litorâneas. Nos lugares onde os manguezais foram retirados das costa, em muitos deles o mar está avançando porque não há aquela barreira física do manguezal, assoreando a praia. Como serviço ambiental, serve também para o seqüestro do carbono e amenização do clima. Como produto, o manguezal é uma fábrica de crustáceos, moluscos e peixes. Em alguma etapa, como procriação, alimentação ou crescimento, 2/3 do pescado que é consumido no mundo necessitam do manguezal para uma parte de sua vida, senão totalmente. Nós não estamos falando de um ecossistema que é bonitinho, as árvores que precisamos preservar pela sua beleza não. Ela é de extrema importância para o desenvolvimento da pesca, não só a pesca litorânea como a pesca oceânica também.    Muitos peixes que são pescados no oceano passaram pelo mangue em alguma etapa da sua vida. Gostaria de fazer esse esclarecimento. Já temos um empreendimento pesqueiro super-importante e que precisamos, através do princípio da precaução que o direito ambiental exercita, ter muito cuidado de não fazer um empreendimento que vá destruir esse empreendimento que já existe. Gostaria também de falar que a Associação Brasileira de Criadores de Camarão, o professor Itamar é o presidente e é um conterrâneo de Pernambuco, ela é membro fundador da </w:t>
      </w:r>
      <w:r>
        <w:rPr>
          <w:rFonts w:ascii="Times New Roman" w:hAnsi="Times New Roman"/>
          <w:b/>
          <w:sz w:val="22"/>
        </w:rPr>
        <w:t>Global Aquaticulture Aliance</w:t>
      </w:r>
      <w:r>
        <w:rPr>
          <w:rFonts w:ascii="Times New Roman" w:hAnsi="Times New Roman"/>
          <w:sz w:val="22"/>
        </w:rPr>
        <w:t>, que é a aliança de aquacultura global. Ela é o membro fundador    e que fez um código de prática de criação de camarão responsável, onde, nos seus primeiros itens, fala-se que nenhuma fazenda de camarão deverá ser desenvolvida dentro de ecossistemas de mangue. Está aqui escrito no Código de Prática de Fazenda responsável. Será que fazer fazendas de camarão em áreas de mangue é uma conduta irresponsável? Eu queria falar também que lá, em Pernambuco, temos 187 quilômetros de costa, e o Brasil tem mais de 8.000 quilômetros. Então, é uma faixa estreita da costa brasileira, e que nesses 187 quilômetros de costa existem 14 municípios litorâneos, 16 estuários, cerca de 27 mil hectares de mangue. Dos 2 milhões e 500 mil hectares de mangue do Brasil, Pernambuco tem somente 27 mil hectares e 33 comunidades pesqueiras, vivendo de pesca artesanal nesses estuários. A avaliação do Centro Josué de Castro, que é um entidade, um instituto que trabalha com os pescadores, avalia que cerca de 100 mil pessoas vivem direta ou indiretamente da pesca no litoral de Pernambuco. Esse contingente é aumentado tremendamente na entressafra da cana, porque os trabalhadores da cana trabalham só durante seis meses e durante seis meses ficam desempregados. Como a cana está bem perto do litoral, eles vão para o mangue para poder sustentar as suas famílias. E aí vemos que o manguezal, a produção do manguezal é super-importante para a segurança alimentar desse contingente populacional. Só em Itapisuma, que tem uma população de 19.500 pessoas, 70% da sua população vive direta ou indiretamente da pesca. Quatro mil e quinhentas pessoas vivem diretamente da pesca e nove mil vivem indiretamente da pesca, fazendo um total de 13. 500, o que significa 70% da população do município de Itapisuma. Esse trabalho, essa pesquisa foi feita pela Fundação Joaquim Nabuco, junto com a Universidade Federal de Pernambuco e a Universidade Federal Rural de Pernambuco. Cerca de 3% dos pescadores são mulheres e cerca de 3% são crianças, e a pesca artesanal absorve também mão de obra de outras atividades: 29% dos pescadores, sem falar naqueles que só vão pescar na entressafra, dos pescadores que vivem da pesca cotidianamente, 29% vieram de outras atividades e 71% começaram já como pescadores e continuam até hoje. Pelo fato de no Nordeste existir uma grande variedade de espécies de peixes, mas cada um com uma população muito pequena, isso inviabiliza, por não ter grandes cardumes de peixes, ter muita variedade, mas ter pouca população de cada uma dessas variedades, a pesca industrial fica comprometida, inviabilizada por não ter grandes cardumes de peixes. Então, nisso, passa a ter uma importância bem maior a pesca artesanal. Alguns problemas que os pescadores enfrentam: eles não fazem quase nenhum tipo de beneficiamento, a não ser a salga. Há também um problema de comercialização, o qual é extremamente danoso para o pescador, para quem vai capturar o peixe.</w:t>
      </w:r>
    </w:p>
    <w:p>
      <w:pPr>
        <w:pStyle w:val="Normal"/>
        <w:bidi w:val="0"/>
        <w:ind w:firstLine="851"/>
        <w:jc w:val="both"/>
        <w:rPr/>
      </w:pPr>
      <w:r>
        <w:rPr>
          <w:rFonts w:ascii="Times New Roman" w:hAnsi="Times New Roman"/>
          <w:sz w:val="22"/>
        </w:rPr>
        <w:t>O intermediário, que vende o peixe e os outros produtos do pescado, fica com a maior parte do bolo. Então, do preço final por que é vendido o pescado somente 14% fica na mão do pescador, 53% fica na mão do intermediário e 33% na mão de quem vende.</w:t>
      </w:r>
    </w:p>
    <w:p>
      <w:pPr>
        <w:pStyle w:val="Normal"/>
        <w:bidi w:val="0"/>
        <w:ind w:firstLine="851"/>
        <w:jc w:val="both"/>
        <w:rPr/>
      </w:pPr>
      <w:r>
        <w:rPr>
          <w:rFonts w:ascii="Times New Roman" w:hAnsi="Times New Roman"/>
          <w:sz w:val="22"/>
        </w:rPr>
        <w:t>Esses produtos geralmente são vendidos nas praias, em feiras livres, bares, restaurantes e hotéis. Então, é extremamente importante para um vasto segmento da população que consome esse pescado, principalmente para a de baixa renda. E também tem grande importância na culinária regional, um dos grandes atrativos para o turismo, setor que está em pleno desenvolvimento no Nordeste. Então, se afetar o pescado, afetará também a culinária e o turismo, conseqüentemente.</w:t>
      </w:r>
    </w:p>
    <w:p>
      <w:pPr>
        <w:pStyle w:val="Normal"/>
        <w:bidi w:val="0"/>
        <w:ind w:firstLine="851"/>
        <w:jc w:val="both"/>
        <w:rPr/>
      </w:pPr>
      <w:r>
        <w:rPr>
          <w:rFonts w:ascii="Times New Roman" w:hAnsi="Times New Roman"/>
          <w:sz w:val="22"/>
        </w:rPr>
        <w:t>Atualmente, é visível a diminuição tanto da quantidade de peixes quanto do tamanho não só dos peixes, mas também dos moluscos e dos crustáceos. Isso é devido a uma grande variedade de impactos que o manguezal está sofrendo; um deles é a especulação imobiliária, a ocupação desordenada do solo, tanto pelas pessoas de alta renda como pelas de baixa renda, que, pelo fato de não terem moradia, procuram invadir o mangue para nele morar.</w:t>
      </w:r>
    </w:p>
    <w:p>
      <w:pPr>
        <w:pStyle w:val="Normal"/>
        <w:bidi w:val="0"/>
        <w:ind w:firstLine="851"/>
        <w:jc w:val="both"/>
        <w:rPr/>
      </w:pPr>
      <w:r>
        <w:rPr>
          <w:rFonts w:ascii="Times New Roman" w:hAnsi="Times New Roman"/>
          <w:sz w:val="22"/>
        </w:rPr>
        <w:t xml:space="preserve">Outra prática agressiva é decorrente do turismo; são os esportes náuticos motorizados. Lanchas e </w:t>
      </w:r>
      <w:r>
        <w:rPr>
          <w:rFonts w:ascii="Times New Roman" w:hAnsi="Times New Roman"/>
          <w:b/>
          <w:sz w:val="22"/>
        </w:rPr>
        <w:t>jet sky</w:t>
      </w:r>
      <w:r>
        <w:rPr>
          <w:rFonts w:ascii="Times New Roman" w:hAnsi="Times New Roman"/>
          <w:sz w:val="22"/>
        </w:rPr>
        <w:t xml:space="preserve"> estão fazendo barbaridades, entrando mangue a dentro. Não somos contra esses esportes, que são superinteressantes, mas deveria haver um zoneamento, que não permitisse utilizar o mangue como área para esse tipo de esporte. É como se entrássemos de motocicleta dentro da maternidade, pois ali no manguezal existe grande quantidade de crustáceos, moluscos e peixes pequenos, novinhos, bem como larvas, ovos. O esporte náutico nessa área é extremamente predador.</w:t>
      </w:r>
    </w:p>
    <w:p>
      <w:pPr>
        <w:pStyle w:val="Normal"/>
        <w:bidi w:val="0"/>
        <w:ind w:firstLine="851"/>
        <w:jc w:val="both"/>
        <w:rPr/>
      </w:pPr>
      <w:r>
        <w:rPr>
          <w:rFonts w:ascii="Times New Roman" w:hAnsi="Times New Roman"/>
          <w:sz w:val="22"/>
        </w:rPr>
        <w:t>Também existe uma grande deposição de esgotos sanitários sem tratamento, fluentes químicos industriais, que muitas vezes vão parar no mangue. Felizmente, nos últimos tempos isso tem diminuído devido a fiscalização da sociedade civil junto com os órgãos de controle ambiental. Agrotóxicos usados na cultura da cana-de-açúcar e de outras culturas são carreados para o rio com a chuva, terminando no manguezal.</w:t>
      </w:r>
    </w:p>
    <w:p>
      <w:pPr>
        <w:pStyle w:val="Normal"/>
        <w:bidi w:val="0"/>
        <w:ind w:firstLine="851"/>
        <w:jc w:val="both"/>
        <w:rPr/>
      </w:pPr>
      <w:r>
        <w:rPr>
          <w:rFonts w:ascii="Times New Roman" w:hAnsi="Times New Roman"/>
          <w:sz w:val="22"/>
        </w:rPr>
        <w:t>A nossa preocupação agora é com a carcinocultura intensiva. Concordamos que, apesar de o mangue ser extremamente importante, não podemos desprezar os pescadores. Eles não podem continuar na pobreza. Eles têm condições de melhorar muito de vida. De que forma? Sendo treinados para beneficiar o pescado, como, por exemplo, tirar o filé dos peixes capturados. Outra forma é trabalhar para que haja uma regulamentação mais honesta da comercialização e encontrar uma forma de vender o pescado diretamente ao consumidor, tirando o intermediário da jogada e passando, assim, a ter um lucro maior.</w:t>
      </w:r>
    </w:p>
    <w:p>
      <w:pPr>
        <w:pStyle w:val="Normal"/>
        <w:bidi w:val="0"/>
        <w:ind w:firstLine="851"/>
        <w:jc w:val="both"/>
        <w:rPr/>
      </w:pPr>
      <w:r>
        <w:rPr>
          <w:rFonts w:ascii="Times New Roman" w:hAnsi="Times New Roman"/>
          <w:sz w:val="22"/>
        </w:rPr>
        <w:t>Outro recurso é fomentar o turismo ecológico. Em Pernambuco, temos treinado os filhos de pescadores como agentes de ecoturismo, o que é mais uma fonte de renda para o pessoal. Além disso, as pessoas que vão fazer esse tipo de    turismo fiscalizam melhor o mangue, ajudando a preservá-lo.</w:t>
      </w:r>
    </w:p>
    <w:p>
      <w:pPr>
        <w:pStyle w:val="Normal"/>
        <w:bidi w:val="0"/>
        <w:ind w:firstLine="851"/>
        <w:jc w:val="both"/>
        <w:rPr/>
      </w:pPr>
      <w:r>
        <w:rPr>
          <w:rFonts w:ascii="Times New Roman" w:hAnsi="Times New Roman"/>
          <w:sz w:val="22"/>
        </w:rPr>
        <w:t>Gostaria de falar sobre as práticas alternativas, com bastante experiência que diversas universidades em Santa Catarina, Bahia, Paraíba, Maranhão têm desenvolvido, que é o cultivo de ostra, com metodologias muito simples, que precisam de um aporte de capital pequeno comparado à criação intensiva do camarão. Outra também são as gaiolas, os viveiros flutuantes de camarão.</w:t>
      </w:r>
    </w:p>
    <w:p>
      <w:pPr>
        <w:pStyle w:val="Normal"/>
        <w:bidi w:val="0"/>
        <w:ind w:firstLine="851"/>
        <w:jc w:val="both"/>
        <w:rPr/>
      </w:pPr>
      <w:r>
        <w:rPr>
          <w:rFonts w:ascii="Times New Roman" w:hAnsi="Times New Roman"/>
          <w:sz w:val="22"/>
        </w:rPr>
        <w:t>Pesquisas desenvolvidas na Bahia e na Paraíba mostram que diversos módulos formando um hectare dessas gaiolas flutuantes custam R$30 mil, conseguindo ficar durante cinco anos sem precisar fabricar uma nova ou comprar, porque já existe até uma empresa que desenvolve isso, a Sansuy, fazendo com que a renda    mensal de uma família que pode cuidar de viveiros flutuantes do tamanho de um hectare seja de R$30 mil por ano com a quantidade de camarão produzida.</w:t>
      </w:r>
    </w:p>
    <w:p>
      <w:pPr>
        <w:pStyle w:val="Normal"/>
        <w:bidi w:val="0"/>
        <w:ind w:firstLine="851"/>
        <w:jc w:val="both"/>
        <w:rPr/>
      </w:pPr>
      <w:r>
        <w:rPr>
          <w:rFonts w:ascii="Times New Roman" w:hAnsi="Times New Roman"/>
          <w:sz w:val="22"/>
        </w:rPr>
        <w:t>Esses camarões não servem, apesar de existirem pesquisas com a espécie utilizada na carcinocultura intensiva, talvez para o mercado internacional, porque não desenvolve tanto, mas serve para o mercado local. A minha preocupação, pelo menos, é fazer com que um grande contingente de pescadores passe a ter uma qualidade de vida melhor utilizando técnicas apropriadas, sustentáveis, sem destruir o mangue.</w:t>
      </w:r>
    </w:p>
    <w:p>
      <w:pPr>
        <w:pStyle w:val="Normal"/>
        <w:bidi w:val="0"/>
        <w:ind w:firstLine="851"/>
        <w:jc w:val="both"/>
        <w:rPr/>
      </w:pPr>
      <w:r>
        <w:rPr>
          <w:rFonts w:ascii="Times New Roman" w:hAnsi="Times New Roman"/>
          <w:sz w:val="22"/>
        </w:rPr>
        <w:t>Para os pescadores serve. E eles faturando R$30 mil por ano, e se pagar o investimento inicial de R$30 mil, vamos imaginar dividido que nesses cinco anos de vida útil dos viveiros tire R$6 mil por anos, sobram R$24 mil, que divididos em doze meses daria R$12 mil por família, que estaria trabalhando nesses hectares de gaiolas flutuantes.</w:t>
      </w:r>
    </w:p>
    <w:p>
      <w:pPr>
        <w:pStyle w:val="Normal"/>
        <w:bidi w:val="0"/>
        <w:ind w:firstLine="851"/>
        <w:jc w:val="both"/>
        <w:rPr/>
      </w:pPr>
      <w:r>
        <w:rPr>
          <w:rFonts w:ascii="Times New Roman" w:hAnsi="Times New Roman"/>
          <w:sz w:val="22"/>
        </w:rPr>
        <w:t xml:space="preserve">Penso que existem tecnologias alternativas para beneficiar essa população e que outras pesquisas podem vir a ser feitas, melhorando bastante essas tecnologias e sendo criadas outras. Acredito que esse tipo de carcinocultura que se está procurando implantar é muito mais intensiva de capital do que intensiva de mão-de-obra. Uma coisa constante que tem acontecido em Pernambuco também é que os criadores de camarão fazem tudo para não desenvolver estudos de impactos ambientais, que a sociedade civil tanto tem pedido. Então, não sei por que não se fazer estudos de impactos ambientais se não se tem medo desses impactos. </w:t>
      </w:r>
    </w:p>
    <w:p>
      <w:pPr>
        <w:pStyle w:val="Normal"/>
        <w:bidi w:val="0"/>
        <w:ind w:firstLine="851"/>
        <w:jc w:val="both"/>
        <w:rPr/>
      </w:pPr>
      <w:r>
        <w:rPr>
          <w:rFonts w:ascii="Times New Roman" w:hAnsi="Times New Roman"/>
          <w:sz w:val="22"/>
        </w:rPr>
        <w:t>Gostaria de terminar a minha fala com um pedaço de um verso de Chico Science, um dos criadores do Movimento do Mangue, um movimento cultural não só na área de música, mas de outras artes também, e que termina dizendo na sua linguagem matuta: A cidade não pára, a cidade só cresce. Os de cima sobem, os de baixo desc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gradecemos o Sr. Marcelo. E passamos agora a ouvir as indagações dos Srs. Senadores aos nossos convidados.</w:t>
      </w:r>
    </w:p>
    <w:p>
      <w:pPr>
        <w:pStyle w:val="Normal"/>
        <w:bidi w:val="0"/>
        <w:ind w:firstLine="851"/>
        <w:jc w:val="both"/>
        <w:rPr/>
      </w:pPr>
      <w:r>
        <w:rPr>
          <w:rFonts w:ascii="Times New Roman" w:hAnsi="Times New Roman"/>
          <w:sz w:val="22"/>
        </w:rPr>
        <w:t>Com a palavra o Senador Geraldo Cândido.</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Sr. Presidente, Srs. Participantes da Mesa, queria fazer aqui um rápido depoimento do que pude assistir pessoalmente, no ano passado, quando visitei o Rio Grande do Norte. Estive numa região daquele Estado chamada Barra do Cunhaú – ele conhece –, onde existe vários viveiros de criadores de camarão e em contato com a população local informaram-me que a presença desses criadores de camarão na região ocasionou um problema sério, porque para implantar lá as suas indústrias de criação de camarão tiveram que certamente causar danos à flora, destruir parte do manguezal e até uma parte da pequena Mata Atlântica existente na região. O que significa que a criação do camarão gera alguns empregos, traz para a região algum progresso, mas por outro lado causa problema sério, cria impactos ambientais de prejuízo para o meio ambiente.</w:t>
      </w:r>
    </w:p>
    <w:p>
      <w:pPr>
        <w:pStyle w:val="Normal"/>
        <w:bidi w:val="0"/>
        <w:ind w:firstLine="851"/>
        <w:jc w:val="both"/>
        <w:rPr/>
      </w:pPr>
      <w:r>
        <w:rPr>
          <w:rFonts w:ascii="Times New Roman" w:hAnsi="Times New Roman"/>
          <w:sz w:val="22"/>
        </w:rPr>
        <w:t>Procurei conversar com mais algumas pessoas e ouvir alguns pescadores. Eles disseram que houve outro problema, a partir da presença desses criadores de camarão. Começaram a lavar os tanques, os viveiros, soltando no canal o produto da lavagem dos tanques. Parece que usavam uma química que mata o molusco. Então, o pessoal que vivia da pesca do siri, do caranguejo começou a ser prejudicado porque o produto que soltam na água mata os caranguejos e os siris. Os pescadores da região que viviam desse tipo de atividade estavam com dificuldade de sobrevivência.</w:t>
      </w:r>
    </w:p>
    <w:p>
      <w:pPr>
        <w:pStyle w:val="Normal"/>
        <w:bidi w:val="0"/>
        <w:ind w:firstLine="851"/>
        <w:jc w:val="both"/>
        <w:rPr/>
      </w:pPr>
      <w:r>
        <w:rPr>
          <w:rFonts w:ascii="Times New Roman" w:hAnsi="Times New Roman"/>
          <w:sz w:val="22"/>
        </w:rPr>
        <w:t>Segundo os criadores de camarão, havia nos tanques onde eles põem as larvas de camarão um predador que destruía as larvas. Por isso usavam um produto para destruir o predador. O problema é que o produto para matar o predador, lançado fora, matava a fauna existente em toda a baía da Barra do Cunhaú e no canal.</w:t>
      </w:r>
    </w:p>
    <w:p>
      <w:pPr>
        <w:pStyle w:val="Normal"/>
        <w:bidi w:val="0"/>
        <w:ind w:firstLine="851"/>
        <w:jc w:val="both"/>
        <w:rPr/>
      </w:pPr>
      <w:r>
        <w:rPr>
          <w:rFonts w:ascii="Times New Roman" w:hAnsi="Times New Roman"/>
          <w:sz w:val="22"/>
        </w:rPr>
        <w:t>Esse é um problema muito sério, e é preciso que sejam tomadas medidas cabíveis pelo Ibama para ver como essa questão vai ser resolvida. Se por um lado traz o tão falado progresso para a região, por outro lado traz prejuízos para a fauna, flora, pescadores, população local e nativa. Os caiçaras, por exemplo, que são a população nativa, estão com dificuldade de sobrevivência porque vivem da pesca, vivem no local e estão sendo prejudicados com a presença dessas indústrias.</w:t>
      </w:r>
    </w:p>
    <w:p>
      <w:pPr>
        <w:pStyle w:val="Normal"/>
        <w:bidi w:val="0"/>
        <w:ind w:firstLine="851"/>
        <w:jc w:val="both"/>
        <w:rPr/>
      </w:pPr>
      <w:r>
        <w:rPr>
          <w:rFonts w:ascii="Times New Roman" w:hAnsi="Times New Roman"/>
          <w:sz w:val="22"/>
        </w:rPr>
        <w:t>Então, eu perguntaria ao representante da Associação, Sr. Itamar: quantos membros, quantos associados, entre pequenos e grandes produtores de viveiro de camarão, tem a Associação? O senhor poderia nos informar quantos são os produtores por Unidade da Federação e qual a tecnologia usada por esses produtores?</w:t>
      </w:r>
    </w:p>
    <w:p>
      <w:pPr>
        <w:pStyle w:val="Normal"/>
        <w:bidi w:val="0"/>
        <w:ind w:firstLine="851"/>
        <w:jc w:val="both"/>
        <w:rPr/>
      </w:pPr>
      <w:r>
        <w:rPr>
          <w:rFonts w:ascii="Times New Roman" w:hAnsi="Times New Roman"/>
          <w:sz w:val="22"/>
        </w:rPr>
        <w:t>Qual a produção anual de camarão no Brasil? Quais os Estados com maior produção? O camarão produzido no Brasil tem qual destino comercial? A utilização dos mangues ou retromangues é fundamental para a atividade da carcinocultura? Por quê?</w:t>
      </w:r>
    </w:p>
    <w:p>
      <w:pPr>
        <w:pStyle w:val="Normal"/>
        <w:bidi w:val="0"/>
        <w:ind w:firstLine="851"/>
        <w:jc w:val="both"/>
        <w:rPr/>
      </w:pPr>
      <w:r>
        <w:rPr>
          <w:rFonts w:ascii="Times New Roman" w:hAnsi="Times New Roman"/>
          <w:sz w:val="22"/>
        </w:rPr>
        <w:t>Na justificativa do seu projeto, a Senadora Maria do Carmo garante que, para justificar o alcance sócio-econômico da carcinocultura, os pequenos produtores proprietários de fazendas de cultivo com áreas entre 1 e 30 hectares têm o controle de 86% dos projetos e de 35% da superfície ocupada por viveiros. Qual o critério do pequeno produtor da ABCC e qual o custo inicial para um pequeno produtor se instalar?</w:t>
      </w:r>
    </w:p>
    <w:p>
      <w:pPr>
        <w:pStyle w:val="Normal"/>
        <w:bidi w:val="0"/>
        <w:ind w:firstLine="851"/>
        <w:jc w:val="both"/>
        <w:rPr/>
      </w:pPr>
      <w:r>
        <w:rPr>
          <w:rFonts w:ascii="Times New Roman" w:hAnsi="Times New Roman"/>
          <w:sz w:val="22"/>
        </w:rPr>
        <w:t>Os médios e grandes produtores, com viveiros de 30 a 700 hectares, ou seja, 14% dos produtores, detêm mais de 65% da superfície ocupada por viveiros. Isso não estaria apontando, ao contrário, uma concentração fabulosa de renda para tal atividade?</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r. Itamar.</w:t>
      </w:r>
    </w:p>
    <w:p>
      <w:pPr>
        <w:pStyle w:val="Normal"/>
        <w:bidi w:val="0"/>
        <w:ind w:firstLine="851"/>
        <w:jc w:val="both"/>
        <w:rPr/>
      </w:pPr>
      <w:r>
        <w:rPr>
          <w:rFonts w:ascii="Times New Roman" w:hAnsi="Times New Roman"/>
          <w:b/>
          <w:sz w:val="22"/>
        </w:rPr>
        <w:t xml:space="preserve">O SR. ITAMAR DE PAIVA ROCHA </w:t>
      </w:r>
      <w:r>
        <w:rPr>
          <w:rFonts w:ascii="Times New Roman" w:hAnsi="Times New Roman"/>
          <w:sz w:val="22"/>
        </w:rPr>
        <w:t>- Vamos tentar responder pelo início da pergunta do nobre Senador. Primeiro, na realidade, as informações sobre o manejo de pesca, de tratamento de viveiro dadas pelos pescadores ao Senador não são corretas. Pode-se até fazer uma averiguação facilmente em qualquer uma das cerca de quatrocentas fazendas de camarão no Brasil. Não existe um produto que seja usado nos tanques e jogado no estuário que vá matar os peixes. Então, essa questão realmente é infundada.</w:t>
      </w:r>
    </w:p>
    <w:p>
      <w:pPr>
        <w:pStyle w:val="Normal"/>
        <w:bidi w:val="0"/>
        <w:ind w:firstLine="851"/>
        <w:jc w:val="both"/>
        <w:rPr/>
      </w:pPr>
      <w:r>
        <w:rPr>
          <w:rFonts w:ascii="Times New Roman" w:hAnsi="Times New Roman"/>
          <w:sz w:val="22"/>
        </w:rPr>
        <w:t>Segundo, o que tem hoje implantado no Brasil são 7 mil e 800 hectares. Nessa área elencamos talvez 500 hectares que tenha sido área previamente utilizada como área de mangue, o restante todo está em terreno alto.</w:t>
      </w:r>
    </w:p>
    <w:p>
      <w:pPr>
        <w:pStyle w:val="Normal"/>
        <w:bidi w:val="0"/>
        <w:ind w:firstLine="851"/>
        <w:jc w:val="both"/>
        <w:rPr/>
      </w:pPr>
      <w:r>
        <w:rPr>
          <w:rFonts w:ascii="Times New Roman" w:hAnsi="Times New Roman"/>
          <w:sz w:val="22"/>
        </w:rPr>
        <w:t>Em Pernambuco há o maior projeto do Brasil, que contempla 600 hectares, e está localizado em uma área de coqueiros. Toda a área na Bahia, que é a primeira em área do Brasil, está localizado em terreno de areia, não é terreno de mangue. O Ceará todo está em terreno salgado.</w:t>
      </w:r>
    </w:p>
    <w:p>
      <w:pPr>
        <w:pStyle w:val="Normal"/>
        <w:bidi w:val="0"/>
        <w:ind w:firstLine="851"/>
        <w:jc w:val="both"/>
        <w:rPr/>
      </w:pPr>
      <w:r>
        <w:rPr>
          <w:rFonts w:ascii="Times New Roman" w:hAnsi="Times New Roman"/>
          <w:sz w:val="22"/>
        </w:rPr>
        <w:t>Estamos hoje aqui tentando defender a existência de 30.000 hectares elencados de viveiros de peixes de salinas que foram abandonados pela falta de quê? Dos alevinos? Exatamente decorrente da poluição que foi falada aqui, a poluição industrial, provocada pela cana-de-açúcar e que acabaram com os estoques naturais. O Governo não apresentou um programa de repovoamento, como outros países, para recompor os estoques e então os viveiros de peixe foram desativados. E todos sabem, a industrialização do sal levou os pequenos produtores a saírem do mercado. Essas áreas foram recolonizadas, porque não havia manutenção dos seus diques e a maré tomou conta. O mangue oferecer o benefício de não precisar ser replantado, porque o mangue sempre renasce. Caso eu trabalhe com o camarão na hora em que parar o mangue vai renascer, vem o seu broto e nasce, não precisa de água nem da chuva, porque ele necessita é de água salgada.</w:t>
      </w:r>
    </w:p>
    <w:p>
      <w:pPr>
        <w:pStyle w:val="Normal"/>
        <w:bidi w:val="0"/>
        <w:ind w:firstLine="851"/>
        <w:jc w:val="both"/>
        <w:rPr/>
      </w:pPr>
      <w:r>
        <w:rPr>
          <w:rFonts w:ascii="Times New Roman" w:hAnsi="Times New Roman"/>
          <w:sz w:val="22"/>
        </w:rPr>
        <w:t>Essa questão é muito simples, queremos aproveitar um patrimônio que temos, principalmente na região Nordeste, de 30.000 hectares, que foram produtivos há 20 anos e hoje não são mais. E por que não? Porque não havia atividade produtiva, mas hoje temos, temos o camarão, depois virá a piscicultura marinha, a ostricultura, e são atividades que podem ser associadas. É essa questão que gostaríamos de expor.</w:t>
      </w:r>
    </w:p>
    <w:p>
      <w:pPr>
        <w:pStyle w:val="Normal"/>
        <w:bidi w:val="0"/>
        <w:ind w:firstLine="851"/>
        <w:jc w:val="both"/>
        <w:rPr/>
      </w:pPr>
      <w:r>
        <w:rPr>
          <w:rFonts w:ascii="Times New Roman" w:hAnsi="Times New Roman"/>
          <w:sz w:val="22"/>
        </w:rPr>
        <w:t>A Associação conta hoje, entre pequenos e médios produtores, com 165 membros, só a Cooperativa dos Produtores do Rio Grande do Norte conta com 95 membros. Estamos utilizando uma técnica que permite ao Brasil trabalhar com a melhor tecnologia de cultivo de camarão, o que traz uma produção melhor; uma técnica que está preocupada com a sustentabilidade, com os níveis de amônia, nitrito e com as condições de material orgânico no fundo do viveiro, fazendo o tratamento que todos fazem para o coco, com o uso do calcário para tratar o fundo do viveiro, o calcário não é um produto que venha a causar dano algum ao meio ambiente. E fazendo-se uma análise realmente séria pode-se verificar que no ambiente onde existe projeto de cultivo de camarão o que há é um aumento significativo da população biológica adjacente. Isso é notório.</w:t>
      </w:r>
    </w:p>
    <w:p>
      <w:pPr>
        <w:pStyle w:val="Normal"/>
        <w:bidi w:val="0"/>
        <w:ind w:firstLine="851"/>
        <w:jc w:val="both"/>
        <w:rPr/>
      </w:pPr>
      <w:r>
        <w:rPr>
          <w:rFonts w:ascii="Times New Roman" w:hAnsi="Times New Roman"/>
          <w:sz w:val="22"/>
        </w:rPr>
        <w:t xml:space="preserve">Além dos benefícios, posso citar, por exemplo, a região de Canguaretama, onde tenho uma participação direta e fiz a implantação de quase todos os projetos, não existia emprego, não existia produção, não existia vida naqueles estuários que hoje transformou-se, é uma região rica, as pessoas que trabalham lá têm carteira assinada, estão uniformizados, as mulheres trabalham no beneficiamento, coisas que o setor pesqueiro, em canto nenhum do País, oferece. </w:t>
      </w:r>
    </w:p>
    <w:p>
      <w:pPr>
        <w:pStyle w:val="Normal"/>
        <w:bidi w:val="0"/>
        <w:ind w:firstLine="851"/>
        <w:jc w:val="both"/>
        <w:rPr/>
      </w:pPr>
      <w:r>
        <w:rPr>
          <w:rFonts w:ascii="Times New Roman" w:hAnsi="Times New Roman"/>
          <w:sz w:val="22"/>
        </w:rPr>
        <w:t>Tomando aqui os números que o Professor Mesel mencionou, 100 mil pescadores em Pernambuco. Ora, a produção de Pernambuco é de 3 mil toneladas, então fazendo a divisão vai dar 30 quilos por ano, ou seja, 2,5 quilos por pessoa por mês. Dá para uma pessoa viver com 2,5 quilos de camarão por mês? Isso não é viver, é sobreviver. O que temos é uma atividade organizada economicamente, industrializada, e que está na ponta para exportação. Aí encaixa-se a sua pergunta. Qual é o mercado? Hoje o mercado é o mundo, a Europa, os Estados Unidos, que inclusive estão financiando. Hoje, acredito, que quem mais financia não é o Governo, não são os bancos nacionais, quem financia são os compradores de camarão que financiam as unidades de processamento, os laboratórios, tudo, enfim, porque eles querem produção</w:t>
      </w:r>
    </w:p>
    <w:p>
      <w:pPr>
        <w:pStyle w:val="Normal"/>
        <w:bidi w:val="0"/>
        <w:ind w:firstLine="851"/>
        <w:jc w:val="both"/>
        <w:rPr/>
      </w:pPr>
      <w:r>
        <w:rPr>
          <w:rFonts w:ascii="Times New Roman" w:hAnsi="Times New Roman"/>
          <w:sz w:val="22"/>
        </w:rPr>
        <w:t xml:space="preserve">Hoje somente dois países no Ocidente podem colocar em suas embalagens a palavra </w:t>
      </w:r>
      <w:r>
        <w:rPr>
          <w:rFonts w:ascii="Times New Roman" w:hAnsi="Times New Roman"/>
          <w:b/>
          <w:sz w:val="22"/>
        </w:rPr>
        <w:t>free</w:t>
      </w:r>
      <w:r>
        <w:rPr>
          <w:rFonts w:ascii="Times New Roman" w:hAnsi="Times New Roman"/>
          <w:sz w:val="22"/>
        </w:rPr>
        <w:t>, ou seja, livre, livre de vírus. Temos uma política de prevenção e o Brasil não importa nenhum um tipo de crustáceo, nem mesmo pré-cozido. Conseguimos desde junho do ano passado manter entre a Associação e o Ministério da Agricultura um programa de preservação da nossa indústria. No Ocidente 39 países têm problemas com vírus, e nós não. Estamos administrando essa tecnologia.</w:t>
      </w:r>
    </w:p>
    <w:p>
      <w:pPr>
        <w:pStyle w:val="Normal"/>
        <w:bidi w:val="0"/>
        <w:ind w:firstLine="851"/>
        <w:jc w:val="both"/>
        <w:rPr/>
      </w:pPr>
      <w:r>
        <w:rPr>
          <w:rFonts w:ascii="Times New Roman" w:hAnsi="Times New Roman"/>
          <w:sz w:val="22"/>
        </w:rPr>
        <w:t xml:space="preserve">O Estado maior produtor é o Rio Grande do Norte, em seguida a Bahia, depois o Ceará, Pernambuco, Paraíba, Piauí, Maranhão e chegamos até o Paraná, São Paulo. Santa Catarina possui hoje 200 hectares de pequenos produtores; foi inaugurada ontem uma estação experimental de pesquisa no Estado. Essa atividade realmente vai se disseminar, não tem para onde correr. Costumamos dizer que temos um produto no Nordeste tão nobre e mais rentável do que a maconha. E não é contravenção. </w:t>
      </w:r>
    </w:p>
    <w:p>
      <w:pPr>
        <w:pStyle w:val="Normal"/>
        <w:bidi w:val="0"/>
        <w:ind w:firstLine="851"/>
        <w:jc w:val="both"/>
        <w:rPr/>
      </w:pPr>
      <w:r>
        <w:rPr>
          <w:rFonts w:ascii="Times New Roman" w:hAnsi="Times New Roman"/>
          <w:sz w:val="22"/>
        </w:rPr>
        <w:t xml:space="preserve">E aí gostaríamos de contar com a sensibilidade das pessoas, porque as comunidades e as associações de classe estão abertas. Façam uma visita se tiverem dúvida, pois não esperamos essa compreensão por parte da universidade e por parte do Ibama. </w:t>
      </w:r>
    </w:p>
    <w:p>
      <w:pPr>
        <w:pStyle w:val="Normal"/>
        <w:bidi w:val="0"/>
        <w:ind w:firstLine="851"/>
        <w:jc w:val="both"/>
        <w:rPr/>
      </w:pPr>
      <w:r>
        <w:rPr>
          <w:rFonts w:ascii="Times New Roman" w:hAnsi="Times New Roman"/>
          <w:sz w:val="22"/>
        </w:rPr>
        <w:t xml:space="preserve">Foram citados aqui viveiros flutuantes. Ora, sou paraibano, tenho meu escritório de projeto na Paraíba desde 1985, sou radicado lá e não há nenhuma gaiola com camarão lá. Há um elefante branco que fizeram e de cuja inauguração recusei-me a participar.    </w:t>
      </w:r>
    </w:p>
    <w:p>
      <w:pPr>
        <w:pStyle w:val="Normal"/>
        <w:bidi w:val="0"/>
        <w:ind w:firstLine="851"/>
        <w:jc w:val="both"/>
        <w:rPr/>
      </w:pPr>
      <w:r>
        <w:rPr>
          <w:rFonts w:ascii="Times New Roman" w:hAnsi="Times New Roman"/>
          <w:sz w:val="22"/>
        </w:rPr>
        <w:t xml:space="preserve">Na Bahia, visitei quando era da Odebrecht, que quebrou e saiu fora; o Governo francês saiu também. Hoje, há uma empresa tentando vender suas redes e dizendo que não existe uma pessoa ganhando dinheiro com viveiro flutuante. Além do que o impacto ambiental advindo do cultivo em gaiola é muito grande. </w:t>
      </w:r>
    </w:p>
    <w:p>
      <w:pPr>
        <w:pStyle w:val="Normal"/>
        <w:bidi w:val="0"/>
        <w:ind w:firstLine="851"/>
        <w:jc w:val="both"/>
        <w:rPr/>
      </w:pPr>
      <w:r>
        <w:rPr>
          <w:rFonts w:ascii="Times New Roman" w:hAnsi="Times New Roman"/>
          <w:sz w:val="22"/>
        </w:rPr>
        <w:t xml:space="preserve">Drenamos viveiro, fazemos recuperação do solo e fazemos tratamento. Como se pode imaginar que vai ser drenada uma baía costeira? E a ração que é jogada no fundo do viveiro todo dia? Há impactos. Por isso nos recusamos. Por quê? Conhecemos o mundo todo. Conhecemos todos os principais países produtores de camarões    e não existe cultivo de camarão em gaiola no mundo. O Brasil quer inventar? Isso não existe, não dá para pensar. </w:t>
      </w:r>
    </w:p>
    <w:p>
      <w:pPr>
        <w:pStyle w:val="Normal"/>
        <w:bidi w:val="0"/>
        <w:ind w:firstLine="851"/>
        <w:jc w:val="both"/>
        <w:rPr/>
      </w:pPr>
      <w:r>
        <w:rPr>
          <w:rFonts w:ascii="Times New Roman" w:hAnsi="Times New Roman"/>
          <w:sz w:val="22"/>
        </w:rPr>
        <w:t xml:space="preserve">Quando se fala em mercado, o produtor quer ganhar dinheiro, porque não existe o dinheiro a fundo perdido, não existe dinheiro subsidiado. Quando há juros sobre juros – o que o BNDES diz que é 11% e 12% –, isso dá 24% ao ano. Então, o produtor tem a obrigação, senão será irresponsável, de ganhar dinheiro. Não há como vender camarão para o mercado interno, ou para uma pequena população, para os pobres. É um produto advindo de uma atividade profissional. Tem-se que ser profissional e escolher o mercado. </w:t>
      </w:r>
    </w:p>
    <w:p>
      <w:pPr>
        <w:pStyle w:val="Normal"/>
        <w:bidi w:val="0"/>
        <w:ind w:firstLine="851"/>
        <w:jc w:val="both"/>
        <w:rPr/>
      </w:pPr>
      <w:r>
        <w:rPr>
          <w:rFonts w:ascii="Times New Roman" w:hAnsi="Times New Roman"/>
          <w:sz w:val="22"/>
        </w:rPr>
        <w:t xml:space="preserve">Por isso, a associação participará da feira em Bruxelas – sem ter produção, pois vendemos tudo que tínhamos neste ano. Ela pensa no camarão que venderemos em 2001 e em 2002. Também participamos, com 30 membros da associação, do congresso internacional em Nice, só para mostrar às pessoas o que está sendo feito para preservar a sustentabilidade, que é com o que estamos muito preocupados. </w:t>
      </w:r>
    </w:p>
    <w:p>
      <w:pPr>
        <w:pStyle w:val="Normal"/>
        <w:bidi w:val="0"/>
        <w:ind w:firstLine="851"/>
        <w:jc w:val="both"/>
        <w:rPr/>
      </w:pPr>
      <w:r>
        <w:rPr>
          <w:rFonts w:ascii="Times New Roman" w:hAnsi="Times New Roman"/>
          <w:sz w:val="22"/>
        </w:rPr>
        <w:t xml:space="preserve">No cultivo de ostra, a água sai do viveiro rica em matéria orgânica e em nutriente. Então, é cultivar ostra produzindo e gerando mais emprego. Cultivar plantas aquáticas, inclusive plantas para alimentação de gado, depois da ostra, para retirar nitrogênio e fosfato. Há exemplos. Tenho em transparências. Eu solto uma água com menos nitrogênio e fósforo do que aquela que captei. É com essa sustentabilidade que trabalhamos. E vamos desenvolvê-la.    </w:t>
      </w:r>
    </w:p>
    <w:p>
      <w:pPr>
        <w:pStyle w:val="Normal"/>
        <w:bidi w:val="0"/>
        <w:ind w:firstLine="851"/>
        <w:jc w:val="both"/>
        <w:rPr/>
      </w:pPr>
      <w:r>
        <w:rPr>
          <w:rFonts w:ascii="Times New Roman" w:hAnsi="Times New Roman"/>
          <w:sz w:val="22"/>
        </w:rPr>
        <w:t xml:space="preserve">A atividade de cultivo de camarão no Brasil pode se desenvolver. O Equador está rasgando o mar. Abre a praia, coloca pedras grandes de um lado e do outro, bombeia três vezes para um patamar, o segundo e o terceiro, com 25 metros de altura. Vi o mar lá em baixo, mas a atividade está pagando isso, o que pode levar a catástrofes e responsabilidades enormes. </w:t>
      </w:r>
    </w:p>
    <w:p>
      <w:pPr>
        <w:pStyle w:val="Normal"/>
        <w:bidi w:val="0"/>
        <w:ind w:firstLine="851"/>
        <w:jc w:val="both"/>
        <w:rPr/>
      </w:pPr>
      <w:r>
        <w:rPr>
          <w:rFonts w:ascii="Times New Roman" w:hAnsi="Times New Roman"/>
          <w:sz w:val="22"/>
        </w:rPr>
        <w:t xml:space="preserve">Se o Brasil entrasse firme, explorando seu potencial, inibiria todo e qualquer projeto aventureiro, que implicasse investimento muito alto. </w:t>
      </w:r>
    </w:p>
    <w:p>
      <w:pPr>
        <w:pStyle w:val="Normal"/>
        <w:bidi w:val="0"/>
        <w:ind w:firstLine="851"/>
        <w:jc w:val="both"/>
        <w:rPr/>
      </w:pPr>
      <w:r>
        <w:rPr>
          <w:rFonts w:ascii="Times New Roman" w:hAnsi="Times New Roman"/>
          <w:sz w:val="22"/>
        </w:rPr>
        <w:t xml:space="preserve">Quando chegar ao mundo a era do frango e do camarão, ficamos. Estamos produzindo camarão, hoje, a US$2,00; estamos vendendo camarão a US$7,00, que não é o preço do mercado. É o preço, porque não há produção. O preço pode ser ajustado para US$5,00 ou para US$4,00, e estaremos no mercado. Mas países que não têm as condições naturais que temos cairão fora. Por isso temos consciência hoje de que essa atividade representa a alternativa de maior viabilidade no campo. Quero o emprego para o pescador artesanal. Há 100 mil em Pernambuco. </w:t>
      </w:r>
    </w:p>
    <w:p>
      <w:pPr>
        <w:pStyle w:val="Normal"/>
        <w:bidi w:val="0"/>
        <w:ind w:firstLine="851"/>
        <w:jc w:val="both"/>
        <w:rPr/>
      </w:pPr>
      <w:r>
        <w:rPr>
          <w:rFonts w:ascii="Times New Roman" w:hAnsi="Times New Roman"/>
          <w:sz w:val="22"/>
        </w:rPr>
        <w:t>Eu gostaria que a Associação dos Amigos da Natureza e a universidade analisassem como está o perfil, por exemplo, da cidade de Itapiçuma, que conheço muito bem e onde trabalhei seis anos com piscicultura, com tainha, com robalo e com carapeba, e analisassem também a contrapartida em Canguaretama, no Rio Grande do Norte. Ou nas outras cidades do Rio Grande do Norte. Porque, no litoral sul, de Natal à divisa com a Paraíba, não existe área disponível para cultivo de camarão. Está tudo tomado. Na Paraíba há 86 pequenos produtores pequenos; não estou falando dos grandes; A despeito da dificuldade que a burocracia ambiental estadual impõe, em Pernambuco, já tem mais de 32 criadores de camarões. E seria    interessante colocar    que a Cooperativa do Rio Grande do Norte, uma entidade com 45 projetos financiados pelo Banco do Nordeste, só tem dois membros credenciados junto ao IBAMA; 93 não o são, o que mostra um descompasso muito grande, digamos assim, da nossa realidade, com a Legislação que temos.</w:t>
      </w:r>
    </w:p>
    <w:p>
      <w:pPr>
        <w:pStyle w:val="Normal"/>
        <w:bidi w:val="0"/>
        <w:ind w:firstLine="851"/>
        <w:jc w:val="both"/>
        <w:rPr/>
      </w:pPr>
      <w:r>
        <w:rPr>
          <w:rFonts w:ascii="Times New Roman" w:hAnsi="Times New Roman"/>
          <w:sz w:val="22"/>
        </w:rPr>
        <w:t>Então, na realidade, o que estamos colocando, aqui, usar viveiro de peixe em salina de 30 mil hectares,    talvez não tenha 10 ou 5; é muito pouco o que tem de mangue; as outras áreas não são de mangue. Estamos falando de um País que tem    2 milhões e 500 mil hectares de mangue e que não tem produção nenhuma do mar. A produção do mar está restrita a    400 mil toneladas.</w:t>
      </w:r>
    </w:p>
    <w:p>
      <w:pPr>
        <w:pStyle w:val="Normal"/>
        <w:bidi w:val="0"/>
        <w:ind w:firstLine="851"/>
        <w:jc w:val="both"/>
        <w:rPr/>
      </w:pPr>
      <w:r>
        <w:rPr>
          <w:rFonts w:ascii="Times New Roman" w:hAnsi="Times New Roman"/>
          <w:sz w:val="22"/>
        </w:rPr>
        <w:t>Ora, mostrei aqui: a China tem 100 mil hectares de mangue e produz 12 milhões de toneladas de maricultura, gerando 5 milhões de empregos diretos na maricultura; o que eu não pude mostrar, só a    transparência que eu ia mostrar de macroalgas,    a laminária    tem 20 mil hectares de áreas contíguas exploradas. É uma enorme quantidade de gente trabalhando.    A China conseguiu    com esse desenvolvimento da sua    aqüicultura criar uma consciência hoje de que aqüicultura    é feita não nas árvores do mangue, porque ela não tem mangue; só tem    100 mil hectares de mangue, mas é feita na água e a água precisa de ter      qualidade.</w:t>
      </w:r>
    </w:p>
    <w:p>
      <w:pPr>
        <w:pStyle w:val="Normal"/>
        <w:bidi w:val="0"/>
        <w:ind w:firstLine="851"/>
        <w:jc w:val="both"/>
        <w:rPr/>
      </w:pPr>
      <w:r>
        <w:rPr>
          <w:rFonts w:ascii="Times New Roman" w:hAnsi="Times New Roman"/>
          <w:sz w:val="22"/>
        </w:rPr>
        <w:t>E o resultado é que, enquanto no Brasil a pesca do mar é    de 400 mil toneladas, a pesca da China, do mar, é de 11 milhões de toneladas    e no cultivo, 12 milhões de toneladas na maricultura. E se compararmos o Brasil com a China, em termos de ecologia, nós vamos dar de dez a    zero; a China tem tufão,    furacão, e é composta, na maior parte de seu território, de montanha. Temos aqui uma região muito favorável, hoje há exemplo do cultivo da camarão no Paraná, em Santa Catarina, no Rio de Janeiro, e até no Pará.</w:t>
      </w:r>
    </w:p>
    <w:p>
      <w:pPr>
        <w:pStyle w:val="Normal"/>
        <w:bidi w:val="0"/>
        <w:ind w:firstLine="851"/>
        <w:jc w:val="both"/>
        <w:rPr/>
      </w:pPr>
      <w:r>
        <w:rPr>
          <w:rFonts w:ascii="Times New Roman" w:hAnsi="Times New Roman"/>
          <w:sz w:val="22"/>
        </w:rPr>
        <w:t>Por que não? Então, vamos racionalizar, quer dizer, vamos impor    limites, restrições; mas não, dizer não, como estamos vendo aqui, a    medida provisória que está sendo mudada pelo Conam, e o Congresso está dizendo que    não    vai ser vetado mais nada de exploração; nem do lado social, o cultivo do camarão saiu do lado social, que era o que permitia. Mas, já estão vetando isso.</w:t>
      </w:r>
    </w:p>
    <w:p>
      <w:pPr>
        <w:pStyle w:val="Normal"/>
        <w:bidi w:val="0"/>
        <w:ind w:firstLine="851"/>
        <w:jc w:val="both"/>
        <w:rPr/>
      </w:pPr>
      <w:r>
        <w:rPr>
          <w:rFonts w:ascii="Times New Roman" w:hAnsi="Times New Roman"/>
          <w:sz w:val="22"/>
        </w:rPr>
        <w:t>E como vai ser, vamos viver numa contravenção?    Vamos viver numa contravenção, porque    é uma atividade econômica hoje importantíssima, e que vai em cima dos pequenos. Hoje 85% dos produtores de camarão são pequenos; vai-se deixar esse pessoal viver na    contravenção? Porque, tenho a certeza:    quem é que vai empatar? As pessoas estão ganhando dinheiro. O que queremos é aliar, queremos que o meio ambiente, que para nós é o braço mais importante na conservação ambiental, mas na água, queremos ele conosco. Nós queremos traçar com a Universidade a meta    de pesquisa para a nossa sustentabilidade a longo prazo. Mas não podemos    como disse: Não. Não, o quê? Isso está mostrando, nós estamos com uma atividade que está mudando. E tenho uma estatística de 99 que diz    que    tem 200 criadores de camarão no Brasil.</w:t>
      </w:r>
    </w:p>
    <w:p>
      <w:pPr>
        <w:pStyle w:val="Normal"/>
        <w:bidi w:val="0"/>
        <w:ind w:firstLine="851"/>
        <w:jc w:val="both"/>
        <w:rPr/>
      </w:pPr>
      <w:r>
        <w:rPr>
          <w:rFonts w:ascii="Times New Roman" w:hAnsi="Times New Roman"/>
          <w:sz w:val="22"/>
        </w:rPr>
        <w:t xml:space="preserve">Fui trabalhar para essa reunião e cheguei ao número de 405.    Vejo    que está explodindo. Então,    é preciso que realmente não deixemos esse pessoal fora, como marginal, porque eles vão ficar como marginais e vão continuar crescendo. Temos que chegar junto para trabalhar na sustentabilidade, que é o que    queremos. Por que, com    2 milhões e 500 mil hectares de mangue, não se pode usar nada dessa área de    mangue? Por quê? </w:t>
      </w:r>
    </w:p>
    <w:p>
      <w:pPr>
        <w:pStyle w:val="Normal"/>
        <w:bidi w:val="0"/>
        <w:ind w:firstLine="851"/>
        <w:jc w:val="both"/>
        <w:rPr/>
      </w:pPr>
      <w:r>
        <w:rPr>
          <w:rFonts w:ascii="Times New Roman" w:hAnsi="Times New Roman"/>
          <w:sz w:val="22"/>
        </w:rPr>
        <w:t>Quero mostrar uma transparência da Tailândia, que é    líder mundial. E, de acordo com o que o Maciel falou, aí, que é Membro do GAA, agora lançou um código de prática de conduta do    camarão e fez um levantamento com uma empresa idônea    da Inglaterra. A empresa determinou que 34% do mangue da Tailândia pode se manejado, não para camarão, para tirar madeira, para fazer carvão,    porque é um recurso natural renovável que não precisa ser replantado, a    não ser, que ele vá se acabar, se se plantar um edifício. Cidades como Recife, Aracaju ou São Luís foram plantadas    em cima do    mangue, e então, não    cabe mais vida.</w:t>
      </w:r>
    </w:p>
    <w:p>
      <w:pPr>
        <w:pStyle w:val="Normal"/>
        <w:bidi w:val="0"/>
        <w:ind w:firstLine="851"/>
        <w:jc w:val="both"/>
        <w:rPr/>
      </w:pPr>
      <w:r>
        <w:rPr>
          <w:rFonts w:ascii="Times New Roman" w:hAnsi="Times New Roman"/>
          <w:sz w:val="22"/>
        </w:rPr>
        <w:t>Agora, estamos falando de alternativas de substituição de vida, com produção, geração de emprego, renda e uma atividade que vai trazer uma contribuição para    a sócio-economia e para a ecologia. É um vetor econômico que pode realmente se contrapor. Porque, quem sabe, que se não tiver uma economia não existe    lei que vai empatar. Então,    sempre coloco muito claramente a minha posição.</w:t>
      </w:r>
    </w:p>
    <w:p>
      <w:pPr>
        <w:pStyle w:val="Normal"/>
        <w:bidi w:val="0"/>
        <w:ind w:firstLine="851"/>
        <w:jc w:val="both"/>
        <w:rPr/>
      </w:pPr>
      <w:r>
        <w:rPr>
          <w:rFonts w:ascii="Times New Roman" w:hAnsi="Times New Roman"/>
          <w:sz w:val="22"/>
        </w:rPr>
        <w:t>Não precisávamos nem estar aqui defendendo, porque é uma atividade que não pára de crescer. Mas achamos que temos que    ter o controle dessa situação e trabalhar juntos, porque são os 4 pilares que colocamos: produção geração de emprego, geração de renda para pagar o emprego e a conservação. Então, não adianta Bonito. Ora, um mangue para turismo? Quem não foi a um mangue, pessoal? Vá ao mangue numa maré cheia! O maruim vai deixar turista no mangue? E o que o turista deixa para o pescador? Ele dá tchau de longe. A miséria está tão grande, que ele tem medo de chegar perto.</w:t>
      </w:r>
    </w:p>
    <w:p>
      <w:pPr>
        <w:pStyle w:val="Normal"/>
        <w:bidi w:val="0"/>
        <w:ind w:firstLine="851"/>
        <w:jc w:val="both"/>
        <w:rPr/>
      </w:pPr>
      <w:r>
        <w:rPr>
          <w:rFonts w:ascii="Times New Roman" w:hAnsi="Times New Roman"/>
          <w:sz w:val="22"/>
        </w:rPr>
        <w:t>Vamos dar uma condição de vida socialmente digna para essas comunidades! Temos condições de fazer isso, e o exemplo está aí. O Equador, um país de terceiro mundo, está dando exemplo, como também a Tailândia e Honduras. O México cresceu 100%. No ano passado, o México, que produziu 35 mil toneladas, está crescendo nesse ritmo.</w:t>
      </w:r>
    </w:p>
    <w:p>
      <w:pPr>
        <w:pStyle w:val="Normal"/>
        <w:bidi w:val="0"/>
        <w:ind w:firstLine="851"/>
        <w:jc w:val="both"/>
        <w:rPr/>
      </w:pPr>
      <w:r>
        <w:rPr>
          <w:rFonts w:ascii="Times New Roman" w:hAnsi="Times New Roman"/>
          <w:sz w:val="22"/>
        </w:rPr>
        <w:t>Este é o apelo que estamos fazendo a esta Comissão: dê essa abertura, para que possamos trabalhar irmanados com o meio ambiente e com o desenvolvimento! A sustentabilidade é o caminho. Temos essa responsabilidade. Dispomos, na realidade, do maior potencial natural do mundo para a exploração da aqüicultura, mas não estamos sabendo como fazê-lo.</w:t>
      </w:r>
    </w:p>
    <w:p>
      <w:pPr>
        <w:pStyle w:val="Normal"/>
        <w:bidi w:val="0"/>
        <w:ind w:firstLine="851"/>
        <w:jc w:val="both"/>
        <w:rPr/>
      </w:pPr>
      <w:r>
        <w:rPr>
          <w:rFonts w:ascii="Times New Roman" w:hAnsi="Times New Roman"/>
          <w:sz w:val="22"/>
        </w:rPr>
        <w:t>É uma vergonha! Como ator social importante nesse contexto, sinto-me envergonhado. Sou o Presidente latino-americano da Sociedade Mundial. Sou um dos candidatos à presidência da Sociedade Mundial de Aqüicultura. Vamos trazer o congresso para Salvador em 2003. Sinto-me envergonhado, porque o tempo todo nos está sendo cobrado: “O que existe, o que há?”. Vamos colocar a culpa no Governo? Não. O Governo não tem culpa. A culpa é nossa, é da sociedade como um todo: do Congresso, do Governo, dos empresários e de todos os envolvidos.</w:t>
      </w:r>
    </w:p>
    <w:p>
      <w:pPr>
        <w:pStyle w:val="Normal"/>
        <w:bidi w:val="0"/>
        <w:ind w:firstLine="851"/>
        <w:jc w:val="both"/>
        <w:rPr/>
      </w:pPr>
      <w:r>
        <w:rPr>
          <w:rFonts w:ascii="Times New Roman" w:hAnsi="Times New Roman"/>
          <w:sz w:val="22"/>
        </w:rPr>
        <w:t>Dessa forma, precisamos analisar essa questão com racionalidade. Não podemos mostrar um número e deixar a questão no ar. Vamos averiguar! Estamos abertos para isso. Era isso o que eu queria fal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Sr. Mesel quer usar da palavra.</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Sr. Presidente, também gostaria de falar sobre o que ele diss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Mas vamos ouvir primeiramente o Sr. Mesel. Depois, concederemos a palavra a V. Exª.</w:t>
      </w:r>
    </w:p>
    <w:p>
      <w:pPr>
        <w:pStyle w:val="Normal"/>
        <w:bidi w:val="0"/>
        <w:ind w:firstLine="851"/>
        <w:jc w:val="both"/>
        <w:rPr/>
      </w:pPr>
      <w:r>
        <w:rPr>
          <w:rFonts w:ascii="Times New Roman" w:hAnsi="Times New Roman"/>
          <w:b/>
          <w:sz w:val="22"/>
        </w:rPr>
        <w:t xml:space="preserve">O SR. MARCELO MESEL </w:t>
      </w:r>
      <w:r>
        <w:rPr>
          <w:rFonts w:ascii="Times New Roman" w:hAnsi="Times New Roman"/>
          <w:sz w:val="22"/>
        </w:rPr>
        <w:t>– Sr. Presidente, gostaria de fazer pequenas consideraçõ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Desculpe-me por interrompê-lo. Gostaria de pedir aos convidados que resumissem um pouco a sua manifestação, porque outros Senadores ainda têm indagações a fazer e ainda há uma pauta a ser votada.</w:t>
      </w:r>
    </w:p>
    <w:p>
      <w:pPr>
        <w:pStyle w:val="Normal"/>
        <w:bidi w:val="0"/>
        <w:ind w:firstLine="851"/>
        <w:jc w:val="both"/>
        <w:rPr/>
      </w:pPr>
      <w:r>
        <w:rPr>
          <w:rFonts w:ascii="Times New Roman" w:hAnsi="Times New Roman"/>
          <w:sz w:val="22"/>
        </w:rPr>
        <w:t>Concedo a palavra ao Sr. Mesel.</w:t>
      </w:r>
    </w:p>
    <w:p>
      <w:pPr>
        <w:pStyle w:val="Normal"/>
        <w:bidi w:val="0"/>
        <w:ind w:firstLine="851"/>
        <w:jc w:val="both"/>
        <w:rPr/>
      </w:pPr>
      <w:r>
        <w:rPr>
          <w:rFonts w:ascii="Times New Roman" w:hAnsi="Times New Roman"/>
          <w:b/>
          <w:sz w:val="22"/>
        </w:rPr>
        <w:t xml:space="preserve">O SR. MARCELO MESEL </w:t>
      </w:r>
      <w:r>
        <w:rPr>
          <w:rFonts w:ascii="Times New Roman" w:hAnsi="Times New Roman"/>
          <w:sz w:val="22"/>
        </w:rPr>
        <w:t>– Sr. Presidente, o mangue não é composto somente pelas árvores, pelos rizófagos. O mangue é um complexo físico-químico-biológico, composto não só de árvores, de peixes, de crustáceos e de moluscos. Assim, destruir o mangue não significa apenas cortar árvores. Pode-se não cortar árvore, mas, ao se destruir aquele ambiente físico-químico, destrói-se a vida.</w:t>
      </w:r>
    </w:p>
    <w:p>
      <w:pPr>
        <w:pStyle w:val="Normal"/>
        <w:bidi w:val="0"/>
        <w:ind w:firstLine="851"/>
        <w:jc w:val="both"/>
        <w:rPr/>
      </w:pPr>
      <w:r>
        <w:rPr>
          <w:rFonts w:ascii="Times New Roman" w:hAnsi="Times New Roman"/>
          <w:sz w:val="22"/>
        </w:rPr>
        <w:t>Também gostaria de falar a respeito da estatística pesqueira, apresentada pelo Dr. Itamar. Sou conselheiro do Conselho Estadual do Meio Ambiente do Estado de Pernambuco. Na última reunião, o Presidente do Ibama do Nordeste, o Anchieta, disse que a estatística pesqueira é completamente falha, porque não há como se fazer o levantamento da pesca informal. Esses dados que o Professor Itamar nos trouxe são relativos à pesca formal, não levam em consideração toda a pesca informal. Desconhecemos os números, que, na realidade, são muito maiores do que os apresentados.</w:t>
      </w:r>
    </w:p>
    <w:p>
      <w:pPr>
        <w:pStyle w:val="Normal"/>
        <w:bidi w:val="0"/>
        <w:ind w:firstLine="851"/>
        <w:jc w:val="both"/>
        <w:rPr/>
      </w:pPr>
      <w:r>
        <w:rPr>
          <w:rFonts w:ascii="Times New Roman" w:hAnsi="Times New Roman"/>
          <w:sz w:val="22"/>
        </w:rPr>
        <w:t xml:space="preserve">Em relação à mortandade dos caranguejos, eu queria ler um trecho de um artigo de uma revista da Associação Brasileira dos Criadores de Camarão - a de nº 1, de agosto de 1999 -, da qual o Dr. Itamar é o Presidente. Nesse artigo, fala-se do gerenciamento para prevenir o vírus </w:t>
      </w:r>
      <w:r>
        <w:rPr>
          <w:rFonts w:ascii="Times New Roman" w:hAnsi="Times New Roman"/>
          <w:b/>
          <w:sz w:val="22"/>
        </w:rPr>
        <w:t>white spot</w:t>
      </w:r>
      <w:r>
        <w:rPr>
          <w:rFonts w:ascii="Times New Roman" w:hAnsi="Times New Roman"/>
          <w:sz w:val="22"/>
        </w:rPr>
        <w:t xml:space="preserve">. É dito: “Para fazenda de cria e engorda de camarão, erradicar dos viveiros, reservatórios e canais todo e qualquer animal que seja portador de vírus, tais como o camarão selvagem, o caranguejo e outros pequenos crustáceos, assim como peixes e mariscos, que podem ser portadores mecânicos do </w:t>
      </w:r>
      <w:r>
        <w:rPr>
          <w:rFonts w:ascii="Times New Roman" w:hAnsi="Times New Roman"/>
          <w:b/>
          <w:sz w:val="22"/>
        </w:rPr>
        <w:t>white spot</w:t>
      </w:r>
      <w:r>
        <w:rPr>
          <w:rFonts w:ascii="Times New Roman" w:hAnsi="Times New Roman"/>
          <w:sz w:val="22"/>
        </w:rPr>
        <w:t xml:space="preserve">”. Diz-se que, na Tailândia, o procedimento recomendável refere-se ao abastecimento de viveiro e à aplicação de inseticida de efeito rápido e curto, para rapidamente eliminar todos os crustáceos presentes. Isso deve ser feito tanto para prevenir quanto para remediar o efeito do </w:t>
      </w:r>
      <w:r>
        <w:rPr>
          <w:rFonts w:ascii="Times New Roman" w:hAnsi="Times New Roman"/>
          <w:b/>
          <w:sz w:val="22"/>
        </w:rPr>
        <w:t>white spot</w:t>
      </w:r>
      <w:r>
        <w:rPr>
          <w:rFonts w:ascii="Times New Roman" w:hAnsi="Times New Roman"/>
          <w:sz w:val="22"/>
        </w:rPr>
        <w:t>. Não sei se essa seria uma das causas da mortandade do caranguejo.</w:t>
      </w:r>
    </w:p>
    <w:p>
      <w:pPr>
        <w:pStyle w:val="Normal"/>
        <w:bidi w:val="0"/>
        <w:ind w:firstLine="851"/>
        <w:jc w:val="both"/>
        <w:rPr/>
      </w:pPr>
      <w:r>
        <w:rPr>
          <w:rFonts w:ascii="Times New Roman" w:hAnsi="Times New Roman"/>
          <w:sz w:val="22"/>
        </w:rPr>
        <w:t>Por último, gostaria de perguntar – esta é uma dúvida que tenho – se, realmente, é necessário, para a prática da carcinicultura intensiva, que o Professor Itamar propõe, destruir 250 mil hectares de mangue, que seriam os 10% dos 2,5 milhões hectares. Ou isso seria o mesmo que dar um tiro de revólver calibre 12 para matar um mosquito? Esses números não são muito maiores do que o necessário para a prática da carcinicultura que a ABCC defend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o Senador Geraldo Cândido para a conclusã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ó gostaria de dizer que o Sr. Itamar foi muito prolixo e explicou pouco. Com relação ao que falei do Rio Grande do Norte, ele acabou de comprovar. Estive no Estado, na região de Canguaretama, Barra do Cunhaú, Baía Formosa e Vila Flor. Estava de férias e fiquei lá uns 15 dias nessa região muito bonita do litoral do Nordeste. Conversei com os pescadores e vi vários aratus, siris e caranguejos mortos </w:t>
        <w:noBreakHyphen/>
        <w:t xml:space="preserve"> até filhotes </w:t>
        <w:noBreakHyphen/>
        <w:t xml:space="preserve"> em grande quantidade. Eles acreditam que pode ter sido causado pelos produtos utilizados nos viveiros de criação de camarão. Foi então solicitada uma amostra ao Ibama para exame de laboratório. Não sei qual foi o resultado.</w:t>
      </w:r>
    </w:p>
    <w:p>
      <w:pPr>
        <w:pStyle w:val="Normal"/>
        <w:bidi w:val="0"/>
        <w:ind w:firstLine="851"/>
        <w:jc w:val="both"/>
        <w:rPr/>
      </w:pPr>
      <w:r>
        <w:rPr>
          <w:rFonts w:ascii="Times New Roman" w:hAnsi="Times New Roman"/>
          <w:sz w:val="22"/>
        </w:rPr>
        <w:t>Quanto ao desmatamento que houve na região do manguezal, estivemos com um dos proprietários, que estava com dois biólogos estudando o replantio da área que foi destruída. Então, é verdade que houve essa destruição de parte do manguezal e da flora local, o que é grave. Lá mesmo foi criada uma associação de preservação do meio ambiente para lutar contra a destruição do manguezal, da flora e para combater, caso fique comprovado, o uso de produtos nocivos nos viveiros de camarão. Gostaria de lembrar que aquela região também é salineira.</w:t>
      </w:r>
    </w:p>
    <w:p>
      <w:pPr>
        <w:pStyle w:val="Normal"/>
        <w:bidi w:val="0"/>
        <w:ind w:firstLine="851"/>
        <w:jc w:val="both"/>
        <w:rPr/>
      </w:pPr>
      <w:r>
        <w:rPr>
          <w:rFonts w:ascii="Times New Roman" w:hAnsi="Times New Roman"/>
          <w:sz w:val="22"/>
        </w:rPr>
        <w:t>Era o que tinha a diz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à Senadora Marina Silva.</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Sr. Presidente, primeiramente considero importante que o projeto da Senadora Maria do Carmo, agora em debate, esteja propiciando a oportunidade de trazermos pessoas para instruir a matéria. Acredito que todos estamos imbuídos do propósito de dar a melhor resposta para determinadas circunstâncias que envolvem problemas tão complexos como meio ambiente e atividades econômicas que viabilizam a vida de pessoas excluídas, que têm como alternativa a pesca artesanal do camarão nas mais diferentes áreas de manguezais do nosso País, além de toda a problemática do que significa a intervenção humana nesses ecossistemas, que – concordo plenamente – não são apenas floresta. Na verdade, trata-se de uma realidade em termos de um ecossistema que possui toda uma complexidade em volta e não apenas a questão da cobertura vegetal.</w:t>
      </w:r>
    </w:p>
    <w:p>
      <w:pPr>
        <w:pStyle w:val="Normal"/>
        <w:bidi w:val="0"/>
        <w:ind w:firstLine="851"/>
        <w:jc w:val="both"/>
        <w:rPr/>
      </w:pPr>
      <w:r>
        <w:rPr>
          <w:rFonts w:ascii="Times New Roman" w:hAnsi="Times New Roman"/>
          <w:sz w:val="22"/>
        </w:rPr>
        <w:t>Gostaria de abordar um outro aspecto, sem entrar no mérito, até porque não tenho técnica para avaliar. Refiro-me à afirmação, da qual discordo, de que “o que não existe no resto do mundo não pode ser tentado no Brasil”, “o Brasil não pode querer inventar”. Se pensássemos assim, o Pai da Aviação, que reputamos ser o brasileiro Santos Dumont, não teria tido a oportunidade de fazer tão famoso invento. Apesar de que em outras partes do mundos também já se havia tentado, foi ele que teve a oportunidade de, sendo brasileiro, tentar e conseguir. E poderíamos citar uma série de exemplos em que o Brasil consegue isso e deve fazê-lo, até porque tem capacidade técnica e pessoas especializadas.</w:t>
      </w:r>
    </w:p>
    <w:p>
      <w:pPr>
        <w:pStyle w:val="Normal"/>
        <w:bidi w:val="0"/>
        <w:ind w:firstLine="851"/>
        <w:jc w:val="both"/>
        <w:rPr/>
      </w:pPr>
      <w:r>
        <w:rPr>
          <w:rFonts w:ascii="Times New Roman" w:hAnsi="Times New Roman"/>
          <w:sz w:val="22"/>
        </w:rPr>
        <w:t>Fico muito preocupada quando ouço pessoas dizerem que “tem de render algum dinheiro porque, caso contrário, não haverá lei que impeça”. Penso que dizermos isso na Comissão de Assuntos Sociais ou em qualquer outra Comissão do Senado significa, de certa forma, estimularmos uma espécie de desobediência civil a determinadas situações onde é importante observarmos a lei. Isso porque, se pegarmos pelo critério exclusivo de que é uma atividade econômica e que essa atividade econômica tem rentabilidade, iríamos advogar a legalização de todas as atividades econômicas existentes no País, inclusive as que são consideradas ilícitas. Penso que o critério não é a rentabilidade; é a sustentabilidade, que compreendo ter cinco aspectos, mas aqui vou me ater a apenas três. Em relação aos cinco aspectos, quando vejo qualquer atividade econômica, pergunto: sem hierarquia, é sustentável ambientalmente, socialmente, economicamente, politicamente e culturalmente? Se não responde a essas cinco perguntas, eu já fico muito preocupada com relação a essa atividade econômica. Aqui, vou perguntar apenas em relação a três aspectos, sustentabilidade ambiental, social e econômica, porque considero isso fundamental, para uma atividade produtiva que vai interferir numa área tão importante, como é o caso dos manguezais.</w:t>
      </w:r>
    </w:p>
    <w:p>
      <w:pPr>
        <w:pStyle w:val="Normal"/>
        <w:bidi w:val="0"/>
        <w:ind w:firstLine="851"/>
        <w:jc w:val="both"/>
        <w:rPr/>
      </w:pPr>
      <w:r>
        <w:rPr>
          <w:rFonts w:ascii="Times New Roman" w:hAnsi="Times New Roman"/>
          <w:sz w:val="22"/>
        </w:rPr>
        <w:t>Há um outro aspecto sobre o qual aqui faço algumas ponderações – e vou me ater a uma realidade que conheço, que é a exploração de floresta. Na Amazônia, por exemplo, se tem 20% das áreas de floresta com possibilidade de serem manejadas, já que 80% faz parte da reserva legal. Não está dito em lei nenhuma, nem na Constituição, nem no Código Florestal, nem na Lei dos Crimes Ambientais, em absolutamente nenhuma lei, que esses 20% da área que podem ser manejados serão destinados com exclusividade para a exploração de madeira, para a pecuária, para a agricultura ou para qualquer que seja a atividade. Penso ser muito temerário dizermos que, nos manguezais, 10% vão ficar, única e exclusivamente, para uma atividade produtiva, que estaria tendo supremacia em relação à outra, já que estamos definindo, em lei, que 10% podem ser manejados e, com exclusividade, para os criadores de camarão. Então, penso que isso é temerário.</w:t>
      </w:r>
    </w:p>
    <w:p>
      <w:pPr>
        <w:pStyle w:val="Normal"/>
        <w:bidi w:val="0"/>
        <w:ind w:firstLine="851"/>
        <w:jc w:val="both"/>
        <w:rPr/>
      </w:pPr>
      <w:r>
        <w:rPr>
          <w:rFonts w:ascii="Times New Roman" w:hAnsi="Times New Roman"/>
          <w:sz w:val="22"/>
        </w:rPr>
        <w:t xml:space="preserve">Outro lado que considero importante é se a absorção de mão-de-obra </w:t>
        <w:noBreakHyphen/>
        <w:t xml:space="preserve"> já que está sendo abordada a questão social </w:t>
        <w:noBreakHyphen/>
        <w:t xml:space="preserve"> por parte desta atividade produtiva vai realmente atender aos contingentes de população empobrecidos, já que está sendo dito aqui que serão os maiores beneficiários. Eu também fico preocupada com isso. Lembro-me de que, quando se estava introduzindo a pecuária no meu Estado, Acre, e em toda a realidade da Amazônia, com muita tranqüilidade, eu tinha de 15 para 16 anos e o que eu ouvia era que aqueles seringueiros analfabetos que viviam trabalhando com borracha e castanha tinham de parar com aquela atividade econômica, porque aquilo não era rentável, e tinham de criar boi, porque aquilo, sim, era rentável. Só que um seringal nativo ocupava de cem a duzentas famílias, cada uma com trezentos hectares de floresta, manejando seus recursos naturais. Uma fazenda, com o mesmo tamanho de um seringal, ocupava cinco peões. E os demais cem ou os duzentos foram para a periferia das cidades. Hoje, Rio Branco tem 53% da população do Estado. O Estado do Amazonas é o que tem mais problemas, tendo 75% da população na capital. Então, todo argumento montado, dizendo que, se mudássemos a atividade produtiva, as pessoas seriam incluídas, na verdade, não ocorreu, porque a absorção dessa mão-de-obra é insignificante, se comparada à forma primitiva, como alguns falam, de ocupação dessa realidade econômica.</w:t>
      </w:r>
    </w:p>
    <w:p>
      <w:pPr>
        <w:pStyle w:val="Normal"/>
        <w:bidi w:val="0"/>
        <w:ind w:firstLine="851"/>
        <w:jc w:val="both"/>
        <w:rPr/>
      </w:pPr>
      <w:r>
        <w:rPr>
          <w:rFonts w:ascii="Times New Roman" w:hAnsi="Times New Roman"/>
          <w:sz w:val="22"/>
        </w:rPr>
        <w:t xml:space="preserve">Segundo a renomada especialista em biologia de ecossistemas costeiros, Drª Iara Safer Novali, da USP, um viveiro de sucesso, plenamente produtivo, só contrata mão-de-obra nos três períodos de despencas, ou seja, as colheitas anuais. A mesma cientista informa que a utilização média de mão-de-obra de um viveiro exitoso é de um homem por cada quatro hectares. Então, se há uma absorção nesse sentido, onde estaria a alta repercussão, em termos de absorção de mão-de-obra, se compararmos aos que manejam mesmo sem toda essa tecnologia, mas com condições de sobreviver dessa atividade produtiva. </w:t>
      </w:r>
    </w:p>
    <w:p>
      <w:pPr>
        <w:pStyle w:val="Normal"/>
        <w:bidi w:val="0"/>
        <w:ind w:firstLine="851"/>
        <w:jc w:val="both"/>
        <w:rPr/>
      </w:pPr>
      <w:r>
        <w:rPr>
          <w:rFonts w:ascii="Times New Roman" w:hAnsi="Times New Roman"/>
          <w:sz w:val="22"/>
        </w:rPr>
        <w:t>No meu Estado e na Amazônia, temos experiências de muito êxito. Por exemplo, as pessoas alegavam que os pescadores artesanais dos lagos não tinham rentabilidade e advogavam a pesca industrial. Tais pescadores criaram cooperativas e associações, e hoje têm um sofisticado programa de manejo de lagos e são responsáveis pela manutenção da pesca sustentável nos lagos no Estado da Amazônia. Se tivessem adotado a pesca comercial, com certeza já teriam acabado com a sua atividade produtiva. Essa pesca hoje não está sendo rentável para os grandes produtores – eles poderiam contratar pescadores - mas para os próprios pescadores através das cooperativas. A idéia das reservas extrativistas também seguiu o mesmo processo. Hoje há fábricas de beneficiamento de castanha e de borracha, por exemplo. Com isso, milhares de pessoas estão sendo beneficiadas diretamente pelas cooperativas.</w:t>
      </w:r>
    </w:p>
    <w:p>
      <w:pPr>
        <w:pStyle w:val="Normal"/>
        <w:bidi w:val="0"/>
        <w:ind w:firstLine="851"/>
        <w:jc w:val="both"/>
        <w:rPr/>
      </w:pPr>
      <w:r>
        <w:rPr>
          <w:rFonts w:ascii="Times New Roman" w:hAnsi="Times New Roman"/>
          <w:sz w:val="22"/>
        </w:rPr>
        <w:t xml:space="preserve">Pergunto se, ao invés de privatizarmos os maguezais para que essas pessoas sejam contratadas como empregados, mesmo que fardados, bonitinhos, não seria melhor termos programas de cooperativas e associações. Não seria melhor que o Governo apostasse nessa atividade produtiva? Nem falo na possibilidade de se fazer isso com exclusividade, mas em uma forma que fizesse com que os pescadores artesanais tivessem melhores condições de produtividade, rentabilidade e qualidade no seu produto. </w:t>
      </w:r>
    </w:p>
    <w:p>
      <w:pPr>
        <w:pStyle w:val="Normal"/>
        <w:bidi w:val="0"/>
        <w:ind w:firstLine="851"/>
        <w:jc w:val="both"/>
        <w:rPr/>
      </w:pPr>
      <w:r>
        <w:rPr>
          <w:rFonts w:ascii="Times New Roman" w:hAnsi="Times New Roman"/>
          <w:sz w:val="22"/>
        </w:rPr>
        <w:t xml:space="preserve">Essa é a observação que faço, considerando que a problemática não é meramente econômica. Temos que observar fundamentalmente os aspectos ambientais dessa realidade, porque não creio que isso esteja sendo praticado da forma como vem sendo dito. É só fazermos as visitas que fez o nosso colega Senador que, com certeza, encontraremos uma série de problemas. </w:t>
      </w:r>
    </w:p>
    <w:p>
      <w:pPr>
        <w:pStyle w:val="Normal"/>
        <w:bidi w:val="0"/>
        <w:ind w:firstLine="851"/>
        <w:jc w:val="both"/>
        <w:rPr/>
      </w:pPr>
      <w:r>
        <w:rPr>
          <w:rFonts w:ascii="Times New Roman" w:hAnsi="Times New Roman"/>
          <w:sz w:val="22"/>
        </w:rPr>
        <w:t>Aqui foi mostrado um vídeo mediante o qual se abordou a retirada da cobertura natural para a feitura das piscinas, em alguns casos, no caso da Bahia. Enfim, todos esses aspectos devem ser observados, mesmo que essa discussão, com todo o respeito, aconteça em oposição àqueles que advogam uma outra posição. Nesse momento devemos ter muita cautela em relação à aprovação de qualquer matéria dessa natureza até porque temos muita responsabilidade, até porque o Código Florestal ainda não foi aprovado, e não entra na regulamentação nos termos em que está sendo proposto aqui pelo projeto de lei.</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Heloisa Helena) – O Sr. Itamar, com a palavra.</w:t>
      </w:r>
    </w:p>
    <w:p>
      <w:pPr>
        <w:pStyle w:val="Normal"/>
        <w:bidi w:val="0"/>
        <w:ind w:firstLine="851"/>
        <w:jc w:val="both"/>
        <w:rPr/>
      </w:pPr>
      <w:r>
        <w:rPr>
          <w:rFonts w:ascii="Times New Roman" w:hAnsi="Times New Roman"/>
          <w:b/>
          <w:sz w:val="22"/>
        </w:rPr>
        <w:t xml:space="preserve">O SR. ITAMAR DE PAIVA ROCHA </w:t>
      </w:r>
      <w:r>
        <w:rPr>
          <w:rFonts w:ascii="Times New Roman" w:hAnsi="Times New Roman"/>
          <w:sz w:val="22"/>
        </w:rPr>
        <w:t xml:space="preserve">– Primeiro gostaria de responder sobre a questão do caranguejo. </w:t>
      </w:r>
    </w:p>
    <w:p>
      <w:pPr>
        <w:pStyle w:val="Normal"/>
        <w:bidi w:val="0"/>
        <w:ind w:firstLine="851"/>
        <w:jc w:val="both"/>
        <w:rPr/>
      </w:pPr>
      <w:r>
        <w:rPr>
          <w:rFonts w:ascii="Times New Roman" w:hAnsi="Times New Roman"/>
          <w:sz w:val="22"/>
        </w:rPr>
        <w:t>O Ibama, como o senhor falou, que não tinha recursos para fazer, solicitou à associação. Disponibilizamos os recursos para o Ibama, que escolheu o técnico...Foi o Prof. Sérgio Bueno, da USP, de São Paulo. Foi nomeada uma Comissão com representantes do Ibama, da Universidade, um observador da Associação dos Criadores de Camarões. Um técnico fez a coleta de todo o material. O relatório, na íntegra, será publicado esse mês na revista da associação. Nesse relatório, ele descarta frontalmente qualquer relação da mortalidade. A mortalidade do caranguejo começou há dois anos desde a Bahia e é provocada por uma bactéria. Não há nenhuma relação com o cultivo de camarão.</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Sr. Itamar, o senhor poderia enviar um relatório para a Comissão, por favor?</w:t>
      </w:r>
    </w:p>
    <w:p>
      <w:pPr>
        <w:pStyle w:val="Normal"/>
        <w:bidi w:val="0"/>
        <w:ind w:firstLine="851"/>
        <w:jc w:val="both"/>
        <w:rPr/>
      </w:pPr>
      <w:r>
        <w:rPr>
          <w:rFonts w:ascii="Times New Roman" w:hAnsi="Times New Roman"/>
          <w:b/>
          <w:sz w:val="22"/>
        </w:rPr>
        <w:t xml:space="preserve">O SR. ITAMAR DE PAIVA ROCHA </w:t>
      </w:r>
      <w:r>
        <w:rPr>
          <w:rFonts w:ascii="Times New Roman" w:hAnsi="Times New Roman"/>
          <w:sz w:val="22"/>
        </w:rPr>
        <w:t>– Com muito prazer. Enviarei uma cópia do relatório que será publicado na revista. Temos hoje uma cópia do relatório do Prof. Sérgio Bueno, que foi contratado pelo Ibama. Apenas custeamos as despesas, porque o Ibama, não sei o porquê, não tinha dinheiro nem para a passagem nem para a hospedagem.</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Desculpe, mas qual era o valor dos honorários do técnico contratado para fazer essa atividade?</w:t>
      </w:r>
    </w:p>
    <w:p>
      <w:pPr>
        <w:pStyle w:val="Normal"/>
        <w:bidi w:val="0"/>
        <w:ind w:firstLine="851"/>
        <w:jc w:val="both"/>
        <w:rPr/>
      </w:pPr>
      <w:r>
        <w:rPr>
          <w:rFonts w:ascii="Times New Roman" w:hAnsi="Times New Roman"/>
          <w:b/>
          <w:sz w:val="22"/>
        </w:rPr>
        <w:t xml:space="preserve">O SR. ITAMAR DE PAIVA ROCHA </w:t>
      </w:r>
      <w:r>
        <w:rPr>
          <w:rFonts w:ascii="Times New Roman" w:hAnsi="Times New Roman"/>
          <w:sz w:val="22"/>
        </w:rPr>
        <w:t>– Era a passagem e a hospedagem.</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O senhor nos presta uma relevante informação de que o Ibama não podia custear uma passagem e um hotel </w:t>
      </w:r>
    </w:p>
    <w:p>
      <w:pPr>
        <w:pStyle w:val="Normal"/>
        <w:bidi w:val="0"/>
        <w:ind w:firstLine="851"/>
        <w:jc w:val="both"/>
        <w:rPr/>
      </w:pPr>
      <w:r>
        <w:rPr>
          <w:rFonts w:ascii="Times New Roman" w:hAnsi="Times New Roman"/>
          <w:b/>
          <w:sz w:val="22"/>
        </w:rPr>
        <w:t xml:space="preserve">O SR. ITAMAR DE PAIVA ROCHA </w:t>
      </w:r>
      <w:r>
        <w:rPr>
          <w:rFonts w:ascii="Times New Roman" w:hAnsi="Times New Roman"/>
          <w:sz w:val="22"/>
        </w:rPr>
        <w:t>– Não podia. Esse é a situação.</w:t>
      </w:r>
    </w:p>
    <w:p>
      <w:pPr>
        <w:pStyle w:val="Normal"/>
        <w:bidi w:val="0"/>
        <w:ind w:firstLine="851"/>
        <w:jc w:val="both"/>
        <w:rPr/>
      </w:pPr>
      <w:r>
        <w:rPr>
          <w:rFonts w:ascii="Times New Roman" w:hAnsi="Times New Roman"/>
          <w:sz w:val="22"/>
        </w:rPr>
        <w:t>Então, voltando à questão da Senadora Marina Silva, não tenho dúvida alguma de que a carcinicultura hoje é uma atividade que tem sustentabilidade econômica e social. Hoje 85% dos produtores de camarão são pequenos produtores, dentro do limite que hoje a política financeira desse País lhes permite. O limite de financiamento hoje pelo Pronaf é R$14 mil. Esse é o máximo que um pequeno produtor pode pegar e com uma burocracia que demora anos. Portanto, não existe esse recurso para o pescador. Criamos, então, uma cooperativa, que batalhou muito. Começou com pouco mais de quarenta projetos financiados pelo Pronaf e hoje tem noventa e cinco outros que se foram agregando. No Rio Grande do Norte, a cooperativa dos pequenos produtores tem noventa e cinco associados; no Ceará, a cooperativa tem doze associados, a cooperativa do Requenguela, que fica em Capuí, tem 8 associados; a Cooperativa de Amigos, de Tramataí, na comunidade indígena da Paraíba, tem 20 associados; a Cooperativa dos Índios tem 20 associados. São muitas cooperativas que estão surgindo. Realmente, há um limite de 150 a 200 mil, por cooperativa, para o financiamento. O pequeno está vindo nesse processo, em grande parte, ajudado pelos empreendimentos maiores, porque um pequeno não pode fazer uma unidade de processamento, que tem de ter, além de um programa de qualidade, aprovado pelos Estados Unidos, a homologação pela Comunidade Européia, o nosso objetivo maior na venda do camarão com cabeça.</w:t>
      </w:r>
    </w:p>
    <w:p>
      <w:pPr>
        <w:pStyle w:val="Normal"/>
        <w:bidi w:val="0"/>
        <w:ind w:firstLine="851"/>
        <w:jc w:val="both"/>
        <w:rPr/>
      </w:pPr>
      <w:r>
        <w:rPr>
          <w:rFonts w:ascii="Times New Roman" w:hAnsi="Times New Roman"/>
          <w:sz w:val="22"/>
        </w:rPr>
        <w:t>Há a alta tecnologia, e os grandes estão chegando com isso. Temos também a questão do laboratório. Estamos falando de um laboratório, onde temos de criar toda a condição de maturação de uma espécie que não existe no Brasil hoje. Então, tenho de maturá-la em um viveiro, em galpões; fazer a reprodução, a lavicultura e vender para os pequenos.</w:t>
      </w:r>
    </w:p>
    <w:p>
      <w:pPr>
        <w:pStyle w:val="Normal"/>
        <w:bidi w:val="0"/>
        <w:ind w:firstLine="851"/>
        <w:jc w:val="both"/>
        <w:rPr/>
      </w:pPr>
      <w:r>
        <w:rPr>
          <w:rFonts w:ascii="Times New Roman" w:hAnsi="Times New Roman"/>
          <w:sz w:val="22"/>
        </w:rPr>
        <w:t>Mas esse contingente de pequenos, que há dez anos não havia, está crescendo assustadoramente, justamente embalado pelos benefícios que estão vindo: a tecnologia transferida dos grandes produtores.</w:t>
      </w:r>
    </w:p>
    <w:p>
      <w:pPr>
        <w:pStyle w:val="Normal"/>
        <w:bidi w:val="0"/>
        <w:ind w:firstLine="851"/>
        <w:jc w:val="both"/>
        <w:rPr/>
      </w:pPr>
      <w:r>
        <w:rPr>
          <w:rFonts w:ascii="Times New Roman" w:hAnsi="Times New Roman"/>
          <w:sz w:val="22"/>
        </w:rPr>
        <w:t xml:space="preserve">Uma questão que me parece que V. Exª não entendeu bem é que esse projeto, o pedido, não é para o camarão, de 10%. Está muito claro que são para organismos aquáticos: plantas, moluscos, peixes. Não é dizer que também se vai usar 10%. </w:t>
      </w:r>
    </w:p>
    <w:p>
      <w:pPr>
        <w:pStyle w:val="Normal"/>
        <w:bidi w:val="0"/>
        <w:ind w:firstLine="851"/>
        <w:jc w:val="both"/>
        <w:rPr/>
      </w:pPr>
      <w:r>
        <w:rPr>
          <w:rFonts w:ascii="Times New Roman" w:hAnsi="Times New Roman"/>
          <w:sz w:val="22"/>
        </w:rPr>
        <w:t>Nessa questão, o que estávamos debatendo mais no âmbito da associação é que se desse oportunidade. É o que vem acontecendo hoje no Rio Grande do Norte. Se tenho uma cooperativa no Rio Grande do Norte, todos sabem da cooperativa; ela está registrada; tem 95 membros, e só tem dois que estão no Ibama?</w:t>
      </w:r>
    </w:p>
    <w:p>
      <w:pPr>
        <w:pStyle w:val="Normal"/>
        <w:bidi w:val="0"/>
        <w:ind w:firstLine="851"/>
        <w:jc w:val="both"/>
        <w:rPr/>
      </w:pPr>
      <w:r>
        <w:rPr>
          <w:rFonts w:ascii="Times New Roman" w:hAnsi="Times New Roman"/>
          <w:sz w:val="22"/>
        </w:rPr>
        <w:t xml:space="preserve">Esse pessoal vem fazendo atividades que, na ótica da lei, é ilegal </w:t>
        <w:noBreakHyphen/>
        <w:t xml:space="preserve"> vai devagar, como formigas, ninguém consegue. Então, vamos regularizar, e ter um controle da situação, para evitar que isso venha a se agravar e venhamos a ter problemas no futuro.</w:t>
      </w:r>
    </w:p>
    <w:p>
      <w:pPr>
        <w:pStyle w:val="Normal"/>
        <w:bidi w:val="0"/>
        <w:ind w:firstLine="851"/>
        <w:jc w:val="both"/>
        <w:rPr/>
      </w:pPr>
      <w:r>
        <w:rPr>
          <w:rFonts w:ascii="Times New Roman" w:hAnsi="Times New Roman"/>
          <w:sz w:val="22"/>
        </w:rPr>
        <w:t xml:space="preserve">Estamos pensando no aproveitamento imediato dos viveiros de peixes e das salinas abandonadas, mas sempre solicitava-se – e está muito claro na proposta da Senadora </w:t>
        <w:noBreakHyphen/>
        <w:t xml:space="preserve"> que seria passando pela autorização do órgão federal e estadual.</w:t>
      </w:r>
    </w:p>
    <w:p>
      <w:pPr>
        <w:pStyle w:val="Normal"/>
        <w:bidi w:val="0"/>
        <w:ind w:firstLine="851"/>
        <w:jc w:val="both"/>
        <w:rPr/>
      </w:pPr>
      <w:r>
        <w:rPr>
          <w:rFonts w:ascii="Times New Roman" w:hAnsi="Times New Roman"/>
          <w:sz w:val="22"/>
        </w:rPr>
        <w:t>Um empreendimento não pode ser implantado sem uma licença prévia, sem a licença de implantação e de operação. Em todos os três estágios, há um interrogatório, um questionário.</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Apenas uma questão. Foi feito pelo Ibama um levantamento, há algum tempo, a dois ou três anos, programas de manejo feitos com relação à exploração madeireira, para o licenciamento dado pelo próprio Ibama. Desses licenciamentos feitos para o manejo florestal, 75% estavam fora do que é feito como acordo para a realização desse manejo, e o Ibama sem as mínimas condições de fiscalização e controle.</w:t>
      </w:r>
    </w:p>
    <w:p>
      <w:pPr>
        <w:pStyle w:val="Normal"/>
        <w:bidi w:val="0"/>
        <w:ind w:firstLine="851"/>
        <w:jc w:val="both"/>
        <w:rPr/>
      </w:pPr>
      <w:r>
        <w:rPr>
          <w:rFonts w:ascii="Times New Roman" w:hAnsi="Times New Roman"/>
          <w:sz w:val="22"/>
        </w:rPr>
        <w:t>Então, alegar que é feito o licenciamento... Esse licenciamento é feito em cima de uma proposta ideal. Mas sabemos que a grande maioria, em vários casos, extrapolam o que está no pedido de licença e, lamentavelmente, na realidade brasileira, não se tem a possibilidade de fiscalização e controle.</w:t>
      </w:r>
    </w:p>
    <w:p>
      <w:pPr>
        <w:pStyle w:val="Normal"/>
        <w:bidi w:val="0"/>
        <w:ind w:firstLine="851"/>
        <w:jc w:val="both"/>
        <w:rPr/>
      </w:pPr>
      <w:r>
        <w:rPr>
          <w:rFonts w:ascii="Times New Roman" w:hAnsi="Times New Roman"/>
          <w:sz w:val="22"/>
        </w:rPr>
        <w:t>Qual é a segurança que se tem de que isso realmente está acontecendo, quando o senhor acaba de dizer que eles não têm dinheiro sequer para dar passagem e hospedagem para um técnico verificar um desastre ambiental.</w:t>
      </w:r>
    </w:p>
    <w:p>
      <w:pPr>
        <w:pStyle w:val="Normal"/>
        <w:bidi w:val="0"/>
        <w:ind w:firstLine="851"/>
        <w:jc w:val="both"/>
        <w:rPr/>
      </w:pPr>
      <w:r>
        <w:rPr>
          <w:rFonts w:ascii="Times New Roman" w:hAnsi="Times New Roman"/>
          <w:sz w:val="22"/>
        </w:rPr>
        <w:t>Nesse sentido, penso que o Congresso tem, sim, de ter cautela, porque temos de estruturar as instituições ambientais para que possamos sair dando licenças para determinadas atividades econômicas que eles não têm condições de fiscalizar ou controlar.</w:t>
      </w:r>
    </w:p>
    <w:p>
      <w:pPr>
        <w:pStyle w:val="Normal"/>
        <w:bidi w:val="0"/>
        <w:ind w:firstLine="851"/>
        <w:jc w:val="both"/>
        <w:rPr/>
      </w:pPr>
      <w:r>
        <w:rPr>
          <w:rFonts w:ascii="Times New Roman" w:hAnsi="Times New Roman"/>
          <w:b/>
          <w:sz w:val="22"/>
        </w:rPr>
        <w:t>A SRª PRESDENTE</w:t>
      </w:r>
      <w:r>
        <w:rPr>
          <w:rFonts w:ascii="Times New Roman" w:hAnsi="Times New Roman"/>
          <w:sz w:val="22"/>
        </w:rPr>
        <w:t xml:space="preserve"> (Heloisa Helena) – O senhor ainda fará uso da palavra?</w:t>
      </w:r>
    </w:p>
    <w:p>
      <w:pPr>
        <w:pStyle w:val="Normal"/>
        <w:bidi w:val="0"/>
        <w:ind w:firstLine="851"/>
        <w:jc w:val="both"/>
        <w:rPr/>
      </w:pPr>
      <w:r>
        <w:rPr>
          <w:rFonts w:ascii="Times New Roman" w:hAnsi="Times New Roman"/>
          <w:b/>
          <w:sz w:val="22"/>
        </w:rPr>
        <w:t>O SR. ITAMAR DE PAIVA ROCHA</w:t>
      </w:r>
      <w:r>
        <w:rPr>
          <w:rFonts w:ascii="Times New Roman" w:hAnsi="Times New Roman"/>
          <w:sz w:val="22"/>
        </w:rPr>
        <w:t xml:space="preserve"> – A questão é a seguinte. Estamos há 11 anos esperando a ação do Congresso e do Ibama, que foi criado em 1989. Estamos esperando por esse tempo todo.</w:t>
      </w:r>
    </w:p>
    <w:p>
      <w:pPr>
        <w:pStyle w:val="Normal"/>
        <w:bidi w:val="0"/>
        <w:ind w:firstLine="851"/>
        <w:jc w:val="both"/>
        <w:rPr/>
      </w:pPr>
      <w:r>
        <w:rPr>
          <w:rFonts w:ascii="Times New Roman" w:hAnsi="Times New Roman"/>
          <w:sz w:val="22"/>
        </w:rPr>
        <w:t>Hoje, como falei, estamos montados no que há de melhor no mundo em termos de condições naturais, assistindo como que admirados e incompetentes o que os outros países estão fazendo na exploração de seus recursos, e não estão esperando a questão da pesca extrativa. Não temos condições de controlar a qualidade da água, mas temos meios tecnológicos de subverter esse processo de poluição da água, aplicando a tecnologia com a produção extrativa – que não é só do camarão - temos o camarão; Santa Catarina já está com os moluscos; vêm as plantas aquáticas; os peixes – esperamos muito que o programa de piscicultura vá entrar. Essa atividade não gera um emprego para cada três de pesca, e sim empregos permanentes, com carteira assinada. São números muito fáceis e estão todos aí.</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Qual é a média de salário pago?</w:t>
      </w:r>
    </w:p>
    <w:p>
      <w:pPr>
        <w:pStyle w:val="Normal"/>
        <w:bidi w:val="0"/>
        <w:ind w:firstLine="851"/>
        <w:jc w:val="both"/>
        <w:rPr/>
      </w:pPr>
      <w:r>
        <w:rPr>
          <w:rFonts w:ascii="Times New Roman" w:hAnsi="Times New Roman"/>
          <w:b/>
          <w:sz w:val="22"/>
        </w:rPr>
        <w:t>O SR. ITAMAR DE PAIVA ROCHA</w:t>
      </w:r>
      <w:r>
        <w:rPr>
          <w:rFonts w:ascii="Times New Roman" w:hAnsi="Times New Roman"/>
          <w:sz w:val="22"/>
        </w:rPr>
        <w:t xml:space="preserve"> – Na faixa de três salários mínimos, e todos, sem exceção, têm bônus de produtividade. Bônus de produtividade quando baixa a conversão da ração, bônus de produtividade quando atinge níveis acima de um determinado padrão. Eu tenho uma fazenda de camarão e dou, acima de 1.450 quilos por hectare, 5% para distribuir com todo o pessoal. Isso representa hoje dois salários mínimos por mês. Têm outras empresas maiores, muito maiores do que a minha, que dão esse bônus de produtividade que representa mais quatro salários adicionais por mês.</w:t>
      </w:r>
    </w:p>
    <w:p>
      <w:pPr>
        <w:pStyle w:val="Normal"/>
        <w:bidi w:val="0"/>
        <w:ind w:firstLine="851"/>
        <w:jc w:val="both"/>
        <w:rPr/>
      </w:pPr>
      <w:r>
        <w:rPr>
          <w:rFonts w:ascii="Times New Roman" w:hAnsi="Times New Roman"/>
          <w:sz w:val="22"/>
        </w:rPr>
        <w:t>Outra coisa, nós empregamos um para um. Hoje o setor de camarão está empregando um para um, empregos diretos e permanentes. Permanentes. Isso que colocam por aí não tem sustentabilidade. Nós estamos muito transparentes hoje; em qualquer uma das fazendas, os senhores podem fazer uma averiguação, podem analisar e vão ver que a realidade é outra. Com os pequenos produtores principalmente. Analisar e ver o grau de satisfação que existe hoje.</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Esses dados que o senhor coloca, em termos das questões sociais ligadas à remuneração, podem ser coletados, com certeza, junto ao Ministério do Trabalho local, para que saibamos o conjunto, para que o Congresso tenha essas informações do conjunto dos produtores e não de uma atividade de um produtor isolado.</w:t>
      </w:r>
    </w:p>
    <w:p>
      <w:pPr>
        <w:pStyle w:val="Normal"/>
        <w:bidi w:val="0"/>
        <w:ind w:firstLine="851"/>
        <w:jc w:val="both"/>
        <w:rPr/>
      </w:pPr>
      <w:r>
        <w:rPr>
          <w:rFonts w:ascii="Times New Roman" w:hAnsi="Times New Roman"/>
          <w:b/>
          <w:sz w:val="22"/>
        </w:rPr>
        <w:t xml:space="preserve">O SR. ITAMAR DE PAIVA ROCHA </w:t>
      </w:r>
      <w:r>
        <w:rPr>
          <w:rFonts w:ascii="Times New Roman" w:hAnsi="Times New Roman"/>
          <w:sz w:val="22"/>
        </w:rPr>
        <w:t>– Exatamente.</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Com a palavra o Sr. Marcelo Mesel. </w:t>
      </w:r>
    </w:p>
    <w:p>
      <w:pPr>
        <w:pStyle w:val="Normal"/>
        <w:bidi w:val="0"/>
        <w:ind w:firstLine="851"/>
        <w:jc w:val="both"/>
        <w:rPr/>
      </w:pPr>
      <w:r>
        <w:rPr>
          <w:rFonts w:ascii="Times New Roman" w:hAnsi="Times New Roman"/>
          <w:b/>
          <w:sz w:val="22"/>
        </w:rPr>
        <w:t>O SR. MARCELO MESEL</w:t>
      </w:r>
      <w:r>
        <w:rPr>
          <w:rFonts w:ascii="Times New Roman" w:hAnsi="Times New Roman"/>
          <w:sz w:val="22"/>
        </w:rPr>
        <w:t xml:space="preserve"> – Com relação ao laudo do biólogo da USP, que fala que a causa da mortandade dos crustáceos teria sido a bactéria, pode até ter sido a bactéria, mas sempre estamos comendo, cheirando, pegando em bactérias e nós não adoecemos. O que faz um organismo vivo adoecer - eu sou médico, estou falando como médico – é a baixa da defesa do organismo. Estamos em contato direto com vírus, bactérias, fungos. Aqui está cheios deles. O que faz um animal ou um ser humano, que também é um animal, adoecer não é a bactéria,    é a defesa do organismo que está baixa. Eu acho que caberia uma investigação do que é que fez baixar a defesa dos caranguejos para que eles pudessem ser contaminados pelas bactérias.</w:t>
      </w:r>
    </w:p>
    <w:p>
      <w:pPr>
        <w:pStyle w:val="Normal"/>
        <w:bidi w:val="0"/>
        <w:ind w:firstLine="851"/>
        <w:jc w:val="both"/>
        <w:rPr/>
      </w:pPr>
      <w:r>
        <w:rPr>
          <w:rFonts w:ascii="Times New Roman" w:hAnsi="Times New Roman"/>
          <w:sz w:val="22"/>
        </w:rPr>
        <w:t>E tem outra coisa. Estou aqui com uma cópia de uma carta, de um ofício da Maricultura Netuno, que é uma empresa que pretende se instalar no Município de Itapiçuma, em Pernambuco, perto de Recife, que é um pedido de anuência prévia, que diz: “O empreendimento prevê a implantação de uma fazenda de criação de camarão marinho. Serão 66 viveiros de engorda, com lâmina d’água de 280 hectares. Está prevista a criação de 200 empregos diretos” Quer dizer que é menos de um emprego por hectare, porque são hectares de lâminas d’água. São 280 hectares e prevê a criação de 210 empregos. Isso é um ofício da própria empresa, pedindo anuência prévia ao Município de Itapiçuma.</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O senhor gostaria de fazer algum comentário?</w:t>
      </w:r>
    </w:p>
    <w:p>
      <w:pPr>
        <w:pStyle w:val="Normal"/>
        <w:bidi w:val="0"/>
        <w:ind w:firstLine="851"/>
        <w:jc w:val="both"/>
        <w:rPr/>
      </w:pPr>
      <w:r>
        <w:rPr>
          <w:rFonts w:ascii="Times New Roman" w:hAnsi="Times New Roman"/>
          <w:b/>
          <w:sz w:val="22"/>
        </w:rPr>
        <w:t xml:space="preserve">O SR. MARCELO MESEL </w:t>
      </w:r>
      <w:r>
        <w:rPr>
          <w:rFonts w:ascii="Times New Roman" w:hAnsi="Times New Roman"/>
          <w:sz w:val="22"/>
        </w:rPr>
        <w:t xml:space="preserve"> – Só uma pequena consideração. A criação de camarão na Paraíba está de uma forma generalizada, porque lá a sociedade civil é fraca, não defende os seus direitos. Lá em Pernambuco, a sociedade civil, graças a Deus, é forte.</w:t>
      </w:r>
    </w:p>
    <w:p>
      <w:pPr>
        <w:pStyle w:val="Normal"/>
        <w:bidi w:val="0"/>
        <w:ind w:firstLine="851"/>
        <w:jc w:val="both"/>
        <w:rPr/>
      </w:pPr>
      <w:r>
        <w:rPr>
          <w:rFonts w:ascii="Times New Roman" w:hAnsi="Times New Roman"/>
          <w:b/>
          <w:sz w:val="22"/>
        </w:rPr>
        <w:t xml:space="preserve">O SR. ITAMAR DE PAIVA ROCHA </w:t>
      </w:r>
      <w:r>
        <w:rPr>
          <w:rFonts w:ascii="Times New Roman" w:hAnsi="Times New Roman"/>
          <w:sz w:val="22"/>
        </w:rPr>
        <w:t xml:space="preserve"> – Com relação ao número dos empregos, veja bem, a Netuno tem a sua fazenda, colocou 200 empregos na sua fazenda aqui em Itapiçuma. Ela tem a sua unidade de beneficiamento em Recife, que tem quase o mesmo número de empregos que tem a fazenda. E tem o seu laboratório no litoral sul de Pernambuco, Rio Formoso. Por exemplo, eu tenho participação num laboratório em Pernambuco onde temos 120 empregos no laboratório, empregos diretos.</w:t>
      </w:r>
    </w:p>
    <w:p>
      <w:pPr>
        <w:pStyle w:val="Normal"/>
        <w:bidi w:val="0"/>
        <w:ind w:firstLine="851"/>
        <w:jc w:val="both"/>
        <w:rPr/>
      </w:pPr>
      <w:r>
        <w:rPr>
          <w:rFonts w:ascii="Times New Roman" w:hAnsi="Times New Roman"/>
          <w:sz w:val="22"/>
        </w:rPr>
        <w:t>Então, esses números aí estão muito coerentes com o que falei. Porque a Netuno, de uma maneira geral, como é uma empresa de ponta, tecnologia de ponta, vai ter muito mais do que o emprego direto. Aquele emprego direto é a média, considerando todos os pequenos produtores. Porque as empresas de tecnologia hoje tem 1,2, 1,4 emprego direto por hectare.</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Com a palavra o Senador Juvêncio da Fonsec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ª Presidente, Srs. Convidados, Srs. Senadores, nós estamos presenciando, no momento, algo muito importante com referência à legislação ambientalista.</w:t>
      </w:r>
    </w:p>
    <w:p>
      <w:pPr>
        <w:pStyle w:val="Normal"/>
        <w:bidi w:val="0"/>
        <w:ind w:firstLine="851"/>
        <w:jc w:val="both"/>
        <w:rPr/>
      </w:pPr>
      <w:r>
        <w:rPr>
          <w:rFonts w:ascii="Times New Roman" w:hAnsi="Times New Roman"/>
          <w:sz w:val="22"/>
        </w:rPr>
        <w:t>Quando saímos da tradição e do costume para uma inovação, geralmente o pêndulo atravessa para o outro lado e radicalizam-se posições. Preocupa-me muito hoje a legislação ambientalista.</w:t>
      </w:r>
    </w:p>
    <w:p>
      <w:pPr>
        <w:pStyle w:val="Normal"/>
        <w:bidi w:val="0"/>
        <w:ind w:firstLine="851"/>
        <w:jc w:val="both"/>
        <w:rPr/>
      </w:pPr>
      <w:r>
        <w:rPr>
          <w:rFonts w:ascii="Times New Roman" w:hAnsi="Times New Roman"/>
          <w:sz w:val="22"/>
        </w:rPr>
        <w:t>A Senadora Marina Silva falou, muito acertadamente, que temos que aperfeiçoar as instituições. E fez referência à Lei dos Crimes Ambientais. Por incrível que pareça, essa Lei começa com o art. 1º vetado. Simplesmente vetado. O art. 2º faz uma definição de co-autoria, repetindo a definição do Código Penal, numa tecnicidade tão absurda, e numa lei que fala dos crimes ambientais. Essa lei dos crimes ambientais não é completa porque há definições de crimes ambientais para toda e qualquer lei que aparece quando se trata da questão ambiental.</w:t>
      </w:r>
    </w:p>
    <w:p>
      <w:pPr>
        <w:pStyle w:val="Normal"/>
        <w:bidi w:val="0"/>
        <w:ind w:firstLine="851"/>
        <w:jc w:val="both"/>
        <w:rPr/>
      </w:pPr>
      <w:r>
        <w:rPr>
          <w:rFonts w:ascii="Times New Roman" w:hAnsi="Times New Roman"/>
          <w:sz w:val="22"/>
        </w:rPr>
        <w:t>Aconteceu um caso no meu Estado – e acontecem diversos. Houve uma questão de uma queimada para recuperação de pastagens e houve uma pena administrativa do Ibama em que o valor por hectare foi de R$1,5 mil superior ao dobro do valor da terra. Então, são disposições da lei ambiental que estão inviabilizando a aplicabilidade dessa legislação. Inclusive, isso já virou gozação nacional; diz-se que se você estiver cometendo um crime contra uma rolinha, contra um pássaro e for surpreendido pelo Ibama, é melhor matar o fiscal porque, dessa forma, a sua penalização será menor. É incrível como isso está acontecendo. É urgente que haja um aperfeiçoamento da legislação ambientalista neste País – urgente. Nós estamos batendo cabeça, para baixo e para cima. Vejo, também, o seguinte na legislação: se se comete um crime contra a conservação da natureza, um crime doloso, de acordo com a sua gravidade, pode chegar a 6 anos de reclusão. Se o crime for culposo, ou seja, por negligência, imprudência ou imperícia, são, também, três anos de reclusão. Ora, então, é aquilo que o senhor acabou de dizer. Vamos viver na clandestinidade porque essas leis são feitas para não serem cumpridas. E, cada vez mais, estou me conscientizando de que temos que nos debruçar – a sociedade, o Congresso Nacional e os empresários –, a fim de que possamos aperfeiçoar, o quando antes possível, esta legislação ambientalista que existe hoje, e que não satisfaz de maneira alguma. Nós temos o projeto da Srª Ana chegando, estamos com a Lei dos Recursos Hídricos, com a Lei Ambiental, são tantas coisas esparsas que está se precisando fazer uma condensação dessa legislação para, justamente, satisfazer o sonho de todos nós, da nossa querida Senadora Marina Silva, para que haja, sim, produção mas com sustentabilidade. Todos nós queremos.</w:t>
      </w:r>
    </w:p>
    <w:p>
      <w:pPr>
        <w:pStyle w:val="Normal"/>
        <w:bidi w:val="0"/>
        <w:ind w:firstLine="851"/>
        <w:jc w:val="both"/>
        <w:rPr/>
      </w:pPr>
      <w:r>
        <w:rPr>
          <w:rFonts w:ascii="Times New Roman" w:hAnsi="Times New Roman"/>
          <w:sz w:val="22"/>
        </w:rPr>
        <w:t>Eu queria só extravasar esta minha preocupação porque, cada vez mais, nós temos que nos dedicar a esta área porque, na verdade, é o desenvolvimento sem que haja a preservação ambiental, a sustentabilidade, respeitando todos aqueles princípios que a nobre Senadora Marina Silva disse. Realmente, não é um desenvolvimento com qualidade de vida. Os depoimentos dados aqui foram muito importantes, sem dúvida alguma; servem de subsídio para formarmos a nossa conscientização, mas sem radicalização. Nós precisamos produzir uma boa legislação ambientalista. Muito obrigado.</w:t>
      </w:r>
    </w:p>
    <w:p>
      <w:pPr>
        <w:pStyle w:val="Normal"/>
        <w:bidi w:val="0"/>
        <w:ind w:firstLine="851"/>
        <w:jc w:val="both"/>
        <w:rPr/>
      </w:pPr>
      <w:r>
        <w:rPr>
          <w:rFonts w:ascii="Times New Roman" w:hAnsi="Times New Roman"/>
          <w:b/>
          <w:sz w:val="22"/>
        </w:rPr>
        <w:t xml:space="preserve">A SRª PRESIDENTE </w:t>
      </w:r>
      <w:r>
        <w:rPr>
          <w:rFonts w:ascii="Times New Roman" w:hAnsi="Times New Roman"/>
          <w:sz w:val="22"/>
        </w:rPr>
        <w:t>(Heloisa Helena) – Concedo a palavra ao nobre Senador Moreira Mendes.</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Srª Presidente, Srs. Senadores, senhores convidados, apenas pegando, aqui, um gancho na colocação feita pelo nobre Senador Juvêncio da Fonseca, para reforçar o que S. Exª disse. Nós, brasileiros, estamos ficando reféns de interesses internacionais nessa questão do meio ambiente. E lamento que alguns brasileiros estão se envolvendo com essas ONGs, com essas organizações não-governamentais que se proliferam por aí como se proliferam ratos, com o objetivo claro de, até numa expressão meio chã, fazer com que as populações, sobretudo as do Norte, venham, cada dia mais, voltem ao seu estado de índio. É o que estão pretendendo, porque toda a legislação, toda essa argumentação, toda a regulamentação, que vai desde a legislação penal – como bem colocou o nobre Senador Juvêncio da Fonseca –, é para engessar, cada vez mais, os Estados que compõem o norte brasileiro, a Região Amazônica. Isso é extremamente perigoso, sobretudo no que se refere à soberania nacional.</w:t>
      </w:r>
    </w:p>
    <w:p>
      <w:pPr>
        <w:pStyle w:val="Normal"/>
        <w:bidi w:val="0"/>
        <w:ind w:firstLine="851"/>
        <w:jc w:val="both"/>
        <w:rPr/>
      </w:pPr>
      <w:r>
        <w:rPr>
          <w:rFonts w:ascii="Times New Roman" w:hAnsi="Times New Roman"/>
          <w:sz w:val="22"/>
        </w:rPr>
        <w:t xml:space="preserve">Mais uma vez, fica o alerta. Congratulo-me com o eminente Senador Juvêncio da Fonseca e dizer que concordo em gênero, número e grau com a sua colocação. Que isso sirva de alerta. </w:t>
      </w:r>
    </w:p>
    <w:p>
      <w:pPr>
        <w:pStyle w:val="Normal"/>
        <w:bidi w:val="0"/>
        <w:ind w:firstLine="851"/>
        <w:jc w:val="both"/>
        <w:rPr/>
      </w:pPr>
      <w:r>
        <w:rPr>
          <w:rFonts w:ascii="Times New Roman" w:hAnsi="Times New Roman"/>
          <w:sz w:val="22"/>
        </w:rPr>
        <w:t>Vejam bem, não sou um radical contra o meio ambiente. Hoje, sou mais defensor deste do que era há dez anos. Acho que a cabeça da população brasileira, sobretudo do Amazonas, tem mudado muito nesse sentido. Hoje, qualquer cidadão do campo, qualquer pequeno produtor rural, qualquer ribeirinho, das margens dos rios que compõe a nossa Amazônia, tem essa consciência. Eles estão gradativamente mudando essa concepção e sendo defensores do meio ambiente.</w:t>
      </w:r>
    </w:p>
    <w:p>
      <w:pPr>
        <w:pStyle w:val="Normal"/>
        <w:bidi w:val="0"/>
        <w:ind w:firstLine="851"/>
        <w:jc w:val="both"/>
        <w:rPr/>
      </w:pPr>
      <w:r>
        <w:rPr>
          <w:rFonts w:ascii="Times New Roman" w:hAnsi="Times New Roman"/>
          <w:sz w:val="22"/>
        </w:rPr>
        <w:t>Ora, mas é preciso que tenhamos consciência de que, antes de tudo, temos de olhar pelos 12 milhões de brasileiros que vivem naquelas regiões. Não é possível que todos sejam condenados, porque a sensação que tenho é a de que se deve colocar uma porteira nas fronteiras que levam à Amazônia e, dali para frente, tudo mundo vai virar índio novamente.</w:t>
      </w:r>
    </w:p>
    <w:p>
      <w:pPr>
        <w:pStyle w:val="Normal"/>
        <w:bidi w:val="0"/>
        <w:ind w:firstLine="851"/>
        <w:jc w:val="both"/>
        <w:rPr/>
      </w:pPr>
      <w:r>
        <w:rPr>
          <w:rFonts w:ascii="Times New Roman" w:hAnsi="Times New Roman"/>
          <w:sz w:val="22"/>
        </w:rPr>
        <w:t>Parabéns, Senador Juvêncio da Fonseca.</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ísa Helena) – Concedo a palavra à Senadora Marina Silva.</w:t>
      </w:r>
    </w:p>
    <w:p>
      <w:pPr>
        <w:pStyle w:val="Normal"/>
        <w:bidi w:val="0"/>
        <w:ind w:firstLine="851"/>
        <w:jc w:val="both"/>
        <w:rPr/>
      </w:pPr>
      <w:r>
        <w:rPr>
          <w:rFonts w:ascii="Times New Roman" w:hAnsi="Times New Roman"/>
          <w:b/>
          <w:sz w:val="22"/>
        </w:rPr>
        <w:t xml:space="preserve">A SRª MARINA SILVA </w:t>
      </w:r>
      <w:r>
        <w:rPr>
          <w:rFonts w:ascii="Times New Roman" w:hAnsi="Times New Roman"/>
          <w:sz w:val="22"/>
        </w:rPr>
        <w:t>– Só queria fazer uma observação com relação ao que meu vizinho disse, que a legislação ambiental estaria levando-nos de volta ao estado de índio. Acredito que, talvez, a observação possa ser, do ponto de vista cultural, politicamente incorreta, porque não é ofensivo sermos índios ou não ...</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Absolutamente. Não é esse o sentido.</w:t>
      </w:r>
    </w:p>
    <w:p>
      <w:pPr>
        <w:pStyle w:val="Normal"/>
        <w:bidi w:val="0"/>
        <w:ind w:firstLine="851"/>
        <w:jc w:val="both"/>
        <w:rPr/>
      </w:pPr>
      <w:r>
        <w:rPr>
          <w:rFonts w:ascii="Times New Roman" w:hAnsi="Times New Roman"/>
          <w:b/>
          <w:sz w:val="22"/>
        </w:rPr>
        <w:t>A SRª MARINA SILVA</w:t>
      </w:r>
      <w:r>
        <w:rPr>
          <w:rFonts w:ascii="Times New Roman" w:hAnsi="Times New Roman"/>
          <w:sz w:val="22"/>
        </w:rPr>
        <w:t xml:space="preserve"> - Exatamente. Faço essa observação, porque, sendo dito dessa forma, parece que ser índio seria algo ofensivo.</w:t>
      </w:r>
    </w:p>
    <w:p>
      <w:pPr>
        <w:pStyle w:val="Normal"/>
        <w:bidi w:val="0"/>
        <w:ind w:firstLine="851"/>
        <w:jc w:val="both"/>
        <w:rPr/>
      </w:pPr>
      <w:r>
        <w:rPr>
          <w:rFonts w:ascii="Times New Roman" w:hAnsi="Times New Roman"/>
          <w:sz w:val="22"/>
        </w:rPr>
        <w:t>Ofensivo é o fato de eles terem sido 5 milhões anteriormente e, agora, serem 300 mil.</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Heloisa Helena) – Claro. Todos nós que defendemos os homens e as mulheres, defendemos o meio ambiente também. Defendemos o bicho-homem, o bicho-mulher, e não somente plantas e animais.</w:t>
      </w:r>
    </w:p>
    <w:p>
      <w:pPr>
        <w:pStyle w:val="Normal"/>
        <w:bidi w:val="0"/>
        <w:ind w:firstLine="851"/>
        <w:jc w:val="both"/>
        <w:rPr/>
      </w:pPr>
      <w:r>
        <w:rPr>
          <w:rFonts w:ascii="Times New Roman" w:hAnsi="Times New Roman"/>
          <w:sz w:val="22"/>
        </w:rPr>
        <w:t>Concedo a palavra ao Senador Luiz Pontes.</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Gostaria de falar, inicialmente, da importância desta reunião, porque, na passada, tivemos a oportunidade de assistir ao vídeo do que acontecia na Bahia, numa fazenda de camarão, onde não atendia nem econômica nem socialmente. Lembro-me de que, quando debatia, era importante mostrar uma outra realidade: a de fazendas de camarões, que têm o seu lado social, a geração de emprego. </w:t>
      </w:r>
    </w:p>
    <w:p>
      <w:pPr>
        <w:pStyle w:val="Normal"/>
        <w:bidi w:val="0"/>
        <w:ind w:firstLine="851"/>
        <w:jc w:val="both"/>
        <w:rPr/>
      </w:pPr>
      <w:r>
        <w:rPr>
          <w:rFonts w:ascii="Times New Roman" w:hAnsi="Times New Roman"/>
          <w:sz w:val="22"/>
        </w:rPr>
        <w:t>Hoje, entendemos que a cultura do camarão, a criação de camarões no Nordeste, é muito importante para nós nordestinos, porque ela já mostrou que aquela Região tem um potencial muito grande de geração de emprego e renda. O Nordeste convive com a estiagem, que é o seu grande problema.</w:t>
      </w:r>
    </w:p>
    <w:p>
      <w:pPr>
        <w:pStyle w:val="Normal"/>
        <w:bidi w:val="0"/>
        <w:ind w:firstLine="851"/>
        <w:jc w:val="both"/>
        <w:rPr/>
      </w:pPr>
      <w:r>
        <w:rPr>
          <w:rFonts w:ascii="Times New Roman" w:hAnsi="Times New Roman"/>
          <w:sz w:val="22"/>
        </w:rPr>
        <w:t xml:space="preserve">Quando o Dr. Marcelo Mesel falou desse projeto, dessa fazenda de 240 hectares de lâminas d’águas, que estava gerando só 200 empregos, pensei: ora, se olharmos uma propriedade do Nordeste com 240 hectares, que tem uma plantação, ela não gera 10 ou 20% do que está gerando essa fazenda de camarão, dando-nos a tranqüilidade de não termos que estar rezando, todo dia, para que chova no nosso roçado, a fim de que possamos plantar o milho e o feijão, que é a nossa cultura de subsistência. Então, vejo que deve haver uma preocupação importante com o meio ambiente e com a sua degradação. </w:t>
      </w:r>
    </w:p>
    <w:p>
      <w:pPr>
        <w:pStyle w:val="Normal"/>
        <w:bidi w:val="0"/>
        <w:ind w:firstLine="851"/>
        <w:jc w:val="both"/>
        <w:rPr/>
      </w:pPr>
      <w:r>
        <w:rPr>
          <w:rFonts w:ascii="Times New Roman" w:hAnsi="Times New Roman"/>
          <w:sz w:val="22"/>
        </w:rPr>
        <w:t>Parece-me que a Associação Brasileira de Criadores de Camarões, dentro de uma transparência, deseja esse relacionamento, porque sabemos – e aí concordo com a Senadora Marina Silva – que o Ibama não tem recursos para pagar uma hospedagem e uma passagem aérea.</w:t>
      </w:r>
    </w:p>
    <w:p>
      <w:pPr>
        <w:pStyle w:val="Normal"/>
        <w:bidi w:val="0"/>
        <w:ind w:firstLine="851"/>
        <w:jc w:val="both"/>
        <w:rPr/>
      </w:pPr>
      <w:r>
        <w:rPr>
          <w:rFonts w:ascii="Times New Roman" w:hAnsi="Times New Roman"/>
          <w:sz w:val="22"/>
        </w:rPr>
        <w:t>Esse problema que aconteceu na Bahia também era em função de um fiscal do Ibama. O proprietário dessas terras tinha a licença para um hectare e estava lá com 12 hectares. Então, existe uma falha grande na fiscalização do Ibama; acho que devemos ter uma preocupação na questão da fiscalização do Ibama.</w:t>
      </w:r>
    </w:p>
    <w:p>
      <w:pPr>
        <w:pStyle w:val="Normal"/>
        <w:bidi w:val="0"/>
        <w:ind w:firstLine="851"/>
        <w:jc w:val="both"/>
        <w:rPr/>
      </w:pPr>
      <w:r>
        <w:rPr>
          <w:rFonts w:ascii="Times New Roman" w:hAnsi="Times New Roman"/>
          <w:sz w:val="22"/>
        </w:rPr>
        <w:t xml:space="preserve">Particularmente, acho que a cultura do camarão no Nordeste, para nós nordestinos, é importante para a geração de emprego e de renda, porque mostra e prova, com a tecnologia, que muita coisa errada foi feita no passado. Há muitos anos, cria-se camarão no Nordeste do País com a tecnologia fraca, sem competitividade com o restante do mundo. Hoje, o Nordeste e o Brasil estão preparados para enfrentar a Indonésia, a China, enfim, os grandes produtores de camarões, gerando emprego. Numa propriedade de 20 hectares de lâmina d’água, estão sendo criados 200 empregos, sem levar em conta a unidade de beneficiamento a que se referiu o Dr. Itamar e o laboratório. </w:t>
      </w:r>
    </w:p>
    <w:p>
      <w:pPr>
        <w:pStyle w:val="Normal"/>
        <w:bidi w:val="0"/>
        <w:ind w:firstLine="851"/>
        <w:jc w:val="both"/>
        <w:rPr/>
      </w:pPr>
      <w:r>
        <w:rPr>
          <w:rFonts w:ascii="Times New Roman" w:hAnsi="Times New Roman"/>
          <w:sz w:val="22"/>
        </w:rPr>
        <w:t>Então, trata-se de atividade econômica que vem para o Nordeste. Pela primeira vez, nós, nordestinos, devemos incentivar essas atividades econômicas que não estão sujeitas à seca, porque a natureza tem sido drástica com o Nordeste – daí também o nosso grande sonho, que é trazer a água do Rio São Francisco para o Estado da Paraíb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obre esse assunto há uma discussão.</w:t>
      </w:r>
    </w:p>
    <w:p>
      <w:pPr>
        <w:pStyle w:val="Normal"/>
        <w:bidi w:val="0"/>
        <w:ind w:firstLine="851"/>
        <w:jc w:val="both"/>
        <w:rPr/>
      </w:pPr>
      <w:r>
        <w:rPr>
          <w:rFonts w:ascii="Times New Roman" w:hAnsi="Times New Roman"/>
          <w:b/>
          <w:sz w:val="22"/>
        </w:rPr>
        <w:t xml:space="preserve">O SR. LUIZ PONTES </w:t>
      </w:r>
      <w:r>
        <w:rPr>
          <w:rFonts w:ascii="Times New Roman" w:hAnsi="Times New Roman"/>
          <w:sz w:val="22"/>
        </w:rPr>
        <w:t>– É verdade. Como a água do Rio São Francisco para nós é importante, há um grande debate em que determinadas pessoas entendem que não se deve levar água para o Nordeste.    Portanto, repito e friso que, de qualquer modo, é preciso preservar o meio ambi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 Senadora Heloisa Helena estava inscrita, mas, como estava presidindo a reunião, não pôde falar.</w:t>
      </w:r>
    </w:p>
    <w:p>
      <w:pPr>
        <w:pStyle w:val="Normal"/>
        <w:bidi w:val="0"/>
        <w:ind w:firstLine="851"/>
        <w:jc w:val="both"/>
        <w:rPr/>
      </w:pPr>
      <w:r>
        <w:rPr>
          <w:rFonts w:ascii="Times New Roman" w:hAnsi="Times New Roman"/>
          <w:sz w:val="22"/>
        </w:rPr>
        <w:t>Concedo a palavra à Senadora Heloisa Helen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Primeiramente, esclareço que não debaterei sobre o Rio São Francisco, porque mais tarde teremos essa oportunidade.</w:t>
      </w:r>
    </w:p>
    <w:p>
      <w:pPr>
        <w:pStyle w:val="Normal"/>
        <w:bidi w:val="0"/>
        <w:ind w:firstLine="851"/>
        <w:jc w:val="both"/>
        <w:rPr/>
      </w:pPr>
      <w:r>
        <w:rPr>
          <w:rFonts w:ascii="Times New Roman" w:hAnsi="Times New Roman"/>
          <w:b/>
          <w:sz w:val="22"/>
        </w:rPr>
        <w:t xml:space="preserve">O SR. LUIZ PONTES </w:t>
      </w:r>
      <w:r>
        <w:rPr>
          <w:rFonts w:ascii="Times New Roman" w:hAnsi="Times New Roman"/>
          <w:sz w:val="22"/>
        </w:rPr>
        <w:t>– Estou apenas dizendo da dificuldade de a água chegar ao Nordeste.</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Mas o problema não está relacionado ao rio tampouco à natureza, mas ao Governo no sentido de buscar outras alternativas que existem para garantir água no Nordeste. Se a questão se restringisse a resolver a miséria, isso já teria ocorrido na Bahia, em Sergipe e no Alagoas, que têm o patrimônio do Rio São Francisco. Mas o problema nunca foi solucionado e continua o mesmo índice de miserabilidade crescente em virtude da incompetência da nossa elite política e econômica. </w:t>
      </w:r>
    </w:p>
    <w:p>
      <w:pPr>
        <w:pStyle w:val="Normal"/>
        <w:bidi w:val="0"/>
        <w:ind w:firstLine="851"/>
        <w:jc w:val="both"/>
        <w:rPr/>
      </w:pPr>
      <w:r>
        <w:rPr>
          <w:rFonts w:ascii="Times New Roman" w:hAnsi="Times New Roman"/>
          <w:sz w:val="22"/>
        </w:rPr>
        <w:t>Penso que esse debate que está sendo travado aqui é extremamente importante, uma vez que possibilita não apenas a pluralidade da exposição técnica, mas também a discussão das nossas próprias concepções preestabelecidas quanto ao desenvolvimento econômico. Deve haver um consenso entre nós de que existem possibilidades, alternativas concretas e mecanismos ágeis e eficazes para assegurar o desenvolvimento econômico, a dinamização da economia local e a geração de emprego e de renda por meio do desenvolvimento sustentável e do respeito ao meio ambiente. Ao contrário, a impressão que fica é que somos alguns poucos românticos refletindo acerca de plantas e de animais. Efetivamente, pensamos nas plantas, nos animais e na preservação desse patrimônio da humanidade – portanto, também de homens e de mulheres que fazem parte da pluralidade das espécies que compõem o meio ambiente.</w:t>
      </w:r>
    </w:p>
    <w:p>
      <w:pPr>
        <w:pStyle w:val="Normal"/>
        <w:bidi w:val="0"/>
        <w:ind w:firstLine="851"/>
        <w:jc w:val="both"/>
        <w:rPr/>
      </w:pPr>
      <w:r>
        <w:rPr>
          <w:rFonts w:ascii="Times New Roman" w:hAnsi="Times New Roman"/>
          <w:sz w:val="22"/>
        </w:rPr>
        <w:t>Todas as vezes que ocorre esse debate, sempre lembro-me muito de uma discussão que houve em grande escala no Nordeste, especialmente em Alagoas. Quando as usinas – como falou o Dr. Marcelo – jogavam a água da lavagem da cana e o vinhoto nos rios e nas lagoas e nós protestávamos, todas as pessoas alegavam que desejávamos extinguir o parque industrial, impedindo a geração de emprego e de renda e deixando de permitir que milhões de trabalhadores pudessem viver por meio de um emprego gerado. Os parques industriais foram sendo quebrados, proporcionaram uma abertura desvairada e, embora tenham sido beneficiados durante toda a vida em razão de acordos imorais e ilegais do Estado paternalista que sempre foi para a elite, existe hoje um problema seríssimo nos nossos rios. No Estado de Alagoas, Senadora Marina Silva, há 48 lagoas numa situação muito grave – porque o Governo Federal não faz nada em relação ao saneamento básico das populações ribeirinhas –, as Prefeituras e os Governos Estaduais, por sua vez, não tomam atitude alguma e os empresários também não têm nenhum medo da legislação ambiental e continuam jogando seus dejetos em nossas lagoas e em nossos rios. Esse caso não ocorre somente em Alagoas.</w:t>
      </w:r>
    </w:p>
    <w:p>
      <w:pPr>
        <w:pStyle w:val="Normal"/>
        <w:bidi w:val="0"/>
        <w:ind w:firstLine="851"/>
        <w:jc w:val="both"/>
        <w:rPr/>
      </w:pPr>
      <w:r>
        <w:rPr>
          <w:rFonts w:ascii="Times New Roman" w:hAnsi="Times New Roman"/>
          <w:sz w:val="22"/>
        </w:rPr>
        <w:t>Sempre fico muito impressionada com o fato de que, todas as vezes em que se fala na geração de emprego e de renda e na dinamização da economia local, não se pensa num gigantesco litoral que há e num complexo de estuário e de lagoa não-utilizado. Destarte, se o complexo estuarino-lagunar existente atualmente no Brasil ainda não foi usado na sua potencialidade e se há um enorme litoral, caso houvesse um governo sério, poderíamos garantir a dinamização da economia local, a geração de emprego e renda e o combate à fome, por meio de uma política clara de incentivos da Secretaria Nacional de Pesca. Não fazemos nada disso e apresentamos, como única alternativa para a salvação da pátria, desmatar mangue. Por que não usamos, antes, o nosso complexo estuário e lagunar que está à disposição? Se não usamos ainda, se não esgotamos tudo o que a natureza e a legislação ambiental já conferem, por que não usamos nada disso ainda? Temos uma potencialidade gigantesca para ser usada, temos um litoral gigantesco para ser explorado, não fazemos nada disso e apresentamos, como única alternativa, desmatar o maior percentual do mangue.</w:t>
      </w:r>
    </w:p>
    <w:p>
      <w:pPr>
        <w:pStyle w:val="Normal"/>
        <w:bidi w:val="0"/>
        <w:ind w:firstLine="851"/>
        <w:jc w:val="both"/>
        <w:rPr/>
      </w:pPr>
      <w:r>
        <w:rPr>
          <w:rFonts w:ascii="Times New Roman" w:hAnsi="Times New Roman"/>
          <w:sz w:val="22"/>
        </w:rPr>
        <w:t xml:space="preserve">Realmente, é algo impressionante do ponto de vista técnico. Não é nenhum romantismo ecológico, não! É algo impressionante do ponto de vista técnico! Temos um litoral gigantesco, temos uma possibilidade, inclusive com o nosso mercado interno de massa, sim, é um outro modelo econômico, mas o nosso mercado interno de massas pode, sim, garantir uma alta economia, sim! Não são só os nossos camarões nas mesas dos europeus que podem significar alguma coisa, não! É o mesmo debate em relação à agricultura, é o mesmo debate em relação ao pequeno e médio agricultor neste País. </w:t>
      </w:r>
    </w:p>
    <w:p>
      <w:pPr>
        <w:pStyle w:val="Normal"/>
        <w:bidi w:val="0"/>
        <w:ind w:firstLine="851"/>
        <w:jc w:val="both"/>
        <w:rPr/>
      </w:pPr>
      <w:r>
        <w:rPr>
          <w:rFonts w:ascii="Times New Roman" w:hAnsi="Times New Roman"/>
          <w:sz w:val="22"/>
        </w:rPr>
        <w:t>Existe a possibilidade, sim! Portanto, entendo que, antes de usarmos todo o complexo lagunar, que está à disponibilidade, que a legislação ambiental já confere, antes de explorarmos toda a potencialidade que temos, por meio da pesca, é muito difícil, inadmissível, que apresentemos, como única alternativa, sem ter usado o que já está disponibilizado pela natureza e pela legislação ambiental, falarmos em desmatar mais mangue. Vamos utilizar o que está sendo disponibiliz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ncerrada esta fase da reunião, agradecemos as presenças dos senhores Itamar de Paiva Rocha, Presidente da Associação Brasileira de Criadores de Camarão, e do Sr. Marcelo Mesel.</w:t>
      </w:r>
    </w:p>
    <w:p>
      <w:pPr>
        <w:pStyle w:val="Normal"/>
        <w:bidi w:val="0"/>
        <w:ind w:firstLine="851"/>
        <w:jc w:val="both"/>
        <w:rPr/>
      </w:pPr>
      <w:r>
        <w:rPr>
          <w:rFonts w:ascii="Times New Roman" w:hAnsi="Times New Roman"/>
          <w:b/>
          <w:sz w:val="22"/>
        </w:rPr>
        <w:t>O SR. ITAMAR DE PAIVA ROCHA</w:t>
      </w:r>
      <w:r>
        <w:rPr>
          <w:rFonts w:ascii="Times New Roman" w:hAnsi="Times New Roman"/>
          <w:sz w:val="22"/>
        </w:rPr>
        <w:t xml:space="preserve"> – Eu poderia fazer uma consideração fin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reio que já esgotamos, praticamente, esse assunto e temos uma pauta extensa para cumprir.</w:t>
      </w:r>
    </w:p>
    <w:p>
      <w:pPr>
        <w:pStyle w:val="Normal"/>
        <w:bidi w:val="0"/>
        <w:ind w:firstLine="851"/>
        <w:jc w:val="both"/>
        <w:rPr/>
      </w:pPr>
      <w:r>
        <w:rPr>
          <w:rFonts w:ascii="Times New Roman" w:hAnsi="Times New Roman"/>
          <w:sz w:val="22"/>
        </w:rPr>
        <w:t>Agradecemos a presença dos senhores e estaremos, agora, prontos para colocar o projeto em apreciação já na próxima reunião. Vamos colocar esse projeto na pauta da próxima reunião.</w:t>
      </w:r>
    </w:p>
    <w:p>
      <w:pPr>
        <w:pStyle w:val="Normal"/>
        <w:bidi w:val="0"/>
        <w:ind w:firstLine="851"/>
        <w:jc w:val="both"/>
        <w:rPr/>
      </w:pPr>
      <w:r>
        <w:rPr>
          <w:rFonts w:ascii="Times New Roman" w:hAnsi="Times New Roman"/>
          <w:sz w:val="22"/>
        </w:rPr>
        <w:t>Muito obrigado aos nossos convidados!</w:t>
      </w:r>
    </w:p>
    <w:p>
      <w:pPr>
        <w:pStyle w:val="Normal"/>
        <w:bidi w:val="0"/>
        <w:ind w:firstLine="851"/>
        <w:jc w:val="both"/>
        <w:rPr/>
      </w:pPr>
      <w:r>
        <w:rPr>
          <w:rFonts w:ascii="Times New Roman" w:hAnsi="Times New Roman"/>
          <w:sz w:val="22"/>
        </w:rPr>
        <w:t>Dando seqüência, vamos entrar na pauta normal e apreciar, aproveitando, aqui, a presença do Senador Luiz Pontes, os itens 4 e 5:</w:t>
      </w:r>
    </w:p>
    <w:p>
      <w:pPr>
        <w:pStyle w:val="Normal"/>
        <w:bidi w:val="0"/>
        <w:ind w:firstLine="851"/>
        <w:jc w:val="both"/>
        <w:rPr/>
      </w:pPr>
      <w:r>
        <w:rPr>
          <w:rFonts w:ascii="Times New Roman" w:hAnsi="Times New Roman"/>
          <w:sz w:val="22"/>
        </w:rPr>
        <w:t>Projeto de Lei do Senado nº 123/99, decisão terminativa. Torna obrigatório o uso do dispositivo de segurança em tanques e recipientes de combustíveis líquidos e gasosos. O autor é o Senador Carlos Patrocínio, o Relator é o Senador Luiz Pontes, que deu o parecer pela rejeição.</w:t>
      </w:r>
    </w:p>
    <w:p>
      <w:pPr>
        <w:pStyle w:val="Normal"/>
        <w:bidi w:val="0"/>
        <w:ind w:firstLine="851"/>
        <w:jc w:val="both"/>
        <w:rPr/>
      </w:pPr>
      <w:r>
        <w:rPr>
          <w:rFonts w:ascii="Times New Roman" w:hAnsi="Times New Roman"/>
          <w:sz w:val="22"/>
        </w:rPr>
        <w:t>Com a palavra o Senador Luiz Pontes.</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Projeto de Lei do Senado nº 123/99, de autoria do Senador Carlos Patrocínio.</w:t>
      </w:r>
    </w:p>
    <w:p>
      <w:pPr>
        <w:pStyle w:val="Normal"/>
        <w:bidi w:val="0"/>
        <w:ind w:firstLine="851"/>
        <w:jc w:val="both"/>
        <w:rPr/>
      </w:pPr>
      <w:r>
        <w:rPr>
          <w:rFonts w:ascii="Times New Roman" w:hAnsi="Times New Roman"/>
          <w:sz w:val="22"/>
        </w:rPr>
        <w:t>O Projeto de Lei exige que, tanto no caso de recipientes fixos, ou móveis, o material usado deve submeter-se a teste científico em laboratórios reconhecidos internacionalmente, dispensar manutenção e permanecer em uso por prazo indeterminado.</w:t>
      </w:r>
    </w:p>
    <w:p>
      <w:pPr>
        <w:pStyle w:val="Normal"/>
        <w:bidi w:val="0"/>
        <w:ind w:firstLine="851"/>
        <w:jc w:val="both"/>
        <w:rPr/>
      </w:pPr>
      <w:r>
        <w:rPr>
          <w:rFonts w:ascii="Times New Roman" w:hAnsi="Times New Roman"/>
          <w:sz w:val="22"/>
        </w:rPr>
        <w:t>O autor do projeto ressalta, na justificação, que, nos países desenvolvidos, todo o processo de estocagem e transporte de combustíveis é cercado de cuidados especiais, e, além disso, existe a preocupação de colocarem-se supressores de explosões, destinados a evitar explosões que podem ser provocadas por fontes externas de calor, como incêndios, bombas e raios solares.</w:t>
      </w:r>
    </w:p>
    <w:p>
      <w:pPr>
        <w:pStyle w:val="Normal"/>
        <w:bidi w:val="0"/>
        <w:ind w:firstLine="851"/>
        <w:jc w:val="both"/>
        <w:rPr/>
      </w:pPr>
      <w:r>
        <w:rPr>
          <w:rFonts w:ascii="Times New Roman" w:hAnsi="Times New Roman"/>
          <w:sz w:val="22"/>
        </w:rPr>
        <w:t>O Senador Carlos Patrocínio considera que, como cabe às autoridades constituídas zelar pela segurança da população, é imprescindível que sejam tomadas medidas para evitar explosões decorrentes da inexistência de segurança total nos recipientes que contém combustíveis líquidos e gasosos.</w:t>
      </w:r>
    </w:p>
    <w:p>
      <w:pPr>
        <w:pStyle w:val="Normal"/>
        <w:bidi w:val="0"/>
        <w:ind w:firstLine="851"/>
        <w:jc w:val="both"/>
        <w:rPr/>
      </w:pPr>
      <w:r>
        <w:rPr>
          <w:rFonts w:ascii="Times New Roman" w:hAnsi="Times New Roman"/>
          <w:sz w:val="22"/>
        </w:rPr>
        <w:t xml:space="preserve">O voto. </w:t>
      </w:r>
    </w:p>
    <w:p>
      <w:pPr>
        <w:pStyle w:val="Normal"/>
        <w:bidi w:val="0"/>
        <w:ind w:firstLine="851"/>
        <w:jc w:val="both"/>
        <w:rPr/>
      </w:pPr>
      <w:r>
        <w:rPr>
          <w:rFonts w:ascii="Times New Roman" w:hAnsi="Times New Roman"/>
          <w:sz w:val="22"/>
        </w:rPr>
        <w:t>O projeto tem o objetivo meritório de procurar preservar a segurança de toda a população. Ocorre que a terminologia usada no texto do projeto é por demais vaga e genérica.</w:t>
      </w:r>
    </w:p>
    <w:p>
      <w:pPr>
        <w:pStyle w:val="Normal"/>
        <w:bidi w:val="0"/>
        <w:ind w:firstLine="851"/>
        <w:jc w:val="both"/>
        <w:rPr/>
      </w:pPr>
      <w:r>
        <w:rPr>
          <w:rFonts w:ascii="Times New Roman" w:hAnsi="Times New Roman"/>
          <w:sz w:val="22"/>
        </w:rPr>
        <w:t>Em primeiro lugar, o projeto faz exigência com relação a todo recipiente fixo ou móvel que se destine a conter combustível inflamável, líquido ou gasoso. Isso significa que ficam incluídos não somente os grandes reservatórios de combustíveis e tanques de transportadoras, mas também o isqueiro do fumante ou a garrafa de álcool vendida na farmácia.</w:t>
      </w:r>
    </w:p>
    <w:p>
      <w:pPr>
        <w:pStyle w:val="Normal"/>
        <w:bidi w:val="0"/>
        <w:ind w:firstLine="851"/>
        <w:jc w:val="both"/>
        <w:rPr/>
      </w:pPr>
      <w:r>
        <w:rPr>
          <w:rFonts w:ascii="Times New Roman" w:hAnsi="Times New Roman"/>
          <w:sz w:val="22"/>
        </w:rPr>
        <w:t xml:space="preserve">Por outro lado, diz que o recipiente deve ser fabricado de material capaz de evitar explosão decorrente de fonte externa de calor. Ora, não existe um material que seja capaz de evitar explosão em toda e qualquer circunstância. Na realidade, o que se deseja é dotar tanques e reservatórios de combustíveis líquidos e gasosos de dispositivos de segurança para que se evite a explosão. E a exigência só é viável em casos de recipientes maiores, não de garrafas de álcool ou de outros recipientes usados no dia-a-dia.    </w:t>
      </w:r>
    </w:p>
    <w:p>
      <w:pPr>
        <w:pStyle w:val="Normal"/>
        <w:bidi w:val="0"/>
        <w:ind w:firstLine="851"/>
        <w:jc w:val="both"/>
        <w:rPr/>
      </w:pPr>
      <w:r>
        <w:rPr>
          <w:rFonts w:ascii="Times New Roman" w:hAnsi="Times New Roman"/>
          <w:sz w:val="22"/>
        </w:rPr>
        <w:t>Além de referir-se muito genericamente aos recipientes que serão objeto das novas exigências, o projeto peca por ser igualmente vago em relação às exigências em si: requer que o material seja submetido a testes científicos em laboratórios reconhecidos internacionalmente. Seria muito mais apropriado exigir que o material atendesse às normas definidas pela Associação Brasileira de Normas Técnicas, e atribuísse ao Instituto Nacional de Metrologia a responsabilidade de testar e fiscalizar o uso dos materiais. Este é o procedimento adotado pelas empresas distribuidoras de gás liquefeito de petróleo, conforme consta do item 3 da seção A do código de autoregulamentação relativo ao envasilhamento, à comercialização e à distribuição de GLP, firmado em agosto de 1996.</w:t>
      </w:r>
    </w:p>
    <w:p>
      <w:pPr>
        <w:pStyle w:val="Normal"/>
        <w:bidi w:val="0"/>
        <w:ind w:firstLine="851"/>
        <w:jc w:val="both"/>
        <w:rPr/>
      </w:pPr>
      <w:r>
        <w:rPr>
          <w:rFonts w:ascii="Times New Roman" w:hAnsi="Times New Roman"/>
          <w:sz w:val="22"/>
        </w:rPr>
        <w:t>Além disso, a exigência de que o material em questão dispense manutenção e permaneça em uso por prazo indeterminado é algo utópico. Qualquer recipiente de combustível terá sempre de submeter-se à manutenção e até mesmo à substituição após um determinado número de anos.</w:t>
      </w:r>
    </w:p>
    <w:p>
      <w:pPr>
        <w:pStyle w:val="Normal"/>
        <w:bidi w:val="0"/>
        <w:ind w:firstLine="851"/>
        <w:jc w:val="both"/>
        <w:rPr/>
      </w:pPr>
      <w:r>
        <w:rPr>
          <w:rFonts w:ascii="Times New Roman" w:hAnsi="Times New Roman"/>
          <w:sz w:val="22"/>
        </w:rPr>
        <w:t>Outra importante lacuna no projeto é a não especificação do que irá acontecer com os recipientes existentes, ou com os que vierem a ser importados e que não atenderem às exigências de segurança. Não fica claro se esses recipientes terão de ser substituídos ou adaptados às novas normas e dentro de que prazos.</w:t>
      </w:r>
    </w:p>
    <w:p>
      <w:pPr>
        <w:pStyle w:val="Normal"/>
        <w:bidi w:val="0"/>
        <w:ind w:firstLine="851"/>
        <w:jc w:val="both"/>
        <w:rPr/>
      </w:pPr>
      <w:r>
        <w:rPr>
          <w:rFonts w:ascii="Times New Roman" w:hAnsi="Times New Roman"/>
          <w:sz w:val="22"/>
        </w:rPr>
        <w:t>Em decorrência do exposto, nosso parecer é contrário à aprovação do PLS 123/99.</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m discussão o parecer do Senador Luiz Pontes.</w:t>
      </w:r>
    </w:p>
    <w:p>
      <w:pPr>
        <w:pStyle w:val="Normal"/>
        <w:bidi w:val="0"/>
        <w:ind w:firstLine="851"/>
        <w:jc w:val="both"/>
        <w:rPr/>
      </w:pPr>
      <w:r>
        <w:rPr>
          <w:rFonts w:ascii="Times New Roman" w:hAnsi="Times New Roman"/>
          <w:sz w:val="22"/>
        </w:rPr>
        <w:t>Concedo a palavra a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pela leitura que fiz do projeto do Senador Carlos Patrocínio, entendi, assim como o próprio Relator, que havia mérito no projeto no sentido de promover a segurança da população, estabelecendo dispositivos de segurança em tanques e recipientes de combustíveis líquidos e gasosos, com a possibilidade de se prevenir explosões decorrentes da fonte externa de calor.</w:t>
      </w:r>
    </w:p>
    <w:p>
      <w:pPr>
        <w:pStyle w:val="Normal"/>
        <w:bidi w:val="0"/>
        <w:ind w:firstLine="851"/>
        <w:jc w:val="both"/>
        <w:rPr/>
      </w:pPr>
      <w:r>
        <w:rPr>
          <w:rFonts w:ascii="Times New Roman" w:hAnsi="Times New Roman"/>
          <w:sz w:val="22"/>
        </w:rPr>
        <w:t>Então, questiono o Relator se S. Exª não encontrou possibilidade de, por meio de apresentação de substitutivo ou emenda, corrigir essas generalidades para que pudéssemos aprovar o projeto.</w:t>
      </w:r>
    </w:p>
    <w:p>
      <w:pPr>
        <w:pStyle w:val="Normal"/>
        <w:bidi w:val="0"/>
        <w:ind w:firstLine="851"/>
        <w:jc w:val="both"/>
        <w:rPr/>
      </w:pPr>
      <w:r>
        <w:rPr>
          <w:rFonts w:ascii="Times New Roman" w:hAnsi="Times New Roman"/>
          <w:b/>
          <w:sz w:val="22"/>
        </w:rPr>
        <w:t>O SR. LUIZ PONTES</w:t>
      </w:r>
      <w:r>
        <w:rPr>
          <w:rFonts w:ascii="Times New Roman" w:hAnsi="Times New Roman"/>
          <w:sz w:val="22"/>
        </w:rPr>
        <w:t xml:space="preserve"> – Não, porque já existem essas normas técnicas nesses recipientes. E o que é mais grave, e que também constou de parecer do Senador Gerson Camata, é a questão do custo. </w:t>
      </w:r>
    </w:p>
    <w:p>
      <w:pPr>
        <w:pStyle w:val="Normal"/>
        <w:bidi w:val="0"/>
        <w:ind w:firstLine="851"/>
        <w:jc w:val="both"/>
        <w:rPr/>
      </w:pPr>
      <w:r>
        <w:rPr>
          <w:rFonts w:ascii="Times New Roman" w:hAnsi="Times New Roman"/>
          <w:sz w:val="22"/>
        </w:rPr>
        <w:t>Se esse projeto do Senador Carlos Patrocínio for implantado, qual será o custo de toda essa modificação? Não tenho dúvida nenhuma de que esse custo vai ser repassado ao consumidor, e isso vai recair, principalmente, sobre as pessoas de baixa renda, como é o caso de gás butan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Então, peço vist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ida vista à Senadora Heloisa Helena.</w:t>
      </w:r>
    </w:p>
    <w:p>
      <w:pPr>
        <w:pStyle w:val="Normal"/>
        <w:bidi w:val="0"/>
        <w:ind w:firstLine="851"/>
        <w:jc w:val="both"/>
        <w:rPr/>
      </w:pPr>
      <w:r>
        <w:rPr>
          <w:rFonts w:ascii="Times New Roman" w:hAnsi="Times New Roman"/>
          <w:sz w:val="22"/>
        </w:rPr>
        <w:t>Passamos, então, à apreciação do Item nº 5 da pauta:</w:t>
      </w:r>
    </w:p>
    <w:p>
      <w:pPr>
        <w:pStyle w:val="Normal"/>
        <w:bidi w:val="0"/>
        <w:ind w:firstLine="851"/>
        <w:jc w:val="both"/>
        <w:rPr/>
      </w:pPr>
      <w:r>
        <w:rPr>
          <w:rFonts w:ascii="Times New Roman" w:hAnsi="Times New Roman"/>
          <w:sz w:val="22"/>
        </w:rPr>
        <w:t>Projetos de Lei do Senado nºs 169 e 502, de 1999: institui estímulo ao primeiro emprego e ao emprego após 40 anos de idade, e dá outras providências; e institui estímulos ao primeiro emprego, altera a Lei nº 7.998, de 11 de janeiro de 1990, e dá outras providências.</w:t>
      </w:r>
    </w:p>
    <w:p>
      <w:pPr>
        <w:pStyle w:val="Normal"/>
        <w:bidi w:val="0"/>
        <w:ind w:firstLine="851"/>
        <w:jc w:val="both"/>
        <w:rPr/>
      </w:pPr>
      <w:r>
        <w:rPr>
          <w:rFonts w:ascii="Times New Roman" w:hAnsi="Times New Roman"/>
          <w:sz w:val="22"/>
        </w:rPr>
        <w:t>Autores: Senadores Antero Paes de Barros e Paulo Hartung.</w:t>
      </w:r>
    </w:p>
    <w:p>
      <w:pPr>
        <w:pStyle w:val="Normal"/>
        <w:bidi w:val="0"/>
        <w:ind w:firstLine="851"/>
        <w:jc w:val="both"/>
        <w:rPr/>
      </w:pPr>
      <w:r>
        <w:rPr>
          <w:rFonts w:ascii="Times New Roman" w:hAnsi="Times New Roman"/>
          <w:sz w:val="22"/>
        </w:rPr>
        <w:t>Relator: Senador Luiz Pontes.</w:t>
      </w:r>
    </w:p>
    <w:p>
      <w:pPr>
        <w:pStyle w:val="Normal"/>
        <w:bidi w:val="0"/>
        <w:ind w:firstLine="851"/>
        <w:jc w:val="both"/>
        <w:rPr/>
      </w:pPr>
      <w:r>
        <w:rPr>
          <w:rFonts w:ascii="Times New Roman" w:hAnsi="Times New Roman"/>
          <w:sz w:val="22"/>
        </w:rPr>
        <w:t>O parecer é pela aprovação dos projetos, adotando-se o PLS nº 169, de 99, como referência para o substitutivo apresentado.</w:t>
      </w:r>
    </w:p>
    <w:p>
      <w:pPr>
        <w:pStyle w:val="Normal"/>
        <w:bidi w:val="0"/>
        <w:ind w:firstLine="851"/>
        <w:jc w:val="both"/>
        <w:rPr/>
      </w:pPr>
      <w:r>
        <w:rPr>
          <w:rFonts w:ascii="Times New Roman" w:hAnsi="Times New Roman"/>
          <w:sz w:val="22"/>
        </w:rPr>
        <w:t xml:space="preserve">Antes de passar a palavra ao Relator, Senador Luiz Pontes, quero desejar mais sorte aos autores deste projeto do que tive com o meu. </w:t>
      </w:r>
    </w:p>
    <w:p>
      <w:pPr>
        <w:pStyle w:val="Normal"/>
        <w:bidi w:val="0"/>
        <w:ind w:firstLine="851"/>
        <w:jc w:val="both"/>
        <w:rPr/>
      </w:pPr>
      <w:r>
        <w:rPr>
          <w:rFonts w:ascii="Times New Roman" w:hAnsi="Times New Roman"/>
          <w:sz w:val="22"/>
        </w:rPr>
        <w:t>Quando cheguei aqui, em 1995, apresentei um projeto com o mesmo objetivo: estímulo ao primeiro emprego. Mesmo nome inclusive dos dois projetos apresentados aqui pelos Senadores Antero e Paulo Hartung. Ele foi aprovado por unanimidade na Comissão de Assuntos Sociais e também na Comissão de Assuntos Econômicos, teve como Relator o Senador Eduardo Suplicy, e o projeto foi encaminhado à Câmara dos Deputados. Lá, está “dormindo” em uma gaveta, há mais ou menos quatro anos, como, aliás, os outros oito ou dez projetos de minha autoria que foram aprovados. O mesmo ocorre com tantos outros projetos que esta comissão aprovou e que caem na gaveta da Câmara dos Deputados.</w:t>
      </w:r>
    </w:p>
    <w:p>
      <w:pPr>
        <w:pStyle w:val="Normal"/>
        <w:bidi w:val="0"/>
        <w:ind w:firstLine="851"/>
        <w:jc w:val="both"/>
        <w:rPr/>
      </w:pPr>
      <w:r>
        <w:rPr>
          <w:rFonts w:ascii="Times New Roman" w:hAnsi="Times New Roman"/>
          <w:sz w:val="22"/>
        </w:rPr>
        <w:t xml:space="preserve">Eu até acho que esse é um tema que deveríamos debater neste Senado. Essa questão tem que ser levantada um dia e tem que ser discutida. Os projetos aqui aprovados não têm na Câmara nenhuma atenção, nenhum cuidado para que possam pelo menos ser rejeitados; que sejam rejeitados, mas que lá possam ser votados. </w:t>
      </w:r>
    </w:p>
    <w:p>
      <w:pPr>
        <w:pStyle w:val="Normal"/>
        <w:bidi w:val="0"/>
        <w:ind w:firstLine="851"/>
        <w:jc w:val="both"/>
        <w:rPr/>
      </w:pPr>
      <w:r>
        <w:rPr>
          <w:rFonts w:ascii="Times New Roman" w:hAnsi="Times New Roman"/>
          <w:sz w:val="22"/>
        </w:rPr>
        <w:t>Há um outro projeto, aproveitando a oportunidade, que apresentei aqui em 1995. Esta Comissão também o aprovou. É um projeto de extrema oportunidade porque renova a legislação em relação ao uso de entorpecentes no combate a dor de cancerosos, no combate a portadores de neoplasias. Aqui, nesta Comissão, ele recebeu os maiores elogios, a comunidade médica esteve presente em audiências públicas, os Senadores aprovaram por unanimidade um projeto que poderia modificar o tratamento dos doentes portadores de neoplasias no País, não apenas por dar ao médico maior oportunidade de fornecer ou receitar entorpecentes no combate à dor daqueles que já não tem muita esperança de vida, de reduzir, dessa forma, o seu sofrimento. Mas, sobretudo, porque era um projeto que, até copiando o projeto do Senador José Sarney, propunha - e foi aprovado aqui - que os medicamentos para os portadores de câncer que não tem condições financeiras para adquirir o medicamento fossem fornecidos gratuitamente pelo Estado, assim como se faz com os portadores do vírus da AIDS e da hemofilia - lembra a Senadora Heloisa Helena.</w:t>
      </w:r>
    </w:p>
    <w:p>
      <w:pPr>
        <w:pStyle w:val="Normal"/>
        <w:bidi w:val="0"/>
        <w:ind w:firstLine="851"/>
        <w:jc w:val="both"/>
        <w:rPr/>
      </w:pPr>
      <w:r>
        <w:rPr>
          <w:rFonts w:ascii="Times New Roman" w:hAnsi="Times New Roman"/>
          <w:sz w:val="22"/>
        </w:rPr>
        <w:t>Esse projeto foi aqui aprovado.</w:t>
      </w:r>
    </w:p>
    <w:p>
      <w:pPr>
        <w:pStyle w:val="Normal"/>
        <w:bidi w:val="0"/>
        <w:ind w:firstLine="851"/>
        <w:jc w:val="both"/>
        <w:rPr/>
      </w:pPr>
      <w:r>
        <w:rPr>
          <w:rFonts w:ascii="Times New Roman" w:hAnsi="Times New Roman"/>
          <w:sz w:val="22"/>
        </w:rPr>
        <w:t>Falei dezenas de vezes com o Relator, falei dezenas de vezes com o Presidente da Comissão na qual se encontra e não tive nenhum sucesso. Parece que os projetos aprovados pelo Senado não têm, na Câmara dos Deputados, a atenção devida para que sejam aprovados, e a sociedade evidentemente que é prejudicada com isso.</w:t>
      </w:r>
    </w:p>
    <w:p>
      <w:pPr>
        <w:pStyle w:val="Normal"/>
        <w:bidi w:val="0"/>
        <w:ind w:firstLine="851"/>
        <w:jc w:val="both"/>
        <w:rPr/>
      </w:pPr>
      <w:r>
        <w:rPr>
          <w:rFonts w:ascii="Times New Roman" w:hAnsi="Times New Roman"/>
          <w:sz w:val="22"/>
        </w:rPr>
        <w:t>Esse é um tema que estou levantando de passagem nesta reunião, porque vejo a intenção do Senador Antero de Barros - que foi a minha intenção também - de estimular o primeiro emprego para os jovens, aquilo que os países modernos fazem inclusive pagando as empresas para que elas contratem jovens. A França, por exemplo, tem um programa onde investem US$1.800 bilhão todos os anos incentivando empresas a contratar jovens entre 16 e 20 anos. No entanto, aqui, no Brasil, na hora em que se propõe isso, não se tem resposta. Visitei o Ministro do Trabalho e não recebi de S. Exª também nenhum incentivo para que o projeto fosse aprovado. O Governo, aliás, assumiu o compromisso comigo de que esse projeto seria votado na Câmara dos Deputados. Até hoje o Governo não tomou nenhuma atitude mais séria para que esse projeto fosse votado.</w:t>
      </w:r>
    </w:p>
    <w:p>
      <w:pPr>
        <w:pStyle w:val="Normal"/>
        <w:bidi w:val="0"/>
        <w:ind w:firstLine="851"/>
        <w:jc w:val="both"/>
        <w:rPr/>
      </w:pPr>
      <w:r>
        <w:rPr>
          <w:rFonts w:ascii="Times New Roman" w:hAnsi="Times New Roman"/>
          <w:sz w:val="22"/>
        </w:rPr>
        <w:t>De compromisso não cumprido em compromisso não cumprido, o Governo também vai virando as costas para os problemas sociais do País; e, quando a iniciativa é de um Senador ou de um parlamentar, parece que o Governo também não tem interesse, a não ser que a iniciativa seja do Governo. Então, vamos fazer o seguinte: eu dou a minha iniciativa para o Governo. Façamos de conta que o Governo é que teve a iniciativa, é que teve a idéia e tome conta, então, dessa idéia; mas coloque-a em prática, porque a sociedade merece iss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peço a palavra para colaborar com o deba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Tem a palavra o Senador Sebastião Rocha.</w:t>
      </w:r>
    </w:p>
    <w:p>
      <w:pPr>
        <w:pStyle w:val="Normal"/>
        <w:bidi w:val="0"/>
        <w:ind w:firstLine="851"/>
        <w:jc w:val="both"/>
        <w:rPr/>
      </w:pPr>
      <w:r>
        <w:rPr>
          <w:rFonts w:ascii="Times New Roman" w:hAnsi="Times New Roman"/>
          <w:b/>
          <w:sz w:val="22"/>
        </w:rPr>
        <w:t xml:space="preserve">O SR. SEBASTIÃO ROCHA – </w:t>
      </w:r>
      <w:r>
        <w:rPr>
          <w:rFonts w:ascii="Times New Roman" w:hAnsi="Times New Roman"/>
          <w:sz w:val="22"/>
        </w:rPr>
        <w:t>Ontem, não sei se V. Exª encontrava-se em plenário no momento em que o Presidente da Casa informou que estaria se dirigindo à Câmara dos Deputados, hoje, para uma reunião com o Presidente da Câmara dos Deputados, Deputado Michel Temer, quando mencionou vários senadores que teria convidado e disse que outros senadores poderiam acompanhá-lo com o objetivo de discutir a demora na tramitação dos projetos aprovados no Senado que são encaminhados à Câmara. Se V. Exª tiver disponibilidade e tempo, poderá participar. A reunião será a partir do meio-d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w:t>
      </w:r>
      <w:r>
        <w:rPr>
          <w:rFonts w:ascii="Times New Roman" w:hAnsi="Times New Roman"/>
          <w:b/>
          <w:sz w:val="22"/>
        </w:rPr>
        <w:t xml:space="preserve"> –</w:t>
      </w:r>
      <w:r>
        <w:rPr>
          <w:rFonts w:ascii="Times New Roman" w:hAnsi="Times New Roman"/>
          <w:sz w:val="22"/>
        </w:rPr>
        <w:t xml:space="preserve"> Está ótimo. Agradeço pela informação e a mim interessa estar presente nesta reunião pelas razões que aqui apresentei.</w:t>
      </w:r>
    </w:p>
    <w:p>
      <w:pPr>
        <w:pStyle w:val="Normal"/>
        <w:bidi w:val="0"/>
        <w:ind w:firstLine="851"/>
        <w:jc w:val="both"/>
        <w:rPr/>
      </w:pPr>
      <w:r>
        <w:rPr>
          <w:rFonts w:ascii="Times New Roman" w:hAnsi="Times New Roman"/>
          <w:sz w:val="22"/>
        </w:rPr>
        <w:t>Com a palavra o Senador Luiz Pontes.</w:t>
      </w:r>
    </w:p>
    <w:p>
      <w:pPr>
        <w:pStyle w:val="Normal"/>
        <w:bidi w:val="0"/>
        <w:ind w:firstLine="851"/>
        <w:jc w:val="both"/>
        <w:rPr/>
      </w:pPr>
      <w:r>
        <w:rPr>
          <w:rFonts w:ascii="Times New Roman" w:hAnsi="Times New Roman"/>
          <w:b/>
          <w:sz w:val="22"/>
        </w:rPr>
        <w:t>O SR. LUIZ PONTES –</w:t>
      </w:r>
      <w:r>
        <w:rPr>
          <w:rFonts w:ascii="Times New Roman" w:hAnsi="Times New Roman"/>
          <w:sz w:val="22"/>
        </w:rPr>
        <w:t xml:space="preserve"> Com relação a esse assunto, é impressionante a quantidade de projetos engavetados na Câmara dos Deputados. Penso que esta reunião com o Deputado Michel Temer será importante, mas pergunto a V. Exª, bom conhecedor do Regimento, se não existe um prazo de tramitação para os projetos que chegam à Câmara. Se ficar apenas na conversa, vai continuar acontecendo a mesma cois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V. Exª lembra bem. Existe o prazo, mas esse não é cumprido. Ou seja, não se cumpre o Regimento. </w:t>
      </w:r>
    </w:p>
    <w:p>
      <w:pPr>
        <w:pStyle w:val="Normal"/>
        <w:bidi w:val="0"/>
        <w:ind w:firstLine="851"/>
        <w:jc w:val="both"/>
        <w:rPr/>
      </w:pPr>
      <w:r>
        <w:rPr>
          <w:rFonts w:ascii="Times New Roman" w:hAnsi="Times New Roman"/>
          <w:sz w:val="22"/>
        </w:rPr>
        <w:t>Nesta Comissão, procuramos cumprir o Regimento, por isso, temos na pauta cinco itens apenas e não temos projeto na gaveta esperando. Aqui não há projeto parado porque, quando se cumpre o Regimento, as coisas andam, evidentemente, com a colaboração dos membros da Comissão, que têm relatado os projetos oportunamente e os estamos votando. No entanto, quando não se cumpre o Regimento, vira essa bagunça - com o perdão da palavra – em que projetos de extrema importância para a sociedade não são votados. A Câmara não vota porque é de autoria de um Senador.</w:t>
      </w:r>
    </w:p>
    <w:p>
      <w:pPr>
        <w:pStyle w:val="Normal"/>
        <w:bidi w:val="0"/>
        <w:ind w:firstLine="851"/>
        <w:jc w:val="both"/>
        <w:rPr/>
      </w:pPr>
      <w:r>
        <w:rPr>
          <w:rFonts w:ascii="Times New Roman" w:hAnsi="Times New Roman"/>
          <w:sz w:val="22"/>
        </w:rPr>
        <w:t>Por outro lado, o Governo Federal também não gosta que Senadores tenham iniciativa. Ele prefere ter a iniciativa e aí, sim, as coisas andam rapidamente. Não dá tempo de discutir nem de apresentar emendas, porque o Governo atropela tudo e faz com que o projeto seja votado. Quando o projeto é de autoria de um Senador, esse pode até ser importante, mas o Governo não toma conhecimento dele, mesmo que esse Senador seja do PSDB, Partido do Presidente da República. Não tem importância. O Governo quer ser dono da idéia e da proposta. Caso contrário, a proposta não tem importância.</w:t>
      </w:r>
    </w:p>
    <w:p>
      <w:pPr>
        <w:pStyle w:val="Normal"/>
        <w:bidi w:val="0"/>
        <w:ind w:firstLine="851"/>
        <w:jc w:val="both"/>
        <w:rPr/>
      </w:pPr>
      <w:r>
        <w:rPr>
          <w:rFonts w:ascii="Times New Roman" w:hAnsi="Times New Roman"/>
          <w:sz w:val="22"/>
        </w:rPr>
        <w:t>Com a palavra o Relator, Senador Luiz Pontes.</w:t>
      </w:r>
    </w:p>
    <w:p>
      <w:pPr>
        <w:pStyle w:val="Normal"/>
        <w:bidi w:val="0"/>
        <w:ind w:firstLine="851"/>
        <w:jc w:val="both"/>
        <w:rPr/>
      </w:pPr>
      <w:r>
        <w:rPr>
          <w:rFonts w:ascii="Times New Roman" w:hAnsi="Times New Roman"/>
          <w:b/>
          <w:sz w:val="22"/>
        </w:rPr>
        <w:t>O SR. LUIZ PONTES –</w:t>
      </w:r>
      <w:r>
        <w:rPr>
          <w:rFonts w:ascii="Times New Roman" w:hAnsi="Times New Roman"/>
          <w:sz w:val="22"/>
        </w:rPr>
        <w:t xml:space="preserve"> Tratam-se de duas proposições apensadas por versarem sobre a mesma matéria.</w:t>
      </w:r>
    </w:p>
    <w:p>
      <w:pPr>
        <w:pStyle w:val="Normal"/>
        <w:bidi w:val="0"/>
        <w:ind w:firstLine="851"/>
        <w:jc w:val="both"/>
        <w:rPr/>
      </w:pPr>
      <w:r>
        <w:rPr>
          <w:rFonts w:ascii="Times New Roman" w:hAnsi="Times New Roman"/>
          <w:sz w:val="22"/>
        </w:rPr>
        <w:t>O PLS nº 169, de 1999, de autoria do ilustre Senador Antero Paes de Barros, estabelece incentivo a emprego de jovens com idade entre 18 e 25 anos que nunca tenham trabalhado e de trabalhadores com mais de 40 anos.</w:t>
      </w:r>
    </w:p>
    <w:p>
      <w:pPr>
        <w:pStyle w:val="Normal"/>
        <w:bidi w:val="0"/>
        <w:ind w:firstLine="851"/>
        <w:jc w:val="both"/>
        <w:rPr/>
      </w:pPr>
      <w:r>
        <w:rPr>
          <w:rFonts w:ascii="Times New Roman" w:hAnsi="Times New Roman"/>
          <w:sz w:val="22"/>
        </w:rPr>
        <w:t xml:space="preserve">O incentivo à contratação desses trabalhadores dar-se-á por intermédio da seguinte redução de encargos sociais aos empregadores que os contratarem: </w:t>
      </w:r>
    </w:p>
    <w:p>
      <w:pPr>
        <w:pStyle w:val="Normal"/>
        <w:bidi w:val="0"/>
        <w:ind w:firstLine="851"/>
        <w:jc w:val="both"/>
        <w:rPr/>
      </w:pPr>
      <w:r>
        <w:rPr>
          <w:rFonts w:ascii="Times New Roman" w:hAnsi="Times New Roman"/>
          <w:sz w:val="22"/>
        </w:rPr>
        <w:t xml:space="preserve">50% das alíquotas das contribuições destinadas ao SESI, ao SESC, SENAI, SENAC, SENAD, Sebrae e INCRA, bem como ao salário-educação e para o financiamento de seguros para acidentes do trabalho; </w:t>
      </w:r>
    </w:p>
    <w:p>
      <w:pPr>
        <w:pStyle w:val="Normal"/>
        <w:bidi w:val="0"/>
        <w:ind w:firstLine="851"/>
        <w:jc w:val="both"/>
        <w:rPr/>
      </w:pPr>
      <w:r>
        <w:rPr>
          <w:rFonts w:ascii="Times New Roman" w:hAnsi="Times New Roman"/>
          <w:sz w:val="22"/>
        </w:rPr>
        <w:t xml:space="preserve">75% da contribuição oficial destinada ao FGTS. </w:t>
      </w:r>
    </w:p>
    <w:p>
      <w:pPr>
        <w:pStyle w:val="Normal"/>
        <w:bidi w:val="0"/>
        <w:ind w:firstLine="851"/>
        <w:jc w:val="both"/>
        <w:rPr/>
      </w:pPr>
      <w:r>
        <w:rPr>
          <w:rFonts w:ascii="Times New Roman" w:hAnsi="Times New Roman"/>
          <w:sz w:val="22"/>
        </w:rPr>
        <w:t>Tal redução é válida por dois anos e somente para o primeiro contrato de trabalho firmado com o trabalhador. Além disso, as contratações incentivadas só podem ocorrer se significarem acréscimo na quantidade de empregados da empresa, estando limitadas a 20% desse quantitativo.</w:t>
      </w:r>
    </w:p>
    <w:p>
      <w:pPr>
        <w:pStyle w:val="Normal"/>
        <w:bidi w:val="0"/>
        <w:ind w:firstLine="851"/>
        <w:jc w:val="both"/>
        <w:rPr/>
      </w:pPr>
      <w:r>
        <w:rPr>
          <w:rFonts w:ascii="Times New Roman" w:hAnsi="Times New Roman"/>
          <w:sz w:val="22"/>
        </w:rPr>
        <w:t>Requer-se que o trabalhador esteja cadastrado como solicitante de emprego junto ao SINE, bem como que seja anualmente remetida ao Ministério do trabalho a relação dos trabalhadores em questão, que deverá conter, dentre outras informações, nome do empregado, número do CTPS e do PIS, data da contratação e sua idade nesta data.</w:t>
      </w:r>
    </w:p>
    <w:p>
      <w:pPr>
        <w:pStyle w:val="Normal"/>
        <w:bidi w:val="0"/>
        <w:ind w:firstLine="851"/>
        <w:jc w:val="both"/>
        <w:rPr/>
      </w:pPr>
      <w:r>
        <w:rPr>
          <w:rFonts w:ascii="Times New Roman" w:hAnsi="Times New Roman"/>
          <w:sz w:val="22"/>
        </w:rPr>
        <w:t xml:space="preserve">Se o empregador rescindir sem justa causa, o contrato de trabalho, antes de dois anos, deverá recolher, retroativamente, a diferença de encargos sociais que deixou de pagar. </w:t>
      </w:r>
    </w:p>
    <w:p>
      <w:pPr>
        <w:pStyle w:val="Normal"/>
        <w:bidi w:val="0"/>
        <w:ind w:firstLine="851"/>
        <w:jc w:val="both"/>
        <w:rPr/>
      </w:pPr>
      <w:r>
        <w:rPr>
          <w:rFonts w:ascii="Times New Roman" w:hAnsi="Times New Roman"/>
          <w:sz w:val="22"/>
        </w:rPr>
        <w:t>Ademais, caso descumpra qualquer quesito legal sobre a matéria, além de recolher tal diferença, será multado em 500 UFIRS por trabalhador contratado indevidamente.</w:t>
      </w:r>
    </w:p>
    <w:p>
      <w:pPr>
        <w:pStyle w:val="Normal"/>
        <w:bidi w:val="0"/>
        <w:ind w:firstLine="851"/>
        <w:jc w:val="both"/>
        <w:rPr/>
      </w:pPr>
      <w:r>
        <w:rPr>
          <w:rFonts w:ascii="Times New Roman" w:hAnsi="Times New Roman"/>
          <w:sz w:val="22"/>
        </w:rPr>
        <w:t>No prazo regimental não foram oferecidas emendas.</w:t>
      </w:r>
    </w:p>
    <w:p>
      <w:pPr>
        <w:pStyle w:val="Normal"/>
        <w:bidi w:val="0"/>
        <w:ind w:firstLine="851"/>
        <w:jc w:val="both"/>
        <w:rPr/>
      </w:pPr>
      <w:r>
        <w:rPr>
          <w:rFonts w:ascii="Times New Roman" w:hAnsi="Times New Roman"/>
          <w:sz w:val="22"/>
        </w:rPr>
        <w:t xml:space="preserve">O Projeto de Lei nº 502, de 1999, de autoria do Senador Paulo Hartung, também estabelece incentivo a emprego para jovens que nunca tenham trabalhado, os quais devem ter entre 18 e 24 anos de idade. </w:t>
      </w:r>
    </w:p>
    <w:p>
      <w:pPr>
        <w:pStyle w:val="Normal"/>
        <w:bidi w:val="0"/>
        <w:ind w:firstLine="851"/>
        <w:jc w:val="both"/>
        <w:rPr/>
      </w:pPr>
      <w:r>
        <w:rPr>
          <w:rFonts w:ascii="Times New Roman" w:hAnsi="Times New Roman"/>
          <w:sz w:val="22"/>
        </w:rPr>
        <w:t xml:space="preserve">Neste caso, o incentivo à contratação desses trabalhadores é um pouco distinto da proposição anterior, uma vez que, além da redução de encargos sociais aos empregadores que os contratarem, excluindo a redução do FGTS, garante o repasse de uma bolsa de experiência profissional. A redução de encargos sociais restringe a 50% das alíquotas e das contribuições destinadas ao SESI, SESC, SEST, SENAI, SENAC, SENAT, SEBRAE e salário-educação. </w:t>
      </w:r>
    </w:p>
    <w:p>
      <w:pPr>
        <w:pStyle w:val="Normal"/>
        <w:bidi w:val="0"/>
        <w:ind w:firstLine="851"/>
        <w:jc w:val="both"/>
        <w:rPr/>
      </w:pPr>
      <w:r>
        <w:rPr>
          <w:rFonts w:ascii="Times New Roman" w:hAnsi="Times New Roman"/>
          <w:sz w:val="22"/>
        </w:rPr>
        <w:t>A bolsa de experiência profissional, por seu turno, insere-se nas ações de qualificação profissional prevista no Programa de Seguro Desemprego, tal qual disposto no art. 2º da Lei nº 7.998, de 11 de janeiro de 1990, e como tal deverá ser financiada com recursos do Fundo de Amparo ao Trabalhador. Seu valor corresponde a um terço do salário mínimo mensal, devendo ser repassado diretamente ao empregador, de acordo com normas estipuladas pelo Conselho Deliberativo do FAT. A redução de encargos e o repasse da bolsa são válidos por um ano e somente para o primeiro contrato de trabalho firmado com o trabalhador. Também se exige que as contratações incentivadas signifiquem acréscimo na quantidade de empregados da empresa, limitadas a 20% desse número. Igualmente à proposição anterior, requer-se que o trabalhador esteja cadastrado como solicitante de emprego junto ao SINE, e que a empresa apresente anualmente a relação das contratações incentivadas, que deverá conter as informações básicas para a identificação de cada trabalhador contratado. Se o empregador rescindir, sem justa causa, o contrato de trabalho antes dos 12 meses de sua vigência, será obrigado a recolher de forma retroativa a diferença de encargos sociais que deixou de recolher, bem como a totalidade do valor repassado a título de bolsa de aprendizagem profissional. Ademais, caso descubra qualquer quesito legal sobre a matéria, além do recolhimento retroativo mencionado, será multado em 500 UFIR’s.</w:t>
      </w:r>
    </w:p>
    <w:p>
      <w:pPr>
        <w:pStyle w:val="Normal"/>
        <w:bidi w:val="0"/>
        <w:ind w:firstLine="851"/>
        <w:jc w:val="both"/>
        <w:rPr/>
      </w:pPr>
      <w:r>
        <w:rPr>
          <w:rFonts w:ascii="Times New Roman" w:hAnsi="Times New Roman"/>
          <w:sz w:val="22"/>
        </w:rPr>
        <w:t>PARECER</w:t>
      </w:r>
    </w:p>
    <w:p>
      <w:pPr>
        <w:pStyle w:val="Normal"/>
        <w:bidi w:val="0"/>
        <w:ind w:firstLine="851"/>
        <w:jc w:val="both"/>
        <w:rPr/>
      </w:pPr>
      <w:r>
        <w:rPr>
          <w:rFonts w:ascii="Times New Roman" w:hAnsi="Times New Roman"/>
          <w:sz w:val="22"/>
        </w:rPr>
        <w:t xml:space="preserve">O relatório dos projetos de lei, objeto desse parecer, deixa evidente a similaridade dos temas de que trato. Ambos buscam incentivar o primeiro emprego de jovens. O primeiro objetivo é também apoiar o emprego de trabalhadores de faixa etária mais elevada. </w:t>
      </w:r>
    </w:p>
    <w:p>
      <w:pPr>
        <w:pStyle w:val="Normal"/>
        <w:bidi w:val="0"/>
        <w:ind w:firstLine="851"/>
        <w:jc w:val="both"/>
        <w:rPr/>
      </w:pPr>
      <w:r>
        <w:rPr>
          <w:rFonts w:ascii="Times New Roman" w:hAnsi="Times New Roman"/>
          <w:sz w:val="22"/>
        </w:rPr>
        <w:t>No que concerne aos aspectos vinculados à constitucionalidade e à juridicidade, não há o que opor em relação às proposições.</w:t>
      </w:r>
    </w:p>
    <w:p>
      <w:pPr>
        <w:pStyle w:val="Normal"/>
        <w:bidi w:val="0"/>
        <w:ind w:firstLine="851"/>
        <w:jc w:val="both"/>
        <w:rPr/>
      </w:pPr>
      <w:r>
        <w:rPr>
          <w:rFonts w:ascii="Times New Roman" w:hAnsi="Times New Roman"/>
          <w:sz w:val="22"/>
        </w:rPr>
        <w:t>Quanto à técnica legislativa, deve-se apenas atualizar na primeira denominação do Ministério do Trabalho, alterando-a para Ministério do Trabalho e do Emprego.</w:t>
      </w:r>
    </w:p>
    <w:p>
      <w:pPr>
        <w:pStyle w:val="Normal"/>
        <w:bidi w:val="0"/>
        <w:ind w:firstLine="851"/>
        <w:jc w:val="both"/>
        <w:rPr/>
      </w:pPr>
      <w:r>
        <w:rPr>
          <w:rFonts w:ascii="Times New Roman" w:hAnsi="Times New Roman"/>
          <w:sz w:val="22"/>
        </w:rPr>
        <w:t>Com relação ao mérito, cabe algumas considerações gerais em relação aos dois projetos de lei.</w:t>
      </w:r>
    </w:p>
    <w:p>
      <w:pPr>
        <w:pStyle w:val="Normal"/>
        <w:bidi w:val="0"/>
        <w:ind w:firstLine="851"/>
        <w:jc w:val="both"/>
        <w:rPr/>
      </w:pPr>
      <w:r>
        <w:rPr>
          <w:rFonts w:ascii="Times New Roman" w:hAnsi="Times New Roman"/>
          <w:sz w:val="22"/>
        </w:rPr>
        <w:t xml:space="preserve">A iniciativa de instituir um programa de incentivo ao primeiro emprego e ao emprego após 40 anos de idade é bastante justificável na conjuntura atual em que se constata serem os trabalhadores jovens inexperientes e os acima da referida idade aqueles que têm encontrado maiores dificuldades de ingressar no mercado de trabalho. </w:t>
      </w:r>
    </w:p>
    <w:p>
      <w:pPr>
        <w:pStyle w:val="Normal"/>
        <w:bidi w:val="0"/>
        <w:ind w:firstLine="851"/>
        <w:jc w:val="both"/>
        <w:rPr/>
      </w:pPr>
      <w:r>
        <w:rPr>
          <w:rFonts w:ascii="Times New Roman" w:hAnsi="Times New Roman"/>
          <w:sz w:val="22"/>
        </w:rPr>
        <w:t>De fato, é nosso papel, como Parlamentares, propor políticas públicas que amenizem a drástica conjuntura do desemprego brasileiro, de forma a possibilitar ao trabalhador inexperiente adquirir a experiência no trabalho e àquele com mais idade continuar sendo produtivo, conforme se afirma na justificação do PLS nº 502/99.</w:t>
      </w:r>
    </w:p>
    <w:p>
      <w:pPr>
        <w:pStyle w:val="Normal"/>
        <w:bidi w:val="0"/>
        <w:ind w:firstLine="851"/>
        <w:jc w:val="both"/>
        <w:rPr/>
      </w:pPr>
      <w:r>
        <w:rPr>
          <w:rFonts w:ascii="Times New Roman" w:hAnsi="Times New Roman"/>
          <w:sz w:val="22"/>
        </w:rPr>
        <w:t>Reconhecemos que a redução de encargos proposta é viável do ponto de vista macroeconômico, posto que pouco diminui os inequivocamente escassos recursos da seguridade social, também não representando perda expressiva para o FGTS, no caso do PLS nº 169/99. Cabe sublinhar, inclusive, que tal incentivo é praticamente o mesmo vigente para o contrato de trabalho por prazo determinado, regido pela Lei nº 9.601, de 21/01/98. A principal diferença entre ambos é que neste último caso a alíquota do FGTS caiu de 8% para 2%, enquanto no PLS nº 169 a alíquota é menos reduzida, 6%, o que é melhor para o trabalhador, a quem pertence tais recursos.</w:t>
      </w:r>
    </w:p>
    <w:p>
      <w:pPr>
        <w:pStyle w:val="Normal"/>
        <w:bidi w:val="0"/>
        <w:ind w:firstLine="851"/>
        <w:jc w:val="both"/>
        <w:rPr/>
      </w:pPr>
      <w:r>
        <w:rPr>
          <w:rFonts w:ascii="Times New Roman" w:hAnsi="Times New Roman"/>
          <w:sz w:val="22"/>
        </w:rPr>
        <w:t xml:space="preserve">No que se refere à bolsa de aprendizagem profissional, pode-se dizer que a idéia é brilhante, pois permitirá utilizar recursos sabidamente disponíveis, oriundos do FAT, e um imprescindível programa de incentivo ao emprego de jovens. </w:t>
      </w:r>
    </w:p>
    <w:p>
      <w:pPr>
        <w:pStyle w:val="Normal"/>
        <w:bidi w:val="0"/>
        <w:ind w:firstLine="851"/>
        <w:jc w:val="both"/>
        <w:rPr/>
      </w:pPr>
      <w:r>
        <w:rPr>
          <w:rFonts w:ascii="Times New Roman" w:hAnsi="Times New Roman"/>
          <w:sz w:val="22"/>
        </w:rPr>
        <w:t xml:space="preserve">Conforme argumenta o Senador Paulo Hartung, o pressuposto da inserção dessa bolsa no Programa de Seguro Desemprego é que a ela, ao incentivar a contratação do trabalhador inexperiente, permitirá que ela adquira a experiência necessária para continuar inserido no mercado de trabalho e assim deixar de compor as estatísticas de desemprego. Com isso, as taxas de desemprego no curto e médio prazos, se considerarmos tudo o mais constante, tenderão a cair sensivelmente, tendo em vista a expressiva participação dos jovens em sua composição. Não obstante os mencionados méritos das iniciativas aqui analisadas, acreditamos que elas podem ser aperfeiçoadas em alguns aspectos específicos, conforme se indica a seguir. </w:t>
      </w:r>
    </w:p>
    <w:p>
      <w:pPr>
        <w:pStyle w:val="Normal"/>
        <w:bidi w:val="0"/>
        <w:ind w:firstLine="851"/>
        <w:jc w:val="both"/>
        <w:rPr/>
      </w:pPr>
      <w:r>
        <w:rPr>
          <w:rFonts w:ascii="Times New Roman" w:hAnsi="Times New Roman"/>
          <w:sz w:val="22"/>
        </w:rPr>
        <w:t>Propõe-se excluir do programa os trabalhadores que, de alguma forma, auferem algum tipo de renda, como aposentados e pensionistas, privilegiando os que, sem emprego, não possuem outro meio de sustento, bem como deixar claro que o acesso é restrito àqueles que nunca tiveram a oportunidade de se beneficiar do Programa de Contratação Incentivada.</w:t>
      </w:r>
    </w:p>
    <w:p>
      <w:pPr>
        <w:pStyle w:val="Normal"/>
        <w:bidi w:val="0"/>
        <w:ind w:firstLine="851"/>
        <w:jc w:val="both"/>
        <w:rPr/>
      </w:pPr>
      <w:r>
        <w:rPr>
          <w:rFonts w:ascii="Times New Roman" w:hAnsi="Times New Roman"/>
          <w:sz w:val="22"/>
        </w:rPr>
        <w:t>Tendo em vista a preocupação de evitar a criação de mais um documento no âmbito da burocracia estatal, deve-se excluir a exigência de depósito anual de uma relação que contenha dados básicos dos trabalhadores com contratos incentivados. Mais pertinente é determinar que o empregador apresente anualmente cópia da Relação Anual de Informações Sociais, que contenha os dados estipulados na proposição em análise e cujo preenchimento e envio já são obrigatórios. Desse modo, continua-se a contar com um instrumento essencial no exercício da fiscalização trabalhista, além de estimular a expansão do universo de empresas que encaminham regularmente a RAIS.</w:t>
      </w:r>
    </w:p>
    <w:p>
      <w:pPr>
        <w:pStyle w:val="Normal"/>
        <w:bidi w:val="0"/>
        <w:ind w:firstLine="851"/>
        <w:jc w:val="both"/>
        <w:rPr/>
      </w:pPr>
      <w:r>
        <w:rPr>
          <w:rFonts w:ascii="Times New Roman" w:hAnsi="Times New Roman"/>
          <w:sz w:val="22"/>
        </w:rPr>
        <w:t>Cabe deixar claro que a redução de encargos só é devida para os recolhimentos de contribuições sociais relativos aos contratos firmados sob a égide do programa de incentivo. Da forma como estabelecido, entendemos que, mesmo não sendo intenção do legislador, tal redução poderá vir a ser aplicada ao conjunto da folha de salário da empresa.</w:t>
      </w:r>
    </w:p>
    <w:p>
      <w:pPr>
        <w:pStyle w:val="Normal"/>
        <w:bidi w:val="0"/>
        <w:ind w:firstLine="851"/>
        <w:jc w:val="both"/>
        <w:rPr/>
      </w:pPr>
      <w:r>
        <w:rPr>
          <w:rFonts w:ascii="Times New Roman" w:hAnsi="Times New Roman"/>
          <w:sz w:val="22"/>
        </w:rPr>
        <w:t>Vale aperfeiçoar a redação no que se refere à redução das alíquotas das contribuições sociais. Em vez de estabelecer que incide sobre os valores vigentes na data da publicação da lei, os quais podem ser alterados no futuro, é mais apropriado estabelecer a incidência sobre os valores vigentes no período do contrato de trabalho. Sugere-se que o prazo do contrato de trabalho incentivado seja de doze meses em ambas as proposições. Esse é um período razoável não apenas para o aprendizado profissional, como também para o empregador decidir acerca de seu interesse em manter o empregado na empresa.</w:t>
      </w:r>
    </w:p>
    <w:p>
      <w:pPr>
        <w:pStyle w:val="Normal"/>
        <w:bidi w:val="0"/>
        <w:ind w:firstLine="851"/>
        <w:jc w:val="both"/>
        <w:rPr/>
      </w:pPr>
      <w:r>
        <w:rPr>
          <w:rFonts w:ascii="Times New Roman" w:hAnsi="Times New Roman"/>
          <w:sz w:val="22"/>
        </w:rPr>
        <w:t>Por fim, norteados pela preocupação de conferir maior limitação à possível substituição, ao longo do tempo, de mão-de-obra não prevista no programa por aquela com contratos de trabalho incentivados, propõe-se redução no percentual máximo dessa última.</w:t>
      </w:r>
    </w:p>
    <w:p>
      <w:pPr>
        <w:pStyle w:val="Normal"/>
        <w:bidi w:val="0"/>
        <w:ind w:firstLine="851"/>
        <w:jc w:val="both"/>
        <w:rPr/>
      </w:pPr>
      <w:r>
        <w:rPr>
          <w:rFonts w:ascii="Times New Roman" w:hAnsi="Times New Roman"/>
          <w:sz w:val="22"/>
        </w:rPr>
        <w:t>Assim, a proposta é que as contratações, tanto com a redução de encargos sociais quanto com o repasse de bolsa de aprendizagem profissional, atinjam, no máximo, 10% do número total de empregados e não 20% como consta dos Projetos de Lei do Senado nº</w:t>
      </w:r>
      <w:r>
        <w:rPr>
          <w:rFonts w:ascii="Times New Roman" w:hAnsi="Times New Roman"/>
          <w:sz w:val="22"/>
          <w:vertAlign w:val="superscript"/>
        </w:rPr>
        <w:t>s</w:t>
      </w:r>
      <w:r>
        <w:rPr>
          <w:rFonts w:ascii="Times New Roman" w:hAnsi="Times New Roman"/>
          <w:sz w:val="22"/>
        </w:rPr>
        <w:t xml:space="preserve"> 169 e 502, de 1999.</w:t>
      </w:r>
    </w:p>
    <w:p>
      <w:pPr>
        <w:pStyle w:val="Normal"/>
        <w:bidi w:val="0"/>
        <w:ind w:firstLine="851"/>
        <w:jc w:val="both"/>
        <w:rPr/>
      </w:pPr>
      <w:r>
        <w:rPr>
          <w:rFonts w:ascii="Times New Roman" w:hAnsi="Times New Roman"/>
          <w:sz w:val="22"/>
        </w:rPr>
        <w:t>Ademais, vale sublinhar que, por ocasião das discussões em torno do programa de estímulo ao primeiro emprego, aprovado pelo Senado Federal, concluiu-se que o percentual de 10% era o mais razoável para programas do tipo “honoralizados”.</w:t>
      </w:r>
    </w:p>
    <w:p>
      <w:pPr>
        <w:pStyle w:val="Normal"/>
        <w:bidi w:val="0"/>
        <w:ind w:firstLine="851"/>
        <w:jc w:val="both"/>
        <w:rPr/>
      </w:pPr>
      <w:r>
        <w:rPr>
          <w:rFonts w:ascii="Times New Roman" w:hAnsi="Times New Roman"/>
          <w:sz w:val="22"/>
        </w:rPr>
        <w:t xml:space="preserve">Tendo em vista as considerações apresentadas, somos favoráveis à aprovação da matéria de que trata o Projeto de Lei do Senado nº 169, de 1999, de autoria do Senador Antero Paes de Barros, e o Projeto de Lei nº 502, de 1999, de autoria do Senador Paulo Hartung, adotando-se o primeiro artigo 260 </w:t>
      </w:r>
      <w:r>
        <w:rPr>
          <w:rFonts w:ascii="Times New Roman" w:hAnsi="Times New Roman"/>
          <w:b/>
          <w:sz w:val="22"/>
        </w:rPr>
        <w:t xml:space="preserve">(?) </w:t>
      </w:r>
      <w:r>
        <w:rPr>
          <w:rFonts w:ascii="Times New Roman" w:hAnsi="Times New Roman"/>
          <w:sz w:val="22"/>
        </w:rPr>
        <w:t>e do Regimento Interno como referência para o substitutivo a ambos, que a seguir apresentamos. Peço dispensa para não ler o substitutivo em virtude das explicaçõ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Luiz Pontes.</w:t>
      </w:r>
    </w:p>
    <w:p>
      <w:pPr>
        <w:pStyle w:val="Normal"/>
        <w:bidi w:val="0"/>
        <w:ind w:firstLine="851"/>
        <w:jc w:val="both"/>
        <w:rPr/>
      </w:pPr>
      <w:r>
        <w:rPr>
          <w:rFonts w:ascii="Times New Roman" w:hAnsi="Times New Roman"/>
          <w:sz w:val="22"/>
        </w:rPr>
        <w:t>Lembro apenas que o Projeto nº 142, de 1995, a que S. Exª fez referência em seu relatório, é o mesmo que citei aqui como sendo de minha autoria. Desde 1995, está engavetado na Câmara dos Deputados por má vontade de se votá-lo naquela Casa. O Governo Federal assumiu comigo compromissos, por várias vezes, de que colocaria esse projeto em votação, apoiando-o, mas não cumpriu o acordo.</w:t>
      </w:r>
    </w:p>
    <w:p>
      <w:pPr>
        <w:pStyle w:val="Normal"/>
        <w:bidi w:val="0"/>
        <w:ind w:firstLine="851"/>
        <w:jc w:val="both"/>
        <w:rPr/>
      </w:pPr>
      <w:r>
        <w:rPr>
          <w:rFonts w:ascii="Times New Roman" w:hAnsi="Times New Roman"/>
          <w:sz w:val="22"/>
        </w:rPr>
        <w:t>Talvez eu deva dar o mesmo tratamento ao Governo Federal, nesta Comissão, em relação aos projetos de sua prioridade: a mesma prioridade que o Governo Federal dá aos projetos de nossa autoria. Quem sabe assim entendam como é difícil apresentar uma proposta, sabendo que é boa para a sociedade, e não receber nenhum apoio. Tenho colaborado demais com os projetos do Governo, dando a urgência solicitada, mas talvez o mesmo tratamento faça igualmente bem para que percebam a importância do assunto.</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gostaria de pedir vista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Antero Paes de Barros havia pedido antes a palavra para discutir. Passarei a palavra ao autor do projeto, Senador Antero Paes de Barros, e depois a V. Exª.</w:t>
      </w:r>
    </w:p>
    <w:p>
      <w:pPr>
        <w:pStyle w:val="Normal"/>
        <w:bidi w:val="0"/>
        <w:ind w:firstLine="851"/>
        <w:jc w:val="both"/>
        <w:rPr/>
      </w:pPr>
      <w:r>
        <w:rPr>
          <w:rFonts w:ascii="Times New Roman" w:hAnsi="Times New Roman"/>
          <w:sz w:val="22"/>
        </w:rPr>
        <w:t>Concedo a palavra ao Senador Antero Paes de Barros</w:t>
      </w:r>
    </w:p>
    <w:p>
      <w:pPr>
        <w:pStyle w:val="Normal"/>
        <w:bidi w:val="0"/>
        <w:ind w:firstLine="851"/>
        <w:jc w:val="both"/>
        <w:rPr/>
      </w:pPr>
      <w:r>
        <w:rPr>
          <w:rFonts w:ascii="Times New Roman" w:hAnsi="Times New Roman"/>
          <w:b/>
          <w:sz w:val="22"/>
        </w:rPr>
        <w:t xml:space="preserve">O SR. ANTERO PAES DE BARROS </w:t>
      </w:r>
      <w:r>
        <w:rPr>
          <w:rFonts w:ascii="Times New Roman" w:hAnsi="Times New Roman"/>
          <w:sz w:val="22"/>
        </w:rPr>
        <w:t>– Sr. Presidente, Srªs e Srs. Senadores, quanto à iniciativa desse projeto, a definição de que eu o apresentaria ocorreu durante a própria campanha eleitoral    e após reunião com os Senadores do PSDB Teotônio Vilela Filho e Sérgio Machado. Na época, fui informado pela juventude do PSDB dessa iniciativa com relação à questão do primeiro emprego. Também tomamos contato, ao longo da campanha eleitoral, de que o próprio Presidente da República incluiu no seu programa de rádio e de televisão o compromisso de criar e de estabelecer o estímulo à questão do primeiro emprego. Em discussões públicas realizadas em nossos Estados, promovemos apenas uma alteração, que era também a de incentivar o emprego após os 40 anos de idade.</w:t>
      </w:r>
    </w:p>
    <w:p>
      <w:pPr>
        <w:pStyle w:val="Normal"/>
        <w:bidi w:val="0"/>
        <w:ind w:firstLine="851"/>
        <w:jc w:val="both"/>
        <w:rPr/>
      </w:pPr>
      <w:r>
        <w:rPr>
          <w:rFonts w:ascii="Times New Roman" w:hAnsi="Times New Roman"/>
          <w:sz w:val="22"/>
        </w:rPr>
        <w:t>Então, estamos tentando, por meio do nosso projeto, estimular o primeiro e o terceiro empregos. Existem evidentemente duas discriminações na sociedade brasileira. Quando solicita um emprego, a primeira pergunta que o jovem ouve – obviamente, nunca trabalhou e está buscando o seu primeiro trabalho – é acerca da sua experiência anterior. Desse modo, entendemos que uma renúncia aos encargos sociais como incentivo para que esse jovem tenha possibilidade de acesso ao primeiro emprego é absolutamente necessária em nosso País. Da mesma forma, a pessoa com mais de 40 anos de idade já sofre no mercado de trabalho uma dificuldade maior para nele conseguir recolocar-se. Portanto, estamos criando essas renúncias e essa diminuição de encargos no sentido de que se possa atender a esses dois setores.</w:t>
      </w:r>
    </w:p>
    <w:p>
      <w:pPr>
        <w:pStyle w:val="Normal"/>
        <w:bidi w:val="0"/>
        <w:ind w:firstLine="851"/>
        <w:jc w:val="both"/>
        <w:rPr/>
      </w:pPr>
      <w:r>
        <w:rPr>
          <w:rFonts w:ascii="Times New Roman" w:hAnsi="Times New Roman"/>
          <w:sz w:val="22"/>
        </w:rPr>
        <w:t xml:space="preserve">Além disso, na minha proposta original, eu sugeria uma redução de encargos maior. Mas fui alertado pela assessoria do próprio Senado da República que seria fundamental que, nas alterações que fizéssemos, não se incluísse nada que pudesse afetar a questão da Previdência Social. Destarte, nessa redução de encargos e na diminuição dos 50% do Sistema S, este merece, na verdade, um debate da Comissão de Assuntos Sociais e da própria Comissão de Assuntos Econômicos do Senado da República a fim de verificar se o Brasil deve continuar adotando o mesmo comportamento com relação ao funcionamento do Sistema S e se isso atende à amplitude dos trabalhadores brasileiros. Não tenho nenhuma dúvida de que, reduzindo para 50% e passando para a totalidade esse mérito dos 50% do Sistema S, estaremos promovendo muito mais justiça social do que fazemos hoje em nosso País. </w:t>
      </w:r>
    </w:p>
    <w:p>
      <w:pPr>
        <w:pStyle w:val="Normal"/>
        <w:bidi w:val="0"/>
        <w:ind w:firstLine="851"/>
        <w:jc w:val="both"/>
        <w:rPr/>
      </w:pPr>
      <w:r>
        <w:rPr>
          <w:rFonts w:ascii="Times New Roman" w:hAnsi="Times New Roman"/>
          <w:sz w:val="22"/>
        </w:rPr>
        <w:t>Há ainda outro detalhe: as empresas ligadas à indústria, ao comércio    e que são afiliadas do Sistema S, quando exercitarem a lei que incentiva a contratação do primeiro e do terceiro empregos, também seriam beneficiadas. Assim, há redução, mas também há compensação na outra parte. Vale ressaltar que não há repercussão nenhuma, tampouco o Governo pode fazer qualquer tipo de alegação quanto à questão da Previdência Social.</w:t>
      </w:r>
    </w:p>
    <w:p>
      <w:pPr>
        <w:pStyle w:val="Normal"/>
        <w:bidi w:val="0"/>
        <w:ind w:firstLine="851"/>
        <w:jc w:val="both"/>
        <w:rPr/>
      </w:pPr>
      <w:r>
        <w:rPr>
          <w:rFonts w:ascii="Times New Roman" w:hAnsi="Times New Roman"/>
          <w:sz w:val="22"/>
        </w:rPr>
        <w:t>Ao encerrar, reconheço o direito dos Senadores de pedir vista, mas solicito ao Senador Moreira Mendes que, quando tomar conhecimento mais profundamente da matéria, traga o referido projeto para uma próxima reunião, conforme prevê o próprio Regimento Interno da Comissão, a fim de que seja debatido – talvez com as sugestões do mencionado Senador – esse tema, que considero extremamente relevante para ajudar a combater o desemprego.</w:t>
      </w:r>
    </w:p>
    <w:p>
      <w:pPr>
        <w:pStyle w:val="Normal"/>
        <w:bidi w:val="0"/>
        <w:ind w:firstLine="851"/>
        <w:jc w:val="both"/>
        <w:rPr/>
      </w:pPr>
      <w:r>
        <w:rPr>
          <w:rFonts w:ascii="Times New Roman" w:hAnsi="Times New Roman"/>
          <w:sz w:val="22"/>
        </w:rPr>
        <w:t xml:space="preserve">Por último, Sr. Presidente, preciso fazer justiça, porque, quando discuti para apresentar este projeto, e quando o apresentei, inclusive, no horário eleitoral, durante a campanha eleitoral, fomos alertados – não sobre o projeto de V. Exª, senão teria entrado em contato com V. Exª; eu não sabia – de que a idéia que me havia sido transmitida pela juventude tucana já havia sido apresentada aqui pelo Deputado Domingos Leoneli, da Bahia. </w:t>
      </w:r>
    </w:p>
    <w:p>
      <w:pPr>
        <w:pStyle w:val="Normal"/>
        <w:bidi w:val="0"/>
        <w:ind w:firstLine="851"/>
        <w:jc w:val="both"/>
        <w:rPr/>
      </w:pPr>
      <w:r>
        <w:rPr>
          <w:rFonts w:ascii="Times New Roman" w:hAnsi="Times New Roman"/>
          <w:sz w:val="22"/>
        </w:rPr>
        <w:t>Passei, então, a fazer referências ao Deputado Domingos Leoneli, como também considero imprescindível que se faça justiça à iniciativa de V. Exª.</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Muito obrigado, Senador Antero de Barros. Aliás, quando da campanha eleitoral para Presidência da República, em 1998, ouvi o Presidente falando, pela televisão, que adotaria o programa de primeiro emprego, e fiquei animado. Pensei que o meu projeto tramitaria rapidamente na Câmara, fosse colocado em votação e teríamos, realmente, o cumprimento daquela promessa. No entanto, foi em vão, Senador Antero de Barros. O meu projeto continua embolorando em uma gaveta.</w:t>
      </w:r>
    </w:p>
    <w:p>
      <w:pPr>
        <w:pStyle w:val="Normal"/>
        <w:bidi w:val="0"/>
        <w:ind w:firstLine="851"/>
        <w:jc w:val="both"/>
        <w:rPr/>
      </w:pPr>
      <w:r>
        <w:rPr>
          <w:rFonts w:ascii="Times New Roman" w:hAnsi="Times New Roman"/>
          <w:sz w:val="22"/>
        </w:rPr>
        <w:t>Concedo a palavra a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reitero o meu pedido de vista e deixo o meu compromisso com o Senador Antero de que, com a maior brevidade possível, estarei devolvendo o procedimento a esta Comissã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 Presidente, também peço vista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concedida vista coletiva. No prazo de cinco dias, gostaríamos de receber o projeto para colocá-lo em pauta já na próxima reuniã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 Presidente, a propósito, na semana que vem haverá reunião da Comissã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a próxima semana, não. Na próxima semana, conforme o Presidente do Senado comunicou, segunda-feira e terça-feira serão os dias em que haverá sessões deliberativas; na quarta-feira, não haverá atividade deliberativa.</w:t>
      </w:r>
    </w:p>
    <w:p>
      <w:pPr>
        <w:pStyle w:val="Normal"/>
        <w:bidi w:val="0"/>
        <w:ind w:firstLine="851"/>
        <w:jc w:val="both"/>
        <w:rPr/>
      </w:pPr>
      <w:r>
        <w:rPr>
          <w:rFonts w:ascii="Times New Roman" w:hAnsi="Times New Roman"/>
          <w:sz w:val="22"/>
        </w:rPr>
        <w:t>Item 3 da pauta: Projeto de Lei do Senado nº 11, de 2.000, que exige decisão terminativa, e altera o inciso I do art. 473 da CLT, aprovado pelo Decreto-lei nº 5.452, de 1º de maio de 1943. Autora: Senadora Luzia Toledo. Relator: Senador Moreira Mendes.</w:t>
      </w:r>
    </w:p>
    <w:p>
      <w:pPr>
        <w:pStyle w:val="Normal"/>
        <w:bidi w:val="0"/>
        <w:ind w:firstLine="851"/>
        <w:jc w:val="both"/>
        <w:rPr/>
      </w:pPr>
      <w:r>
        <w:rPr>
          <w:rFonts w:ascii="Times New Roman" w:hAnsi="Times New Roman"/>
          <w:sz w:val="22"/>
        </w:rPr>
        <w:t>Com a palavra 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Srªs e Srs. Senadores, com a permissão para a dispensa da leitura do relatório, tendo em vista que já foi distribuído, detenho-me apenas à análise e ao voto.</w:t>
      </w:r>
    </w:p>
    <w:p>
      <w:pPr>
        <w:pStyle w:val="Normal"/>
        <w:bidi w:val="0"/>
        <w:ind w:firstLine="851"/>
        <w:jc w:val="both"/>
        <w:rPr/>
      </w:pPr>
      <w:r>
        <w:rPr>
          <w:rFonts w:ascii="Times New Roman" w:hAnsi="Times New Roman"/>
          <w:sz w:val="22"/>
        </w:rPr>
        <w:t xml:space="preserve">Com relação à constitucionalidade, não há impedimentos a considerar. O Projeto de Lei do Senado nº 11, de 2.000, foi elaborado com observância aos pressupostos constitucionais. </w:t>
      </w:r>
    </w:p>
    <w:p>
      <w:pPr>
        <w:pStyle w:val="Normal"/>
        <w:bidi w:val="0"/>
        <w:ind w:firstLine="851"/>
        <w:jc w:val="both"/>
        <w:rPr/>
      </w:pPr>
      <w:r>
        <w:rPr>
          <w:rFonts w:ascii="Times New Roman" w:hAnsi="Times New Roman"/>
          <w:sz w:val="22"/>
        </w:rPr>
        <w:t xml:space="preserve">A matéria, alteração da legislação trabalhista, é de iniciativa comum, nos termos do art. 61 da Carta Magna. A competência para legislar sobre o tema é da União (art. 22, inciso I, da Constituição Federal), e cabe ao Congresso Nacional a atribuição de dispor sobre o assunto, conforme prescreve o </w:t>
      </w:r>
      <w:r>
        <w:rPr>
          <w:rFonts w:ascii="Times New Roman" w:hAnsi="Times New Roman"/>
          <w:b/>
          <w:sz w:val="22"/>
        </w:rPr>
        <w:t xml:space="preserve">caput </w:t>
      </w:r>
      <w:r>
        <w:rPr>
          <w:rFonts w:ascii="Times New Roman" w:hAnsi="Times New Roman"/>
          <w:sz w:val="22"/>
        </w:rPr>
        <w:t>do art. 48 da mesma Carta.</w:t>
      </w:r>
    </w:p>
    <w:p>
      <w:pPr>
        <w:pStyle w:val="Normal"/>
        <w:bidi w:val="0"/>
        <w:ind w:firstLine="851"/>
        <w:jc w:val="both"/>
        <w:rPr/>
      </w:pPr>
      <w:r>
        <w:rPr>
          <w:rFonts w:ascii="Times New Roman" w:hAnsi="Times New Roman"/>
          <w:sz w:val="22"/>
        </w:rPr>
        <w:t>A alteração proposta não apresenta aspectos que a tornem injurídica. Foram observadas as normas regimentais, e a boa técnica legislativa foi respeitada.</w:t>
      </w:r>
    </w:p>
    <w:p>
      <w:pPr>
        <w:pStyle w:val="Normal"/>
        <w:bidi w:val="0"/>
        <w:ind w:firstLine="851"/>
        <w:jc w:val="both"/>
        <w:rPr/>
      </w:pPr>
      <w:r>
        <w:rPr>
          <w:rFonts w:ascii="Times New Roman" w:hAnsi="Times New Roman"/>
          <w:sz w:val="22"/>
        </w:rPr>
        <w:t>Nessas condições, estaria apta para fazer parte do nosso ordenamento trabalhista.</w:t>
      </w:r>
    </w:p>
    <w:p>
      <w:pPr>
        <w:pStyle w:val="Normal"/>
        <w:bidi w:val="0"/>
        <w:ind w:firstLine="851"/>
        <w:jc w:val="both"/>
        <w:rPr/>
      </w:pPr>
      <w:r>
        <w:rPr>
          <w:rFonts w:ascii="Times New Roman" w:hAnsi="Times New Roman"/>
          <w:sz w:val="22"/>
        </w:rPr>
        <w:t>Na análise do mérito, entretanto, identificamos alguns aspectos desfavoráveis à aprovação do texto submetido a nossa apreciação.</w:t>
      </w:r>
    </w:p>
    <w:p>
      <w:pPr>
        <w:pStyle w:val="Normal"/>
        <w:bidi w:val="0"/>
        <w:ind w:firstLine="851"/>
        <w:jc w:val="both"/>
        <w:rPr/>
      </w:pPr>
      <w:r>
        <w:rPr>
          <w:rFonts w:ascii="Times New Roman" w:hAnsi="Times New Roman"/>
          <w:sz w:val="22"/>
        </w:rPr>
        <w:t xml:space="preserve">Em primeiro lugar, os encargos sociais no Brasil já são excessivos. São esses encargos que tornam ineficazes, do ponto de vista econômico-social, as normas trabalhistas. A maioria dos trabalhadores já não possui a sua carteira de trabalho e previdência social assinada. E isso ocorreu porque foram criados inúmeros direitos sem que houvessem condições objetivas de concedê-los. Dessa forma, o vínculo de emprego tornou-se um vínculo pesado demais para as condições do nosso mercado de trabalho. </w:t>
      </w:r>
    </w:p>
    <w:p>
      <w:pPr>
        <w:pStyle w:val="Normal"/>
        <w:bidi w:val="0"/>
        <w:ind w:firstLine="851"/>
        <w:jc w:val="both"/>
        <w:rPr/>
      </w:pPr>
      <w:r>
        <w:rPr>
          <w:rFonts w:ascii="Times New Roman" w:hAnsi="Times New Roman"/>
          <w:sz w:val="22"/>
        </w:rPr>
        <w:t>Em segundo lugar, o estabelecimento de normas rígidas no contexto da CLT acaba recaindo como ônus especialmente sobre as pequenas empresas e, via de regra, àquelas que, comparativamente, mais empregam. Na outra ponta, as grandes empresas podem conceder inúmeros direitos, e, normalmente, fazem-no por meio de negociações coletivas. Tudo acaba estimulando a informalidade dos pequenos empreendimentos.</w:t>
      </w:r>
    </w:p>
    <w:p>
      <w:pPr>
        <w:pStyle w:val="Normal"/>
        <w:bidi w:val="0"/>
        <w:ind w:firstLine="851"/>
        <w:jc w:val="both"/>
        <w:rPr/>
      </w:pPr>
      <w:r>
        <w:rPr>
          <w:rFonts w:ascii="Times New Roman" w:hAnsi="Times New Roman"/>
          <w:sz w:val="22"/>
        </w:rPr>
        <w:t>Precisamos justamente do contrário: mais empregos formais. E isso só será possível com o contrato simplificado, adequado às nossas dificuldades econômicas, sociais e culturais. Em razão da relevância desses argumentos, optamos por considerar inoportuna a aprovação da matéria proposta, especialmente pelos efeitos negativos que pode exercer sobre o emprego formal.</w:t>
      </w:r>
    </w:p>
    <w:p>
      <w:pPr>
        <w:pStyle w:val="Normal"/>
        <w:bidi w:val="0"/>
        <w:ind w:firstLine="851"/>
        <w:jc w:val="both"/>
        <w:rPr/>
      </w:pPr>
      <w:r>
        <w:rPr>
          <w:rFonts w:ascii="Times New Roman" w:hAnsi="Times New Roman"/>
          <w:sz w:val="22"/>
        </w:rPr>
        <w:t>É o voto do Relator, Sr. Presidente.</w:t>
      </w:r>
    </w:p>
    <w:p>
      <w:pPr>
        <w:pStyle w:val="Normal"/>
        <w:bidi w:val="0"/>
        <w:ind w:firstLine="851"/>
        <w:jc w:val="both"/>
        <w:rPr/>
      </w:pPr>
      <w:r>
        <w:rPr>
          <w:rFonts w:ascii="Times New Roman" w:hAnsi="Times New Roman"/>
          <w:sz w:val="22"/>
        </w:rPr>
        <w:t>Aqui feitas as observações, optamos pela rejeição do projeto de Lei do Senado nº 11, de 2000.</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m discussão o relatório do Senador Moreira Mendes.</w:t>
      </w:r>
    </w:p>
    <w:p>
      <w:pPr>
        <w:pStyle w:val="Normal"/>
        <w:bidi w:val="0"/>
        <w:ind w:firstLine="851"/>
        <w:jc w:val="both"/>
        <w:rPr/>
      </w:pPr>
      <w:r>
        <w:rPr>
          <w:rFonts w:ascii="Times New Roman" w:hAnsi="Times New Roman"/>
          <w:sz w:val="22"/>
        </w:rPr>
        <w:t>Concedida vista à Senadora Heloisa Helena e não estando presentes os Relatores dos itens 1 e 2, agradecemos a presença de todos e encerramos a reunião.</w:t>
      </w:r>
    </w:p>
    <w:p>
      <w:pPr>
        <w:pStyle w:val="Normal"/>
        <w:bidi w:val="0"/>
        <w:ind w:firstLine="851"/>
        <w:jc w:val="both"/>
        <w:rPr/>
      </w:pPr>
      <w:r>
        <w:rPr>
          <w:rFonts w:ascii="Times New Roman" w:hAnsi="Times New Roman"/>
          <w:b/>
          <w:i/>
          <w:sz w:val="22"/>
        </w:rPr>
        <w:t>(Levanta-se a sessão às 12h05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9</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27</Words>
  <Characters>134589</Characters>
  <CharactersWithSpaces>1095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3:24:00Z</dcterms:created>
  <dc:creator>Senado Federal</dc:creator>
  <dc:description/>
  <dc:language>en-US</dc:language>
  <cp:lastModifiedBy/>
  <cp:lastPrinted>2000-04-25T14:12:00Z</cp:lastPrinted>
  <dcterms:modified xsi:type="dcterms:W3CDTF">2000-05-10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