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3ª REUNIÃO, EXTRAORDINÁRIA, DA COMISSÃO PERMANENTE DE DIREITOS HUMANOS E LEGISLAÇÃO PARTICIPATIVA, DA 3ª SESSÃO LEGISLATIVA ORDINÁRIA DA 54ª LEGISLATURA, </w:t>
      </w:r>
      <w:r>
        <w:rPr>
          <w:rFonts w:cs="Arial" w:ascii="Arial" w:hAnsi="Arial"/>
          <w:b/>
          <w:sz w:val="26"/>
          <w:szCs w:val="26"/>
        </w:rPr>
        <w:t>CONVOCADA PARA O DIA 9 DE SETEMBRO DE 2013, SEGUNDA-FEIRA, ÀS 10 HORAS</w:t>
      </w:r>
      <w:r>
        <w:rPr>
          <w:rFonts w:cs="Arial" w:ascii="Arial" w:hAnsi="Arial"/>
          <w:b/>
          <w:bCs/>
          <w:shadow/>
          <w:sz w:val="26"/>
          <w:szCs w:val="26"/>
        </w:rPr>
        <w:t>,</w:t>
      </w:r>
      <w:r>
        <w:rPr>
          <w:rFonts w:cs="Arial" w:ascii="Arial" w:hAnsi="Arial"/>
          <w:b/>
          <w:bCs/>
          <w:sz w:val="26"/>
          <w:szCs w:val="26"/>
        </w:rPr>
        <w:t xml:space="preserve"> NA SALA Nº 2, DA ALA SENADOR NILO COELHO, SENADO FEDERAL.</w:t>
      </w:r>
    </w:p>
    <w:p>
      <w:pPr>
        <w:pStyle w:val="TextBody"/>
        <w:bidi w:val="0"/>
        <w:ind w:left="0" w:right="0" w:hanging="0"/>
        <w:rPr>
          <w:rFonts w:ascii="Times New Roman" w:hAnsi="Times New Roman"/>
          <w:sz w:val="26"/>
          <w:szCs w:val="26"/>
        </w:rPr>
      </w:pPr>
      <w:r>
        <w:rPr>
          <w:sz w:val="26"/>
          <w:szCs w:val="26"/>
        </w:rPr>
      </w:r>
    </w:p>
    <w:p>
      <w:pPr>
        <w:pStyle w:val="TextBody"/>
        <w:bidi w:val="0"/>
        <w:ind w:left="0" w:right="0" w:hanging="0"/>
        <w:rPr/>
      </w:pPr>
      <w:r>
        <w:rPr>
          <w:b w:val="false"/>
          <w:sz w:val="26"/>
          <w:szCs w:val="26"/>
        </w:rPr>
        <w:t xml:space="preserve">Às nove horas e cinquenta e oito minutos do dia nove de setembro de dois mil e treze, na sala número dois, da Ala Senador Nilo Coelho, sob a Presidência do </w:t>
      </w:r>
      <w:r>
        <w:rPr>
          <w:sz w:val="26"/>
          <w:szCs w:val="26"/>
        </w:rPr>
        <w:t>Senador Paulo Paim</w:t>
      </w:r>
      <w:r>
        <w:rPr>
          <w:b w:val="false"/>
          <w:sz w:val="26"/>
          <w:szCs w:val="26"/>
        </w:rPr>
        <w:t>, reúne-se a Comissão Permanente de Direitos Humanos e Legislação Participativa com a presença do Senador Paulo Paim. Deixam de comparecer os demais membros da Comissão. O Senhor Presidente declara aberta a presente Reunião, destinada à apreciação da seguinte Pauta:</w:t>
      </w:r>
      <w:r>
        <w:rPr>
          <w:sz w:val="26"/>
          <w:szCs w:val="26"/>
        </w:rPr>
        <w:t xml:space="preserve"> Audiência Pública, </w:t>
      </w:r>
      <w:r>
        <w:rPr>
          <w:b w:val="false"/>
          <w:sz w:val="26"/>
          <w:szCs w:val="26"/>
        </w:rPr>
        <w:t>nos termos do Requerimento da Comissão de Direitos Humanos e Legislação Participativa n</w:t>
      </w:r>
      <w:r>
        <w:rPr>
          <w:b w:val="false"/>
          <w:sz w:val="26"/>
          <w:szCs w:val="26"/>
          <w:vertAlign w:val="superscript"/>
        </w:rPr>
        <w:t>o</w:t>
      </w:r>
      <w:r>
        <w:rPr>
          <w:b w:val="false"/>
          <w:sz w:val="26"/>
          <w:szCs w:val="26"/>
        </w:rPr>
        <w:t xml:space="preserve"> 48 de 2013, </w:t>
      </w:r>
      <w:r>
        <w:rPr>
          <w:b w:val="false"/>
          <w:color w:val="000000"/>
          <w:sz w:val="26"/>
          <w:szCs w:val="26"/>
        </w:rPr>
        <w:t xml:space="preserve">aprovado em 04/07/2013, </w:t>
      </w:r>
      <w:r>
        <w:rPr>
          <w:b w:val="false"/>
          <w:sz w:val="26"/>
          <w:szCs w:val="26"/>
        </w:rPr>
        <w:t xml:space="preserve">de autoria do Senador Paulo Paim, que requer a realização de Audiência Pública para debater o tema: </w:t>
      </w:r>
      <w:r>
        <w:rPr>
          <w:b w:val="false"/>
          <w:i/>
          <w:sz w:val="26"/>
          <w:szCs w:val="26"/>
        </w:rPr>
        <w:t>"Alienação Parental no Núcleo da Família: Pais não separados"</w:t>
      </w:r>
      <w:r>
        <w:rPr>
          <w:b w:val="false"/>
          <w:sz w:val="26"/>
          <w:szCs w:val="26"/>
        </w:rPr>
        <w:t xml:space="preserve">. O Senhor Presidente apresenta os senhores convidados, solicita que tomem lugar à mesa e faz suas considerações iniciais. O Senhor Presidente passa a palavra aos </w:t>
      </w:r>
      <w:r>
        <w:rPr>
          <w:sz w:val="26"/>
          <w:szCs w:val="26"/>
        </w:rPr>
        <w:t>convidados</w:t>
      </w:r>
      <w:r>
        <w:rPr>
          <w:b w:val="false"/>
          <w:sz w:val="26"/>
          <w:szCs w:val="26"/>
        </w:rPr>
        <w:t xml:space="preserve">, </w:t>
      </w:r>
      <w:r>
        <w:rPr>
          <w:b w:val="false"/>
          <w:color w:val="000000"/>
          <w:sz w:val="26"/>
          <w:szCs w:val="26"/>
        </w:rPr>
        <w:t>que fazem suas explanações, nesta ordem:</w:t>
      </w:r>
      <w:r>
        <w:rPr>
          <w:b w:val="false"/>
          <w:sz w:val="26"/>
          <w:szCs w:val="26"/>
        </w:rPr>
        <w:t xml:space="preserve"> Esmeralda Roberto de Sousa Lima, Professora e Pesquisadora; Cesar Galves Mangini, Advogado e Psicanalista; Sérgio de Moura Rodrigues, Presidente da Associação Brasileira Criança Feliz; Delma Silveira Ibias, Advogada, especialista em direito de família e Presidenta do Instituto Brasileiro de Direito da Família do Rio Grande do Sul – IBEDEFAN; Sérgio Eduardo Marques da Rocha, Coordenador-Geral de Convivência Familiar e Comunitária da Secretaria Nacional de Promoção e Defesa dos Direitos da Criança e do Adolescente da Secretaria de Direitos Humanos da Presidência da República. O Senhor Presidente franqueia a palavra às seguintes lideranças presentes no plenário: Norton Charles de Andrade Barreto, Diretor da ABCF – Cuiabá – MT; Bruna Barbieri Waquim, Secretária da ABCF – Maranhão. O Senhor Presidente extrai das apresentações dos convidados os seguintes encaminhamentos: 1) divulgar amplamente na sociedade o tema Alienação Parental e suas consequências; 2) estabelecer critérios curriculares mínimos para a escolha dos conselheiros tutelares; 3) criar cursos de aperfeiçoamento profissional em Alienação Parental para operadores do direito, em especial para os membros do Ministério Público, do Judiciário, peritos judiciais e conselheiros tutelares; 4) acrescentar nos currículos acadêmicos, prioritariamente nas áreas que lidam profissionalmente com a criança e a família, o tema Alienação Parental; 5) criar assessorias técnicas para os conselhos tutelares, tais como advogados, psicólogos, pedagogos etc. Faz uso da palavra o Senador Paulo Paim. Nada mais havendo a tratar,</w:t>
      </w:r>
      <w:r>
        <w:rPr>
          <w:rFonts w:cs="Arial" w:ascii="Arial" w:hAnsi="Arial"/>
          <w:b w:val="false"/>
          <w:sz w:val="26"/>
          <w:szCs w:val="26"/>
        </w:rPr>
        <w:t xml:space="preserve"> </w:t>
      </w:r>
      <w:r>
        <w:rPr>
          <w:b w:val="false"/>
          <w:sz w:val="26"/>
          <w:szCs w:val="26"/>
        </w:rPr>
        <w:t xml:space="preserve">encerra-se a reunião às treze horas e dez minutos, lavrando eu, </w:t>
      </w:r>
      <w:r>
        <w:rPr>
          <w:b w:val="false"/>
          <w:i/>
          <w:sz w:val="26"/>
          <w:szCs w:val="26"/>
        </w:rPr>
        <w:t>Mariana Borges Frizzera Paiva Lyrio</w:t>
      </w:r>
      <w:r>
        <w:rPr>
          <w:b w:val="false"/>
          <w:sz w:val="26"/>
          <w:szCs w:val="26"/>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i/>
          <w:sz w:val="28"/>
          <w:szCs w:val="28"/>
        </w:rPr>
        <w:t>Senador Paulo Paim</w:t>
      </w:r>
    </w:p>
    <w:p>
      <w:pPr>
        <w:pStyle w:val="TextBody"/>
        <w:numPr>
          <w:ilvl w:val="0"/>
          <w:numId w:val="0"/>
        </w:numPr>
        <w:bidi w:val="0"/>
        <w:ind w:left="0" w:right="0" w:hanging="0"/>
        <w:jc w:val="center"/>
        <w:outlineLvl w:val="0"/>
        <w:rPr/>
      </w:pPr>
      <w:r>
        <w:rPr>
          <w:b w:val="false"/>
          <w:sz w:val="26"/>
          <w:szCs w:val="26"/>
        </w:rPr>
        <w:t>Presidente eventual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Paulo Paim. Bloco Apoio Governo/PT - RS) – Declaro aberta a 43ª Reunião da Comissão Permanente de Direitos Humanos e Legislação Participativa da 3ª Sessão Legislativa Ordinária da 54ª Legislatura.</w:t>
      </w:r>
    </w:p>
    <w:p>
      <w:pPr>
        <w:pStyle w:val="Normal"/>
        <w:bidi w:val="0"/>
        <w:ind w:left="0" w:right="0" w:firstLine="1440"/>
        <w:jc w:val="both"/>
        <w:rPr/>
      </w:pPr>
      <w:r>
        <w:rPr/>
        <w:t>A presente reunião destina-se à realização de audiência pública, nos termos do Requerimento nº 48, aprovado em 4 de julho de 2013, de autoria deste e de outros Senadores, sobre o tema “Alienação parental no núcleo da família: pais não separados”.</w:t>
      </w:r>
    </w:p>
    <w:p>
      <w:pPr>
        <w:pStyle w:val="Normal"/>
        <w:bidi w:val="0"/>
        <w:ind w:left="0" w:right="0" w:firstLine="1440"/>
        <w:jc w:val="both"/>
        <w:rPr/>
      </w:pPr>
      <w:r>
        <w:rPr/>
        <w:t>Apesar da delimitação do tema, nada vai proibir que os nossos painelistas falem, naturalmente, daquele que foi o motivo da nossa primeira audiência pública sobre o tema, que se desdobrou até mesmo nesta que se realiza hoje. Vamos falar do tema “alienação parental”, mas vamos citar também a questão dos pais não separados e que usam indevidamente os filhos – este é um termo bem chulo, mas vocês irão aprofundar. Estou apenas fazendo uma introdução.</w:t>
      </w:r>
    </w:p>
    <w:p>
      <w:pPr>
        <w:pStyle w:val="Normal"/>
        <w:bidi w:val="0"/>
        <w:ind w:left="0" w:right="0" w:firstLine="1440"/>
        <w:jc w:val="both"/>
        <w:rPr/>
      </w:pPr>
      <w:r>
        <w:rPr/>
        <w:t>Esta audiência pública será realizada em caráter interativo, com a possibilidade da participação popular. Assim, as pessoas que têm interesse em participar podem fazê-lo por meio do portal e-Cidadania http://bit.ly/CDHAlienacaoParental e do Alô Senado 0800-612211.</w:t>
      </w:r>
    </w:p>
    <w:p>
      <w:pPr>
        <w:pStyle w:val="Normal"/>
        <w:bidi w:val="0"/>
        <w:ind w:left="0" w:right="0" w:firstLine="1440"/>
        <w:jc w:val="both"/>
        <w:rPr/>
      </w:pPr>
      <w:r>
        <w:rPr/>
        <w:t>Vamos, de imediato, chamar para a composição da Mesa os convidados do dia de hoje.</w:t>
      </w:r>
    </w:p>
    <w:p>
      <w:pPr>
        <w:pStyle w:val="Normal"/>
        <w:bidi w:val="0"/>
        <w:ind w:left="0" w:right="0" w:firstLine="1440"/>
        <w:jc w:val="both"/>
        <w:rPr/>
      </w:pPr>
      <w:r>
        <w:rPr/>
        <w:t>Convidamos a Srª Esmeralda Roberto de Sousa Lima, professora e pesquisadora na área. (</w:t>
      </w:r>
      <w:r>
        <w:rPr>
          <w:i/>
          <w:iCs/>
        </w:rPr>
        <w:t>Pausa</w:t>
      </w:r>
      <w:r>
        <w:rPr/>
        <w:t>.)</w:t>
      </w:r>
    </w:p>
    <w:p>
      <w:pPr>
        <w:pStyle w:val="Normal"/>
        <w:bidi w:val="0"/>
        <w:ind w:left="0" w:right="0" w:firstLine="1440"/>
        <w:jc w:val="both"/>
        <w:rPr/>
      </w:pPr>
      <w:r>
        <w:rPr/>
        <w:t>Convidamos o Sr. Cesar Galves Mangini, advogado. (</w:t>
      </w:r>
      <w:r>
        <w:rPr>
          <w:i/>
          <w:iCs/>
        </w:rPr>
        <w:t>Pausa.</w:t>
      </w:r>
      <w:r>
        <w:rPr/>
        <w:t>)</w:t>
      </w:r>
    </w:p>
    <w:p>
      <w:pPr>
        <w:pStyle w:val="Normal"/>
        <w:bidi w:val="0"/>
        <w:ind w:left="0" w:right="0" w:firstLine="1440"/>
        <w:jc w:val="both"/>
        <w:rPr/>
      </w:pPr>
      <w:r>
        <w:rPr/>
        <w:t>Convidamos o Sr. Sérgio de Moura Rodrigues, Presidente da Associação Brasileira Criança Feliz. (</w:t>
      </w:r>
      <w:r>
        <w:rPr>
          <w:i/>
          <w:iCs/>
        </w:rPr>
        <w:t>Pausa.</w:t>
      </w:r>
      <w:r>
        <w:rPr/>
        <w:t>)</w:t>
      </w:r>
    </w:p>
    <w:p>
      <w:pPr>
        <w:pStyle w:val="Normal"/>
        <w:bidi w:val="0"/>
        <w:ind w:left="0" w:right="0" w:firstLine="1440"/>
        <w:jc w:val="both"/>
        <w:rPr/>
      </w:pPr>
      <w:r>
        <w:rPr/>
        <w:t>Convidamos a Srª Delma Silveira Ibias, advogada especialista em Direito de Família e Presidenta do Instituto Brasileiro de Direito da Família do Rio Grande do Sul (IBDFAM). (</w:t>
      </w:r>
      <w:r>
        <w:rPr>
          <w:i/>
          <w:iCs/>
        </w:rPr>
        <w:t>Pausa.</w:t>
      </w:r>
      <w:r>
        <w:rPr/>
        <w:t>)</w:t>
      </w:r>
    </w:p>
    <w:p>
      <w:pPr>
        <w:pStyle w:val="Normal"/>
        <w:bidi w:val="0"/>
        <w:ind w:left="0" w:right="0" w:firstLine="1440"/>
        <w:jc w:val="both"/>
        <w:rPr/>
      </w:pPr>
      <w:r>
        <w:rPr/>
        <w:t>Convidamos o Sr. Sérgio Marques, Coordenador-Geral de Convivência Familiar e Comunitária da Secretaria Nacional de Promoção e Defesa dos Direitos da Criança e do Adolescente, representando aqui a Secretaria de Direitos Humanos da Presidência da República. (</w:t>
      </w:r>
      <w:r>
        <w:rPr>
          <w:i/>
          <w:iCs/>
        </w:rPr>
        <w:t>Pausa.</w:t>
      </w:r>
      <w:r>
        <w:rPr/>
        <w:t>)</w:t>
      </w:r>
    </w:p>
    <w:p>
      <w:pPr>
        <w:pStyle w:val="Normal"/>
        <w:bidi w:val="0"/>
        <w:ind w:left="0" w:right="0" w:firstLine="1440"/>
        <w:jc w:val="both"/>
        <w:rPr/>
      </w:pPr>
      <w:r>
        <w:rPr/>
        <w:t>Nós recebemos aqui uma contribuição do Sr. Sérgio para abrirmos os trabalhos. Assim, as pessoas que estão assistindo à TV Senado podem situar-se sobre o tema de hoje.</w:t>
      </w:r>
    </w:p>
    <w:p>
      <w:pPr>
        <w:pStyle w:val="Normal"/>
        <w:bidi w:val="0"/>
        <w:ind w:left="0" w:right="0" w:firstLine="1440"/>
        <w:jc w:val="both"/>
        <w:rPr/>
      </w:pPr>
      <w:r>
        <w:rPr/>
        <w:t>Diz aqui o Sr. Sérgio aqui que eu poderia usar esse texto, se assim entendesse, na abertura dos trabalhos.</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O que é alienação parental?</w:t>
      </w:r>
    </w:p>
    <w:p>
      <w:pPr>
        <w:pStyle w:val="Normal"/>
        <w:bidi w:val="0"/>
        <w:ind w:left="2268" w:right="0" w:hanging="0"/>
        <w:jc w:val="both"/>
        <w:rPr/>
      </w:pPr>
      <w:r>
        <w:rPr>
          <w:i/>
          <w:iCs/>
        </w:rPr>
        <w:t>É descrita como sendo a ação de programar um filho para rejeitar o genitor (pai/mãe), principalmente quando este não convive com o filho, em condições impostas pelas separações litigiosas, e o falso poder que a guarda unilateral confere aos guardiões mal intencionados que usam o filho como instrumento de vingança, [de cobrança, enfim,] para satisfazer o próprio ego ou para atingir o ex-cônjuge. Também pode acontecer durante o período de união, dentro do próprio lar conjugal, quando um dos genitores ou até mesmo pessoas que coabitam no mesmo lar constantemente desautorizam, desqualificam um dos cônjuges quando este tenta transmitir regras e orientações ao filho (a).</w:t>
      </w:r>
    </w:p>
    <w:p>
      <w:pPr>
        <w:pStyle w:val="Normal"/>
        <w:bidi w:val="0"/>
        <w:ind w:left="2268" w:right="0" w:hanging="0"/>
        <w:jc w:val="both"/>
        <w:rPr/>
      </w:pPr>
      <w:r>
        <w:rPr>
          <w:i/>
          <w:iCs/>
        </w:rPr>
        <w:t>São incontáveis os exemplos de atos deste tipo, pais e mães alienando os filhos ainda na constância das relações conjugais.</w:t>
      </w:r>
    </w:p>
    <w:p>
      <w:pPr>
        <w:pStyle w:val="Normal"/>
        <w:bidi w:val="0"/>
        <w:ind w:left="2268" w:right="0" w:hanging="0"/>
        <w:jc w:val="both"/>
        <w:rPr/>
      </w:pPr>
      <w:r>
        <w:rPr>
          <w:i/>
          <w:iCs/>
        </w:rPr>
        <w:t>Exemplo de ato de alienação parental: “Teu pai é um irresponsável; não está aqui agora para me ajudar. Onde andará el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Isso diria, no caso, a mãe. É uma forma de desqualificar o pai, principalmente quando ele não está presente.</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Tudo que vemos após a separação não damos crédito, mas já vinha acontecendo. Todos os atos relacionados como sendo atos de alienação parental são praticados na constância da união, sem receberem a devida importância.</w:t>
      </w:r>
    </w:p>
    <w:p>
      <w:pPr>
        <w:pStyle w:val="Normal"/>
        <w:bidi w:val="0"/>
        <w:ind w:left="2268" w:right="0" w:hanging="0"/>
        <w:jc w:val="both"/>
        <w:rPr/>
      </w:pPr>
      <w:r>
        <w:rPr>
          <w:i/>
          <w:iCs/>
        </w:rPr>
        <w:t>A alienação parental atinge não só os genitores, mas também a todos os parentes e amigos [...], e sua prática não se restringe somente aos pais biológicos, podendo ser praticada por todos os parentes e amigos, principalmente aqueles que têm a guarda do menor ou são responsáveis por sua proteção, ou gozam de um convívio mais frequente, e aqui destacamos a interferência dos avós.</w:t>
      </w:r>
    </w:p>
    <w:p>
      <w:pPr>
        <w:pStyle w:val="Normal"/>
        <w:bidi w:val="0"/>
        <w:ind w:left="2268" w:right="0" w:hanging="0"/>
        <w:jc w:val="both"/>
        <w:rPr/>
      </w:pPr>
      <w:r>
        <w:rPr>
          <w:i/>
          <w:iCs/>
        </w:rPr>
        <w:t>A Alienação Parental, reconhecida e descrita na Lei nº 12.318/2010, a Lei da Alienação Parental, em que pese ter completado três anos no último dia 26 de agosto, com três anos de existência e divulgação em massa em nível nacional, sendo divulgada na TV, rádio, nas revistas, sites, redes sociais, porém o problema ainda continua[ e é muito forte].</w:t>
      </w:r>
    </w:p>
    <w:p>
      <w:pPr>
        <w:pStyle w:val="Normal"/>
        <w:bidi w:val="0"/>
        <w:ind w:left="2268" w:right="0" w:hanging="0"/>
        <w:jc w:val="both"/>
        <w:rPr/>
      </w:pPr>
      <w:r>
        <w:rPr>
          <w:i/>
          <w:iCs/>
        </w:rPr>
        <w:t>No dia 10 de junho de 2013, estivemos aqui nesta casa discutindo este mal, e a queixas era uma só:</w:t>
      </w:r>
    </w:p>
    <w:p>
      <w:pPr>
        <w:pStyle w:val="Normal"/>
        <w:bidi w:val="0"/>
        <w:ind w:left="2268" w:right="0" w:hanging="0"/>
        <w:jc w:val="both"/>
        <w:rPr/>
      </w:pPr>
      <w:r>
        <w:rPr>
          <w:i/>
          <w:iCs/>
        </w:rPr>
        <w:t xml:space="preserve">Por que a Lei da Alienação Parental não é aplicada? [como deveria, ou seja, embora exista a lei, a alienação parental continua muito forte aind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 isso, nós voltamos aqui ao debate, e nada melhor do que começar passando a palavra para os convidados, para que possam aprofundar esse tema que preocupa toda a nossa moçada, enfim, as crianças, os jovens, os adolescentes, no envolvimento de pais separados ou não, e que, de forma indevida, acabam cometendo o ato irresponsável, eu diria, da alienação parental.</w:t>
      </w:r>
    </w:p>
    <w:p>
      <w:pPr>
        <w:pStyle w:val="Normal"/>
        <w:bidi w:val="0"/>
        <w:ind w:left="0" w:right="0" w:firstLine="1440"/>
        <w:jc w:val="both"/>
        <w:rPr/>
      </w:pPr>
      <w:r>
        <w:rPr/>
        <w:t>Vamos começar pela lista aqui.</w:t>
      </w:r>
    </w:p>
    <w:p>
      <w:pPr>
        <w:pStyle w:val="Normal"/>
        <w:bidi w:val="0"/>
        <w:ind w:left="0" w:right="0" w:firstLine="1440"/>
        <w:jc w:val="both"/>
        <w:rPr/>
      </w:pPr>
      <w:r>
        <w:rPr/>
        <w:t>Começamos com a professora e pesquisadora, especialista no tema, Drª Esmeralda Roberto de Sousa Lima.</w:t>
      </w:r>
    </w:p>
    <w:p>
      <w:pPr>
        <w:pStyle w:val="Normal"/>
        <w:bidi w:val="0"/>
        <w:ind w:left="0" w:right="0" w:firstLine="1440"/>
        <w:jc w:val="both"/>
        <w:rPr/>
      </w:pPr>
      <w:r>
        <w:rPr/>
        <w:t>Dez minutos com mais cinco, se necessário.</w:t>
      </w:r>
    </w:p>
    <w:p>
      <w:pPr>
        <w:pStyle w:val="Normal"/>
        <w:bidi w:val="0"/>
        <w:ind w:left="0" w:right="0" w:firstLine="1440"/>
        <w:jc w:val="both"/>
        <w:rPr/>
      </w:pPr>
      <w:r>
        <w:rPr/>
        <w:t>A Drª Esmeralda está aqui?</w:t>
      </w:r>
    </w:p>
    <w:p>
      <w:pPr>
        <w:pStyle w:val="Normal"/>
        <w:bidi w:val="0"/>
        <w:ind w:left="0" w:right="0" w:firstLine="1440"/>
        <w:jc w:val="both"/>
        <w:rPr/>
      </w:pPr>
      <w:r>
        <w:rPr>
          <w:b/>
          <w:bCs/>
        </w:rPr>
        <w:t xml:space="preserve">A SRª ESMERALDA ROBERTO DE SOUSA LIMA </w:t>
      </w:r>
      <w:r>
        <w:rPr/>
        <w:t>– Sim.</w:t>
      </w:r>
    </w:p>
    <w:p>
      <w:pPr>
        <w:pStyle w:val="Normal"/>
        <w:bidi w:val="0"/>
        <w:ind w:left="0" w:right="0" w:firstLine="1440"/>
        <w:jc w:val="both"/>
        <w:rPr/>
      </w:pPr>
      <w:r>
        <w:rPr>
          <w:b/>
          <w:bCs/>
        </w:rPr>
        <w:t xml:space="preserve">O SR. PRESIDENTE </w:t>
      </w:r>
      <w:r>
        <w:rPr/>
        <w:t>(Paulo Paim. Bloco Apoio Governo/PT - RS) – Depois, tenho aqui o Dr. Cesar Galves Mangini, que já está à mesa conosco; o Sérgio de Moura Rodrigues, Presidente da Associação Brasileira Criança Feliz; Delma Silveira Ibias e Sérgio Marques.</w:t>
      </w:r>
    </w:p>
    <w:p>
      <w:pPr>
        <w:pStyle w:val="Normal"/>
        <w:bidi w:val="0"/>
        <w:ind w:left="0" w:right="0" w:firstLine="1440"/>
        <w:jc w:val="both"/>
        <w:rPr/>
      </w:pPr>
      <w:r>
        <w:rPr/>
        <w:t>Sérgio Marques, seja convidado!</w:t>
      </w:r>
    </w:p>
    <w:p>
      <w:pPr>
        <w:pStyle w:val="Normal"/>
        <w:bidi w:val="0"/>
        <w:ind w:left="0" w:right="0" w:firstLine="1440"/>
        <w:jc w:val="both"/>
        <w:rPr/>
      </w:pPr>
      <w:r>
        <w:rPr/>
        <w:t>Por favor, Drª Esmeralda Roberto de Sousa Lima, professora e pesquisadora, a palavra é sua.</w:t>
      </w:r>
    </w:p>
    <w:p>
      <w:pPr>
        <w:pStyle w:val="Normal"/>
        <w:bidi w:val="0"/>
        <w:ind w:left="0" w:right="0" w:firstLine="1440"/>
        <w:jc w:val="both"/>
        <w:rPr/>
      </w:pPr>
      <w:r>
        <w:rPr>
          <w:b/>
          <w:bCs/>
        </w:rPr>
        <w:t xml:space="preserve">A SRª ESMERALDA ROBERTO DE SOUSA LIMA </w:t>
      </w:r>
      <w:r>
        <w:rPr/>
        <w:t>– Bom dia a todos e a todas aqui presentes. Quero cumprimentar a Mesa na pessoa do Senador Paim, que nos está dando esta oportunidade.</w:t>
      </w:r>
    </w:p>
    <w:p>
      <w:pPr>
        <w:pStyle w:val="Normal"/>
        <w:bidi w:val="0"/>
        <w:ind w:left="0" w:right="0" w:firstLine="1440"/>
        <w:jc w:val="both"/>
        <w:rPr/>
      </w:pPr>
      <w:r>
        <w:rPr/>
        <w:t>Sem palavras para dizer o que significa este momento para nós, vítimas da alienação parental. Algumas pessoas chamam de alienado, mas prefiro chamar-nos de vítimas, porque o assunto alienação parental parece recente, mas não é. Ele tem chamado cada vez mais a atenção de vários atores sociais, preocupados com problemas familiares, e me chamou a atenção pesquisar o assunto.</w:t>
      </w:r>
    </w:p>
    <w:p>
      <w:pPr>
        <w:pStyle w:val="Normal"/>
        <w:bidi w:val="0"/>
        <w:ind w:left="0" w:right="0" w:firstLine="1440"/>
        <w:jc w:val="both"/>
        <w:rPr/>
      </w:pPr>
      <w:r>
        <w:rPr/>
        <w:t>Inicialmente, eu queria entender a alienação parental pós-separação, de acordo com a Lei nº 12.318, de 2010.</w:t>
      </w:r>
    </w:p>
    <w:p>
      <w:pPr>
        <w:pStyle w:val="Normal"/>
        <w:bidi w:val="0"/>
        <w:ind w:left="0" w:right="0" w:firstLine="1440"/>
        <w:jc w:val="both"/>
        <w:rPr/>
      </w:pPr>
      <w:r>
        <w:rPr/>
        <w:t>À medida que se foi estendendo esse estudo, pude perceber que a alienação parental está fortemente ligada às relações familiares, e tratamos alienação parental como um mal silencioso nas relações familiares.</w:t>
      </w:r>
    </w:p>
    <w:p>
      <w:pPr>
        <w:pStyle w:val="Normal"/>
        <w:bidi w:val="0"/>
        <w:ind w:left="0" w:right="0" w:firstLine="1440"/>
        <w:jc w:val="both"/>
        <w:rPr/>
      </w:pPr>
      <w:r>
        <w:rPr/>
        <w:t>Inicialmente, nessa alienação, o filho, podemos dizer assim, começa a ter sua capacidade de despersonalização do ser, na sua maneira de agir, de pensar, e passa a existir no seio da família... Geralmente, a guardiã é a mãe. Na grande maioria dos casos, a mãe é a alienadora. Ela começa a desenvolver uma relação simbiótica, a trazer aquele filho para o seu lado, trazendo a condição negativa do pai. Então, ela traz para si todos os valores, todas as necessidades do filho. É uma questão de respeito. A família desenvolve essa alienação parental, que se transforma em síndrome, dependendo do estágio – estágio leve, médio e grave. Podemos considerar que, no estágio grave, deixa de ser alienação e se transforma em síndrome, condição patológica que somatiza vários problemas, que são inomináveis, inclusive com problemas relacionais.</w:t>
      </w:r>
    </w:p>
    <w:p>
      <w:pPr>
        <w:pStyle w:val="Normal"/>
        <w:bidi w:val="0"/>
        <w:ind w:left="0" w:right="0" w:firstLine="1440"/>
        <w:jc w:val="both"/>
        <w:rPr/>
      </w:pPr>
      <w:r>
        <w:rPr/>
        <w:t>No seio da família, o alienador começa ferindo o Texto Constitucional, em seu art. 227, que dispõe que a família deve criar a sua prole livre de crueldade e de opressão. O alienador começa ferindo o Texto Constitucional ao não respeitar esse direito do filho – criança ou adolescente – de ser respeitado no seio familiar.</w:t>
      </w:r>
    </w:p>
    <w:p>
      <w:pPr>
        <w:pStyle w:val="Normal"/>
        <w:bidi w:val="0"/>
        <w:ind w:left="0" w:right="0" w:firstLine="1440"/>
        <w:jc w:val="both"/>
        <w:rPr/>
      </w:pPr>
      <w:r>
        <w:rPr/>
        <w:t>A questão das relações familiares está também no Código Civil, no direito da personalidade. Quantos filhos nunca tiveram conhecimento de quem seriam seus pais? Durante esse período de estudo, ficamos felizes com o projeto do CNJ, o Projeto Pai Presente, em que o pai não se faz necessário só na certidão de nascimento. O projeto faz um chamamento para que sejam reconhecidos esses pais.</w:t>
      </w:r>
    </w:p>
    <w:p>
      <w:pPr>
        <w:pStyle w:val="Normal"/>
        <w:bidi w:val="0"/>
        <w:ind w:left="0" w:right="0" w:firstLine="1440"/>
        <w:jc w:val="both"/>
        <w:rPr/>
      </w:pPr>
      <w:r>
        <w:rPr/>
        <w:t>O que isso tem a ver com alienação?</w:t>
      </w:r>
    </w:p>
    <w:p>
      <w:pPr>
        <w:pStyle w:val="Normal"/>
        <w:bidi w:val="0"/>
        <w:ind w:left="0" w:right="0" w:firstLine="1440"/>
        <w:jc w:val="both"/>
        <w:rPr/>
      </w:pPr>
      <w:r>
        <w:rPr/>
        <w:t>Muitas mães têm suas relações frustradas. Eu diria que, por não se tratar de uma conjugalidade concreta, ao terem seus filhos, sentem-se no direito de dizer: “É meu. É propriedade minha, e eu jamais vou divulgar quem é o pai”. Essa é uma forma de vingança do pai. Por outro lado, muitas mães dizem quem realmente são os pais de seus filhos, mas os pais não aceitam. Essa também é uma forma de alienação, de opressão e de crueldade, porque é preciso passar por um processo humilhante. A investigação de paternidade seria também denegrir a imagem do outro, pois, para que se reconheça alguém como filho, é preciso obrigá-lo a passar por todo o constrangimento de fazer um exame, uma investigação de paternidade, para que tenha o nome no registro de nascimento.</w:t>
      </w:r>
    </w:p>
    <w:p>
      <w:pPr>
        <w:pStyle w:val="Normal"/>
        <w:bidi w:val="0"/>
        <w:ind w:left="0" w:right="0" w:firstLine="1440"/>
        <w:jc w:val="both"/>
        <w:rPr/>
      </w:pPr>
      <w:r>
        <w:rPr/>
        <w:t>A alienação não acontece somente entre pais separados, entre cônjuges separados. É preciso de antemão entender a diferença entre conjugalidade e parentalidade. Com o fim da relação, o que acaba é a conjugalidade. Os laços afetivos ficam. É a questão da afetividade. E o que ocorre? Eles trazem para si todo o rancor, toda a animosidade de se vingar. A questão principal é o ódio, é o desejo de dizer: “Não estás comigo como cônjuge; também não nos terás como parentes”. Nós, que somos vítimas da alienação parental quando ela já está em seu estágio grave, podemos dizer que é imenso o sofrimento. Você encontra um serzinho que você ama e que também tem o mesmo sentimento por você na rua e ele o ignora.</w:t>
      </w:r>
    </w:p>
    <w:p>
      <w:pPr>
        <w:pStyle w:val="Normal"/>
        <w:bidi w:val="0"/>
        <w:ind w:left="0" w:right="0" w:firstLine="1440"/>
        <w:jc w:val="both"/>
        <w:rPr/>
      </w:pPr>
      <w:r>
        <w:rPr/>
        <w:t>Começamos a abordar essa questão das relações familiares dizendo às famílias: “A partir do momento em que acaba, em que não existe mais diálogo entre os pares, vamos ficar atentos, porque a alienação parental existe”. O que ocorre pós-separação é que ela eclode, diz assim: “Cheguei!”. Ela acontece na relação, está lá, de maneira implícita, assim como todos os valores.</w:t>
      </w:r>
    </w:p>
    <w:p>
      <w:pPr>
        <w:pStyle w:val="Normal"/>
        <w:bidi w:val="0"/>
        <w:ind w:left="0" w:right="0" w:firstLine="1440"/>
        <w:jc w:val="both"/>
        <w:rPr/>
      </w:pPr>
      <w:r>
        <w:rPr/>
        <w:t>Eu costumo dizer, numa linguagem clara, que basta, nas relações disfuncionais, que o pai agende para sair com a família. Se, na volta do trabalho, ele encontra algumas amigos, demora um pouquinho e liga: “A gente vai demorar um pouco”, a primeira coisa que acontece – eu tenho acompanhado durante o meu trabalho – é as mães dizerem: “Viu? Falei que seu pai não presta. Quem está em primeiro lugar? Qual a primeira posição? Estamos aqui preparados para sair, e ele está com os amigos. Vocês vão perceber que eu sou a mãe; eu, sim, estou do lado de vocês em todos os momentos da vida. Então, a gente vai sozinho. Vamos mostrar que a gente não precisa dele.”</w:t>
      </w:r>
    </w:p>
    <w:p>
      <w:pPr>
        <w:pStyle w:val="Normal"/>
        <w:bidi w:val="0"/>
        <w:ind w:left="0" w:right="0" w:firstLine="1440"/>
        <w:jc w:val="both"/>
        <w:rPr/>
      </w:pPr>
      <w:r>
        <w:rPr/>
        <w:t>E aí você começa a colocar nos seus filhos uma questão sua, o ciúme. “Com quem será que está? O que ocorre?”.</w:t>
      </w:r>
    </w:p>
    <w:p>
      <w:pPr>
        <w:pStyle w:val="Normal"/>
        <w:bidi w:val="0"/>
        <w:ind w:left="0" w:right="0" w:firstLine="1440"/>
        <w:jc w:val="both"/>
        <w:rPr/>
      </w:pPr>
      <w:r>
        <w:rPr/>
        <w:t>Então, nos conflitos conjugais – e aí a gente vai passar para os relacionais –, já existem casos da alienação parental que estão ocorrendo não só pelo pai, ou pela mãe, ou pelo guardião, mas também pelas pessoas que se vinculam pela amizade. Há casos em que a mãe fala o seguinte: “Olha, a babá vai ficar com vocês, mas não gostem dela. Não precisa vocês irem dormir no quarto com ela. Não precisa que vocês tenham essa afinidade com ela”. Então, o que ocorre? Ela tem medo que criem um vínculo com aquela pessoa e que, de repente, aquela criatura vai ceder a todos os caprichos do alienador por medo de ser mais uma vítima.</w:t>
      </w:r>
    </w:p>
    <w:p>
      <w:pPr>
        <w:pStyle w:val="Normal"/>
        <w:bidi w:val="0"/>
        <w:ind w:left="0" w:right="0" w:firstLine="1440"/>
        <w:jc w:val="both"/>
        <w:rPr/>
      </w:pPr>
      <w:r>
        <w:rPr/>
        <w:t>Na questão da avó materna, a gente vê isso...</w:t>
      </w:r>
    </w:p>
    <w:p>
      <w:pPr>
        <w:pStyle w:val="Normal"/>
        <w:bidi w:val="0"/>
        <w:ind w:left="0" w:right="0" w:firstLine="1440"/>
        <w:jc w:val="both"/>
        <w:rPr/>
      </w:pPr>
      <w:r>
        <w:rPr>
          <w:b/>
          <w:bCs/>
        </w:rPr>
        <w:t xml:space="preserve">O SR. PRESIDENTE </w:t>
      </w:r>
      <w:r>
        <w:rPr/>
        <w:t>(Paulo Paim. Bloco Apoio Governo/PT - RS) – Permita-me apenas para...</w:t>
      </w:r>
    </w:p>
    <w:p>
      <w:pPr>
        <w:pStyle w:val="Normal"/>
        <w:bidi w:val="0"/>
        <w:ind w:left="0" w:right="0" w:firstLine="1440"/>
        <w:jc w:val="both"/>
        <w:rPr/>
      </w:pPr>
      <w:r>
        <w:rPr>
          <w:b/>
          <w:bCs/>
        </w:rPr>
        <w:t>A SRª ESMERALDA ROBERTO DE SOUSA LIMA</w:t>
      </w:r>
      <w:r>
        <w:rPr/>
        <w:t xml:space="preserve"> – Sim.</w:t>
      </w:r>
    </w:p>
    <w:p>
      <w:pPr>
        <w:pStyle w:val="Normal"/>
        <w:bidi w:val="0"/>
        <w:ind w:left="0" w:right="0" w:firstLine="1440"/>
        <w:jc w:val="both"/>
        <w:rPr/>
      </w:pPr>
      <w:r>
        <w:rPr>
          <w:b/>
          <w:bCs/>
        </w:rPr>
        <w:t xml:space="preserve">O SR. PRESIDENTE </w:t>
      </w:r>
      <w:r>
        <w:rPr/>
        <w:t>(Paulo Paim. Bloco Apoio Governo/PT - RS) – A impressão que me dá – não sou especialista na área, e sei que muita gente que está assistindo a esta reunião também não é – é que, talvez, essa mãe, ou às vezes o pai também, está fazendo isso e não está percebendo o mal – eu a ouvindo aqui, estou me sentindo como se fosse o pai – que está fazendo para a criança. Naquele egoísmo dela, momentâneo, ela está trazendo um prejuízo enorme para a criança ao longo da sua vida. É mais ou menos isso?</w:t>
      </w:r>
    </w:p>
    <w:p>
      <w:pPr>
        <w:pStyle w:val="Normal"/>
        <w:bidi w:val="0"/>
        <w:ind w:left="0" w:right="0" w:firstLine="1440"/>
        <w:jc w:val="both"/>
        <w:rPr/>
      </w:pPr>
      <w:r>
        <w:rPr>
          <w:b/>
          <w:bCs/>
        </w:rPr>
        <w:t>A SRª ESMERALDA ROBERTO DE SOUSA LIMA</w:t>
      </w:r>
      <w:r>
        <w:rPr/>
        <w:t xml:space="preserve"> – Com certeza.</w:t>
      </w:r>
    </w:p>
    <w:p>
      <w:pPr>
        <w:pStyle w:val="Normal"/>
        <w:bidi w:val="0"/>
        <w:ind w:left="0" w:right="0" w:firstLine="1440"/>
        <w:jc w:val="both"/>
        <w:rPr/>
      </w:pPr>
      <w:r>
        <w:rPr>
          <w:b/>
          <w:bCs/>
        </w:rPr>
        <w:t xml:space="preserve">O SR. PRESIDENTE </w:t>
      </w:r>
      <w:r>
        <w:rPr/>
        <w:t>(Paulo Paim. Bloco Apoio Governo/PT - RS) – Às vezes por maldade, mas às vezes também até inconscientement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RESIDENTE </w:t>
      </w:r>
      <w:r>
        <w:rPr/>
        <w:t>(Paulo Paim. Bloco Apoio Governo/PT - RS) – Fique tranquila porque nós vamos dar o tempo necessário. Está muito boa a sua palestra.</w:t>
      </w:r>
    </w:p>
    <w:p>
      <w:pPr>
        <w:pStyle w:val="Normal"/>
        <w:bidi w:val="0"/>
        <w:ind w:left="0" w:right="0" w:firstLine="1440"/>
        <w:jc w:val="both"/>
        <w:rPr/>
      </w:pPr>
      <w:r>
        <w:rPr>
          <w:b/>
          <w:bCs/>
        </w:rPr>
        <w:t>A SRª ESMERALDA ROBERTO DE SOUSA LIMA</w:t>
      </w:r>
      <w:r>
        <w:rPr/>
        <w:t xml:space="preserve"> – Obrigada.</w:t>
      </w:r>
    </w:p>
    <w:p>
      <w:pPr>
        <w:pStyle w:val="Normal"/>
        <w:bidi w:val="0"/>
        <w:ind w:left="0" w:right="0" w:firstLine="1440"/>
        <w:jc w:val="both"/>
        <w:rPr/>
      </w:pPr>
      <w:r>
        <w:rPr/>
        <w:t>Então, pegando esse viés, a gente vê o seguinte: estudos mostram que o grande número de crianças acometidas de depressão infantil é resultante desses conflitos familiares. As crianças começam a ter rendimento menor no colégio. Então, me preocupou. Por quê? O pai vem com a mãe, deixa o filho no colégio, beijinho e tal. Mas, no dia seguinte, ele volta e diz: “Olha, se aquela mulher vier pegar o meu filho, não a deixe levá-lo.” “Mas que mulher, senhor?” “Aquela que, infelizmente, é a mãe.”</w:t>
      </w:r>
    </w:p>
    <w:p>
      <w:pPr>
        <w:pStyle w:val="Normal"/>
        <w:bidi w:val="0"/>
        <w:ind w:left="0" w:right="0" w:firstLine="1440"/>
        <w:jc w:val="both"/>
        <w:rPr/>
      </w:pPr>
      <w:r>
        <w:rPr/>
        <w:t>Então, aconteceu isso de um dia para o outro? O que acontece? Essa relação já estava desgastada. E o alvo... “O que eu quero? Os meus filhos serão a arma de vingança em relação a isso.” Acontece só com as mães? Não. Mas nós somos, em grande maioria, as guardiãs.</w:t>
      </w:r>
    </w:p>
    <w:p>
      <w:pPr>
        <w:pStyle w:val="Normal"/>
        <w:bidi w:val="0"/>
        <w:ind w:left="0" w:right="0" w:firstLine="1440"/>
        <w:jc w:val="both"/>
        <w:rPr/>
      </w:pPr>
      <w:r>
        <w:rPr/>
        <w:t>Por que nós, que lutamos contra a alienação parental, defendemos o instituto da guarda compartilhada? A guarda compartilhada não viria a ser o remédio para a cura do mal, mas a gente poderia entender que seria – digamos assim – um genérico. Seria importante. O que a gente pede?</w:t>
      </w:r>
    </w:p>
    <w:p>
      <w:pPr>
        <w:pStyle w:val="Normal"/>
        <w:bidi w:val="0"/>
        <w:ind w:left="0" w:right="0" w:firstLine="1440"/>
        <w:jc w:val="both"/>
        <w:rPr/>
      </w:pPr>
      <w:r>
        <w:rPr>
          <w:b/>
          <w:bCs/>
        </w:rPr>
        <w:t xml:space="preserve">O SR. SÉRGIO DE MOURA RODRIGUES </w:t>
      </w:r>
      <w:r>
        <w:rPr/>
        <w:t>– Esmeralda. Para você dar uma respirada.</w:t>
      </w:r>
    </w:p>
    <w:p>
      <w:pPr>
        <w:pStyle w:val="Normal"/>
        <w:bidi w:val="0"/>
        <w:ind w:left="0" w:right="0" w:firstLine="1440"/>
        <w:jc w:val="both"/>
        <w:rPr/>
      </w:pPr>
      <w:r>
        <w:rPr/>
        <w:t>Em relação ao instituto da guarda compartilhada, já de uma lei anterior, houve a necessidade de nós voltarmos à Casa legislativa e pedir que fosse explicado aos operadores do Direto, que se dissesse para eles: “Olha, essa lei está sendo interpretada de modo errado.” Daí nasceu o PL nº 1009, que hoje já está na Comissão de Constituição e Justiça pronto para vir para o Senado. Deve ter sido votado ou estar sendo votado na Comissão de Constituição de Justiça da Câmara.</w:t>
      </w:r>
    </w:p>
    <w:p>
      <w:pPr>
        <w:pStyle w:val="Normal"/>
        <w:bidi w:val="0"/>
        <w:ind w:left="0" w:right="0" w:firstLine="1440"/>
        <w:jc w:val="both"/>
        <w:rPr/>
      </w:pPr>
      <w:r>
        <w:rPr/>
        <w:t>Então, é como você está dizendo: nós temos que compartilhar já na constância da relação. Não adianta acreditar que não começa lá dentro. Começa lá, como você bem frisou; um dos dois começa. Inclusive, há uma frase muito comum que um dos dois diz: “Tu és relaxado que nem teu pai.” Tu já deves ter ouvido isso nos teus estudos. “Tu és relaxado que nem teu pai.” O que isso causa na cabeça de uma criança? Imaginem.</w:t>
      </w:r>
    </w:p>
    <w:p>
      <w:pPr>
        <w:pStyle w:val="Normal"/>
        <w:bidi w:val="0"/>
        <w:ind w:left="0" w:right="0" w:firstLine="1440"/>
        <w:jc w:val="both"/>
        <w:rPr/>
      </w:pPr>
      <w:r>
        <w:rPr>
          <w:b/>
          <w:bCs/>
        </w:rPr>
        <w:t>A SRª ESMERALDA ROBERTO DE SOUSA LIMA</w:t>
      </w:r>
      <w:r>
        <w:rPr/>
        <w:t xml:space="preserve"> – Aí outro diz: “Se eu não cuidar bem de você, sua mãe não é exemplo.” Mas que exemplo? Nós temos casos de pessoas de conduta exemplar que estão respondendo a processo judicial, mas não têm condições físicas, psicológicas e emocionais de receber visitas.</w:t>
      </w:r>
    </w:p>
    <w:p>
      <w:pPr>
        <w:pStyle w:val="Normal"/>
        <w:bidi w:val="0"/>
        <w:ind w:left="0" w:right="0" w:firstLine="1440"/>
        <w:jc w:val="both"/>
        <w:rPr/>
      </w:pPr>
      <w:r>
        <w:rPr>
          <w:b/>
          <w:bCs/>
        </w:rPr>
        <w:t xml:space="preserve">O SR. PRESIDENTE </w:t>
      </w:r>
      <w:r>
        <w:rPr/>
        <w:t>(Paulo Paim. Bloco Apoio Governo/PT - RS) – Está interessante. Estou aqui cutucando, porque estou achando bem interessante.</w:t>
      </w:r>
    </w:p>
    <w:p>
      <w:pPr>
        <w:pStyle w:val="Normal"/>
        <w:bidi w:val="0"/>
        <w:ind w:left="0" w:right="0" w:firstLine="1440"/>
        <w:jc w:val="both"/>
        <w:rPr/>
      </w:pPr>
      <w:r>
        <w:rPr/>
        <w:t>Voltando no tempo, eu me lembro de que já ouvi, e fiquei abismado, alguém dizer: “Não, você não vai ser nada na vida mesmo. Puxou ao seu pai mesmo”.</w:t>
      </w:r>
    </w:p>
    <w:p>
      <w:pPr>
        <w:pStyle w:val="Normal"/>
        <w:bidi w:val="0"/>
        <w:ind w:left="0" w:right="0" w:firstLine="1440"/>
        <w:jc w:val="both"/>
        <w:rPr/>
      </w:pPr>
      <w:r>
        <w:rPr/>
        <w:t>Esse menino que conheço até hoje ficou com problemas e me contava essa história. Ele era meu amigo, na verdade. “Você é burro que nem o seu pai mesmo!” Chamava-o até de feio. A própria mãe dizia: “Você é feio mesmo! Puxou ao seu pai, aquele bagunceiro” e tal.</w:t>
      </w:r>
    </w:p>
    <w:p>
      <w:pPr>
        <w:pStyle w:val="Normal"/>
        <w:bidi w:val="0"/>
        <w:ind w:left="0" w:right="0" w:firstLine="1440"/>
        <w:jc w:val="both"/>
        <w:rPr/>
      </w:pPr>
      <w:r>
        <w:rPr/>
        <w:t>Enfim, a criança, de fato, fica... Estou convencido.</w:t>
      </w:r>
    </w:p>
    <w:p>
      <w:pPr>
        <w:pStyle w:val="Normal"/>
        <w:bidi w:val="0"/>
        <w:ind w:left="0" w:right="0" w:firstLine="1440"/>
        <w:jc w:val="both"/>
        <w:rPr/>
      </w:pPr>
      <w:r>
        <w:rPr/>
        <w:t>A senhora está dando uma aula muito interessante. E quem está em casa tem que entender isso. Essa história de chamar a criança, dizer: “Você não vai a lugar nenhum...” Depois, o psicanalista vai aprofundar. Eu apenas acho que essa aula é importantíssima.</w:t>
      </w:r>
    </w:p>
    <w:p>
      <w:pPr>
        <w:pStyle w:val="Normal"/>
        <w:bidi w:val="0"/>
        <w:ind w:left="0" w:right="0" w:firstLine="1440"/>
        <w:jc w:val="both"/>
        <w:rPr/>
      </w:pPr>
      <w:r>
        <w:rPr/>
        <w:t>Eu, por exemplo... Permita-me dizer. Minha mãe, quando eu tinha problema de preconceito na aula, sabem o que ela me dizia? Ela já é falecida. “Não dá bola para esses caras! Você é meu príncipe. Você é um príncipe que veio da África para mim!” Aí, eu comecei a entender mais a África e tal, e aquilo tudo é claro que me ajudou muito: a minha auto-estima ia lá em cima. “Você é meu rei, é meu príncipe. Eles têm ciúme disso”.</w:t>
      </w:r>
    </w:p>
    <w:p>
      <w:pPr>
        <w:pStyle w:val="Normal"/>
        <w:bidi w:val="0"/>
        <w:ind w:left="0" w:right="0" w:firstLine="1440"/>
        <w:jc w:val="both"/>
        <w:rPr/>
      </w:pPr>
      <w:r>
        <w:rPr/>
        <w:t>Então, quero cumprimentá-la pela forma didática como está colocando...</w:t>
      </w:r>
    </w:p>
    <w:p>
      <w:pPr>
        <w:pStyle w:val="Normal"/>
        <w:bidi w:val="0"/>
        <w:ind w:left="0" w:right="0" w:firstLine="1440"/>
        <w:jc w:val="both"/>
        <w:rPr/>
      </w:pPr>
      <w:r>
        <w:rPr>
          <w:b/>
          <w:bCs/>
        </w:rPr>
        <w:t xml:space="preserve">A SRª ESMERALDA ROBERTO DE SOUSA </w:t>
      </w:r>
      <w:r>
        <w:rPr/>
        <w:t>–</w:t>
      </w:r>
      <w:r>
        <w:rPr>
          <w:b/>
          <w:bCs/>
        </w:rPr>
        <w:t xml:space="preserve"> </w:t>
      </w:r>
      <w:r>
        <w:rPr/>
        <w:t>Muito obrigada.</w:t>
      </w:r>
    </w:p>
    <w:p>
      <w:pPr>
        <w:pStyle w:val="Normal"/>
        <w:bidi w:val="0"/>
        <w:ind w:left="0" w:right="0" w:firstLine="1440"/>
        <w:jc w:val="both"/>
        <w:rPr/>
      </w:pPr>
      <w:r>
        <w:rPr>
          <w:b/>
          <w:bCs/>
        </w:rPr>
        <w:t xml:space="preserve">O SR. PRESIDENTE </w:t>
      </w:r>
      <w:r>
        <w:rPr/>
        <w:t>(Paulo Paim. Bloco Apoio Governo/PT - RS) – E quem está em casa tem que entender que a auto-estima da criança – não é, meu psicanalista; depois você vai aprofundar – é fundamental, porque começa ali, para ele ser, no futuro, um vencedor.</w:t>
      </w:r>
    </w:p>
    <w:p>
      <w:pPr>
        <w:pStyle w:val="Normal"/>
        <w:bidi w:val="0"/>
        <w:ind w:left="0" w:right="0" w:firstLine="1440"/>
        <w:jc w:val="both"/>
        <w:rPr/>
      </w:pPr>
      <w:r>
        <w:rPr>
          <w:b/>
          <w:bCs/>
        </w:rPr>
        <w:t xml:space="preserve">A SRª ESMERALDA ROBERTO DE SOUSA </w:t>
      </w:r>
      <w:r>
        <w:rPr/>
        <w:t>–</w:t>
      </w:r>
      <w:r>
        <w:rPr>
          <w:b/>
          <w:bCs/>
        </w:rPr>
        <w:t xml:space="preserve"> </w:t>
      </w:r>
      <w:r>
        <w:rPr/>
        <w:t>E a responsabilidade aumenta, não é? Estou aqui com um psicanalista.</w:t>
      </w:r>
    </w:p>
    <w:p>
      <w:pPr>
        <w:pStyle w:val="Normal"/>
        <w:bidi w:val="0"/>
        <w:ind w:left="0" w:right="0" w:firstLine="1440"/>
        <w:jc w:val="both"/>
        <w:rPr/>
      </w:pPr>
      <w:r>
        <w:rPr>
          <w:b/>
          <w:bCs/>
        </w:rPr>
        <w:t xml:space="preserve">O SR. PRESIDENTE </w:t>
      </w:r>
      <w:r>
        <w:rPr/>
        <w:t>(Paulo Paim. Bloco Apoio Governo/PT - RS) – Fique tranquila porque estou descontando o tempo.</w:t>
      </w:r>
    </w:p>
    <w:p>
      <w:pPr>
        <w:pStyle w:val="Normal"/>
        <w:bidi w:val="0"/>
        <w:ind w:left="0" w:right="0" w:firstLine="1440"/>
        <w:jc w:val="both"/>
        <w:rPr/>
      </w:pPr>
      <w:r>
        <w:rPr>
          <w:b/>
          <w:bCs/>
        </w:rPr>
        <w:t xml:space="preserve">A SRª DELMA SILVEIRA IBIAS </w:t>
      </w:r>
      <w:r>
        <w:rPr/>
        <w:t>– Bom dia a todos. Nós agradecemos o convite para estar aqui mais uma vez, Senador Paim, divulgando e debatendo um tema tão importante, tão vital para a nossa sociedade, para todos os operadores não só do Direito de Família, mas também das áreas interdisciplinares. O Direito, hoje, não atua mais sozinho no processo de família, nas relações de parentalidade. Hoje nós precisamos das áreas multidisciplinares.</w:t>
      </w:r>
    </w:p>
    <w:p>
      <w:pPr>
        <w:pStyle w:val="Normal"/>
        <w:bidi w:val="0"/>
        <w:ind w:left="0" w:right="0" w:firstLine="1440"/>
        <w:jc w:val="both"/>
        <w:rPr/>
      </w:pPr>
      <w:r>
        <w:rPr/>
        <w:t>E aí vem a questão que se encaixa exatamente no que o Senador acabou de frisar.</w:t>
      </w:r>
    </w:p>
    <w:p>
      <w:pPr>
        <w:pStyle w:val="Normal"/>
        <w:bidi w:val="0"/>
        <w:ind w:left="0" w:right="0" w:firstLine="1440"/>
        <w:jc w:val="both"/>
        <w:rPr/>
      </w:pPr>
      <w:r>
        <w:rPr/>
        <w:t>Quando a pessoa diz – geralmente a mãe: “Ah, você é igual ao seu pai”, “Você é relaxado igual ao seu pai”, expressão que a professora usou, essas questões realmente vão sendo implementadas, introjetadas na mente daquela criança.</w:t>
      </w:r>
    </w:p>
    <w:p>
      <w:pPr>
        <w:pStyle w:val="Normal"/>
        <w:bidi w:val="0"/>
        <w:ind w:left="0" w:right="0" w:firstLine="1440"/>
        <w:jc w:val="both"/>
        <w:rPr/>
      </w:pPr>
      <w:r>
        <w:rPr/>
        <w:t>Então, aquela criança, toda vez que ela tiver aquele ponto referencial, porque nós sabemos – depois o doutor da saúde mental vai comentar sobre isso – que temos referenciais. Os referenciais das crianças são primeiramente o pai e a mãe, os dois príncipes. Então, eles querem sempre ser iguais ao pai e à mãe, aquelas duas pessoas que são os verdadeiros modelos.</w:t>
      </w:r>
    </w:p>
    <w:p>
      <w:pPr>
        <w:pStyle w:val="Normal"/>
        <w:bidi w:val="0"/>
        <w:ind w:left="0" w:right="0" w:firstLine="1440"/>
        <w:jc w:val="both"/>
        <w:rPr/>
      </w:pPr>
      <w:r>
        <w:rPr/>
        <w:t>Essas questões, essas frases muito típicas ficam e vão sendo introjetadas na cabeça daquela criança, que vai crescendo e acreditando nisso, e aquilo passa a ser uma verdade para ela.</w:t>
      </w:r>
    </w:p>
    <w:p>
      <w:pPr>
        <w:pStyle w:val="Normal"/>
        <w:bidi w:val="0"/>
        <w:ind w:left="0" w:right="0" w:firstLine="1440"/>
        <w:jc w:val="both"/>
        <w:rPr/>
      </w:pPr>
      <w:r>
        <w:rPr/>
        <w:t>Se isso não for desmistificado, como acontecia com a sua mãe, que lhe massageava a auto-estima e lhe provava o contrário, se existe só aquela pessoa que reitera diariamente aquelas frases pejorativas, que vêm em desabono à conduta do outro, aquilo vai sendo introjetado, e aí ocorre a lesão, aquela lesão psicológica, aquela lesão que vai acompanhar essa criança pelo resto da vida e lhe trazer os problemas.</w:t>
      </w:r>
    </w:p>
    <w:p>
      <w:pPr>
        <w:pStyle w:val="Normal"/>
        <w:bidi w:val="0"/>
        <w:ind w:left="0" w:right="0" w:firstLine="1440"/>
        <w:jc w:val="both"/>
        <w:rPr/>
      </w:pPr>
      <w:r>
        <w:rPr/>
        <w:t>Agora o doutor que é da área da Psicologia, psiquiatria, pode complementar, não é, doutor? Essa questão é bem interessante para as pessoas sentirem até onde vão os malefícios, a extensão desse prejuízo na formação de uma criança.</w:t>
      </w:r>
    </w:p>
    <w:p>
      <w:pPr>
        <w:pStyle w:val="Normal"/>
        <w:bidi w:val="0"/>
        <w:ind w:left="0" w:right="0" w:firstLine="1440"/>
        <w:jc w:val="both"/>
        <w:rPr/>
      </w:pPr>
      <w:r>
        <w:rPr/>
        <w:t>Por favor.</w:t>
      </w:r>
    </w:p>
    <w:p>
      <w:pPr>
        <w:pStyle w:val="Normal"/>
        <w:bidi w:val="0"/>
        <w:ind w:left="0" w:right="0" w:firstLine="1440"/>
        <w:jc w:val="both"/>
        <w:rPr/>
      </w:pPr>
      <w:r>
        <w:rPr>
          <w:b/>
          <w:bCs/>
        </w:rPr>
        <w:t xml:space="preserve">O SR. PRESIDENTE </w:t>
      </w:r>
      <w:r>
        <w:rPr/>
        <w:t>(Paulo Paim. Bloco Apoio Governo/PT - RS) – Dr. Cesar vai pedir um aparte para a doutora que está com a palavra ainda, a Drª Esmeralda.</w:t>
      </w:r>
    </w:p>
    <w:p>
      <w:pPr>
        <w:pStyle w:val="Normal"/>
        <w:bidi w:val="0"/>
        <w:ind w:left="0" w:right="0" w:firstLine="1440"/>
        <w:jc w:val="both"/>
        <w:rPr/>
      </w:pPr>
      <w:r>
        <w:rPr>
          <w:b/>
          <w:bCs/>
        </w:rPr>
        <w:t xml:space="preserve">O SR. CESAR GALVES MANGINI </w:t>
      </w:r>
      <w:r>
        <w:rPr/>
        <w:t>–</w:t>
      </w:r>
      <w:r>
        <w:rPr>
          <w:b/>
          <w:bCs/>
        </w:rPr>
        <w:t xml:space="preserve"> </w:t>
      </w:r>
      <w:r>
        <w:rPr/>
        <w:t>Em relação...</w:t>
      </w:r>
    </w:p>
    <w:p>
      <w:pPr>
        <w:pStyle w:val="Normal"/>
        <w:bidi w:val="0"/>
        <w:ind w:left="0" w:right="0" w:firstLine="1440"/>
        <w:jc w:val="both"/>
        <w:rPr/>
      </w:pPr>
      <w:r>
        <w:rPr/>
        <w:t>Primeiro, bom dia a todos. Vou fazer o aparte primeiro; depois, na minha fala, vou fazer as considerações iniciais.</w:t>
      </w:r>
    </w:p>
    <w:p>
      <w:pPr>
        <w:pStyle w:val="Normal"/>
        <w:bidi w:val="0"/>
        <w:ind w:left="0" w:right="0" w:firstLine="1440"/>
        <w:jc w:val="both"/>
        <w:rPr/>
      </w:pPr>
      <w:r>
        <w:rPr/>
        <w:t>O Fink é um autor lacaniano que fala muito sobre o que é a questão da alienação para Lacan. É interessante uma suposição que ele faz. É claro que não foi um estudo clínico, mas isso é dito para que as pessoas entendam de uma forma melhor o que aconteceu com Einstein, para que a gente entenda a questão da alienação.</w:t>
      </w:r>
    </w:p>
    <w:p>
      <w:pPr>
        <w:pStyle w:val="Normal"/>
        <w:bidi w:val="0"/>
        <w:ind w:left="0" w:right="0" w:firstLine="1440"/>
        <w:jc w:val="both"/>
        <w:rPr/>
      </w:pPr>
      <w:r>
        <w:rPr/>
        <w:t>Einstein viu o pai conversando com a mãe na sala e falando: “Ah, esse menino não tem condição de aprender”. Supostamente, o pai estaria falando de outra pessoa, e não dele, mas ele entendeu que o pai estava falando dele. Ele introjetou aquilo, e isso justificaria o seu desempenho no ensino médio e nos ensinos iniciais, que foi pífio. Todo mundo sabe disso. Isso é histórico. Depois, ele consegue superar isso. E não é preciso dizer mais nada sobre quem foi Einstein.</w:t>
      </w:r>
    </w:p>
    <w:p>
      <w:pPr>
        <w:pStyle w:val="Normal"/>
        <w:bidi w:val="0"/>
        <w:ind w:left="0" w:right="0" w:firstLine="1440"/>
        <w:jc w:val="both"/>
        <w:rPr/>
      </w:pPr>
      <w:r>
        <w:rPr/>
        <w:t>Então, dentro da clínica psicanalítica – falo de Lacan; há outras linhas, mas todas convergem para essa questão que foi falada aqui, todas concordam com essa questão –, o que seria a alienação?</w:t>
      </w:r>
    </w:p>
    <w:p>
      <w:pPr>
        <w:pStyle w:val="Normal"/>
        <w:bidi w:val="0"/>
        <w:ind w:left="0" w:right="0" w:firstLine="1440"/>
        <w:jc w:val="both"/>
        <w:rPr/>
      </w:pPr>
      <w:r>
        <w:rPr/>
        <w:t>Eu me abandono e acredito no que o outro está endossando, no que o outro está dizendo. Eu tomo aquilo como verdade para mim e deixo de existir. É o outro que me faz ser quem eu sou. Isso é natural no desenvolvimento infantil. A criança tem o pai, a mãe ou quem está ali perto como o ser absoluto e verdadeiro; em que tudo o que ele diz é verdade. Então, até que ele desenvolva a sua própria personalidade, até que ele construa o tijolinho dele, é isso que ele vem tomando. Então, imagine o quanto é nocivo que, próximo a ele, esteja alguém, independentemente de ser mãe, pai, um cuidador ou qualquer pessoa que esteja ali, imputando essas questões como verdadeiras. Ele pode absorver aquilo de forma imediata, e ali já pode haver consequências, ou ele pode absorver aquilo de forma retardada, na sua adolescência, o que é um risco muito grande também.</w:t>
      </w:r>
    </w:p>
    <w:p>
      <w:pPr>
        <w:pStyle w:val="Normal"/>
        <w:bidi w:val="0"/>
        <w:ind w:left="0" w:right="0" w:firstLine="1440"/>
        <w:jc w:val="both"/>
        <w:rPr/>
      </w:pPr>
      <w:r>
        <w:rPr/>
        <w:t>Então, a gente deve mesmo tomar muito cuidado com o que fala perto de uma criança, porque ela toma aquilo como verdade absoluta, e aquilo passa a ser parte integrante dela.</w:t>
      </w:r>
    </w:p>
    <w:p>
      <w:pPr>
        <w:pStyle w:val="Normal"/>
        <w:bidi w:val="0"/>
        <w:ind w:left="0" w:right="0" w:firstLine="1440"/>
        <w:jc w:val="both"/>
        <w:rPr/>
      </w:pPr>
      <w:r>
        <w:rPr>
          <w:b/>
          <w:bCs/>
        </w:rPr>
        <w:t xml:space="preserve">O SR. PRESIDENTE </w:t>
      </w:r>
      <w:r>
        <w:rPr/>
        <w:t>(Paulo Paim. Bloco Apoio Governo/PT - RS) – Muito bem!</w:t>
      </w:r>
    </w:p>
    <w:p>
      <w:pPr>
        <w:pStyle w:val="Normal"/>
        <w:bidi w:val="0"/>
        <w:ind w:left="0" w:right="0" w:firstLine="1440"/>
        <w:jc w:val="both"/>
        <w:rPr/>
      </w:pPr>
      <w:r>
        <w:rPr/>
        <w:t>Volto a palavra para a Drª Esmeralda.</w:t>
      </w:r>
    </w:p>
    <w:p>
      <w:pPr>
        <w:pStyle w:val="Normal"/>
        <w:bidi w:val="0"/>
        <w:ind w:left="0" w:right="0" w:firstLine="1440"/>
        <w:jc w:val="both"/>
        <w:rPr/>
      </w:pPr>
      <w:r>
        <w:rPr>
          <w:b/>
          <w:bCs/>
        </w:rPr>
        <w:t xml:space="preserve">A SRª ESMERALDA ROBERTO DE SOUSA LIMA </w:t>
      </w:r>
      <w:r>
        <w:rPr/>
        <w:t>– O Dr. Sérgio quer falar.</w:t>
      </w:r>
    </w:p>
    <w:p>
      <w:pPr>
        <w:pStyle w:val="Normal"/>
        <w:bidi w:val="0"/>
        <w:ind w:left="0" w:right="0" w:firstLine="1440"/>
        <w:jc w:val="both"/>
        <w:rPr/>
      </w:pPr>
      <w:r>
        <w:rPr>
          <w:b/>
          <w:bCs/>
        </w:rPr>
        <w:t xml:space="preserve">O SR. PRESIDENTE </w:t>
      </w:r>
      <w:r>
        <w:rPr/>
        <w:t>(Paulo Paim. Bloco Apoio Governo/PT - RS) – O Dr. Sérgio fará um aparte à Drª Esmeralda.</w:t>
      </w:r>
    </w:p>
    <w:p>
      <w:pPr>
        <w:pStyle w:val="Normal"/>
        <w:bidi w:val="0"/>
        <w:ind w:left="0" w:right="0" w:firstLine="1440"/>
        <w:jc w:val="both"/>
        <w:rPr/>
      </w:pPr>
      <w:r>
        <w:rPr>
          <w:b/>
          <w:bCs/>
        </w:rPr>
        <w:t xml:space="preserve">O SR. SÉRGIO EDUARDO MARQUES DA ROCHA </w:t>
      </w:r>
      <w:r>
        <w:rPr/>
        <w:t>– Só aproveito para falar sobre essa questão da alienação parental. O entendimento que se tem é o de que, no imaginário das pessoas, ela começa quando há a ruptura de relações. Na verdade, pelo que a gente vem estudando, pelo que a gente busca observar, isso é algo que começa na relação do casal. Mesmo involuntariamente, mesmo sem se saber, questões são reforçadas acerca de comportamentos da criança ou do adolescente, sempre se referindo a um ou a outro como exemplo. É algo que vai passando despercebido ao longo da formação dessa criança. E, numa situação de ruptura de vínculos, isso aparece muito fortemente. Eu só queria encaminhar um pouco para essa discussão, para não passarmos a impressão de que a alienação começa na ruptura. Muitas vezes, ela começa até na gestação.</w:t>
      </w:r>
    </w:p>
    <w:p>
      <w:pPr>
        <w:pStyle w:val="Normal"/>
        <w:bidi w:val="0"/>
        <w:ind w:left="0" w:right="0" w:firstLine="1440"/>
        <w:jc w:val="both"/>
        <w:rPr/>
      </w:pPr>
      <w:r>
        <w:rPr>
          <w:b/>
          <w:bCs/>
        </w:rPr>
        <w:t xml:space="preserve">O SR. CESAR GALVES MANGINI </w:t>
      </w:r>
      <w:r>
        <w:rPr/>
        <w:t>– Eu queria fazer só um aparte.</w:t>
      </w:r>
    </w:p>
    <w:p>
      <w:pPr>
        <w:pStyle w:val="Normal"/>
        <w:bidi w:val="0"/>
        <w:ind w:left="0" w:right="0" w:firstLine="1440"/>
        <w:jc w:val="both"/>
        <w:rPr/>
      </w:pPr>
      <w:r>
        <w:rPr>
          <w:b/>
          <w:bCs/>
        </w:rPr>
        <w:t xml:space="preserve">O SR. PRESIDENTE </w:t>
      </w:r>
      <w:r>
        <w:rPr/>
        <w:t>(Paulo Paim. Bloco Apoio Governo/PT - RS) – O senhor resgatou isso. Esse é o objetivo desta audiência pública. É exatamente isso.</w:t>
      </w:r>
    </w:p>
    <w:p>
      <w:pPr>
        <w:pStyle w:val="Normal"/>
        <w:bidi w:val="0"/>
        <w:ind w:left="0" w:right="0" w:firstLine="1440"/>
        <w:jc w:val="both"/>
        <w:rPr/>
      </w:pPr>
      <w:r>
        <w:rPr>
          <w:b/>
          <w:bCs/>
        </w:rPr>
        <w:t xml:space="preserve">O SR. SÉRGIO MARQUES </w:t>
      </w:r>
      <w:r>
        <w:rPr/>
        <w:t>– Entendeu? Então, para a gente resgatar isso... Na formação de uma criança, a preservação do direito dela a ter um desenvolvimento saudável perpassa pela ampliação dessa discussão, para colocarmos essas questões como essenciais para garantir esse desenvolvimento.</w:t>
      </w:r>
    </w:p>
    <w:p>
      <w:pPr>
        <w:pStyle w:val="Normal"/>
        <w:bidi w:val="0"/>
        <w:ind w:left="0" w:right="0" w:firstLine="1440"/>
        <w:jc w:val="both"/>
        <w:rPr/>
      </w:pPr>
      <w:r>
        <w:rPr>
          <w:b/>
          <w:bCs/>
        </w:rPr>
        <w:t xml:space="preserve">O SR. CESAR GALVES MANGINI </w:t>
      </w:r>
      <w:r>
        <w:rPr/>
        <w:t>– Eu queria fazer só um aparte.</w:t>
      </w:r>
    </w:p>
    <w:p>
      <w:pPr>
        <w:pStyle w:val="Normal"/>
        <w:bidi w:val="0"/>
        <w:ind w:left="0" w:right="0" w:firstLine="1440"/>
        <w:jc w:val="both"/>
        <w:rPr/>
      </w:pPr>
      <w:r>
        <w:rPr/>
        <w:t>Na sexta-feira, eu estive com um casal, e a mãe disse o seguinte... Ela disse que teve... Eles ligam isso à questão biológica, mas há um fundo psíquico muito grande. Ela disse que não suportava o cheiro do marido, que ele tinha de ficar longe dela. Isso justifica crendices e vários outros mitos. Mas aí há uma questão psíquica. É uma forma de alienação já na questão da vida intrauterina. Quer dizer que o pai deixa de participar da gestação, porque a mãe tem uma rejeição inexplicável a ele. Ela tenta se explicar a partir da biologia, o que não é verdade.</w:t>
      </w:r>
    </w:p>
    <w:p>
      <w:pPr>
        <w:pStyle w:val="Normal"/>
        <w:bidi w:val="0"/>
        <w:ind w:left="0" w:right="0" w:firstLine="1440"/>
        <w:jc w:val="both"/>
        <w:rPr/>
      </w:pPr>
      <w:r>
        <w:rPr>
          <w:b/>
          <w:bCs/>
        </w:rPr>
        <w:t xml:space="preserve">O SR. PRESIDENTE </w:t>
      </w:r>
      <w:r>
        <w:rPr/>
        <w:t>(Paulo Paim. Bloco Apoio Governo/PT - RS) – Volto a palavra à Drª Esmeralda.</w:t>
      </w:r>
    </w:p>
    <w:p>
      <w:pPr>
        <w:pStyle w:val="Normal"/>
        <w:bidi w:val="0"/>
        <w:ind w:left="0" w:right="0" w:firstLine="1440"/>
        <w:jc w:val="both"/>
        <w:rPr/>
      </w:pPr>
      <w:r>
        <w:rPr>
          <w:b/>
          <w:bCs/>
        </w:rPr>
        <w:t xml:space="preserve">A SRª ESMERALDA ROBERTO DE SOUSA LIMA </w:t>
      </w:r>
      <w:r>
        <w:rPr/>
        <w:t>– A gente vê o seguinte: nessas questões relacionais, se nós formos ver o Código Penal, os arts. 242 e 243 falam de crianças cujas mães, depois da sua gestação, as abandonam, entregando-as a abrigos. E o doutor fala nisso, fortalecendo o que a gente diz. A partir do momento em que há uma gravidez indesejada, começa também o processo de alienação por parte da família. Muitas vezes, por se tratar de uma mãe solteira, a família começa a dizer: “Eu não aceito você dentro de casa”. Estive com uma pessoa que disse o seguinte: “Eu tive um bebê, fiquei morando com os meus pais, e a minha mãe dizia assim: ‘Vai ver lá teu gato novo, teu gato já está miando; eu não considero que seja um neto para mim, porque eu estou decepcionada com o nascimento dessa criança”. Então, teve uma gestação com problemas, e aí vem toda uma estrutura.</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 xml:space="preserve">A SRª ESMERALDA ROBERTO DE SOUSA LIMA </w:t>
      </w:r>
      <w:r>
        <w:rPr/>
        <w:t>– Na idade adulta, se a criança procura saber quem é o pai, ninguém quer falar nisso. E uma coisa a gente vê: o que ocasiona a Síndrome da Alienação Parental (SAP) é quando há, de forma doentia, ciúme doentio, dentro da conjugalidade; formação desequilibrada – geralmente uma pessoa que pratica a alienação parental foi vítima e apenas vai repassando isso. Constitui família, mas foi vítima disso. Tenho estudos que comprovam que a pessoa foi vítima e hoje é mãe pratica a mesma coisa. E o pior é a personalidade perversa, que é aquela que diz: “Eu preciso de que isso aconteça”, cuja animosidade permeia todo esse sentido.</w:t>
      </w:r>
    </w:p>
    <w:p>
      <w:pPr>
        <w:pStyle w:val="Normal"/>
        <w:bidi w:val="0"/>
        <w:ind w:left="0" w:right="0" w:firstLine="1440"/>
        <w:jc w:val="both"/>
        <w:rPr/>
      </w:pPr>
      <w:r>
        <w:rPr/>
        <w:t>O distúrbio de comportamento é assim também, a pessoa com distúrbio de comportamento. Então, há uma pessoa que está ocasionando. E há pessoas que dizem: “Eu não sabia”.</w:t>
      </w:r>
    </w:p>
    <w:p>
      <w:pPr>
        <w:pStyle w:val="Normal"/>
        <w:bidi w:val="0"/>
        <w:ind w:left="0" w:right="0" w:firstLine="1440"/>
        <w:jc w:val="both"/>
        <w:rPr/>
      </w:pPr>
      <w:r>
        <w:rPr/>
        <w:t>Dia desses, eu estava numa palestra. Quando terminou, a diretora de um colégio perguntou se eu tinha como fazer uma palestra para os pais. Respondi: “Sim, para mim será uma honra fazer isso”. Ela disse: “Tem pais aqui que estão loucos, que não imaginaram que estavam praticando isso.”</w:t>
      </w:r>
    </w:p>
    <w:p>
      <w:pPr>
        <w:pStyle w:val="Normal"/>
        <w:bidi w:val="0"/>
        <w:ind w:left="0" w:right="0" w:firstLine="1440"/>
        <w:jc w:val="both"/>
        <w:rPr/>
      </w:pPr>
      <w:r>
        <w:rPr>
          <w:b/>
          <w:bCs/>
        </w:rPr>
        <w:t>O SR. PRESIDENTE</w:t>
      </w:r>
      <w:r>
        <w:rPr/>
        <w:t xml:space="preserve"> (Paulo Paim. Bloco Apoio Governo/PT - RS) – Exatamente.</w:t>
      </w:r>
    </w:p>
    <w:p>
      <w:pPr>
        <w:pStyle w:val="Normal"/>
        <w:bidi w:val="0"/>
        <w:ind w:left="0" w:right="0" w:firstLine="1440"/>
        <w:jc w:val="both"/>
        <w:rPr/>
      </w:pPr>
      <w:r>
        <w:rPr>
          <w:b/>
          <w:bCs/>
        </w:rPr>
        <w:t xml:space="preserve">A SRª ESMERALDA ROBERTO DE SOUSA LIMA </w:t>
      </w:r>
      <w:r>
        <w:rPr/>
        <w:t>– Então, a gente deixa, neste momento, uma reflexão: quem pratica alienação parental, chegando até à Síndrome da Alienação Parental, que seria seu estágio grave, final, tem esse sentimento de ciúme doentio, formação desequilibrada, personalidade perversa, distúrbio de comportamento.</w:t>
      </w:r>
    </w:p>
    <w:p>
      <w:pPr>
        <w:pStyle w:val="Normal"/>
        <w:bidi w:val="0"/>
        <w:ind w:left="0" w:right="0" w:firstLine="1440"/>
        <w:jc w:val="both"/>
        <w:rPr/>
      </w:pPr>
      <w:r>
        <w:rPr/>
        <w:t>E a gente deixa aqui, neste momento, um alerta: vamos cuidar das nossas crianças na relação, porque pós-separação nós já teríamos algo como se fosse o estágio final da doença. Já fica difícil, porque se está separado.</w:t>
      </w:r>
    </w:p>
    <w:p>
      <w:pPr>
        <w:pStyle w:val="Normal"/>
        <w:bidi w:val="0"/>
        <w:ind w:left="0" w:right="0" w:firstLine="1440"/>
        <w:jc w:val="both"/>
        <w:rPr/>
      </w:pPr>
      <w:r>
        <w:rPr/>
        <w:t>Eu havia falado com o Sérgio aqui da questão da parábola de Salomão. A gente vê a separação neste sentido: “Eu não posso ouvir mais o que minha esposa diz de mim de forma negativa para os meus filhos”.</w:t>
      </w:r>
    </w:p>
    <w:p>
      <w:pPr>
        <w:pStyle w:val="Normal"/>
        <w:bidi w:val="0"/>
        <w:ind w:left="0" w:right="0" w:firstLine="1440"/>
        <w:jc w:val="both"/>
        <w:rPr/>
      </w:pPr>
      <w:r>
        <w:rPr/>
        <w:t>Então, a separação é o melhor caminho? Não. Seria o diálogo. A gente vê na parábola de Salomão, o sábio, que diz assim: “Quem é a mãe? Então, vamos partir o filho ao meio.” E a mãe diz: “Não, eu prefiro deixá-lo para ela a perder esse convívio; perder a vida do meu filho, para mim, vai ser um sofrimento maior”. Então, a gente vê essa separação como alguém dizendo: “Vamos ver se separados resolvemos essa situação”. Esse grave problema ocorre nas relações familiares.</w:t>
      </w:r>
    </w:p>
    <w:p>
      <w:pPr>
        <w:pStyle w:val="Normal"/>
        <w:bidi w:val="0"/>
        <w:ind w:left="0" w:right="0" w:firstLine="1440"/>
        <w:jc w:val="both"/>
        <w:rPr/>
      </w:pPr>
      <w:r>
        <w:rPr/>
        <w:t>O que a gente quer neste momento?</w:t>
      </w:r>
    </w:p>
    <w:p>
      <w:pPr>
        <w:pStyle w:val="Normal"/>
        <w:bidi w:val="0"/>
        <w:ind w:left="0" w:right="0" w:firstLine="1440"/>
        <w:jc w:val="both"/>
        <w:rPr/>
      </w:pPr>
      <w:r>
        <w:rPr/>
        <w:t>Deixar um alerta. As pessoas nos abordam na rua e dizem: “Eu vi você falando sobre alienação. Deus me livre, eu nunca quero me separar para não ter que fazer isso”. Não é assim. Você tem que fazer uma reflexão, pensar como está a relação. Na família em que não há o diálogo, nem aquela distribuição de tarefas, valores, em que apenas um dos cônjuges está agregando responsabilidade, valores éticos e morais, nós vamos ter pessoas desequilibradas, pessoas vítimas. E as crianças e adolescentes vítimas da Síndrome da Alienação Parental são mais propensas ao uso do álcool e da droga. Não encontram no lar aquilo de que necessitam, o amparo afetivo...</w:t>
      </w:r>
    </w:p>
    <w:p>
      <w:pPr>
        <w:pStyle w:val="Normal"/>
        <w:bidi w:val="0"/>
        <w:ind w:left="0" w:right="0" w:firstLine="1440"/>
        <w:jc w:val="both"/>
        <w:rPr/>
      </w:pPr>
      <w:r>
        <w:rPr>
          <w:b/>
          <w:bCs/>
        </w:rPr>
        <w:t xml:space="preserve">O SR. SÉRGIO DE MOURA RODRIGUES </w:t>
      </w:r>
      <w:r>
        <w:rPr/>
        <w:t>– Esmeralda, há o suicídio, os depressivos, e assim nós vamos, não é?</w:t>
      </w:r>
    </w:p>
    <w:p>
      <w:pPr>
        <w:pStyle w:val="Normal"/>
        <w:bidi w:val="0"/>
        <w:ind w:left="0" w:right="0" w:firstLine="1440"/>
        <w:jc w:val="both"/>
        <w:rPr/>
      </w:pPr>
      <w:r>
        <w:rPr>
          <w:b/>
          <w:bCs/>
        </w:rPr>
        <w:t xml:space="preserve">A SRª ESMERALDA ROBERTO DE SOUSA LIMA </w:t>
      </w:r>
      <w:r>
        <w:rPr/>
        <w:t>– Com certeza.</w:t>
      </w:r>
    </w:p>
    <w:p>
      <w:pPr>
        <w:pStyle w:val="Normal"/>
        <w:bidi w:val="0"/>
        <w:ind w:left="0" w:right="0" w:firstLine="1440"/>
        <w:jc w:val="both"/>
        <w:rPr/>
      </w:pPr>
      <w:r>
        <w:rPr>
          <w:b/>
          <w:bCs/>
        </w:rPr>
        <w:t xml:space="preserve">O SR. PRESIDENTE </w:t>
      </w:r>
      <w:r>
        <w:rPr/>
        <w:t xml:space="preserve">(Paulo Paim. Bloco Apoio Governo/PT - RS) –Muito bem. Essa foi a Drª Esmeralda Roberto de Sousa Lima, professora e pesquisadora. </w:t>
      </w:r>
      <w:r>
        <w:rPr>
          <w:i/>
          <w:iCs/>
        </w:rPr>
        <w:t>(Palmas.)</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 xml:space="preserve">O SR. PRESIDENTE </w:t>
      </w:r>
      <w:r>
        <w:rPr/>
        <w:t>(Paulo Paim. Bloco Apoio Governo/PT - RS) –Parabéns pela sua palestra! Pode completar.</w:t>
      </w:r>
    </w:p>
    <w:p>
      <w:pPr>
        <w:pStyle w:val="Normal"/>
        <w:bidi w:val="0"/>
        <w:ind w:left="0" w:right="0" w:firstLine="1440"/>
        <w:jc w:val="both"/>
        <w:rPr/>
      </w:pPr>
      <w:r>
        <w:rPr>
          <w:b/>
          <w:bCs/>
        </w:rPr>
        <w:t>A SRª ESMERALDA ROBERTO DE SOUSA LIMA</w:t>
      </w:r>
      <w:r>
        <w:rPr/>
        <w:t xml:space="preserve"> – Nessa questão de sensibilização, de mostrar o que é a alienação parental, peço licença para apresentar um trabalho, como aluna da Faculdade de Filosofia, Ciências e Letras do meu sertão paraibano. A gente pediu a oportunidade ao Diretor, Padre Agripino, para usar esse material aqui. Foi uma reunião bacana, bastante proveitosa, no dia 25 de abril, um dia de sensibilização e de conscientização sobre a Síndrome da Alienação Parental. Então, nós fizemos o Dia Nacional de Luta contra a Síndrome da Alienação Parental.</w:t>
      </w:r>
    </w:p>
    <w:p>
      <w:pPr>
        <w:pStyle w:val="Normal"/>
        <w:bidi w:val="0"/>
        <w:ind w:left="0" w:right="0" w:firstLine="1440"/>
        <w:jc w:val="both"/>
        <w:rPr/>
      </w:pPr>
      <w:r>
        <w:rPr/>
        <w:t>Ter pai e mãe presentes não é direito; é obrigação. Chega de pais de fim de semana. Filho precisa de pais todos os dias. Fizemos isso, com apoio do DCE, da faculdade, e foi muito bom.</w:t>
      </w:r>
    </w:p>
    <w:p>
      <w:pPr>
        <w:pStyle w:val="Normal"/>
        <w:bidi w:val="0"/>
        <w:ind w:left="0" w:right="0" w:firstLine="1440"/>
        <w:jc w:val="both"/>
        <w:rPr/>
      </w:pPr>
      <w:r>
        <w:rPr/>
        <w:t>Este foi o tema: “Síndrome da Alienação parental, um mal silencioso nas relações familiares”. E falamos sobre o que é SAP, a origem do termo, criado pelo médico psiquiatra da Universidade de Columbia, Richard Gardner, que trata tudo o que seria a alienação parental.</w:t>
      </w:r>
    </w:p>
    <w:p>
      <w:pPr>
        <w:pStyle w:val="Normal"/>
        <w:bidi w:val="0"/>
        <w:ind w:left="0" w:right="0" w:firstLine="1440"/>
        <w:jc w:val="both"/>
        <w:rPr/>
      </w:pPr>
      <w:r>
        <w:rPr/>
        <w:t>Tivemos o que mencionei agora há pouco, o que ocasiona a SAP, e isso foi uma forma de sensibilização, de mostrar isso. E as pessoas diziam: “Mas eu não sabia nem que existia”. E, a partir desse momento, já outros colegas tiveram interesse em estudar o tema, e estamos fazendo o que é possível.</w:t>
      </w:r>
    </w:p>
    <w:p>
      <w:pPr>
        <w:pStyle w:val="Normal"/>
        <w:bidi w:val="0"/>
        <w:ind w:left="0" w:right="0" w:firstLine="1440"/>
        <w:jc w:val="both"/>
        <w:rPr/>
      </w:pPr>
      <w:r>
        <w:rPr/>
        <w:t>Como identificar a SAP: obstrução do contato. Imediatamente, quando alguém liga e diz “seu filho não vai poder falar com você agora” já começa a instalação da SAP.</w:t>
      </w:r>
    </w:p>
    <w:p>
      <w:pPr>
        <w:pStyle w:val="Normal"/>
        <w:bidi w:val="0"/>
        <w:ind w:left="0" w:right="0" w:firstLine="1440"/>
        <w:jc w:val="both"/>
        <w:rPr/>
      </w:pPr>
      <w:r>
        <w:rPr/>
        <w:t>Falsas denúncias de abuso físico, emocional e sexual, aí é o estágio grave.</w:t>
      </w:r>
    </w:p>
    <w:p>
      <w:pPr>
        <w:pStyle w:val="Normal"/>
        <w:bidi w:val="0"/>
        <w:ind w:left="0" w:right="0" w:firstLine="1440"/>
        <w:jc w:val="both"/>
        <w:rPr/>
      </w:pPr>
      <w:r>
        <w:rPr/>
        <w:t>Deterioração da relação após a separação, que a gente viu, e reação de medo da parte dos filhos. Eles diziam assim: “Se você for ver seu pai e se você beijar seu pai, quando você chegar em casa, você se dá mal”. Eu tenho um caso de uma criança que disse assim para o pai: “Eu não posso beijá-lo, porque minha mãe disse que queima meus lábios”. Então, ela tem medo, ela tem uma...</w:t>
      </w:r>
    </w:p>
    <w:p>
      <w:pPr>
        <w:pStyle w:val="Normal"/>
        <w:bidi w:val="0"/>
        <w:ind w:left="0" w:right="0" w:firstLine="1440"/>
        <w:jc w:val="both"/>
        <w:rPr/>
      </w:pPr>
      <w:r>
        <w:rPr>
          <w:b/>
          <w:bCs/>
        </w:rPr>
        <w:t xml:space="preserve">O SR. SÉRGIO DE MOURA RODRIGUES </w:t>
      </w:r>
      <w:r>
        <w:rPr/>
        <w:t>– Por favor, repete essa frase. Eu não acredito nisso.</w:t>
      </w:r>
    </w:p>
    <w:p>
      <w:pPr>
        <w:pStyle w:val="Normal"/>
        <w:bidi w:val="0"/>
        <w:ind w:left="0" w:right="0" w:firstLine="1440"/>
        <w:jc w:val="both"/>
        <w:rPr/>
      </w:pPr>
      <w:r>
        <w:rPr>
          <w:b/>
          <w:bCs/>
        </w:rPr>
        <w:t>A SRª ESMERALDA ROBERTO DE SOUSA LIMA</w:t>
      </w:r>
      <w:r>
        <w:rPr/>
        <w:t xml:space="preserve"> – “Eu não posso beijá-lo, porque, se eu beijá-lo, minha mãe queima meus lábios.”</w:t>
      </w:r>
    </w:p>
    <w:p>
      <w:pPr>
        <w:pStyle w:val="Normal"/>
        <w:bidi w:val="0"/>
        <w:ind w:left="0" w:right="0" w:firstLine="1440"/>
        <w:jc w:val="both"/>
        <w:rPr/>
      </w:pPr>
      <w:r>
        <w:rPr>
          <w:b/>
          <w:bCs/>
        </w:rPr>
        <w:t xml:space="preserve">O SR. SÉRGIO DE MOURA RODRIGUES </w:t>
      </w:r>
      <w:r>
        <w:rPr/>
        <w:t>– A mãe ameaçando a filha de queimar os lábios?!</w:t>
      </w:r>
    </w:p>
    <w:p>
      <w:pPr>
        <w:pStyle w:val="Normal"/>
        <w:bidi w:val="0"/>
        <w:ind w:left="0" w:right="0" w:firstLine="1440"/>
        <w:jc w:val="both"/>
        <w:rPr/>
      </w:pPr>
      <w:r>
        <w:rPr>
          <w:b/>
          <w:bCs/>
        </w:rPr>
        <w:t>A SRª ESMERALDA ROBERTO DE SOUSA LIMA</w:t>
      </w:r>
      <w:r>
        <w:rPr/>
        <w:t xml:space="preserve"> – Então, é este medo: “Não fala para ninguém que eu te beijei, não fala para ninguém que eu te amo. Não fala para ninguém; isso tem que ser um segredo nosso”. Eu também, como psicopedagoga, faço alguns acompanhamentos, e a gente vê isso.</w:t>
      </w:r>
    </w:p>
    <w:p>
      <w:pPr>
        <w:pStyle w:val="Normal"/>
        <w:bidi w:val="0"/>
        <w:ind w:left="0" w:right="0" w:firstLine="1440"/>
        <w:jc w:val="both"/>
        <w:rPr/>
      </w:pPr>
      <w:r>
        <w:rPr/>
        <w:t>Aqui, a SAP como crime. O art. 1º do Código Penal vai dizer: “Não há crime sem lei anterior que o defina. Não há pena sem prévia cominação legal.” E aí temos todo um processo em que alienação parental é crime mesmo; temos os arts. 242 e 243 do Código Penal. Temos a Carta Magna, a dignidade da pessoa humana, porque, na questão da alienação parental, ela não é respeitada – é não ter o direito de dizer “esse é meu pai”, “essa é minha mãe”, “essa é minha avó”, a questão da parentalidade. Temos a Lei nº 12.318, de 2010 – graças a Deus que a temos. E temos o ECA (Estatuto da Criança e do Adolescente), que define também os crimes de tortura, tortura emocional e psicológica; o Código Civil, no direito da personalidade; a questão da Lei Maria da Penha, em que fazemos essa analogia por ser uma violência psicológica, emocional, chegando a ser até física: as crianças chegam a ser espancadas para negarem esse direito de dizer que gostam de alguém da família que não a do alienador. Temos a Lei 12.013, de 2009, que determina às instituições de ensino a obrigatoriedade de enviar as informações dos filhos aos pais que estejam separados. Geralmente, você chega ao colégio e a diretora diz: “A mãe falou que sua filha não poderá nem vê-lo no colégio; então, você não vai levar.” Então, é importante que as instituições de ensino conheçam essa lei.</w:t>
      </w:r>
    </w:p>
    <w:p>
      <w:pPr>
        <w:pStyle w:val="Normal"/>
        <w:bidi w:val="0"/>
        <w:ind w:left="0" w:right="0" w:firstLine="1440"/>
        <w:jc w:val="both"/>
        <w:rPr/>
      </w:pPr>
      <w:r>
        <w:rPr/>
        <w:t>E aí, finalizando, nós temos a nossa lei aqui, a SAP como violência doméstica. Por quê? Porque ela absorve todas as características da violência doméstica. Podemos, assim, classificá-la como tal, haja vista ser ela, de forma física, psicológica, verbal e, por vezes, idealizada de sexual. Aí, a pior é a psicológica.</w:t>
      </w:r>
    </w:p>
    <w:p>
      <w:pPr>
        <w:pStyle w:val="Normal"/>
        <w:bidi w:val="0"/>
        <w:ind w:left="0" w:right="0" w:firstLine="1440"/>
        <w:jc w:val="both"/>
        <w:rPr/>
      </w:pPr>
      <w:r>
        <w:rPr/>
        <w:t>Pronto.</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O SR. PRESIDENTE</w:t>
      </w:r>
      <w:r>
        <w:rPr/>
        <w:t xml:space="preserve"> (Paulo Paim. Bloco Apoio Governo/PT - RS) – O.K.?</w:t>
      </w:r>
    </w:p>
    <w:p>
      <w:pPr>
        <w:pStyle w:val="Normal"/>
        <w:bidi w:val="0"/>
        <w:ind w:left="0" w:right="0" w:firstLine="1440"/>
        <w:jc w:val="both"/>
        <w:rPr/>
      </w:pPr>
      <w:r>
        <w:rPr>
          <w:b/>
          <w:bCs/>
        </w:rPr>
        <w:t>A SRª ESMERALDA ROBERTO DE SOUSA LIMA</w:t>
      </w:r>
      <w:r>
        <w:rPr/>
        <w:t xml:space="preserve"> – O. K. </w:t>
      </w:r>
      <w:r>
        <w:rPr>
          <w:i/>
          <w:iCs/>
        </w:rPr>
        <w:t>(Palmas.)</w:t>
      </w:r>
    </w:p>
    <w:p>
      <w:pPr>
        <w:pStyle w:val="Normal"/>
        <w:bidi w:val="0"/>
        <w:ind w:left="0" w:right="0" w:firstLine="1440"/>
        <w:jc w:val="both"/>
        <w:rPr/>
      </w:pPr>
      <w:r>
        <w:rPr>
          <w:b/>
          <w:bCs/>
        </w:rPr>
        <w:t>O SR. PRESIDENTE</w:t>
      </w:r>
      <w:r>
        <w:rPr/>
        <w:t xml:space="preserve"> (Paulo Paim. Bloco Apoio Governo/PT - RS) – Muito bem, Drª Esmeralda Roberto de Sousa Lima, professora e pesquisadora. Parabéns pela sua palestra.</w:t>
      </w:r>
    </w:p>
    <w:p>
      <w:pPr>
        <w:pStyle w:val="Normal"/>
        <w:bidi w:val="0"/>
        <w:ind w:left="0" w:right="0" w:firstLine="1440"/>
        <w:jc w:val="both"/>
        <w:rPr/>
      </w:pPr>
      <w:r>
        <w:rPr/>
        <w:t>Muita gente que está assistindo à TV Senado neste momento talvez até nem acredite, mas é fato e é real. Eu, que vim lá da periferia mesmo, cansei de ouvir quando era menino nos bairros coisas, tipo assim: “Essa criança é uma praga na minha vida”, coisas como essa, ou, “Você não vai a lugar nenhum”, e tal.</w:t>
      </w:r>
    </w:p>
    <w:p>
      <w:pPr>
        <w:pStyle w:val="Normal"/>
        <w:bidi w:val="0"/>
        <w:ind w:left="0" w:right="0" w:firstLine="1440"/>
        <w:jc w:val="both"/>
        <w:rPr/>
      </w:pPr>
      <w:r>
        <w:rPr/>
        <w:t>Quero, inclusive – permitam-me dizer isso, porque vocês vão completar – dizer àqueles jovens que nos estão acompanhando neste momento e que ouviram isso de parte da mãe ou mesmo do pai, que eles entendam que as mães deles têm um distúrbio, fruto, quem sabe, do que lhes aconteceu por parte daqueles que seriam avós e bisavós.</w:t>
      </w:r>
    </w:p>
    <w:p>
      <w:pPr>
        <w:pStyle w:val="Normal"/>
        <w:bidi w:val="0"/>
        <w:ind w:left="0" w:right="0" w:firstLine="1440"/>
        <w:jc w:val="both"/>
        <w:rPr/>
      </w:pPr>
      <w:r>
        <w:rPr>
          <w:b/>
          <w:bCs/>
        </w:rPr>
        <w:t>A SRª ESMERALDA ROBERTO DE SOUSA LIMA</w:t>
      </w:r>
      <w:r>
        <w:rPr/>
        <w:t xml:space="preserve"> – É.</w:t>
      </w:r>
    </w:p>
    <w:p>
      <w:pPr>
        <w:pStyle w:val="Normal"/>
        <w:bidi w:val="0"/>
        <w:ind w:left="0" w:right="0" w:firstLine="1440"/>
        <w:jc w:val="both"/>
        <w:rPr/>
      </w:pPr>
      <w:r>
        <w:rPr>
          <w:b/>
          <w:bCs/>
        </w:rPr>
        <w:t>O SR. PRESIDENTE</w:t>
      </w:r>
      <w:r>
        <w:rPr/>
        <w:t xml:space="preserve"> (Paulo Paim. Bloco Apoio Governo/PT - RS) – Depois, claro, você vai aprofundar. Estou apenas tendo a liberdade, porque eu sei e todos nós sabemos que muita gente passou por situações como essa. E que eles saibam que podem chegar lá, sem querer aqui plagiar o Barack Obama: “Nós podemos. Vocês podem.” Independente do que passaram nas suas infâncias.</w:t>
      </w:r>
    </w:p>
    <w:p>
      <w:pPr>
        <w:pStyle w:val="Normal"/>
        <w:bidi w:val="0"/>
        <w:ind w:left="0" w:right="0" w:firstLine="1440"/>
        <w:jc w:val="both"/>
        <w:rPr/>
      </w:pPr>
      <w:r>
        <w:rPr/>
        <w:t>O que tenho aqui de material, que já recebi... Depois, vocês vão responder, naturalmente, mas me permitam só rapidamente dizer, pois temos tempo – e todo mundo assina –, por exemplo, Marcelo Ribeiro da Silva (pergunta ou comentário):</w:t>
      </w:r>
    </w:p>
    <w:p>
      <w:pPr>
        <w:pStyle w:val="Normal"/>
        <w:bidi w:val="0"/>
        <w:ind w:left="2268" w:right="0" w:hanging="0"/>
        <w:jc w:val="both"/>
        <w:rPr/>
      </w:pPr>
      <w:r>
        <w:rPr>
          <w:i/>
          <w:iCs/>
        </w:rPr>
        <w:t>Infelizmente, contamos com a Lei da Alienação, mas não com o Judiciário [como devia]. Ao menos a comarca [e aqui eu leio tudo, viu?] de Mauá, São Paulo, é totalmente despreparada para lidar com o assunto. Essa demora só faz com que a pessoa que comete a alienação sinta-se encorajada a continuar a agir da mesma maneira. Seria importante o Senado nos ajudar com a criação da campanha permanente Não Alienação Parental, Guarda compartilhada, Já. Esperamos que essa audiência resulte em propostas concretas. Parabéns a todos os que estão na me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Depois, vocês podem responder.</w:t>
      </w:r>
    </w:p>
    <w:p>
      <w:pPr>
        <w:pStyle w:val="Normal"/>
        <w:bidi w:val="0"/>
        <w:ind w:left="0" w:right="0" w:firstLine="1440"/>
        <w:jc w:val="both"/>
        <w:rPr/>
      </w:pPr>
      <w:r>
        <w:rPr/>
        <w:t>“</w:t>
      </w:r>
      <w:r>
        <w:rPr/>
        <w:t>Precisamos de políticas públicas e campanhas permanentes de conscientização da alienação parental. Que ideias e projetos o Senado pode viabilizar nesse sentido?” – pergunta Fernanda Molinari.</w:t>
      </w:r>
    </w:p>
    <w:p>
      <w:pPr>
        <w:pStyle w:val="Normal"/>
        <w:bidi w:val="0"/>
        <w:ind w:left="0" w:right="0" w:firstLine="1440"/>
        <w:jc w:val="both"/>
        <w:rPr/>
      </w:pPr>
      <w:r>
        <w:rPr/>
        <w:t>“</w:t>
      </w:r>
      <w:r>
        <w:rPr/>
        <w:t>Chega de criança sendo vítima de alienação parental. Precisamos de uma tutela jurisdicional efetiva e rápida”. Foi a Fernanda Molinari que disse.</w:t>
      </w:r>
    </w:p>
    <w:p>
      <w:pPr>
        <w:pStyle w:val="Normal"/>
        <w:bidi w:val="0"/>
        <w:ind w:left="0" w:right="0" w:firstLine="1440"/>
        <w:jc w:val="both"/>
        <w:rPr/>
      </w:pPr>
      <w:r>
        <w:rPr/>
        <w:t>Agora, o Sérgio Correia diz: “Perda do convívio com o pai propicia comportamento de risco e delinquência juvenil entre os adolescentes”.</w:t>
      </w:r>
    </w:p>
    <w:p>
      <w:pPr>
        <w:pStyle w:val="Normal"/>
        <w:bidi w:val="0"/>
        <w:ind w:left="0" w:right="0" w:firstLine="1440"/>
        <w:jc w:val="both"/>
        <w:rPr/>
      </w:pPr>
      <w:r>
        <w:rPr/>
        <w:t>A senhora falou disso, inclusive drogas, álcool.</w:t>
      </w:r>
    </w:p>
    <w:p>
      <w:pPr>
        <w:pStyle w:val="Normal"/>
        <w:bidi w:val="0"/>
        <w:ind w:left="0" w:right="0" w:firstLine="1440"/>
        <w:jc w:val="both"/>
        <w:rPr/>
      </w:pPr>
      <w:r>
        <w:rPr/>
        <w:t>Fabiano Freut: “Parabéns pela escolha do tema”. Muito importante para o momento. Alienação parental, núcleo da família. Destaca pais não separados, porque não é só quando separa.</w:t>
      </w:r>
    </w:p>
    <w:p>
      <w:pPr>
        <w:pStyle w:val="Normal"/>
        <w:bidi w:val="0"/>
        <w:ind w:left="0" w:right="0" w:firstLine="1440"/>
        <w:jc w:val="both"/>
        <w:rPr/>
      </w:pPr>
      <w:r>
        <w:rPr/>
        <w:t>Por fim, mais uma da Fernanda:</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Necessitamos de ampla divulgação da lei, campanhas nacionais de combate à alienação parental e a criação de políticas públicas para atender às famílias envolvidas. Quais as providências que o Senado pode tomar para atender essas necessidad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inda vou registrar que estão conosco aqui o representante presente aqui no nosso plenário: IBDFAM, Instituto Brasileiro de Direito de Família, Estado do Maranhão; Associação Brasileira Querendo Ser Feliz, de Porto Alegre, Rio Grande do Sul; Universidade Federal do Rio Grande do Sul, Porto Alegre; Associação Brasileira da Criança Feliz, do Maranhão; Associação Brasileira Criança Feliz, de Brasília, e pais interessados.</w:t>
      </w:r>
    </w:p>
    <w:p>
      <w:pPr>
        <w:pStyle w:val="Normal"/>
        <w:bidi w:val="0"/>
        <w:ind w:left="0" w:right="0" w:firstLine="1440"/>
        <w:jc w:val="both"/>
        <w:rPr/>
      </w:pPr>
      <w:r>
        <w:rPr/>
        <w:t>Acho que citei todos. Se não citei alguém, por favor, encaminhem para a mesa.</w:t>
      </w:r>
    </w:p>
    <w:p>
      <w:pPr>
        <w:pStyle w:val="Normal"/>
        <w:bidi w:val="0"/>
        <w:ind w:left="0" w:right="0" w:firstLine="1440"/>
        <w:jc w:val="both"/>
        <w:rPr/>
      </w:pPr>
      <w:r>
        <w:rPr/>
        <w:t>Enfim, Dr. Cesar Galves Mangini está aqui pronto para falar, esperando. Esse pessoal não para de falar...</w:t>
      </w:r>
    </w:p>
    <w:p>
      <w:pPr>
        <w:pStyle w:val="Normal"/>
        <w:bidi w:val="0"/>
        <w:ind w:left="0" w:right="0" w:firstLine="1440"/>
        <w:jc w:val="both"/>
        <w:rPr/>
      </w:pPr>
      <w:r>
        <w:rPr/>
        <w:t>Por isso, o senhor é psicanalista: para ter paciência e nos aturar.</w:t>
      </w:r>
    </w:p>
    <w:p>
      <w:pPr>
        <w:pStyle w:val="Normal"/>
        <w:bidi w:val="0"/>
        <w:ind w:left="0" w:right="0" w:firstLine="1440"/>
        <w:jc w:val="both"/>
        <w:rPr/>
      </w:pPr>
      <w:r>
        <w:rPr/>
        <w:t>Aí, Dr. Por favor.</w:t>
      </w:r>
    </w:p>
    <w:p>
      <w:pPr>
        <w:pStyle w:val="Normal"/>
        <w:bidi w:val="0"/>
        <w:ind w:left="0" w:right="0" w:firstLine="1440"/>
        <w:jc w:val="both"/>
        <w:rPr/>
      </w:pPr>
      <w:r>
        <w:rPr>
          <w:b/>
          <w:bCs/>
        </w:rPr>
        <w:t xml:space="preserve">O SR. CESAR GALVES MANGINI </w:t>
      </w:r>
      <w:r>
        <w:rPr/>
        <w:t>– Bom dia a todos. Queria cumprimentar a todos na pessoa do Senador Paulo Paim.</w:t>
      </w:r>
    </w:p>
    <w:p>
      <w:pPr>
        <w:pStyle w:val="Normal"/>
        <w:bidi w:val="0"/>
        <w:ind w:left="0" w:right="0" w:firstLine="1440"/>
        <w:jc w:val="both"/>
        <w:rPr/>
      </w:pPr>
      <w:r>
        <w:rPr/>
        <w:t>Primeira questão, para se combater a Síndrome da Alienação Parental, assim como qualquer outra questão social, temos quatro esferas: Legislativo, Judiciário, Executivo e sociedade civil.</w:t>
      </w:r>
    </w:p>
    <w:p>
      <w:pPr>
        <w:pStyle w:val="Normal"/>
        <w:bidi w:val="0"/>
        <w:ind w:left="0" w:right="0" w:firstLine="1440"/>
        <w:jc w:val="both"/>
        <w:rPr/>
      </w:pPr>
      <w:r>
        <w:rPr/>
        <w:t>Eu queria começar homenageando o Legislativo, na figura do Senador Paulo Paim, pela iniciativa desta audiência, ainda mais esta que é interativa. Nós sabemos da dificuldade que as pessoas têm para se deslocar até Brasília. Entretanto, não se justificam algumas faltas de participação num tema dessa importância, por exemplo. Acredito que, no entorno, haja várias famílias, pessoas passando por isso e não aproveitam essa possibilidade.</w:t>
      </w:r>
    </w:p>
    <w:p>
      <w:pPr>
        <w:pStyle w:val="Normal"/>
        <w:bidi w:val="0"/>
        <w:ind w:left="0" w:right="0" w:firstLine="1440"/>
        <w:jc w:val="both"/>
        <w:rPr/>
      </w:pPr>
      <w:r>
        <w:rPr/>
        <w:t>A audiência que, há dois meses, aconteceu aqui ocorreu justamente na semana em que começaram aquelas manifestações. E é uma contradição o que ocorreu. Quatro dias antes, começaram as manifestações, mas não estava lotado este plenário, esta sala de audiência. Não que eu esteja contra as manifestações. Pelo contrário, quem me conhece sabe que eu sou a favor da manifestação, a favor de que lutem pelos seus direitos, mas que aproveitem os canais disponibilizados.</w:t>
      </w:r>
    </w:p>
    <w:p>
      <w:pPr>
        <w:pStyle w:val="Normal"/>
        <w:bidi w:val="0"/>
        <w:ind w:left="0" w:right="0" w:firstLine="1440"/>
        <w:jc w:val="both"/>
        <w:rPr/>
      </w:pPr>
      <w:r>
        <w:rPr>
          <w:b/>
          <w:bCs/>
        </w:rPr>
        <w:t xml:space="preserve">O SR. PRESIDENTE </w:t>
      </w:r>
      <w:r>
        <w:rPr/>
        <w:t>(Paulo Paim. Bloco Apoio Governo/PT - RS) –Manifestação pacífica, não é, doutor? Eu quero ver milhões na rua protestando pelos seus direitos, mas não quebrando e agredindo.</w:t>
      </w:r>
    </w:p>
    <w:p>
      <w:pPr>
        <w:pStyle w:val="Normal"/>
        <w:bidi w:val="0"/>
        <w:ind w:left="0" w:right="0" w:firstLine="1440"/>
        <w:jc w:val="both"/>
        <w:rPr/>
      </w:pPr>
      <w:r>
        <w:rPr>
          <w:b/>
          <w:bCs/>
        </w:rPr>
        <w:t xml:space="preserve">O SR. CESAR GALVES MANGINI </w:t>
      </w:r>
      <w:r>
        <w:rPr/>
        <w:t xml:space="preserve">– Exatamente. E, quando se dá oportunidade para participação, não aproveitam. Portanto, este é um apelo que eu faço para quem está assistindo à reunião pela TV ou pelo </w:t>
      </w:r>
      <w:r>
        <w:rPr>
          <w:i/>
          <w:iCs/>
        </w:rPr>
        <w:t>site</w:t>
      </w:r>
      <w:r>
        <w:rPr/>
        <w:t>: participe, dê sua opinião, tente esclarecer as dúvidas, até para que seja um incentivo para esta Casa que, cada vez mais, se utilize desse canal alternativo, porque nós sabemos o quanto a lei é atrasada em relação à atualidade, e audiências como esta oxigenam o Legislativo para que ele tenha mais sensibilidade para o que realmente está acontecendo, ouvindo quem trabalha nas situações abordadas ou quem sofre, é vítima, e todas as partes, todos os atores envolvidos.</w:t>
      </w:r>
    </w:p>
    <w:p>
      <w:pPr>
        <w:pStyle w:val="Normal"/>
        <w:bidi w:val="0"/>
        <w:ind w:left="0" w:right="0" w:firstLine="1440"/>
        <w:jc w:val="both"/>
        <w:rPr/>
      </w:pPr>
      <w:r>
        <w:rPr/>
        <w:t xml:space="preserve">No Legislativo, há muita crítica em relação a algumas atuações, e as críticas são verídicas, verdadeiras – conheço isso por prática. Mas também, por outro lado, há um grupo que cresce cada vez mais e que está sensibilizado, que não aceita ser ator passivo, e, sim, ativo da situação. Eu quero homenagear esse grupo que não é pequeno, mas, infelizmente, é minoria: a Drª Fernanda Pernambuco, do TJ de São Paulo, que tem uma atuação muito ativa; no TJ do Rio de Janeiro, a Mônica Labuto também é um exemplo de magistrada; e Andréa Pachá, que tem um livro conhecido: </w:t>
      </w:r>
      <w:r>
        <w:rPr>
          <w:i/>
          <w:iCs/>
        </w:rPr>
        <w:t>A Vida não é Justa</w:t>
      </w:r>
      <w:r>
        <w:rPr/>
        <w:t>, que mostra o quanto ela se faz humana na sua atividade judicial, e isso faz com que ela possa atuar de forma mais eficaz possível quando o magistrado se coloca naquela posição.</w:t>
      </w:r>
    </w:p>
    <w:p>
      <w:pPr>
        <w:pStyle w:val="Normal"/>
        <w:bidi w:val="0"/>
        <w:ind w:left="0" w:right="0" w:firstLine="1440"/>
        <w:jc w:val="both"/>
        <w:rPr/>
      </w:pPr>
      <w:r>
        <w:rPr/>
        <w:t>Aí, vou parafrasear Jung, que aconselha que você seja conhecedor de todas as técnicas, que conheça todas as teorias, mas, no tratar, à frente de um ser humano, seja outro ser humano e não mais do que isso. Isso serve para todas as esferas, inclusive para o magistrado. E a Andréa Pachá consegue fazer isso. Hoje à noite, aproveito para informar que ela vai estar no Programa do Jô. Quem puder, assista ao programa. Ela vai falar do seu livro. Eu sou um admirador do trabalho dela. É um exemplo.</w:t>
      </w:r>
    </w:p>
    <w:p>
      <w:pPr>
        <w:pStyle w:val="Normal"/>
        <w:bidi w:val="0"/>
        <w:ind w:left="0" w:right="0" w:firstLine="1440"/>
        <w:jc w:val="both"/>
        <w:rPr/>
      </w:pPr>
      <w:r>
        <w:rPr/>
        <w:t>Na sociedade civil, homenageio a ABCF (Associação Brasileira Criança Feliz), que tem um trabalho bem reconhecido; em São Paulo, o grupo Igualdade Parental - pais em camisa de força, grupo também sofrido que está lutando pela igualdade parental.</w:t>
      </w:r>
    </w:p>
    <w:p>
      <w:pPr>
        <w:pStyle w:val="Normal"/>
        <w:bidi w:val="0"/>
        <w:ind w:left="0" w:right="0" w:firstLine="1440"/>
        <w:jc w:val="both"/>
        <w:rPr/>
      </w:pPr>
      <w:r>
        <w:rPr/>
        <w:t>Enfim, toda vez que falo sobre SAP, eu começo com uma frase. Até disse, há quase dois meses, dia 10 de junho, que, no dia em que eu não precisar mais falar disso, que já estiver em desuso, será porque a gente já avançou bastante.</w:t>
      </w:r>
    </w:p>
    <w:p>
      <w:pPr>
        <w:pStyle w:val="Normal"/>
        <w:bidi w:val="0"/>
        <w:ind w:left="0" w:right="0" w:firstLine="1440"/>
        <w:jc w:val="both"/>
        <w:rPr/>
      </w:pPr>
      <w:r>
        <w:rPr/>
        <w:t>A pior forma de violência é aquela que não é reconhecida como tal, pois, nessa situação, ela se perpetua. Isso serviu para todas as formas de violência da história da humanidade e serve para a SAP. No dia em que ela for reconhecida com o seu grau de nocividade, a gente vai avançar bastante. Eu acho que é isso que falta para muitas pessoas, inclusive do Judiciário e do Legislativo. Tenho de registrar aqui minha crítica.</w:t>
      </w:r>
    </w:p>
    <w:p>
      <w:pPr>
        <w:pStyle w:val="Normal"/>
        <w:bidi w:val="0"/>
        <w:ind w:left="0" w:right="0" w:firstLine="1440"/>
        <w:jc w:val="both"/>
        <w:rPr/>
      </w:pPr>
      <w:r>
        <w:rPr/>
        <w:t>O PL nº 1009, de 2011 levou mais de um ano para que fosse dado o parecer, e ainda não consta na pauta da Comissão de Constituição e Justiça. Isso é inexplicável: um projeto de tamanha importância ficar mais de um ano parado!</w:t>
      </w:r>
    </w:p>
    <w:p>
      <w:pPr>
        <w:pStyle w:val="Normal"/>
        <w:bidi w:val="0"/>
        <w:ind w:left="0" w:right="0" w:firstLine="1440"/>
        <w:jc w:val="both"/>
        <w:rPr/>
      </w:pPr>
      <w:r>
        <w:rPr/>
        <w:t>Para a gente entender um pouquinho do tema aqui, é preciso falar um pouco da diferenciação entre alienação parental e SAP. Isso se confunde muito.</w:t>
      </w:r>
    </w:p>
    <w:p>
      <w:pPr>
        <w:pStyle w:val="Normal"/>
        <w:bidi w:val="0"/>
        <w:ind w:left="0" w:right="0" w:firstLine="1440"/>
        <w:jc w:val="both"/>
        <w:rPr/>
      </w:pPr>
      <w:r>
        <w:rPr/>
        <w:t>Richard Gardner, psiquiatra americano, precursor do estudo em saúde mental sobre esse tema, tratava bem a questão da Síndrome da Alienação Parental, que é a doença já instalada na criança, aquela que toma para si o pensamento do genitor. Ela passa, não por sua decisão, a rejeitar o outro genitor ou a rejeitar outro parente – pode ser avô, avó – por conta do pensamento, da ideia do outro. Ela se anula.</w:t>
      </w:r>
    </w:p>
    <w:p>
      <w:pPr>
        <w:pStyle w:val="Normal"/>
        <w:bidi w:val="0"/>
        <w:ind w:left="0" w:right="0" w:firstLine="1440"/>
        <w:jc w:val="both"/>
        <w:rPr/>
      </w:pPr>
      <w:r>
        <w:rPr/>
        <w:t>A alienação parental tem essa questão do afastamento e dos atos do cuidador ou do guardião. Há uma diferenciação aí, e a legislação brasileira optou por considerar os atos de alienação parental ligados à questão do risco abstrato, e não do risco concreto. Ou seja, não há necessidade de se detectar que está ocorrendo a Síndrome da Alienação Parental. Não precisa a criança rejeitar. Basta que haja o ato, ou seja, o risco abstrato.</w:t>
      </w:r>
    </w:p>
    <w:p>
      <w:pPr>
        <w:pStyle w:val="Normal"/>
        <w:bidi w:val="0"/>
        <w:ind w:left="0" w:right="0" w:firstLine="1440"/>
        <w:jc w:val="both"/>
        <w:rPr/>
      </w:pPr>
      <w:r>
        <w:rPr/>
        <w:t>Então, diferenciar quando há SAP e quando há alienação parental. Aí, a crítica que se faz: “Ah, isso é uma discussão secundária. O que importa é a questão de saber se há alienação parental, ou não, e vamos atuar”. Isso não resolve. Como a lei... Houve a prática, vamos interagir. Para que haja realmente uma solução no caso, é preciso que se aprofunde a pesquisa e a discussão na questão multidisciplinar – Sociologia, Psicanálise, Psicologia. É necessário também que se discuta a questão dos atos, para se analisarem as questões psicológicas do agente agressor. É um doente, mas, por ser doente, não se deve passar a mão na sua cabeça e deixar que continue com isso. Mas deve ser tratado como um doente. E, ainda, é preciso que se pense na outra esfera, na vítima, como bem disse a Esmeralda, o pai ou a mãe que acabou sendo alienado.</w:t>
      </w:r>
    </w:p>
    <w:p>
      <w:pPr>
        <w:pStyle w:val="Normal"/>
        <w:bidi w:val="0"/>
        <w:ind w:left="0" w:right="0" w:firstLine="1440"/>
        <w:jc w:val="both"/>
        <w:rPr/>
      </w:pPr>
      <w:r>
        <w:rPr/>
        <w:t>Acabam ocorrendo algumas doenças psíquicas que já foram abordadas pelo Gardner lá em 1985; algumas questões de psicose para o alienador. É um fato que sempre ocorre. Para o alienado, há aquela questão da esquiva. E, atuando nos movimentos, percebemos alguns sintomas dos pais nessa questão. E até isso dificulta – inclusive é um paradoxo – a união dessas pessoas para o bem comum, porque acaba havendo atritos, e esses atritos provêm do sintoma daquilo que eles estão passando. Assim, há grande dificuldade – o Sérgio deve passar por isso – de juntar todas as pessoas que estão passando por isso.</w:t>
      </w:r>
    </w:p>
    <w:p>
      <w:pPr>
        <w:pStyle w:val="Normal"/>
        <w:bidi w:val="0"/>
        <w:ind w:left="0" w:right="0" w:firstLine="1440"/>
        <w:jc w:val="both"/>
        <w:rPr/>
      </w:pPr>
      <w:r>
        <w:rPr>
          <w:b/>
          <w:bCs/>
        </w:rPr>
        <w:t>O SR. SÉRGIO DE MOURA RODRIGUES</w:t>
      </w:r>
      <w:r>
        <w:rPr/>
        <w:t xml:space="preserve"> – Só para você respirar um pouco, a gente ouve, recebe pedidos, recebe alegações de vítimas, mas há um detalhe: na hora de reunir as pessoas e vir a discutir, todos temos problemas, e fica estranho: como é que se traz o problema e não se discute o próprio problema?</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t xml:space="preserve"> </w:t>
      </w:r>
      <w:r>
        <w:rPr>
          <w:b/>
          <w:bCs/>
        </w:rPr>
        <w:t>O SR. SÉRGIO DE MOURA RODRIGUES</w:t>
      </w:r>
      <w:r>
        <w:rPr/>
        <w:t xml:space="preserve"> – Isso tem de ser bastante trabalhado, Cesar.</w:t>
      </w:r>
    </w:p>
    <w:p>
      <w:pPr>
        <w:pStyle w:val="Normal"/>
        <w:bidi w:val="0"/>
        <w:ind w:left="0" w:right="0" w:firstLine="1440"/>
        <w:jc w:val="both"/>
        <w:rPr/>
      </w:pPr>
      <w:r>
        <w:rPr>
          <w:b/>
          <w:bCs/>
        </w:rPr>
        <w:t>O SR. CESAR GALVES MANGINI</w:t>
      </w:r>
      <w:r>
        <w:rPr/>
        <w:t xml:space="preserve"> – Inclusive, isso é um sintoma. Eu vejo pela pesquisa que faço desde 2008.</w:t>
      </w:r>
    </w:p>
    <w:p>
      <w:pPr>
        <w:pStyle w:val="Normal"/>
        <w:bidi w:val="0"/>
        <w:ind w:left="0" w:right="0" w:firstLine="1440"/>
        <w:jc w:val="both"/>
        <w:rPr/>
      </w:pPr>
      <w:r>
        <w:rPr/>
        <w:t>Em 2009, comecei uma pesquisa científica, cuja proposta era desenvolver um protocolo de diagnóstico de SAP, mas ele foi combatido até pelo próprio movimento que dizia que isso não era necessário. Que era preciso, como a própria Lei da Alienação Parental, que só o ato seja percebido e combatido.</w:t>
      </w:r>
    </w:p>
    <w:p>
      <w:pPr>
        <w:pStyle w:val="Normal"/>
        <w:bidi w:val="0"/>
        <w:ind w:left="0" w:right="0" w:firstLine="1440"/>
        <w:jc w:val="both"/>
        <w:rPr/>
      </w:pPr>
      <w:r>
        <w:rPr/>
        <w:t>No entanto, acho que temos de avançar e retomar isso, porque, quando se começa a pesquisar a SAP, é preciso pesquisar também o alienado. Esse sintoma acaba prejudicando não só na articulação do movimento, para se debater, como também até na atuação dele no Judiciário, e isso é usado contra ele. Então, ele fala mais alto com o promotor, ele age de forma não esperada pelo magistrado e acaba criando um perfil de pessoa arredia. E, pelo contrário, é uma pessoa que está sofrendo. Com o passar do tempo, dois, três, quatro, cinco, seis meses até um ano sem ver o filho, ele acaba tendo essas atitudes, e são normais, do ponto de vista psicológico, essa reação dele e essa destruição da psique dele. Isso acaba virando um círculo vicioso porque vai atuando contra ele. Então, é de uma nocividade muito grande. É perverso isso. A pessoa se decompõe também. Não só o alienado, filho, deixa de ser quem era, como o genitor também, que acaba passando por isso. Isso é muito cruel, não é percebido, e ninguém fala nada. Vai acontecendo, e surge essa violência, que não é reconhecida, e que está destruindo várias e várias pessoas. Pessoas perdem o emprego. Há reflexos desse sintoma também no trabalho.</w:t>
      </w:r>
    </w:p>
    <w:p>
      <w:pPr>
        <w:pStyle w:val="Normal"/>
        <w:bidi w:val="0"/>
        <w:ind w:left="0" w:right="0" w:firstLine="1440"/>
        <w:jc w:val="both"/>
        <w:rPr/>
      </w:pPr>
      <w:r>
        <w:rPr/>
        <w:t>Então, por isso, faz-se necessária essa busca pela pesquisa multidisciplinar, para se entender a SAP, para alimentar o Direito, para que ele busque alternativas, mas o Direito por si só não dá conta do problema.</w:t>
      </w:r>
    </w:p>
    <w:p>
      <w:pPr>
        <w:pStyle w:val="Normal"/>
        <w:bidi w:val="0"/>
        <w:ind w:left="0" w:right="0" w:firstLine="1440"/>
        <w:jc w:val="both"/>
        <w:rPr/>
      </w:pPr>
      <w:r>
        <w:rPr/>
        <w:t>Eu achei interessante alguns advogados, quando viram o tema, dizerem: “Não, mas isso não é possível. Só acontece na separação”. Por quê? Porque não se vai para o escritório de advocacia nessa situação. Vão, sim, algumas vezes, para o consultório as queixas que nós recebemos de pessoas que estão vivendo isso dentro de casa, no lar, na constância do casamento.</w:t>
      </w:r>
    </w:p>
    <w:p>
      <w:pPr>
        <w:pStyle w:val="Normal"/>
        <w:bidi w:val="0"/>
        <w:ind w:left="0" w:right="0" w:firstLine="1440"/>
        <w:jc w:val="both"/>
        <w:rPr/>
      </w:pPr>
      <w:r>
        <w:rPr/>
        <w:t>Há várias contradições. A primeira contradição é que, no Judiciário, a prevalência é da mulher. Existe esse preconceito. A grande maioria das vítimas são os pais. No entanto, no dia a dia, a cobrança é muito maior da mulher. Eu sei de vários casos. Quando a mulher tem a atitude de querer mudar de vida, de querer frequentar uma faculdade, é aquela mulher que precisa trabalhar, automaticamente, ela é alienada, porque a própria avó, ou às vezes até o pai e muitas outras pessoas questionam: “Se sua mãe gostasse de você, ela não ia passar o dia inteiro fora, ter contato só no fim de semana”. Quer dizer, a mulher que tem jornada dupla, jornada tripla, acaba sendo cobrada e ouvindo: “Então, a faculdade vale mais do que seu filho?”, sendo que o projeto de vida dela é terminar a faculdade e depois investir no filho.</w:t>
      </w:r>
    </w:p>
    <w:p>
      <w:pPr>
        <w:pStyle w:val="Normal"/>
        <w:bidi w:val="0"/>
        <w:ind w:left="0" w:right="0" w:firstLine="1440"/>
        <w:jc w:val="both"/>
        <w:rPr/>
      </w:pPr>
      <w:r>
        <w:rPr/>
        <w:t>Então, no ambiente doméstico, a mulher é muito mais alienada. A gente percebe isso nas queixas, na clínica, mas, depois da separação, a grande vítima, o grande marginalizado é o homem. Portanto, há aí um paradoxo.</w:t>
      </w:r>
    </w:p>
    <w:p>
      <w:pPr>
        <w:pStyle w:val="Normal"/>
        <w:bidi w:val="0"/>
        <w:ind w:left="0" w:right="0" w:firstLine="1440"/>
        <w:jc w:val="both"/>
        <w:rPr/>
      </w:pPr>
      <w:r>
        <w:rPr>
          <w:b/>
          <w:bCs/>
        </w:rPr>
        <w:t xml:space="preserve">A SRª ESMERALDA ROBERTO DE SOUSA LIMA </w:t>
      </w:r>
      <w:r>
        <w:rPr/>
        <w:t>– Dr. Cesar, permita-me falar nessa questão. Os advogados dizem: “É só pós-separação”.</w:t>
      </w:r>
    </w:p>
    <w:p>
      <w:pPr>
        <w:pStyle w:val="Normal"/>
        <w:bidi w:val="0"/>
        <w:ind w:left="0" w:right="0" w:firstLine="1440"/>
        <w:jc w:val="both"/>
        <w:rPr/>
      </w:pPr>
      <w:r>
        <w:rPr/>
        <w:t>Eu enfrentei uma grande dificuldade ao tratar este tema: Síndrome da Alienação Parental, um mal silencioso nas relações familiares. Não existe! Se existe a relação familiar, a própria lei diz: você quer contrariar a lei?</w:t>
      </w:r>
    </w:p>
    <w:p>
      <w:pPr>
        <w:pStyle w:val="Normal"/>
        <w:bidi w:val="0"/>
        <w:ind w:left="0" w:right="0" w:firstLine="1440"/>
        <w:jc w:val="both"/>
        <w:rPr/>
      </w:pPr>
      <w:r>
        <w:rPr/>
        <w:t>Eu tive dificuldade de orientação, eu tive dificuldade dentro da própria família. Certa vez, eu disse assim: “Eu chego ao Senado Federal defendendo isso nas relações”. E aí a perseverança da gente. Acredito que nós vamos chegar lá, porque eu fiz isso.</w:t>
      </w:r>
    </w:p>
    <w:p>
      <w:pPr>
        <w:pStyle w:val="Normal"/>
        <w:bidi w:val="0"/>
        <w:ind w:left="0" w:right="0" w:firstLine="1440"/>
        <w:jc w:val="both"/>
        <w:rPr/>
      </w:pPr>
      <w:r>
        <w:rPr/>
        <w:t xml:space="preserve">Eu sou do interior do Ceará, Icó, distritozinho pequenininho, Lima Campos, lá no interior do Ceará, e estou aqui. Eu acreditei. Acreditei e, em 2008, comecei a ler sobre alienação parental. A intenção era entender só pós-separação, e vi que se fortalece essa questão. Ela é mais prejudicial dentro das relações. E as críticas acontecem, até porque nós não temos nada ainda escrito em relação a isso, bibliografias que falem sobre isso, sobre as relações. E quem sabe a gente vai estar aí... </w:t>
      </w:r>
    </w:p>
    <w:p>
      <w:pPr>
        <w:pStyle w:val="Normal"/>
        <w:bidi w:val="0"/>
        <w:ind w:left="0" w:right="0" w:firstLine="1440"/>
        <w:jc w:val="both"/>
        <w:rPr/>
      </w:pPr>
      <w:r>
        <w:rPr>
          <w:b/>
          <w:bCs/>
        </w:rPr>
        <w:t xml:space="preserve">O SR. SÉRGIO DE MOURA RODRIGUES </w:t>
      </w:r>
      <w:r>
        <w:rPr/>
        <w:t>– Estamos, Esmeralda. Estamos, aqui, escrevendo isso. Estamos debatendo isso.</w:t>
      </w:r>
    </w:p>
    <w:p>
      <w:pPr>
        <w:pStyle w:val="Normal"/>
        <w:bidi w:val="0"/>
        <w:ind w:left="0" w:right="0" w:firstLine="1440"/>
        <w:jc w:val="both"/>
        <w:rPr/>
      </w:pPr>
      <w:r>
        <w:rPr>
          <w:b/>
          <w:bCs/>
        </w:rPr>
        <w:t xml:space="preserve">A SRª ESMERALDA ROBERTO DE SOUSA LIMA </w:t>
      </w:r>
      <w:r>
        <w:rPr/>
        <w:t>– A caminho.</w:t>
      </w:r>
    </w:p>
    <w:p>
      <w:pPr>
        <w:pStyle w:val="Normal"/>
        <w:bidi w:val="0"/>
        <w:ind w:left="0" w:right="0" w:firstLine="1440"/>
        <w:jc w:val="both"/>
        <w:rPr/>
      </w:pPr>
      <w:r>
        <w:rPr>
          <w:b/>
          <w:bCs/>
        </w:rPr>
        <w:t xml:space="preserve">O SR. PRESIDENTE </w:t>
      </w:r>
      <w:r>
        <w:rPr/>
        <w:t xml:space="preserve">(Paulo Paim. Bloco Apoio Governo/PT - RS) – Fazendo história, fazendo história! </w:t>
      </w:r>
    </w:p>
    <w:p>
      <w:pPr>
        <w:pStyle w:val="Normal"/>
        <w:bidi w:val="0"/>
        <w:ind w:left="0" w:right="0" w:firstLine="1440"/>
        <w:jc w:val="both"/>
        <w:rPr/>
      </w:pPr>
      <w:r>
        <w:rPr>
          <w:b/>
          <w:bCs/>
        </w:rPr>
        <w:t xml:space="preserve">A SRª ESMERALDA ROBERTO DE SOUSA LIMA </w:t>
      </w:r>
      <w:r>
        <w:rPr/>
        <w:t>– Fazendo história.</w:t>
      </w:r>
    </w:p>
    <w:p>
      <w:pPr>
        <w:pStyle w:val="Normal"/>
        <w:bidi w:val="0"/>
        <w:ind w:left="0" w:right="0" w:firstLine="1440"/>
        <w:jc w:val="both"/>
        <w:rPr/>
      </w:pPr>
      <w:r>
        <w:rPr>
          <w:b/>
          <w:bCs/>
        </w:rPr>
        <w:t xml:space="preserve">O SR. SÉRGIO DE MOURA RODRIGUES </w:t>
      </w:r>
      <w:r>
        <w:rPr/>
        <w:t>– Dr. Cesar.</w:t>
      </w:r>
    </w:p>
    <w:p>
      <w:pPr>
        <w:pStyle w:val="Normal"/>
        <w:bidi w:val="0"/>
        <w:ind w:left="0" w:right="0" w:firstLine="1440"/>
        <w:jc w:val="both"/>
        <w:rPr/>
      </w:pPr>
      <w:r>
        <w:rPr>
          <w:b/>
          <w:bCs/>
        </w:rPr>
        <w:t xml:space="preserve">O SR. CESAR GALVES MANGINI </w:t>
      </w:r>
      <w:r>
        <w:rPr/>
        <w:t>– Volto à questão para a teoria psicanalítica, buscando tentar entender um pouco mais a alienação parental e a Síndrome da Alienação Parental.</w:t>
      </w:r>
    </w:p>
    <w:p>
      <w:pPr>
        <w:pStyle w:val="Normal"/>
        <w:bidi w:val="0"/>
        <w:ind w:left="0" w:right="0" w:firstLine="1440"/>
        <w:jc w:val="both"/>
        <w:rPr/>
      </w:pPr>
      <w:r>
        <w:rPr/>
        <w:t>Acho que todos aqui já ouviram falar dos mecanismos de defesa, que são de várias ordens.</w:t>
      </w:r>
    </w:p>
    <w:p>
      <w:pPr>
        <w:pStyle w:val="Normal"/>
        <w:bidi w:val="0"/>
        <w:ind w:left="0" w:right="0" w:firstLine="1440"/>
        <w:jc w:val="both"/>
        <w:rPr/>
      </w:pPr>
      <w:r>
        <w:rPr/>
        <w:t>Para que serve o mecanismo de defesa? Ele busca a não desintegração. É o medo do colapso psíquico. Automaticamente, o mecanismo psíquico lança mão de algum mecanismo de defesa para que aquilo não ocorra. Existem vários mecanismos de defesa. E há vários envolvidos com a SAP. O preconceito é um mecanismo de defesa. A ideologia também é um mecanismo de defesa. E isso é coletivo.</w:t>
      </w:r>
    </w:p>
    <w:p>
      <w:pPr>
        <w:pStyle w:val="Normal"/>
        <w:bidi w:val="0"/>
        <w:ind w:left="0" w:right="0" w:firstLine="1440"/>
        <w:jc w:val="both"/>
        <w:rPr/>
      </w:pPr>
      <w:r>
        <w:rPr/>
        <w:t>Então, o mito da mãe perfeita, o mito da mãe que não erra, é um mecanismo de defesa. Eu fico tranquilo, eu fico bem, sabendo que toda mãe é perfeita. Esse é um mito, é um mecanismo de defesa. É inaceitável admitir que uma mãe possa falhar, que uma mãe possa fazer mal para um filho. Causa amargura, causa medo pensar que isso possa acontecer.</w:t>
      </w:r>
    </w:p>
    <w:p>
      <w:pPr>
        <w:pStyle w:val="Normal"/>
        <w:bidi w:val="0"/>
        <w:ind w:left="0" w:right="0" w:firstLine="1440"/>
        <w:jc w:val="both"/>
        <w:rPr/>
      </w:pPr>
      <w:r>
        <w:rPr/>
        <w:t>Vou pegar um exemplo de mecanismo de defesa. Está envolvido aí um mecanismo de defesa. Pode parecer que não tem nada a ver com alienação parental, e, de repente, pode até ter alguma relação. Refiro-me ao ocorrido lá em São Paulo, no bairro de Brasilândia, em que um menino, branquinho, com pai e mãe vivendo na mesma casa, a avó cuidando... É inadmissível que ele faça aquilo. No mesmo bairro, se fosse numa região mais pobre...</w:t>
      </w:r>
    </w:p>
    <w:p>
      <w:pPr>
        <w:pStyle w:val="Normal"/>
        <w:bidi w:val="0"/>
        <w:ind w:left="0" w:right="0" w:firstLine="1440"/>
        <w:jc w:val="both"/>
        <w:rPr/>
      </w:pPr>
      <w:r>
        <w:rPr>
          <w:b/>
          <w:bCs/>
        </w:rPr>
        <w:t>O SR. PRESIDENTE</w:t>
      </w:r>
      <w:r>
        <w:rPr/>
        <w:t xml:space="preserve"> (Paulo Paim. Bloco Apoio Governo/PT - RS) – Só para situar, pois, às vezes, pela TV... É o menino que matou pai, mãe, avó, irmã, enfim...</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O SR. PRESIDENTE</w:t>
      </w:r>
      <w:r>
        <w:rPr/>
        <w:t xml:space="preserve"> (Paulo Paim. Bloco Apoio Governo/PT - RS) – Que convivia inclusive com pessoas que, em tese,...</w:t>
      </w:r>
    </w:p>
    <w:p>
      <w:pPr>
        <w:pStyle w:val="Normal"/>
        <w:bidi w:val="0"/>
        <w:ind w:left="0" w:right="0" w:firstLine="1440"/>
        <w:jc w:val="both"/>
        <w:rPr/>
      </w:pPr>
      <w:r>
        <w:rPr>
          <w:b/>
          <w:bCs/>
        </w:rPr>
        <w:t>O SR. CESAR GALVES MANGINI</w:t>
      </w:r>
      <w:r>
        <w:rPr/>
        <w:t xml:space="preserve"> – Sem querer ser leviano, mas, assim como Fink fez com Einstein, eu posso supor que existe a possibilidade de que houvesse alienação parental na constância da família, do casamento. Enfim, mas, se fosse ali perto, um menino que tivesse só mãe, não tivesse pai, fosse negro, pobre, sem toda aquela condição, todo mundo aceitaria de pronto: “Ah, foi ele que matou. Isso era esperado”. Agora, admitir que um filho “bem cuidado” – entre aspas –, com família e tudo, possa fazer isso, abala a nossa estrutura. Imaginar que o nosso filho possa fazer isso, ou o filho do vizinho. Quer dizer, isso causa insegurança. Por isso, a rejeição à tese da Polícia. Só por isso. Não existe nenhum ponto técnico que possa basear essa falta de aceitação. E isso acontece em várias situações. Primeiro, não é impossível que ocorra ali, porque não sabemos até que ponto o pai e a mãe se dedicavam mais ao trabalho do que ao filho, e até que ponto a avó manejava isso. Então, poderia haver ali uma situação conflitante que pode ter desencadeado isso.</w:t>
      </w:r>
    </w:p>
    <w:p>
      <w:pPr>
        <w:pStyle w:val="Normal"/>
        <w:bidi w:val="0"/>
        <w:ind w:left="0" w:right="0" w:firstLine="1440"/>
        <w:jc w:val="both"/>
        <w:rPr/>
      </w:pPr>
      <w:r>
        <w:rPr/>
        <w:t>Mas, enfim, voltando à questão principal, do preconceito...</w:t>
      </w:r>
    </w:p>
    <w:p>
      <w:pPr>
        <w:pStyle w:val="Normal"/>
        <w:bidi w:val="0"/>
        <w:ind w:left="0" w:right="0" w:firstLine="1440"/>
        <w:jc w:val="both"/>
        <w:rPr/>
      </w:pPr>
      <w:r>
        <w:rPr>
          <w:b/>
          <w:bCs/>
        </w:rPr>
        <w:t>O SR. PRESIDENTE</w:t>
      </w:r>
      <w:r>
        <w:rPr/>
        <w:t xml:space="preserve"> (Paulo Paim. Bloco Apoio Governo/PT - RS) – Permita-me, doutor, só para dizer que esta nossa audiência pública tem uma ação preventiva. É como aquela história do acidente. Por que acontece o acidente? Quando, no trabalho, a pessoa perde o braço ou perde a perna, procura-se saber por que aconteceu aquilo, e qual é a insegurança dele ao operar tal máquina. Queiramos ou não, esta audiência, tratando do tema, pela grandeza dela, é uma ação preventiva. Sem ser especialista na área, eu diria que pode até ajudar no convívio do casal, porque eles podem estar despejando na criança... Depois se separam, e a criança pagando o pato, como dizemos.</w:t>
      </w:r>
    </w:p>
    <w:p>
      <w:pPr>
        <w:pStyle w:val="Normal"/>
        <w:bidi w:val="0"/>
        <w:ind w:left="0" w:right="0" w:firstLine="1440"/>
        <w:jc w:val="both"/>
        <w:rPr/>
      </w:pPr>
      <w:r>
        <w:rPr>
          <w:b/>
          <w:bCs/>
        </w:rPr>
        <w:t xml:space="preserve">O SR. CESAR GALVES MANGINI </w:t>
      </w:r>
      <w:r>
        <w:rPr/>
        <w:t>– Exatamente. Até lembrando o que a psicóloga Andreia Calçada, do Rio de Janeiro, contou na última audiência. Que pediu a um paciente que desenhasse a família, e ele desenhou ele e o hamster. Isso para lembrar que sejam verificados que valores estão passando e que tipo de ligação o filho tem com o pai, com a mãe,...</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O SR. CESAR GALVES MANGINI </w:t>
      </w:r>
      <w:r>
        <w:rPr/>
        <w:t>– ... com os outros entes, e quais os valores do filho. Isso é importante, para que se perceba o diagnóstico do que está ocorrendo na própria casa.</w:t>
      </w:r>
    </w:p>
    <w:p>
      <w:pPr>
        <w:pStyle w:val="Normal"/>
        <w:bidi w:val="0"/>
        <w:ind w:left="0" w:right="0" w:firstLine="1440"/>
        <w:jc w:val="both"/>
        <w:rPr/>
      </w:pPr>
      <w:r>
        <w:rPr/>
        <w:t>Voltando à questão do mecanismo de defesa, existe a questão do mito da mãe perfeita, em que é muito mais fácil descarregar tudo no pai. O culpado é o pai. É fácil aceitar, e o Judiciário aceita com muita facilidade, denúncias de abuso sexual por parte do pai, e já toma medidas preventivas imediatas...</w:t>
      </w:r>
    </w:p>
    <w:p>
      <w:pPr>
        <w:pStyle w:val="Normal"/>
        <w:bidi w:val="0"/>
        <w:ind w:left="0" w:right="0" w:firstLine="1440"/>
        <w:jc w:val="both"/>
        <w:rPr/>
      </w:pPr>
      <w:r>
        <w:rPr>
          <w:b/>
          <w:bCs/>
        </w:rPr>
        <w:t>O SR. SÉRGIO DE MOURA RODRIGUES</w:t>
      </w:r>
      <w:r>
        <w:rPr/>
        <w:t xml:space="preserve"> – Você falou que o Judiciário aceita. Tem conhecimento daquela relação, aqui no Rio, agora, de que 70% das denúncias são falsas? Nós temos um estudo agora. Recentemente. Quer dizer, 70% das denúncias levadas ao Judiciário são falsas. Alguém consegue entender a dimensão desse número?</w:t>
      </w:r>
    </w:p>
    <w:p>
      <w:pPr>
        <w:pStyle w:val="Normal"/>
        <w:bidi w:val="0"/>
        <w:ind w:left="0" w:right="0" w:firstLine="1440"/>
        <w:jc w:val="both"/>
        <w:rPr/>
      </w:pPr>
      <w:r>
        <w:rPr>
          <w:b/>
          <w:bCs/>
        </w:rPr>
        <w:t xml:space="preserve">O SR. CESAR GALVES MANGINI </w:t>
      </w:r>
      <w:r>
        <w:rPr/>
        <w:t>– Então, aí se percebe o tamanho do problema por que passa um pai numa situação dessas, em que é falsamente acusado. O Judiciário, de pronto, toma medidas preventivas e, com isso, sofre ele e a criança. E lá na frente, percebe-se que foi falsa a denúncia, e não se toma nenhuma providência para que se puna o agressor. Esta é uma pesquisa que eu estou desenvolvendo: a questão do dano da falsa denúncia de abuso sexual, e eu o comparo ao dano da própria violência mesmo.</w:t>
      </w:r>
    </w:p>
    <w:p>
      <w:pPr>
        <w:pStyle w:val="Normal"/>
        <w:bidi w:val="0"/>
        <w:ind w:left="0" w:right="0" w:firstLine="1440"/>
        <w:jc w:val="both"/>
        <w:rPr/>
      </w:pPr>
      <w:r>
        <w:rPr>
          <w:b/>
          <w:bCs/>
        </w:rPr>
        <w:t>O SR. SÉRGIO DE MOURA RODRIGUES</w:t>
      </w:r>
      <w:r>
        <w:rPr/>
        <w:t xml:space="preserve"> (</w:t>
      </w:r>
      <w:r>
        <w:rPr>
          <w:i/>
          <w:iCs/>
        </w:rPr>
        <w:t>Fora do microfone.</w:t>
      </w:r>
      <w:r>
        <w:rPr/>
        <w:t>) – Até maior.</w:t>
      </w:r>
    </w:p>
    <w:p>
      <w:pPr>
        <w:pStyle w:val="Normal"/>
        <w:bidi w:val="0"/>
        <w:ind w:left="0" w:right="0" w:firstLine="1440"/>
        <w:jc w:val="both"/>
        <w:rPr/>
      </w:pPr>
      <w:r>
        <w:rPr>
          <w:b/>
          <w:bCs/>
        </w:rPr>
        <w:t xml:space="preserve">O SR. CESAR GALVES MANGINI </w:t>
      </w:r>
      <w:r>
        <w:rPr/>
        <w:t>– Exatamente. E ninguém toma iniciativa.</w:t>
      </w:r>
    </w:p>
    <w:p>
      <w:pPr>
        <w:pStyle w:val="Normal"/>
        <w:bidi w:val="0"/>
        <w:ind w:left="0" w:right="0" w:firstLine="1440"/>
        <w:jc w:val="both"/>
        <w:rPr/>
      </w:pPr>
      <w:r>
        <w:rPr/>
        <w:t>Houve um caso em que o pai, sabendo de uma denúncia anônima, ele mesmo levou a filha ao Conselho Tutelar, foram ao hospital, fizeram exame e deu tudo negativo. A conselheira vira para ele e fala: “Ainda bem que deu negativo. Eu estava preocupada aqui, porque, se desse alguma coisa, o senhor ia sair daqui algemado e preso”. Ou seja, o crime detectado, a materialidade, a autoria já é automática: pai. É um absurdo isso!</w:t>
      </w:r>
    </w:p>
    <w:p>
      <w:pPr>
        <w:pStyle w:val="Normal"/>
        <w:bidi w:val="0"/>
        <w:ind w:left="0" w:right="0" w:firstLine="1440"/>
        <w:jc w:val="both"/>
        <w:rPr/>
      </w:pPr>
      <w:r>
        <w:rPr>
          <w:b/>
          <w:bCs/>
        </w:rPr>
        <w:t>O SR. SÉRGIO DE MOURA RODRIGUES</w:t>
      </w:r>
      <w:r>
        <w:rPr/>
        <w:t xml:space="preserve"> – O que acontece muito é que toda a sociedade já começa a punir. O Conselho já quer punir o pai, já quer prender o pai, já quer, se pudesse, até decapitar.</w:t>
      </w:r>
    </w:p>
    <w:p>
      <w:pPr>
        <w:pStyle w:val="Normal"/>
        <w:bidi w:val="0"/>
        <w:ind w:left="0" w:right="0" w:firstLine="1440"/>
        <w:jc w:val="both"/>
        <w:rPr/>
      </w:pPr>
      <w:r>
        <w:rPr>
          <w:b/>
          <w:bCs/>
        </w:rPr>
        <w:t xml:space="preserve">O SR. CESAR GALVES MANGINI </w:t>
      </w:r>
      <w:r>
        <w:rPr/>
        <w:t>– Agora, concluindo sobre a questão psicológica, os efeitos na criança. A primeira questão: para a psicanálise, o pior que pode existir para a nossa psique, para o psicológico, é a energia livre, que é aquela que, de acordo com os mecanismos de defesa, Freud dizia ser comparável ao dinheiro: se você tem dinheiro hoje, você pode comprar tudo, o que quiser, desde que dê o valor ali e você negocia. A energia livre também é para todo tipo de sorte, para todo tipo de depressão, qualquer tipo de psicopatologia.</w:t>
      </w:r>
    </w:p>
    <w:p>
      <w:pPr>
        <w:pStyle w:val="Normal"/>
        <w:bidi w:val="0"/>
        <w:ind w:left="0" w:right="0" w:firstLine="1440"/>
        <w:jc w:val="both"/>
        <w:rPr/>
      </w:pPr>
      <w:r>
        <w:rPr/>
        <w:t>Uma fonte de energia livre é a ambivalência. Então, imagine, toda alienação parental vai passar pela ambivalência da criança. E para a gente já é difícil lidar com ambivalência, ter aquelas duas situações: atende um ou atende outro; não há uma terceira opção. Ou ele está do lado do pai ou do lado da mãe. Ou ele acredita que o pai é aquele que imaginava ser, ou que ele deseja que seja, ou que ele precisa que seja; ou ele aceita o pai como a mãe o coloca. Ou ele dá o beijo e mente para mãe, ou ele não dá o beijo no pai. Há aquele sofrimento constante, ambivalência constante. Isso para uma estrutura psíquica já formada já é cruel, já é devastador, imaginem para uma em formação e que convive com isso desde os primórdios, com ambivalência, tendo que escolher entre o pai e a mãe!</w:t>
      </w:r>
    </w:p>
    <w:p>
      <w:pPr>
        <w:pStyle w:val="Normal"/>
        <w:bidi w:val="0"/>
        <w:ind w:left="0" w:right="0" w:firstLine="1440"/>
        <w:jc w:val="both"/>
        <w:rPr/>
      </w:pPr>
      <w:r>
        <w:rPr/>
        <w:t>Colocar isso dentro de casa, na constância do casamento também, e muito pior ainda, na disputa, colocar esta opção para a criança: que escolha entre um e outro, colocá-la nessa ambivalência é cruel. Esse é o pior tipo de violência que se pode fazer.</w:t>
      </w:r>
    </w:p>
    <w:p>
      <w:pPr>
        <w:pStyle w:val="Normal"/>
        <w:bidi w:val="0"/>
        <w:ind w:left="0" w:right="0" w:firstLine="1440"/>
        <w:jc w:val="both"/>
        <w:rPr/>
      </w:pPr>
      <w:r>
        <w:rPr/>
        <w:t>Quanto à formação psíquica, na teoria psicanalítica, há divergência quanto à questão da idade, se é mais cedo ou mais tarde. Mas, independentemente disso, até os 15 anos, 16 anos, se a criança já sofre isso, aquilo está na sua estrutura, na sua formação. Toda aquela angústia, aquela ambivalência, isso foi o cenário da formação dessa pessoa. Aí, como o próprio Freud disse, há todo tipo de sorte, a questão dos vícios, a questão de não aceitação das leis, a não aceitação ou baixa tolerância à frustração, e vários tipos de situações.</w:t>
      </w:r>
    </w:p>
    <w:p>
      <w:pPr>
        <w:pStyle w:val="Normal"/>
        <w:bidi w:val="0"/>
        <w:ind w:left="0" w:right="0" w:firstLine="1440"/>
        <w:jc w:val="both"/>
        <w:rPr/>
      </w:pPr>
      <w:r>
        <w:rPr/>
        <w:t>Quando o Senador Paim fala que o genitor alienador não percebe isso, é o próprio mecanismo de defesa que impede que ele veja. Precisaria ser uma perversão muito grande – e mesmo assim ele vai pagar por isso – ele aceitar que aquilo é cruel, que está sendo nocivo para o filho. Para ele, ele está defendendo o filho. Para ele, ele está fazendo com que o filho não sofra assim como ele sofreu com o fim dessa relação ou com a não continuidade da relação de afeto. E até isso aí é herança da própria sociedade e da lei também. Não há muito tempo, na separação, tinha que haver o causador, quem deu causa, o culpado da separação, e ele perdia a guarda dos filhos. Então, isso já era uma coisa cultural, até da própria lei. Quem foi o culpado fica sem os filhos. Então, para aquele que foi traído ou aquele que deixou de ser amado, a compensação é ficar com os filhos. E a punição para aquele que deixou de amá-lo, para aquele que acabou abraçando outro projeto para a sua vida que não o casamento a punição é deixar de ter contato com os filhos, deixar de ter a guarda.</w:t>
      </w:r>
    </w:p>
    <w:p>
      <w:pPr>
        <w:pStyle w:val="Normal"/>
        <w:bidi w:val="0"/>
        <w:ind w:left="0" w:right="0" w:firstLine="1440"/>
        <w:jc w:val="both"/>
        <w:rPr/>
      </w:pPr>
      <w:r>
        <w:rPr/>
        <w:t>O absurdo é o que ocorre hoje com essa atitude do Judiciário, que normalmente é mais para o lado da mãe. Quando o pai, normalmente, se separa, ele é o culpado, ele deu causa, ele deixou de amar, então ele tem que ficar sem o filho. E ela não percebe isso. Acha que está protegendo o filho: “Ele não vai passar pelo que eu passei”. Na verdade, isso está sendo devastador e acontece de – na clínica percebemos isso –, quando o filho está na adolescência, o alienador, ainda assim, culpar o pai ou a mãe que não teve contado: “O culpado foi você, que não foi um bom pai, que deixou o casamento, que não deu atenção”. Ainda assim ela não consegue perceber. Nem depois, quando começam a emergir os vários sintomas do que ocorreu; tenta se abster disso passando para o outro.</w:t>
      </w:r>
    </w:p>
    <w:p>
      <w:pPr>
        <w:pStyle w:val="Normal"/>
        <w:bidi w:val="0"/>
        <w:ind w:left="0" w:right="0" w:firstLine="1440"/>
        <w:jc w:val="both"/>
        <w:rPr/>
      </w:pPr>
      <w:r>
        <w:rPr/>
        <w:t>Então é uma situação cruel. Várias crianças e adolescentes estão sofrendo com isso. São destinos que estão sendo colocados. Não nos esqueçamos das vítimas que sofrem também, que estão passando por uma verdadeira destruição da sua vida, do seu projeto de vida. E a cada dia isso vai tanto contra a criança quanto contra a vítima.</w:t>
      </w:r>
    </w:p>
    <w:p>
      <w:pPr>
        <w:pStyle w:val="Normal"/>
        <w:bidi w:val="0"/>
        <w:ind w:left="0" w:right="0" w:firstLine="1440"/>
        <w:jc w:val="both"/>
        <w:rPr/>
      </w:pPr>
      <w:r>
        <w:rPr/>
        <w:t>É preciso que se encontrem alternativas mais imediatas. É um absurdo um pai ficar cinco anos passando por isso, como é o caso de um pai do Canadá, que teve a sua filha sequestrada. Acredito que isso vai ser bem noticiado nos próximos dias. Há cinco anos há uma decisão do desembargador federal, e a mãe descumpre, muda de cidade, e não acontece nada. A Polícia Federal vai atrás dela, e não acontece nada. E há vários outros casos, e ninguém faz nada.</w:t>
      </w:r>
    </w:p>
    <w:p>
      <w:pPr>
        <w:pStyle w:val="Normal"/>
        <w:bidi w:val="0"/>
        <w:ind w:left="0" w:right="0" w:firstLine="1440"/>
        <w:jc w:val="both"/>
        <w:rPr/>
      </w:pPr>
      <w:r>
        <w:rPr/>
        <w:t>Há outra situação, em que o pai estava com a filha, existia uma discussão sobre isso, a mulher se deslocou para outro Estado, o Rio de Janeiro, pediu busca e apreensão da criança, inventou que a criança sempre morou lá, o juiz não perdeu tempo e mandou buscar essa criança no Estado de São Paulo. Então se discute essa questão no Rio de Janeiro, fala-se de tudo o que aconteceu, e o juiz decide o seguinte: não há motivo para criar um trauma na criança, tirando-a do lar, da sua família; não há nada grave que enseje isso. Só que quando foi para tirar do pai, que é família também...</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O SR. CESAR GALVES MANGINI </w:t>
      </w:r>
      <w:r>
        <w:rPr/>
        <w:t>–</w:t>
      </w:r>
      <w:r>
        <w:rPr>
          <w:b/>
          <w:bCs/>
        </w:rPr>
        <w:t xml:space="preserve"> </w:t>
      </w:r>
      <w:r>
        <w:rPr/>
        <w:t>... ele não pensou duas vezes.</w:t>
      </w:r>
    </w:p>
    <w:p>
      <w:pPr>
        <w:pStyle w:val="Normal"/>
        <w:bidi w:val="0"/>
        <w:ind w:left="0" w:right="0" w:firstLine="1440"/>
        <w:jc w:val="both"/>
        <w:rPr/>
      </w:pPr>
      <w:r>
        <w:rPr/>
        <w:t>Então essa discrepância tem que ser discutida.</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Paulo Paim. Bloco Apoio Governo/PT - RS) – Muito bem.</w:t>
      </w:r>
    </w:p>
    <w:p>
      <w:pPr>
        <w:pStyle w:val="Normal"/>
        <w:bidi w:val="0"/>
        <w:ind w:left="0" w:right="0" w:firstLine="1440"/>
        <w:jc w:val="both"/>
        <w:rPr/>
      </w:pPr>
      <w:r>
        <w:rPr/>
        <w:t>Esse foi o psicanalista Cesar Galves Mangini.</w:t>
      </w:r>
    </w:p>
    <w:p>
      <w:pPr>
        <w:pStyle w:val="Normal"/>
        <w:bidi w:val="0"/>
        <w:ind w:left="0" w:right="0" w:firstLine="1440"/>
        <w:jc w:val="both"/>
        <w:rPr/>
      </w:pPr>
      <w:r>
        <w:rPr/>
        <w:t>Vou passar depois para vocês as perguntas. Acho que vocês distribuem e escolhem quem vai responder, viu? Está chegando aqui uma série de questionamentos, todos elogiando a audiência e a qualidade dos painelistas.</w:t>
      </w:r>
    </w:p>
    <w:p>
      <w:pPr>
        <w:pStyle w:val="Normal"/>
        <w:bidi w:val="0"/>
        <w:ind w:left="0" w:right="0" w:firstLine="1440"/>
        <w:jc w:val="both"/>
        <w:rPr/>
      </w:pPr>
      <w:r>
        <w:rPr/>
        <w:t>“</w:t>
      </w:r>
      <w:r>
        <w:rPr/>
        <w:t>Gostaria que fosse mencionado o descaso do fórum de Cabo Frio, Rio de Janeiro. O defensor público chegou a dizer que a Lei da Alienação Parental não pegou. É só um nome bonito. De que forma inibir esses atos de quem deveria atuar?”</w:t>
      </w:r>
    </w:p>
    <w:p>
      <w:pPr>
        <w:pStyle w:val="Normal"/>
        <w:bidi w:val="0"/>
        <w:ind w:left="0" w:right="0" w:firstLine="1440"/>
        <w:jc w:val="both"/>
        <w:rPr/>
      </w:pPr>
      <w:r>
        <w:rPr/>
        <w:t>Depois os senhores respondem. Vou passar para todos.</w:t>
      </w:r>
    </w:p>
    <w:p>
      <w:pPr>
        <w:pStyle w:val="Normal"/>
        <w:bidi w:val="0"/>
        <w:ind w:left="0" w:right="0" w:firstLine="1440"/>
        <w:jc w:val="both"/>
        <w:rPr/>
      </w:pPr>
      <w:r>
        <w:rPr/>
        <w:t>“</w:t>
      </w:r>
      <w:r>
        <w:rPr/>
        <w:t>O Estado tem conhecimento da relação entre a alienação parental e delinquência juvenil? O Judiciário, muito conservador, fecha os olhos para a guarda compartilhada e premia o genitor alienador e intransigente com a guarda unilateral.”</w:t>
      </w:r>
    </w:p>
    <w:p>
      <w:pPr>
        <w:pStyle w:val="Normal"/>
        <w:bidi w:val="0"/>
        <w:ind w:left="0" w:right="0" w:firstLine="1440"/>
        <w:jc w:val="both"/>
        <w:rPr/>
      </w:pPr>
      <w:r>
        <w:rPr/>
        <w:t>Vocês se divirtam aí. Peguem e respondam. É com vocês.</w:t>
      </w:r>
    </w:p>
    <w:p>
      <w:pPr>
        <w:pStyle w:val="Normal"/>
        <w:bidi w:val="0"/>
        <w:ind w:left="0" w:right="0" w:firstLine="1440"/>
        <w:jc w:val="both"/>
        <w:rPr/>
      </w:pPr>
      <w:r>
        <w:rPr/>
        <w:t>“</w:t>
      </w:r>
      <w:r>
        <w:rPr/>
        <w:t>A Comarca de Campos dos Goytacazes, Rio de Janeiro, também está despreparada em relação à alienação parental, pois alega que isso é algo longe da realidade. Como o Senado pode ajudar?”</w:t>
      </w:r>
    </w:p>
    <w:p>
      <w:pPr>
        <w:pStyle w:val="Normal"/>
        <w:bidi w:val="0"/>
        <w:ind w:left="0" w:right="0" w:firstLine="1440"/>
        <w:jc w:val="both"/>
        <w:rPr/>
      </w:pPr>
      <w:r>
        <w:rPr/>
        <w:t>“</w:t>
      </w:r>
      <w:r>
        <w:rPr/>
        <w:t>Há oito anos sem meu filho, 11 anos, mora a 60 quilômetros. Existe procuração de busca e apreensão da 11ª Vara de Família de Salvador. Há cinco anos promete sentença, e não tenho direito de ver o meu filho. A guarda foi cassada por um desembargador do Tribunal de Justiça da Bahia. O que fazer? A quem recorrer?”</w:t>
      </w:r>
    </w:p>
    <w:p>
      <w:pPr>
        <w:pStyle w:val="Normal"/>
        <w:bidi w:val="0"/>
        <w:ind w:left="0" w:right="0" w:firstLine="1440"/>
        <w:jc w:val="both"/>
        <w:rPr/>
      </w:pPr>
      <w:r>
        <w:rPr/>
        <w:t xml:space="preserve">Olhem só, uma pilha de coisas. </w:t>
      </w:r>
    </w:p>
    <w:p>
      <w:pPr>
        <w:pStyle w:val="Normal"/>
        <w:bidi w:val="0"/>
        <w:ind w:left="0" w:right="0" w:firstLine="1440"/>
        <w:jc w:val="both"/>
        <w:rPr/>
      </w:pPr>
      <w:r>
        <w:rPr/>
        <w:t>“</w:t>
      </w:r>
      <w:r>
        <w:rPr/>
        <w:t>No dia 24/10, teremos uma audiência pública na Assembleia Legislativa da Bahia sobre alienação parental. Gostaríamos de contar com a presença e apoio de vocês.” Estão convidando a todos nós para estarmos na Bahia nesse evento. Aqui ele pergunta quais os contatos. Depois a assessoria da Mesa passa.</w:t>
      </w:r>
    </w:p>
    <w:p>
      <w:pPr>
        <w:pStyle w:val="Normal"/>
        <w:bidi w:val="0"/>
        <w:ind w:left="0" w:right="0" w:firstLine="1440"/>
        <w:jc w:val="both"/>
        <w:rPr/>
      </w:pPr>
      <w:r>
        <w:rPr/>
        <w:t>“</w:t>
      </w:r>
      <w:r>
        <w:rPr/>
        <w:t>O que fazer quando a genitora priva o pai de ver o seu filho por oito anos, alegando injustamente que o mesmo está internado e/ou sob forte ameaça de morte, onde o Judiciário nunca dá um parecer para erradicar esse tipo de alienação? O que fazer? A quem recorremos?”</w:t>
      </w:r>
    </w:p>
    <w:p>
      <w:pPr>
        <w:pStyle w:val="Normal"/>
        <w:bidi w:val="0"/>
        <w:ind w:left="0" w:right="0" w:firstLine="1440"/>
        <w:jc w:val="both"/>
        <w:rPr/>
      </w:pPr>
      <w:r>
        <w:rPr/>
        <w:t>“</w:t>
      </w:r>
      <w:r>
        <w:rPr/>
        <w:t>A ação de regulamentação de visitas já é um início de alienação parental, conforme art. 2º, §§2º, 3º e 4º. Por que a Justiça só age quando a síndrome da alienação parental é evidente, e não quando existem indícios?”</w:t>
      </w:r>
    </w:p>
    <w:p>
      <w:pPr>
        <w:pStyle w:val="Normal"/>
        <w:bidi w:val="0"/>
        <w:ind w:left="0" w:right="0" w:firstLine="1440"/>
        <w:jc w:val="both"/>
        <w:rPr/>
      </w:pPr>
      <w:r>
        <w:rPr/>
        <w:t>“</w:t>
      </w:r>
      <w:r>
        <w:rPr/>
        <w:t>Dizem que não se deve banalizar a alienação parental. O art. 6º da Lei 12.318/2010 define que atos típicos ou qualquer atitude que dificulte a convivência deve ser coibida. O que legitimaria um guardião a criar picuinhas entre o convívio da prole com o outro genitor?”</w:t>
      </w:r>
    </w:p>
    <w:p>
      <w:pPr>
        <w:pStyle w:val="Normal"/>
        <w:bidi w:val="0"/>
        <w:ind w:left="0" w:right="0" w:firstLine="1440"/>
        <w:jc w:val="both"/>
        <w:rPr/>
      </w:pPr>
      <w:r>
        <w:rPr/>
        <w:t>“</w:t>
      </w:r>
      <w:r>
        <w:rPr/>
        <w:t>Psicólogos bem preparados podem identificar o problema e apoiar o Judiciário na tomada de decisões rápidas?” Eu também acho que os psicólogos, psicanalistas, psiquiatras podem ajudar muito, porque é, de fato, algo muito, muito grave.</w:t>
      </w:r>
    </w:p>
    <w:p>
      <w:pPr>
        <w:pStyle w:val="Normal"/>
        <w:bidi w:val="0"/>
        <w:ind w:left="0" w:right="0" w:firstLine="1440"/>
        <w:jc w:val="both"/>
        <w:rPr/>
      </w:pPr>
      <w:r>
        <w:rPr/>
        <w:t>“</w:t>
      </w:r>
      <w:r>
        <w:rPr/>
        <w:t>A tolerância do Judiciário com atitudes denunciadas e tidas como picuinhas entre o casal não pode fomentar ainda mais as atitudes impróprias do genitor alienador?” É a pergunta que faz quando o Judiciário diz que é picuinha. Picuinha coisa nenhuma, é gravíssimo!</w:t>
      </w:r>
    </w:p>
    <w:p>
      <w:pPr>
        <w:pStyle w:val="Normal"/>
        <w:bidi w:val="0"/>
        <w:ind w:left="0" w:right="0" w:firstLine="1440"/>
        <w:jc w:val="both"/>
        <w:rPr/>
      </w:pPr>
      <w:r>
        <w:rPr/>
        <w:t>“</w:t>
      </w:r>
      <w:r>
        <w:rPr/>
        <w:t>Avanço a conta-gotas: segundo IBGE, guarda compartilhada de filhos dobrou em 2011, mas ainda representa só 5,4% do total.”</w:t>
      </w:r>
    </w:p>
    <w:p>
      <w:pPr>
        <w:pStyle w:val="Normal"/>
        <w:bidi w:val="0"/>
        <w:ind w:left="0" w:right="0" w:firstLine="1440"/>
        <w:jc w:val="both"/>
        <w:rPr/>
      </w:pPr>
      <w:r>
        <w:rPr/>
        <w:t>Todos vão dar uma lida e poderão, então, responder às perguntas, que peço que passem para todos.</w:t>
      </w:r>
    </w:p>
    <w:p>
      <w:pPr>
        <w:pStyle w:val="Normal"/>
        <w:bidi w:val="0"/>
        <w:ind w:left="0" w:right="0" w:firstLine="1440"/>
        <w:jc w:val="both"/>
        <w:rPr/>
      </w:pPr>
      <w:r>
        <w:rPr>
          <w:b/>
          <w:bCs/>
        </w:rPr>
        <w:t>O SR. SÉRGIO DE MOURA RODRIGUES</w:t>
      </w:r>
      <w:r>
        <w:rPr/>
        <w:t xml:space="preserve"> – Senador.</w:t>
      </w:r>
    </w:p>
    <w:p>
      <w:pPr>
        <w:pStyle w:val="Normal"/>
        <w:bidi w:val="0"/>
        <w:ind w:left="0" w:right="0" w:firstLine="1440"/>
        <w:jc w:val="both"/>
        <w:rPr/>
      </w:pPr>
      <w:r>
        <w:rPr>
          <w:b/>
          <w:bCs/>
        </w:rPr>
        <w:t xml:space="preserve">O SR. PRESIDENTE </w:t>
      </w:r>
      <w:r>
        <w:rPr/>
        <w:t>(Paulo Paim. Bloco Apoio Governo/PT - RS) – Só um pouquinho.</w:t>
      </w:r>
    </w:p>
    <w:p>
      <w:pPr>
        <w:pStyle w:val="Normal"/>
        <w:bidi w:val="0"/>
        <w:ind w:left="0" w:right="0" w:firstLine="1440"/>
        <w:jc w:val="both"/>
        <w:rPr/>
      </w:pPr>
      <w:r>
        <w:rPr/>
        <w:t>Agora nós vamos passar a palavra – ele já pediu, mas vou passar a palavra na sequência, vamos seguir o roteiro –, neste momento, ao Presidente da Associação Brasileira Criança Feliz, Sr. Sérgio de Moura Rodrigues, pelo tempo que combinamos: dez minutos prorrogáveis por mais dez.</w:t>
      </w:r>
    </w:p>
    <w:p>
      <w:pPr>
        <w:pStyle w:val="Normal"/>
        <w:bidi w:val="0"/>
        <w:ind w:left="0" w:right="0" w:firstLine="1440"/>
        <w:jc w:val="both"/>
        <w:rPr/>
      </w:pPr>
      <w:r>
        <w:rPr>
          <w:b/>
          <w:bCs/>
        </w:rPr>
        <w:t>O SR. SÉRGIO DE MOURA RODRIGUES</w:t>
      </w:r>
      <w:r>
        <w:rPr/>
        <w:t xml:space="preserve"> – Eu vou economizar o tempo, porque o debate está bom e a gente precisa avançar e reforçar.</w:t>
      </w:r>
    </w:p>
    <w:p>
      <w:pPr>
        <w:pStyle w:val="Normal"/>
        <w:bidi w:val="0"/>
        <w:ind w:left="0" w:right="0" w:firstLine="1440"/>
        <w:jc w:val="both"/>
        <w:rPr/>
      </w:pPr>
      <w:r>
        <w:rPr/>
        <w:t xml:space="preserve">Antes de mais nada, quero agradecer a disposição de V. Exª em nos apoiar, em apoiar a Associação Brasileira Criança Feliz na divulgação, na discussão do tema; em apoiar outras entidades já citadas pelo Cesar. </w:t>
      </w:r>
    </w:p>
    <w:p>
      <w:pPr>
        <w:pStyle w:val="Normal"/>
        <w:bidi w:val="0"/>
        <w:ind w:left="0" w:right="0" w:firstLine="1440"/>
        <w:jc w:val="both"/>
        <w:rPr/>
      </w:pPr>
      <w:r>
        <w:rPr/>
        <w:t xml:space="preserve">Quero agradecer aqui a presença do IBDFAN na pessoa da Drª Delma, lá do Rio Grande do Sul, que está sempre discutindo esse tema, promovendo congressos maravilhosos para difundir a alienação parental e apoiar a guarda compartilhada. </w:t>
      </w:r>
    </w:p>
    <w:p>
      <w:pPr>
        <w:pStyle w:val="Normal"/>
        <w:bidi w:val="0"/>
        <w:ind w:left="0" w:right="0" w:firstLine="1440"/>
        <w:jc w:val="both"/>
        <w:rPr/>
      </w:pPr>
      <w:r>
        <w:rPr/>
        <w:t xml:space="preserve">Quero agradecer a Esmeralda também, que veio do Ceará, ABCF plena, trabalhando lá naquela região, e a Drª Monalisa, que veio de Porto Alegre. </w:t>
      </w:r>
    </w:p>
    <w:p>
      <w:pPr>
        <w:pStyle w:val="Normal"/>
        <w:bidi w:val="0"/>
        <w:ind w:left="0" w:right="0" w:firstLine="1440"/>
        <w:jc w:val="both"/>
        <w:rPr/>
      </w:pPr>
      <w:r>
        <w:rPr/>
        <w:t>De certa forma, essas pessoas estão se deslocando, Senador, para discutir um tema que é de relevância internacional. Essas pessoas vêm aqui de boa vontade para dizer para todos os pais, mães, avós, filhos que nos ouvem que temos que nos amar, que temos que parar de querer resolver, como foi dito, assim: “o filho é meu”. Não existe “o filho é meu”. O filho é de Deus. Ele colocou na nossa vida e nos emprestou. Há um cidadão aí que diz que nós recebemos o filho por empréstimo para aprender com ele inclusive.</w:t>
      </w:r>
    </w:p>
    <w:p>
      <w:pPr>
        <w:pStyle w:val="Normal"/>
        <w:bidi w:val="0"/>
        <w:ind w:left="0" w:right="0" w:firstLine="1440"/>
        <w:jc w:val="both"/>
        <w:rPr/>
      </w:pPr>
      <w:r>
        <w:rPr/>
        <w:t xml:space="preserve">Luciana Aguiar, Diretora da ABCF Brasil, está aqui ligada com o Senado, com a Câmara, trabalhando diariamente para que a gente possa levar esta mensagem bem além do que é preciso. Norton Charles veio lá do Mato Grosso apoiar a ABCF. Muito obrigado, Norton. A Bruna veio do Maranhão. Essa é a ABCF, Senador, que está tentando ajudar toda essa comunidade – já citei a Drª Monalisa, de Porto Alegre – a dizer “não à alienação parental. Guarda compartilhada já”. E vamos continuar lutando. </w:t>
      </w:r>
    </w:p>
    <w:p>
      <w:pPr>
        <w:pStyle w:val="Normal"/>
        <w:bidi w:val="0"/>
        <w:ind w:left="0" w:right="0" w:firstLine="1440"/>
        <w:jc w:val="both"/>
        <w:rPr/>
      </w:pPr>
      <w:r>
        <w:rPr/>
        <w:t xml:space="preserve">Foi muito bem citado o exemplo aqui, Cesar, quando você disse que, porque a mãe foi estudar, o pai se aproveita e começa a malhar. Gente, isso não é um caso! São trilhões de casos em que um dos dois descarrega na criança as suas frustrações, e essas frustrações criam monstrinhos que vão repetindo, que vão passando isso adiante, geração a geração. E temos sociedades doentes. A nossa sociedade hoje é reflexo da anterior. Se estamos enfrentando problema de alienação parental, se estamos enfrentando problemas de drogas e todos esses incêndios que a sociedade tenta apagar, é porque vieram de algum lugar, de algum tempo, de alguns atores. </w:t>
      </w:r>
    </w:p>
    <w:p>
      <w:pPr>
        <w:pStyle w:val="Normal"/>
        <w:bidi w:val="0"/>
        <w:ind w:left="0" w:right="0" w:firstLine="1440"/>
        <w:jc w:val="both"/>
        <w:rPr/>
      </w:pPr>
      <w:r>
        <w:rPr/>
        <w:t xml:space="preserve">Então, vamos continuar divulgando alienação parental. Inclusive tivemos algumas questões que vieram até a ABCF: “Para que mais uma audiência de alienação parental?” Vou pedir, agora, ao senhor mil audiências neste ano ainda, porque essa Casa é a representação do nosso povo, é a representação de quem está lá fora e acredita que aqui vamos melhorar a vida de quem está lá. Divulgar a alienação parental é nossa missão! Vamos continuar trabalhando, buscando apoio. </w:t>
      </w:r>
    </w:p>
    <w:p>
      <w:pPr>
        <w:pStyle w:val="Normal"/>
        <w:bidi w:val="0"/>
        <w:ind w:left="0" w:right="0" w:firstLine="1440"/>
        <w:jc w:val="both"/>
        <w:rPr/>
      </w:pPr>
      <w:r>
        <w:rPr/>
        <w:t xml:space="preserve">O Brasil todo já está consciente de que é um mal – a ciência explica, a Medicina explica – e que vai destruir mais ainda. Começa dentro de casa. Realmente, conheço vários casos em que o pai ou a mãe deixa o outro tomar conta. O que é isso? “Você não sabe de nada. Eu é que sei do meu filho.” Só porque gestou? Ou então ocorrem outras coisas graves como sabemos. É dentro de casa que começa. </w:t>
      </w:r>
    </w:p>
    <w:p>
      <w:pPr>
        <w:pStyle w:val="Normal"/>
        <w:bidi w:val="0"/>
        <w:ind w:left="0" w:right="0" w:firstLine="1440"/>
        <w:jc w:val="both"/>
        <w:rPr/>
      </w:pPr>
      <w:r>
        <w:rPr/>
        <w:t xml:space="preserve">Muito bom o tema, Senador. Bem proposto. </w:t>
      </w:r>
    </w:p>
    <w:p>
      <w:pPr>
        <w:pStyle w:val="Normal"/>
        <w:bidi w:val="0"/>
        <w:ind w:left="0" w:right="0" w:firstLine="1440"/>
        <w:jc w:val="both"/>
        <w:rPr/>
      </w:pPr>
      <w:r>
        <w:rPr/>
        <w:t xml:space="preserve">Não vamos aqui ficar na utopia de não haver separações judiciais. Quando acontecerem, e não somos a favor de que aconteçam, a tolerância tem que aumentar, o amor próprio tem que aumentar, o respeito tem que aumentar. Quando houver, já saibam que havia problemas, que já vinham tendo problemas, e temos que coibir. </w:t>
      </w:r>
    </w:p>
    <w:p>
      <w:pPr>
        <w:pStyle w:val="Normal"/>
        <w:bidi w:val="0"/>
        <w:ind w:left="0" w:right="0" w:firstLine="1440"/>
        <w:jc w:val="both"/>
        <w:rPr/>
      </w:pPr>
      <w:r>
        <w:rPr/>
        <w:t xml:space="preserve">Já vou passar a palavra, Senador, agradecendo, de imediato, à Drª Delma. </w:t>
      </w:r>
    </w:p>
    <w:p>
      <w:pPr>
        <w:pStyle w:val="Normal"/>
        <w:bidi w:val="0"/>
        <w:ind w:left="0" w:right="0" w:firstLine="1440"/>
        <w:jc w:val="both"/>
        <w:rPr/>
      </w:pPr>
      <w:r>
        <w:rPr>
          <w:b/>
          <w:bCs/>
        </w:rPr>
        <w:t>O SR. PRESIDENTE</w:t>
      </w:r>
      <w:r>
        <w:rPr/>
        <w:t xml:space="preserve"> (Paulo Paim. Bloco Apoio Governo/PT - RS) – Só um minutinho. </w:t>
      </w:r>
    </w:p>
    <w:p>
      <w:pPr>
        <w:pStyle w:val="Normal"/>
        <w:bidi w:val="0"/>
        <w:ind w:left="0" w:right="0" w:firstLine="1440"/>
        <w:jc w:val="both"/>
        <w:rPr/>
      </w:pPr>
      <w:r>
        <w:rPr/>
        <w:t>Essa foi a fala do Dr. Sérgio de Moura Rodrigues, Presidente da Associação Brasileira Criança Feliz. Nossos cumprimentos a ele. (</w:t>
      </w:r>
      <w:r>
        <w:rPr>
          <w:i/>
          <w:iCs/>
        </w:rPr>
        <w:t>Palmas.</w:t>
      </w:r>
      <w:r>
        <w:rPr/>
        <w:t>)</w:t>
      </w:r>
    </w:p>
    <w:p>
      <w:pPr>
        <w:pStyle w:val="Normal"/>
        <w:bidi w:val="0"/>
        <w:ind w:left="0" w:right="0" w:firstLine="1440"/>
        <w:jc w:val="both"/>
        <w:rPr/>
      </w:pPr>
      <w:r>
        <w:rPr/>
        <w:t>Posso assegurar, Dr. Sérgio, que, enquanto eu estiver aqui no Parlamento... Para aqueles que dizem: “por que mais uma audiência sobre alienação parental?” digo que estou convencido do bem que este debate faz para a sociedade, do quanto é educativo, do quanto informa. Repito o que disse antes: muita gente comete alienação parental sem perceber e, depois, mais tarde, nunca vai admitir que, ele, pai, ela, mãe, foi culpado do filho estar em uma situação como aquela naquele momento. E esse filho, por sua vez, vai reproduzir isso com seus filhos, porque acha que, se o pai dele fazia assim, ele pode também fazer e isso não trará prejuízos para a criança. Traz! Está comprovado. Digo isso pelo meu convívio. Traz prejuízos enormes. Os pais têm que assumir mesmo que também cometeram erros naquele tratamento dado, na alienação parental, dentro do casamento e nos casos fora, pós-separação. Isso é fato e é real!</w:t>
      </w:r>
    </w:p>
    <w:p>
      <w:pPr>
        <w:pStyle w:val="Normal"/>
        <w:bidi w:val="0"/>
        <w:ind w:left="0" w:right="0" w:firstLine="1440"/>
        <w:jc w:val="both"/>
        <w:rPr/>
      </w:pPr>
      <w:r>
        <w:rPr/>
        <w:t xml:space="preserve">Recebi aqui algumas correspondências. Uma delas nos parabeniza pela agenda e pelo momento da Comissão. Há diversas aqui. Dizem, por exemplo, que a guarda compartilhada tem que ser valorizada e que muitos pais fazem voto secreto – não sei se isso existe – e criam problemas para os filhos no futuro. Está aqui. Depois mostro para vocês. Li aqui, antes, todas elas. </w:t>
      </w:r>
    </w:p>
    <w:p>
      <w:pPr>
        <w:pStyle w:val="Normal"/>
        <w:bidi w:val="0"/>
        <w:ind w:left="0" w:right="0" w:firstLine="1440"/>
        <w:jc w:val="both"/>
        <w:rPr/>
      </w:pPr>
      <w:r>
        <w:rPr/>
        <w:t xml:space="preserve">Outra diz que uma audiência como esta deveria lotar esta Casa. Aqui está escrito. Depois eu mostro no final. Foi o que o senhor falou também. Esta Casa deveria estar lotada pela importância do tema. Grande parte da sociedade não entendeu ainda que a questão não é só a maioridade, diminuir a idade penal, mas, sim, tratar na essência. É na essência, no início da família que tudo acaba sendo reproduzido de forma positiva ou negativa no amanhã. Então, meus cumprimentos a todos. </w:t>
      </w:r>
    </w:p>
    <w:p>
      <w:pPr>
        <w:pStyle w:val="Normal"/>
        <w:bidi w:val="0"/>
        <w:ind w:left="0" w:right="0" w:firstLine="1440"/>
        <w:jc w:val="both"/>
        <w:rPr/>
      </w:pPr>
      <w:r>
        <w:rPr/>
        <w:t xml:space="preserve">Estou falando aqui que há mais cumprimentos que recebi das pessoas que destacaram a importância desta audiência. </w:t>
      </w:r>
    </w:p>
    <w:p>
      <w:pPr>
        <w:pStyle w:val="Normal"/>
        <w:bidi w:val="0"/>
        <w:ind w:left="0" w:right="0" w:firstLine="1440"/>
        <w:jc w:val="both"/>
        <w:rPr/>
      </w:pPr>
      <w:r>
        <w:rPr/>
        <w:t>Passamos a palavra, agora, à advogada, especialista em Direito de família e Presidente do Instituto Brasileiro de Direito da Família do Rio Grande do Sul (IBDFAM), Drª Delma Silveira Ibias.</w:t>
      </w:r>
    </w:p>
    <w:p>
      <w:pPr>
        <w:pStyle w:val="Normal"/>
        <w:bidi w:val="0"/>
        <w:ind w:left="0" w:right="0" w:firstLine="1440"/>
        <w:jc w:val="both"/>
        <w:rPr/>
      </w:pPr>
      <w:r>
        <w:rPr>
          <w:b/>
          <w:bCs/>
        </w:rPr>
        <w:t>A SRª DELMA SILVEIRA IBIAS</w:t>
      </w:r>
      <w:r>
        <w:rPr/>
        <w:t xml:space="preserve"> – Reitero os agradecimentos ao Senador Paim por nos dar esta oportunidade, a nós, operadores do Direito, a nós, dirigentes de entidades, e a nós, sociedade como um todo, sociedade brasileira. Todos nós ganhamos com um momento importante como este. É um verdadeiro privilégio. </w:t>
      </w:r>
    </w:p>
    <w:p>
      <w:pPr>
        <w:pStyle w:val="Normal"/>
        <w:bidi w:val="0"/>
        <w:ind w:left="0" w:right="0" w:firstLine="1440"/>
        <w:jc w:val="both"/>
        <w:rPr/>
      </w:pPr>
      <w:r>
        <w:rPr/>
        <w:t xml:space="preserve">Quero cumprimentar o Sérgio de Moura Rodrigues, Presidente da ABCF, por esta iniciativa que ele tem e por estar à frente dessa entidade, que já tem representação em vários Estados do Brasil, com grande movimento e com grande atuação nessa questão, que é bastante delicada. </w:t>
      </w:r>
    </w:p>
    <w:p>
      <w:pPr>
        <w:pStyle w:val="Normal"/>
        <w:bidi w:val="0"/>
        <w:ind w:left="0" w:right="0" w:firstLine="1440"/>
        <w:jc w:val="both"/>
        <w:rPr/>
      </w:pPr>
      <w:r>
        <w:rPr/>
        <w:t xml:space="preserve">Como referido pelo Senador, nós precisamos, na verdade, de maior divulgação. </w:t>
      </w:r>
    </w:p>
    <w:p>
      <w:pPr>
        <w:pStyle w:val="Normal"/>
        <w:bidi w:val="0"/>
        <w:ind w:left="0" w:right="0" w:firstLine="1440"/>
        <w:jc w:val="both"/>
        <w:rPr/>
      </w:pPr>
      <w:r>
        <w:rPr/>
        <w:t xml:space="preserve">Através dos </w:t>
      </w:r>
      <w:r>
        <w:rPr>
          <w:i/>
          <w:iCs/>
        </w:rPr>
        <w:t>e-mails</w:t>
      </w:r>
      <w:r>
        <w:rPr/>
        <w:t xml:space="preserve">, os telespectadores se referiram a uma lei de nome bonito, mas que ninguém conhece. É verdade. Por isso, nós estamos aqui e, por isso, o nosso trabalho para que a lei seja divulgada e seja reconhecida. E vamos dar a mão à palmatória, sim: o Judiciário, como disse Marcel Ribeiro, de Mauá, São Paulo, e como reiterou também a Drª Fernanda Molinari, do Rio Grande do Sul, dentre vários outros </w:t>
      </w:r>
      <w:r>
        <w:rPr>
          <w:i/>
          <w:iCs/>
        </w:rPr>
        <w:t>e-mails</w:t>
      </w:r>
      <w:r>
        <w:rPr/>
        <w:t xml:space="preserve"> que estão chegando à mesa – a gente vê o interesse das pessoas por esse tema, todos se queixam do desconhecimento –, o Judiciário está fazendo pouco. Está, sim, vamos ser realistas! Ainda precisa de conscientização, ainda precisa de divulgação essa lei. </w:t>
      </w:r>
    </w:p>
    <w:p>
      <w:pPr>
        <w:pStyle w:val="Normal"/>
        <w:bidi w:val="0"/>
        <w:ind w:left="0" w:right="0" w:firstLine="1440"/>
        <w:jc w:val="both"/>
        <w:rPr/>
      </w:pPr>
      <w:r>
        <w:rPr/>
        <w:t xml:space="preserve">A guarda compartilhada, no nosso entendimento, precisa ser a regra geral nos processos, e não a exceção. O casal, quando se separa, vai ao Judiciário sabendo que a guarda é compartilhada. Assim ela deverá ser e, por isso, é uma das nossas batalhas. </w:t>
      </w:r>
    </w:p>
    <w:p>
      <w:pPr>
        <w:pStyle w:val="Normal"/>
        <w:bidi w:val="0"/>
        <w:ind w:left="0" w:right="0" w:firstLine="1440"/>
        <w:jc w:val="both"/>
        <w:rPr/>
      </w:pPr>
      <w:r>
        <w:rPr/>
        <w:t xml:space="preserve">O que acontece hoje na prática? Como bem já foi dito, não vou me estender naquilo que já foi falado, nas teorias, na lei, nas consequências da alienação parental, mas vou me reportar à prática, o que acontece quando o casal se separa? Vai para o processo e em 98% dos casos – e esse número é conhecido de todos nós – a guarda é materna. Ainda temos resistência, por diversas características culturais, educacionais, enfim, e a guarda ainda é materna. Então, ainda a alienadora é a mãe. Essa é a verdade na maioria dos casos. Não que não aconteça com pais, com avós e outros guardiões. Mas, na maioria dos casos, ainda é a mãe. </w:t>
      </w:r>
    </w:p>
    <w:p>
      <w:pPr>
        <w:pStyle w:val="Normal"/>
        <w:bidi w:val="0"/>
        <w:ind w:left="0" w:right="0" w:firstLine="1440"/>
        <w:jc w:val="both"/>
        <w:rPr/>
      </w:pPr>
      <w:r>
        <w:rPr/>
        <w:t>As denúncias de falsos abusos são predominantes nos processos. Alguém falou aqui que as estatísticas dizem que 70% – acho que foi o Sérgio – das denúncias de abuso são falsas. E são! A gente sabe que isso acontece, é mais um trunfo que a alienadora tem – e vou me referir aqui à mãe, porque ainda é a mãe, como eu já disse –, porque nós sabemos que os processos não são céleres, que existe toda uma demora, todo um caminho para o processo se desenvolver, que as equipes multidisciplinares ainda são poucas no nosso Judiciário, ainda precisamos de mais infraestrutura nesse sentido para darmos a verdadeira efetivação à lei.</w:t>
      </w:r>
    </w:p>
    <w:p>
      <w:pPr>
        <w:pStyle w:val="Normal"/>
        <w:bidi w:val="0"/>
        <w:ind w:left="0" w:right="0" w:firstLine="1440"/>
        <w:jc w:val="both"/>
        <w:rPr/>
      </w:pPr>
      <w:r>
        <w:rPr/>
        <w:t xml:space="preserve">Essas questões só podem ser comprovadas efetivamente porque o magistrado não tem como saber, não tem como averiguar, aferir, Senador, uma denúncia tão grave a esse ponto, a não ser através dos canais da multidisciplinaridade. Então, tem que se auxiliar dos laudos de psicólogos, de psiquiatras, de assistentes sociais, do Instituto Médico Legal, enfim, de todas as outras áreas para, então, vir a dizer se aquilo é realmente procedente ou não. Só que a vida não espera. A vida é muito mais dinâmica do que a legislação, do que o processo em si. Nesse interregno, já se passaram dois anos, três anos, oito anos, como foi dito aqui na mesa. </w:t>
      </w:r>
    </w:p>
    <w:p>
      <w:pPr>
        <w:pStyle w:val="Normal"/>
        <w:bidi w:val="0"/>
        <w:ind w:left="0" w:right="0" w:firstLine="1440"/>
        <w:jc w:val="both"/>
        <w:rPr/>
      </w:pPr>
      <w:r>
        <w:rPr/>
        <w:t>Eu conversava com o Dr. Sérgio Marques, que depois da minha fala vai se manifestar, e ele dizia que tem casos concretos de denúncias junto à Presidência da República nesse sentido. E é verdade. Nós todos sabemos desses casos. Nós lemos. Vêm aos nossos consultórios, diariamente, essas questões que são levantadas. Aquele que registra esse fato, essa falsa denúncia, não é responsabilizado, não acontece nada! Na maioria das vezes, nem a guarda é revertida. Por isso continua ocorrendo isso. Porém, o dano, o prejuízo já está instaurado na cabeça daquela criança, na sua psique, na sua formação, e às vezes é irreversível. Às vezes, psicólogo, psiquiatra nenhum, medicação nenhuma vai reverter esse quadro.</w:t>
      </w:r>
    </w:p>
    <w:p>
      <w:pPr>
        <w:pStyle w:val="Normal"/>
        <w:bidi w:val="0"/>
        <w:ind w:left="0" w:right="0" w:firstLine="1440"/>
        <w:jc w:val="both"/>
        <w:rPr/>
      </w:pPr>
      <w:r>
        <w:rPr/>
        <w:t>Então, esse é o verdadeiro retrato que temos da alienação parental. É contra isso que precisamos batalhar. É isso, Senador, que estamos todos os dias debatendo, porque levamos a questão para congressos, seminários. Recentemente, realizamos, no Rio Grande do Sul, através do IBDFAM (Instituto Brasileiro de Direito de Família), do qual sou Presidente, o V Congresso de Direito de Família do Mercosul, onde tivemos painéis em que abordamos essas questões, inclusive com palestrantes internacionais. E isso está refletindo no mundo todo.</w:t>
      </w:r>
    </w:p>
    <w:p>
      <w:pPr>
        <w:pStyle w:val="Normal"/>
        <w:bidi w:val="0"/>
        <w:ind w:left="0" w:right="0" w:firstLine="1440"/>
        <w:jc w:val="both"/>
        <w:rPr/>
      </w:pPr>
      <w:r>
        <w:rPr/>
        <w:t>Se o nome é bonito, é difícil, agrada ou não agrada, isso é o que menos importa. O importante é que nós conhecemos o problema, sabemos que ele está instaurado no seio da nossa sociedade, da nossa família, e começa muitas vezes bem antes até do próprio parto, como o caso que foi comentado aqui na mesa, da gestação em que começa aquele repúdio com o pai. Depois, quando a criança nasce, também o pai é muitas vezes tolhido, proibido de trocar frauda, de fazer a mamadeira porque não sabe, porque não é jeitoso. E por aí começa essa alienação parental, muitas vezes – é bom que se diga – inconscientemente, porque nem sempre a mãe tem consciência de que aquele comportamento, aquele agir – falo mãe, e digo o alienante, seja ele quem for – é um prejuízo enorme que está sendo instalado na cabeça daquela criança e vai se prorrogar pela sua vida, com malefícios, prejuízos – como já disse – muitas vezes irreparáveis. E às vezes as pessoas não se dão conta disso.</w:t>
      </w:r>
    </w:p>
    <w:p>
      <w:pPr>
        <w:pStyle w:val="Normal"/>
        <w:bidi w:val="0"/>
        <w:ind w:left="0" w:right="0" w:firstLine="1440"/>
        <w:jc w:val="both"/>
        <w:rPr/>
      </w:pPr>
      <w:r>
        <w:rPr/>
        <w:t xml:space="preserve">Então, precisamos divulgar, discutir, debater e também fazer todo empenho para que os órgãos públicos, a saúde pública também se conscientize disso e possa, assim como está fazendo o Senador Paim nos dando essa oportunidade, fazer com que o Judiciário também seja muito parceiro nessa questão e as outras entidades das áreas multidisciplinares também. Que sejam parceiras nessa divulgação, nesse estudo, nessa conscientização e nas consequências dos malefícios que isso causa às nossas crianças. </w:t>
      </w:r>
    </w:p>
    <w:p>
      <w:pPr>
        <w:pStyle w:val="Normal"/>
        <w:bidi w:val="0"/>
        <w:ind w:left="0" w:right="0" w:firstLine="1440"/>
        <w:jc w:val="both"/>
        <w:rPr/>
      </w:pPr>
      <w:r>
        <w:rPr/>
        <w:t>As consequências, como bem foi dito, são inúmeras e perversas. São pessoas que ficam imprestáveis para o resto da vida, vão para a drogadição, para o álcool, para a vida criminosa. Enfim, resta só uma pergunta, digamos assim: foi em face da alienação parental? Não foi? Não! Mas se nós tivermos conhecimento, se nós, sociedade, tivermos consciência de que esse mal está instaurado e que existe, na grande maioria das famílias... Muitas vezes a mãe, o pai diz para o irm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DELMA SILVEIRA IBIAS</w:t>
      </w:r>
      <w:r>
        <w:rPr/>
        <w:t xml:space="preserve"> – ...“Seu irmão é inteligente, e você não é inteligente igual ao seu irmão. Por que você não faz igual ao seu irmão?” Todas essas comparações perversas, às vezes inconscientes, resultam em malefícios, sim. Mas eu não quero me estender porque depois teremos mais </w:t>
      </w:r>
      <w:r>
        <w:rPr>
          <w:i/>
          <w:iCs/>
        </w:rPr>
        <w:t>e-mails</w:t>
      </w:r>
      <w:r>
        <w:rPr/>
        <w:t xml:space="preserve"> para responder e acho que enriquece o debate a contribuição que vem dos telespectadores, porque cada um conta a sua história, faz uma queixa. E nós sabemos que todas elas são relevantes e de suma importância, muitas delas já bastante corriqueiras, do nosso cotidiano, e nós, na prática, pouco podemos fazer. Mas o que nós podemos fazer nós estamos fazendo. É isto aqui: a ABCF, o Sérgio, todas as outras entidades, o Brasil inteiro aqui representado, o Senador, todos estão se dispondo a essa discussão para nós tentarmos, juntos, amenizar essa questão que é grave e perversa. Alienação parental não deve se instalar no seio da família, nem antes nem pós-separação.</w:t>
      </w:r>
    </w:p>
    <w:p>
      <w:pPr>
        <w:pStyle w:val="Normal"/>
        <w:bidi w:val="0"/>
        <w:ind w:left="0" w:right="0" w:firstLine="1440"/>
        <w:jc w:val="both"/>
        <w:rPr/>
      </w:pPr>
      <w:r>
        <w:rPr/>
        <w:t>Muito obrigada, por enquanto. (</w:t>
      </w:r>
      <w:r>
        <w:rPr>
          <w:i/>
          <w:iCs/>
        </w:rPr>
        <w:t>Palmas.</w:t>
      </w:r>
      <w:r>
        <w:rPr/>
        <w:t>)</w:t>
      </w:r>
    </w:p>
    <w:p>
      <w:pPr>
        <w:pStyle w:val="Normal"/>
        <w:bidi w:val="0"/>
        <w:ind w:left="0" w:right="0" w:firstLine="1440"/>
        <w:jc w:val="both"/>
        <w:rPr/>
      </w:pPr>
      <w:r>
        <w:rPr>
          <w:b/>
          <w:bCs/>
        </w:rPr>
        <w:t>O SR. PRESIDENTE</w:t>
      </w:r>
      <w:r>
        <w:rPr/>
        <w:t xml:space="preserve"> (Paulo Paim. Bloco Apoio Governo/PT - RS) – Muito bem, Drª Delma Silveira Ibias, advogada, especialista em Direito de Família e Presidenta do Instituto Brasileiro de Direito da Família do Rio Grande do Sul.</w:t>
      </w:r>
    </w:p>
    <w:p>
      <w:pPr>
        <w:pStyle w:val="Normal"/>
        <w:bidi w:val="0"/>
        <w:ind w:left="0" w:right="0" w:firstLine="1440"/>
        <w:jc w:val="both"/>
        <w:rPr/>
      </w:pPr>
      <w:r>
        <w:rPr/>
        <w:t xml:space="preserve">Eu ia completar antes, depois lhe chamei, dizendo o seguinte. Embora alguns digam “por que tanta audiência sobre alienação parental?”, vou assumir o compromisso com vocês aqui que, enquanto eu estiver aqui no Senado – eu tenho mais seis anos; só daqui a seis anos é que vou pensar o que vou fazer da vida –, todo ano, eu vou fazer, no mínimo, uma audiência para discutir como está a questão da alienação parental. Veja bem, é um tema que se tem de debater de forma permanente para a população ter conhecimento, como acho que sobre a Lei Maria da Penha tem de haver mais audiência, porque a lei está endurecendo, mas a violência contra as mulheres continua crescendo. Então, temos que continuar debatendo. </w:t>
      </w:r>
    </w:p>
    <w:p>
      <w:pPr>
        <w:pStyle w:val="Normal"/>
        <w:bidi w:val="0"/>
        <w:ind w:left="0" w:right="0" w:firstLine="1440"/>
        <w:jc w:val="both"/>
        <w:rPr/>
      </w:pPr>
      <w:r>
        <w:rPr/>
        <w:t>Sou daqueles que têm como princípio que “água mole em pedra dura tanto bate até que fura”. Por isso que me chamam de teimoso aqui no Congresso por causa de alguns projetos que pego e não paro enquanto não os vejo aprovado. Por exemplo, o fator previdenciário, que não tem nada a ver com essa discussão aqui. Mas eu não vou sair daqui enquanto eu não acabar com o fator.</w:t>
      </w:r>
    </w:p>
    <w:p>
      <w:pPr>
        <w:pStyle w:val="Normal"/>
        <w:bidi w:val="0"/>
        <w:ind w:left="0" w:right="0" w:firstLine="1440"/>
        <w:jc w:val="both"/>
        <w:rPr/>
      </w:pPr>
      <w:r>
        <w:rPr/>
        <w:t>A palavra é sua.</w:t>
      </w:r>
    </w:p>
    <w:p>
      <w:pPr>
        <w:pStyle w:val="Normal"/>
        <w:bidi w:val="0"/>
        <w:ind w:left="0" w:right="0" w:firstLine="1440"/>
        <w:jc w:val="both"/>
        <w:rPr/>
      </w:pPr>
      <w:r>
        <w:rPr>
          <w:b/>
          <w:bCs/>
        </w:rPr>
        <w:t>A SRª DELMA SILVEIRA IBIAS</w:t>
      </w:r>
      <w:r>
        <w:rPr/>
        <w:t xml:space="preserve"> – Eu gostaria só de complementar, Senador, o que o senhor disse, que tem mais seis anos e que nós estaremos aqui falando disso. Eu espero que, daqui a seis anos, estejamos aqui comemorando os resultados positivos e estatísticos da alienação parental. Que possamos dizer: há seis anos, estávamos aqui falando que a lei estava engatinhando e as pessoas se queixando, a maioria dos </w:t>
      </w:r>
      <w:r>
        <w:rPr>
          <w:i/>
          <w:iCs/>
        </w:rPr>
        <w:t>e-mails</w:t>
      </w:r>
      <w:r>
        <w:rPr/>
        <w:t xml:space="preserve"> que chegavam era de queixa de que o Poder Judiciário pouco faz, que as entidades pouco fazem, que os operadores do Direito das áreas interdisciplinares pouco fazem. Então, quero chegar aqui, Senador, neste mesmo gabinete, daqui a seis anos, e dizer: que bom que hoje os </w:t>
      </w:r>
      <w:r>
        <w:rPr>
          <w:i/>
          <w:iCs/>
        </w:rPr>
        <w:t>e-mails</w:t>
      </w:r>
      <w:r>
        <w:rPr/>
        <w:t xml:space="preserve"> que estamos recebendo são todos de pessoas que disseram que realmente o nosso trabalho foi frutífero, que os frutos foram espalhados por este Brasil e que a alienação parental realmente é coisa do passado, que não precisa mais estar na ordem do dia, porque ações realmente foram efetivadas. (</w:t>
      </w:r>
      <w:r>
        <w:rPr>
          <w:i/>
          <w:iCs/>
        </w:rPr>
        <w:t>Palmas.</w:t>
      </w:r>
      <w:r>
        <w:rPr/>
        <w:t>)</w:t>
      </w:r>
    </w:p>
    <w:p>
      <w:pPr>
        <w:pStyle w:val="Normal"/>
        <w:bidi w:val="0"/>
        <w:ind w:left="0" w:right="0" w:firstLine="1440"/>
        <w:jc w:val="both"/>
        <w:rPr/>
      </w:pPr>
      <w:r>
        <w:rPr>
          <w:b/>
          <w:bCs/>
        </w:rPr>
        <w:t>O SR. PRESIDENTE</w:t>
      </w:r>
      <w:r>
        <w:rPr/>
        <w:t xml:space="preserve"> (Paulo Paim. Bloco Apoio Governo/PT - RS) – Muito bem. </w:t>
      </w:r>
    </w:p>
    <w:p>
      <w:pPr>
        <w:pStyle w:val="Normal"/>
        <w:bidi w:val="0"/>
        <w:ind w:left="0" w:right="0" w:firstLine="1440"/>
        <w:jc w:val="both"/>
        <w:rPr/>
      </w:pPr>
      <w:r>
        <w:rPr/>
        <w:t xml:space="preserve">O pessoal manda </w:t>
      </w:r>
      <w:r>
        <w:rPr>
          <w:i/>
          <w:iCs/>
        </w:rPr>
        <w:t>e-mails</w:t>
      </w:r>
      <w:r>
        <w:rPr/>
        <w:t xml:space="preserve"> e fica esperando retorno. Depois vocês vão ter que dividir e responder tudo isso aqui. Dividam entre vocês. </w:t>
      </w:r>
    </w:p>
    <w:p>
      <w:pPr>
        <w:pStyle w:val="Normal"/>
        <w:bidi w:val="0"/>
        <w:ind w:left="0" w:right="0" w:firstLine="1440"/>
        <w:jc w:val="both"/>
        <w:rPr/>
      </w:pPr>
      <w:r>
        <w:rPr/>
        <w:t>O cidadão comenta que, “dentro da esfera do Poder Judiciário, observa-se que 80% das denúncias, no caso de separação, visam ao benefício de um dos genitores para a obtenção da guarda unilateral”. Pergunta: “Como seria possível evitar que a convivência saudável com os genitores ocorresse, haja vista a lentidão nas análises das varas de família, evitando tanto o favorecimento da alienação parental com o apoio do próprio Judiciário?”</w:t>
      </w:r>
    </w:p>
    <w:p>
      <w:pPr>
        <w:pStyle w:val="Normal"/>
        <w:bidi w:val="0"/>
        <w:ind w:left="0" w:right="0" w:firstLine="1440"/>
        <w:jc w:val="both"/>
        <w:rPr/>
      </w:pPr>
      <w:r>
        <w:rPr/>
        <w:t>Acho que vou deixar com a senhora, para que a leia com mais calma. Eu estou só fazendo rapidamente.</w:t>
      </w:r>
    </w:p>
    <w:p>
      <w:pPr>
        <w:pStyle w:val="Normal"/>
        <w:bidi w:val="0"/>
        <w:ind w:left="0" w:right="0" w:firstLine="1440"/>
        <w:jc w:val="both"/>
        <w:rPr/>
      </w:pPr>
      <w:r>
        <w:rPr/>
        <w:t>Sobre a audiência pública citada aqui por nós, o cidadão informa que será realizada pela Comissão de Direitos Humanos da Assembleia Legislativa da Bahia.</w:t>
      </w:r>
    </w:p>
    <w:p>
      <w:pPr>
        <w:pStyle w:val="Normal"/>
        <w:bidi w:val="0"/>
        <w:ind w:left="0" w:right="0" w:firstLine="1440"/>
        <w:jc w:val="both"/>
        <w:rPr/>
      </w:pPr>
      <w:r>
        <w:rPr/>
        <w:t>“</w:t>
      </w:r>
      <w:r>
        <w:rPr/>
        <w:t>O genitor alienado deve conservar um comportamento equilibrado com os seus filhos. Esse é um conselho mais fácil de dar do que aplicar. Submetido a todo tipo de escândalo deverá aguentar firmemente, mesmo se estiver a ponto de explodir.” É um conselho que ele está dando. “O genitor alienado deve conservar um comportamento equilibrado com os seus filhos.”</w:t>
      </w:r>
    </w:p>
    <w:p>
      <w:pPr>
        <w:pStyle w:val="Normal"/>
        <w:bidi w:val="0"/>
        <w:ind w:left="0" w:right="0" w:firstLine="1440"/>
        <w:jc w:val="both"/>
        <w:rPr/>
      </w:pPr>
      <w:r>
        <w:rPr/>
        <w:t>Vamos passando.</w:t>
      </w:r>
    </w:p>
    <w:p>
      <w:pPr>
        <w:pStyle w:val="Normal"/>
        <w:bidi w:val="0"/>
        <w:ind w:left="0" w:right="0" w:firstLine="1440"/>
        <w:jc w:val="both"/>
        <w:rPr/>
      </w:pPr>
      <w:r>
        <w:rPr/>
        <w:t>“</w:t>
      </w:r>
      <w:r>
        <w:rPr/>
        <w:t xml:space="preserve">Qual a dificuldade de o Judiciário em punir os alienadores? A alienação parental só existe por conta do Poder Judiciário, que é conivente com essa situação. Como mudar esse quadro? Pergunta para o Dr. Cesar Galves Mangini.” Ele fez questão de incluir na pergunta o nome dele. </w:t>
      </w:r>
    </w:p>
    <w:p>
      <w:pPr>
        <w:pStyle w:val="Normal"/>
        <w:bidi w:val="0"/>
        <w:ind w:left="0" w:right="0" w:firstLine="1440"/>
        <w:jc w:val="both"/>
        <w:rPr/>
      </w:pPr>
      <w:r>
        <w:rPr/>
        <w:t xml:space="preserve">As apresentações dos convidados estão publicadas no e-Cidadania, mas pode ser necessário pressionar a tecla F5 para visualizar os documentos no canto inferior direito da página. Aqui o próprio e-Cidadania está orientando como participar do debate. Alguém deve ter perguntado e eles respondem: “As apresentações dos convidados estão todas publicadas a partir do momento em que eles vão falando automaticamente no e-Cidadania, mas pode ser necessário pressionar a tecla F5 para visualizar os documentos e a fala de cada um no canto da página.” </w:t>
      </w:r>
    </w:p>
    <w:p>
      <w:pPr>
        <w:pStyle w:val="Normal"/>
        <w:bidi w:val="0"/>
        <w:ind w:left="0" w:right="0" w:firstLine="1440"/>
        <w:jc w:val="both"/>
        <w:rPr/>
      </w:pPr>
      <w:r>
        <w:rPr/>
        <w:t>“</w:t>
      </w:r>
      <w:r>
        <w:rPr/>
        <w:t xml:space="preserve">Poderiam disponibilizar o contato da Srª Esmeralda Roberta? Pode ser </w:t>
      </w:r>
      <w:r>
        <w:rPr>
          <w:i/>
          <w:iCs/>
        </w:rPr>
        <w:t>e-mail</w:t>
      </w:r>
      <w:r>
        <w:rPr/>
        <w:t xml:space="preserve"> ou telefone, pois tenho interesse em convidá-la para um grupo de debate sobre o tema.” Daí, a senhora passa no momento adequado.</w:t>
      </w:r>
    </w:p>
    <w:p>
      <w:pPr>
        <w:pStyle w:val="Normal"/>
        <w:bidi w:val="0"/>
        <w:ind w:left="0" w:right="0" w:firstLine="1440"/>
        <w:jc w:val="both"/>
        <w:rPr/>
      </w:pPr>
      <w:r>
        <w:rPr/>
        <w:t>“</w:t>
      </w:r>
      <w:r>
        <w:rPr/>
        <w:t xml:space="preserve">Existem centenas de ONGs no Brasil voltadas para defesa dos direitos das crianças e dos adolescentes. Por que tantas delas continuam em descompasso com a questão da alienação parental? O que poderíamos fazer a respeito? Pergunta para Sérgio Marques.” Ele está dizendo que as ONGs deveriam ficar mais por dentro desse tema e debater o tema, o que é importante. </w:t>
      </w:r>
    </w:p>
    <w:p>
      <w:pPr>
        <w:pStyle w:val="Normal"/>
        <w:bidi w:val="0"/>
        <w:ind w:left="0" w:right="0" w:firstLine="1440"/>
        <w:jc w:val="both"/>
        <w:rPr/>
      </w:pPr>
      <w:r>
        <w:rPr/>
        <w:t>Para o Dr. César Galves Mangini: “Somente os pais podem sofrer alienação parental?”</w:t>
      </w:r>
    </w:p>
    <w:p>
      <w:pPr>
        <w:pStyle w:val="Normal"/>
        <w:bidi w:val="0"/>
        <w:ind w:left="0" w:right="0" w:firstLine="1440"/>
        <w:jc w:val="both"/>
        <w:rPr/>
      </w:pPr>
      <w:r>
        <w:rPr/>
        <w:t>“</w:t>
      </w:r>
      <w:r>
        <w:rPr/>
        <w:t>Gostaria de convidar o Senador Paulo Paim e o Dr. Sérgio para participar da nossa audiência pública na Assembleia Legislativa, Bahia, em 24/10. Mandaremos convite oficial através do Deputado Marcelino Galo.” – estão insistindo para que todos nós estejamos lá.</w:t>
      </w:r>
    </w:p>
    <w:p>
      <w:pPr>
        <w:pStyle w:val="Normal"/>
        <w:bidi w:val="0"/>
        <w:ind w:left="0" w:right="0" w:firstLine="1440"/>
        <w:jc w:val="both"/>
        <w:rPr/>
      </w:pPr>
      <w:r>
        <w:rPr/>
        <w:t>“</w:t>
      </w:r>
      <w:r>
        <w:rPr/>
        <w:t>Sérgio, é muito importante que, na próxima audiência, tenhamos casos concretos para que possam ser expostos na audiência, bem como apoio para a participação dos diretores.”</w:t>
      </w:r>
    </w:p>
    <w:p>
      <w:pPr>
        <w:pStyle w:val="Normal"/>
        <w:bidi w:val="0"/>
        <w:ind w:left="0" w:right="0" w:firstLine="1440"/>
        <w:jc w:val="both"/>
        <w:rPr/>
      </w:pPr>
      <w:r>
        <w:rPr/>
        <w:t>Fale então!</w:t>
      </w:r>
    </w:p>
    <w:p>
      <w:pPr>
        <w:pStyle w:val="Normal"/>
        <w:bidi w:val="0"/>
        <w:ind w:left="0" w:right="0" w:firstLine="1440"/>
        <w:jc w:val="both"/>
        <w:rPr/>
      </w:pPr>
      <w:r>
        <w:rPr>
          <w:b/>
          <w:bCs/>
        </w:rPr>
        <w:t>O SR. SÉRGIO DE MOURA RODRIGUES</w:t>
      </w:r>
      <w:r>
        <w:rPr/>
        <w:t xml:space="preserve"> – Senador Paim, dentro da política de divulgação da alienação parental e seus efeitos na Associação Brasileira Criança Feliz, do IBDFAN e da Sociedade Brasileira de Psicologia Jurídica, os diretores estaduais da Associação Brasileira Criança Feliz estão trabalhando junto às Assembleias Legislativas para que a gente consiga implantar nos calendários oficiais de cada Estado, de cada cidade – e nesse sentido temos aqui já tramitando com o Senador Paim esse projeto – a Semana Nacional de Conscientização da Alienação Parental. </w:t>
      </w:r>
    </w:p>
    <w:p>
      <w:pPr>
        <w:pStyle w:val="Normal"/>
        <w:bidi w:val="0"/>
        <w:ind w:left="0" w:right="0" w:firstLine="1440"/>
        <w:jc w:val="both"/>
        <w:rPr/>
      </w:pPr>
      <w:r>
        <w:rPr/>
        <w:t>Então, como eu disse, cada diretor da ABCF tem se empenhado...</w:t>
      </w:r>
    </w:p>
    <w:p>
      <w:pPr>
        <w:pStyle w:val="Normal"/>
        <w:bidi w:val="0"/>
        <w:ind w:left="0" w:right="0" w:firstLine="1440"/>
        <w:jc w:val="both"/>
        <w:rPr/>
      </w:pPr>
      <w:r>
        <w:rPr>
          <w:b/>
          <w:bCs/>
        </w:rPr>
        <w:t>O SR. PRESIDENTE</w:t>
      </w:r>
      <w:r>
        <w:rPr/>
        <w:t xml:space="preserve"> (Paulo Paim. Bloco Apoio Governo/PT - RS) – E já podemos assegurar que, durante toda essa semana, vai haver audiência pública aqui, abrindo a semana. </w:t>
      </w:r>
    </w:p>
    <w:p>
      <w:pPr>
        <w:pStyle w:val="Normal"/>
        <w:bidi w:val="0"/>
        <w:ind w:left="0" w:right="0" w:firstLine="1440"/>
        <w:jc w:val="both"/>
        <w:rPr/>
      </w:pPr>
      <w:r>
        <w:rPr>
          <w:b/>
          <w:bCs/>
        </w:rPr>
        <w:t>O SR. SÉRGIO DE MOURA RODRIGUES</w:t>
      </w:r>
      <w:r>
        <w:rPr/>
        <w:t xml:space="preserve"> – Isso.</w:t>
      </w:r>
    </w:p>
    <w:p>
      <w:pPr>
        <w:pStyle w:val="Normal"/>
        <w:bidi w:val="0"/>
        <w:ind w:left="0" w:right="0" w:firstLine="1440"/>
        <w:jc w:val="both"/>
        <w:rPr/>
      </w:pPr>
      <w:r>
        <w:rPr/>
        <w:t xml:space="preserve">Então, o que é a semana de conscientização da existência da alienação parental, inserida no calendário oficial de uma nação, de um Estado, de um Município? Isso é um chamamento a todos os pais que hoje praticam alienação parental. Só que eu vou, mas a lei, o chamado tem que ficar. Esse chamado tem que ficar latente na sociedade para que nós não esqueçamos e voltemos aqui talvez não em seis anos, Drª Delma. Eu vou ser um pouquinho mais otimista: em dois anos, nós vamos estar aqui agradecendo e dizendo: “Brasil, deste o exemplo, combateste a alienação parental, informaste as pessoas, implantaste o amor na tua sociedade.” </w:t>
      </w:r>
    </w:p>
    <w:p>
      <w:pPr>
        <w:pStyle w:val="Normal"/>
        <w:bidi w:val="0"/>
        <w:ind w:left="0" w:right="0" w:firstLine="1440"/>
        <w:jc w:val="both"/>
        <w:rPr/>
      </w:pPr>
      <w:r>
        <w:rPr/>
        <w:t xml:space="preserve">Então, quero já diretamente agradecer ao Everaldo Lima Queiroz, nosso Diretor na Bahia e fazer o convite ao Senador e a todo o seu gabinete: dia 24 de outubro será a vez de a Assembleia Legislativa da Bahia, na voz do Deputado Marcelino Galo, discutir o assunto, não exatamente como estamos fazendo aqui, mas nessa sequência. </w:t>
      </w:r>
    </w:p>
    <w:p>
      <w:pPr>
        <w:pStyle w:val="Normal"/>
        <w:bidi w:val="0"/>
        <w:ind w:left="0" w:right="0" w:firstLine="1440"/>
        <w:jc w:val="both"/>
        <w:rPr/>
      </w:pPr>
      <w:r>
        <w:rPr/>
        <w:t xml:space="preserve">A Bahia tem sérios problemas, graves problemas de pais que, há oito, dez, doze anos, por denúncia feita no papel de pão, estão longe de seus filhos. Porque a primeira medida sem se ouvir a outra parte... O Brasil é cheio de leis que determinam que não se pode negar o contraditório e toda uma estrutura legislativa que garante os direitos do cidadão. Mas se chega uma denúncia de abuso, a primeira coisa que fazem é pendurar o pai na forca, ao passo que deveriam dizer para essa pessoa – pai ou mãe que está denunciando –: “Olha, para um pouquinho, tu estás fazendo uma denúncia que é de muita responsabilidade! Tu deves estar atento porque estás trabalhando contra a vida, a saúde do teu próprio filho”. Isso o Judiciário deveria falar. </w:t>
      </w:r>
    </w:p>
    <w:p>
      <w:pPr>
        <w:pStyle w:val="Normal"/>
        <w:bidi w:val="0"/>
        <w:ind w:left="0" w:right="0" w:firstLine="1440"/>
        <w:jc w:val="both"/>
        <w:rPr/>
      </w:pPr>
      <w:r>
        <w:rPr/>
        <w:t xml:space="preserve">Eu peço a todos aqueles que recebem denúncias, tanto ao Conselho Tutelar, quanto aos médicos que, quando receberem uma mãe ou um pai que quer forçar laudos, pelo amor de Deus! – há conselhos de ética, leis, para quê? –, parem e pensem! Coloquem uma espada... Na voz do Juiz Carnevale, do Rio de Janeiro, coloquem uma espada sobre a cabeça desse denunciante: “Prepara-te! Tu estás infringindo uma lei se isso for falso. Então, pelo amor de Deus, pense no teu filho!” E assim por diante. </w:t>
      </w:r>
    </w:p>
    <w:p>
      <w:pPr>
        <w:pStyle w:val="Normal"/>
        <w:bidi w:val="0"/>
        <w:ind w:left="0" w:right="0" w:firstLine="1440"/>
        <w:jc w:val="both"/>
        <w:rPr/>
      </w:pPr>
      <w:r>
        <w:rPr/>
        <w:t xml:space="preserve">Everaldo, fica aqui o convite a todo o Brasil: dia 24 de outubro, na Bahia, Assembleia Legislativa, estaremos discutindo mais uma vez. A Bahia tem que parar! Lembra-me a Drª. Delma: na Assembleia Legislativa da Bahia, em Salvador. Fica o convite, Senador. </w:t>
      </w:r>
    </w:p>
    <w:p>
      <w:pPr>
        <w:pStyle w:val="Normal"/>
        <w:bidi w:val="0"/>
        <w:ind w:left="0" w:right="0" w:firstLine="1440"/>
        <w:jc w:val="both"/>
        <w:rPr/>
      </w:pPr>
      <w:r>
        <w:rPr>
          <w:b/>
          <w:bCs/>
        </w:rPr>
        <w:t>O SR. PRESIDENTE</w:t>
      </w:r>
      <w:r>
        <w:rPr/>
        <w:t xml:space="preserve"> (Paulo Paim. Bloco Apoio Governo/PT - RS) – Muito bem.</w:t>
      </w:r>
    </w:p>
    <w:p>
      <w:pPr>
        <w:pStyle w:val="Normal"/>
        <w:bidi w:val="0"/>
        <w:ind w:left="0" w:right="0" w:firstLine="1440"/>
        <w:jc w:val="both"/>
        <w:rPr/>
      </w:pPr>
      <w:r>
        <w:rPr/>
        <w:t>Agora, vamos direto para o Dr. Sergio Marques, Coordenador-Geral da Política de Convivência Familiar e Comunitária da Secretaria Nacional de Promoção e Defesa dos Direitos da Criança e do Adolescente, da Secretaria de Direitos Humanos da Presidência da República, vinculado – digamos – à minha querida Ministra, Deputada e amiga Maria do Rosário.</w:t>
      </w:r>
    </w:p>
    <w:p>
      <w:pPr>
        <w:pStyle w:val="Normal"/>
        <w:bidi w:val="0"/>
        <w:ind w:left="0" w:right="0" w:firstLine="1440"/>
        <w:jc w:val="both"/>
        <w:rPr/>
      </w:pPr>
      <w:r>
        <w:rPr>
          <w:b/>
          <w:bCs/>
        </w:rPr>
        <w:t>O SR. SÉRGIO EDUARDO MARQUES DA ROCHA</w:t>
      </w:r>
      <w:r>
        <w:rPr/>
        <w:t xml:space="preserve"> – E militante também da causa da criança e do adolescente.</w:t>
      </w:r>
    </w:p>
    <w:p>
      <w:pPr>
        <w:pStyle w:val="Normal"/>
        <w:bidi w:val="0"/>
        <w:ind w:left="0" w:right="0" w:firstLine="1440"/>
        <w:jc w:val="both"/>
        <w:rPr/>
      </w:pPr>
      <w:r>
        <w:rPr>
          <w:b/>
          <w:bCs/>
        </w:rPr>
        <w:t>O SR. PRESIDENTE</w:t>
      </w:r>
      <w:r>
        <w:rPr/>
        <w:t xml:space="preserve"> (Paulo Paim. Bloco Apoio Governo/PT - RS) – Como ela representa a Comissão de Direitos Humanos, ela é militante de todas as causas nobres e do bem da história do País. </w:t>
      </w:r>
    </w:p>
    <w:p>
      <w:pPr>
        <w:pStyle w:val="Normal"/>
        <w:bidi w:val="0"/>
        <w:ind w:left="0" w:right="0" w:firstLine="1440"/>
        <w:jc w:val="both"/>
        <w:rPr/>
      </w:pPr>
      <w:r>
        <w:rPr>
          <w:b/>
          <w:bCs/>
        </w:rPr>
        <w:t>O SR. SÉRGIO EDUARDO MARQUES DA ROCHA</w:t>
      </w:r>
      <w:r>
        <w:rPr/>
        <w:t xml:space="preserve"> – Exatamente.</w:t>
      </w:r>
    </w:p>
    <w:p>
      <w:pPr>
        <w:pStyle w:val="Normal"/>
        <w:bidi w:val="0"/>
        <w:ind w:left="0" w:right="0" w:firstLine="1440"/>
        <w:jc w:val="both"/>
        <w:rPr/>
      </w:pPr>
      <w:r>
        <w:rPr>
          <w:b/>
          <w:bCs/>
        </w:rPr>
        <w:t>O SR. PRESIDENTE</w:t>
      </w:r>
      <w:r>
        <w:rPr/>
        <w:t xml:space="preserve"> (Paulo Paim. Bloco Apoio Governo/PT - RS) – Tenho um carinho muito forte pela Maria do Rosário.</w:t>
      </w:r>
    </w:p>
    <w:p>
      <w:pPr>
        <w:pStyle w:val="Normal"/>
        <w:bidi w:val="0"/>
        <w:ind w:left="0" w:right="0" w:firstLine="1440"/>
        <w:jc w:val="both"/>
        <w:rPr/>
      </w:pPr>
      <w:r>
        <w:rPr>
          <w:b/>
          <w:bCs/>
        </w:rPr>
        <w:t>O SR. SÉRGIO EDUARDO MARQUES DA ROCHA</w:t>
      </w:r>
      <w:r>
        <w:rPr/>
        <w:t xml:space="preserve"> – Bom, primeiro, quero agradecer o convite e a pauta tão importante para que nós possamos discutir, de forma qualificada, a questão da alienação parental no nosso País.</w:t>
      </w:r>
    </w:p>
    <w:p>
      <w:pPr>
        <w:pStyle w:val="Normal"/>
        <w:bidi w:val="0"/>
        <w:ind w:left="0" w:right="0" w:firstLine="1440"/>
        <w:jc w:val="both"/>
        <w:rPr/>
      </w:pPr>
      <w:r>
        <w:rPr/>
        <w:t xml:space="preserve">Eu tinha feito uma fala formal, mas creio que foram tantas as questões aqui abordadas e interessantes que gostaria de começar falando um pouco do conceito de Gardner, quando fala que alienação parental é um distúrbio da infância que aparece quase exclusivamente no contexto de disputas de custódia. Nessa conceituação, ele já incluía a palavra quase. </w:t>
      </w:r>
    </w:p>
    <w:p>
      <w:pPr>
        <w:pStyle w:val="Normal"/>
        <w:bidi w:val="0"/>
        <w:ind w:left="0" w:right="0" w:firstLine="1440"/>
        <w:jc w:val="both"/>
        <w:rPr/>
      </w:pPr>
      <w:r>
        <w:rPr/>
        <w:t xml:space="preserve">Respondendo a algumas perguntas que vieram aqui, alienação parental começa bem antes dessa disputa de guarda ou por rompimento de vínculos. Na separação de um casal isso atinge o ápice. Então, são situações que vêm se desenvolvendo ao longo de um relacionamento, seja ele um relacionamento conjugal ou não. Isso é importante trazermos à tona, porque impõe que façamos um exercício de levar essa temática para outros espaços, para técnicos e profissionais que se relacionam com essa família ou com essa criança, dos quais essa família, essa criança ou adolescente façam parte, no seu contexto familiar ou comunitário. Acho que aí podemos avançar muito. </w:t>
      </w:r>
    </w:p>
    <w:p>
      <w:pPr>
        <w:pStyle w:val="Normal"/>
        <w:bidi w:val="0"/>
        <w:ind w:left="0" w:right="0" w:firstLine="1440"/>
        <w:jc w:val="both"/>
        <w:rPr/>
      </w:pPr>
      <w:r>
        <w:rPr/>
        <w:t xml:space="preserve">Quando esses sinais... Geralmente, quem está alienando não reconhece, isso já foi dito por todos, esse processo de alienação. Mas existem os profissionais que atuam com essa família, ou através dos centros de referência e de assistência social, ou através dos programas, por exemplo, de saúde na família, que atendem diretamente a família. E um espaço importante de observação é a própria escola, onde isso fica muito explícito; e não se tem a atenção por parte dos educadores de quando se têm essas falas constantes de alienação contra um ou contra outro ou até depreciativas contra a própria criança e o adolescente. É um espaço no qual podemos avançar para que essa lei, que tem um nome tão bonito, se torne efetiva. Que ela se torne efetiva e que todas as outras que a antecederam, principalmente o Estatuto da Criança e do Adolescente, se tornem efetivas, na garantia de direitos de crianças e adolescentes à convivência familiar e comunitária, e uma convivência saudável. </w:t>
      </w:r>
    </w:p>
    <w:p>
      <w:pPr>
        <w:pStyle w:val="Normal"/>
        <w:bidi w:val="0"/>
        <w:ind w:left="0" w:right="0" w:firstLine="1440"/>
        <w:jc w:val="both"/>
        <w:rPr/>
      </w:pPr>
      <w:r>
        <w:rPr/>
        <w:t>Aí a gente chama a atenção para algumas situações de alienação parental que comumente não são observadas. Quando há uma criança que, por algum motivo, está tendo avaliada a situação de segurança de estar com sua família, até para uma colocação no serviço de acolhimento, eu, que particularmente trabalhei 16 anos, ouvi muitas falas alienatórias e depreciativas da própria família; depreciativas no sentido de desqualificar a família, principalmente se essa família vem de uma comunidade carente, se é uma família pobre. Há uma desqualificação completa do papel da família, em vez de se buscar alternativas de qualificá-la, de buscar dar condições a essa família de poder educar o seu filho e filha dentro do que nós consideramos que seja o ideal. E isso culturalmente em nosso País é complicado. Culturalmente nós temos que transpor certas barreiras.</w:t>
      </w:r>
    </w:p>
    <w:p>
      <w:pPr>
        <w:pStyle w:val="Normal"/>
        <w:bidi w:val="0"/>
        <w:ind w:left="0" w:right="0" w:firstLine="1440"/>
        <w:jc w:val="both"/>
        <w:rPr/>
      </w:pPr>
      <w:r>
        <w:rPr/>
        <w:t xml:space="preserve">Existe uma discussão muito grande – e há um projeto de lei tramitando aqui neste Congresso – sobre castigos físicos e tratamento cruel ou degradante. Para que tratamento cruel ou degradante de uma criança, de um adolescente que está tendo o tempo todo que mentir ou omitir que gosta de um ou de outro genitor, ou sendo punido fisicamente porque demonstrou gostar ou porque não atendeu a um pedido de um ou de outro quando sofre uma alienação parental? São legislações que estão neste Congresso e que têm um apelo como se fosse o Estado tentando intervir na família, quando, na verdade, é o Estado resguardando direitos, até porque são leis de orientação e de prevenção, e não leis de punição. Hoje o que nós temos são leis... A aplicabilidade da legislação é altamente punitiva. </w:t>
      </w:r>
    </w:p>
    <w:p>
      <w:pPr>
        <w:pStyle w:val="Normal"/>
        <w:bidi w:val="0"/>
        <w:ind w:left="0" w:right="0" w:firstLine="1440"/>
        <w:jc w:val="both"/>
        <w:rPr/>
      </w:pPr>
      <w:r>
        <w:rPr/>
        <w:t>Então quando uma criança ou adolescente é explorado sexualmente, quando ela sofre um abuso sexual por parte do seu genitor, ela é a primeira a ser punida. O primeiro procedimento que se faz é afastar a criança do seu convívio familiar e colocar no serviço de acolhimento. O segundo é condenar esse abusador sem lhe dar o direito ao contraditório. Outra violação gravíssima e que deixa sequelas irreversíveis são as repetidas vezes em que essa criança é ouvida, sem ter uma escuta qualificada. São questões que precisamos discutir e discutir em um âmbito geral.</w:t>
      </w:r>
    </w:p>
    <w:p>
      <w:pPr>
        <w:pStyle w:val="Normal"/>
        <w:bidi w:val="0"/>
        <w:ind w:left="0" w:right="0" w:firstLine="1440"/>
        <w:jc w:val="both"/>
        <w:rPr/>
      </w:pPr>
      <w:r>
        <w:rPr/>
        <w:t xml:space="preserve">Já respondendo à pergunta do Silvio Rogério, sobre qual a dificuldade do Judiciário de punir os alienadores, não é só o Judiciário que tem dificuldade de punir os alienadores. A alienação parental não só existe porque o Judiciário é conivente. Na verdade, nós temos um Judiciário que ainda precisa se especializar no direito da criança e do adolescente, porque não é só a alienação parental que não tem a devida atenção e o devido aperfeiçoamento na aplicabilidade de uma legislação que é tão clara e explicativa, porque a lei da alienação parental é explicativa, é muito explicativa. Não precisa um exercício muito grande para poder aplicá-la. Nós temos dificuldade, sim, de aplicar o Estatuto da Criança e do Adolescente. Nós temos problemas seriíssimos com situações da aplicabilidade de acolhimento que ainda é feito por situações de pobreza.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SÉRGIO EDUARDO MARQUES DA ROCHA</w:t>
      </w:r>
      <w:r>
        <w:rPr/>
        <w:t xml:space="preserve"> – Nós temos situações gravíssimas, no País inteiro, de uma adoção dita regular, desrespeitando e aí promovendo uma verdadeira alienação parental, porque é a desqualificação da família biológica em favor da família substituta. E a gente tem que repensar os determinados procedimentos. </w:t>
      </w:r>
    </w:p>
    <w:p>
      <w:pPr>
        <w:pStyle w:val="Normal"/>
        <w:bidi w:val="0"/>
        <w:ind w:left="0" w:right="0" w:firstLine="1440"/>
        <w:jc w:val="both"/>
        <w:rPr/>
      </w:pPr>
      <w:r>
        <w:rPr/>
        <w:t>E há algo para o que eu gostaria de chamar atenção. Hoje, pelo último levantamento do IBGE, nós temos mais de três milhões de crianças, no nosso País, que não têm o nome do pai no registro de nascimento. E o que isso quer dizer? Por que não tem o nome do pai? É por que o pai não quer? É uma escolha da própria mulher? Muitas vezes o pai não sabe da existência.</w:t>
      </w:r>
    </w:p>
    <w:p>
      <w:pPr>
        <w:pStyle w:val="Normal"/>
        <w:bidi w:val="0"/>
        <w:ind w:left="0" w:right="0" w:firstLine="1440"/>
        <w:jc w:val="both"/>
        <w:rPr/>
      </w:pPr>
      <w:r>
        <w:rPr/>
        <w:t>Eu estava conversando agora, aqui, há pouco, nós recebemos diariamente... Estourei o tempo, já, não é, Senador?</w:t>
      </w:r>
    </w:p>
    <w:p>
      <w:pPr>
        <w:pStyle w:val="Normal"/>
        <w:bidi w:val="0"/>
        <w:ind w:left="0" w:right="0" w:firstLine="1440"/>
        <w:jc w:val="both"/>
        <w:rPr/>
      </w:pPr>
      <w:r>
        <w:rPr>
          <w:b/>
          <w:bCs/>
        </w:rPr>
        <w:t>O SR. PRESIDENTE</w:t>
      </w:r>
      <w:r>
        <w:rPr/>
        <w:t xml:space="preserve"> (Paulo Paim. Bloco Apoio Governo/PT - RS) – Não, não.</w:t>
      </w:r>
    </w:p>
    <w:p>
      <w:pPr>
        <w:pStyle w:val="Normal"/>
        <w:bidi w:val="0"/>
        <w:ind w:left="0" w:right="0" w:firstLine="1440"/>
        <w:jc w:val="both"/>
        <w:rPr/>
      </w:pPr>
      <w:r>
        <w:rPr>
          <w:b/>
          <w:bCs/>
        </w:rPr>
        <w:t>O SR. SÉRGIO EDUARDO MARQUES DA ROCHA</w:t>
      </w:r>
      <w:r>
        <w:rPr/>
        <w:t xml:space="preserve"> – Não?</w:t>
      </w:r>
    </w:p>
    <w:p>
      <w:pPr>
        <w:pStyle w:val="Normal"/>
        <w:bidi w:val="0"/>
        <w:ind w:left="0" w:right="0" w:firstLine="1440"/>
        <w:jc w:val="both"/>
        <w:rPr/>
      </w:pPr>
      <w:r>
        <w:rPr>
          <w:b/>
          <w:bCs/>
        </w:rPr>
        <w:t>O SR. PRESIDENTE</w:t>
      </w:r>
      <w:r>
        <w:rPr/>
        <w:t xml:space="preserve"> (Paulo Paim. Bloco Apoio Governo/PT - RS) – Não. Você foi tão bem que eu lhe dei dez minutos e já dei mais dez. Está lá naquele cronômetro.</w:t>
      </w:r>
    </w:p>
    <w:p>
      <w:pPr>
        <w:pStyle w:val="Normal"/>
        <w:bidi w:val="0"/>
        <w:ind w:left="0" w:right="0" w:firstLine="1440"/>
        <w:jc w:val="both"/>
        <w:rPr/>
      </w:pPr>
      <w:r>
        <w:rPr>
          <w:b/>
          <w:bCs/>
        </w:rPr>
        <w:t>O SR. SÉRGIO EDUARDO MARQUES DA ROCHA</w:t>
      </w:r>
      <w:r>
        <w:rPr/>
        <w:t xml:space="preserve"> – O.k. </w:t>
      </w:r>
    </w:p>
    <w:p>
      <w:pPr>
        <w:pStyle w:val="Normal"/>
        <w:bidi w:val="0"/>
        <w:ind w:left="0" w:right="0" w:firstLine="1440"/>
        <w:jc w:val="both"/>
        <w:rPr/>
      </w:pPr>
      <w:r>
        <w:rPr/>
        <w:t xml:space="preserve">Nós temos recebido diariamente diversas denúncias de situações de alienação parental. E há uma que me chamou muita atenção pelas repetidas ações de alienação parental. E isso tudo está comprovado pelo genitor, que está sofrendo alienação parental. Primeiro, houve denúncia de violência física contra a companheira. Nos processos instaurados, não houve a comprovação. Em seguida, houve uma denúncia de abuso sexual também não comprovada, a criança está sendo inclusive submetida a exame num hospital de referência. Além disso, o pai ainda continua afastado, com visitas monitoradas. E ainda não se dando por satisfeita, houve uma nova denúncia de abuso sexual por conta do pai, na visita monitorada. São situações muito sérias. </w:t>
      </w:r>
    </w:p>
    <w:p>
      <w:pPr>
        <w:pStyle w:val="Normal"/>
        <w:bidi w:val="0"/>
        <w:ind w:left="0" w:right="0" w:firstLine="1440"/>
        <w:jc w:val="both"/>
        <w:rPr/>
      </w:pPr>
      <w:r>
        <w:rPr/>
        <w:t xml:space="preserve">Com esse despreparo no trato dessas questões, principalmente pela ausência de equipes técnicas qualificadas nas varas da infância e pela demora dos ritos processuais e até por uma falta de uma punição – digamos assim –, para quem está alienando, é como se fosse natural fazer esse tipo de denúncia e depois não responder, não comprovar a denúncia, não responder por tal. Esse cidadão já tem três ações movidas contra a sua ex-mulher, que está fazendo as falsas denúncias. Isso, num espaço de quatro anos. E ele continua a ter que provar diariamente que não comete esse tipo de violência contra seu filho, só porque eles decidiram não continuar mais a sua relação. Então, são situações que temos de discutir e avançar de uma forma muito propositiva para melhorar, porque hoje as configurações familiares, no nosso contexto social, mudaram bastante. </w:t>
      </w:r>
    </w:p>
    <w:p>
      <w:pPr>
        <w:pStyle w:val="Normal"/>
        <w:bidi w:val="0"/>
        <w:ind w:left="0" w:right="0" w:firstLine="1440"/>
        <w:jc w:val="both"/>
        <w:rPr/>
      </w:pPr>
      <w:r>
        <w:rPr/>
        <w:t xml:space="preserve">O nosso amigo aqui, o Sérgio Correia, me diz que existem centenas de ONGs no Brasil voltadas para a defesa dos direitos da criança e do adolescente e pergunta: “Por que tantas delas continuam em descompasso com a questão da alienação parental?” Eu respondo que realmente continuam. Da mesma forma, existe ainda uma maneira muito conservadora de se olhar o direito da criança. A criança deve deixar de ser objeto de direito para ser sujeito de direito, ser protagonista. No nosso País, há 23 anos, estamos buscando colocar a criança e o adolescente nesse papel de sujeito de direitos. Infelizmente, as organizações avançaram muito pouco nessas questões de absorver toda essa nova legislação que veio após o Estatuto da Criança e do Adolescente. É como se o Estatuto da Criança e do Adolescente resolvesse e dirimisse todas as situações que existem acerca dos nossos meninos e meninas. </w:t>
      </w:r>
    </w:p>
    <w:p>
      <w:pPr>
        <w:pStyle w:val="Normal"/>
        <w:bidi w:val="0"/>
        <w:ind w:left="0" w:right="0" w:firstLine="1440"/>
        <w:jc w:val="both"/>
        <w:rPr/>
      </w:pPr>
      <w:r>
        <w:rPr/>
        <w:t xml:space="preserve">Era isso que eu quero neste momento trazer para que a gente possa avançar na discussão. </w:t>
      </w:r>
    </w:p>
    <w:p>
      <w:pPr>
        <w:pStyle w:val="Normal"/>
        <w:bidi w:val="0"/>
        <w:ind w:left="0" w:right="0" w:firstLine="1440"/>
        <w:jc w:val="both"/>
        <w:rPr/>
      </w:pPr>
      <w:r>
        <w:rPr/>
        <w:t>Obrigado. (</w:t>
      </w:r>
      <w:r>
        <w:rPr>
          <w:i/>
          <w:iCs/>
        </w:rPr>
        <w:t>Palmas</w:t>
      </w:r>
      <w:r>
        <w:rPr/>
        <w:t xml:space="preserve">.) </w:t>
      </w:r>
    </w:p>
    <w:p>
      <w:pPr>
        <w:pStyle w:val="Normal"/>
        <w:bidi w:val="0"/>
        <w:ind w:left="0" w:right="0" w:firstLine="1440"/>
        <w:jc w:val="both"/>
        <w:rPr/>
      </w:pPr>
      <w:r>
        <w:rPr>
          <w:b/>
          <w:bCs/>
        </w:rPr>
        <w:t>O SR. PRESIDENTE</w:t>
      </w:r>
      <w:r>
        <w:rPr/>
        <w:t xml:space="preserve"> (Paulo Paim. Bloco Apoio Governo/PT - RS) – Muito bem, Dr. Sérgio Marques, que aqui representou a Secretaria de Direitos Humanos da Presidência da República, a Ministra Maria do Rosário.</w:t>
      </w:r>
    </w:p>
    <w:p>
      <w:pPr>
        <w:pStyle w:val="Normal"/>
        <w:bidi w:val="0"/>
        <w:ind w:left="0" w:right="0" w:firstLine="1440"/>
        <w:jc w:val="both"/>
        <w:rPr/>
      </w:pPr>
      <w:r>
        <w:rPr/>
        <w:t xml:space="preserve">Ainda há dois convidados nossos que gostariam de usar a palavra. Aí volta para a Mesa. Peço que sejam distribuídas mais ou menos as perguntas para que todos nas considerações finais possam responder. Já estão mais ou menos distribuídas. </w:t>
      </w:r>
    </w:p>
    <w:p>
      <w:pPr>
        <w:pStyle w:val="Normal"/>
        <w:bidi w:val="0"/>
        <w:ind w:left="0" w:right="0" w:firstLine="1440"/>
        <w:jc w:val="both"/>
        <w:rPr/>
      </w:pPr>
      <w:r>
        <w:rPr/>
        <w:t xml:space="preserve">Só quero dizer àqueles que estão interagindo conosco, chegaram dezenas e dezenas de mensagens, que ali na tela há: “Assista ao vivo e participe.” Nós temos o canal 2, embora esteja havendo, a partir das 11h30, uma sessão também no plenário do Senado. Temos o canal 2 e depois temos </w:t>
      </w:r>
      <w:hyperlink r:id="rId3" w:tgtFrame="_blank">
        <w:r>
          <w:rPr/>
          <w:t>http://bit.ly/AlienacaoParental</w:t>
        </w:r>
      </w:hyperlink>
      <w:r>
        <w:rPr/>
        <w:t>. Podem interagir por ali e também pelo 0800-612211.</w:t>
      </w:r>
    </w:p>
    <w:p>
      <w:pPr>
        <w:pStyle w:val="Normal"/>
        <w:bidi w:val="0"/>
        <w:ind w:left="0" w:right="0" w:firstLine="1440"/>
        <w:jc w:val="both"/>
        <w:rPr/>
      </w:pPr>
      <w:r>
        <w:rPr/>
        <w:t>Então, agora, por favor, Sr. Norton Charles de Andrade Barreto, Diretor da ABCF Cuiabá, Mato Grosso, que fez questão de se deslocar de lá até aqui. É uma alegria para nós recebê-lo. Seja bem-vindo. (</w:t>
      </w:r>
      <w:r>
        <w:rPr>
          <w:i/>
          <w:iCs/>
        </w:rPr>
        <w:t>Palmas</w:t>
      </w:r>
      <w:r>
        <w:rPr/>
        <w:t>.) Parabéns pelo esforço, que sei que é pela causa.</w:t>
      </w:r>
    </w:p>
    <w:p>
      <w:pPr>
        <w:pStyle w:val="Normal"/>
        <w:bidi w:val="0"/>
        <w:ind w:left="0" w:right="0" w:firstLine="1440"/>
        <w:jc w:val="both"/>
        <w:rPr/>
      </w:pPr>
      <w:r>
        <w:rPr>
          <w:b/>
          <w:bCs/>
        </w:rPr>
        <w:t>O SR. NORTON CHARLES DE ANDRADE BARRETO</w:t>
      </w:r>
      <w:r>
        <w:rPr/>
        <w:t xml:space="preserve"> – Bom dia a todos. Agradeço aos nossos amigos da ABCF pelo momento, por mais uma vez estar com vocês. </w:t>
      </w:r>
    </w:p>
    <w:p>
      <w:pPr>
        <w:pStyle w:val="Normal"/>
        <w:bidi w:val="0"/>
        <w:ind w:left="0" w:right="0" w:firstLine="1440"/>
        <w:jc w:val="both"/>
        <w:rPr/>
      </w:pPr>
      <w:r>
        <w:rPr/>
        <w:t xml:space="preserve">Senador, queira me permitir relatar uma pequena história da minha vida sobre alienação parental, do mais alto grau de gravidade. </w:t>
      </w:r>
    </w:p>
    <w:p>
      <w:pPr>
        <w:pStyle w:val="Normal"/>
        <w:bidi w:val="0"/>
        <w:ind w:left="0" w:right="0" w:firstLine="1440"/>
        <w:jc w:val="both"/>
        <w:rPr/>
      </w:pPr>
      <w:r>
        <w:rPr/>
        <w:t xml:space="preserve">Na alienação parental hoje nós temos a característica principal, que é a cegueira do alienante, principal característica para se instalar uma alienação parental. Depois vem a instalação das falsas memórias, que são falsas denúncias, são as mentiras. </w:t>
      </w:r>
    </w:p>
    <w:p>
      <w:pPr>
        <w:pStyle w:val="Normal"/>
        <w:bidi w:val="0"/>
        <w:ind w:left="0" w:right="0" w:firstLine="1440"/>
        <w:jc w:val="both"/>
        <w:rPr/>
      </w:pPr>
      <w:r>
        <w:rPr/>
        <w:t xml:space="preserve">O meu caso começou, primeiro, dentro do casamento, mas na figura da avó. Eu sempre estava no computador, minha filha chegava, me abraçava, tinha aquele carinho de ficar olhando algo no computador comigo. Mas, quando passava finais de semana com a avó, quando chegava a avó para entregar a minha filha, minha filha ficava na porta olhando para mim como numa situação de repulsa, não querendo me abraçar. Eu não sabia o que era alienação parental na época, nem tinha conhecimento. </w:t>
      </w:r>
    </w:p>
    <w:p>
      <w:pPr>
        <w:pStyle w:val="Normal"/>
        <w:bidi w:val="0"/>
        <w:ind w:left="0" w:right="0" w:firstLine="1440"/>
        <w:jc w:val="both"/>
        <w:rPr/>
      </w:pPr>
      <w:r>
        <w:rPr/>
        <w:t xml:space="preserve">Então, eu falava assim: “Minha filha, o que está acontecendo? Vem aqui dar um abraço no papai. Vem aqui.” Ela olhava assim, ela vinha, mas me abraçava sem vontade. Então, vinha um monte de coisas na minha cabeça. </w:t>
      </w:r>
    </w:p>
    <w:p>
      <w:pPr>
        <w:pStyle w:val="Normal"/>
        <w:bidi w:val="0"/>
        <w:ind w:left="0" w:right="0" w:firstLine="1440"/>
        <w:jc w:val="both"/>
        <w:rPr/>
      </w:pPr>
      <w:r>
        <w:rPr/>
        <w:t xml:space="preserve">A avó queria viver com minha filha pelo fato de ela estar separada, sozinha. Ela falava isso antes: “Deixa ela viver comigo? Você vai trabalhar, você não vai ter tempo.” Então, já estava sendo instalada a alienação parental. </w:t>
      </w:r>
    </w:p>
    <w:p>
      <w:pPr>
        <w:pStyle w:val="Normal"/>
        <w:bidi w:val="0"/>
        <w:ind w:left="0" w:right="0" w:firstLine="1440"/>
        <w:jc w:val="both"/>
        <w:rPr/>
      </w:pPr>
      <w:r>
        <w:rPr/>
        <w:t xml:space="preserve">O clima no meu casamento era muito ruim, um clima ruim. Até na audiência, na vara criminal, citei à juíza que vi meu pai amar minha mãe, considerar todos nós, ter um convívio muito saudável conosco, e eu não tinha atitude nenhuma em relação à minha filha do que eu era acusado. </w:t>
      </w:r>
    </w:p>
    <w:p>
      <w:pPr>
        <w:pStyle w:val="Normal"/>
        <w:bidi w:val="0"/>
        <w:ind w:left="0" w:right="0" w:firstLine="1440"/>
        <w:jc w:val="both"/>
        <w:rPr/>
      </w:pPr>
      <w:r>
        <w:rPr/>
        <w:t xml:space="preserve">Então, quando se instalou a separação, houve a grande guerra, o ciúme. Depois de alguns meses separado, eu conheci outra pessoa e a pessoa de quem eu tinha separado não aceitou a minha convivência com essa outra pessoa e começou a alienação parental. Depois veio a fase mais grave da minha vida, que foi a falsa denúncia de abuso sexual. </w:t>
      </w:r>
    </w:p>
    <w:p>
      <w:pPr>
        <w:pStyle w:val="Normal"/>
        <w:bidi w:val="0"/>
        <w:ind w:left="0" w:right="0" w:firstLine="1440"/>
        <w:jc w:val="both"/>
        <w:rPr/>
      </w:pPr>
      <w:r>
        <w:rPr/>
        <w:t>Então, enfrentei este problema seriíssimo na vara de infância: tiraram o meu pátrio poder pela fala da mãe e da avó. E aconteceram coisas absurdas, que eu não quero citar aqui porque não quero comover nem parecer um pai recalcado. Eu estou aqui como um pai que está lutando não só por mim, mas também por muitos pais de todo o Brasil e em consideração também a Mato Grosso, onde há muitos pais que estão me procurando para orientá-los.</w:t>
      </w:r>
    </w:p>
    <w:p>
      <w:pPr>
        <w:pStyle w:val="Normal"/>
        <w:bidi w:val="0"/>
        <w:ind w:left="0" w:right="0" w:firstLine="1440"/>
        <w:jc w:val="both"/>
        <w:rPr/>
      </w:pPr>
      <w:r>
        <w:rPr/>
        <w:t>Com as denúncias, tiraram o meu pátrio poder. Então, com toda a luta, com toda a força de pai, com todo o amor de pai que eu tenho no coração, eu corri atrás da Justiça para poder ver a minha filha novamente.</w:t>
      </w:r>
    </w:p>
    <w:p>
      <w:pPr>
        <w:pStyle w:val="Normal"/>
        <w:bidi w:val="0"/>
        <w:ind w:left="0" w:right="0" w:firstLine="1440"/>
        <w:jc w:val="both"/>
        <w:rPr/>
      </w:pPr>
      <w:r>
        <w:rPr/>
        <w:t>Eu quero agradecer a um desembargador de lá – não vou citar o nome dele aqui –, que reconheceu que eu estava sendo vítima de alienação parental. Ele me devolveu o meu pátrio poder e o meu direito de visita.</w:t>
      </w:r>
    </w:p>
    <w:p>
      <w:pPr>
        <w:pStyle w:val="Normal"/>
        <w:bidi w:val="0"/>
        <w:ind w:left="0" w:right="0" w:firstLine="1440"/>
        <w:jc w:val="both"/>
        <w:rPr/>
      </w:pPr>
      <w:r>
        <w:rPr/>
        <w:t>Só que o fato de a alienação parental não ser reconhecida ainda pelos operadores de Direito como deveria levou o promotor a me representar novamente na Justiça criminal, sendo discutidos todos os argumentos do processo cível na vara de família. Naquele momento, começou outro pesadelo na minha vida.</w:t>
      </w:r>
    </w:p>
    <w:p>
      <w:pPr>
        <w:pStyle w:val="Normal"/>
        <w:bidi w:val="0"/>
        <w:ind w:left="0" w:right="0" w:firstLine="1440"/>
        <w:jc w:val="both"/>
        <w:rPr/>
      </w:pPr>
      <w:r>
        <w:rPr/>
        <w:t>Então, houve obediência à determinação dos juízes para a aproximação da minha filha com visitas supervisionadas. Na primeira visita, Senador Paulo Paim, a minha filha me abraçou, e nós brincamos de bola, revivemos desenhos animados da Disney e interagimos. A psicóloga acompanhou tudo e fez todo o seu argumento para ser colocado no processo. Só que, no segundo dia da visita, minha filha já estava me recusando e não queria mais os brinquedos que eu levava. E forçando, gravei alguns momentos com ela, tirei fotos e relembrei muitos momentos com minha filha. Então, o momento mais bonito que eu tive foi o de poder abraçar a minha filha, um sonho que eu tinha. No terceiro dia, minha filha já estava realmente alienada, não queria. “Eu não quero mais esse brinquedo. Não vou te abraçar.” Ao final de tudo isso, a mãe foi ao Ministério Público e falou: “A minha filha não quer ver mais o pai.” E eles obedeceram à fala da mãe.</w:t>
      </w:r>
    </w:p>
    <w:p>
      <w:pPr>
        <w:pStyle w:val="Normal"/>
        <w:bidi w:val="0"/>
        <w:ind w:left="0" w:right="0" w:firstLine="1440"/>
        <w:jc w:val="both"/>
        <w:rPr/>
      </w:pPr>
      <w:r>
        <w:rPr/>
        <w:t xml:space="preserve">Hoje eu me encontro assim, ainda esperando uma decisão para ter minha filha de volta. Desobedeceram a essa ordem do meu direito de visita à minha filha, e eu agora aguardo. Com o meu desespero, instalei, no canteiro de Cuiabá, para todos verem, um grande painel com os meus braços cortados clamando para ver minha filha. Coloquei a logomarca da ABCF para que pudessem recorrer à ABCF a fim de nos ajudar e orientar em qualquer tipo de situação. Isso gerou também o andamento do meu processo, e os pais que viram o </w:t>
      </w:r>
      <w:r>
        <w:rPr>
          <w:i/>
          <w:iCs/>
        </w:rPr>
        <w:t>site</w:t>
      </w:r>
      <w:r>
        <w:rPr/>
        <w:t xml:space="preserve"> da ABCF recorreram a mim para pedir ajuda.</w:t>
      </w:r>
    </w:p>
    <w:p>
      <w:pPr>
        <w:pStyle w:val="Normal"/>
        <w:bidi w:val="0"/>
        <w:ind w:left="0" w:right="0" w:firstLine="1440"/>
        <w:jc w:val="both"/>
        <w:rPr/>
      </w:pPr>
      <w:r>
        <w:rPr/>
        <w:t>Hoje eu vivo a minha situação com muita fé, mas também com problemas, porque estou convivendo com pais desesperados que me procuram em Cuiabá.</w:t>
      </w:r>
    </w:p>
    <w:p>
      <w:pPr>
        <w:pStyle w:val="Normal"/>
        <w:bidi w:val="0"/>
        <w:ind w:left="0" w:right="0" w:firstLine="1440"/>
        <w:jc w:val="both"/>
        <w:rPr/>
      </w:pPr>
      <w:r>
        <w:rPr/>
        <w:t>Eu vi aqui o defensor público falar que alienação parental é uma palavra bonita, mas, para quem vive a alienação parental, essa é uma palavra monstruosa, é uma palavra assustadora. Alienação parental é o mais alto grau de terror na vida de todos nós pais.</w:t>
      </w:r>
    </w:p>
    <w:p>
      <w:pPr>
        <w:pStyle w:val="Normal"/>
        <w:bidi w:val="0"/>
        <w:ind w:left="0" w:right="0" w:firstLine="1440"/>
        <w:jc w:val="both"/>
        <w:rPr/>
      </w:pPr>
      <w:r>
        <w:rPr/>
        <w:t>Portanto, eu quero aqui agradecer e deixar um alerta aos pais e às mães separados para não praticarem a alienação parental, porque os nossos filhos merecem ter um futuro feliz, um futuro de felicidade, como nós tivemos também com os nossos pais.</w:t>
      </w:r>
    </w:p>
    <w:p>
      <w:pPr>
        <w:pStyle w:val="Normal"/>
        <w:bidi w:val="0"/>
        <w:ind w:left="0" w:right="0" w:firstLine="1440"/>
        <w:jc w:val="both"/>
        <w:rPr/>
      </w:pPr>
      <w:r>
        <w:rPr/>
        <w:t>Então, é isso. Eu quero agradecer a todos a oportunidade a mim concedida.</w:t>
      </w:r>
    </w:p>
    <w:p>
      <w:pPr>
        <w:pStyle w:val="Normal"/>
        <w:bidi w:val="0"/>
        <w:ind w:left="0" w:right="0" w:firstLine="1440"/>
        <w:jc w:val="both"/>
        <w:rPr/>
      </w:pPr>
      <w:r>
        <w:rPr/>
        <w:t xml:space="preserve">Muito obrigado ao meu Presidente, a minha grande amiga Drª Delma, a minha amiga que estava aqui neste momento e a todos os participantes. </w:t>
      </w:r>
      <w:r>
        <w:rPr>
          <w:color w:val="000000"/>
        </w:rPr>
        <w:t>(</w:t>
      </w:r>
      <w:r>
        <w:rPr>
          <w:i/>
          <w:iCs/>
          <w:color w:val="000000"/>
        </w:rPr>
        <w:t>Palmas.</w:t>
      </w:r>
      <w:r>
        <w:rPr>
          <w:color w:val="000000"/>
        </w:rPr>
        <w:t>)</w:t>
      </w:r>
    </w:p>
    <w:p>
      <w:pPr>
        <w:pStyle w:val="Normal"/>
        <w:bidi w:val="0"/>
        <w:ind w:left="0" w:right="0" w:firstLine="1440"/>
        <w:jc w:val="both"/>
        <w:rPr/>
      </w:pPr>
      <w:r>
        <w:rPr>
          <w:b/>
          <w:bCs/>
        </w:rPr>
        <w:t xml:space="preserve">O SR. PRESIDENTE </w:t>
      </w:r>
      <w:r>
        <w:rPr/>
        <w:t>(Paulo Paim. Bloco Apoio Governo/PT - RS) – Muito bem.</w:t>
      </w:r>
    </w:p>
    <w:p>
      <w:pPr>
        <w:pStyle w:val="Normal"/>
        <w:bidi w:val="0"/>
        <w:ind w:left="0" w:right="0" w:firstLine="1440"/>
        <w:jc w:val="both"/>
        <w:rPr/>
      </w:pPr>
      <w:r>
        <w:rPr/>
        <w:t>Esse foi o depoimento do Sr. Norton Charles de Andrade Barreto, que é Diretor da ABCF, Cuiabá, Mato Grosso, que falou de um caso concreto.</w:t>
      </w:r>
    </w:p>
    <w:p>
      <w:pPr>
        <w:pStyle w:val="Normal"/>
        <w:bidi w:val="0"/>
        <w:ind w:left="0" w:right="0" w:firstLine="1440"/>
        <w:jc w:val="both"/>
        <w:rPr/>
      </w:pPr>
      <w:r>
        <w:rPr/>
        <w:t>Antes de passar a palavra para Bruna Barbieri Waquim, Secretária da ABCF, Maranhão, vou fazer uma pergunta – é uma pergunta de quem é leigo, e estou trabalhando com vocês.</w:t>
      </w:r>
    </w:p>
    <w:p>
      <w:pPr>
        <w:pStyle w:val="Normal"/>
        <w:bidi w:val="0"/>
        <w:ind w:left="0" w:right="0" w:firstLine="1440"/>
        <w:jc w:val="both"/>
        <w:rPr/>
      </w:pPr>
      <w:r>
        <w:rPr/>
        <w:t>Eu percebi que aqui, sempre – em todas as falas e até em perguntas que aqui chegaram –, é a mulher a culpada. E não pode ser sempre, deve haver alguma exceção. Eu percebi que há uma tendência... Eu acho que o homem também é culpado, mas há casos e casos. Mas eu percebi isso e é uma provocação que faço em função do que eu ouvi aqui.</w:t>
      </w:r>
    </w:p>
    <w:p>
      <w:pPr>
        <w:pStyle w:val="Normal"/>
        <w:bidi w:val="0"/>
        <w:ind w:left="0" w:right="0" w:firstLine="1440"/>
        <w:jc w:val="both"/>
        <w:rPr/>
      </w:pPr>
      <w:r>
        <w:rPr/>
        <w:t>Parece que a doutra quer falar antes de você, pode ser?</w:t>
      </w:r>
    </w:p>
    <w:p>
      <w:pPr>
        <w:pStyle w:val="Normal"/>
        <w:bidi w:val="0"/>
        <w:ind w:left="0" w:right="0" w:firstLine="1440"/>
        <w:jc w:val="both"/>
        <w:rPr/>
      </w:pPr>
      <w:r>
        <w:rPr>
          <w:b/>
          <w:bCs/>
        </w:rPr>
        <w:t xml:space="preserve">A SRª DELMA SILVEIRA IBIAS </w:t>
      </w:r>
      <w:r>
        <w:rPr/>
        <w:t>– Senador Paim, realmente essa é uma verdade que aflora nos nossos tribunais, estatisticamente. E isso por quê? Não é uma questão de a mãe ser mais alienadora que o pai ou que os avós, que os demais cuidadores, existem outros casos de alienadores, sim. Mas como ainda, na nossa sociedade, na nossa cultura, é a mulher ainda quem é a guardiã, quem fica com a guarda unilateral dos filhos, então esse aspecto propicia que haja essa instalação de alienação parental. Isso por quê? Por diversas questões que já discutimos, mas principalmente em face da mágoa, do ressentimento, das questões parentais e da conjugalidade malresolvida.</w:t>
      </w:r>
    </w:p>
    <w:p>
      <w:pPr>
        <w:pStyle w:val="Normal"/>
        <w:bidi w:val="0"/>
        <w:ind w:left="0" w:right="0" w:firstLine="1440"/>
        <w:jc w:val="both"/>
        <w:rPr/>
      </w:pPr>
      <w:r>
        <w:rPr/>
        <w:t>O que acontece nesses casos, Senador? O casal separa... E aqui nós já dissemos que alienação parental se instaura muitas vezes antes, mas ela aflora e vem à discussão da Mesa por ocasião do rompimento da sociedade conjugal, do casamento, da união estável, enfim, da convivência do casal. Aí a questão da parentalidade fica confusa com a da conjugalidade. Ou seja, o que é isso? Quando o casal se separa, quem separa é o casal; pai e filho, mãe e filho não se separam nunca, é um laço eterno, é um laço para sempre. O casal se separa, o casal se divorcia e aí então se instaura essa confusão malresolvida e aí vêm as questões de mágoas, ressentimentos, usando como bode expiatório as crianças, os filhos, e se instaura todo esse processo que já vimos, com todos esses malefícios. Por quê? Porque ainda a mulher é, na sua grande maioria, diante da nossa sociedade, da nossa cultura, quem fica com a guarda unilateral dos filhos.</w:t>
      </w:r>
    </w:p>
    <w:p>
      <w:pPr>
        <w:pStyle w:val="Normal"/>
        <w:bidi w:val="0"/>
        <w:ind w:left="0" w:right="0" w:firstLine="1440"/>
        <w:jc w:val="both"/>
        <w:rPr/>
      </w:pPr>
      <w:r>
        <w:rPr/>
        <w:t>Por isso a nossa batalha de que a guarda seja a compartilhada, como regra geral.</w:t>
      </w:r>
    </w:p>
    <w:p>
      <w:pPr>
        <w:pStyle w:val="Normal"/>
        <w:bidi w:val="0"/>
        <w:ind w:left="0" w:right="0" w:firstLine="1440"/>
        <w:jc w:val="both"/>
        <w:rPr/>
      </w:pPr>
      <w:r>
        <w:rPr>
          <w:b/>
          <w:bCs/>
        </w:rPr>
        <w:t xml:space="preserve">O SR. PRESIDENTE </w:t>
      </w:r>
      <w:r>
        <w:rPr/>
        <w:t>(Paulo Paim. Bloco Apoio Governo/PT - RS) – O Dr. Cesar quer também...</w:t>
      </w:r>
    </w:p>
    <w:p>
      <w:pPr>
        <w:pStyle w:val="Normal"/>
        <w:bidi w:val="0"/>
        <w:ind w:left="0" w:right="0" w:firstLine="1440"/>
        <w:jc w:val="both"/>
        <w:rPr/>
      </w:pPr>
      <w:r>
        <w:rPr>
          <w:b/>
          <w:bCs/>
        </w:rPr>
        <w:t>O SR. CESAR GALVES MANGINI</w:t>
      </w:r>
      <w:r>
        <w:rPr/>
        <w:t xml:space="preserve"> – Só um comentário. É a grande maioria, isso já é um fenômeno natural, mas há outro fator a ser analisado, porque esse preconceito, às vezes, se volta contra a mulher. A mulher que vive a alienação parental tem menos condições, dizem que é por algo que ela fez. Isso provém do mito da mãe perfeita. Porque como falam que a mãe é perfeita e não erra, quando existe alienação parental, ela é menos reconhecida ainda no caso da mulher e já com a sua minoria.</w:t>
      </w:r>
    </w:p>
    <w:p>
      <w:pPr>
        <w:pStyle w:val="Normal"/>
        <w:bidi w:val="0"/>
        <w:ind w:left="0" w:right="0" w:firstLine="1440"/>
        <w:jc w:val="both"/>
        <w:rPr/>
      </w:pPr>
      <w:r>
        <w:rPr/>
        <w:t>Eu tenho um caso prático de uma mãe com dois filhos que tem a guarda. Quando, no fim de semana, vão para a casa do pai, tanto do pai quanto dos avós paternos, eles praticam ato de alienação parental, está ocorrendo a SAP. São duas filhas, uma com quase 10 anos e a outra com menos idade. Os efeitos estão diferenciados. A mais nova já está com uma situação de esquiva. Com tudo que falam ela concorda, dos dois lados, para quebrar aquela ambivalência. Quando ela está com a mãe ela concorda com o que a mãe fala, e assim vai. A mais velha vive com muito mais ansiedade, com muito mais amargura, porque ela já tem consciência. Ela pergunta para a mãe: “Mãe, você não é mentirosa”. Ela, do nada, fala assim. Em outras, porque a mãe busca uma formação, uma faculdade. Então, ela procurou ajuda, mas muitas outras não procuram. Ainda assim, a maioria continua sendo de pai. Mas a mãe, quando sofre, ela sofre no ambiente, normalmente, ela com a guarda. E, quando não tem a guarda, pior ainda fica a situação, por conta da reversão do preconceito. O preconceito faz com que a maioria seja o homem alienado, mas, quando ocorre o inverso, quem sofre mais é a mulher. E ela sofre até para buscar ajuda. Ela tem vergonha e tem medo de admitir que sofre alienação parental.</w:t>
      </w:r>
    </w:p>
    <w:p>
      <w:pPr>
        <w:pStyle w:val="Normal"/>
        <w:bidi w:val="0"/>
        <w:ind w:left="0" w:right="0" w:firstLine="1440"/>
        <w:jc w:val="both"/>
        <w:rPr/>
      </w:pPr>
      <w:r>
        <w:rPr/>
        <w:t>Como essa minha cliente, que fala que não sabe o manejo, não sabe como fazer, vendo a amargura das filhas. E só o fim de semana. Ela não quer cortar o vínculo, porque é contra controle. Ela poderia pedir: já que é assim, então não quero mais. Ela já deixou claro que não quer que a filha deixe de ter contato com o pai, assim como os avós, mas ela quer uma solução para o caso. E a solução não é o Judiciário. A solução é nessa área multidisciplinar, em que tanto o pai quanto os avós percebam o mal que estão fazendo para essa criança.</w:t>
      </w:r>
    </w:p>
    <w:p>
      <w:pPr>
        <w:pStyle w:val="Normal"/>
        <w:bidi w:val="0"/>
        <w:ind w:left="0" w:right="0" w:firstLine="1440"/>
        <w:jc w:val="both"/>
        <w:rPr/>
      </w:pPr>
      <w:r>
        <w:rPr>
          <w:b/>
          <w:bCs/>
        </w:rPr>
        <w:t>O SR. PRESIDENTE</w:t>
      </w:r>
      <w:r>
        <w:rPr/>
        <w:t xml:space="preserve"> (Paulo Paim. Bloco Apoio Governo/PT - RS) – muito bem, Dr. César, psicanalista.</w:t>
      </w:r>
    </w:p>
    <w:p>
      <w:pPr>
        <w:pStyle w:val="Normal"/>
        <w:bidi w:val="0"/>
        <w:ind w:left="0" w:right="0" w:firstLine="1440"/>
        <w:jc w:val="both"/>
        <w:rPr/>
      </w:pPr>
      <w:r>
        <w:rPr/>
        <w:t>Vou passar agora para a Bruna Barbieri Waquim, que é Secretária-Geral do IBDFAM, Maranhão.</w:t>
      </w:r>
    </w:p>
    <w:p>
      <w:pPr>
        <w:pStyle w:val="Normal"/>
        <w:bidi w:val="0"/>
        <w:ind w:left="0" w:right="0" w:firstLine="1440"/>
        <w:jc w:val="both"/>
        <w:rPr/>
      </w:pPr>
      <w:r>
        <w:rPr/>
        <w:t>Permita-me que eu leia duas mensagens:</w:t>
      </w:r>
    </w:p>
    <w:p>
      <w:pPr>
        <w:pStyle w:val="Normal"/>
        <w:bidi w:val="0"/>
        <w:ind w:left="0" w:right="0" w:firstLine="1440"/>
        <w:jc w:val="both"/>
        <w:rPr/>
      </w:pPr>
      <w:r>
        <w:rPr/>
        <w:t>“</w:t>
      </w:r>
      <w:r>
        <w:rPr/>
        <w:t>Senador, hoje a lei Maria da Penha é usada indevidamente para afastar os pais da prole. Falsas denúncias...” O senhor já falou antes. Aí, de novo, sobrou para as mulheres. Só está sobrando para as mulheres aqui. Olha, eu vou ler de novo:</w:t>
      </w:r>
    </w:p>
    <w:p>
      <w:pPr>
        <w:pStyle w:val="Normal"/>
        <w:bidi w:val="0"/>
        <w:ind w:left="0" w:right="0" w:firstLine="1440"/>
        <w:jc w:val="both"/>
        <w:rPr/>
      </w:pPr>
      <w:r>
        <w:rPr/>
        <w:t>“</w:t>
      </w:r>
      <w:r>
        <w:rPr/>
        <w:t>A Lei Maria da Penha é usada indevidamente para afastar os pais da prole. Falsas denúncias por mulheres que querem apenas praticar atos alienatórios, com aval imediato do Judiciário. O senhor precisa atentar se é isso.”</w:t>
      </w:r>
    </w:p>
    <w:p>
      <w:pPr>
        <w:pStyle w:val="Normal"/>
        <w:bidi w:val="0"/>
        <w:ind w:left="0" w:right="0" w:firstLine="1440"/>
        <w:jc w:val="both"/>
        <w:rPr/>
      </w:pPr>
      <w:r>
        <w:rPr/>
        <w:t>Está dada a mensagem. Depois, alguém comenta aqui, por favor.</w:t>
      </w:r>
    </w:p>
    <w:p>
      <w:pPr>
        <w:pStyle w:val="Normal"/>
        <w:bidi w:val="0"/>
        <w:ind w:left="0" w:right="0" w:firstLine="1440"/>
        <w:jc w:val="both"/>
        <w:rPr/>
      </w:pPr>
      <w:r>
        <w:rPr/>
        <w:t xml:space="preserve">Por fim – veio por </w:t>
      </w:r>
      <w:r>
        <w:rPr>
          <w:i/>
          <w:iCs/>
        </w:rPr>
        <w:t xml:space="preserve">e-mail –, </w:t>
      </w:r>
      <w:r>
        <w:rPr/>
        <w:t>a cidadã comenta que os casais que pretendem a separação precisam esclarecer aos filhos e à Justiça sobre os motivos do término da união. Segundo ela, as crianças precisam saber da verdade, exposta pelo casal, e não de forma unilateral, pois, dessa forma, poderá haver manipulação de relatos, o que ocasionará uma má interpretação dos fatos pelos filhos, e, assim, o desgaste da imagem paternal ou maternal.</w:t>
      </w:r>
    </w:p>
    <w:p>
      <w:pPr>
        <w:pStyle w:val="Normal"/>
        <w:bidi w:val="0"/>
        <w:ind w:left="0" w:right="0" w:firstLine="1440"/>
        <w:jc w:val="both"/>
        <w:rPr/>
      </w:pPr>
      <w:r>
        <w:rPr/>
        <w:t>Drª Bruna, por favor.</w:t>
      </w:r>
    </w:p>
    <w:p>
      <w:pPr>
        <w:pStyle w:val="Normal"/>
        <w:bidi w:val="0"/>
        <w:ind w:left="0" w:right="0" w:firstLine="1440"/>
        <w:jc w:val="both"/>
        <w:rPr/>
      </w:pPr>
      <w:r>
        <w:rPr>
          <w:b/>
          <w:bCs/>
        </w:rPr>
        <w:t>A SRª BRUNA BARBIERI WAQUIM</w:t>
      </w:r>
      <w:r>
        <w:rPr/>
        <w:t xml:space="preserve"> – Bom dia a todos. Inicialmente, Senador, eu gostaria de trazer um dado interessante para ajudar a esclarecer.</w:t>
      </w:r>
    </w:p>
    <w:p>
      <w:pPr>
        <w:pStyle w:val="Normal"/>
        <w:bidi w:val="0"/>
        <w:ind w:left="0" w:right="0" w:firstLine="1440"/>
        <w:jc w:val="both"/>
        <w:rPr/>
      </w:pPr>
      <w:r>
        <w:rPr/>
        <w:t>Realmente, a alienação parental não é uma questão de gênero. Mas, culturalmente, a gente observa que existe certa predominância da prática de atos de alienação pela comunidade feminina.</w:t>
      </w:r>
    </w:p>
    <w:p>
      <w:pPr>
        <w:pStyle w:val="Normal"/>
        <w:bidi w:val="0"/>
        <w:ind w:left="0" w:right="0" w:firstLine="1440"/>
        <w:jc w:val="both"/>
        <w:rPr/>
      </w:pPr>
      <w:r>
        <w:rPr/>
        <w:t>Eu trouxe uma citação de Roberta Palermo, em que ela diz o seguinte:</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Embora ainda não haja números precisos sobre o tema, alguns dados ajudam a entender por que a mãe tem mais chance de se tornar alienadora. De acordo com as Estatísticas de Registro Civil, divulgadas em 2010 pelo Instituto Brasileiro de Geografia e Estatística (IBGE), em 87,3% dos casos são elas que detêm a guarda dos filhos em casos de separação. Nesse contexto, ainda segundo o IBGE, cerca de 1/3 dos filhos perde contato com os pais, sendo privados do afeto e do convívio com o genitor ausente.</w:t>
      </w:r>
    </w:p>
    <w:p>
      <w:pPr>
        <w:pStyle w:val="Normal"/>
        <w:bidi w:val="0"/>
        <w:ind w:left="0" w:right="0" w:firstLine="1440"/>
        <w:rPr>
          <w:rFonts w:ascii="Times New Roman" w:hAnsi="Times New Roman"/>
        </w:rPr>
      </w:pPr>
      <w:r>
        <w:rPr/>
      </w:r>
    </w:p>
    <w:p>
      <w:pPr>
        <w:pStyle w:val="Normal"/>
        <w:bidi w:val="0"/>
        <w:ind w:left="0" w:right="0" w:firstLine="1440"/>
        <w:jc w:val="both"/>
        <w:rPr/>
      </w:pPr>
      <w:r>
        <w:rPr/>
        <w:t>Gostaria de pedir permissão aos senhores. Preparei um pequeno texto para organizar melhor a fala e gostaria de fazer algumas considerações que, na verdade, têm uma conotação de um resumo geral de tudo que já foi discutido aqui, até com mais propriedade:</w:t>
      </w:r>
    </w:p>
    <w:p>
      <w:pPr>
        <w:pStyle w:val="Normal"/>
        <w:bidi w:val="0"/>
        <w:ind w:left="0" w:right="0" w:firstLine="1440"/>
        <w:jc w:val="both"/>
        <w:rPr/>
      </w:pPr>
      <w:r>
        <w:rPr/>
        <w:t>Falar de alienação parental nos evoca, na maioria das vezes, a lembrança de disputas entre pais e mães pelo centro das atenções dos filhos. Por se mostrar, à primeira vista, como uma extensão do conflito conjugal, muitas das vezes o assunto alienação parental é levado em pouca monta pelos poderes públicos e pelas instituições do sistema da Justiça.</w:t>
      </w:r>
    </w:p>
    <w:p>
      <w:pPr>
        <w:pStyle w:val="Normal"/>
        <w:bidi w:val="0"/>
        <w:ind w:left="0" w:right="0" w:firstLine="1440"/>
        <w:jc w:val="both"/>
        <w:rPr/>
      </w:pPr>
      <w:r>
        <w:rPr/>
        <w:t>Mas gostaria de focar o problema da alienação não em quem pratica, mas em quem sofre, as crianças e adolescentes que perdem o direito fundamental a uma convivência familiar saudável e, por causa dessa ruptura da harmonia familiar, sofrem prejuízo na própria formação psicológica, como já foi comentado, pois a identidade de cada pessoa significa identidades, ou seja, a identidade de cada pessoa é formada pela convivência com outras duas entidades. O infante forma a sua própria personalidade observando os conflitos, as concessões, os acordos daqueles que lhes servem de primeira referência do que é mundo, que são os seus pais. Quando um desses modelos está ausente, porque foi impedido de conviver, de ensinar, de dar amor, de dar limites ao filho, esse filho, inevitavelmente, crescerá incompleto, pois não lhe foi permitida a construção da sua identidade como de direito. São seres humanos que irão se tornar adultos com as mesmas falhas em manter relacionamentos saudáveis, com a mesma dificuldade de superar críticas e desafios, adultos com transtornos de identidade, enfim, serão adultos que não poderão acrescentar tudo aquilo que poderiam para a sociedade.</w:t>
      </w:r>
    </w:p>
    <w:p>
      <w:pPr>
        <w:pStyle w:val="Normal"/>
        <w:bidi w:val="0"/>
        <w:ind w:left="0" w:right="0" w:firstLine="1440"/>
        <w:jc w:val="both"/>
        <w:rPr/>
      </w:pPr>
      <w:r>
        <w:rPr/>
        <w:t>É interessante que temos no Brasil, como também já foi registrado, todo uma campanha de conscientização e de incentivo ao registro civil, para que nenhuma pessoa fique sem pai naquele documento tão importante para o exercício da cidadania, só que mais ainda do que constar o nome de alguém numa certidão pública, deve ser garantida a efetiva participação dos pais na vida dos seus filhos.</w:t>
      </w:r>
    </w:p>
    <w:p>
      <w:pPr>
        <w:pStyle w:val="Normal"/>
        <w:bidi w:val="0"/>
        <w:ind w:left="0" w:right="0" w:firstLine="1440"/>
        <w:jc w:val="both"/>
        <w:rPr/>
      </w:pPr>
      <w:r>
        <w:rPr/>
        <w:t>A Lei nº 12.318, de 2010, a Lei de Alienação Parental, já estabeleceu que esse problema é uma verdadeira violação ao direito fundamental, ou seja, é um direito previsto dentro do próprio corpo da Constituição Federal, que é a de convivência familiar saudável, já estabeleceu que constitui a prática da alienação um abuso moral contra essa criança, em primeiro plano. E a nossa Constituição estabeleceu o dever para cada pai, para cada sociedade, comunidade, para os poderes públicos de manterem as crianças e adolescentes livres de toda e qualquer forma de violência, e não existe forma maior de violência do que a violência psicológica, pois imaginemos nós como não se assemelha a uma tortura psicológica uma criança que quer dar afeto a um dos pais, participar a sua vida para o outro pai e ela se sente coibida, coagida, ameaçada caso ela promova isso. Ou seja, uma criança que tem o desejo de ter a convivência, de ter o afeto, de ter a realização do seu afeto, mas por conta de uma interferência externa ela sofre essa violência psicológica de não poder dar vazão aos seus próprios sentimentos.</w:t>
      </w:r>
    </w:p>
    <w:p>
      <w:pPr>
        <w:pStyle w:val="Normal"/>
        <w:bidi w:val="0"/>
        <w:ind w:left="0" w:right="0" w:firstLine="1440"/>
        <w:jc w:val="both"/>
        <w:rPr/>
      </w:pPr>
      <w:r>
        <w:rPr/>
        <w:t>Todos sabemos que a prática da alienação parental tem vários graus, várias fases. Fazer com que os filhos assumam lados, quando o casal briga, disputar quem o filho mais gosta, quem mais respeita, querer ser para quem o filho corre quando se machuca, quem o filho chama quando está com medo, é uma vivência cultural até mesmo, pois os genitores praticam sem ter consciência dos danos que isso pode provocar, e hoje, que nós já temos um nome a esse mal, nós observamos como o problema da alienação parental consegue ser destrinchada em diferentes modalidades na prática. Situações em que os avós continuam a usar os netos para continuar mandando, controlando a vida dos filhos, sem conseguir lidar com a autonomia que todo filho deve ter quando chega à idade adulta, e mesmo a situação reversa, quando os avós sofrem pela ausência dos netos, quando os filhos, por exemplo, pretendem questões de sobre menos relevância, como questões de herança. E nas famílias reconstituídas, em que muitos padrastos e madrastas servem de motivação para que o antigo consorte seja afastado da convivência dos filhos. Mas a lei, por exemplo, não é muito clara se um padrasto ou uma madrasta possa ser a vítima direta da alienação parental e o genitor apenas uma vítima reflexa. E hoje podemos pensar na hipótese até mesmo de idosos que são manipulados por um dos filhos, um dos afilhados contra os outros filhos e outros parentes em questões mesquinhas como inventários, testamentos. É outra discussão, para outro momento, mas que também deve ser levantada no momento oportuno, porque existe, na realidade, causa danos aos envolvidos e deve ser combatida.</w:t>
      </w:r>
    </w:p>
    <w:p>
      <w:pPr>
        <w:pStyle w:val="Normal"/>
        <w:bidi w:val="0"/>
        <w:ind w:left="0" w:right="0" w:firstLine="1440"/>
        <w:jc w:val="both"/>
        <w:rPr/>
      </w:pPr>
      <w:r>
        <w:rPr/>
        <w:t>Por esses e outros tantos motivos, por ser uma prática tão silenciosa e tão culturalmente arraigada, é dever dos poderes públicos, das instituições, do sistema da Justiça, da sociedade civil organizada, instrumentalizar o combate a esse mal, e para tanto eu gostaria de apontar três medidas que à medida que forem crescendo as discussões poderiam se tornar muito relevantes.</w:t>
      </w:r>
    </w:p>
    <w:p>
      <w:pPr>
        <w:pStyle w:val="Normal"/>
        <w:bidi w:val="0"/>
        <w:ind w:left="0" w:right="0" w:firstLine="1440"/>
        <w:jc w:val="both"/>
        <w:rPr/>
      </w:pPr>
      <w:r>
        <w:rPr/>
        <w:t>Trago uma consideração de Amartya Sen, economista indiano que afirma que só existe uma nação realmente desenvolvida para além dos aspectos econômicos quando se garante a todos os cidadãos o pleno exercício de suas liberdades, e ele defende há muito tempo que uma nação só consegue formar valores, formar um consenso e mudar esses valores com a interação social, e espaços como o presente, Senador, de audiências públicas, são essenciais para movimentar a sociedade, para se conscientizar sobre maus costumes e assim se discutirem racionalmente novos valores e novos padrões de comportamento.</w:t>
      </w:r>
    </w:p>
    <w:p>
      <w:pPr>
        <w:pStyle w:val="Normal"/>
        <w:bidi w:val="0"/>
        <w:ind w:left="0" w:right="0" w:firstLine="1440"/>
        <w:jc w:val="both"/>
        <w:rPr/>
      </w:pPr>
      <w:r>
        <w:rPr/>
        <w:t>Audiências como esta são vitais para alcançar a coletividade, para fazê-los pensar sobre o problema e discutir quais as soluções necessárias para superá-lo, inclusive as mudanças necessárias dentro de cada um, como pai e filho, como cônjuge e parente, que devem adotar uma postura saudável.</w:t>
      </w:r>
    </w:p>
    <w:p>
      <w:pPr>
        <w:pStyle w:val="Normal"/>
        <w:bidi w:val="0"/>
        <w:ind w:left="0" w:right="0" w:firstLine="1440"/>
        <w:jc w:val="both"/>
        <w:rPr/>
      </w:pPr>
      <w:r>
        <w:rPr/>
        <w:t>Meus especiais cumprimentos ao Senador, por nos possibilitar este momento tão relevante de interação social, em busca da formação de uma nova cultura familiar, em proteção das crianças e dos adolescentes.</w:t>
      </w:r>
    </w:p>
    <w:p>
      <w:pPr>
        <w:pStyle w:val="Normal"/>
        <w:bidi w:val="0"/>
        <w:ind w:left="0" w:right="0" w:firstLine="1440"/>
        <w:jc w:val="both"/>
        <w:rPr/>
      </w:pPr>
      <w:r>
        <w:rPr/>
        <w:t>Outra medida que considero relevante seria o fortalecimento das duas – a meu ver – principais frentes de combate à alienação, que são os conselhos tutelares e os núcleos de assistência social e psicológica dos tribunais.</w:t>
      </w:r>
    </w:p>
    <w:p>
      <w:pPr>
        <w:pStyle w:val="Normal"/>
        <w:bidi w:val="0"/>
        <w:ind w:left="0" w:right="0" w:firstLine="1440"/>
        <w:jc w:val="both"/>
        <w:rPr/>
      </w:pPr>
      <w:r>
        <w:rPr/>
        <w:t xml:space="preserve">Os conselhos tutelares são uma espécie de </w:t>
      </w:r>
      <w:r>
        <w:rPr>
          <w:i/>
          <w:iCs/>
        </w:rPr>
        <w:t>longa manus</w:t>
      </w:r>
      <w:r>
        <w:rPr/>
        <w:t xml:space="preserve"> do Estado na intimidade de cada comunidade, regionalizado, para quem podem recorrer pais e filhos em primeiro lugar, para compreenderem o problema da alienação parental, buscarem uma solução por meio do diálogo, antes mesmo de consultarem psicólogos e advogados. Mas eles devem ser capacitados para essa finalidade e receber um aparato suficiente para que possam exercer suas atividades, para prestar um bom serviço.</w:t>
      </w:r>
    </w:p>
    <w:p>
      <w:pPr>
        <w:pStyle w:val="Normal"/>
        <w:bidi w:val="0"/>
        <w:ind w:left="0" w:right="0" w:firstLine="1440"/>
        <w:jc w:val="both"/>
        <w:rPr/>
      </w:pPr>
      <w:r>
        <w:rPr/>
        <w:t>Bons conselheiros podem coibir, podem inibir a prática assim que ela esteja se formando. Assim que eles são procurados, podem esclarecer os genitores sobre suas funções, os seus erros e impedir o prosseguimento dessa prática, sem que seja preciso, ao final, enfrentar um longo e árduo processo judicial, que é a nossa realidade.</w:t>
      </w:r>
    </w:p>
    <w:p>
      <w:pPr>
        <w:pStyle w:val="Normal"/>
        <w:bidi w:val="0"/>
        <w:ind w:left="0" w:right="0" w:firstLine="1440"/>
        <w:jc w:val="both"/>
        <w:rPr/>
      </w:pPr>
      <w:r>
        <w:rPr/>
        <w:t>E as equipes multidisciplinares dos tribunais são essenciais porque, depois de judicializado um conflito de alienação parental, não basta apenas a Justiça dar uma sentença declarando um vencedor e um perdedor, porque isso só vai aumentar os conflitos subjetivos que dão causa à alienação parental.</w:t>
      </w:r>
    </w:p>
    <w:p>
      <w:pPr>
        <w:pStyle w:val="Normal"/>
        <w:bidi w:val="0"/>
        <w:ind w:left="0" w:right="0" w:firstLine="1440"/>
        <w:jc w:val="both"/>
        <w:rPr/>
      </w:pPr>
      <w:r>
        <w:rPr/>
        <w:t>Então, é necessário o apoio – como já foi comentado – de uma equipe que possa dialogar com as partes, esclarecer essa confusão entre parentalidade e conjugalidade e orientar um acompanhamento psicológico também, para que a raiz desse mal seja tratada, mais até ainda do que apenas se punir essa prática.</w:t>
      </w:r>
    </w:p>
    <w:p>
      <w:pPr>
        <w:pStyle w:val="Normal"/>
        <w:bidi w:val="0"/>
        <w:ind w:left="0" w:right="0" w:firstLine="1440"/>
        <w:jc w:val="both"/>
        <w:rPr/>
      </w:pPr>
      <w:r>
        <w:rPr/>
        <w:t>Terceiro e último ponto. Existem várias formas de se instrumentalizar a consciência coletiva para saber o que é alienação parental, como evitar que a pessoa pratique a alienação, ainda que inconscientemente, e como fazer para que o alienado possa reverter esse quadro. Distribuição, por exemplo, de cartilhas sobre alienação parental ou sobre o impacto da conduta dos pais na formação dos filhos para serem entregues nos cartórios, junto com o registro de nascimento ou junto com a realização de exames pré-natais; a inclusão, em todas as escolas, de uma programação obrigatória sobre a conscientização da alienação parental em escolas públicas e privadas, porque, afinal, nós temos o Dia do Índio, nós temos as comemorações sobre o Dia da Água, nós temos toda uma naturalização de discussão desses assuntos com crianças e adolescentes. Por que não naturalizar, para crianças e adolescentes, o que é uma convivência familiar saudável, quais são os limites do exercício de uma parentalidade; o que é normal de se esperar de um pai e de uma mãe e o que é normal de querer participar da vida de ambos?</w:t>
      </w:r>
    </w:p>
    <w:p>
      <w:pPr>
        <w:pStyle w:val="Normal"/>
        <w:bidi w:val="0"/>
        <w:ind w:left="0" w:right="0" w:firstLine="1440"/>
        <w:jc w:val="both"/>
        <w:rPr/>
      </w:pPr>
      <w:r>
        <w:rPr/>
        <w:t>Então, campanhas recorrentes em meios de comunicação são medidas que precisam de poucos recursos, mas que têm um grande alcance e que vão disseminar o esclarecimento necessário para que cada pai e mãe tenham consciência do que sua má conduta pode causar em seus próprios filhos; para que seus próprios filhos sejam esclarecidos em ambientes imparciais sobre o que é ser pai, o que é ser filho, quais são seus direitos, o que pode estar errado numa convivência familiar. Enfim, para que possam tomar conhecimento os pais alienados dos mecanismos legais de defesa contra essa violação, protegendo, assim, seus filhos de um futuro que foi egoisticamente prejudicado. Isso serve também para munir os filhos das informações sobre o que é normal, o que é saudável, porque isso, sim, corta pela raiz o processo de manipulação.</w:t>
      </w:r>
    </w:p>
    <w:p>
      <w:pPr>
        <w:pStyle w:val="Normal"/>
        <w:bidi w:val="0"/>
        <w:ind w:left="0" w:right="0" w:firstLine="1440"/>
        <w:jc w:val="both"/>
        <w:rPr/>
      </w:pPr>
      <w:r>
        <w:rPr/>
        <w:t>Obrigada.</w:t>
      </w:r>
    </w:p>
    <w:p>
      <w:pPr>
        <w:pStyle w:val="Normal"/>
        <w:bidi w:val="0"/>
        <w:ind w:left="0" w:right="0" w:firstLine="1440"/>
        <w:jc w:val="both"/>
        <w:rPr/>
      </w:pPr>
      <w:r>
        <w:rPr>
          <w:b/>
          <w:bCs/>
        </w:rPr>
        <w:t>O SR. PRESIDENTE</w:t>
      </w:r>
      <w:r>
        <w:rPr/>
        <w:t xml:space="preserve"> (Paulo Paim. Bloco Apoio Governo/PT - RS) – Bruna Barbieri Waquim, Secretária-Geral do IBDFAM do Maranhão, fez um grande resumo. Meus cumprimentos. Se você permitir, eu farei dessa sua fala uma fala no plenário, dando a fonte do seu trabalho, em nome da Comissão. Daí eu falarei ao Plenário sobre o tema, dando, naturalmente, a autoria sua, pois você leu esse documento. Acho que ele é muito rico, porque inclusive faz sugestões concretas de três ações que nós poderíamos, de forma coletiva, ajudar para que sejam efetivadas. Meus cumprimentos.</w:t>
      </w:r>
    </w:p>
    <w:p>
      <w:pPr>
        <w:pStyle w:val="Normal"/>
        <w:bidi w:val="0"/>
        <w:ind w:left="0" w:right="0" w:firstLine="1440"/>
        <w:jc w:val="both"/>
        <w:rPr/>
      </w:pPr>
      <w:r>
        <w:rPr/>
        <w:t>Eu precisaria de uma cópia do documento dela para eu ler em plenário, em nome da Comissão, dando autoria, naturalmente, a ela.</w:t>
      </w:r>
    </w:p>
    <w:p>
      <w:pPr>
        <w:pStyle w:val="Normal"/>
        <w:bidi w:val="0"/>
        <w:ind w:left="0" w:right="0" w:firstLine="1440"/>
        <w:jc w:val="both"/>
        <w:rPr/>
      </w:pPr>
      <w:r>
        <w:rPr/>
        <w:t xml:space="preserve">Agora, nós vamos voltar para a mesa, para as considerações finais. O tempo passou rápido. É sinal de que o assunto é palpitante, não é? Ele mexe com as emoções de todos nós, com um pai dando o seu depoimento, com a Bruna fazendo esse histórico, com todos os convidados falando de como eles veem o tema. Então, eu pediria que cada um agora, dentro do possível, ficasse em torno de cinco minutos respondendo, de forma objetiva, os questionamentos que vieram e, ao mesmo tempo, fazendo a sua análise da reunião. </w:t>
      </w:r>
    </w:p>
    <w:p>
      <w:pPr>
        <w:pStyle w:val="Normal"/>
        <w:bidi w:val="0"/>
        <w:ind w:left="0" w:right="0" w:firstLine="1440"/>
        <w:jc w:val="both"/>
        <w:rPr/>
      </w:pPr>
      <w:r>
        <w:rPr/>
        <w:t xml:space="preserve">Eu vou passar estes aqui – aqui são mais constatações. Vou passar para você, doutora. “Sabia que alienação parental mata?” – é uma pergunta. “Assassinou um cidadão brasileiro em Portugal. Cláudio Rio Mendes, advogado, foi morto pelo sogro devido a um processo jurídico de custódia com a genitora”. </w:t>
      </w:r>
    </w:p>
    <w:p>
      <w:pPr>
        <w:pStyle w:val="Normal"/>
        <w:bidi w:val="0"/>
        <w:ind w:left="0" w:right="0" w:firstLine="1440"/>
        <w:jc w:val="both"/>
        <w:rPr/>
      </w:pPr>
      <w:r>
        <w:rPr/>
        <w:t>“</w:t>
      </w:r>
      <w:r>
        <w:rPr/>
        <w:t xml:space="preserve">A AP matou um pai: Cláudio. Podem ver mais dados em...” Aqui, ele diz todo o caminho de onde se encontra. Na hora, se quiser falar sobre isso... Aqui é o mesmo, ele repetiu. É o Modesto Mendes. </w:t>
      </w:r>
    </w:p>
    <w:p>
      <w:pPr>
        <w:pStyle w:val="Normal"/>
        <w:bidi w:val="0"/>
        <w:ind w:left="0" w:right="0" w:firstLine="1440"/>
        <w:jc w:val="both"/>
        <w:rPr/>
      </w:pPr>
      <w:r>
        <w:rPr/>
        <w:t xml:space="preserve">Por fim, ele diz: “’Toda criança tem direito a ambos os pais para um crescimento harmonioso e saudável’. Cláudio Rio Mendes, pai que morreu vítima de AP”. </w:t>
      </w:r>
    </w:p>
    <w:p>
      <w:pPr>
        <w:pStyle w:val="Normal"/>
        <w:bidi w:val="0"/>
        <w:ind w:left="0" w:right="0" w:firstLine="1440"/>
        <w:jc w:val="both"/>
        <w:rPr/>
      </w:pPr>
      <w:r>
        <w:rPr/>
        <w:t>Vamos começar agora, com cinco minutos, dentro do possível, naturalmente, com a Drª Esmeralda Roberta de Souza Lima, professora e pesquisadora, que abriu, de forma brilhante, aqui, os nossos trabalhos.</w:t>
      </w:r>
    </w:p>
    <w:p>
      <w:pPr>
        <w:pStyle w:val="Normal"/>
        <w:bidi w:val="0"/>
        <w:ind w:left="0" w:right="0" w:firstLine="1440"/>
        <w:jc w:val="both"/>
        <w:rPr/>
      </w:pPr>
      <w:r>
        <w:rPr>
          <w:b/>
          <w:bCs/>
        </w:rPr>
        <w:t>A SRª ESMERALDA ROBERTA DE SOUZA LIMA</w:t>
      </w:r>
      <w:r>
        <w:rPr/>
        <w:t xml:space="preserve"> – Obrigada, Senador.</w:t>
      </w:r>
    </w:p>
    <w:p>
      <w:pPr>
        <w:pStyle w:val="Normal"/>
        <w:bidi w:val="0"/>
        <w:ind w:left="0" w:right="0" w:firstLine="1440"/>
        <w:jc w:val="both"/>
        <w:rPr/>
      </w:pPr>
      <w:r>
        <w:rPr/>
        <w:t xml:space="preserve">Nós estamos aqui para responder algumas perguntas que nos foram direcionadas. </w:t>
      </w:r>
    </w:p>
    <w:p>
      <w:pPr>
        <w:pStyle w:val="Normal"/>
        <w:bidi w:val="0"/>
        <w:ind w:left="0" w:right="0" w:firstLine="1440"/>
        <w:jc w:val="both"/>
        <w:rPr/>
      </w:pPr>
      <w:r>
        <w:rPr/>
        <w:t xml:space="preserve">Eles sempre procuram saber sobre a questão do Judiciário, como o Carlos Eduardo Tostes, que diz: “A Comarca de Campos dos Goytacazes, Rio de Janeiro, também está despreparada em relação à alienação parental...” Respondendo a essa pergunta, eu vou responder também a mais duas do Adriano Silva, em que ele pergunta sobre atitudes impensadas do Judiciário em acatar as picuinhas e o que se pode fazer. </w:t>
      </w:r>
    </w:p>
    <w:p>
      <w:pPr>
        <w:pStyle w:val="Normal"/>
        <w:bidi w:val="0"/>
        <w:ind w:left="0" w:right="0" w:firstLine="1440"/>
        <w:jc w:val="both"/>
        <w:rPr/>
      </w:pPr>
      <w:r>
        <w:rPr/>
        <w:t>O Dr. Elísio Luiz Perez, que esteve conosco na reunião do mês de junho, fala o seguinte: o Judiciário ainda não se encontra aparelhado para entender esses conflitos envolvendo os casos de alienação parental. Eu responderia, então, que isso é um caso vivenciado não só na Comarca de Campos dos Goytacazes, mas em todas as comarcas. Sabemos sabe disso. Críticas. Eu mesma já fui vítima de críticas do Ministério Público dizendo assim: “Se você falar mais uma vez em alienação parental, você vai ser presa. Não existe alienação parental. Alienação parental é coisa da sua cabeça”. Com isso, ficamos vendo a falta de conhecimento do que seja isso. Por que acontece essa questão do Judiciário, com a sutileza com que as alienadoras chegam até ao Judiciário? Alega-se toda a questão de uma mãe superprotetora; geralmente, colocam a religião à frente: “Ah, é porque a família lá pertence a uma religião, eu sou de religião tal. Eu não queria que meu filho convivesse para que a gente não tivesse esse conflito”. É importante que o Judiciário tome conhecimento disso e diga assim: “Eu preciso entender mais. Eu não preciso mais ceder aos caprichos”.</w:t>
      </w:r>
    </w:p>
    <w:p>
      <w:pPr>
        <w:pStyle w:val="Normal"/>
        <w:bidi w:val="0"/>
        <w:ind w:left="0" w:right="0" w:firstLine="1440"/>
        <w:jc w:val="both"/>
        <w:rPr/>
      </w:pPr>
      <w:r>
        <w:rPr/>
        <w:t>Vendo a questão dos conselhos tutelares, eu penso o seguinte: os conselhos tutelares devem mudar o critério de avaliação de escolha dos conselheiros. Há pessoas que mal conseguem assinar o nome, e estão lá na presidência desses conselhos. No interior, é mais uma questão política, de indicação por candidato. É importante que esta Comissão repense isso. Coloquem lá pessoas capacitadas, que conheçam, sejam pedagogos, sejam psicopedagogos, sejam até mesmo pessoas do ramo do Direito, que entendam. Nós estamos com conselheiros tutelares que mal conseguem assinar seus nomes.</w:t>
      </w:r>
    </w:p>
    <w:p>
      <w:pPr>
        <w:pStyle w:val="Normal"/>
        <w:bidi w:val="0"/>
        <w:ind w:left="0" w:right="0" w:firstLine="1440"/>
        <w:jc w:val="both"/>
        <w:rPr/>
      </w:pPr>
      <w:r>
        <w:rPr/>
        <w:t xml:space="preserve">E aí que conhecimento, que causa vou defender se eu não tenho o poder do entendimento, da compreensão, da contemplação do ser propriamente dito. </w:t>
      </w:r>
    </w:p>
    <w:p>
      <w:pPr>
        <w:pStyle w:val="Normal"/>
        <w:bidi w:val="0"/>
        <w:ind w:left="0" w:right="0" w:firstLine="1440"/>
        <w:jc w:val="both"/>
        <w:rPr/>
      </w:pPr>
      <w:r>
        <w:rPr/>
        <w:t>Então, fica um alerta, pedimos ao senhor que seja uma regra: critério avaliativo pessoas que entendam do assunto, porque vão lutar com vidas, com famílias. Só posso...</w:t>
      </w:r>
    </w:p>
    <w:p>
      <w:pPr>
        <w:pStyle w:val="Normal"/>
        <w:bidi w:val="0"/>
        <w:ind w:left="0" w:right="0" w:firstLine="1440"/>
        <w:jc w:val="both"/>
        <w:rPr/>
      </w:pPr>
      <w:r>
        <w:rPr>
          <w:b/>
          <w:bCs/>
        </w:rPr>
        <w:t>O SR. PRESIDENTE</w:t>
      </w:r>
      <w:r>
        <w:rPr/>
        <w:t xml:space="preserve"> (Paulo Paim. Bloco Apoio Governo/PT - RS) – O nome já diz: conselheiro tutelar. Se é conselheiro, tem que ter o mínimo de preparo. É que nem eu querer ser conselheiro do Senado sem saber o que é o Senado. </w:t>
      </w:r>
    </w:p>
    <w:p>
      <w:pPr>
        <w:pStyle w:val="Normal"/>
        <w:tabs>
          <w:tab w:val="clear" w:pos="708"/>
          <w:tab w:val="left" w:pos="7125" w:leader="none"/>
        </w:tabs>
        <w:bidi w:val="0"/>
        <w:ind w:left="0" w:right="0" w:firstLine="1440"/>
        <w:jc w:val="both"/>
        <w:rPr/>
      </w:pPr>
      <w:r>
        <w:rPr>
          <w:b/>
          <w:bCs/>
        </w:rPr>
        <w:t>A SRª ESMERALDA ROBERTO DE SOUSA LIMA</w:t>
      </w:r>
      <w:r>
        <w:rPr/>
        <w:t xml:space="preserve"> – Então, é isso. Deixamos aqui esse pedido, para que mudem esses critérios. A seleção pode ser a questão da eleição, mas que exijam um critério.</w:t>
      </w:r>
    </w:p>
    <w:p>
      <w:pPr>
        <w:pStyle w:val="Normal"/>
        <w:tabs>
          <w:tab w:val="clear" w:pos="708"/>
          <w:tab w:val="left" w:pos="7125" w:leader="none"/>
        </w:tabs>
        <w:bidi w:val="0"/>
        <w:ind w:left="0" w:right="0" w:firstLine="1440"/>
        <w:jc w:val="both"/>
        <w:rPr/>
      </w:pPr>
      <w:r>
        <w:rPr>
          <w:b/>
          <w:bCs/>
        </w:rPr>
        <w:t>O SR. PRESIDENTE</w:t>
      </w:r>
      <w:r>
        <w:rPr/>
        <w:t xml:space="preserve"> (Paulo Paim. Bloco Apoio Governo/PT - RS) – Um preparo. </w:t>
      </w:r>
    </w:p>
    <w:p>
      <w:pPr>
        <w:pStyle w:val="Normal"/>
        <w:tabs>
          <w:tab w:val="clear" w:pos="708"/>
          <w:tab w:val="left" w:pos="7125" w:leader="none"/>
        </w:tabs>
        <w:bidi w:val="0"/>
        <w:ind w:left="0" w:right="0" w:firstLine="1440"/>
        <w:jc w:val="both"/>
        <w:rPr/>
      </w:pPr>
      <w:r>
        <w:rPr>
          <w:b/>
          <w:bCs/>
        </w:rPr>
        <w:t>A SRª ESMERALDA ROBERTO DE SOUSA LIMA</w:t>
      </w:r>
      <w:r>
        <w:rPr/>
        <w:t xml:space="preserve"> – Preparo, não é?</w:t>
      </w:r>
    </w:p>
    <w:p>
      <w:pPr>
        <w:pStyle w:val="Normal"/>
        <w:tabs>
          <w:tab w:val="clear" w:pos="708"/>
          <w:tab w:val="left" w:pos="7125" w:leader="none"/>
        </w:tabs>
        <w:bidi w:val="0"/>
        <w:ind w:left="0" w:right="0" w:firstLine="1440"/>
        <w:jc w:val="both"/>
        <w:rPr/>
      </w:pPr>
      <w:r>
        <w:rPr>
          <w:b/>
          <w:bCs/>
        </w:rPr>
        <w:t>O SR. PRESIDENTE</w:t>
      </w:r>
      <w:r>
        <w:rPr/>
        <w:t xml:space="preserve"> (Paulo Paim. Bloco Apoio Governo/PT - RS) – Como é em qualquer profissão.</w:t>
      </w:r>
    </w:p>
    <w:p>
      <w:pPr>
        <w:pStyle w:val="Normal"/>
        <w:tabs>
          <w:tab w:val="clear" w:pos="708"/>
          <w:tab w:val="left" w:pos="7125" w:leader="none"/>
        </w:tabs>
        <w:bidi w:val="0"/>
        <w:ind w:left="0" w:right="0" w:firstLine="1440"/>
        <w:jc w:val="both"/>
        <w:rPr/>
      </w:pPr>
      <w:r>
        <w:rPr>
          <w:b/>
          <w:bCs/>
        </w:rPr>
        <w:t>A SRª ESMERALDA ROBERTO DE SOUSA LIMA</w:t>
      </w:r>
      <w:r>
        <w:rPr/>
        <w:t xml:space="preserve"> – Como em qualquer profissão.</w:t>
      </w:r>
    </w:p>
    <w:p>
      <w:pPr>
        <w:pStyle w:val="Normal"/>
        <w:tabs>
          <w:tab w:val="clear" w:pos="708"/>
          <w:tab w:val="left" w:pos="7125" w:leader="none"/>
        </w:tabs>
        <w:bidi w:val="0"/>
        <w:ind w:left="0" w:right="0" w:firstLine="1440"/>
        <w:jc w:val="both"/>
        <w:rPr/>
      </w:pPr>
      <w:r>
        <w:rPr>
          <w:b/>
          <w:bCs/>
        </w:rPr>
        <w:t>O SR. PRESIDENTE</w:t>
      </w:r>
      <w:r>
        <w:rPr/>
        <w:t xml:space="preserve"> (Paulo Paim. Bloco Apoio Governo/PT - RS) – Para ser advogado tem-se que apresentar...</w:t>
      </w:r>
    </w:p>
    <w:p>
      <w:pPr>
        <w:pStyle w:val="Normal"/>
        <w:tabs>
          <w:tab w:val="clear" w:pos="708"/>
          <w:tab w:val="left" w:pos="7125" w:leader="none"/>
        </w:tabs>
        <w:bidi w:val="0"/>
        <w:ind w:left="0" w:right="0" w:firstLine="1440"/>
        <w:jc w:val="both"/>
        <w:rPr/>
      </w:pPr>
      <w:r>
        <w:rPr>
          <w:b/>
          <w:bCs/>
        </w:rPr>
        <w:t>A SRª ESMERALDA ROBERTO DE SOUSA LIMA</w:t>
      </w:r>
      <w:r>
        <w:rPr/>
        <w:t xml:space="preserve"> – Para ser advogado deve-se passar por uma seleção de OAB e tudo mais...</w:t>
      </w:r>
    </w:p>
    <w:p>
      <w:pPr>
        <w:pStyle w:val="Normal"/>
        <w:tabs>
          <w:tab w:val="clear" w:pos="708"/>
          <w:tab w:val="left" w:pos="7125" w:leader="none"/>
        </w:tabs>
        <w:bidi w:val="0"/>
        <w:ind w:left="0" w:right="0" w:firstLine="1440"/>
        <w:jc w:val="both"/>
        <w:rPr/>
      </w:pPr>
      <w:r>
        <w:rPr>
          <w:b/>
          <w:bCs/>
        </w:rPr>
        <w:t>O SR. PRESIDENTE</w:t>
      </w:r>
      <w:r>
        <w:rPr/>
        <w:t xml:space="preserve"> (Paulo Paim. Bloco Apoio Governo/PT - RS) – Isso...</w:t>
      </w:r>
    </w:p>
    <w:p>
      <w:pPr>
        <w:pStyle w:val="Normal"/>
        <w:tabs>
          <w:tab w:val="clear" w:pos="708"/>
          <w:tab w:val="left" w:pos="7125" w:leader="none"/>
        </w:tabs>
        <w:bidi w:val="0"/>
        <w:ind w:left="0" w:right="0" w:firstLine="1440"/>
        <w:jc w:val="both"/>
        <w:rPr/>
      </w:pPr>
      <w:r>
        <w:rPr>
          <w:b/>
          <w:bCs/>
        </w:rPr>
        <w:t>A SRª ESMERALDA ROBERTO DE SOUSA LIMA</w:t>
      </w:r>
      <w:r>
        <w:rPr/>
        <w:t xml:space="preserve"> – Então, vamos repensar.</w:t>
      </w:r>
    </w:p>
    <w:p>
      <w:pPr>
        <w:pStyle w:val="Normal"/>
        <w:tabs>
          <w:tab w:val="clear" w:pos="708"/>
          <w:tab w:val="left" w:pos="7125" w:leader="none"/>
        </w:tabs>
        <w:bidi w:val="0"/>
        <w:ind w:left="0" w:right="0" w:firstLine="1440"/>
        <w:jc w:val="both"/>
        <w:rPr/>
      </w:pPr>
      <w:r>
        <w:rPr>
          <w:b/>
          <w:bCs/>
        </w:rPr>
        <w:t>O SR. PRESIDENTE</w:t>
      </w:r>
      <w:r>
        <w:rPr/>
        <w:t xml:space="preserve"> (Paulo Paim. Bloco Apoio Governo/PT - RS) – Eta examezinho difícil aquele!</w:t>
      </w:r>
    </w:p>
    <w:p>
      <w:pPr>
        <w:pStyle w:val="Normal"/>
        <w:tabs>
          <w:tab w:val="clear" w:pos="708"/>
          <w:tab w:val="left" w:pos="7125" w:leader="none"/>
        </w:tabs>
        <w:bidi w:val="0"/>
        <w:ind w:left="0" w:right="0" w:firstLine="1440"/>
        <w:jc w:val="both"/>
        <w:rPr/>
      </w:pPr>
      <w:r>
        <w:rPr>
          <w:b/>
          <w:bCs/>
        </w:rPr>
        <w:t>A SRª ESMERALDA ROBERTO DE SOUSA LIMA</w:t>
      </w:r>
      <w:r>
        <w:rPr/>
        <w:t xml:space="preserve"> – Aqui uma pessoa que pergunta: “O que fazer para coibir essas ações?” Como falamos anteriormente, a pessoa que comete alienação é doentia, perversa mesmo na condição, precisa ser entendida.</w:t>
      </w:r>
    </w:p>
    <w:p>
      <w:pPr>
        <w:pStyle w:val="Normal"/>
        <w:shd w:fill="FFFFFF"/>
        <w:bidi w:val="0"/>
        <w:ind w:left="0" w:right="0" w:hanging="0"/>
        <w:jc w:val="center"/>
        <w:rPr/>
      </w:pPr>
      <w:r>
        <w:rPr/>
        <w:t>(</w:t>
      </w:r>
      <w:r>
        <w:rPr>
          <w:i/>
          <w:iCs/>
        </w:rPr>
        <w:t>Soa a campainha</w:t>
      </w:r>
      <w:r>
        <w:rPr/>
        <w:t>.)</w:t>
      </w:r>
    </w:p>
    <w:p>
      <w:pPr>
        <w:pStyle w:val="Normal"/>
        <w:tabs>
          <w:tab w:val="clear" w:pos="708"/>
          <w:tab w:val="left" w:pos="7125" w:leader="none"/>
        </w:tabs>
        <w:bidi w:val="0"/>
        <w:ind w:left="0" w:right="0" w:firstLine="1440"/>
        <w:jc w:val="both"/>
        <w:rPr/>
      </w:pPr>
      <w:r>
        <w:rPr>
          <w:b/>
          <w:bCs/>
        </w:rPr>
        <w:t>A SRª ESMERALDA ROBERTO DE SOUSA LIMA</w:t>
      </w:r>
      <w:r>
        <w:rPr/>
        <w:t xml:space="preserve"> – A família precisa ajudar e não ceder aos caprichos do alienador.</w:t>
      </w:r>
    </w:p>
    <w:p>
      <w:pPr>
        <w:pStyle w:val="Normal"/>
        <w:tabs>
          <w:tab w:val="clear" w:pos="708"/>
          <w:tab w:val="left" w:pos="7125" w:leader="none"/>
        </w:tabs>
        <w:bidi w:val="0"/>
        <w:ind w:left="0" w:right="0" w:firstLine="1440"/>
        <w:jc w:val="both"/>
        <w:rPr/>
      </w:pPr>
      <w:r>
        <w:rPr/>
        <w:t>E deixando aqui o meu recado para o Carlos Eduardo, que pede meu contado. É esmeraldaroberto@hotmail.com. Esse é o meu endereço de contato. Estou aqui com a maior satisfação em fazer isso, em divulgar para o mundo. A alienação é cruel e costumo dizer que alienação parental só quem sofre sente a dor.</w:t>
      </w:r>
    </w:p>
    <w:p>
      <w:pPr>
        <w:pStyle w:val="Normal"/>
        <w:tabs>
          <w:tab w:val="clear" w:pos="708"/>
          <w:tab w:val="left" w:pos="7125" w:leader="none"/>
        </w:tabs>
        <w:bidi w:val="0"/>
        <w:ind w:left="0" w:right="0" w:firstLine="1440"/>
        <w:jc w:val="both"/>
        <w:rPr/>
      </w:pPr>
      <w:r>
        <w:rPr>
          <w:b/>
          <w:bCs/>
        </w:rPr>
        <w:t>O SR. PRESIDENTE</w:t>
      </w:r>
      <w:r>
        <w:rPr/>
        <w:t xml:space="preserve"> (Paulo Paim. Bloco Apoio Governo/PT - RS) – Muito bem. Essa foi a Drª Esmeralda Roberto de Sousa Lima, professora e pesquisadora. (</w:t>
      </w:r>
      <w:r>
        <w:rPr>
          <w:i/>
          <w:iCs/>
        </w:rPr>
        <w:t>Palmas</w:t>
      </w:r>
      <w:r>
        <w:rPr/>
        <w:t xml:space="preserve">.) </w:t>
      </w:r>
    </w:p>
    <w:p>
      <w:pPr>
        <w:pStyle w:val="Normal"/>
        <w:tabs>
          <w:tab w:val="clear" w:pos="708"/>
          <w:tab w:val="left" w:pos="7125" w:leader="none"/>
        </w:tabs>
        <w:bidi w:val="0"/>
        <w:ind w:left="0" w:right="0" w:firstLine="1440"/>
        <w:jc w:val="both"/>
        <w:rPr/>
      </w:pPr>
      <w:r>
        <w:rPr/>
        <w:t>Parabéns, obrigado por tudo.</w:t>
      </w:r>
    </w:p>
    <w:p>
      <w:pPr>
        <w:pStyle w:val="Normal"/>
        <w:tabs>
          <w:tab w:val="clear" w:pos="708"/>
          <w:tab w:val="left" w:pos="7125" w:leader="none"/>
        </w:tabs>
        <w:bidi w:val="0"/>
        <w:ind w:left="0" w:right="0" w:firstLine="1440"/>
        <w:jc w:val="both"/>
        <w:rPr/>
      </w:pPr>
      <w:r>
        <w:rPr/>
        <w:t xml:space="preserve">Passo a palavra agora ao Dr. Cesar Galves Mangini, advogado, mas a essência aqui ele me dizia no início, é um psicanalista especialista nessa área. </w:t>
      </w:r>
    </w:p>
    <w:p>
      <w:pPr>
        <w:pStyle w:val="Normal"/>
        <w:tabs>
          <w:tab w:val="clear" w:pos="708"/>
          <w:tab w:val="left" w:pos="7125" w:leader="none"/>
        </w:tabs>
        <w:bidi w:val="0"/>
        <w:ind w:left="0" w:right="0" w:firstLine="1440"/>
        <w:jc w:val="both"/>
        <w:rPr/>
      </w:pPr>
      <w:r>
        <w:rPr>
          <w:b/>
          <w:bCs/>
        </w:rPr>
        <w:t>O SR. CESAR GALVES MANGINI</w:t>
      </w:r>
      <w:r>
        <w:rPr/>
        <w:t xml:space="preserve"> – Bom, não poderia deixar de começar falando da grande contribuição dos participantes aqui. O Norton expondo sua ferida, começamos a perceber a alienação parental com essa nocividade, com essa violência, quando pessoas como você têm coragem de vir a público expor isso. Acho importante, relevante. Você não quer nenhum tratamento diferenciado, e sim resolver essa questão. Muitos como você no Brasil estão hoje sofrendo, quase perdendo a vida. Agradeço que existam pessoas como você que vêm até aqui representar todos os outros. Isso é muito importante, solidarizo-me com a sua dor. Pense o papel importante que você tem quando tomou a frente para representar os outros pais que não têm a mesma capacidade, situação psíquica de ir atrás e lutar. Continue na sua luta que você vai vencer. É maravilhoso o que a Bruna falou, divulgue isso para as tantas comunidades do Face, tanta gente que pode levar esse texto até para que haja uma melhor compreensão. </w:t>
      </w:r>
    </w:p>
    <w:p>
      <w:pPr>
        <w:pStyle w:val="Normal"/>
        <w:tabs>
          <w:tab w:val="clear" w:pos="708"/>
          <w:tab w:val="left" w:pos="7125" w:leader="none"/>
        </w:tabs>
        <w:bidi w:val="0"/>
        <w:ind w:left="0" w:right="0" w:firstLine="1440"/>
        <w:jc w:val="both"/>
        <w:rPr/>
      </w:pPr>
      <w:r>
        <w:rPr/>
        <w:t>Complementando os itens dela, o primeiro é óbvio dessa questão da importância da audiência pública, ainda mais interativa. Nos itens dois e três há até essa proposta. No item dois, na questão dos conselhos tutelares, há essa proposta da Esmeralda, que é relevante, pensar numa questão de exigência mínima e de formação e há também uma proposta em relação à formação de uma equipe técnica de apoio. De repente, advogado e psicólogo conhecedor que possam acompanhar.</w:t>
      </w:r>
    </w:p>
    <w:p>
      <w:pPr>
        <w:pStyle w:val="Normal"/>
        <w:tabs>
          <w:tab w:val="clear" w:pos="708"/>
          <w:tab w:val="left" w:pos="7125" w:leader="none"/>
        </w:tabs>
        <w:bidi w:val="0"/>
        <w:ind w:left="0" w:right="0" w:firstLine="1440"/>
        <w:jc w:val="both"/>
        <w:rPr/>
      </w:pPr>
      <w:r>
        <w:rPr/>
        <w:t>O item três, na questão da cultura, de se levar ao debate, acho que a academia é um importante ponto de debate dessas situações sociais.</w:t>
      </w:r>
    </w:p>
    <w:p>
      <w:pPr>
        <w:pStyle w:val="Normal"/>
        <w:tabs>
          <w:tab w:val="clear" w:pos="708"/>
          <w:tab w:val="left" w:pos="7125" w:leader="none"/>
        </w:tabs>
        <w:bidi w:val="0"/>
        <w:ind w:left="0" w:right="0" w:firstLine="1440"/>
        <w:jc w:val="both"/>
        <w:rPr/>
      </w:pPr>
      <w:r>
        <w:rPr/>
        <w:t>Apresentei em junho e volto a apresentar à Mesa a proposta. Infelizmente, é por lei – inicialmente, mas depois a gente pode, quando já passa a ser uma situação cultural a lei é desnecessária – a questão da obrigatoriedade de algumas faculdades, aquelas que tenham manejo em relação à criança, terem a disciplina de alienação parental no currículo. Hoje, há pessoas que se formam em Direito e Psicologia e não ouvem essa palavra na faculdade. Quando fui defender meu TCC, o tema que eu queria era alienação parental. Meu professor, especialista em Direito de Família disse que não podia, porque ele não conhecia alienação parental. O que eu fiz? Eu mudei o título. Falei de alienação parental no tema, mas com outro título, porque ele não aceitou a alienação parental.</w:t>
      </w:r>
    </w:p>
    <w:p>
      <w:pPr>
        <w:pStyle w:val="Normal"/>
        <w:bidi w:val="0"/>
        <w:ind w:left="0" w:right="0" w:firstLine="1440"/>
        <w:jc w:val="both"/>
        <w:rPr/>
      </w:pPr>
      <w:r>
        <w:rPr/>
        <w:t>Hoje, na formação de Psicologia, a disciplina de psicologia jurídica fala muito pouco de alienação parental. Então, a partir do momento em que forem obrigatórias 180 ou 360 horas, pelo menos, para a disciplina na faculdade de Direito, Psicologia, Pedagogia, Sociologia, todas essas que têm o manejo, isso já vai ensejar o debate na academia. Vão sair de lá profissionais com o mínimo de atenção. Então, essa seria a proposta para completar o segundo e o terceiro item. Inclusive haveria não só a disciplina na faculdade, mas também um curso obrigatório, com um mínimo de horas, para os conselheiros eleitos a fim de que eles, como pessoas qualificadas, entendessem o que é alienação parental. Isso seria importante também no segundo item.</w:t>
      </w:r>
    </w:p>
    <w:p>
      <w:pPr>
        <w:pStyle w:val="Normal"/>
        <w:bidi w:val="0"/>
        <w:ind w:left="0" w:right="0" w:firstLine="1440"/>
        <w:jc w:val="both"/>
        <w:rPr/>
      </w:pPr>
      <w:r>
        <w:rPr/>
        <w:t>Parabéns pela sua fala. Muito bom.</w:t>
      </w:r>
    </w:p>
    <w:p>
      <w:pPr>
        <w:pStyle w:val="Normal"/>
        <w:bidi w:val="0"/>
        <w:ind w:left="0" w:right="0" w:firstLine="1440"/>
        <w:jc w:val="both"/>
        <w:rPr/>
      </w:pPr>
      <w:r>
        <w:rPr/>
        <w:t>Quero responder rapidamente ao Silvio Rogério. “A ação de regulamentação de visitas já é um indício de alienação parental conforme o art. 2º, inciso II, III e V, da Lei da Alienação Parental. Por que a Justiça só age quando a Síndrome de Alienação Parental é evidente e não quando existe indício? Não deveria. Como eu disse, a teoria adotada na nossa legislação é a do risco abstrato e não do risco concreto. Então, a partir do momento em que aquele rol previsto no art. 2º não é taxativo – há apenas exemplos ali de atos –, se ocorrer um ato, já deve ser punido, já deve ser tomada uma iniciativa para que se coíba ou para que nem chegue a existir a alienação parental. Portanto, não é preciso detectar a Síndrome de Alienação Parental, como eu falei no início. Basta que haja atos que ensejem a alienação parental. Se não estiver contemplado no rol, mas houver um nexo causal de ato que possa ensejá-la, já deve ser tomada a iniciativa pelo Poder Judiciário.</w:t>
      </w:r>
    </w:p>
    <w:p>
      <w:pPr>
        <w:pStyle w:val="Normal"/>
        <w:bidi w:val="0"/>
        <w:ind w:left="0" w:right="0" w:firstLine="1440"/>
        <w:jc w:val="both"/>
        <w:rPr/>
      </w:pPr>
      <w:r>
        <w:rPr/>
        <w:t>Vivia, de São Paulo: “Somente os pais podem sofrer alienação parental?” Não, avós também. Há um fato que acontece muito, mas não chega aos escritórios nem ao Judiciário, mas aos consultórios: normalmente a madrasta ou o padrasto pratica alienação parental com um filho de outro casamento, já órfão de mãe, por exemplo, numa família com irmãos mais novos, não deixando que ele tenha contato com os irmãos por imaginar que seria uma influência ruim. Essa situação acontece muito com irmãos mais velhos que não têm contato com a família. Os mais novos querem ter contato com o irmão mais velho, considerado uma referência, um herói, mas aí há a alienação parental.</w:t>
      </w:r>
    </w:p>
    <w:p>
      <w:pPr>
        <w:pStyle w:val="Normal"/>
        <w:bidi w:val="0"/>
        <w:ind w:left="0" w:right="0" w:firstLine="1440"/>
        <w:jc w:val="both"/>
        <w:rPr/>
      </w:pPr>
      <w:r>
        <w:rPr/>
        <w:t>Fabiano Fruet, de São Paulo: “Psicólogos bem-preparados podem identificar o problema e apoiar o Judiciário na tomada de decisões?” Deveriam, mas poucos. Eu estou com um laudo lá horrível. Estamos representando um fato absurdo de uma psicóloga e também o de uma assistente social que está tomando partido. Quer dizer, ela está extrapolando a profissão, o que é proibido pelo Conselho de Serviço Social. E há regras também para os laudos psicológicos. O Conselho Federal de Psicologia, a Resolução de 2008, cujo número não lembro agora, fala exatamente como deve ser o laudo que carece de uma formação mais específica para que os profissionais interdisciplinares possam ajudar o juiz. Deveria haver esse profissional qualificado.</w:t>
      </w:r>
    </w:p>
    <w:p>
      <w:pPr>
        <w:pStyle w:val="Normal"/>
        <w:bidi w:val="0"/>
        <w:ind w:left="0" w:right="0" w:firstLine="1440"/>
        <w:jc w:val="both"/>
        <w:rPr/>
      </w:pPr>
      <w:r>
        <w:rPr/>
        <w:t>Roosevelt: “O genitor alienado deve conservar o comportamento equilibrado.” Essa é a sugestão que ele dá. O primeiro caminho que há... Quando uma pessoa me procura, eu falo que, para atendê-la na questão do processo jurídico, ela precisa procurar um auxílio profissional, como um psicólogo, e buscar um lazer ou alguma coisa para que esteja preparada para essa luta, porque a angústia é muito grande. A pessoa passa por uma frustração muito forte e, se não estiver preparada, não consegue superar, haja vista todos esses fatores adversos. Então, o que o Roosevelt fala é muito importante mesmo. A pessoa deve tentar manter-se firme para essa batalha.</w:t>
      </w:r>
    </w:p>
    <w:p>
      <w:pPr>
        <w:pStyle w:val="Normal"/>
        <w:bidi w:val="0"/>
        <w:ind w:left="0" w:right="0" w:firstLine="1440"/>
        <w:jc w:val="both"/>
        <w:rPr/>
      </w:pPr>
      <w:r>
        <w:rPr/>
        <w:t>O Sérgio Corrêa fala da questão da guarda compartilhada. Quando o Projeto de Lei 1.009, de 2001, for aprovado aqui e sancionado pela nossa Presidente, isso vai mudar, porque passará a ser automática a guarda compartilhada – só com um motivo relevante, um problema unilateral... –, não será mais a conta-gotas; vai passar a ser regra e não exceção, como era a intenção do legislador, mas que, por questão de semântica e não sei qual o motivo, o Judiciário não entendeu assim, mas já era para ser assim.</w:t>
      </w:r>
    </w:p>
    <w:p>
      <w:pPr>
        <w:pStyle w:val="Normal"/>
        <w:bidi w:val="0"/>
        <w:ind w:left="0" w:right="0" w:firstLine="1440"/>
        <w:jc w:val="both"/>
        <w:rPr/>
      </w:pPr>
      <w:r>
        <w:rPr/>
        <w:t>O Roosevelt também fala: “O Estado tem conhecimento da relação entre alienação parental e delinquência juvenil?” Deveria. É muito forte. Isso acaba sendo um fator preponderante.</w:t>
      </w:r>
    </w:p>
    <w:p>
      <w:pPr>
        <w:pStyle w:val="Normal"/>
        <w:bidi w:val="0"/>
        <w:ind w:left="0" w:right="0" w:firstLine="1440"/>
        <w:jc w:val="both"/>
        <w:rPr/>
      </w:pPr>
      <w:r>
        <w:rPr/>
        <w:t>O Sílvio Rogério fala da questão do descaso do fórum de Cabo Frio. E quem atua na área, na rede social, teve contato com isso: defensor falar que não usa a lei porque ela não pegou. É um absurdo isso. Já falei na última audiência que não vai pegar mesmo se o operador do Direito – o advogado, o defensor público, o promotor – não se ativer a ela, não acreditar nela e não reconhecê-la como instrumento importante. Muitos nem a reconhecem. É um absurdo.</w:t>
      </w:r>
    </w:p>
    <w:p>
      <w:pPr>
        <w:pStyle w:val="Normal"/>
        <w:bidi w:val="0"/>
        <w:ind w:left="0" w:right="0" w:firstLine="1440"/>
        <w:jc w:val="both"/>
        <w:rPr/>
      </w:pPr>
      <w:r>
        <w:rPr/>
        <w:t>O Everaldo fala que há oito anos seu filho de 11 anos mora a 60km, que existe um processo e que não é respeitado. A quem recorrer?</w:t>
      </w:r>
    </w:p>
    <w:p>
      <w:pPr>
        <w:pStyle w:val="Normal"/>
        <w:bidi w:val="0"/>
        <w:ind w:left="0" w:right="0" w:firstLine="1440"/>
        <w:jc w:val="both"/>
        <w:rPr/>
      </w:pPr>
      <w:r>
        <w:rPr/>
        <w:t>Este é um caso em que já existe decisão do tribunal, dos desembargadores, e o fórum, a vara não o está respeitando. A quem recorrer?</w:t>
      </w:r>
    </w:p>
    <w:p>
      <w:pPr>
        <w:pStyle w:val="Normal"/>
        <w:bidi w:val="0"/>
        <w:ind w:left="0" w:right="0" w:firstLine="1440"/>
        <w:jc w:val="both"/>
        <w:rPr/>
      </w:pPr>
      <w:r>
        <w:rPr/>
        <w:t>Um dos caminhos é o CNJ, que tem um trabalho exemplar com essas questões. Então ele pode recorrer ao CNJ. É um dos caminhos. Há outros também, mas o importante é que ele está, de pronto, respondendo.</w:t>
      </w:r>
    </w:p>
    <w:p>
      <w:pPr>
        <w:pStyle w:val="Normal"/>
        <w:bidi w:val="0"/>
        <w:ind w:left="0" w:right="0" w:firstLine="1440"/>
        <w:jc w:val="both"/>
        <w:rPr/>
      </w:pPr>
      <w:r>
        <w:rPr/>
        <w:t>Por último, ele fala da questão da audiência pública, do convite. E todos nós já nos colocamos à disposição.</w:t>
      </w:r>
    </w:p>
    <w:p>
      <w:pPr>
        <w:pStyle w:val="Normal"/>
        <w:bidi w:val="0"/>
        <w:ind w:left="0" w:right="0" w:firstLine="1440"/>
        <w:jc w:val="both"/>
        <w:rPr/>
      </w:pPr>
      <w:r>
        <w:rPr/>
        <w:t xml:space="preserve">O meu contato é </w:t>
      </w:r>
      <w:hyperlink r:id="rId4">
        <w:r>
          <w:rPr>
            <w:rStyle w:val="InternetLink"/>
            <w:rFonts w:cs="Arial"/>
            <w:lang w:val="pt-BR" w:eastAsia="pt-BR" w:bidi="ar-SA"/>
          </w:rPr>
          <w:t>cesar@galvesmangini.com.br</w:t>
        </w:r>
      </w:hyperlink>
      <w:r>
        <w:rPr/>
        <w:t>. Eu queria fechar essa questão mais uma vez dando os parabéns e agradecendo. Quero dizer que estamos diante de uma peste, de um mal não reconhecido ainda pela sociedade e que devemos olhar também a criança, devemos cuidar dela, mas também do genitor vítima, que teve a sua vida perdida.</w:t>
      </w:r>
    </w:p>
    <w:p>
      <w:pPr>
        <w:pStyle w:val="Normal"/>
        <w:bidi w:val="0"/>
        <w:ind w:left="0" w:right="0" w:firstLine="1440"/>
        <w:jc w:val="both"/>
        <w:rPr/>
      </w:pPr>
      <w:r>
        <w:rPr/>
        <w:t>Tivemos aqui um exemplo: a alienação parental mata? Mata, e não só desse jeito. E ela é democrática, não importa o nível social. Há padre anglicano sofrendo alienação parental, um exemplo de que tivemos contato; Juiz, nós tivemos o exemplo do Elísio; advogados... Não importa a classe social, não importa a profissão, acaba sofrendo este mal, esse mal que até tem esse poder de penetrar em qualquer nível por não ser reconhecido. Quando é invisível ele ataca. E precisamos dar mais atenção para isso. Precisamos fazer alguma coisa. São várias e várias pessoas morrendo.</w:t>
      </w:r>
    </w:p>
    <w:p>
      <w:pPr>
        <w:pStyle w:val="Normal"/>
        <w:bidi w:val="0"/>
        <w:ind w:left="0" w:right="0" w:firstLine="1440"/>
        <w:jc w:val="both"/>
        <w:rPr/>
      </w:pPr>
      <w:r>
        <w:rPr/>
        <w:t>Em 2009, um advogado no Paraná se matou com um tiro na cabeça. Há várias e várias situações. Temos contato com pessoas, até pela rede social, pelos grupos de que participamos, pessoas dizendo que estão a ponto de se matar, a ponto de cometer um suicídio, praticar homicídio até por estar nessa situação de limite. Então, que se faça alguma coisa para reverter isso, antes que o mal aconteça.</w:t>
      </w:r>
    </w:p>
    <w:p>
      <w:pPr>
        <w:pStyle w:val="Normal"/>
        <w:bidi w:val="0"/>
        <w:ind w:left="0" w:right="0" w:firstLine="1440"/>
        <w:jc w:val="both"/>
        <w:rPr/>
      </w:pPr>
      <w:r>
        <w:rPr/>
        <w:t>Enquanto estamos aqui falando, pessoas deixam de viver por conta da angústia, da amargura vivida por isso. Acabam perdendo o trabalho, são várias situações.</w:t>
      </w:r>
    </w:p>
    <w:p>
      <w:pPr>
        <w:pStyle w:val="Normal"/>
        <w:bidi w:val="0"/>
        <w:ind w:left="0" w:right="0" w:firstLine="1440"/>
        <w:jc w:val="both"/>
        <w:rPr/>
      </w:pPr>
      <w:r>
        <w:rPr/>
        <w:t>Então faço um apelo ao Judiciário, ao Legislativo, ao Executivo para que deem maior atenção para alienação parental. Um apelo a todos os magistrados do Brasil para que não vão pela via fácil, que separem o joio do trigo, e que deem mais atenção a esses pais, que não olhem o pai ou mãe ou o alienado, como uma pessoa violenta, uma pessoa descomposta ou qualquer outra coisa. Ele está vivendo uma situação de amargura, está doente e precisa do apoio do Estado.</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w:t>
      </w:r>
    </w:p>
    <w:p>
      <w:pPr>
        <w:pStyle w:val="Normal"/>
        <w:bidi w:val="0"/>
        <w:ind w:left="0" w:right="0" w:firstLine="1440"/>
        <w:jc w:val="both"/>
        <w:rPr/>
      </w:pPr>
      <w:r>
        <w:rPr/>
        <w:t>Esse foi o psicanalista e advogado, Dr. Cesar Galves Mangini, que complementou o trabalho da Bruna, com algumas propostas que praticamente resumem o trabalho de todos os painelistas.</w:t>
      </w:r>
    </w:p>
    <w:p>
      <w:pPr>
        <w:pStyle w:val="Normal"/>
        <w:bidi w:val="0"/>
        <w:ind w:left="0" w:right="0" w:firstLine="1440"/>
        <w:jc w:val="both"/>
        <w:rPr/>
      </w:pPr>
      <w:r>
        <w:rPr/>
        <w:t>Passamos a palavra ao Presidente da Associação Brasileira Criança Feliz, Dr. Sérgio de Moura Rodrigues, para suas considerações finais.</w:t>
      </w:r>
    </w:p>
    <w:p>
      <w:pPr>
        <w:pStyle w:val="Normal"/>
        <w:bidi w:val="0"/>
        <w:ind w:left="0" w:right="0" w:firstLine="1440"/>
        <w:jc w:val="both"/>
        <w:rPr/>
      </w:pPr>
      <w:r>
        <w:rPr>
          <w:b/>
          <w:bCs/>
        </w:rPr>
        <w:t>O SR. SÉRGIO DE MOURA RODRIGUES</w:t>
      </w:r>
      <w:r>
        <w:rPr/>
        <w:t xml:space="preserve"> – Considerando que nós estamos felizes porque conseguimos sintetizar, estudar e colocar à disposição da nossa população esse conhecimento vital.</w:t>
      </w:r>
    </w:p>
    <w:p>
      <w:pPr>
        <w:pStyle w:val="Normal"/>
        <w:bidi w:val="0"/>
        <w:ind w:left="0" w:right="0" w:firstLine="1440"/>
        <w:jc w:val="both"/>
        <w:rPr/>
      </w:pPr>
      <w:r>
        <w:rPr/>
        <w:t xml:space="preserve">Antes de encerrar, quero, em nome da Associação Brasileira Criança Feliz, do IBDFAM e da SBPJ, passar as suas mãos, Senador, a história de um pai alienado, cruzada com a história de uma filha, que também queria ver o pai. Então, de um lado dessa história, o pai, que lutou pelos filhos, e de outro, a filha, que foi privada do convívio do pai. Essa obra, escrita em Portugal, que está nos assistindo neste momento em que falo agora. </w:t>
      </w:r>
    </w:p>
    <w:p>
      <w:pPr>
        <w:pStyle w:val="Normal"/>
        <w:bidi w:val="0"/>
        <w:ind w:left="0" w:right="0" w:firstLine="1440"/>
        <w:jc w:val="both"/>
        <w:rPr/>
      </w:pPr>
      <w:r>
        <w:rPr/>
        <w:t xml:space="preserve">Modesto, a Associação Portuguesa para a Igualdade Parental é parceira institucional da Associação Brasileira Criança Feliz. Modesto, nosso Cláudio pereceu nas mãos de um avô alienador. E pasmem, senhores; pasme, Brasil; pasme, mundo: a mãe da filha do Cláudio é juíza. Esse filme, no qual esse cidadão executou em praça pública o Cláudio, com a neta no colo, está no YouTube, à disposição. Cláudio, onde estejas, tua luta valeu. Modesto, teu irmão amou a filha dele como nós amamos nossos filhos. </w:t>
      </w:r>
    </w:p>
    <w:p>
      <w:pPr>
        <w:pStyle w:val="Normal"/>
        <w:bidi w:val="0"/>
        <w:ind w:left="0" w:right="0" w:firstLine="1440"/>
        <w:jc w:val="both"/>
        <w:rPr/>
      </w:pPr>
      <w:r>
        <w:rPr/>
        <w:t>ABCF, amigos que não são alienados, amigos que estão sofrendo, o Brasil precisa de nós, precisa dessa consciência de que são nossas crianças. Não adianta dizermos que têm proteção no ECA, como se falou, que têm proteção na Constituição, mas não têm proteção dentro de casa quando são agredidas pelos próprios pais. São agredidas brutalmente e da pior forma. A tortura psicológica de um pai e de uma mãe – A Morte Inventada, de Alan Minas –, daquele pai, daquela mãe que não consegue se aproximar porque é vítima dessa maldade.</w:t>
      </w:r>
    </w:p>
    <w:p>
      <w:pPr>
        <w:pStyle w:val="Normal"/>
        <w:bidi w:val="0"/>
        <w:ind w:left="0" w:right="0" w:firstLine="1440"/>
        <w:jc w:val="both"/>
        <w:rPr/>
      </w:pPr>
      <w:r>
        <w:rPr/>
        <w:t>Senador Paim, a ABCF não tem palavras e está totalmente à disposição para lutarmos 24 horas contra a alienação parental.</w:t>
      </w:r>
    </w:p>
    <w:p>
      <w:pPr>
        <w:pStyle w:val="Normal"/>
        <w:bidi w:val="0"/>
        <w:ind w:left="0" w:right="0" w:firstLine="1440"/>
        <w:jc w:val="both"/>
        <w:rPr/>
      </w:pPr>
      <w:r>
        <w:rPr>
          <w:b/>
          <w:bCs/>
        </w:rPr>
        <w:t>O SR. PRESIDENTE</w:t>
      </w:r>
      <w:r>
        <w:rPr/>
        <w:t xml:space="preserve"> (Paulo Paim. Bloco Apoio Governo/PT – RS) – Muito bem. Esse foi o Presidente da Associação Brasileira Criança Feliz, Dr. Sérgio de Moura Rodrigues, que me presenteia com um livro de nome sugestivo: </w:t>
      </w:r>
      <w:r>
        <w:rPr>
          <w:i/>
          <w:iCs/>
        </w:rPr>
        <w:t>Pai, vem me ver.</w:t>
      </w:r>
      <w:r>
        <w:rPr/>
        <w:t xml:space="preserve"> Eu vou me dar o direito de, no encerramento, ler o comentário que alguns especialistas do tema fizeram sobre o livro que você me deu aqui. Então, vou deixar para ler no encerramento. Achei muito interessante. Eu já dei uma lida rápida.</w:t>
      </w:r>
    </w:p>
    <w:p>
      <w:pPr>
        <w:pStyle w:val="Normal"/>
        <w:bidi w:val="0"/>
        <w:ind w:left="0" w:right="0" w:firstLine="1440"/>
        <w:jc w:val="both"/>
        <w:rPr/>
      </w:pPr>
      <w:r>
        <w:rPr/>
        <w:t xml:space="preserve">Passamos a palavra, agora, à Drª Delma Silveira Ibias, Advogada Especialista em Direito de Família e que preside o Instituto Brasileiro de Direito da Família do Rio Grande do Sul. </w:t>
      </w:r>
    </w:p>
    <w:p>
      <w:pPr>
        <w:pStyle w:val="Normal"/>
        <w:bidi w:val="0"/>
        <w:ind w:left="0" w:right="0" w:firstLine="1440"/>
        <w:jc w:val="both"/>
        <w:rPr/>
      </w:pPr>
      <w:r>
        <w:rPr>
          <w:b/>
          <w:bCs/>
        </w:rPr>
        <w:t xml:space="preserve">A SRª DELMA SILVEIRA IBIAS </w:t>
      </w:r>
      <w:r>
        <w:rPr/>
        <w:t xml:space="preserve">– A todos, principalmente ao Senador Paulo Paim, demais componentes da mesa, colegas, plateia, telespectadores que nos assistem e que mandaram </w:t>
      </w:r>
      <w:r>
        <w:rPr>
          <w:i/>
          <w:iCs/>
        </w:rPr>
        <w:t>e-mails</w:t>
      </w:r>
      <w:r>
        <w:rPr/>
        <w:t xml:space="preserve"> com perguntas, sugestões, críticas. É isso que nós queremos. Então, o nosso objetivo está sendo atingido, porque nós queremos exatamente divulgar essa lei, divulgar a perversidade das consequências da alienação parental para as nossas crianças, para os nossos filhos. </w:t>
      </w:r>
    </w:p>
    <w:p>
      <w:pPr>
        <w:pStyle w:val="Normal"/>
        <w:bidi w:val="0"/>
        <w:ind w:left="0" w:right="0" w:firstLine="1440"/>
        <w:jc w:val="both"/>
        <w:rPr/>
      </w:pPr>
      <w:r>
        <w:rPr/>
        <w:t xml:space="preserve">Queremos dizer que o Judiciário precisa melhor se aparelhar. As áreas interdisciplinares precisam estar de mãos dadas com o Poder Judiciário, com a área jurídica, com os processos. </w:t>
      </w:r>
    </w:p>
    <w:p>
      <w:pPr>
        <w:pStyle w:val="Normal"/>
        <w:bidi w:val="0"/>
        <w:ind w:left="0" w:right="0" w:firstLine="1440"/>
        <w:jc w:val="both"/>
        <w:rPr/>
      </w:pPr>
      <w:r>
        <w:rPr/>
        <w:t>Nós, como operadores de Direito, como atores desse processo de separação, de divórcio, de guarda, de alimentos; nós, como pais, mães, políticos, sociedade como um todo, precisamos estar atentos aos malefícios dessa lei e, por isso, divulgá-la, por isso fazer com que ela seja efetivamente aplicada em nossos tribunais.</w:t>
      </w:r>
    </w:p>
    <w:p>
      <w:pPr>
        <w:pStyle w:val="Normal"/>
        <w:bidi w:val="0"/>
        <w:ind w:left="0" w:right="0" w:firstLine="1440"/>
        <w:jc w:val="both"/>
        <w:rPr/>
      </w:pPr>
      <w:r>
        <w:rPr/>
        <w:t>O relacionamento humano é uma questão de educação. Então, nós deveríamos introjetar esse conhecimento já lá nos bancos escolares, Senador Paim, lá na tenra idade, para que o adolescente, a criança já soubesse, já pudesse, ainda na tenra idade, identificar quando isso é maléfico, quando é uma armação, quando isso são implementação de falsas verdades. E para que isso possa ser introjetado é só com o conhecimento, com a divulgação, com o debate, com isso que nós estamos aqui fazendo.</w:t>
      </w:r>
    </w:p>
    <w:p>
      <w:pPr>
        <w:pStyle w:val="Normal"/>
        <w:bidi w:val="0"/>
        <w:ind w:left="0" w:right="0" w:firstLine="1440"/>
        <w:jc w:val="both"/>
        <w:rPr/>
      </w:pPr>
      <w:r>
        <w:rPr/>
        <w:t>Então, Senador, mais uma vez, nós agradecemos e queremos dizer que nós vamos estar, sim, de mãos dadas com o senhor, com a sua equipe, com a sua assessoria, para tratar desse tema tão importante e contamos também com a sua ajuda agora para o projeto sobre a guarda compartilhada, que já está em andamento aqui e logo estará nesta Casa, para que também ela seja aprovada, porque acreditamos não que a guarda compartilhada vá resolver todos os problemas, não, mas com certeza vai amenizar. Isso nós acreditamos, nós, operadores do direito, acreditamos, sim.</w:t>
      </w:r>
    </w:p>
    <w:p>
      <w:pPr>
        <w:pStyle w:val="Normal"/>
        <w:bidi w:val="0"/>
        <w:ind w:left="0" w:right="0" w:firstLine="1440"/>
        <w:jc w:val="both"/>
        <w:rPr/>
      </w:pPr>
      <w:r>
        <w:rPr/>
        <w:t xml:space="preserve">Em meu nome, como profissional, operadora do direito e como Presidente do IBDFAM, Instituto Brasileiro de Direito de Família – Seção Rio Grande do Sul –, agradeço a oportunidade, agradeço a participação de todas e coloco-me à disposição para qualquer questionamento ou maiores informações. Tenho uma página no Facebook que é só colocar Delma Ibias. Também tem do IBDFAM, IBDFAM-RS. Lá vocês vão obter todas as informações para algo que a gente não pôde esclarecer. Realmente, algumas perguntas ficaram sem resposta, até porque algumas eram muito peculiares, muito particulares, mas algumas a gente vai se comprometer de responder via </w:t>
      </w:r>
      <w:r>
        <w:rPr>
          <w:i/>
          <w:iCs/>
        </w:rPr>
        <w:t xml:space="preserve">e-mail. </w:t>
      </w:r>
    </w:p>
    <w:p>
      <w:pPr>
        <w:pStyle w:val="Normal"/>
        <w:bidi w:val="0"/>
        <w:ind w:left="0" w:right="0" w:firstLine="1440"/>
        <w:jc w:val="both"/>
        <w:rPr/>
      </w:pPr>
      <w:r>
        <w:rPr/>
        <w:t>Coloco-me então à disposição de todos, cumprimentando-os mais uma vez e agradecendo.</w:t>
      </w:r>
    </w:p>
    <w:p>
      <w:pPr>
        <w:pStyle w:val="Normal"/>
        <w:bidi w:val="0"/>
        <w:ind w:left="0" w:right="0" w:firstLine="1440"/>
        <w:jc w:val="both"/>
        <w:rPr/>
      </w:pPr>
      <w:r>
        <w:rPr/>
        <w:t>Bom dia a todos!</w:t>
      </w:r>
    </w:p>
    <w:p>
      <w:pPr>
        <w:pStyle w:val="Normal"/>
        <w:bidi w:val="0"/>
        <w:ind w:left="0" w:right="0" w:firstLine="1440"/>
        <w:jc w:val="both"/>
        <w:rPr/>
      </w:pPr>
      <w:r>
        <w:rPr>
          <w:b/>
          <w:bCs/>
        </w:rPr>
        <w:t xml:space="preserve">O SR. PRESIDENTE </w:t>
      </w:r>
      <w:r>
        <w:rPr/>
        <w:t>(Paulo Paim. Bloco Apoio Governo/PT – RS) – Muito bem! Essa foi a Advogada especialista em Direito, Presidente do Instituto Brasileiro de Direito de Família do Rio Grande, Drª Delma Silveira Ibias.</w:t>
      </w:r>
    </w:p>
    <w:p>
      <w:pPr>
        <w:pStyle w:val="Normal"/>
        <w:bidi w:val="0"/>
        <w:ind w:left="0" w:right="0" w:firstLine="1440"/>
        <w:jc w:val="both"/>
        <w:rPr/>
      </w:pPr>
      <w:r>
        <w:rPr/>
        <w:t>Por fim, Dr. Sérgio Marques, Coordenador Geral de Convivência Familiar e Comunitária, que aqui representa a Secretaria de Direitos Humanos da Presidência da República.</w:t>
      </w:r>
    </w:p>
    <w:p>
      <w:pPr>
        <w:pStyle w:val="Normal"/>
        <w:bidi w:val="0"/>
        <w:ind w:left="0" w:right="0" w:firstLine="1440"/>
        <w:jc w:val="both"/>
        <w:rPr/>
      </w:pPr>
      <w:r>
        <w:rPr>
          <w:b/>
          <w:bCs/>
        </w:rPr>
        <w:t xml:space="preserve">O SR. SÉRGIO MARQUES </w:t>
      </w:r>
      <w:r>
        <w:rPr/>
        <w:t>– Eu queria primeiro parabenizar o seu trabalho, Bruna, que fez uma síntese de tudo que nós discutimos aqui e trouxe propostas bastante propositivas e simples de serem realizadas – não precisa de grande aparato, de grande investimento para levar a informação e a formação à população e aos operadores de direito.</w:t>
      </w:r>
    </w:p>
    <w:p>
      <w:pPr>
        <w:pStyle w:val="Normal"/>
        <w:bidi w:val="0"/>
        <w:ind w:left="0" w:right="0" w:firstLine="1440"/>
        <w:jc w:val="both"/>
        <w:rPr/>
      </w:pPr>
      <w:r>
        <w:rPr/>
        <w:t>Eu queria também falar sobre a fala da Esmeralda. Há sempre uma confusão a respeito do papel do Conselho Tutelar. O Conselho Tutelar não tem que ser especializado, não tem que ter especialistas, até porque a sua constituição é feita por eleição de pessoas da própria comunidade que atue naquele território, para que a família possa ter um atendimento dentro de uma linguagem mais simples. Quem faz o atendimento especializado, aí são os equipamentos e serviços públicos para os quais os conselheiros e as conselheiras encaminham. Infelizmente, no nosso País, não há investimento das prefeituras nos conselhos tutelares, principalmente de qualificação. A Secretaria de Direitos Humanos está fazendo um investimento em equipagem desses conselhos tutelares, como também nós temos as escolas de conselheiros tutelares e de direitos que formam, nas mais diversas temáticas, esses conselheiros. Anotei até aqui, como sugestão da própria Bruna, que essa temática fosse incluída nessa formação. Há uma proposta de 200 horas de formação para esses conselheiros. Temos escolas em quase todos os Estados brasileiros e outras sendo conveniadas, para que a gente possa avançar na qualificação dos conselheiros tutelares, uma inovação que o Estatuto da Criança e do Adolescente trouxe para o nosso País.</w:t>
      </w:r>
    </w:p>
    <w:p>
      <w:pPr>
        <w:pStyle w:val="Normal"/>
        <w:bidi w:val="0"/>
        <w:ind w:left="0" w:right="0" w:firstLine="1440"/>
        <w:jc w:val="both"/>
        <w:rPr/>
      </w:pPr>
      <w:r>
        <w:rPr/>
        <w:t>E quero dizer que esta é uma discussão que tem mesmo que ser feita repetidas vezes, para que a gente possa alcançar os mais diversos atores e para que a gente possa fazer com que esse juízes, promotores, operadores do Direito que desconhecem essa legislação pelo menos ouçam falar e comecem a pesquisar também sobre a temática. Mas eles não só desconhecem isso, eles praticamente desconhecem o Estatuto da Criança e do Adolescente, em diversas partes, e outras legislações que vieram para complementar o Estatuto da Criança e do Adolescente. E aí nós vemos as diversas situações que nós temos em nosso País, recorrentemente, de denúncias que acontecem de interpretações equivocadas ou de desconhecimento da nossa legislação de proteção a crianças e adolescentes.</w:t>
      </w:r>
    </w:p>
    <w:p>
      <w:pPr>
        <w:pStyle w:val="Normal"/>
        <w:bidi w:val="0"/>
        <w:ind w:left="0" w:right="0" w:firstLine="1440"/>
        <w:jc w:val="both"/>
        <w:rPr/>
      </w:pPr>
      <w:r>
        <w:rPr/>
        <w:t>Quero sempre ressaltar, como a Bruna falou, que esse olhar e essa qualificação de atores e de serviços onde essa família está inserida neste território, até para observação e identificação, são medidas preventivas que nós podemos trabalhar dentro dos serviços que já existem, mas isso é possível com a qualificação desses profissionais, para que tenham um olhar sobre essa temática, mas não um olhar já punitivo, como acontece quando se detecta qualquer situação de violações referentes a crianças e adolescentes.</w:t>
      </w:r>
    </w:p>
    <w:p>
      <w:pPr>
        <w:pStyle w:val="Normal"/>
        <w:bidi w:val="0"/>
        <w:ind w:left="0" w:right="0" w:firstLine="1440"/>
        <w:jc w:val="both"/>
        <w:rPr/>
      </w:pPr>
      <w:r>
        <w:rPr/>
        <w:t>Gostaria de falar da disponibilidade da Secretaria de Direitos Humanos para estar presente nesses debates e para estarmos juntos, buscando soluções e buscando vir a esta Casa na aprovação de legislações e nos avanços que estamos trabalhando, para que nós possamos ter uma rede de proteção para nossas crianças e adolescentes e também para a família, porque lugar de criança é na sua família, para que ela tenha um crescimento saudável, junto do pai, da mãe ou família extensa ou ampliada, ou substituta. É isso que nós buscamos, e defendemos aqui esse direito essencial à convivência familiar e comunitária.</w:t>
      </w:r>
    </w:p>
    <w:p>
      <w:pPr>
        <w:pStyle w:val="Normal"/>
        <w:bidi w:val="0"/>
        <w:ind w:left="0" w:right="0" w:firstLine="1440"/>
        <w:jc w:val="both"/>
        <w:rPr/>
      </w:pPr>
      <w:r>
        <w:rPr/>
        <w:t xml:space="preserve">Então, fica o meu agradecimento, e estou à disposição de todos. Os meus contatos estão na página da Secretaria de Direitos Humanos, e meu </w:t>
      </w:r>
      <w:r>
        <w:rPr>
          <w:i/>
          <w:iCs/>
        </w:rPr>
        <w:t>e-mail</w:t>
      </w:r>
      <w:r>
        <w:rPr/>
        <w:t xml:space="preserve"> é sergio.rocha@sdh.gov.br. E eu já recebi aqui, Senador, o convite oficial da Assembleia da Bahia para estar lá.</w:t>
      </w:r>
    </w:p>
    <w:p>
      <w:pPr>
        <w:pStyle w:val="Normal"/>
        <w:bidi w:val="0"/>
        <w:ind w:left="0" w:right="0" w:firstLine="1440"/>
        <w:jc w:val="both"/>
        <w:rPr/>
      </w:pPr>
      <w:r>
        <w:rPr>
          <w:b/>
          <w:bCs/>
        </w:rPr>
        <w:t xml:space="preserve">O SR. PRESIDENTE </w:t>
      </w:r>
      <w:r>
        <w:rPr/>
        <w:t>(Paulo Paim. Bloco Apoio Governo/PT - RS) – Muito bem. Esse foi o Dr. Sérgio Marques, Coordenador-Geral de Convivência Familiar e Comunitária, que aqui representou a Ministra Maria do Rosário, da Secretaria de Direitos Humanos da Presidência da República.</w:t>
      </w:r>
    </w:p>
    <w:p>
      <w:pPr>
        <w:pStyle w:val="Normal"/>
        <w:bidi w:val="0"/>
        <w:ind w:left="0" w:right="0" w:firstLine="1440"/>
        <w:jc w:val="both"/>
        <w:rPr/>
      </w:pPr>
      <w:r>
        <w:rPr/>
        <w:t xml:space="preserve">Eu recebi aqui este livro, </w:t>
      </w:r>
      <w:r>
        <w:rPr>
          <w:i/>
          <w:iCs/>
        </w:rPr>
        <w:t>Pai, Vem me Ver</w:t>
      </w:r>
      <w:r>
        <w:rPr/>
        <w:t>, que é uma edição especial adaptada à lei brasileira pela advogada Fernanda Molinari, em apoio à Associação Brasileira Criança Feliz. Aqui diz que uma porcentagem dos direitos do autor reverte a favor dessa causa, da Associação Brasileira Criança Feliz.</w:t>
      </w:r>
    </w:p>
    <w:p>
      <w:pPr>
        <w:pStyle w:val="Normal"/>
        <w:bidi w:val="0"/>
        <w:ind w:left="0" w:right="0" w:firstLine="1440"/>
        <w:jc w:val="both"/>
        <w:rPr/>
      </w:pPr>
      <w:r>
        <w:rPr/>
        <w:t>Eu vou ler aqui alguns comentários que achei interessantes, que têm uma simbologia para a gente encerrar nossa audiência de hoje.</w:t>
      </w:r>
    </w:p>
    <w:p>
      <w:pPr>
        <w:pStyle w:val="Normal"/>
        <w:bidi w:val="0"/>
        <w:ind w:left="0" w:right="0" w:firstLine="1440"/>
        <w:jc w:val="both"/>
        <w:rPr/>
      </w:pPr>
      <w:r>
        <w:rPr/>
        <w:t>Diz Fernanda Molinari, por exemplo:</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Cada um pinta sobre nós a cor de sua preferência. Todos são pintores: pais, avós, professores, padres, pastores. O pincel é a fala, a tinta são as palavras. Falam as palavras, grudam no corpo, entram na carne. O que anseio é que, quando um filho disser “Pai, vem me ver”, essa frase signifique apenas um desejo de estar com, e não a representatividade de uma ausência.</w:t>
      </w:r>
    </w:p>
    <w:p>
      <w:pPr>
        <w:pStyle w:val="Normal"/>
        <w:bidi w:val="0"/>
        <w:ind w:left="2268" w:right="0" w:hanging="0"/>
        <w:jc w:val="both"/>
        <w:rPr/>
      </w:pPr>
      <w:r>
        <w:rPr>
          <w:i/>
          <w:iCs/>
        </w:rPr>
        <w:t>Fernanda Molinari.</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Depois há uma afirmação aqui que é do Dr. Sérgio Moura Rodrigues:</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 xml:space="preserve">Todos os casos que chegam até a Associação trazem o mesmo conteúdo do Diário de Pedro, revelando sua luta para conviver com seus filhos, contrastando fortemente com as cartas de Ana, outra </w:t>
      </w:r>
      <w:r>
        <w:rPr>
          <w:vanish/>
        </w:rPr>
        <w:t xml:space="preserve"> até para observação e identificação, são medidas preventivas que nós podemos trabalhar dentro dos serviços que já existem, mas isso é possível com a qualificação desses profissionais, para que tenham um olhar sobre essa temática, mas não um olhar já punitivo, como acontece quando se detecta qualquer situação de violações referentes a crianças e adolescentes.</w:t>
      </w:r>
    </w:p>
    <w:p>
      <w:pPr>
        <w:pStyle w:val="Normal"/>
        <w:bidi w:val="0"/>
        <w:ind w:left="2268" w:right="0" w:hanging="0"/>
        <w:jc w:val="both"/>
        <w:rPr/>
      </w:pPr>
      <w:r>
        <w:rPr>
          <w:vanish/>
        </w:rPr>
        <w:t>Gostaria de falar da disponibilidade da Secretaria de Direitos Humanos para estar presente nesses debates e para estarmos juntos, buscando soluções e buscando vir a esta Casa na aprovação de legislações e nos avanços que estamos trabalhando, para que nós possamos ter uma rede de proteção para nossas crianças e adolescentes e também para a família, porque lugar de criança é na sua família, para que ela tenha um crescimento saudável, junto do pai, da mãe ou família extensa ou ampliada, ou substituta. É isso que nós buscamos, e defendemos aqui esse direito essencial à convivência familiar e comunitária.</w:t>
      </w:r>
    </w:p>
    <w:p>
      <w:pPr>
        <w:pStyle w:val="Normal"/>
        <w:bidi w:val="0"/>
        <w:ind w:left="2268" w:right="0" w:hanging="0"/>
        <w:jc w:val="both"/>
        <w:rPr/>
      </w:pPr>
      <w:r>
        <w:rPr>
          <w:vanish/>
        </w:rPr>
        <w:t xml:space="preserve">Então, fica o meu agradecimento, e estou à disposição de todos. Os meus contatos estão na página da Secretaria de Direitos Humanos, e meu </w:t>
      </w:r>
      <w:r>
        <w:rPr>
          <w:i/>
          <w:iCs/>
          <w:vanish/>
        </w:rPr>
        <w:t>e-mail</w:t>
      </w:r>
      <w:r>
        <w:rPr>
          <w:vanish/>
        </w:rPr>
        <w:t xml:space="preserve"> é sergio.rocha@sdh.gov.br. E eu já recebi aqui, Senador, o convite oficial da Assembleia da Bahia para estar lá.</w:t>
      </w:r>
    </w:p>
    <w:p>
      <w:pPr>
        <w:pStyle w:val="Normal"/>
        <w:bidi w:val="0"/>
        <w:ind w:left="2268" w:right="0" w:hanging="0"/>
        <w:jc w:val="both"/>
        <w:rPr/>
      </w:pPr>
      <w:r>
        <w:rPr>
          <w:b/>
          <w:bCs/>
          <w:vanish/>
        </w:rPr>
        <w:t xml:space="preserve">O SR. PRESIDENTE </w:t>
      </w:r>
      <w:r>
        <w:rPr>
          <w:vanish/>
        </w:rPr>
        <w:t>(Paulo Paim. Bloco Apoio Governo/PT – RS) – Muito bem. Esse foi o Dr. Sérgio Marques, Coordenador-Geral de Convivência Familiar e Comunitária, que aqui representou a Ministra Maria do Rosário, da Secretaria de Direitos Humanos da Presidência da República.</w:t>
      </w:r>
    </w:p>
    <w:p>
      <w:pPr>
        <w:pStyle w:val="Normal"/>
        <w:bidi w:val="0"/>
        <w:ind w:left="2268" w:right="0" w:hanging="0"/>
        <w:jc w:val="both"/>
        <w:rPr/>
      </w:pPr>
      <w:r>
        <w:rPr>
          <w:vanish/>
        </w:rPr>
        <w:t xml:space="preserve">Eu recebi aqui este livro, </w:t>
      </w:r>
      <w:r>
        <w:rPr>
          <w:i/>
          <w:iCs/>
          <w:vanish/>
        </w:rPr>
        <w:t>Pai, Vem me Ver</w:t>
      </w:r>
      <w:r>
        <w:rPr>
          <w:vanish/>
        </w:rPr>
        <w:t>, que é uma edição especial adaptada à lei brasileira pela advogada Fernanda Molinari, em apoio à Associação Brasileira Criança Feliz. Aqui diz que uma porcentagem dos direitos do autor reverte a favor dessa causa, da Associação Brasileira Criança Feliz.</w:t>
      </w:r>
    </w:p>
    <w:p>
      <w:pPr>
        <w:pStyle w:val="Normal"/>
        <w:bidi w:val="0"/>
        <w:ind w:left="2268" w:right="0" w:hanging="0"/>
        <w:jc w:val="both"/>
        <w:rPr/>
      </w:pPr>
      <w:r>
        <w:rPr>
          <w:vanish/>
        </w:rPr>
        <w:t>Eu vou ler aqui alguns comentários que achei interessantes, que têm uma simbologia para a gente encerrar nossa audiência de hoje.</w:t>
      </w:r>
    </w:p>
    <w:p>
      <w:pPr>
        <w:pStyle w:val="Normal"/>
        <w:bidi w:val="0"/>
        <w:ind w:left="2268" w:right="0" w:hanging="0"/>
        <w:jc w:val="both"/>
        <w:rPr/>
      </w:pPr>
      <w:r>
        <w:rPr>
          <w:vanish/>
        </w:rPr>
        <w:t>Diz Fernanda Molinari, por exemplo:</w:t>
      </w:r>
    </w:p>
    <w:p>
      <w:pPr>
        <w:pStyle w:val="Normal"/>
        <w:bidi w:val="0"/>
        <w:ind w:left="2268" w:right="0" w:hanging="0"/>
        <w:jc w:val="both"/>
        <w:rPr>
          <w:rFonts w:ascii="Times New Roman" w:hAnsi="Times New Roman"/>
          <w:i/>
          <w:i/>
          <w:iCs/>
          <w:vanish/>
        </w:rPr>
      </w:pPr>
      <w:r>
        <w:rPr>
          <w:i/>
          <w:iCs/>
          <w:vanish/>
        </w:rPr>
      </w:r>
    </w:p>
    <w:p>
      <w:pPr>
        <w:pStyle w:val="Normal"/>
        <w:bidi w:val="0"/>
        <w:ind w:left="2268" w:right="0" w:hanging="0"/>
        <w:jc w:val="both"/>
        <w:rPr/>
      </w:pPr>
      <w:r>
        <w:rPr>
          <w:i/>
          <w:iCs/>
          <w:vanish/>
        </w:rPr>
        <w:t>Cada um pinta sobre nós a cor de sua preferência. Todos são pintores: pais, avós, professores, padres, pastores. O pincel é a fala, a tinta são as palavras. Falam as palavras, grudam no corpo, entram na carne. O que anseio é que, quando um filho disser “Pai, vem me ver”, essa frase signifique apenas um desejo de estar com, e não a representatividade de uma ausência.</w:t>
      </w:r>
    </w:p>
    <w:p>
      <w:pPr>
        <w:pStyle w:val="Normal"/>
        <w:bidi w:val="0"/>
        <w:ind w:left="2268" w:right="0" w:hanging="0"/>
        <w:jc w:val="both"/>
        <w:rPr/>
      </w:pPr>
      <w:r>
        <w:rPr>
          <w:i/>
          <w:iCs/>
          <w:vanish/>
        </w:rPr>
        <w:t>Fernanda Molinari.</w:t>
      </w:r>
    </w:p>
    <w:p>
      <w:pPr>
        <w:pStyle w:val="Normal"/>
        <w:bidi w:val="0"/>
        <w:ind w:left="2268" w:right="0" w:hanging="0"/>
        <w:jc w:val="both"/>
        <w:rPr>
          <w:rFonts w:ascii="Times New Roman" w:hAnsi="Times New Roman"/>
          <w:i/>
          <w:i/>
          <w:iCs/>
          <w:vanish/>
        </w:rPr>
      </w:pPr>
      <w:r>
        <w:rPr>
          <w:i/>
          <w:iCs/>
          <w:vanish/>
        </w:rPr>
      </w:r>
    </w:p>
    <w:p>
      <w:pPr>
        <w:pStyle w:val="Normal"/>
        <w:bidi w:val="0"/>
        <w:ind w:left="2268" w:right="0" w:hanging="0"/>
        <w:jc w:val="both"/>
        <w:rPr/>
      </w:pPr>
      <w:r>
        <w:rPr>
          <w:vanish/>
        </w:rPr>
        <w:t>Depois há uma afirmação aqui que é do Dr. Sérgio Moura Rodrigues:</w:t>
      </w:r>
    </w:p>
    <w:p>
      <w:pPr>
        <w:pStyle w:val="Normal"/>
        <w:bidi w:val="0"/>
        <w:ind w:left="2268" w:right="0" w:hanging="0"/>
        <w:jc w:val="both"/>
        <w:rPr>
          <w:rFonts w:ascii="Times New Roman" w:hAnsi="Times New Roman"/>
          <w:i/>
          <w:i/>
          <w:iCs/>
          <w:vanish/>
        </w:rPr>
      </w:pPr>
      <w:r>
        <w:rPr>
          <w:i/>
          <w:iCs/>
          <w:vanish/>
        </w:rPr>
      </w:r>
    </w:p>
    <w:p>
      <w:pPr>
        <w:pStyle w:val="Normal"/>
        <w:bidi w:val="0"/>
        <w:ind w:left="2268" w:right="0" w:hanging="0"/>
        <w:jc w:val="both"/>
        <w:rPr/>
      </w:pPr>
      <w:r>
        <w:rPr>
          <w:i/>
          <w:iCs/>
        </w:rPr>
        <w:t>tristeza, o lamento de uma filha que tudo que desejava em sua vida era a presença de seu pai. Ainda há muito que fazer e pedimos a todos os Pedros que enfrentem a alienação parental com muita determinação e fé. Que jamais desistam de seus filhos. Jamais esmoreçam, mantenham-se firmes até a morte.</w:t>
      </w:r>
    </w:p>
    <w:p>
      <w:pPr>
        <w:pStyle w:val="Normal"/>
        <w:bidi w:val="0"/>
        <w:ind w:left="0" w:right="0" w:firstLine="1440"/>
        <w:rPr>
          <w:rFonts w:ascii="Times New Roman" w:hAnsi="Times New Roman"/>
        </w:rPr>
      </w:pPr>
      <w:r>
        <w:rPr/>
      </w:r>
    </w:p>
    <w:p>
      <w:pPr>
        <w:pStyle w:val="Normal"/>
        <w:bidi w:val="0"/>
        <w:ind w:left="0" w:right="0" w:firstLine="1440"/>
        <w:jc w:val="both"/>
        <w:rPr/>
      </w:pPr>
      <w:r>
        <w:rPr/>
        <w:t xml:space="preserve">Minha mãe, que já faleceu, teve dez filhos. Você disse uma frase que ela dizia muito para nós. Ela teve dez filhos, meu pai já falecido, ela sempre dizia: “Uma coisa que vocês devem fazer [os dez filhos] foi o que nós fizemos com vocês dez: nunca desistam dos seus filhos.” Você disse aqui casualmente e eu voltei no tempo agora. Nunca desistam, por mais que eles incomodem, tenham problemas ou não, é uma luta permanente. </w:t>
      </w:r>
    </w:p>
    <w:p>
      <w:pPr>
        <w:pStyle w:val="Normal"/>
        <w:bidi w:val="0"/>
        <w:ind w:left="0" w:right="0" w:firstLine="1440"/>
        <w:jc w:val="both"/>
        <w:rPr/>
      </w:pPr>
      <w:r>
        <w:rPr/>
        <w:t xml:space="preserve">Isso que eu li foi de Sérgio Moura Rodrigues. O conteúdo dessa síntese é tão bonito, estou lendo agora. Vou ler os outros dois, que são pequenos.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Um livro que fala das dores humanas: perdas, distância, saudades, frustrações, perplexidade, diante do inesperado, do indesejado, do inimaginável, a história de um divórcio contada nas páginas de um diário transbordante de emoções incompreendidas e caladas. O relato de dor, mas também de esperança, é uma história que cala fundo ao coração pela tristeza que ela encerra, mas, sobretudo, é uma história de amor incondicional, de amor incansável, de amor de pai.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Raquel de Souza, promotora de Justiça titular da Coordenadoria de Defesa dos Direitos da Família, Ministério Público do Brasil.</w:t>
      </w:r>
    </w:p>
    <w:p>
      <w:pPr>
        <w:pStyle w:val="Normal"/>
        <w:bidi w:val="0"/>
        <w:ind w:left="0" w:right="0" w:firstLine="1440"/>
        <w:jc w:val="both"/>
        <w:rPr/>
      </w:pPr>
      <w:r>
        <w:rPr/>
        <w:t xml:space="preserve">E, por fim, a últim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O mais difícil da alienação é ver o sofrimento das minhas filhas e saber que elas são impedidas de expressar seu amor por mim e por minha família. É ver que o sorriso desapareceu do rosto delas, é ver o sofrimento de uma avó privada do convívio das únicas netas. Ah, como dói, e como dói, uma dor quase inimaginável. Paulo Roberto Ferreira de Albuquerque, um pai como tantos outros por este mundo afora que ama as suas filhas. </w:t>
      </w:r>
    </w:p>
    <w:p>
      <w:pPr>
        <w:pStyle w:val="Normal"/>
        <w:bidi w:val="0"/>
        <w:ind w:left="2268" w:right="0" w:firstLine="1440"/>
        <w:rPr>
          <w:rFonts w:ascii="Times New Roman" w:hAnsi="Times New Roman"/>
          <w:i/>
          <w:i/>
          <w:iCs/>
        </w:rPr>
      </w:pPr>
      <w:r>
        <w:rPr>
          <w:i/>
          <w:iCs/>
        </w:rPr>
      </w:r>
    </w:p>
    <w:p>
      <w:pPr>
        <w:pStyle w:val="Normal"/>
        <w:bidi w:val="0"/>
        <w:ind w:left="0" w:right="0" w:firstLine="1440"/>
        <w:jc w:val="both"/>
        <w:rPr/>
      </w:pPr>
      <w:r>
        <w:rPr/>
        <w:t>Meus cumprimentos, parabéns aos livros. Uma salva de palmas ao livro. (</w:t>
      </w:r>
      <w:r>
        <w:rPr>
          <w:i/>
          <w:iCs/>
        </w:rPr>
        <w:t>Palmas</w:t>
      </w:r>
      <w:r>
        <w:rPr/>
        <w:t>.) Vou ler, de fato, com muito carinho, porque sinto que é um fato real.</w:t>
      </w:r>
    </w:p>
    <w:p>
      <w:pPr>
        <w:pStyle w:val="Normal"/>
        <w:bidi w:val="0"/>
        <w:ind w:left="0" w:right="0" w:firstLine="1440"/>
        <w:jc w:val="both"/>
        <w:rPr/>
      </w:pPr>
      <w:r>
        <w:rPr/>
        <w:t>Aqui eles escreveram para mim: “Ao Senador Paim. Mais uma história entre as milhões... Muito obrigado por nos permitir ajudar as crianças do Brasil e do Mundo.” Muito bem, bonito. Depois assinam uma série de companheiros e companheiras.</w:t>
      </w:r>
    </w:p>
    <w:p>
      <w:pPr>
        <w:pStyle w:val="Normal"/>
        <w:bidi w:val="0"/>
        <w:ind w:left="0" w:right="0" w:firstLine="1440"/>
        <w:jc w:val="both"/>
        <w:rPr/>
      </w:pPr>
      <w:r>
        <w:rPr/>
        <w:t>Há um resuminho que a assessoria fez. Pergunto se contempla o que foi a reunião. Primeiro, Bruno, é claro, aquilo que nós já combinamos. Vou fazer o pronunciamento em nome de toda esta audiência pública no plenário nesta semana ainda. Depois, vêm os encaminhamentos:</w:t>
      </w:r>
    </w:p>
    <w:p>
      <w:pPr>
        <w:pStyle w:val="Normal"/>
        <w:bidi w:val="0"/>
        <w:ind w:left="0" w:right="0" w:firstLine="1440"/>
        <w:jc w:val="both"/>
        <w:rPr/>
      </w:pPr>
      <w:r>
        <w:rPr/>
        <w:t>1. Divulgar amplamente na sociedade o tema alienação parental e suas consequências. Isso passa por divulgação, por cartilha. Verei se a TV Senado também pode fazer vinhetas para divulgar;</w:t>
      </w:r>
    </w:p>
    <w:p>
      <w:pPr>
        <w:pStyle w:val="Normal"/>
        <w:bidi w:val="0"/>
        <w:ind w:left="0" w:right="0" w:firstLine="1440"/>
        <w:jc w:val="both"/>
        <w:rPr/>
      </w:pPr>
      <w:r>
        <w:rPr/>
        <w:t>2. Estabelecer critérios curriculares mínimos para escolha dos conselheiros tutelares;</w:t>
      </w:r>
    </w:p>
    <w:p>
      <w:pPr>
        <w:pStyle w:val="Normal"/>
        <w:bidi w:val="0"/>
        <w:ind w:left="0" w:right="0" w:firstLine="1440"/>
        <w:jc w:val="both"/>
        <w:rPr/>
      </w:pPr>
      <w:r>
        <w:rPr/>
        <w:t>3. Criar curso de aperfeiçoamento do profissional em alienação parental para operadores do Direito, em especial para os membros do Ministério Público, enfim, para Judiciário, peritos e conselheiros;</w:t>
      </w:r>
    </w:p>
    <w:p>
      <w:pPr>
        <w:pStyle w:val="Normal"/>
        <w:bidi w:val="0"/>
        <w:ind w:left="0" w:right="0" w:firstLine="1440"/>
        <w:jc w:val="both"/>
        <w:rPr/>
      </w:pPr>
      <w:r>
        <w:rPr/>
        <w:t>4. Acrescentar nos currículos acadêmicos prioritariamente em áreas que lidam profissionalmente com a criança e família o tema alienação parental;</w:t>
      </w:r>
    </w:p>
    <w:p>
      <w:pPr>
        <w:pStyle w:val="Normal"/>
        <w:bidi w:val="0"/>
        <w:ind w:left="0" w:right="0" w:firstLine="1440"/>
        <w:jc w:val="both"/>
        <w:rPr/>
      </w:pPr>
      <w:r>
        <w:rPr/>
        <w:t xml:space="preserve">5. Criar assessorias técnicas para os conselhos tutelares, tais como os advogados, psicólogos, pedagogos, psicanalistas que conheçam o tema e que possam ajudar para a formação. </w:t>
      </w:r>
    </w:p>
    <w:p>
      <w:pPr>
        <w:pStyle w:val="Normal"/>
        <w:bidi w:val="0"/>
        <w:ind w:left="0" w:right="0" w:firstLine="1440"/>
        <w:jc w:val="both"/>
        <w:rPr/>
      </w:pPr>
      <w:r>
        <w:rPr/>
        <w:t>Isso foi a síntese, mas, claro, depois a gente pega todo o material e tenta dar uma contribuição maior. O. k.?</w:t>
      </w:r>
    </w:p>
    <w:p>
      <w:pPr>
        <w:pStyle w:val="Normal"/>
        <w:bidi w:val="0"/>
        <w:ind w:left="0" w:right="0" w:firstLine="1440"/>
        <w:jc w:val="both"/>
        <w:rPr/>
      </w:pPr>
      <w:r>
        <w:rPr/>
        <w:t>Então, meus amigos e minhas amigas, encerramos esta audiência pública importantíssima no meu entendimento, não somente para nós que estamos aqui, mas para todo povo brasileiro. Acho que a alienação parental – estou convencido mesmo, não é porque venho desde o início trabalhando com o tema – é quase que aquela medalha de ouro que queremos mostrar ao Brasil no combate à violência, à droga. Há meninos e meninas que se perdem no tempo porque não acharam o seu caminho.</w:t>
      </w:r>
    </w:p>
    <w:p>
      <w:pPr>
        <w:pStyle w:val="Normal"/>
        <w:bidi w:val="0"/>
        <w:ind w:left="0" w:right="0" w:firstLine="1440"/>
        <w:jc w:val="both"/>
        <w:rPr/>
      </w:pPr>
      <w:r>
        <w:rPr/>
        <w:t>Muitas vezes, nós pais – eu falo como pai, tenho cinco filhos – não queremos assumir que somos também responsáveis por alguns caminhos indevidos que nossos filhos possam ter tomado. Eu estou falando em nome de todos os pais. Talvez os nossos pais lá atrás tenham cometido erros, e nós temos que admitir que também cometemos erros.</w:t>
      </w:r>
    </w:p>
    <w:p>
      <w:pPr>
        <w:pStyle w:val="Normal"/>
        <w:bidi w:val="0"/>
        <w:ind w:left="0" w:right="0" w:firstLine="1440"/>
        <w:jc w:val="both"/>
        <w:rPr/>
      </w:pPr>
      <w:r>
        <w:rPr/>
        <w:t>A alienação parental me parece ser uma luz que surge para orientar os pais no convívio com os filhos sobre qual é o caminho a seguir. Quando eu digo orientar, é não criar problemas para os filhos e deixar...</w:t>
      </w:r>
    </w:p>
    <w:p>
      <w:pPr>
        <w:pStyle w:val="Normal"/>
        <w:bidi w:val="0"/>
        <w:ind w:left="0" w:right="0" w:firstLine="1440"/>
        <w:jc w:val="both"/>
        <w:rPr/>
      </w:pPr>
      <w:r>
        <w:rPr/>
        <w:t>Eu nunca me esqueço – vou terminar com isto – de que um dia li um tipo de parábola, mas era grande, que falava do arco e da flecha e dizia mais ou menos o seguinte – mais ou menos, porque não me lembro de tudo –: os filhos são como flechas. Depois que o arco verga e você solta a linha, a flecha vai ao sabor do vento, e aí ela tem que conduzir o seu destino. Mas você deu o primeiro empurrão que foi soltar a flecha. E é isto que nós temos que fazer: nos primeiros dias, dar a base e saber usar esse instrumento de pressão – quando eu digo “de pressão” refiro-me ao diálogo, ao entendimento, ao amor de que se fala tanto, ao carinho –, para que, quando a flecha se deslocar, ela siga o seu destino, mas que seja o mais seguro possível. Que nossos filhos sejam as nossas flechas e sigam o caminho do bem, da alegria, do amor e da felicidade!</w:t>
      </w:r>
    </w:p>
    <w:p>
      <w:pPr>
        <w:pStyle w:val="Normal"/>
        <w:bidi w:val="0"/>
        <w:ind w:left="0" w:right="0" w:firstLine="1440"/>
        <w:jc w:val="both"/>
        <w:rPr/>
      </w:pPr>
      <w:r>
        <w:rPr/>
        <w:t>O trabalho que vocês estão fazendo de combate à alienação parental pode dar esse suporte.</w:t>
      </w:r>
    </w:p>
    <w:p>
      <w:pPr>
        <w:pStyle w:val="Normal"/>
        <w:bidi w:val="0"/>
        <w:ind w:left="0" w:right="0" w:firstLine="1440"/>
        <w:jc w:val="both"/>
        <w:rPr/>
      </w:pPr>
      <w:r>
        <w:rPr/>
        <w:t>Parabéns a todos vocês.</w:t>
      </w:r>
    </w:p>
    <w:p>
      <w:pPr>
        <w:pStyle w:val="Normal"/>
        <w:bidi w:val="0"/>
        <w:ind w:left="0" w:right="0" w:firstLine="1440"/>
        <w:jc w:val="both"/>
        <w:rPr/>
      </w:pPr>
      <w:r>
        <w:rPr/>
        <w:t>Está encerrada a audiência pública. (</w:t>
      </w:r>
      <w:r>
        <w:rPr>
          <w:i/>
          <w:iCs/>
        </w:rPr>
        <w:t>Palmas.</w:t>
      </w:r>
      <w:r>
        <w:rPr/>
        <w:t>)</w:t>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iCs/>
        </w:rPr>
        <w:t>Iniciada às 9 horas e 58 minutos, a reunião é encerrada às 13 horas e 10 minutos.</w:t>
      </w:r>
      <w:r>
        <w:rPr/>
        <w:t>)</w:t>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r>
    </w:p>
    <w:sectPr>
      <w:type w:val="nextPage"/>
      <w:pgSz w:w="12240" w:h="15840"/>
      <w:pgMar w:left="1701" w:right="1440"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CommentTextChar">
    <w:name w:val="Comment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t.ly/AlienacaoParental" TargetMode="External"/><Relationship Id="rId4" Type="http://schemas.openxmlformats.org/officeDocument/2006/relationships/hyperlink" Target="mailto:cesar@galvesmangini.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80</Words>
  <Characters>156681</Characters>
  <CharactersWithSpaces>13101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0:00Z</dcterms:created>
  <dc:creator>SENADO FEDERAL</dc:creator>
  <dc:description/>
  <dc:language>en-US</dc:language>
  <cp:lastModifiedBy/>
  <cp:lastPrinted>2013-06-05T10:30:00Z</cp:lastPrinted>
  <dcterms:modified xsi:type="dcterms:W3CDTF">2013-10-30T20:5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