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5311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caps/>
          <w:color w:val="000000"/>
          <w:sz w:val="24"/>
          <w:szCs w:val="24"/>
          <w:u w:val="none"/>
        </w:rPr>
        <w:t>Senado Federal</w:t>
      </w:r>
    </w:p>
    <w:p>
      <w:pPr>
        <w:pStyle w:val="Title"/>
        <w:bidi w:val="0"/>
        <w:ind w:left="0" w:right="0" w:hanging="0"/>
        <w:rPr/>
      </w:pPr>
      <w:r>
        <w:rPr>
          <w:caps/>
          <w:color w:val="000000"/>
          <w:sz w:val="24"/>
          <w:szCs w:val="24"/>
          <w:u w:val="none"/>
        </w:rPr>
        <w:t>SECRETARIA DE COMISSÕES</w:t>
      </w:r>
    </w:p>
    <w:p>
      <w:pPr>
        <w:pStyle w:val="Title"/>
        <w:bidi w:val="0"/>
        <w:ind w:left="0" w:right="0" w:hanging="0"/>
        <w:rPr/>
      </w:pPr>
      <w:r>
        <w:rPr>
          <w:caps/>
          <w:color w:val="000000"/>
          <w:sz w:val="24"/>
          <w:szCs w:val="24"/>
          <w:u w:val="none"/>
        </w:rPr>
        <w:t>COMISSÃO DE SERVIÇOS DE INFRAESTRUTU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TA DA 69ª REUNIÃO, EXTRAORDINÁRIA, DA COMISSÃO DE SERVIÇOS DE INFRAESTRUTURA DA 3ª SESSÃO LEGISLATIVA ORDINÁRIA DA 54ª LEGISLATURA, REALIZADA EM 11 DE DEZEMBRO DE 2013, QUARTA-FEIRA, IMEDIATAMENTE APÓS A 68ª REUNIÃO, NO PLENÁRIO Nº 13 DA ALA SENADOR ALEXANDRE COSTA</w:t>
      </w:r>
      <w:r>
        <w:rPr>
          <w:caps/>
        </w:rPr>
        <w:t>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/>
        <w:t xml:space="preserve">Às doze horas e quatorze minutos do dia onze de dezembro de dois mil e treze, na sala de reuniões da Comissão, sob a Presidência da Senhora Senadora </w:t>
      </w:r>
      <w:r>
        <w:rPr>
          <w:b/>
        </w:rPr>
        <w:t>Lúcia Vânia,</w:t>
      </w:r>
      <w:r>
        <w:rPr/>
        <w:t xml:space="preserve"> reúne-se a Comissão de Serviços de </w:t>
      </w:r>
      <w:r>
        <w:rPr>
          <w:color w:val="000000"/>
        </w:rPr>
        <w:t>Infraestrutura.</w:t>
      </w:r>
      <w:r>
        <w:rPr>
          <w:lang w:val="pt-PT"/>
        </w:rPr>
        <w:t xml:space="preserve"> Presentes os Senhores Senadores </w:t>
      </w:r>
      <w:r>
        <w:rPr>
          <w:b/>
          <w:lang w:val="pt-PT"/>
        </w:rPr>
        <w:t xml:space="preserve">Delcídio do Amaral, Inácio Arruda, Valdir Raupp, Flexa Ribeiro, Blairo Maggi, Alfredo Nascimento, José Pimentel, Pedro Taques, Lídice da Mata, Vanessa Grazziotin, Sérgio Souza, Waldemir Moka, Ivo Cassol, Ruben Figueiró </w:t>
      </w:r>
      <w:r>
        <w:rPr>
          <w:lang w:val="pt-PT"/>
        </w:rPr>
        <w:t>e</w:t>
      </w:r>
      <w:r>
        <w:rPr>
          <w:b/>
          <w:lang w:val="pt-PT"/>
        </w:rPr>
        <w:t xml:space="preserve"> Osvaldo Sobrinho</w:t>
      </w:r>
      <w:r>
        <w:rPr>
          <w:lang w:val="pt-PT"/>
        </w:rPr>
        <w:t xml:space="preserve">, além do Senador </w:t>
      </w:r>
      <w:r>
        <w:rPr>
          <w:b/>
          <w:lang w:val="pt-PT"/>
        </w:rPr>
        <w:t>Cyro Miranda</w:t>
      </w:r>
      <w:r>
        <w:rPr>
          <w:lang w:val="pt-PT"/>
        </w:rPr>
        <w:t>, não membro da Comissão. Deixam de comparecer os demais Senadores.</w:t>
      </w:r>
      <w:r>
        <w:rPr/>
        <w:t xml:space="preserve"> A Presidente declara a abertura </w:t>
      </w:r>
      <w:r>
        <w:rPr>
          <w:color w:val="000000"/>
        </w:rPr>
        <w:t xml:space="preserve">dos trabalhos e submete à Comissão a dispensa de leitura e aprovação das atas das 66ª, 67ª e 68ª reuniões, que são dadas como lidas e aprovadas. Tem início a apreciação da pauta. Item 1 – </w:t>
      </w:r>
      <w:r>
        <w:rPr>
          <w:b/>
          <w:color w:val="000000"/>
          <w:u w:val="single"/>
        </w:rPr>
        <w:t>Projeto de Lei do Senado nº 179, de 2013</w:t>
      </w:r>
      <w:r>
        <w:rPr>
          <w:color w:val="000000"/>
        </w:rPr>
        <w:t xml:space="preserve">, de autoria do Senador </w:t>
      </w:r>
      <w:r>
        <w:rPr>
          <w:b/>
          <w:color w:val="000000"/>
        </w:rPr>
        <w:t>Alfredo Nascimento</w:t>
      </w:r>
      <w:r>
        <w:rPr>
          <w:color w:val="000000"/>
        </w:rPr>
        <w:t>, que “</w:t>
      </w:r>
      <w:r>
        <w:rPr>
          <w:i/>
          <w:iCs/>
          <w:color w:val="000000"/>
        </w:rPr>
        <w:t>altera a Lei nº 12.587, de 3 de janeiro de 2012, que institui as diretrizes da Política Nacional de Mobilidade Urbana, para acrescentar como diretriz de política tarifária do serviço de transporte público coletivo a concessão de desconto para pagamento realizado por meio eletrônico</w:t>
      </w:r>
      <w:r>
        <w:rPr>
          <w:color w:val="000000"/>
        </w:rPr>
        <w:t xml:space="preserve">”. </w:t>
      </w:r>
      <w:r>
        <w:rPr>
          <w:color w:val="000000"/>
          <w:u w:val="single"/>
        </w:rPr>
        <w:t>Relatoria</w:t>
      </w:r>
      <w:r>
        <w:rPr>
          <w:color w:val="000000"/>
        </w:rPr>
        <w:t xml:space="preserve">: Senador </w:t>
      </w:r>
      <w:r>
        <w:rPr>
          <w:b/>
          <w:color w:val="000000"/>
        </w:rPr>
        <w:t>Acir Gurgacz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Resultado</w:t>
      </w:r>
      <w:r>
        <w:rPr>
          <w:color w:val="000000"/>
        </w:rPr>
        <w:t xml:space="preserve">: retirado de pauta a pedido do relator, para reexame. Item 2 – </w:t>
      </w:r>
      <w:r>
        <w:rPr>
          <w:b/>
          <w:color w:val="000000"/>
          <w:u w:val="single"/>
        </w:rPr>
        <w:t>Requerimento da Comissão de Serviços de Infraestrutura nº 58, de 2013</w:t>
      </w:r>
      <w:r>
        <w:rPr>
          <w:color w:val="000000"/>
        </w:rPr>
        <w:t xml:space="preserve">, de autoria do Senador </w:t>
      </w:r>
      <w:r>
        <w:rPr>
          <w:b/>
          <w:color w:val="000000"/>
        </w:rPr>
        <w:t>Fernando Collor</w:t>
      </w:r>
      <w:r>
        <w:rPr>
          <w:color w:val="000000"/>
        </w:rPr>
        <w:t>, que “</w:t>
      </w:r>
      <w:r>
        <w:rPr>
          <w:i/>
          <w:iCs/>
          <w:color w:val="000000"/>
        </w:rPr>
        <w:t>requer, nos termos do art. 58, §2º, incisos II e V, combinados com o art. 93, inciso II, do Regimento Interno do Senado Federal, a realização do Fórum Brasileiro de Infraestrutura ao Desenvolvimento Nacional, com o objetivo de agregar os estudos já realizados por esta Comissão de Serviços de Infraestrutura e mobilizá-los para sua inserção nas agendas das políticas econômicas, sociais e de desenvolvimento, bem como de criar novo espaço de mobilização, periódica, das principais competências sobre o assunto e reforçar o suporte de qualificação ao planejamento das ações governamentais</w:t>
      </w:r>
      <w:r>
        <w:rPr>
          <w:color w:val="000000"/>
        </w:rPr>
        <w:t xml:space="preserve">”. </w:t>
      </w:r>
      <w:r>
        <w:rPr>
          <w:color w:val="000000"/>
          <w:u w:val="single"/>
        </w:rPr>
        <w:t>Resultado</w:t>
      </w:r>
      <w:r>
        <w:rPr>
          <w:color w:val="000000"/>
        </w:rPr>
        <w:t xml:space="preserve">: aprovado. Nada mais havendo a tratar, a </w:t>
      </w:r>
      <w:r>
        <w:rPr/>
        <w:t>reunião é encerrada às doze horas e dezessete minutos, lavrando, eu, Álvaro Araújo Souza, Secretário da Comissão, a presente Ata, que, lida e aprovada, será assinada pela Presidente e publicada, juntamente com a íntegra das Notas Taquigráficas, no Diário do Senado Federal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3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53" w:hanging="0"/>
        <w:rPr/>
      </w:pPr>
      <w:r>
        <w:rPr/>
        <w:t>Senadora LÚCIA VÂNIA</w:t>
      </w:r>
    </w:p>
    <w:p>
      <w:pPr>
        <w:pStyle w:val="Heading1"/>
        <w:bidi w:val="0"/>
        <w:ind w:left="0" w:right="53" w:hanging="0"/>
        <w:rPr/>
      </w:pPr>
      <w:r>
        <w:rPr>
          <w:b w:val="false"/>
        </w:rPr>
        <w:t>Presidente em exercício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8"/>
        <w:gridCol w:w="7938"/>
      </w:tblGrid>
      <w:tr>
        <w:trPr>
          <w:cantSplit w:val="true"/>
        </w:trPr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740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0" w:hanging="0"/>
              <w:rPr/>
            </w:pPr>
            <w:r>
              <w:rPr>
                <w:rFonts w:cs="Arial" w:ascii="Arial" w:hAnsi="Arial"/>
                <w:b/>
                <w:bCs/>
              </w:rPr>
              <w:t>SENADO FEDERAL</w:t>
            </w: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SF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PAGE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13" w:right="0" w:hanging="0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SECRETARIA-GERAL DA MES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-113" w:right="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TAQUIGRAFIA E REDAÇÃO DE DEBATES LEGISLATIV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ORDENAÇÃO DE REDAÇÃO DE DEBATES LEGISLATIVOS NAS COMISSÕ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I (69ª Reunião Extraordinária)                                                       11/12/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Texto com revisão.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A SRª PRESIDENTE</w:t>
      </w:r>
      <w:r>
        <w:rPr>
          <w:rFonts w:cs="Arial" w:ascii="Arial" w:hAnsi="Arial"/>
        </w:rPr>
        <w:t xml:space="preserve"> (Lúcia Vânia. Bloco Minoria/PSDB - GO) – Declaro aberta a 69ª Reunião Extraordinária da Comissão de Serviços de Infraestrutura da 3ª Sessão Legislativa Ordinária da 54ª Legislatura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 xml:space="preserve">Antes de iniciarmos os nossos trabalhos, proponho a dispensa da leitura e aprovação das Atas das 66ª, 67ª e 68ª Reuniões. 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As Srªs e os Srs. Senadores que as aprovam permaneçam como se acham. (</w:t>
      </w:r>
      <w:r>
        <w:rPr>
          <w:rFonts w:cs="Arial" w:ascii="Arial" w:hAnsi="Arial"/>
          <w:i/>
          <w:iCs/>
        </w:rPr>
        <w:t>Pausa.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Aprovadas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TEM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ROJETO DE LEI DO SENADO Nº 179, de 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- Não Terminativo -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i/>
          <w:iCs/>
        </w:rPr>
        <w:t>Altera a Lei nº 12.587, de 3 de janeiro de 2012, que institui as diretrizes da Política Nacional de Mobilidade Urbana, para acrescentar como diretriz de política tarifária do serviço de transporte público coletivo a concessão de desconto para pagamento realizado por meio eletrônic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Autoria:</w:t>
      </w:r>
      <w:r>
        <w:rPr>
          <w:rFonts w:cs="Arial" w:ascii="Arial" w:hAnsi="Arial"/>
        </w:rPr>
        <w:t xml:space="preserve"> Senador Alfredo Nascimento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Relatoria:</w:t>
      </w:r>
      <w:r>
        <w:rPr>
          <w:rFonts w:cs="Arial" w:ascii="Arial" w:hAnsi="Arial"/>
        </w:rPr>
        <w:t xml:space="preserve"> Senador Acir Gurgacz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  <w:b/>
          <w:bCs/>
        </w:rPr>
        <w:t>Relatório:</w:t>
      </w:r>
      <w:r>
        <w:rPr>
          <w:rFonts w:cs="Arial" w:ascii="Arial" w:hAnsi="Arial"/>
        </w:rPr>
        <w:t xml:space="preserve"> Pela aprovação nos termos do substitutivo.</w:t>
      </w:r>
    </w:p>
    <w:p>
      <w:pPr>
        <w:pStyle w:val="Normal"/>
        <w:bidi w:val="0"/>
        <w:ind w:left="0" w:right="0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Observação: por solicitação do Relator, Senador Acir Gurgacz, a matéria fica retirada de pauta para ajustes em seu relatório.</w:t>
      </w:r>
    </w:p>
    <w:p>
      <w:pPr>
        <w:pStyle w:val="Normal"/>
        <w:bidi w:val="0"/>
        <w:ind w:left="0" w:righ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-BoldMT" w:ascii="Arial-BoldMT" w:hAnsi="Arial-BoldMT"/>
          <w:b/>
          <w:bCs/>
        </w:rPr>
        <w:t>ITEM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-BoldMT" w:ascii="Arial-BoldMT" w:hAnsi="Arial-BoldMT"/>
          <w:b/>
          <w:bCs/>
        </w:rPr>
        <w:t xml:space="preserve">REQUERIMENTO DA COMISSÃO DE SERVIÇOS D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-BoldMT" w:ascii="Arial-BoldMT" w:hAnsi="Arial-BoldMT"/>
          <w:b/>
          <w:bCs/>
        </w:rPr>
        <w:t>INFRAESTRUTURA Nº 58, de 2013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-ItalicMT" w:ascii="Arial-ItalicMT" w:hAnsi="Arial-ItalicMT"/>
          <w:i/>
          <w:iCs/>
        </w:rPr>
        <w:t>Requer, nos termos do art. 58, §2º, incisos II e V, combinados com o art. 93, inciso II, do Regimento Interno do Senado Federal, a realização do FÓRUM BRASILEIRO DE INFRAESTRUTURA AO DESENVOLVIMENTO NACIONAL, com o objetivo de agregar os estudos já realizados por esta Comissão de Serviços de Infraestrutura e mobilizá-los para sua inserção nas agendas das políticas econômicas, sociais e de desenvolvimento, bem como de criar novo espaço de mobilização, periódica, das principais competências sobre o assunto e reforçar o suporte de qualificação ao planejamento das ações governamentais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-BoldMT" w:ascii="Arial-BoldMT" w:hAnsi="Arial-BoldMT"/>
          <w:b/>
          <w:bCs/>
        </w:rPr>
        <w:t xml:space="preserve">Autoria: </w:t>
      </w:r>
      <w:r>
        <w:rPr>
          <w:rFonts w:cs="ArialMT" w:ascii="ArialMT" w:hAnsi="ArialMT"/>
        </w:rPr>
        <w:t>Senador Fernando Collor</w:t>
      </w:r>
    </w:p>
    <w:p>
      <w:pPr>
        <w:pStyle w:val="Normal"/>
        <w:bidi w:val="0"/>
        <w:ind w:left="0" w:right="0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Observação: o requerimento foi lido na 68ª Reuni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 xml:space="preserve">Em discussão o requerimento.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ausa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Não havendo quem queira discutir, encerro a discussã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 xml:space="preserve">Em votação.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ausa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 xml:space="preserve">As Srªs e os Srs. Senadores que o aprovam, permaneçam como se encontram.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ausa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Aprovado o requerimento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Antes de encerrarmos a presente reunião, e agradecendo a presença de todas as Srªs e os Srs. Senadores, convoco a nossa próxima reunião a ser realizada no dia 18 de dezembro, quarta-feira, às 7h30, neste plenário, com pauta deliberativa e audiência pública, tendo como convidado o Ex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guinaldo Velloso Borges Ribeiro, Ministro de Estado das Cidades, que, atendendo ao Requerimento nº 57, de 2013, da Comissão de Infraestrutura, de autoria da Subcomissão Permanente de Infraestrutura e Desenvolvimento Urbano, discorrerá sobre projetos de infraestrutura urbana desenvolvidos por aquele Ministério referente às obras para a Copa do Mundo de 2014.</w:t>
      </w:r>
    </w:p>
    <w:p>
      <w:pPr>
        <w:pStyle w:val="Normal"/>
        <w:bidi w:val="0"/>
        <w:ind w:left="0" w:right="0" w:firstLine="1440"/>
        <w:jc w:val="both"/>
        <w:rPr/>
      </w:pPr>
      <w:r>
        <w:rPr>
          <w:rFonts w:cs="Arial" w:ascii="Arial" w:hAnsi="Arial"/>
        </w:rPr>
        <w:t>Não havendo nada mais a tratar, encerro a presente reunião, agradecendo aos Srs. Senadores e às Srªs Senadoras e a todos os nossos assistentes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color w:val="000000"/>
        </w:rPr>
        <w:t>(Iniciada às 12 horas e 14 minutos, a reunião é encerrada às 12 horas e 17 minutos.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bCs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5929</Characters>
  <CharactersWithSpaces>501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1:00Z</dcterms:created>
  <dc:creator>analuao</dc:creator>
  <dc:description/>
  <dc:language>en-US</dc:language>
  <cp:lastModifiedBy/>
  <dcterms:modified xsi:type="dcterms:W3CDTF">2013-12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irton</vt:lpwstr>
  </property>
</Properties>
</file>