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rPr>
      </w:pPr>
      <w:r>
        <w:rPr/>
      </w:r>
    </w:p>
    <w:p>
      <w:pPr>
        <w:pStyle w:val="TextBody"/>
        <w:tabs>
          <w:tab w:val="clear" w:pos="708"/>
          <w:tab w:val="left" w:pos="9356" w:leader="none"/>
        </w:tabs>
        <w:bidi w:val="0"/>
        <w:ind w:left="0" w:right="288" w:hanging="0"/>
        <w:rPr/>
      </w:pPr>
      <w:r>
        <w:rPr/>
        <w:t>ATA DA 22ª REUNIÃO EXTRAORDINÁRIA, DA 1ª SESSÃO LEGISLATIVA ORDINÁRIA DA 53ª LEGISLATURA, REALIZADA EM 08 DE AGOSTO DE 2007.</w:t>
      </w:r>
    </w:p>
    <w:p>
      <w:pPr>
        <w:pStyle w:val="BodyText2"/>
        <w:tabs>
          <w:tab w:val="clear" w:pos="708"/>
          <w:tab w:val="left" w:pos="9498" w:leader="none"/>
        </w:tabs>
        <w:bidi w:val="0"/>
        <w:ind w:left="0" w:right="5" w:hanging="0"/>
        <w:jc w:val="center"/>
        <w:rPr>
          <w:rFonts w:ascii="Times New Roman" w:hAnsi="Times New Roman"/>
          <w:color w:val="FF0000"/>
        </w:rPr>
      </w:pPr>
      <w:r>
        <w:rPr>
          <w:color w:val="FF0000"/>
        </w:rPr>
      </w:r>
    </w:p>
    <w:p>
      <w:pPr>
        <w:pStyle w:val="Normal"/>
        <w:bidi w:val="0"/>
        <w:ind w:left="0" w:right="0" w:hanging="0"/>
        <w:jc w:val="both"/>
        <w:rPr/>
      </w:pPr>
      <w:r>
        <w:rPr/>
        <w:t xml:space="preserve">Às nove horas e vinte e quatro minutos do dia oito de agosto de dois mil e sete, na sala de reuniões da Comissão, Ala Senador Alexandre Costa, sala 13, sob a Presidência do Senhor Senador Marcelo Crivella, Vice-Presidente no exercício da Presidência e com a presença dos Senhores Senadores Augusto Botelho, Renato Casagrande, Sérgio Zambiasi, Gilvam Borges, Valter Pereira, Maria do Carmo Alves, Eduardo Azeredo, Cícero Lucena, Flávio Arns, Francisco Dornelles, Heráclito Fortes e Flexa Ribeiro, reúne-se a Comissão de Ciência, Tecnologia, Inovação, Comunicação e Informática. Deixam de comparecer os Senhores Senadores Ideli Salvatti, Valdir Raupp, Wellington Salgado de Oliveira, Demóstenes Torres, José Agripino e João Tenório. Justifica a ausência o Senador Romeu Tuma. O Senhor Vice-Presidente no exercício da presidência Senador Marcelo Crivella, submete à Comissão a dispensa da leitura da Ata da Reunião anterior, que é dada como aprovada. Prosseguindo, a Presidência inicia a deliberação da Pauta. </w:t>
      </w:r>
      <w:r>
        <w:rPr>
          <w:b/>
        </w:rPr>
        <w:t>Item 01: Projeto de Lei do Senado nº. 243, de 2004</w:t>
      </w:r>
      <w:r>
        <w:rPr/>
        <w:t>, de caráter não terminativo, de autoria da Senadora Roseana Sarney, que</w:t>
      </w:r>
      <w:r>
        <w:rPr>
          <w:b/>
          <w:bCs/>
        </w:rPr>
        <w:t xml:space="preserve"> </w:t>
      </w:r>
      <w:r>
        <w:rPr>
          <w:bCs/>
        </w:rPr>
        <w:t>“D</w:t>
      </w:r>
      <w:r>
        <w:rPr/>
        <w:t>ispõe sobre as práticas de Telemarketing, coíbe abusos e fraudes nesses serviços e implementa o registro nacional de chamadas</w:t>
      </w:r>
      <w:r>
        <w:rPr>
          <w:bCs/>
        </w:rPr>
        <w:t xml:space="preserve">”.que tramita em conjunto com o </w:t>
      </w:r>
      <w:r>
        <w:rPr>
          <w:b/>
          <w:bCs/>
        </w:rPr>
        <w:t>Projeto de Lei do Senado nº. 123, de 2007</w:t>
      </w:r>
      <w:r>
        <w:rPr>
          <w:bCs/>
        </w:rPr>
        <w:t>, de caráter não terminativo, de autoria do Senador Expedito Júnior, que</w:t>
      </w:r>
      <w:r>
        <w:rPr/>
        <w:t xml:space="preserve"> “Dispõe sobre a oferta de bens ou serviços e a solicitação de donativos de qualquer espécie por meio de chamadas telefônicas”. O relator designado é o Senador Renato Casagrande e o parecer favorável, na forma do substituto oferecido e pela rejeição do PLS 123/07, que tramita em conjunto. </w:t>
      </w:r>
      <w:r>
        <w:rPr>
          <w:bCs/>
        </w:rPr>
        <w:t>O projeto é retirado de pauta atendendo a solicitação do relator, para reexame da matéria</w:t>
      </w:r>
      <w:r>
        <w:rPr/>
        <w:t>.</w:t>
      </w:r>
      <w:r>
        <w:rPr>
          <w:color w:val="0000FF"/>
        </w:rPr>
        <w:t xml:space="preserve"> </w:t>
      </w:r>
      <w:r>
        <w:rPr>
          <w:b/>
        </w:rPr>
        <w:t xml:space="preserve">Item 02: Projeto de Decreto Legislativo nº. 182, de 2007, </w:t>
      </w:r>
      <w:r>
        <w:rPr/>
        <w:t>de caráter terminativo, de autoria do Poder Executivo, que “Aprova o ato que outorga autorização à ASCOBI - Associação Comunitária e Beneficente Amigos de Itabela - BA para executar serviço de radiodifusão comunitária na cidade de Itabela, Estado da Bahia” O relator designado, ad hoc, é o Senador Sérgio Zambiasi e o projeto é aprovado por 10 (dez) votos favoráveis.</w:t>
      </w:r>
      <w:r>
        <w:rPr>
          <w:b/>
        </w:rPr>
        <w:t xml:space="preserve"> Item 03: Projeto de Decreto Legislativo nº. 180, de 2007, </w:t>
      </w:r>
      <w:r>
        <w:rPr/>
        <w:t xml:space="preserve">de caráter terminativo, do Poder Executivo, que “Aprova o ato que outorga permissão à Atual Sistema de Comunicação Ltda. para explorar serviço de radiodifusão sonora em freqüência modulada na cidade de Santa Cruz Cabrália, Estado da Bahia”. O relator designado é o Senador Valter Pereira e o projeto é aprovado por 10 (dez) votos favoráveis. </w:t>
      </w:r>
      <w:r>
        <w:rPr>
          <w:b/>
        </w:rPr>
        <w:t>Item 04: Projeto de Decreto Legislativo nº. 127, de 2007</w:t>
      </w:r>
      <w:r>
        <w:rPr/>
        <w:t xml:space="preserve">, de caráter terminativo, de autoria do Poder Executivo, que “Aprova o ato que outorga permissão à Sistema de Rádio Jornal Cultura do Ceará Ltda. para explorar serviço de radiodifusão sonora em freqüência modulada na cidade de Acaraú, Estado do Ceará.” O relator designado é o Senador Flexa Ribeiro e o projeto é aprovado por 10 (dez) votos favoráveis. </w:t>
      </w:r>
      <w:r>
        <w:rPr>
          <w:b/>
        </w:rPr>
        <w:t>Item 05: Projeto de Decreto Legislativo nº. 155, de 2007</w:t>
      </w:r>
      <w:r>
        <w:rPr/>
        <w:t xml:space="preserve">, de caráter terminativo, de autoria do Poder Executivo, que “Aprova o ato que outorga concessão à Fundação Brasil Ecoar para executar serviço de radiodifusão de sons e imagens na cidade de Salvador, Estado da Bahia.” O relator designado é o Senador Augusto Botelho e o projeto é aprovado por 10 (dez) votos favoráveis. </w:t>
      </w:r>
      <w:r>
        <w:rPr>
          <w:b/>
        </w:rPr>
        <w:t>Item 06: Projeto de Decreto Legislativo nº. 156, de 2007</w:t>
      </w:r>
      <w:r>
        <w:rPr/>
        <w:t>, de caráter terminativo, de autoria do Poder Executivo, que “Aprova o ato que outorga permissão à ECOACRE Rádio, Jornal e Televisão Ltda. para explorar serviço de radiodifusão sonora em freqüência modulada na cidade de Plácido de Castro, Estado do Acre</w:t>
      </w:r>
      <w:r>
        <w:rPr>
          <w:rFonts w:cs="Arial" w:ascii="Helvetica" w:hAnsi="Helvetica"/>
          <w:sz w:val="22"/>
          <w:szCs w:val="22"/>
        </w:rPr>
        <w:t>.”</w:t>
      </w:r>
      <w:r>
        <w:rPr/>
        <w:t xml:space="preserve"> O relator designado é o Senador Augusto Botelho e o projeto é aprovado por 10 (dez) votos favoráveis.</w:t>
      </w:r>
      <w:r>
        <w:rPr>
          <w:b/>
        </w:rPr>
        <w:t xml:space="preserve"> Item 07: Projeto de Decreto Legislativo nº. 118, de 2007</w:t>
      </w:r>
      <w:r>
        <w:rPr/>
        <w:t>, de caráter terminativo, de autoria do Poder Executivo, que “Aprova o ato que renova a concessão outorgada à Rádio Clube de Goiânia S.A. para explorar serviço de radiodifusão sonora em onda média na cidade de Goiânia, Estado de Goiás.” O relator designado, ad hoc, é o Senador Renato Casagrande e o projeto é aprovado por 10 (dez) votos favoráveis.</w:t>
      </w:r>
      <w:r>
        <w:rPr>
          <w:b/>
        </w:rPr>
        <w:t xml:space="preserve"> Item 08: Projeto de Decreto Legislativo nº. 139, de 2007</w:t>
      </w:r>
      <w:r>
        <w:rPr/>
        <w:t>, de caráter terminativo, de autoria do Poder Executivo, que “Aprova o ato que outorga permissão à SINCO - Sistema Nacional de Comunicação Ltda. para explorar serviço de radiodifusão sonora em freqüência modulada na cidade de Campos Belos, Estado de Goiás.” O relator designado, ad hoc, é o Senador Renato Casagrande e o projeto é aprovado por 10 (dez) votos</w:t>
      </w:r>
      <w:r>
        <w:rPr>
          <w:color w:val="0000FF"/>
        </w:rPr>
        <w:t xml:space="preserve"> </w:t>
      </w:r>
      <w:r>
        <w:rPr/>
        <w:t>favoráveis.</w:t>
      </w:r>
      <w:r>
        <w:rPr>
          <w:b/>
        </w:rPr>
        <w:t xml:space="preserve"> Item 09: Projeto de Decreto Legislativo nº. 110, de 2007</w:t>
      </w:r>
      <w:r>
        <w:rPr/>
        <w:t>, de caráter terminativo, de autoria do Poder Executivo, que “Aprova o ato que outorga autorização à Associação Cultural Comunitária de Brotas para executar serviço de radiodifusão comunitária na cidade de Brotas, Estado de São Paulo.” O relator designado, ad hoc, é o Senador Sérgio Zambiasi e o projeto é aprovado por 10 (dez) votos favoráveis.</w:t>
      </w:r>
      <w:r>
        <w:rPr>
          <w:b/>
        </w:rPr>
        <w:t xml:space="preserve"> Item 10: Projeto de Decreto Legislativo nº. 121, de 2007</w:t>
      </w:r>
      <w:r>
        <w:rPr/>
        <w:t>, de caráter terminativo, de autoria do Poder Executivo, que “Aprova o ato que outorga autorização à Associação Cultural e Comunitária Catanduvense para executar serviço de radiodifusão comunitária na cidade de Catanduva, Estado de São Paulo.” O relator designado, ad hoc, é o Senador Sérgio Zambiasi e o projeto é aprovado por 10 (dez) votos</w:t>
      </w:r>
      <w:r>
        <w:rPr>
          <w:color w:val="0000FF"/>
        </w:rPr>
        <w:t xml:space="preserve"> </w:t>
      </w:r>
      <w:r>
        <w:rPr/>
        <w:t>favoráveis.</w:t>
      </w:r>
      <w:r>
        <w:rPr>
          <w:b/>
        </w:rPr>
        <w:t xml:space="preserve"> Item 11: Projeto de Decreto Legislativo nº. 129, de 2007</w:t>
      </w:r>
      <w:r>
        <w:rPr/>
        <w:t>, de caráter terminativo, de autoria do Poder Executivo, que “Aprova o ato que outorga autorização à Associação Comunitária Popular Pontanense Ascoop para executar serviço de radiodifusão comunitária na cidade de Pontão, Estado do Rio Grande do Sul.” O relator designado é o Senador Sérgio Zambiasi e o projeto é aprovado por 10 (dez) votos favoráveis.</w:t>
      </w:r>
      <w:r>
        <w:rPr>
          <w:b/>
        </w:rPr>
        <w:t xml:space="preserve"> Item 12: Projeto de Decreto Legislativo nº. 133, de 2007</w:t>
      </w:r>
      <w:r>
        <w:rPr/>
        <w:t xml:space="preserve">, de caráter terminativo, de autoria do Poder Executivo, que “Aprova o ato que outorga autorização à Associação de Comunicação Cultural de Torres para executar serviço de radiodifusão comunitária na cidade de Torres, Estado do Rio Grande do Sul.” O relator designado é o Senador Sérgio Zambiasi e o projeto é aprovado por 10 (dez) votos favoráveis. </w:t>
      </w:r>
      <w:r>
        <w:rPr>
          <w:b/>
        </w:rPr>
        <w:t>Item 13: Projeto de Decreto Legislativo nº. 134, de 2007</w:t>
      </w:r>
      <w:r>
        <w:rPr/>
        <w:t xml:space="preserve">, de caráter terminativo, de autoria do Poder Executivo, que </w:t>
      </w:r>
      <w:r>
        <w:rPr>
          <w:bCs/>
        </w:rPr>
        <w:t>“</w:t>
      </w:r>
      <w:r>
        <w:rPr/>
        <w:t>Aprova o ato que outorga autorização à Associação de Radiodifusão Comunitária de Doutor Maurício Cardoso para executar serviço de radiodifusão comunitária na cidade de Doutor Maurício Cardoso, Estado do Rio Grande do Sul.</w:t>
      </w:r>
      <w:r>
        <w:rPr>
          <w:bCs/>
        </w:rPr>
        <w:t xml:space="preserve">” </w:t>
      </w:r>
      <w:r>
        <w:rPr/>
        <w:t>O relator designado é o Senador Sérgio Zambiasi e o projeto é aprovado por 10 (dez) votos</w:t>
      </w:r>
      <w:r>
        <w:rPr>
          <w:color w:val="0000FF"/>
        </w:rPr>
        <w:t xml:space="preserve"> </w:t>
      </w:r>
      <w:r>
        <w:rPr/>
        <w:t xml:space="preserve">favoráveis. </w:t>
      </w:r>
      <w:r>
        <w:rPr>
          <w:b/>
        </w:rPr>
        <w:t xml:space="preserve">Item 14: Projeto de Decreto Legislativo nº. 106, de 2007, </w:t>
      </w:r>
      <w:r>
        <w:rPr/>
        <w:t xml:space="preserve">de caráter terminativo, de autoria do Poder Executivo, que </w:t>
      </w:r>
      <w:r>
        <w:rPr>
          <w:bCs/>
        </w:rPr>
        <w:t>“</w:t>
      </w:r>
      <w:r>
        <w:rPr/>
        <w:t>Aprova o ato que renova a concessão outorgada à Fundação Redentorista de Comunicações Sociais para explorar serviço de radiodifusão sonora em onda média na cidade de Paranaguá, Estado do Paraná</w:t>
      </w:r>
      <w:r>
        <w:rPr>
          <w:bCs/>
        </w:rPr>
        <w:t>.”</w:t>
      </w:r>
      <w:r>
        <w:rPr/>
        <w:t xml:space="preserve"> O relator designado é o Senador Flávio Arns e o projeto é aprovado por 10 (dez) votos</w:t>
      </w:r>
      <w:r>
        <w:rPr>
          <w:color w:val="0000FF"/>
        </w:rPr>
        <w:t xml:space="preserve"> </w:t>
      </w:r>
      <w:r>
        <w:rPr/>
        <w:t xml:space="preserve">favoráveis. </w:t>
      </w:r>
      <w:r>
        <w:rPr>
          <w:b/>
        </w:rPr>
        <w:t xml:space="preserve">Item 15: Projeto de Decreto Legislativo nº. 108, de 2007, </w:t>
      </w:r>
      <w:r>
        <w:rPr/>
        <w:t xml:space="preserve">de caráter terminativo, de autoria do Poder Executivo, que </w:t>
      </w:r>
      <w:r>
        <w:rPr>
          <w:bCs/>
        </w:rPr>
        <w:t>“Aprova o ato que renova a concessão outorgada à Televisão Cultura de Maringá Ltda. para executar serviço de radiodifusão de sons e imagens na cidade de Maringá, Estado do Paraná.”</w:t>
      </w:r>
      <w:r>
        <w:rPr/>
        <w:t xml:space="preserve"> O relator designado é o Senador Flávio Arns e o projeto é aprovado por 10 (dez) votos favoráveis. </w:t>
      </w:r>
      <w:r>
        <w:rPr>
          <w:b/>
        </w:rPr>
        <w:t xml:space="preserve">Item 16: Projeto de Decreto Legislativo nº. 109, de 2007, </w:t>
      </w:r>
      <w:r>
        <w:rPr/>
        <w:t xml:space="preserve">de caráter terminativo, de autoria do Poder Executivo, que </w:t>
      </w:r>
      <w:r>
        <w:rPr>
          <w:bCs/>
        </w:rPr>
        <w:t>“</w:t>
      </w:r>
      <w:r>
        <w:rPr/>
        <w:t>Aprova o ato que outorga autorização à Associação Comunitária e Cultural e de Virmond para executar serviço de radiodifusão comunitária na cidade de Virmond, Estado do Paraná</w:t>
      </w:r>
      <w:r>
        <w:rPr>
          <w:bCs/>
        </w:rPr>
        <w:t xml:space="preserve">.” </w:t>
      </w:r>
      <w:r>
        <w:rPr/>
        <w:t xml:space="preserve">O relator designado é o Senador Flávio Arns e o projeto é aprovado por 10 (dez) votos favoráveis. </w:t>
      </w:r>
      <w:r>
        <w:rPr>
          <w:b/>
        </w:rPr>
        <w:t xml:space="preserve">Item 17: Projeto de Decreto Legislativo nº. 120, de 2007, </w:t>
      </w:r>
      <w:r>
        <w:rPr/>
        <w:t xml:space="preserve">de caráter terminativo, de autoria do Poder Executivo, que “Aprova o ato que outorga autorização à Associação Comunitária de Incentivo à Cultura para executar serviço de radiodifusão comunitária na cidade de Irati, Estado do Paraná.” O relator designado é o Senador Flávio Arns e o projeto é aprovado por 10 (dez) votos favoráveis. </w:t>
      </w:r>
      <w:r>
        <w:rPr>
          <w:b/>
        </w:rPr>
        <w:t xml:space="preserve">Item 18: Projeto de Decreto Legislativo nº. 126, de 2007, </w:t>
      </w:r>
      <w:r>
        <w:rPr/>
        <w:t xml:space="preserve">de caráter terminativo, de autoria do Poder Executivo, que “Aprova o ato que renova a permissão outorgada à Difusora Ouro Verde Ltda. para explorar serviço de radiodifusão sonora em freqüência modulada na cidade de Curitiba, Estado do Paraná.” O relator designado é o Senador Flávio Arns e o projeto é aprovado por 10 (dez) votos favoráveis, incorporando ao texto final a emenda nº. 01-CCT, aprovada por 10 (dez) votos. </w:t>
      </w:r>
      <w:r>
        <w:rPr>
          <w:b/>
        </w:rPr>
        <w:t xml:space="preserve">Item 19: Projeto de Decreto Legislativo nº. 165, de 2007, </w:t>
      </w:r>
      <w:r>
        <w:rPr/>
        <w:t xml:space="preserve">de caráter terminativo, de autoria do Poder Executivo, que “Aprova o ato que outorga autorização à Associação Cultural de Difusão Comunitária de São Francisco para executar serviço de radiodifusão comunitária na cidade de São Francisco, Estado de Minas Gerais.” O relator designado é o Senador Eduardo Azeredo e o projeto é aprovado por 10 (dez) votos favoráveis. </w:t>
      </w:r>
      <w:r>
        <w:rPr>
          <w:b/>
        </w:rPr>
        <w:t xml:space="preserve">Item 20: Projeto de Decreto Legislativo nº. 151, de 2007, </w:t>
      </w:r>
      <w:r>
        <w:rPr/>
        <w:t xml:space="preserve">de caráter terminativo, de autoria do Poder Executivo, que “Aprova o ato que outorga autorização à Associação Comunitária Rural José Galdino de Andrade São João do Rio do Peixe - Paraíba para executar serviço de radiodifusão comunitária na cidade de São João do Rio do Peixe, Estado da Paraíba.” O relator designado é o Senador Cícero Lucena e o projeto é aprovado por 10 (dez) votos favoráveis. </w:t>
      </w:r>
      <w:r>
        <w:rPr>
          <w:b/>
        </w:rPr>
        <w:t xml:space="preserve">Item 21: Projeto de Decreto Legislativo nº. 99, de 2007, </w:t>
      </w:r>
      <w:r>
        <w:rPr/>
        <w:t xml:space="preserve">de caráter terminativo, de autoria do Poder Executivo, que “Aprova o ato que outorga autorização à Associação Comunitária de Radiodifusão Alternativa de Cocal para executar serviço de radiodifusão comunitária na cidade de Cocal, Estado do Piauí.” O relator designado é o Senador Heráclito Fortes e o projeto é aprovado por 10 (dez) votos favoráveis. </w:t>
      </w:r>
      <w:r>
        <w:rPr>
          <w:b/>
        </w:rPr>
        <w:t xml:space="preserve">Item 22: Projeto de Decreto Legislativo nº. 119, de 2007, </w:t>
      </w:r>
      <w:r>
        <w:rPr/>
        <w:t xml:space="preserve">de caráter terminativo, de autoria do Poder Executivo, que “Aprova o ato que outorga autorização à Associação de Radiodifusão e Jornalismo Comunitário de Santa Maria para executar serviço de radiodifusão comunitária na cidade de Santa Maria, Distrito Federal.” O relator designado, ad hoc, é o Senador Cícero Lucena e o projeto é aprovado por 10 (dez) votos favoráveis. </w:t>
      </w:r>
      <w:r>
        <w:rPr>
          <w:b/>
        </w:rPr>
        <w:t xml:space="preserve">Item 23: Projeto de Decreto Legislativo nº. 189, de 2007, </w:t>
      </w:r>
      <w:r>
        <w:rPr/>
        <w:t xml:space="preserve">de caráter terminativo, de autoria do Poder Executivo, que “Aprova o ato que outorga permissão à Fundação Cultural São Judas Tadeu para executar serviço de radiodifusão sonora em freqüência modulada na cidade de Colinas do Tocantins, Estado do Tocantins.” O relator designado é o Senador João Ribeiro. </w:t>
      </w:r>
      <w:r>
        <w:rPr>
          <w:bCs/>
        </w:rPr>
        <w:t>O projeto é retirado de pauta atendendo a solicitação do relator</w:t>
      </w:r>
      <w:r>
        <w:rPr/>
        <w:t xml:space="preserve">, para reexame da matéria. </w:t>
      </w:r>
      <w:r>
        <w:rPr>
          <w:b/>
        </w:rPr>
        <w:t xml:space="preserve">Item 24: Projeto de Decreto Legislativo nº. 160, de 2007, </w:t>
      </w:r>
      <w:r>
        <w:rPr/>
        <w:t xml:space="preserve">de caráter terminativo, de autoria do Poder Executivo, que “Aprova o ato que outorga autorização à Associação Comunitária de Tanque D'arca para executar serviço de radiodifusão comunitária na cidade de Tanque D'arca, Estado de Alagoas.” O relator designado, ad hoc, é o Senador Eduardo Azeredo e o projeto é aprovado por 10 (dez) votos favoráveis. </w:t>
      </w:r>
      <w:r>
        <w:rPr>
          <w:b/>
        </w:rPr>
        <w:t xml:space="preserve">Item 25: Projeto de Decreto Legislativo nº. 169, de 2007, </w:t>
      </w:r>
      <w:r>
        <w:rPr/>
        <w:t xml:space="preserve">de caráter terminativo, de autoria do Poder Executivo, que “Aprova o ato que outorga concessão à  Alagoas Comunicação Ltda. para explorar serviço de radiodifusão sonora em onda média na cidade de Palmeira dos Índios, Estado de Alagoas.” O relator designado, ad hoc, é o Senador Eduardo Azeredo e o projeto é aprovado por 10 (dez) votos favoráveis. O Senhor Vice-Presidente, no exercício da Presidência, Senador Marcelo Crivella, passa a Presidência ao Senhor Senador Augusto Botelho para relatar, ah hoc, o seguinte item: </w:t>
      </w:r>
      <w:r>
        <w:rPr>
          <w:b/>
        </w:rPr>
        <w:t xml:space="preserve">Item 26: Projeto de Decreto Legislativo nº. 100, de 2007, </w:t>
      </w:r>
      <w:r>
        <w:rPr/>
        <w:t xml:space="preserve">de caráter terminativo, de autoria do Poder Executivo, que “Aprova o ato que outorga autorização à Associação Comunitária Rádio Novo Amanhecer FM para executar serviço de radiodifusão comunitária na cidade de São João do Meriti, Estado do Rio de Janeiro.” O relator designado, ad hoc, é o Senador Marcelo Crivella e o projeto é aprovado por 09 (nove) votos favoráveis. Dando prosseguimento a deliberação da pauta o Senhor Senador Marcelo Crivella, Vice-Presidente no exercício da Presidência, reassume a Presidência. </w:t>
      </w:r>
      <w:r>
        <w:rPr>
          <w:b/>
        </w:rPr>
        <w:t xml:space="preserve">Item 27: Projeto de Decreto Legislativo nº. 15, de 2007, </w:t>
      </w:r>
      <w:r>
        <w:rPr/>
        <w:t xml:space="preserve">de caráter terminativo, de autoria do Poder Executivo, que “Aprova o ato que autoriza a Associação de Radiodifusão Comunitária de Campo Belo - MG a executar serviço de radiodifusão comunitária na cidade de Campo Belo, Estado de Minas Gerais”. O relator designado, ad hoc, é o Senador Eduardo Azeredo e o projeto é aprovado por 10 (dez) votos favoráveis. </w:t>
      </w:r>
      <w:r>
        <w:rPr>
          <w:b/>
        </w:rPr>
        <w:t xml:space="preserve">Item 28: Projeto de Decreto Legislativo nº. 57, de 2007, </w:t>
      </w:r>
      <w:r>
        <w:rPr/>
        <w:t xml:space="preserve">de caráter terminativo, de autoria do Poder Executivo, que “Aprova o ato que outorga concessão à Fundação Sara Nossa Terra para explorar serviço de radiodifusão de sons e imagens na cidade de Mateus Leme, Estado de Minas Gerais.” O relator designado, ad hoc, é o Senador Eduardo Azeredo o projeto é aprovado por 10 (dez) votos favoráveis. </w:t>
      </w:r>
      <w:r>
        <w:rPr>
          <w:b/>
        </w:rPr>
        <w:t xml:space="preserve">Item 29: Projeto de Decreto Legislativo nº. 138, de 2007, </w:t>
      </w:r>
      <w:r>
        <w:rPr/>
        <w:t xml:space="preserve">de caráter terminativo, de autoria do Poder Executivo, que “Aprova o ato que outorga autorização à Associação e Movimento Comunitário Rádio Altinho FM para executar serviço de radiodifusão comunitária na cidade de Altinho, Estado de Pernambuco.” O relator designado, ad hoc, é o Senador Cícero Lucena e o projeto é aprovado por 10 (dez) votos favoráveis. </w:t>
      </w:r>
      <w:r>
        <w:rPr>
          <w:b/>
        </w:rPr>
        <w:t xml:space="preserve">Item 30: Projeto de Decreto Legislativo nº. 81, de 2007, </w:t>
      </w:r>
      <w:r>
        <w:rPr/>
        <w:t>de caráter terminativo, de autoria do Poder Executivo, que “Aprova o ato que autoriza a Associação Comunitária Alto Bandeirante - ACABAN a executar serviço de radiodifusão comunitária na cidade de Ipaumirim, Estado do Ceará.” O relator designado, ad hoc, é o Senador Cícero Lucena e o projeto é aprovado por 10 (dez) votos favoráveis. Nesse momento, os Senadores Marcelo Crivella e Sérgio Zambiasi, requerem, oralmente, a inclusão Extra-Pauta de requerimento e Projeto de Decreto Legislativo, com o que todos concordam</w:t>
      </w:r>
      <w:r>
        <w:rPr>
          <w:b/>
        </w:rPr>
        <w:t xml:space="preserve">. </w:t>
      </w:r>
      <w:r>
        <w:rPr>
          <w:b/>
          <w:bCs/>
        </w:rPr>
        <w:t>Extra-Pauta, Item 01: Requerimento nº. 19, de 2007 – CCT</w:t>
      </w:r>
      <w:r>
        <w:rPr>
          <w:bCs/>
        </w:rPr>
        <w:t>, de caráter não terminativo, de autoria do Senador Marcelo Crivella, que requer</w:t>
      </w:r>
      <w:r>
        <w:rPr/>
        <w:t xml:space="preserve"> “...nos termos dos artigos 90, inciso V, e 93, inciso II, do Regimento Interno do Senado Federal, a realização de audiência pública , no âmbito desta Comissão, para tratar das possíveis tecnologias aplicadas com a finalidade de deter as aeronaves em risco de acidentes nos aeroportos de pista curta. Para tanto, indica-se como convidados as seguintes pessoas: Ten.-Brig-do-Ar Juniti Saito, Comandante da Aeronáutica; Dr. Milton Zuanazzi, Diretor-Presidente da ANAC; Dr. Constantino de Oliveira Júnior, Presidente da GOL; Dr. Marco Antonio Bologna, Presidente da TAM;  Engenheiros Especializados e Presidente do CONFEA.” O requerimento é aprovado. </w:t>
      </w:r>
      <w:r>
        <w:rPr>
          <w:b/>
          <w:bCs/>
        </w:rPr>
        <w:t xml:space="preserve">Extra-Pauta, Item 02: </w:t>
      </w:r>
      <w:r>
        <w:rPr>
          <w:b/>
        </w:rPr>
        <w:t>Projeto de Decreto Legislativo nº. 187, de 2007</w:t>
      </w:r>
      <w:r>
        <w:rPr>
          <w:bCs/>
        </w:rPr>
        <w:t xml:space="preserve">, </w:t>
      </w:r>
      <w:r>
        <w:rPr/>
        <w:t>de caráter terminativo, de autoria do Poder Executivo, que</w:t>
      </w:r>
      <w:r>
        <w:rPr>
          <w:bCs/>
        </w:rPr>
        <w:t xml:space="preserve"> “Aprova o ato que outorga permissão à Rádio São José do Patrocínio Ltda. para explorar serviço de radiodifusão sonora em freqüência modulada na cidade de Amaral Ferrador, Estado do Rio Grande do Sul</w:t>
      </w:r>
      <w:r>
        <w:rPr>
          <w:smallCaps/>
        </w:rPr>
        <w:t>.”</w:t>
      </w:r>
      <w:r>
        <w:rPr/>
        <w:t xml:space="preserve"> O relator designado é o Senador Sérgio Zambiasi e o projeto é aprovado por 10 (dez) votos favoráveis. O Senhor Vice-Presidente, no exercício da presidência Senador Marcelo Crivella, faz o comunicado que se segue: </w:t>
      </w:r>
      <w:r>
        <w:rPr>
          <w:b/>
        </w:rPr>
        <w:t>Comunicado:</w:t>
      </w:r>
      <w:r>
        <w:rPr/>
        <w:t xml:space="preserve"> "Comunico aos Excelentíssimos Senhores Senadores o recebimento de correspondência do Presidente do Tribunal de Contas da União, Ministro Walton Alencar Rodrigues, encaminhando cópia do acórdão proferido nos autos do Processo TC 006.030/2007-4, relativo a modelo de licitação e contratação de serviços de informática. As Senhoras e Senhores Senadores que desejarem uma cópia dirijam-se à Secretaria desta Comissão. A matéria vai ao arquivo." Nada mais havendo a tratar, a Vice-Presidência, no exercício da Presidência, encerra a reunião, às dez horas e oito minutos, determinando que eu, </w:t>
      </w:r>
      <w:r>
        <w:rPr>
          <w:b/>
        </w:rPr>
        <w:t>Irlene Martins Pinheiro, no exercício da Secretaria da Comissão de Ciência, Tecnologia, Inovação, Comunicação e Informática</w:t>
      </w:r>
      <w:r>
        <w:rPr/>
        <w:t xml:space="preserve"> lavrasse a presente Ata, que após lida e aprovada, será assinada pelo Senhor Presidente e publicada, no Diário do Senado Federal.</w:t>
      </w:r>
    </w:p>
    <w:p>
      <w:pPr>
        <w:pStyle w:val="Normal"/>
        <w:tabs>
          <w:tab w:val="clear" w:pos="708"/>
          <w:tab w:val="left" w:pos="142" w:leader="none"/>
        </w:tabs>
        <w:bidi w:val="0"/>
        <w:ind w:left="142"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MARCELO CRIVELLA</w:t>
      </w:r>
    </w:p>
    <w:p>
      <w:pPr>
        <w:pStyle w:val="TextBody"/>
        <w:tabs>
          <w:tab w:val="clear" w:pos="708"/>
          <w:tab w:val="left" w:pos="0" w:leader="none"/>
        </w:tabs>
        <w:bidi w:val="0"/>
        <w:ind w:left="284" w:right="430" w:hanging="0"/>
        <w:rPr/>
      </w:pPr>
      <w:r>
        <w:rPr/>
        <w:t xml:space="preserve">Vice-Presidente, no exercício da Presidência da Comissão de </w:t>
      </w:r>
      <w:r>
        <w:rPr>
          <w:bCs w:val="false"/>
        </w:rPr>
        <w:t>Ciência, Tecnologia, Inovação, Comunicação e Informática</w:t>
      </w:r>
    </w:p>
    <w:p>
      <w:pPr>
        <w:pStyle w:val="TextBody"/>
        <w:bidi w:val="0"/>
        <w:ind w:left="284" w:right="430" w:hanging="0"/>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p>
      <w:pPr>
        <w:pStyle w:val="TextBody"/>
        <w:bidi w:val="0"/>
        <w:ind w:left="0" w:right="430" w:hanging="0"/>
        <w:jc w:val="left"/>
        <w:rPr>
          <w:rFonts w:ascii="Times New Roman" w:hAnsi="Times New Roman"/>
        </w:rPr>
      </w:pPr>
      <w:r>
        <w:rPr/>
      </w:r>
    </w:p>
    <w:tbl>
      <w:tblPr>
        <w:tblW w:w="9129" w:type="dxa"/>
        <w:jc w:val="left"/>
        <w:tblInd w:w="-181" w:type="dxa"/>
        <w:tblLayout w:type="fixed"/>
        <w:tblCellMar>
          <w:top w:w="0" w:type="dxa"/>
          <w:left w:w="180" w:type="dxa"/>
          <w:bottom w:w="0" w:type="dxa"/>
          <w:right w:w="180" w:type="dxa"/>
        </w:tblCellMar>
      </w:tblPr>
      <w:tblGrid>
        <w:gridCol w:w="1320"/>
        <w:gridCol w:w="7808"/>
      </w:tblGrid>
      <w:tr>
        <w:trPr>
          <w:trHeight w:val="959" w:hRule="atLeast"/>
        </w:trPr>
        <w:tc>
          <w:tcPr>
            <w:tcW w:w="1320" w:type="dxa"/>
            <w:tcBorders/>
          </w:tcPr>
          <w:p>
            <w:pPr>
              <w:pStyle w:val="Normal"/>
              <w:widowControl w:val="false"/>
              <w:tabs>
                <w:tab w:val="clear" w:pos="708"/>
              </w:tabs>
              <w:bidi w:val="0"/>
              <w:ind w:left="0" w:right="0" w:hanging="0"/>
              <w:jc w:val="both"/>
              <w:rPr>
                <w:rFonts w:ascii="Verdana" w:hAnsi="Verdana" w:cs="Verdana"/>
                <w:b/>
                <w:b/>
                <w:bCs/>
              </w:rPr>
            </w:pPr>
            <w:r>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575945"/>
                          </a:xfrm>
                          <a:prstGeom prst="rect">
                            <a:avLst/>
                          </a:prstGeom>
                        </pic:spPr>
                      </pic:pic>
                    </a:graphicData>
                  </a:graphic>
                </wp:inline>
              </w:drawing>
            </w:r>
          </w:p>
        </w:tc>
        <w:tc>
          <w:tcPr>
            <w:tcW w:w="7808" w:type="dxa"/>
            <w:tcBorders/>
          </w:tcPr>
          <w:p>
            <w:pPr>
              <w:pStyle w:val="Normal"/>
              <w:widowControl w:val="false"/>
              <w:tabs>
                <w:tab w:val="clear" w:pos="708"/>
              </w:tabs>
              <w:bidi w:val="0"/>
              <w:ind w:left="0" w:right="0" w:hanging="0"/>
              <w:jc w:val="both"/>
              <w:rPr/>
            </w:pPr>
            <w:r>
              <w:rPr>
                <w:rFonts w:cs="Arial" w:ascii="Arial" w:hAnsi="Arial"/>
                <w:b/>
                <w:bCs/>
              </w:rPr>
              <w:t>SENADO FEDERAL</w:t>
            </w:r>
          </w:p>
          <w:p>
            <w:pPr>
              <w:pStyle w:val="Normal"/>
              <w:widowControl w:val="false"/>
              <w:tabs>
                <w:tab w:val="clear" w:pos="708"/>
              </w:tabs>
              <w:bidi w:val="0"/>
              <w:ind w:left="0" w:right="0" w:hanging="0"/>
              <w:jc w:val="both"/>
              <w:rPr/>
            </w:pPr>
            <w:r>
              <w:rPr>
                <w:rFonts w:cs="Arial" w:ascii="Arial" w:hAnsi="Arial"/>
                <w:b/>
                <w:bCs/>
              </w:rPr>
              <w:t>COMISSÃO DE CIÊNCIA TECNOLOGIA, INOVAÇÃO, COMUNICAÇÃO E INFORMÁTICA - CCT</w:t>
            </w:r>
          </w:p>
        </w:tc>
      </w:tr>
      <w:tr>
        <w:trPr>
          <w:trHeight w:val="324" w:hRule="atLeast"/>
        </w:trPr>
        <w:tc>
          <w:tcPr>
            <w:tcW w:w="1320" w:type="dxa"/>
            <w:tcBorders/>
          </w:tcPr>
          <w:p>
            <w:pPr>
              <w:pStyle w:val="Normal"/>
              <w:widowControl w:val="false"/>
              <w:tabs>
                <w:tab w:val="clear" w:pos="708"/>
              </w:tabs>
              <w:bidi w:val="0"/>
              <w:ind w:left="0" w:right="0" w:hanging="0"/>
              <w:rPr>
                <w:rFonts w:ascii="Verdana" w:hAnsi="Verdana" w:cs="Verdana"/>
                <w:b/>
                <w:b/>
                <w:bCs/>
              </w:rPr>
            </w:pPr>
            <w:r>
              <w:rPr>
                <w:rFonts w:cs="Verdana" w:ascii="Verdana" w:hAnsi="Verdana"/>
                <w:b/>
                <w:bCs/>
              </w:rPr>
            </w:r>
          </w:p>
        </w:tc>
        <w:tc>
          <w:tcPr>
            <w:tcW w:w="7808" w:type="dxa"/>
            <w:tcBorders/>
          </w:tcPr>
          <w:p>
            <w:pPr>
              <w:pStyle w:val="Normal"/>
              <w:widowControl w:val="false"/>
              <w:tabs>
                <w:tab w:val="clear" w:pos="708"/>
              </w:tabs>
              <w:bidi w:val="0"/>
              <w:ind w:left="0" w:right="0" w:hanging="0"/>
              <w:rPr>
                <w:rFonts w:ascii="Verdana" w:hAnsi="Verdana" w:cs="Verdana"/>
                <w:b/>
                <w:b/>
                <w:bCs/>
              </w:rPr>
            </w:pPr>
            <w:r>
              <w:rPr>
                <w:rFonts w:cs="Verdana" w:ascii="Verdana" w:hAnsi="Verdana"/>
                <w:b/>
                <w:bCs/>
              </w:rPr>
            </w:r>
          </w:p>
        </w:tc>
      </w:tr>
    </w:tbl>
    <w:p>
      <w:pPr>
        <w:pStyle w:val="Normal"/>
        <w:widowControl w:val="false"/>
        <w:bidi w:val="0"/>
        <w:ind w:left="0" w:right="0" w:hanging="0"/>
        <w:jc w:val="both"/>
        <w:rPr/>
      </w:pPr>
      <w:r>
        <w:rPr>
          <w:rFonts w:cs="Verdana"/>
          <w:b/>
          <w:bCs/>
        </w:rPr>
        <w:t xml:space="preserve"> </w:t>
      </w:r>
    </w:p>
    <w:p>
      <w:pPr>
        <w:pStyle w:val="SF"/>
        <w:bidi w:val="0"/>
        <w:ind w:left="0" w:right="0" w:hanging="0"/>
        <w:rPr/>
      </w:pPr>
      <w:r>
        <w:rPr>
          <w:b/>
        </w:rPr>
        <w:t>22ª REUNIÃO EXTRAORDINÁRIA DA COMISSÃO DE CIÊNCIA, TECNOLOGIA, INOVAÇÃO, COMUNICAÇÃO E INFORMÁTICA DA 1ª SESSÃO LEGISLATIVA ORDINÁRIA DA 53ª LEGISLATURA, REALIZADA EM 08 DE AGOSTO DE 2007, ÀS 09 HORAS E 23 MINUTOS.</w:t>
      </w:r>
    </w:p>
    <w:p>
      <w:pPr>
        <w:pStyle w:val="SF"/>
        <w:bidi w:val="0"/>
        <w:ind w:left="0" w:right="0" w:firstLine="709"/>
        <w:rPr/>
      </w:pPr>
      <w:r>
        <w:rPr/>
      </w:r>
    </w:p>
    <w:p>
      <w:pPr>
        <w:pStyle w:val="SF"/>
        <w:bidi w:val="0"/>
        <w:ind w:left="0" w:right="0" w:firstLine="709"/>
        <w:rPr/>
      </w:pPr>
      <w:r>
        <w:rPr>
          <w:b/>
        </w:rPr>
        <w:t>SR. PRESIDENTE SENADOR MARCELO CRIVELLA (PRB-RJ):</w:t>
      </w:r>
      <w:r>
        <w:rPr/>
        <w:t xml:space="preserve"> Havendo número regimental, declaro aberta a 22ª Reunião Extraordinária da Comissão de Ciência e Tecnologia, Inovação, Comunicação e Informática da 1ª Sessão Legislativa Ordinária da 53ª legislatura, a realizar-se hoje, nesta sala, quarta-feira, 08 de agosto de 2007. </w:t>
      </w:r>
    </w:p>
    <w:p>
      <w:pPr>
        <w:pStyle w:val="SF"/>
        <w:bidi w:val="0"/>
        <w:ind w:left="0" w:right="0" w:firstLine="709"/>
        <w:rPr/>
      </w:pPr>
      <w:r>
        <w:rPr/>
        <w:t xml:space="preserve">Gostaria de, primeiramente, propor aos membros da nossa Comissão a dispensa da leitura da Ata da Reunião passada. Os senhores Senadores que concordam permaneçam como se encontram. Aprovado. </w:t>
      </w:r>
    </w:p>
    <w:p>
      <w:pPr>
        <w:pStyle w:val="SF"/>
        <w:bidi w:val="0"/>
        <w:ind w:left="0" w:right="0" w:firstLine="709"/>
        <w:rPr/>
      </w:pPr>
      <w:r>
        <w:rPr/>
        <w:t xml:space="preserve">Item nº. 01. Não terminativo, Projeto de Lei do Senado nº. 243/2004, tramitando em conjunto com o PLS 123/2007. “Dispõe sobre as práticas de telemarketing. Coíbe abusos e fraudes nesses serviços e implementa o Serviço Nacional de Chamadas”. Autoria: Senadora Roseana Sarney. Relatoria: Senador Renato Casagrande, que se encontra presente à Comissão, cujo parecer é favorável, na forma do substitutivo oferecido, e pela rejeição do PLS 123/2007, que tramita em conjunto. Matéria terminativa na Comissão de Constituição, Justiça e Cidadania. Com a palavra, o senhor Senador Renato Casagrande. </w:t>
      </w:r>
    </w:p>
    <w:p>
      <w:pPr>
        <w:pStyle w:val="SF"/>
        <w:bidi w:val="0"/>
        <w:ind w:left="0" w:right="0" w:firstLine="709"/>
        <w:rPr/>
      </w:pPr>
      <w:r>
        <w:rPr>
          <w:b/>
        </w:rPr>
        <w:t>SENADOR RENATO CASAGRANDE (PSB-ES):</w:t>
      </w:r>
      <w:r>
        <w:rPr/>
        <w:t xml:space="preserve"> Senhor Presidente, Senador Marcelo Crivella, senhores Senadores. Eu estou pronto para fazer o relato, mas eu recebi um pedido do Senador Heráclito Fortes, que ele gostaria de mais uma semana de prazo para que pudesse fazer um estudo mais detalhado do Projeto, apresentar algumas sugestões. Então, eu acho de muito... De bom senso que nós possamos fazer e dar ao Senador Heráclito Fortes essa possibilidade. Então, gostaria de pedir para que nós não votássemos o Projeto na data de hoje e deixasse para a Sessão da semana que vem, onde, com as contribuições ou não do Senador Heráclito Fortes, nós faríamos a apresentação do nosso Relatório, senhor Presidente. </w:t>
      </w:r>
    </w:p>
    <w:p>
      <w:pPr>
        <w:pStyle w:val="SF"/>
        <w:bidi w:val="0"/>
        <w:ind w:left="0" w:right="0" w:firstLine="709"/>
        <w:rPr/>
      </w:pPr>
      <w:r>
        <w:rPr>
          <w:b/>
        </w:rPr>
        <w:t>SR. PRESIDENTE SENADOR MARCELO CRIVELLA (PRB-RJ):</w:t>
      </w:r>
      <w:r>
        <w:rPr/>
        <w:t xml:space="preserve"> Perfeito, senhor Senador. Fica, então, o Projeto—</w:t>
      </w:r>
    </w:p>
    <w:p>
      <w:pPr>
        <w:pStyle w:val="SF"/>
        <w:bidi w:val="0"/>
        <w:ind w:left="0" w:right="0" w:firstLine="709"/>
        <w:rPr/>
      </w:pPr>
      <w:r>
        <w:rPr>
          <w:b/>
        </w:rPr>
        <w:t xml:space="preserve">SENADOR HERÁCLITO FORTES (DEM-PI): </w:t>
      </w:r>
      <w:r>
        <w:rPr/>
        <w:t>Peço a palavra--</w:t>
      </w:r>
    </w:p>
    <w:p>
      <w:pPr>
        <w:pStyle w:val="SF"/>
        <w:bidi w:val="0"/>
        <w:ind w:left="0" w:right="0" w:firstLine="709"/>
        <w:rPr/>
      </w:pPr>
      <w:r>
        <w:rPr>
          <w:b/>
        </w:rPr>
        <w:t>SR. PRESIDENTE SENADOR MARCELO CRIVELLA (PRB-RJ):</w:t>
      </w:r>
      <w:r>
        <w:rPr/>
        <w:t xml:space="preserve"> Com a palavra, V.Exa. </w:t>
      </w:r>
    </w:p>
    <w:p>
      <w:pPr>
        <w:pStyle w:val="SF"/>
        <w:bidi w:val="0"/>
        <w:ind w:left="0" w:right="0" w:firstLine="709"/>
        <w:rPr/>
      </w:pPr>
      <w:r>
        <w:rPr>
          <w:b/>
        </w:rPr>
        <w:t>SENADOR HERÁCLITO FORTES (DEM-PI):</w:t>
      </w:r>
      <w:r>
        <w:rPr/>
        <w:t xml:space="preserve"> Eu quero agradecer a compreensão do Senador Casagrande, mas nós estamos vivendo aqui momentos tumultuados, Senador Renato, com pouco tempo e tanta tarefa. Ontem eu recebi ponderações de pessoas ligadas ao setor, que quero ver se são pertinentes ou não. Daí porque eu ter feito esse pedido ao Senador Casagrande, para que possa fazer uma avaliação do Projeto e, quem sabe, em nível de colaboração, sei que ele está aberto a isso, eu poder lhe levar alguma sugestão. A minha intenção é de aperfeiçoamento do Projeto, Presidente Crivella. Daí porque eu ter feito essa solicitação, que ele tão bem acatou. </w:t>
      </w:r>
    </w:p>
    <w:p>
      <w:pPr>
        <w:pStyle w:val="SF"/>
        <w:bidi w:val="0"/>
        <w:ind w:left="0" w:right="0" w:firstLine="709"/>
        <w:rPr/>
      </w:pPr>
      <w:r>
        <w:rPr>
          <w:b/>
        </w:rPr>
        <w:t>SR. PRESIDENTE SENADOR MARCELO CRIVELLA (PRB-RJ):</w:t>
      </w:r>
      <w:r>
        <w:rPr/>
        <w:t xml:space="preserve"> Pois não, Senador. A matéria, então, constará da Pauta da próxima semana. Projeto de Lei do Senado 123/2007. Antes de ler aqui o Projeto de Lei do Senado nº. 123, eu gostaria de dar conhecimento aos senhores Senadores, que há aqui um pedido... Uma comunicação, um Requerimento do senhor Presidente, do senhor Senador Romeu Tuma: “Senhor Presidente, como membro da Representação Brasileira no Parlamento do Mercosul, requeiro licença para ausentar-me dos trabalhos da Casa no período de 03 a 09 de agosto de 2007, para fins de participar da 4ª Sessão do Parlamento do Mercosul, a realizar-se em Montevidéu, no Uruguai. Nos termos do artigo 39 do Regimento Interno desta Casa, comunico que estarei ausente do país no mesmo período”. A Secretaria da Comissão tomará as providências necessárias. </w:t>
      </w:r>
    </w:p>
    <w:p>
      <w:pPr>
        <w:pStyle w:val="SF"/>
        <w:bidi w:val="0"/>
        <w:ind w:left="0" w:right="0" w:firstLine="709"/>
        <w:rPr/>
      </w:pPr>
      <w:r>
        <w:rPr/>
        <w:t xml:space="preserve">Há também Requerimento sobre a Mesa. Requeiro, nos termos do artigo 90º, inciso V, e 93º, inciso II, do Regimento Interno do Senado Federal, a realização de Audiência Pública, no âmbito dessa Comissão, para tratar das possíveis tecnologias aplicadas, com a finalidade de deter as aeronaves em risco de acidentes nos aeroportos de pista curta. Para tanto, se indicam como convidadas as seguintes pessoas: Tenente Brigadeiro-do-Ar Juniti Saito, Comandante da Aeronáutica; Dr. Milton Zuanazzi, Diretor Presidente da ANAC; Dr. Constantino de Oliveira Júnior, Presidente da GOL, e Dr. Marco Antônio Bologna, Presidente da TAM. E mais os engenheiros que virão para fazer a apresentação das tecnologias. Em discussão. Os senhores Senadores... </w:t>
      </w:r>
    </w:p>
    <w:p>
      <w:pPr>
        <w:pStyle w:val="SF"/>
        <w:bidi w:val="0"/>
        <w:ind w:left="0" w:right="0" w:firstLine="709"/>
        <w:rPr/>
      </w:pPr>
      <w:r>
        <w:rPr/>
        <w:t xml:space="preserve">Srs. Senadores, tem aqui um Requerimento muito importante. Pediria a atenção dos senhores. A Frente Parlamentar de Engenharia, a qual eu presido, e o Senador Casagrande é membro, manifestou o desejo de uma Audiência Pública, no sentido de trazermos aqui a contribuição dos Conselhos Regionais de Engenharia e de outros setores para discutirmos a aplicação de tecnologias que já se usam em outros países, a serem implantadas nas cabeceiras, principalmente do Aeroporto de Congonhas, mas que podem também para outros; podem ser utilizadas em outros aeroportos de pista curta. Quais são... Muito prazer. Como vai o senhor? Quais são as tecnologias? No Japão, se usa um determinado pavimento, que a aeronave, passando por ele, acima de uma certa velocidade, ele afunda. Ele cede e ele pára, em questão de 70 metros, uma aeronave a 100 quilômetros por hora, uma coisa assim. Há um outro que é como se fosse uma piscina, e ela tem degraus, e esses degraus são calculados para que a roda da frente do avião vá parando e, em pistas curtas, poderia salvar as pessoas dos acidentes. Então, esse é o requerimento que está sendo colocado aqui sobre a Mesa, para nós discutirmos isso em Audiência Pública, trazer a comunidade científica, os engenheiros, para debaterem com as autoridades da Aeronáutica. Coloco em discussão. Com a palavra, V.Exa.-- </w:t>
      </w:r>
    </w:p>
    <w:p>
      <w:pPr>
        <w:pStyle w:val="SF"/>
        <w:bidi w:val="0"/>
        <w:ind w:left="0" w:right="0" w:firstLine="709"/>
        <w:rPr/>
      </w:pPr>
      <w:r>
        <w:rPr>
          <w:b/>
        </w:rPr>
        <w:t>SENADOR HERÁCLITO FORTES (DEM-PI):</w:t>
      </w:r>
      <w:r>
        <w:rPr/>
        <w:t xml:space="preserve"> Senador Crivella, louvo a iniciativa de V.Exa., em trazer, para o Senado e para esta Comissão, discussão dessa natureza. Eu acho que esse é um dos objetivos e uma das funções desta Casa. E V.Exa. toma uma atitude, mostrando à sociedade que nós estamos acompanhando e estamos preocupados com a crise aérea que se abate sobre o Brasil. </w:t>
      </w:r>
    </w:p>
    <w:p>
      <w:pPr>
        <w:pStyle w:val="SF"/>
        <w:bidi w:val="0"/>
        <w:ind w:left="0" w:right="0" w:firstLine="709"/>
        <w:rPr/>
      </w:pPr>
      <w:r>
        <w:rPr/>
        <w:t>Quero apenas lembrar a V.Exa., complementando esse seu esforço, de que está sendo realizado nesse final de semana... Na próxima semana, salvo engano, seria esse final de semana, retifico, em São Paulo, no Aeroporto Santos Dumont, uma Feira Internacional de Aviação, chamada La Bas(F). E, nesta Feira, estarão presentes, além de técnicos do FIA, técnicos, exatamente especializados nesta tecnologia. Não sei se V.Exa. recebeu o convite, e os demais Senadores, eu, como Presidente da Comissão de Segurança e de Defesa Nacional e Relações Exteriores, recebi. Eu acho importante trazê-los aqui, mas quero lhe estender o convite, se V.Exa. não recebeu, para que participe desse encontro. Posso te mandar, inclusive, toda a programação, mas eu acho importantíssimo que nós, que V.Exa., que preside essa Comissão de Engenharia, não é isso?</w:t>
      </w:r>
    </w:p>
    <w:p>
      <w:pPr>
        <w:pStyle w:val="SF"/>
        <w:bidi w:val="0"/>
        <w:ind w:left="0" w:right="0" w:firstLine="709"/>
        <w:rPr/>
      </w:pPr>
      <w:r>
        <w:rPr>
          <w:b/>
        </w:rPr>
        <w:t xml:space="preserve">SR. PRESIDENTE SENADOR MARCELO CRIVELLA (PRB-RJ): </w:t>
      </w:r>
      <w:r>
        <w:rPr/>
        <w:t>Frente Parlamentar de Engenharia--</w:t>
      </w:r>
    </w:p>
    <w:p>
      <w:pPr>
        <w:pStyle w:val="SF"/>
        <w:bidi w:val="0"/>
        <w:ind w:left="0" w:right="0" w:firstLine="709"/>
        <w:rPr/>
      </w:pPr>
      <w:r>
        <w:rPr/>
        <w:t xml:space="preserve"> </w:t>
      </w:r>
      <w:r>
        <w:rPr>
          <w:b/>
        </w:rPr>
        <w:t xml:space="preserve">SENADOR HERÁCLITO FORTES (DEM-PI): </w:t>
      </w:r>
      <w:r>
        <w:rPr/>
        <w:t xml:space="preserve">Frente Parlamentar de Engenharia, V.Exa. acompanhar de perto essa questão. No mais, louvo essa sua atitude e acho que nós estamos cumprindo o nosso papel. Parabéns a V.Exa. </w:t>
      </w:r>
    </w:p>
    <w:p>
      <w:pPr>
        <w:pStyle w:val="SF"/>
        <w:bidi w:val="0"/>
        <w:ind w:left="0" w:right="0" w:firstLine="709"/>
        <w:rPr/>
      </w:pPr>
      <w:r>
        <w:rPr>
          <w:b/>
        </w:rPr>
        <w:t>SR. PRESIDENTE SENADOR MARCELO CRIVELLA (PRB-RJ):</w:t>
      </w:r>
      <w:r>
        <w:rPr/>
        <w:t xml:space="preserve"> Obrigado, Senador. Quem... Algum mais Senador gostaria de... Senador Valter Pereira. </w:t>
      </w:r>
    </w:p>
    <w:p>
      <w:pPr>
        <w:pStyle w:val="SF"/>
        <w:bidi w:val="0"/>
        <w:ind w:left="0" w:right="0" w:firstLine="709"/>
        <w:rPr/>
      </w:pPr>
      <w:r>
        <w:rPr>
          <w:b/>
        </w:rPr>
        <w:t>SENADOR VALTER PEREIRA (PMDB-MS):</w:t>
      </w:r>
      <w:r>
        <w:rPr/>
        <w:t xml:space="preserve"> Senhor Presidente, eu gostaria, com o devido respeito aos demais colegas, que são Relatores de itens anteriores, eu, na condição de Relator do item 03, gostaria de pedir a inversão da ordem, para que eu pudesse fazer o relato deste item, já que vou ter que sair daqui e presidir a eleição da Comissão de Constituição e Justiça, mas não gostaria de prevaricar, no cumprimento deste dever cívico-- </w:t>
      </w:r>
    </w:p>
    <w:p>
      <w:pPr>
        <w:pStyle w:val="SF"/>
        <w:bidi w:val="0"/>
        <w:ind w:left="0" w:right="0" w:firstLine="709"/>
        <w:rPr/>
      </w:pPr>
      <w:r>
        <w:rPr>
          <w:b/>
        </w:rPr>
        <w:t>SR. PRESIDENTE SENADOR MARCELO CRIVELLA (PRB-RJ):</w:t>
      </w:r>
      <w:r>
        <w:rPr/>
        <w:t xml:space="preserve"> Senador Valter Pereira, eu coloco a solicitação de V.Exa. ao Plenário. Aprovado. Com a palavra, V.Exa. </w:t>
      </w:r>
    </w:p>
    <w:p>
      <w:pPr>
        <w:pStyle w:val="SF"/>
        <w:bidi w:val="0"/>
        <w:ind w:left="0" w:right="0" w:firstLine="709"/>
        <w:rPr/>
      </w:pPr>
      <w:r>
        <w:rPr>
          <w:b/>
        </w:rPr>
        <w:t>SENADOR VALTER PEREIRA (PMDB-MS):</w:t>
      </w:r>
      <w:r>
        <w:rPr/>
        <w:t xml:space="preserve"> “Da Comissão de Ciência, Tecnologia, Inovação, Comunicação e Informática, em caráter terminativo, sobre o Projeto de Decreto Legislativo de n°. 180/2007, que aprova o ato de outorga da permissão para o atual sistema de comunicação limitada para explorar o serviço de radiodifusão sonora, em freqüência modulada, na cidade de Santa Cruz Cabrália, Estado da Bahia. Análise: Conforme determina o Regimento Interno do Senado Federal, nos termos do seu artigo 104, “c” e inciso VII, cumpre à Comissão de Ciência, Tecnologia, Inovação, Comunicação e Informática opinar acerca de proposições que versem sobre comunicação, imprensa, radiodifusão, televisão, outorga e renovação de concessão, permissão e autorização para serviços de radiodifusão sonora e de sons e imagens, incumbindo-lhe pronunciar-se também sobre a constitucionalidade, juridicidade e técnica Legislativa dessas proposições. </w:t>
      </w:r>
    </w:p>
    <w:p>
      <w:pPr>
        <w:pStyle w:val="SF"/>
        <w:bidi w:val="0"/>
        <w:ind w:left="0" w:right="0" w:firstLine="709"/>
        <w:rPr/>
      </w:pPr>
      <w:r>
        <w:rPr/>
        <w:t xml:space="preserve">O processo de exame e apreciação dos atos do Poder Executivo que outorgam ou renovam concessão, permissão ou autorização para que se executem serviços de radiodifusão sonora e de sons e imagens, nos termos do artigo 223 da Constituição Federal, orienta-se, nesta Casa do Legislativo, pelas formalidades e pelos critérios estabelecidos na Resolução nº. 39/1992, do Senado Federal. Essa norma interna relaciona os elementos a serem informados pela entidade pretendente e pelo Ministério das Comunicações, que deve instruir o processo submetido à análise da Comissão de Ciência, Tecnologia, Inovação, Comunicação e Informática. O exame da documentação que acompanha o PDS nº. 180/2007 não evidenciou violação das formalidades estabelecidas na resolução nº. 39/92 do Senado Federal. A matéria é de competência exclusiva do Congresso Nacional, sendo o Projeto de Decreto Legislativo o instrumento adequado, conforme preceitua o artigo 202, inciso II do Regimento Interno do Senado Federal. </w:t>
      </w:r>
    </w:p>
    <w:p>
      <w:pPr>
        <w:pStyle w:val="SF"/>
        <w:bidi w:val="0"/>
        <w:ind w:left="0" w:right="0" w:firstLine="709"/>
        <w:rPr/>
      </w:pPr>
      <w:r>
        <w:rPr/>
        <w:t xml:space="preserve">A proposição, oriunda da Câmara dos Deputados, destinada a aprovar o ato do Poder Executivo sob exame, atende aos requisitos constitucionais formais relativos à competência Legislativa da União e às atribuições do Congresso Nacional, nos termos do artigo... Dos artigos 49, 12 e 223 da Constituição. Constata-se que o referido Projeto não contraria preceitos ou princípios da Lei Maior, nada havendo, pois, a objetar no tocante à sua constitucionalidade material. </w:t>
      </w:r>
    </w:p>
    <w:p>
      <w:pPr>
        <w:pStyle w:val="SF"/>
        <w:bidi w:val="0"/>
        <w:ind w:left="0" w:right="0" w:firstLine="709"/>
        <w:rPr/>
      </w:pPr>
      <w:r>
        <w:rPr/>
        <w:t xml:space="preserve">Em tais circunstâncias, meu voto, senhor Presidente. Tendo em vista que o exame da documentação que acompanha o PDS nº. 180/2007 não evidenciou violação das formalidades estabelecidas na Resolução 39/92 do Senado Federal e, não havendo reparos quanto aos aspectos de constitucionalidade, juridicidade e técnica Legislativa, opinamos pela aprovação do ato que outorga permissão à Atual Sistema de Comunicação Ltda., para explorar serviço de radiodifusão sonora em freqüência modulada na cidade de Santa Cruz Cabrália, Estado da Bahia, na forma do Projeto de Decreto Legislativo, originário da Câmara dos Deputados. </w:t>
      </w:r>
    </w:p>
    <w:p>
      <w:pPr>
        <w:pStyle w:val="SF"/>
        <w:bidi w:val="0"/>
        <w:ind w:left="0" w:right="0" w:firstLine="709"/>
        <w:rPr/>
      </w:pPr>
      <w:r>
        <w:rPr>
          <w:b/>
        </w:rPr>
        <w:t>SR. PRESIDENTE SENADOR MARCELO CRIVELLA (PRB-RJ):</w:t>
      </w:r>
      <w:r>
        <w:rPr/>
        <w:t xml:space="preserve"> Muito obrigado, Senador Valter Pereira, pelo seu Relatório. Eu quero propor à nossa Comissão, para votarmos todas essas matérias, e são várias, ao final da nossa Sessão, em bloco. Se os Senadores concordam... Com a palavra, V.Exa. </w:t>
      </w:r>
    </w:p>
    <w:p>
      <w:pPr>
        <w:pStyle w:val="SF"/>
        <w:bidi w:val="0"/>
        <w:ind w:left="0" w:right="0" w:firstLine="709"/>
        <w:rPr/>
      </w:pPr>
      <w:r>
        <w:rPr>
          <w:b/>
        </w:rPr>
        <w:t>SENADOR FLÁVIO ARNS (PT-PR):</w:t>
      </w:r>
      <w:r>
        <w:rPr/>
        <w:t xml:space="preserve"> Eu concordo e sugiro, inclusive, que os Relatores, na medida do possível, possam... Porque os relatórios em si são, na verdade, parecidos. Se pudéssemos ir, assim, diretamente ao voto, como sugestão, se possível. Eu gostaria de solicitar a V.Exa., que eu sou Relator dos itens 14 a 18, se eu pudesse relatá-los também. </w:t>
      </w:r>
    </w:p>
    <w:p>
      <w:pPr>
        <w:pStyle w:val="SF"/>
        <w:bidi w:val="0"/>
        <w:ind w:left="0" w:right="0" w:firstLine="709"/>
        <w:rPr/>
      </w:pPr>
      <w:r>
        <w:rPr>
          <w:b/>
        </w:rPr>
        <w:t>SR. PRESIDENTE SENADOR MARCELO CRIVELLA (PRB-RJ):</w:t>
      </w:r>
      <w:r>
        <w:rPr/>
        <w:t xml:space="preserve"> Faremos isso em seguida. Agora, vem a solicitação do Senador Heráclito Fortes, que está com hora marcada para receber o Embaixador da Zâmbia, que invertêssemos a Pauta e passássemos ao Relatório do item 21. </w:t>
      </w:r>
    </w:p>
    <w:p>
      <w:pPr>
        <w:pStyle w:val="SF"/>
        <w:bidi w:val="0"/>
        <w:ind w:left="0" w:right="0" w:firstLine="709"/>
        <w:rPr/>
      </w:pPr>
      <w:r>
        <w:rPr/>
        <w:t xml:space="preserve">Antes, gostaria de submeter à aprovação dos senhores um Requerimento que já vem com as contribuições de todos os Senadores para a realização de Audiência Pública, tratando de obras de arte em cabeceiras de aeroportos, cujas pistas são curtas para frenagem de aeronaves. Os senhores Senadores que concordam permaneçam como estão. Aprovado. Aprovado, então, passaremos ao item 21 e, em seguida, aos itens de 14 a 18, do Senador Flávio Arns. </w:t>
      </w:r>
    </w:p>
    <w:p>
      <w:pPr>
        <w:pStyle w:val="SF"/>
        <w:bidi w:val="0"/>
        <w:ind w:left="0" w:right="0" w:firstLine="709"/>
        <w:rPr/>
      </w:pPr>
      <w:r>
        <w:rPr/>
        <w:t xml:space="preserve">Então, com a palavra, o Senador Heráclito Fortes. E com a solicitação do Senador Flávio Arns para a leitura do voto. </w:t>
      </w:r>
    </w:p>
    <w:p>
      <w:pPr>
        <w:pStyle w:val="SF"/>
        <w:bidi w:val="0"/>
        <w:ind w:left="0" w:right="0" w:firstLine="709"/>
        <w:rPr/>
      </w:pPr>
      <w:r>
        <w:rPr>
          <w:b/>
        </w:rPr>
        <w:t>SENADOR HERÁCLITO FORTES (DEM-PI):</w:t>
      </w:r>
      <w:r>
        <w:rPr/>
        <w:t xml:space="preserve"> Senhor Presidente, senhores Senadores, é um Projeto da Comissão de Ciência, Tecnologia, Inovação, Comunicação e Informática, em caráter terminativo, sobre o Projeto de Decreto Legislativo 99/2007, n°. 2.412/2006 na Câmara dos Deputados, que aprova o ato de outorga... Autorização à Associação Comunitária de Radiodifusão de Cocal para executar serviço de radiodifusão comunitária na cidade de Cocal, Estado do Piauí. Chega a esta Comissão para exame, em caráter terminativo, este Projeto. O ato foi submetido à apreciação do Congresso Nacional por meio de Mensagem Presidencial, nos termos do art. 49, § 12 c/c com o art. 223, § 3°, ambos da Constituição Federal. </w:t>
      </w:r>
    </w:p>
    <w:p>
      <w:pPr>
        <w:pStyle w:val="SF"/>
        <w:bidi w:val="0"/>
        <w:ind w:left="0" w:right="0" w:firstLine="709"/>
        <w:rPr/>
      </w:pPr>
      <w:r>
        <w:rPr/>
        <w:t xml:space="preserve">A exposição de motivos do Ministro de Comunicações ao Presidente da República, documento que integra os autos, informa que a presente solicitação foi instruída em conformidade com a Legislação aplicável, o que levou ao seu deferimento. O referido Projeto foi aprovado pela Comissão de Ciência, Tecnologia, Comunicação e Informática da Câmara dos Deputados, que recebeu parecer favorável do seu Relator. </w:t>
      </w:r>
    </w:p>
    <w:p>
      <w:pPr>
        <w:pStyle w:val="SF"/>
        <w:bidi w:val="0"/>
        <w:ind w:left="0" w:right="0" w:firstLine="709"/>
        <w:rPr/>
      </w:pPr>
      <w:r>
        <w:rPr/>
        <w:t xml:space="preserve">Na Comissão de Constituição, Justiça e Cidadania, o Projeto foi considerado jurídico, constitucional e vazado em boa técnica Legislativa. Conforme determina essa análise, o Regimento Interno do Senado Federal, nos termos do seu art. 104, “c”, § 7°, cumpre à Comissão de Ciência, Tecnologia, Inovação, Comunicação e Informática opinar acerca de proposições que versem sobre comunicação, imprensa, radiodifusão, televisão, outorga e renovação de concessão, permissão e autorização para serviço de radiodifusão sonora e de sons e imagens, incumbindo-lhe pronunciar-se também sobre a constitucionalidade, juridicidade e técnica Legislativa dessas proposições. </w:t>
      </w:r>
    </w:p>
    <w:p>
      <w:pPr>
        <w:pStyle w:val="SF"/>
        <w:bidi w:val="0"/>
        <w:ind w:left="0" w:right="0" w:firstLine="709"/>
        <w:rPr/>
      </w:pPr>
      <w:r>
        <w:rPr/>
        <w:t xml:space="preserve">O serviço de radiodifusão comunitária encontra disciplina específica na Lei 9.712, de 19 de fevereiro de 98, regulamentada pelo Decreto 2.715, de 13 de junho de 98. A proposição é oriunda da Câmara dos Deputados, destinada a aprovar o ato do Poder Executivo sob exame, atende aos requisitos constitucionais, formais, relativos à competência Legislativa da União e às atribuições do Congresso Nacional, nos termos dos artigos 49, § 12 e 223 da Constituição. Constata-se que o referido Projeto não contraria preceitos ou princípios da Lei Maior, nada havendo, pois, a objetar no tocante à sua constitucionalidade material. </w:t>
      </w:r>
    </w:p>
    <w:p>
      <w:pPr>
        <w:pStyle w:val="SF"/>
        <w:bidi w:val="0"/>
        <w:ind w:left="0" w:right="0" w:firstLine="709"/>
        <w:rPr/>
      </w:pPr>
      <w:r>
        <w:rPr/>
        <w:t xml:space="preserve">Sob o aspecto de técnica legislativa, observa-se que o Projeto está em perfeita consonância com o disposto na Lei Complementar 95, de fevereiro de 98. O exame da documentação que acompanha o PDS 99/2007 não evidenciou violação das formalidades estabelecidas na lei 9712/98. </w:t>
      </w:r>
    </w:p>
    <w:p>
      <w:pPr>
        <w:pStyle w:val="SF"/>
        <w:bidi w:val="0"/>
        <w:ind w:left="0" w:right="0" w:firstLine="709"/>
        <w:rPr/>
      </w:pPr>
      <w:r>
        <w:rPr/>
        <w:t xml:space="preserve">O voto: Tendo em vista que o exame da documentação que acompanha o PDS 99/2007, e não evidenciou violação à legislação permanente, não havendo, portanto, reparos quanto aos aspectos de constitucionalidade, juridicidade e técnica Legislativa, opinamos pela aprovação do ato que autoriza a Associação Comunitária de Radiodifusão Alternativa de Cocal a executar serviço de radiodifusão comunitária na cidade de Cocal, Estado do Piauí, na forma do Projeto Legislativo originário da Câmara dos Deputados. Senhor Presidente, esse é o meu voto. Aproveito e peço aos senhores Senadores o apoio a essa proposta, que será de grande valia para a cidade de Cocal, no meu Estado, aonde a inserção de um órgão de comunicação só trará benefícios à comunidade. É esse o meu voto, senhor Presidente. </w:t>
      </w:r>
    </w:p>
    <w:p>
      <w:pPr>
        <w:pStyle w:val="SF"/>
        <w:bidi w:val="0"/>
        <w:ind w:left="0" w:right="0" w:firstLine="709"/>
        <w:rPr/>
      </w:pPr>
      <w:r>
        <w:rPr>
          <w:b/>
        </w:rPr>
        <w:t>SR. PRESIDENTE SENADOR MARCELO CRIVELLA (PRB-RJ):</w:t>
      </w:r>
      <w:r>
        <w:rPr/>
        <w:t xml:space="preserve"> Nós agradecemos. A Presidência agradece a V.Exa. e ressalta o espírito sempre muito combativo que V.Exa. tem tido nas questões do seu Estado. Apenas em... Com a palavra, V.Exa. </w:t>
      </w:r>
    </w:p>
    <w:p>
      <w:pPr>
        <w:pStyle w:val="SF"/>
        <w:bidi w:val="0"/>
        <w:ind w:left="0" w:right="0" w:firstLine="709"/>
        <w:rPr/>
      </w:pPr>
      <w:r>
        <w:rPr>
          <w:b/>
        </w:rPr>
        <w:t>SENADOR VALTER PEREIRA (PMDB-MS):</w:t>
      </w:r>
      <w:r>
        <w:rPr/>
        <w:t xml:space="preserve"> Senhor Presidente, antes de ausentar-me, eu gostaria de comunicar a V.Exa. que tomei conhecimento dos pareceres lavrados pelos diversos Relatores que hoje estarão anunciando aqui os seus pareceres e, estando de acordo, eu quero consignar meu voto favorável--</w:t>
      </w:r>
    </w:p>
    <w:p>
      <w:pPr>
        <w:pStyle w:val="SF"/>
        <w:bidi w:val="0"/>
        <w:ind w:left="0" w:right="0" w:firstLine="709"/>
        <w:rPr/>
      </w:pPr>
      <w:r>
        <w:rPr>
          <w:b/>
        </w:rPr>
        <w:t xml:space="preserve">SR. PRESIDENTE SENADOR MARCELO CRIVELLA (PRB-RJ): </w:t>
      </w:r>
      <w:r>
        <w:rPr/>
        <w:t>Pois não, Senador.</w:t>
      </w:r>
    </w:p>
    <w:p>
      <w:pPr>
        <w:pStyle w:val="SF"/>
        <w:bidi w:val="0"/>
        <w:ind w:left="0" w:right="0" w:firstLine="709"/>
        <w:rPr/>
      </w:pPr>
      <w:r>
        <w:rPr>
          <w:b/>
        </w:rPr>
        <w:t>SENADOR VALTER PEREIRA (PMDB-MS):</w:t>
      </w:r>
      <w:r>
        <w:rPr/>
        <w:t xml:space="preserve"> E, no momento em que V.Exa. colher a votação, incluir o meu voto favorável a esses pareceres. </w:t>
      </w:r>
    </w:p>
    <w:p>
      <w:pPr>
        <w:pStyle w:val="SF"/>
        <w:bidi w:val="0"/>
        <w:ind w:left="0" w:right="0" w:firstLine="709"/>
        <w:rPr/>
      </w:pPr>
      <w:r>
        <w:rPr>
          <w:b/>
        </w:rPr>
        <w:t>SR. PRESIDENTE SENADOR MARCELO CRIVELLA (PRB-RJ):</w:t>
      </w:r>
      <w:r>
        <w:rPr/>
        <w:t xml:space="preserve"> Fica consignado o voto do Senador Valter Pereira, nos pareceres, e aprovação para a concessão de radiodifusão. Eu gostaria apenas de relembrar aqui a solicitação do Senador Flávio Arns para que fizéssemos... Temos dezenas... A leitura do voto e deixarmos a análise e as considerações, já que são todas similares. E gostaria de passar a palavra ao Senador Flávio Arns, para emitir o seu voto sobre as concessões que estão sob sua análise. Com a palavra, V.Exa. </w:t>
      </w:r>
    </w:p>
    <w:p>
      <w:pPr>
        <w:pStyle w:val="SF"/>
        <w:bidi w:val="0"/>
        <w:ind w:left="0" w:right="0" w:firstLine="709"/>
        <w:rPr/>
      </w:pPr>
      <w:r>
        <w:rPr>
          <w:b/>
        </w:rPr>
        <w:t>SENADOR FLÁVIO ARNS (PT-PR):</w:t>
      </w:r>
      <w:r>
        <w:rPr/>
        <w:t xml:space="preserve"> São os itens 14 a 18. 14 é o Projeto de Decreto Legislativo 106/2007, que aprova o ato que renova a concessão outorgada à Fundação Redentorista de Comunicações Sociais para explorar serviço de radiodifusão sonora em onda média, na cidade de Paranaguá, no Estado do Paraná. O parecer é favorável. </w:t>
      </w:r>
    </w:p>
    <w:p>
      <w:pPr>
        <w:pStyle w:val="SF"/>
        <w:bidi w:val="0"/>
        <w:ind w:left="0" w:right="0" w:firstLine="709"/>
        <w:rPr/>
      </w:pPr>
      <w:r>
        <w:rPr/>
        <w:t xml:space="preserve">O item 15... Projeto de Decreto Legislativo n°. 108/2007, que aprova o ato que renova a concessão outorgada à Televisão Cultura de Maringá Ltda., para executar serviço de radiodifusão de sons e imagens, na cidade de Maringá, Estado de Paraná. O parecer é favorável também. </w:t>
      </w:r>
    </w:p>
    <w:p>
      <w:pPr>
        <w:pStyle w:val="SF"/>
        <w:bidi w:val="0"/>
        <w:ind w:left="0" w:right="0" w:firstLine="709"/>
        <w:rPr/>
      </w:pPr>
      <w:r>
        <w:rPr/>
        <w:t xml:space="preserve">Item 16. Projeto de Decreto Legislativo n°. 109/2007, que aprova o ato que outorga autorização à Associação Comunitária e Cultural de Virmond, para executar serviço de radiodifusão comunitária na cidade de Virmond, Estado do Paraná. Com parecer favorável. O item 17... Projeto de Decreto Legislativo nº. 120/2007, aprova o ato que outorga autorização à Associação Comunitária de Incentivo à Cultura, para executar serviço de radiodifusão comunitária na cidade de Irati, Estado do Paraná. O parecer é favorável. </w:t>
      </w:r>
    </w:p>
    <w:p>
      <w:pPr>
        <w:pStyle w:val="SF"/>
        <w:bidi w:val="0"/>
        <w:ind w:left="0" w:right="0" w:firstLine="709"/>
        <w:rPr/>
      </w:pPr>
      <w:r>
        <w:rPr/>
        <w:t xml:space="preserve">E o item nº. 18... Projeto de Decreto Legislativo nº. 126/2007, que aprova o Ato que renova a permissão outorgada à Difusora Ouro Verde Ltda., para explorar serviço de radiodifusão sonora em freqüência modulada, na cidade de Curitiba, Estado do Paraná, com parecer favorável, com a emenda apresentada, senhor Presidente. </w:t>
      </w:r>
    </w:p>
    <w:p>
      <w:pPr>
        <w:pStyle w:val="SF"/>
        <w:bidi w:val="0"/>
        <w:ind w:left="0" w:right="0" w:firstLine="709"/>
        <w:rPr/>
      </w:pPr>
      <w:r>
        <w:rPr>
          <w:b/>
        </w:rPr>
        <w:t>SR. PRESIDENTE SENADOR MARCELO CRIVELLA (PRB-RJ):</w:t>
      </w:r>
      <w:r>
        <w:rPr/>
        <w:t xml:space="preserve"> A Presidência agradece a V.Exa. pela emissão do voto. E vamos colocar em votação, no Plenário, em bloco. Ou vamos colocar em discussão. Alguém quer... Algum Senador que queira discutir? Não. Então, anunciamos que será colocado em votação, ao final da Sessão. E a Presidência agradece a forma expedita pela qual V.Exa. emitiu o seu voto, a objetividade e também a presença sempre marcante nas questões que envolvem o Estado de V.Exa. </w:t>
      </w:r>
    </w:p>
    <w:p>
      <w:pPr>
        <w:pStyle w:val="SF"/>
        <w:bidi w:val="0"/>
        <w:ind w:left="0" w:right="0" w:firstLine="709"/>
        <w:rPr/>
      </w:pPr>
      <w:r>
        <w:rPr/>
        <w:t xml:space="preserve">Vamos, então, ao item... Item 05 e item 06, relatórios do Senador Augusto Botelho. Com a palavra, V.Exa. </w:t>
      </w:r>
    </w:p>
    <w:p>
      <w:pPr>
        <w:pStyle w:val="SF"/>
        <w:bidi w:val="0"/>
        <w:ind w:left="0" w:right="0" w:firstLine="709"/>
        <w:rPr/>
      </w:pPr>
      <w:r>
        <w:rPr>
          <w:b/>
        </w:rPr>
        <w:t>SENADOR AUGUSTO BOTELHO (PT-RR):</w:t>
      </w:r>
      <w:r>
        <w:rPr/>
        <w:t xml:space="preserve"> Muito obrigado, senhor Presidente. Projeto de Decreto Legislativo 155/2007. Terminativo. “Aprova ato que outorga concessão à Fundação Brasil Ecoar para executar serviço de radiodifusão, de sonhos e imagens na cidade de Salvador, Estado da Bahia”. O meu parecer, senhor Presidente, é favorável ao Projeto. </w:t>
      </w:r>
    </w:p>
    <w:p>
      <w:pPr>
        <w:pStyle w:val="SF"/>
        <w:bidi w:val="0"/>
        <w:ind w:left="0" w:right="0" w:firstLine="709"/>
        <w:rPr/>
      </w:pPr>
      <w:r>
        <w:rPr/>
        <w:t xml:space="preserve">Projeto nº. 156/2007. Ato que... Aprova o ato que outorga permissão à Ecoacre Rádio, Jornal e Televisão Ltda., para explorar serviço de radiodifusão sonora em freqüência modulada na cidade de Plácido de Castro no Estado do Acre. Meu parecer é favorável, senhor Presidente. </w:t>
      </w:r>
    </w:p>
    <w:p>
      <w:pPr>
        <w:pStyle w:val="SF"/>
        <w:bidi w:val="0"/>
        <w:ind w:left="0" w:right="0" w:firstLine="709"/>
        <w:rPr/>
      </w:pPr>
      <w:r>
        <w:rPr>
          <w:b/>
        </w:rPr>
        <w:t>SR. PRESIDENTE SENADOR MARCELO CRIVELLA (PRB-RJ):</w:t>
      </w:r>
      <w:r>
        <w:rPr/>
        <w:t xml:space="preserve"> Muito obrigado, Senador Botelho. Passamos ao Senador Sérgio Zambiasi, que vai relatar os itens 11, 12 e 13. Com a palavra, V.Exa. </w:t>
      </w:r>
    </w:p>
    <w:p>
      <w:pPr>
        <w:pStyle w:val="SF"/>
        <w:bidi w:val="0"/>
        <w:ind w:left="0" w:right="0" w:firstLine="709"/>
        <w:rPr/>
      </w:pPr>
      <w:r>
        <w:rPr>
          <w:b/>
        </w:rPr>
        <w:t>SENADOR SÉRGIO ZAMBIASI (PTB-RS):</w:t>
      </w:r>
      <w:r>
        <w:rPr/>
        <w:t xml:space="preserve"> E, com sua permissão e dos colegas presentes, eu também solicitaria inclusão extrapauta do PDL 187, até por uma situação especial, Presidente Crivella. É um sonho de uma comunidade que está emancipada há 17 anos, e faz 17 anos que eles estão aguardando a possibilidade de ver esse PDL aprovado. Então, até em homenagem à luta do Sr. Léo e toda a comunidade lá de Amaral Ferrador, a sua compreensão em incluir extrapauta-- </w:t>
      </w:r>
    </w:p>
    <w:p>
      <w:pPr>
        <w:pStyle w:val="SF"/>
        <w:bidi w:val="0"/>
        <w:ind w:left="0" w:right="0" w:firstLine="709"/>
        <w:rPr/>
      </w:pPr>
      <w:r>
        <w:rPr>
          <w:b/>
        </w:rPr>
        <w:t>SR. PRESIDENTE SENADOR MARCELO CRIVELLA (PRB-RJ):</w:t>
      </w:r>
      <w:r>
        <w:rPr/>
        <w:t xml:space="preserve"> Senador Sérgio Zambiasi, eu submeto à aprovação dos senhores Senadores no Plenário para incluir na Pauta, em extrapauta, o Projeto de Decreto Legislativo que aprova o ato que outorga permissão à Rádio São José do Patrocínio Ltda. para explorar serviço de radiodifusão sonora em freqüência modulada na cidade de Amaral Ferrador. </w:t>
      </w:r>
    </w:p>
    <w:p>
      <w:pPr>
        <w:pStyle w:val="SF"/>
        <w:bidi w:val="0"/>
        <w:ind w:left="0" w:right="0" w:firstLine="709"/>
        <w:rPr/>
      </w:pPr>
      <w:r>
        <w:rPr>
          <w:b/>
        </w:rPr>
        <w:t>SENADOR SÉRGIO ZAMBIASI (PTB-RS):</w:t>
      </w:r>
      <w:r>
        <w:rPr/>
        <w:t xml:space="preserve"> Amaral Ferrador, que nasceu no Uruguai, e que, aos 12 anos, ingressou no destacamento militar gaúcho. Tornou-se, então, Delegado de Polícia, integrou a Revolução Farroupilha e deu o nome àquela comunidade da Zona Sul do Estado do Rio Grande do Sul. </w:t>
      </w:r>
    </w:p>
    <w:p>
      <w:pPr>
        <w:pStyle w:val="SF"/>
        <w:bidi w:val="0"/>
        <w:ind w:left="0" w:right="0" w:firstLine="709"/>
        <w:rPr/>
      </w:pPr>
      <w:r>
        <w:rPr>
          <w:b/>
        </w:rPr>
        <w:t>SR. PRESIDENTE SENADOR MARCELO CRIVELLA (PRB-RJ):</w:t>
      </w:r>
      <w:r>
        <w:rPr/>
        <w:t xml:space="preserve"> Amaral Ferrador... Os senhores Senadores que concordam, que aprovam, permaneçam como estão. Fica incluído, então, na nossa Pauta, como extrapauta, esse Decreto Legislativo. E passo a palavra a V.Exa. para emitir seus relatórios. </w:t>
      </w:r>
    </w:p>
    <w:p>
      <w:pPr>
        <w:pStyle w:val="SF"/>
        <w:bidi w:val="0"/>
        <w:ind w:left="0" w:right="0" w:firstLine="709"/>
        <w:rPr/>
      </w:pPr>
      <w:r>
        <w:rPr>
          <w:b/>
        </w:rPr>
        <w:t>SENADOR FLÁVIO ARNS (PT-PR):</w:t>
      </w:r>
      <w:r>
        <w:rPr/>
        <w:t xml:space="preserve"> Senhor Presidente, só pela ordem, se o Senador Sérgio-- </w:t>
      </w:r>
    </w:p>
    <w:p>
      <w:pPr>
        <w:pStyle w:val="SF"/>
        <w:bidi w:val="0"/>
        <w:ind w:left="0" w:right="0" w:firstLine="709"/>
        <w:rPr/>
      </w:pPr>
      <w:r>
        <w:rPr>
          <w:b/>
        </w:rPr>
        <w:t>SR. PRESIDENTE SENADOR MARCELO CRIVELLA (PRB-RJ):</w:t>
      </w:r>
      <w:r>
        <w:rPr/>
        <w:t xml:space="preserve"> Com a palavra, V.Exa. </w:t>
      </w:r>
    </w:p>
    <w:p>
      <w:pPr>
        <w:pStyle w:val="SF"/>
        <w:bidi w:val="0"/>
        <w:ind w:left="0" w:right="0" w:firstLine="709"/>
        <w:rPr/>
      </w:pPr>
      <w:r>
        <w:rPr>
          <w:b/>
        </w:rPr>
        <w:t>SENADOR FLÁVIO ARNS (PT-PR):</w:t>
      </w:r>
      <w:r>
        <w:rPr/>
        <w:t xml:space="preserve"> --Eu quero também, em função de audiência também, com o Ministro, às 10h00, de deixar consignado o meu voto favorável aos relatórios que estão sendo apresentados pelos colegas Senadores. Obrigado.</w:t>
      </w:r>
    </w:p>
    <w:p>
      <w:pPr>
        <w:pStyle w:val="SF"/>
        <w:bidi w:val="0"/>
        <w:ind w:left="0" w:right="0" w:firstLine="709"/>
        <w:rPr/>
      </w:pPr>
      <w:r>
        <w:rPr>
          <w:b/>
        </w:rPr>
        <w:t>SR. PRESIDENTE SENADOR MARCELO CRIVELLA (PRB-RJ):</w:t>
      </w:r>
      <w:r>
        <w:rPr/>
        <w:t xml:space="preserve"> Está consignado. </w:t>
      </w:r>
    </w:p>
    <w:p>
      <w:pPr>
        <w:pStyle w:val="SF"/>
        <w:bidi w:val="0"/>
        <w:ind w:left="0" w:right="0" w:firstLine="709"/>
        <w:rPr/>
      </w:pPr>
      <w:r>
        <w:rPr>
          <w:b/>
        </w:rPr>
        <w:t xml:space="preserve">SENADOR SÉRGIO ZAMBIASI (PTB-RS): </w:t>
      </w:r>
      <w:r>
        <w:rPr/>
        <w:t>Presidente.</w:t>
      </w:r>
    </w:p>
    <w:p>
      <w:pPr>
        <w:pStyle w:val="SF"/>
        <w:bidi w:val="0"/>
        <w:ind w:left="0" w:right="0" w:firstLine="709"/>
        <w:rPr/>
      </w:pPr>
      <w:r>
        <w:rPr>
          <w:b/>
        </w:rPr>
        <w:t xml:space="preserve">SR. PRESIDENTE SENADOR MARCELO CRIVELLA (PRB-RJ): </w:t>
      </w:r>
      <w:r>
        <w:rPr/>
        <w:t xml:space="preserve">Com a palavra, V.Exa. </w:t>
      </w:r>
    </w:p>
    <w:p>
      <w:pPr>
        <w:pStyle w:val="SF"/>
        <w:bidi w:val="0"/>
        <w:ind w:left="0" w:right="0" w:firstLine="709"/>
        <w:rPr/>
      </w:pPr>
      <w:r>
        <w:rPr>
          <w:b/>
        </w:rPr>
        <w:t xml:space="preserve">SENADOR SÉRGIO ZAMBIASI (PTB-RS): </w:t>
      </w:r>
      <w:r>
        <w:rPr/>
        <w:t xml:space="preserve">Projeto de Decreto Legislativo 129/2007. “Aprova o ato que outorga autorização à Associação Comunitária Popular Pontanense – ASCOPP - para executar serviço de radiodifusão comunitária, na cidade de Pontão, Estado do Rio Grande do Sul”. E o parecer é favorável. </w:t>
      </w:r>
    </w:p>
    <w:p>
      <w:pPr>
        <w:pStyle w:val="SF"/>
        <w:bidi w:val="0"/>
        <w:ind w:left="0" w:right="0" w:firstLine="709"/>
        <w:rPr/>
      </w:pPr>
      <w:r>
        <w:rPr/>
        <w:t xml:space="preserve">Projeto de Decreto Legislativo 133/2007. “Aprova o ato que outorga autorização à Associação de Comunicação Cultural de Torres, para executar serviço de radiodifusão comunitária, na cidade de Torres, Estado do Rio Grande do Sul”. Também com parecer favorável. </w:t>
      </w:r>
    </w:p>
    <w:p>
      <w:pPr>
        <w:pStyle w:val="SF"/>
        <w:bidi w:val="0"/>
        <w:ind w:left="0" w:right="0" w:firstLine="709"/>
        <w:rPr/>
      </w:pPr>
      <w:r>
        <w:rPr/>
        <w:t xml:space="preserve">Item 13. Projeto de Decreto Legislativo 134/2007. “Aprova o ato que outorga autorização à Associação de Radiodifusão Comunitária de Dr. Maurício Cardoso, para executar serviço de radiodifusão comunitária na cidade de Dr. Maurício Cardoso, Estado do Rio Grande do Sul”. Também com parecer favorável. </w:t>
      </w:r>
    </w:p>
    <w:p>
      <w:pPr>
        <w:pStyle w:val="SF"/>
        <w:bidi w:val="0"/>
        <w:ind w:left="0" w:right="0" w:firstLine="709"/>
        <w:rPr/>
      </w:pPr>
      <w:r>
        <w:rPr/>
        <w:t xml:space="preserve">Senhor Presidente, se me permitir, já anuncio também o parecer favorável ao Projeto de Decreto Legislativo 187/2007, que aprova o ato que outorga permissão à rádio São José do Patrocínio Ltda., para explorar serviço de radiodifusão sonora em freqüência modulada, na cidade de Amaral Ferrador, Estado do Rio Grande do Sul, também com o parecer favorável. É isso, senhor Presidente Marcelo Crivella. </w:t>
      </w:r>
    </w:p>
    <w:p>
      <w:pPr>
        <w:pStyle w:val="SF"/>
        <w:bidi w:val="0"/>
        <w:ind w:left="0" w:right="0" w:firstLine="709"/>
        <w:rPr/>
      </w:pPr>
      <w:r>
        <w:rPr>
          <w:b/>
        </w:rPr>
        <w:t>SR. PRESIDENTE SENADOR MARCELO CRIVELLA (PRB-RJ):</w:t>
      </w:r>
      <w:r>
        <w:rPr/>
        <w:t xml:space="preserve"> Agradeço ao Senador Sérgio Zambiasi pela objetividade. E gostaria de pedir ao Senador Eduardo Azeredo para relatar os itens 19, que é de V.Exa., e </w:t>
      </w:r>
      <w:r>
        <w:rPr>
          <w:i/>
        </w:rPr>
        <w:t>ad hoc</w:t>
      </w:r>
      <w:r>
        <w:rPr/>
        <w:t xml:space="preserve">, os itens 27 e 28, do Senador Eliseu Resende, Minas Gerais. Com a palavra, V.Exa. </w:t>
      </w:r>
    </w:p>
    <w:p>
      <w:pPr>
        <w:pStyle w:val="SF"/>
        <w:bidi w:val="0"/>
        <w:ind w:left="0" w:right="0" w:firstLine="709"/>
        <w:rPr/>
      </w:pPr>
      <w:r>
        <w:rPr>
          <w:b/>
        </w:rPr>
        <w:t>SENADOR EDUARDO AZEREDO (PSDB-MG):</w:t>
      </w:r>
      <w:r>
        <w:rPr/>
        <w:t xml:space="preserve"> São Francisco, que fica à beira do Rio São Francisco. Então, eu quero dizer que o voto é favorável. Com relação aos dois Projetos de autoria... De relatoria do Senador Eliseu Resende, meu colega de Estado, o voto é favorável para a Associação de Radiodifusão Comunitária de Campo Belo, que fica na região sudeste de Minas Gerais... Sudoeste de Minas Gerais. E também favorável para a cidade de Mateus Leme, que fica bem próximo a Belo Horizonte, e também para a Fundação Sara Nossa Terra, que é uma entidade religiosa. Portanto, o voto é favorável para as três cidades... As rádios comunitárias das três cidades mineiras. São Francisco, Campo Belo e Mateus Leme. </w:t>
      </w:r>
    </w:p>
    <w:p>
      <w:pPr>
        <w:pStyle w:val="SF"/>
        <w:bidi w:val="0"/>
        <w:ind w:left="0" w:right="0" w:firstLine="709"/>
        <w:rPr/>
      </w:pPr>
      <w:r>
        <w:rPr>
          <w:b/>
        </w:rPr>
        <w:t>SR. PRESIDENTE SENADOR MARCELO CRIVELLA (PRB-RJ):</w:t>
      </w:r>
      <w:r>
        <w:rPr/>
        <w:t xml:space="preserve"> Muito obrigado, Senador Eduardo Azeredo pela exposição dos seus votos. Gostaria de pedir agora... Deixa a listinha aqui, meu amor... É o Senador... Senador Cícero Lucena, do PSDB da Paraíba. É o item 20. Com a palavra, V.Exa. </w:t>
      </w:r>
    </w:p>
    <w:p>
      <w:pPr>
        <w:pStyle w:val="SF"/>
        <w:bidi w:val="0"/>
        <w:ind w:left="0" w:right="0" w:firstLine="709"/>
        <w:rPr/>
      </w:pPr>
      <w:r>
        <w:rPr>
          <w:b/>
        </w:rPr>
        <w:t>SENADOR CÍCERO LUCENA (PSDB-PB):</w:t>
      </w:r>
      <w:r>
        <w:rPr/>
        <w:t xml:space="preserve"> Senhor Presidente, é o PL nº. 151, que aprova o ato que outorga autorização da Associação Comunitária Rural José Galdino de Andrade, em São João do Rio do Peixe, na Paraíba. O voto é pela aprovação, Senhor Presidente. </w:t>
      </w:r>
    </w:p>
    <w:p>
      <w:pPr>
        <w:pStyle w:val="SF"/>
        <w:bidi w:val="0"/>
        <w:ind w:left="0" w:right="0" w:firstLine="709"/>
        <w:rPr/>
      </w:pPr>
      <w:r>
        <w:rPr>
          <w:b/>
        </w:rPr>
        <w:t>SR. PRESIDENTE SENADOR MARCELO CRIVELLA (PRB-RJ):</w:t>
      </w:r>
      <w:r>
        <w:rPr/>
        <w:t xml:space="preserve"> Muito obrigado, Senador. Vamos, então, para o item... Item 04. PSDB do Pará, Senador Flexa Ribeiro, item 04. </w:t>
      </w:r>
    </w:p>
    <w:p>
      <w:pPr>
        <w:pStyle w:val="SF"/>
        <w:bidi w:val="0"/>
        <w:ind w:left="0" w:right="0" w:firstLine="709"/>
        <w:rPr/>
      </w:pPr>
      <w:r>
        <w:rPr>
          <w:b/>
        </w:rPr>
        <w:t>SENADOR FLEXA RIBEIRO (PSDB-PA):</w:t>
      </w:r>
      <w:r>
        <w:rPr/>
        <w:t xml:space="preserve"> Presidente, Senador Marcelo Crivella—</w:t>
      </w:r>
    </w:p>
    <w:p>
      <w:pPr>
        <w:pStyle w:val="SF"/>
        <w:bidi w:val="0"/>
        <w:ind w:left="0" w:right="0" w:firstLine="709"/>
        <w:rPr/>
      </w:pPr>
      <w:r>
        <w:rPr>
          <w:b/>
        </w:rPr>
        <w:t xml:space="preserve">SR. PRESIDENTE SENADOR MARCELO CRIVELLA (PRB-RJ): </w:t>
      </w:r>
      <w:r>
        <w:rPr/>
        <w:t>Com a palavra, V. Exa.</w:t>
      </w:r>
    </w:p>
    <w:p>
      <w:pPr>
        <w:pStyle w:val="SF"/>
        <w:bidi w:val="0"/>
        <w:ind w:left="0" w:right="0" w:firstLine="709"/>
        <w:rPr/>
      </w:pPr>
      <w:r>
        <w:rPr>
          <w:b/>
        </w:rPr>
        <w:t>SENADOR FLEXA RIBEIRO (PSDB-PA):</w:t>
      </w:r>
      <w:r>
        <w:rPr/>
        <w:t xml:space="preserve"> -- Presidente, Senador Marcelo Crivella, senhores Senadores, o Projeto de Decreto Legislativo nº. 127/2007, que aprova o ato que outorga permissão ao Sistema de Rádio Jornal Cultura do Ceará Ltda. para explorar serviço de radiodifusão sonora em freqüência modulada na cidade de Acaraú, Estado do Ceará. O voto é favorável. Opinamos pela aprovação do ato que outorga a permissão ao Sistema de Rádio Jornal Cultura do Ceará Ltda., para explorar serviço de radiodifusão sonora em freqüência modulada, na cidade de Acaraú. E quero aqui parabenizar a nobre bancada do Ceará no Senado Federal, com os Senadores Tasso Jereissati, Senadora Patrícia Saboya e Senador Inácio Arruda, por mais uma rádio para aquele querido Estado do Nordeste. </w:t>
      </w:r>
    </w:p>
    <w:p>
      <w:pPr>
        <w:pStyle w:val="SF"/>
        <w:bidi w:val="0"/>
        <w:ind w:left="0" w:right="0" w:firstLine="709"/>
        <w:rPr/>
      </w:pPr>
      <w:r>
        <w:rPr>
          <w:b/>
        </w:rPr>
        <w:t>SR. PRESIDENTE SENADOR MARCELO CRIVELLA (PRB-RJ):</w:t>
      </w:r>
      <w:r>
        <w:rPr/>
        <w:t xml:space="preserve"> Muito obrigado, Senador Flexa Ribeiro. Eu consulto o Senador Casagrande, se V.Exa. poderia relatar, como Relator </w:t>
      </w:r>
      <w:r>
        <w:rPr>
          <w:i/>
        </w:rPr>
        <w:t>ad hoc</w:t>
      </w:r>
      <w:r>
        <w:rPr/>
        <w:t xml:space="preserve">, os itens 07 e 08. São de Goiás, do Senador Demóstenes Torres, que não se encontra presente. </w:t>
      </w:r>
    </w:p>
    <w:p>
      <w:pPr>
        <w:pStyle w:val="SF"/>
        <w:bidi w:val="0"/>
        <w:ind w:left="0" w:right="0" w:firstLine="709"/>
        <w:rPr/>
      </w:pPr>
      <w:r>
        <w:rPr>
          <w:b/>
        </w:rPr>
        <w:t>SENADOR RENATO CASAGRANDE (PSB-ES):</w:t>
      </w:r>
      <w:r>
        <w:rPr/>
        <w:t xml:space="preserve"> Senhor Presidente, muito prazer, e já agradecendo a oportunidade. O Projeto de Decreto Legislativo nº. 118, que aprova o ato que renova a concessão outorga à Rádio Clube de Goiânia S.A, para explorar serviço de radiodifusão sonora em ondas médias, na cidade de Goiânia, Estado de Goiás. Parecer favorável. Senhor Presidente, é o nosso voto. </w:t>
      </w:r>
    </w:p>
    <w:p>
      <w:pPr>
        <w:pStyle w:val="SF"/>
        <w:bidi w:val="0"/>
        <w:ind w:left="0" w:right="0" w:firstLine="709"/>
        <w:rPr/>
      </w:pPr>
      <w:r>
        <w:rPr/>
        <w:t xml:space="preserve">O item nº. 08, que trata do Projeto de Decreto Legislativo 139, que aprova o ato que outorga permissão à SINCO, que é Sistema Nacional de Comunicação Ltda., para explorar serviços de radiodifusão sonora em freqüência modulada, na cidade de Campos Belos, no Estado de Goiás. Meu voto é favorável ao Projeto, senhor Presidente. </w:t>
      </w:r>
    </w:p>
    <w:p>
      <w:pPr>
        <w:pStyle w:val="SF"/>
        <w:bidi w:val="0"/>
        <w:ind w:left="0" w:right="0" w:firstLine="709"/>
        <w:rPr/>
      </w:pPr>
      <w:r>
        <w:rPr>
          <w:b/>
        </w:rPr>
        <w:t>SR. PRESIDENTE SENADOR MARCELO CRIVELLA (PRB-RJ):</w:t>
      </w:r>
      <w:r>
        <w:rPr/>
        <w:t xml:space="preserve"> Muito obrigado, Senador. Eu gostaria de consultar o Senador Eduardo Azeredo se poderia relatar para essa Comissão os itens 24 e 25, do Senador João Tenório, do Estado de Alagoas, do partido... Do PSDB. </w:t>
      </w:r>
    </w:p>
    <w:p>
      <w:pPr>
        <w:pStyle w:val="SF"/>
        <w:bidi w:val="0"/>
        <w:ind w:left="0" w:right="0" w:firstLine="709"/>
        <w:rPr/>
      </w:pPr>
      <w:r>
        <w:rPr>
          <w:b/>
        </w:rPr>
        <w:t xml:space="preserve">SENADOR EDUARDO AZEREDO (PSDB-MG): </w:t>
      </w:r>
      <w:r>
        <w:rPr/>
        <w:t>Perfeitamente, Exa.</w:t>
      </w:r>
    </w:p>
    <w:p>
      <w:pPr>
        <w:pStyle w:val="SF"/>
        <w:bidi w:val="0"/>
        <w:ind w:left="0" w:right="0" w:firstLine="709"/>
        <w:rPr/>
      </w:pPr>
      <w:r>
        <w:rPr>
          <w:b/>
        </w:rPr>
        <w:t>SR. PRESIDENTE SENADOR MARCELO CRIVELLA (PRB-RJ):</w:t>
      </w:r>
      <w:r>
        <w:rPr/>
        <w:t xml:space="preserve"> Agradecido. Com a palavra, V.Exa. </w:t>
      </w:r>
    </w:p>
    <w:p>
      <w:pPr>
        <w:pStyle w:val="SF"/>
        <w:bidi w:val="0"/>
        <w:ind w:left="0" w:right="0" w:firstLine="709"/>
        <w:rPr/>
      </w:pPr>
      <w:r>
        <w:rPr>
          <w:b/>
        </w:rPr>
        <w:t>SENADOR EDUARDO AZEREDO (PSDB-MG):</w:t>
      </w:r>
      <w:r>
        <w:rPr/>
        <w:t xml:space="preserve"> Senhor Presidente, Senador Marcelo Crivella, o item 24 diz respeito à Associação Comunitária de Tanque D’Arca, na Cidade de Tanque D’Arca, no Estado de Alagoas. Meu parecer é favorável. Já o item 25, também do Estado de Alagoas, diz respeito à concessão à Alagoas Comunicação Ltda., para explorar serviço de radiodifusão sonora em onda média, esse não é rádio comunitária, na cidade de Palmeira dos Índios, também no Estado de Alagoas. Eu ressalto que, nesse caso, portanto, é onda média. E o parecer é também favorável, parecer do meu colega de partido, João Tenório. </w:t>
      </w:r>
    </w:p>
    <w:p>
      <w:pPr>
        <w:pStyle w:val="SF"/>
        <w:bidi w:val="0"/>
        <w:ind w:left="0" w:right="0" w:firstLine="709"/>
        <w:rPr/>
      </w:pPr>
      <w:r>
        <w:rPr>
          <w:b/>
        </w:rPr>
        <w:t>SR. PRESIDENTE SENADOR MARCELO CRIVELLA (PRB-RJ):</w:t>
      </w:r>
      <w:r>
        <w:rPr/>
        <w:t xml:space="preserve"> Muito agradecido, Senador Eduardo Azeredo. Eu consulto o Senador Cícero Lucena, se V.Exa. poderia relatar o item 30, aliás, 29 e 30 da nossa Pauta, que trata de concessão, no Estado de Pernambuco e no Ceará, da região tão querida de V.Exa., região nordeste—</w:t>
      </w:r>
    </w:p>
    <w:p>
      <w:pPr>
        <w:pStyle w:val="SF"/>
        <w:bidi w:val="0"/>
        <w:ind w:left="0" w:right="0" w:firstLine="709"/>
        <w:rPr/>
      </w:pPr>
      <w:r>
        <w:rPr>
          <w:b/>
        </w:rPr>
        <w:t xml:space="preserve">SENADOR CÍCERO LUCENA (PSDB-PB): </w:t>
      </w:r>
      <w:r>
        <w:rPr/>
        <w:t xml:space="preserve">Será um prazer. </w:t>
      </w:r>
    </w:p>
    <w:p>
      <w:pPr>
        <w:pStyle w:val="SF"/>
        <w:bidi w:val="0"/>
        <w:ind w:left="0" w:right="0" w:firstLine="709"/>
        <w:rPr/>
      </w:pPr>
      <w:r>
        <w:rPr>
          <w:b/>
        </w:rPr>
        <w:t>SR. PRESIDENTE SENADOR MARCELO CRIVELLA (PRB-RJ):</w:t>
      </w:r>
      <w:r>
        <w:rPr/>
        <w:t xml:space="preserve"> Agradecemos. Com a palavra, V.Exa. </w:t>
      </w:r>
    </w:p>
    <w:p>
      <w:pPr>
        <w:pStyle w:val="SF"/>
        <w:bidi w:val="0"/>
        <w:ind w:left="0" w:right="0" w:firstLine="709"/>
        <w:rPr/>
      </w:pPr>
      <w:r>
        <w:rPr>
          <w:b/>
        </w:rPr>
        <w:t>SENADOR CÍCERO LUCENA (PSDB-PB):</w:t>
      </w:r>
      <w:r>
        <w:rPr/>
        <w:t xml:space="preserve"> O PL de nº. 138/2007, que aprova o ato que outorga autorização à Associação e Movimento Comunitário da Rádio Altinho FM, para executar serviço de radiodifusão comunitária na cidade de Altinho, Estado de Pernambuco. O Relator é o Senador Marco Maciel e o parecer é pela aprovação, senhor Presidente. </w:t>
      </w:r>
    </w:p>
    <w:p>
      <w:pPr>
        <w:pStyle w:val="SF"/>
        <w:bidi w:val="0"/>
        <w:ind w:left="0" w:right="0" w:firstLine="709"/>
        <w:rPr/>
      </w:pPr>
      <w:r>
        <w:rPr>
          <w:b/>
        </w:rPr>
        <w:t>SR. PRESIDENTE SENADOR MARCELO CRIVELLA (PRB-RJ):</w:t>
      </w:r>
      <w:r>
        <w:rPr/>
        <w:t xml:space="preserve"> Muito agradecido, Senador Cícero Lucena. Eu consulto o Senador Sérgio Zambiasi, se poderia—</w:t>
      </w:r>
    </w:p>
    <w:p>
      <w:pPr>
        <w:pStyle w:val="SF"/>
        <w:bidi w:val="0"/>
        <w:ind w:left="0" w:right="0" w:firstLine="709"/>
        <w:rPr/>
      </w:pPr>
      <w:r>
        <w:rPr>
          <w:b/>
        </w:rPr>
        <w:t xml:space="preserve">SENADOR CÍCERO LUCENA (PSDB-PB): </w:t>
      </w:r>
      <w:r>
        <w:rPr/>
        <w:t>O 30 seria--</w:t>
      </w:r>
    </w:p>
    <w:p>
      <w:pPr>
        <w:pStyle w:val="SF"/>
        <w:bidi w:val="0"/>
        <w:ind w:left="0" w:right="0" w:firstLine="709"/>
        <w:rPr/>
      </w:pPr>
      <w:r>
        <w:rPr>
          <w:b/>
        </w:rPr>
        <w:t>SR. PRESIDENTE SENADOR MARCELO CRIVELLA (PRB-RJ):</w:t>
      </w:r>
      <w:r>
        <w:rPr/>
        <w:t xml:space="preserve"> Perdão, V.Exa. não terminou o 30. Perdão. Com a palavra, V.Exa. </w:t>
      </w:r>
    </w:p>
    <w:p>
      <w:pPr>
        <w:pStyle w:val="SF"/>
        <w:bidi w:val="0"/>
        <w:ind w:left="0" w:right="0" w:firstLine="709"/>
        <w:rPr/>
      </w:pPr>
      <w:r>
        <w:rPr>
          <w:b/>
        </w:rPr>
        <w:t>SENADOR CÍCERO LUCENA (PSDB-PB):</w:t>
      </w:r>
      <w:r>
        <w:rPr/>
        <w:t xml:space="preserve"> Dando continuidade, é o Decreto Legislativo nº. 81, que aprova o ato que autoriza a Associação Comunitária Alto Bandeirante – ACABAN - a executar serviço de radiodifusão comunitária na cidade de Ipaumirim, no Estado de Ceará. O Relator é o Senador Mão Santa e o relatório é favorável à sua aprovação, senhor Presidente. </w:t>
      </w:r>
    </w:p>
    <w:p>
      <w:pPr>
        <w:pStyle w:val="SF"/>
        <w:bidi w:val="0"/>
        <w:ind w:left="0" w:right="0" w:firstLine="709"/>
        <w:rPr/>
      </w:pPr>
      <w:r>
        <w:rPr>
          <w:b/>
        </w:rPr>
        <w:t>SR. PRESIDENTE SENADOR MARCELO CRIVELLA (PRB-RJ):</w:t>
      </w:r>
      <w:r>
        <w:rPr/>
        <w:t xml:space="preserve"> Muito obrigado, Senador Cícero Lucena. Eu consulto o Senador Sérgio Zambiasi, se poderia relatar o item... Aliás, eu consulto o Senador Sérgio Zambiasi, se poderia relatar os itens 09 e 10, que são os últimos, depois que fica faltando um que eu vou relatar, do Rio de Janeiro, que é de São Paulo, do Senador Romeu Tuma, que apresentou hoje Requerimento de ausência, por estar presente ao Parlamento do Mercosul. Com a palavra, V.Exa. </w:t>
      </w:r>
    </w:p>
    <w:p>
      <w:pPr>
        <w:pStyle w:val="SF"/>
        <w:bidi w:val="0"/>
        <w:ind w:left="0" w:right="0" w:firstLine="709"/>
        <w:rPr/>
      </w:pPr>
      <w:r>
        <w:rPr>
          <w:b/>
        </w:rPr>
        <w:t>SENADOR SÉRGIO ZAMBIASI (PTB-RS):</w:t>
      </w:r>
      <w:r>
        <w:rPr/>
        <w:t xml:space="preserve"> Com muita honra. O Senador Tuma efetivamente está regressando de Montevidéu, onde, na segunda e na terça-feira, aconteceram as reuniões do Parlamento do Mercosul. Eu estive na segunda-feira, quando aprovamos o regimento. Os itens previstos, 09 e 10... Item 9. “Aprova o ato que outorga autorização à Associação Cultural Comunitária de Brotas, para executar serviço de radiodifusão comunitária, na cidade de Brotas, Estado de São Paulo”. Autoria do Poder Executivo e o parecer do Relator Senador Romeu Tuma é favorável. </w:t>
      </w:r>
    </w:p>
    <w:p>
      <w:pPr>
        <w:pStyle w:val="SF"/>
        <w:bidi w:val="0"/>
        <w:ind w:left="0" w:right="0" w:firstLine="709"/>
        <w:rPr/>
      </w:pPr>
      <w:r>
        <w:rPr/>
        <w:t xml:space="preserve">O item 10 aprova o ato que outorga... O item 10 aprova o ato que outorga autorização à Associação Cultural e Comunitária Catanduvense para executar serviço de radiodifusão comunitária, na cidade de Catanduva, Estado de São Paulo. Autoria: Poder Executivo. Relatoria: Senador Romeu Tuma. E o parecer do Senador Romeu Tuma é favorável, senhor Presidente Marcelo Crivella. </w:t>
      </w:r>
    </w:p>
    <w:p>
      <w:pPr>
        <w:pStyle w:val="SF"/>
        <w:bidi w:val="0"/>
        <w:ind w:left="0" w:right="0" w:firstLine="709"/>
        <w:rPr/>
      </w:pPr>
      <w:r>
        <w:rPr>
          <w:b/>
        </w:rPr>
        <w:t>SR. PRESIDENTE SENADOR MARCELO CRIVELLA (PRB-RJ):</w:t>
      </w:r>
      <w:r>
        <w:rPr/>
        <w:t xml:space="preserve"> Senador Sérgio Zambiasi, essa Presidência agradece a V.Exa. e pede a possibilidade de V.Exa. relatar o item 02, da Senadora Maria do Carmo, concessão de rádio na Bahia. </w:t>
      </w:r>
    </w:p>
    <w:p>
      <w:pPr>
        <w:pStyle w:val="SF"/>
        <w:bidi w:val="0"/>
        <w:ind w:left="0" w:right="0" w:firstLine="709"/>
        <w:rPr/>
      </w:pPr>
      <w:r>
        <w:rPr>
          <w:b/>
        </w:rPr>
        <w:t>SENADOR SÉRGIO ZAMBIASI (PTB-RS):</w:t>
      </w:r>
      <w:r>
        <w:rPr/>
        <w:t xml:space="preserve"> Pois não, Senador Crivella. Item 02. “Aprova o ato que outorga autorização à ASCOBI - Associação Comunitária e Beneficente Amigos de Itabela-Bahia, para executar serviço de radiodifusão comunitária na cidade de Itabela, Estado da Bahia”. Autoria: Poder Executivo. Relatoria: Senadora Maria do Carmo Alves. E o seu parecer é favorável, senhor Presidente Marcelo Crivella. </w:t>
      </w:r>
    </w:p>
    <w:p>
      <w:pPr>
        <w:pStyle w:val="SF"/>
        <w:bidi w:val="0"/>
        <w:ind w:left="0" w:right="0" w:firstLine="709"/>
        <w:rPr/>
      </w:pPr>
      <w:r>
        <w:rPr>
          <w:b/>
        </w:rPr>
        <w:t>SR. PRESIDENTE SENADOR MARCELO CRIVELLA (PRB-RJ):</w:t>
      </w:r>
      <w:r>
        <w:rPr/>
        <w:t xml:space="preserve"> Muito obrigado, Senador. O Senador João Ribeiro pediu para que tirássemos de Pauta o item 23. E eu pediria, se fosse possível, ao Senador Cícero Lucena, do PSDB da Paraíba, para relatar o item 22, do Senador Marconi Perillo, PSDB de Goiás, concessão no Distrito Federal. Com a palavra, V.Exa. </w:t>
      </w:r>
    </w:p>
    <w:p>
      <w:pPr>
        <w:pStyle w:val="SF"/>
        <w:bidi w:val="0"/>
        <w:ind w:left="0" w:right="0" w:firstLine="709"/>
        <w:rPr/>
      </w:pPr>
      <w:r>
        <w:rPr>
          <w:b/>
        </w:rPr>
        <w:t>SENADOR CÍCERO LUCENA (PSDB-PB):</w:t>
      </w:r>
      <w:r>
        <w:rPr/>
        <w:t xml:space="preserve"> Pois não, Presidente. Trata do PL nº. 119/2007, que aprova o ato que outorga autorização à Associação de Radiodifusão e Jornalismo Comunitário de Santa Maria, para executar serviço de radiodifusão comunitária na cidade de Santa Maria, Distrito Federal. O Relator é o Senador Marconi Perillo e o seu voto é pela aprovação, senhor Presidente. </w:t>
      </w:r>
    </w:p>
    <w:p>
      <w:pPr>
        <w:pStyle w:val="SF"/>
        <w:bidi w:val="0"/>
        <w:ind w:left="0" w:right="0" w:firstLine="709"/>
        <w:rPr/>
      </w:pPr>
      <w:r>
        <w:rPr>
          <w:b/>
        </w:rPr>
        <w:t>SR. PRESIDENTE SENADOR MARCELO CRIVELLA (PRB-RJ):</w:t>
      </w:r>
      <w:r>
        <w:rPr/>
        <w:t xml:space="preserve"> Muito obrigado, senhor Senador. Eu passo a Presidência ao Senador Augusto Botelho para relatar o item 26, lá do Estado do Rio de Janeiro. </w:t>
      </w:r>
    </w:p>
    <w:p>
      <w:pPr>
        <w:pStyle w:val="SF"/>
        <w:bidi w:val="0"/>
        <w:ind w:left="0" w:right="0" w:firstLine="709"/>
        <w:rPr>
          <w:highlight w:val="yellow"/>
        </w:rPr>
      </w:pPr>
      <w:r>
        <w:rPr>
          <w:highlight w:val="yellow"/>
        </w:rPr>
      </w:r>
    </w:p>
    <w:p>
      <w:pPr>
        <w:pStyle w:val="SF"/>
        <w:bidi w:val="0"/>
        <w:ind w:left="0" w:right="0" w:firstLine="709"/>
        <w:rPr/>
      </w:pPr>
      <w:r>
        <w:rPr>
          <w:b/>
        </w:rPr>
        <w:t xml:space="preserve">[troca de presidência] </w:t>
      </w:r>
    </w:p>
    <w:p>
      <w:pPr>
        <w:pStyle w:val="SF"/>
        <w:bidi w:val="0"/>
        <w:ind w:left="0" w:right="0" w:firstLine="709"/>
        <w:rPr>
          <w:b/>
          <w:b/>
        </w:rPr>
      </w:pPr>
      <w:r>
        <w:rPr>
          <w:b/>
        </w:rPr>
      </w:r>
    </w:p>
    <w:p>
      <w:pPr>
        <w:pStyle w:val="SF"/>
        <w:bidi w:val="0"/>
        <w:ind w:left="0" w:right="0" w:firstLine="709"/>
        <w:rPr/>
      </w:pPr>
      <w:r>
        <w:rPr>
          <w:b/>
        </w:rPr>
        <w:t>SR. PRESIDENTE SENADOR AUGUSTO BOTELHO (PT-RR):</w:t>
      </w:r>
      <w:r>
        <w:rPr/>
        <w:t xml:space="preserve"> Com a palavra, o Senador Marcelo Crivella, para relatar o item 26. </w:t>
      </w:r>
    </w:p>
    <w:p>
      <w:pPr>
        <w:pStyle w:val="SF"/>
        <w:bidi w:val="0"/>
        <w:ind w:left="0" w:right="0" w:firstLine="709"/>
        <w:rPr/>
      </w:pPr>
      <w:r>
        <w:rPr>
          <w:b/>
        </w:rPr>
        <w:t>SENADOR MARCELO CRIVELLA (PRB-RJ):</w:t>
      </w:r>
      <w:r>
        <w:rPr/>
        <w:t xml:space="preserve"> Muito obrigado, Senhor Presidente. O item 06 é um Relatório elaborado pelo excelentíssimo senhor Senador Francisco Dornelles, que aprova o ato que outorga autorização à Associação Comunitária Rádio Novo Amanhecer FM, na cidade de São João de Meriti, no Estado do Rio de Janeiro. Tendo em vista o exame da documentação, e que não apresenta... Não havendo reparo quanto aos aspectos de constitucionalidade, juridicidade e técnica Legislativa, o Relator opina pela aprovação, na forma do Projeto de Decreto Legislativo originário na Câmara dos Deputados. Esse é o Relatório, senhor Presidente, é pela aprovação. </w:t>
      </w:r>
    </w:p>
    <w:p>
      <w:pPr>
        <w:pStyle w:val="SF"/>
        <w:bidi w:val="0"/>
        <w:ind w:left="0" w:right="0" w:firstLine="709"/>
        <w:rPr/>
      </w:pPr>
      <w:r>
        <w:rPr>
          <w:b/>
        </w:rPr>
        <w:t>SENADOR AUGUSTO BOTELHO (PT-RR):</w:t>
      </w:r>
      <w:r>
        <w:rPr/>
        <w:t xml:space="preserve"> Está em discussão o item do Rio de Janeiro, nº. 26. Não havendo quem queira discutir, será votado em bloco com os demais Projetos. Retorno a Presidência a S. Exa., o nobre Senador, que é também representante de Deus no Senado. </w:t>
      </w:r>
    </w:p>
    <w:p>
      <w:pPr>
        <w:pStyle w:val="SF"/>
        <w:bidi w:val="0"/>
        <w:ind w:left="0" w:right="0" w:firstLine="709"/>
        <w:rPr/>
      </w:pPr>
      <w:r>
        <w:rPr/>
        <w:t>[risos].</w:t>
      </w:r>
    </w:p>
    <w:p>
      <w:pPr>
        <w:pStyle w:val="SF"/>
        <w:bidi w:val="0"/>
        <w:ind w:left="0" w:right="0" w:firstLine="709"/>
        <w:rPr>
          <w:highlight w:val="yellow"/>
        </w:rPr>
      </w:pPr>
      <w:r>
        <w:rPr>
          <w:highlight w:val="yellow"/>
        </w:rPr>
      </w:r>
    </w:p>
    <w:p>
      <w:pPr>
        <w:pStyle w:val="SF"/>
        <w:bidi w:val="0"/>
        <w:ind w:left="0" w:right="0" w:firstLine="709"/>
        <w:rPr/>
      </w:pPr>
      <w:r>
        <w:rPr>
          <w:b/>
        </w:rPr>
        <w:t xml:space="preserve">[troca de presidência] </w:t>
      </w:r>
    </w:p>
    <w:p>
      <w:pPr>
        <w:pStyle w:val="SF"/>
        <w:bidi w:val="0"/>
        <w:ind w:left="0" w:right="0" w:firstLine="709"/>
        <w:rPr>
          <w:b/>
          <w:b/>
        </w:rPr>
      </w:pPr>
      <w:r>
        <w:rPr>
          <w:b/>
        </w:rPr>
      </w:r>
    </w:p>
    <w:p>
      <w:pPr>
        <w:pStyle w:val="SF"/>
        <w:bidi w:val="0"/>
        <w:ind w:left="0" w:right="0" w:firstLine="709"/>
        <w:rPr/>
      </w:pPr>
      <w:r>
        <w:rPr>
          <w:b/>
        </w:rPr>
        <w:t>SR. PRESIDENTE SENADOR MARCELO CRIVELLA (PRB-RJ):</w:t>
      </w:r>
      <w:r>
        <w:rPr/>
        <w:t xml:space="preserve"> Senador Botelho, quem me dera ter essa honra toda. Mas eu gostaria, então, de colocar em votação, em bloco, todos esses relatórios, bem como a emenda apresentada ao PDS 126/2007, que nós acabamos de ler nessa Comissão. Vamos, então, à lista de votação nominal. Senador Augusto Botelho, como vota V.Exa.? </w:t>
      </w:r>
    </w:p>
    <w:p>
      <w:pPr>
        <w:pStyle w:val="SF"/>
        <w:bidi w:val="0"/>
        <w:ind w:left="0" w:right="0" w:firstLine="709"/>
        <w:rPr/>
      </w:pPr>
      <w:r>
        <w:rPr>
          <w:b/>
        </w:rPr>
        <w:t>SENADOR AUGUSTO BOTELHO (PT-RR):</w:t>
      </w:r>
      <w:r>
        <w:rPr/>
        <w:t xml:space="preserve"> Com os Relatores, senhor Presidente. </w:t>
      </w:r>
    </w:p>
    <w:p>
      <w:pPr>
        <w:pStyle w:val="SF"/>
        <w:bidi w:val="0"/>
        <w:ind w:left="0" w:right="0" w:firstLine="709"/>
        <w:rPr/>
      </w:pPr>
      <w:r>
        <w:rPr>
          <w:b/>
        </w:rPr>
        <w:t>SR. PRESIDENTE SENADOR MARCELO CRIVELLA (PRB-RJ):</w:t>
      </w:r>
      <w:r>
        <w:rPr/>
        <w:t xml:space="preserve"> Senador Renato Casagrande. Senador Sérgio Zambiasi. Senador Valter Pereira já deixou seu voto consignado. Senadora Maria do Carmo Alves deixou seu voto consignado. Senador Eduardo Azeredo, como vota?</w:t>
      </w:r>
    </w:p>
    <w:p>
      <w:pPr>
        <w:pStyle w:val="SF"/>
        <w:bidi w:val="0"/>
        <w:ind w:left="0" w:right="0" w:firstLine="709"/>
        <w:rPr/>
      </w:pPr>
      <w:r>
        <w:rPr>
          <w:b/>
        </w:rPr>
        <w:t xml:space="preserve">SENADOR EDUARDO AZEREDO (PSDB-MG): </w:t>
      </w:r>
      <w:r>
        <w:rPr/>
        <w:t>Com os Relatores.</w:t>
      </w:r>
    </w:p>
    <w:p>
      <w:pPr>
        <w:pStyle w:val="SF"/>
        <w:bidi w:val="0"/>
        <w:ind w:left="0" w:right="0" w:firstLine="709"/>
        <w:rPr/>
      </w:pPr>
      <w:r>
        <w:rPr>
          <w:b/>
        </w:rPr>
        <w:t>SR. PRESIDENTE SENADOR MARCELO CRIVELLA (PRB-RJ):</w:t>
      </w:r>
      <w:r>
        <w:rPr/>
        <w:t xml:space="preserve"> Senador Cícero Lucena—</w:t>
      </w:r>
    </w:p>
    <w:p>
      <w:pPr>
        <w:pStyle w:val="SF"/>
        <w:bidi w:val="0"/>
        <w:ind w:left="0" w:right="0" w:firstLine="709"/>
        <w:rPr/>
      </w:pPr>
      <w:r>
        <w:rPr>
          <w:b/>
        </w:rPr>
        <w:t xml:space="preserve">SENADOR CÍCERO LUCENA (PSDB-PB): </w:t>
      </w:r>
      <w:r>
        <w:rPr/>
        <w:t>Com os Relatores, Presidente.</w:t>
      </w:r>
    </w:p>
    <w:p>
      <w:pPr>
        <w:pStyle w:val="SF"/>
        <w:bidi w:val="0"/>
        <w:ind w:left="0" w:right="0" w:firstLine="709"/>
        <w:rPr/>
      </w:pPr>
      <w:r>
        <w:rPr>
          <w:b/>
        </w:rPr>
        <w:t>SR. PRESIDENTE SENADOR MARCELO CRIVELLA (PRB-RJ):</w:t>
      </w:r>
      <w:r>
        <w:rPr/>
        <w:t xml:space="preserve"> Como vota a Paraíba? Paraíba vota sim. </w:t>
      </w:r>
    </w:p>
    <w:p>
      <w:pPr>
        <w:pStyle w:val="SF"/>
        <w:bidi w:val="0"/>
        <w:ind w:left="0" w:right="0" w:firstLine="709"/>
        <w:rPr/>
      </w:pPr>
      <w:r>
        <w:rPr>
          <w:b/>
        </w:rPr>
        <w:t>SENADOR CÍCERO LUCENA (PSDB-PB):</w:t>
      </w:r>
      <w:r>
        <w:rPr/>
        <w:t xml:space="preserve"> Sim. </w:t>
      </w:r>
    </w:p>
    <w:p>
      <w:pPr>
        <w:pStyle w:val="SF"/>
        <w:bidi w:val="0"/>
        <w:ind w:left="0" w:right="0" w:firstLine="709"/>
        <w:rPr/>
      </w:pPr>
      <w:r>
        <w:rPr>
          <w:b/>
        </w:rPr>
        <w:t>SR. PRESIDENTE SENADOR MARCELO CRIVELLA (PRB-RJ):</w:t>
      </w:r>
      <w:r>
        <w:rPr/>
        <w:t xml:space="preserve"> Senador Flávio Arns, Santa Catarina, deixou seu voto consignado. Senador Heráclito Fortes, do Piauí, deixou seu voto consignado. Senador Flexa Ribeiro, como é que vota o Pará? </w:t>
      </w:r>
    </w:p>
    <w:p>
      <w:pPr>
        <w:pStyle w:val="SF"/>
        <w:bidi w:val="0"/>
        <w:ind w:left="0" w:right="0" w:firstLine="709"/>
        <w:rPr/>
      </w:pPr>
      <w:r>
        <w:rPr>
          <w:b/>
        </w:rPr>
        <w:t>SENADOR FLEXA RIBEIRO (PSDB-PA):</w:t>
      </w:r>
      <w:r>
        <w:rPr/>
        <w:t xml:space="preserve"> Com os Relatores. </w:t>
      </w:r>
    </w:p>
    <w:p>
      <w:pPr>
        <w:pStyle w:val="SF"/>
        <w:bidi w:val="0"/>
        <w:ind w:left="0" w:right="0" w:firstLine="709"/>
        <w:rPr/>
      </w:pPr>
      <w:r>
        <w:rPr>
          <w:b/>
        </w:rPr>
        <w:t>SR. PRESIDENTE SENADOR MARCELO CRIVELLA (PRB-RJ):</w:t>
      </w:r>
      <w:r>
        <w:rPr/>
        <w:t xml:space="preserve"> Com os Relatores. Portanto, estão aprovados os relatórios do item 02 ao item 30, nas concessões de radiodifusão, lidos na forma dos relatórios--</w:t>
      </w:r>
    </w:p>
    <w:p>
      <w:pPr>
        <w:pStyle w:val="SF"/>
        <w:bidi w:val="0"/>
        <w:ind w:left="0" w:right="0" w:firstLine="709"/>
        <w:rPr/>
      </w:pPr>
      <w:r>
        <w:rPr>
          <w:b/>
        </w:rPr>
        <w:t>ORADOR NÃO IDENTIFICADO:</w:t>
      </w:r>
      <w:r>
        <w:rPr/>
        <w:t xml:space="preserve"> Presidente, mais um item extrapauta-- </w:t>
      </w:r>
    </w:p>
    <w:p>
      <w:pPr>
        <w:pStyle w:val="SF"/>
        <w:bidi w:val="0"/>
        <w:ind w:left="0" w:right="0" w:firstLine="709"/>
        <w:rPr/>
      </w:pPr>
      <w:r>
        <w:rPr>
          <w:b/>
        </w:rPr>
        <w:t>SR. PRESIDENTE SENADOR MARCELO CRIVELLA (PRB-RJ):</w:t>
      </w:r>
      <w:r>
        <w:rPr/>
        <w:t xml:space="preserve"> Com a palavra... Ah, e mais o Relatório apresentado extrapauta, do Sr. Ferrador—</w:t>
      </w:r>
    </w:p>
    <w:p>
      <w:pPr>
        <w:pStyle w:val="SF"/>
        <w:bidi w:val="0"/>
        <w:ind w:left="0" w:right="0" w:firstLine="709"/>
        <w:rPr/>
      </w:pPr>
      <w:r>
        <w:rPr>
          <w:b/>
        </w:rPr>
        <w:t>ORADOR NÃO IDENTIFICADO:</w:t>
      </w:r>
      <w:r>
        <w:rPr/>
        <w:t xml:space="preserve"> De Amaral Ferrador, município de Amaral Ferrador--</w:t>
      </w:r>
    </w:p>
    <w:p>
      <w:pPr>
        <w:pStyle w:val="SF"/>
        <w:bidi w:val="0"/>
        <w:ind w:left="0" w:right="0" w:firstLine="709"/>
        <w:rPr/>
      </w:pPr>
      <w:r>
        <w:rPr>
          <w:b/>
        </w:rPr>
        <w:t>SR. PRESIDENTE SENADOR MARCELO CRIVELLA (PRB-RJ):</w:t>
      </w:r>
      <w:r>
        <w:rPr/>
        <w:t xml:space="preserve"> Que era do Uruguai. </w:t>
      </w:r>
    </w:p>
    <w:p>
      <w:pPr>
        <w:pStyle w:val="SF"/>
        <w:bidi w:val="0"/>
        <w:ind w:left="0" w:right="0" w:firstLine="709"/>
        <w:rPr/>
      </w:pPr>
      <w:r>
        <w:rPr>
          <w:b/>
        </w:rPr>
        <w:t>ORADOR NÃO IDENTIFICADO:</w:t>
      </w:r>
      <w:r>
        <w:rPr/>
        <w:t xml:space="preserve"> Sim, nascido no Uruguai, mas, como boa parte dos gaúchos ali da fronteira, gaúchos de uma Pátria só, uma Pátria grande, Rio Grande do Sul do Uruguai. </w:t>
      </w:r>
    </w:p>
    <w:p>
      <w:pPr>
        <w:pStyle w:val="SF"/>
        <w:bidi w:val="0"/>
        <w:ind w:left="0" w:right="0" w:firstLine="709"/>
        <w:rPr/>
      </w:pPr>
      <w:r>
        <w:rPr>
          <w:b/>
        </w:rPr>
        <w:t>SR. PRESIDENTE SENADOR MARCELO CRIVELLA (PRB-RJ):</w:t>
      </w:r>
      <w:r>
        <w:rPr/>
        <w:t xml:space="preserve"> Pronto. Sim, já falamos que o Senador João Ribeiro pediu para retirar o item 22 para reexame. </w:t>
      </w:r>
    </w:p>
    <w:p>
      <w:pPr>
        <w:pStyle w:val="SF"/>
        <w:bidi w:val="0"/>
        <w:ind w:left="0" w:right="0" w:firstLine="709"/>
        <w:rPr/>
      </w:pPr>
      <w:r>
        <w:rPr/>
        <w:t xml:space="preserve">Há um comunicado sobre a Mesa, que leio aos senhores Senadores. O comunicado diz o seguinte: “Comunico aos excelentíssimos senhores Senadores o recebimento de correspondência do Presidente do Tribunal de Contas da União, Ministro Walton Alencar Rodrigues, encaminhando cópia do acórdão proferido nos autos do processo Tribunal de Contas 006030/2007, proferido nos... Relativo ao modelo de licitação e contratação de serviço de informática. As senhoras e senhores Senadores que desejarem uma cópia, dirijam-se à Secretaria dessa Comissão. A matéria vai a arquivo”. </w:t>
      </w:r>
    </w:p>
    <w:p>
      <w:pPr>
        <w:pStyle w:val="SF"/>
        <w:bidi w:val="0"/>
        <w:ind w:left="0" w:right="0" w:firstLine="709"/>
        <w:rPr/>
      </w:pPr>
      <w:r>
        <w:rPr/>
        <w:t xml:space="preserve">Então está aqui, senhores Presidentes, um acórdão legislando, quer dizer, regulamentando o modelo de licitação e contratação de serviços de informática pelo Poder Público. Gostaria de, a pedido do Senador Augusto Botelho, que é o autor do Requerimento, lembrar aos senhores Senadores que amanhã teremos uma Audiência Pública da maior relevância. Vai ser realizada na sala 13, às nove horas da manhã, e vai tratar sobre o tema “Programa Nuclear Brasileiro”. Os convidados são o Secretário de Planejamento, Desenvolvimento Energético do Ministério de Minas e Energia, Márcio Zimmermann; o Presidente da Comissão Nacional de Energia Nuclear, CENEN, Odair Dias Gonçalves; o Presidente das Indústrias Nucleares do Brasil, INB, Alfredo Trajan Filho, e o Diretor Presidente da ELETRONUCLEAR, Othon Luiz Pinheiro da Silva. </w:t>
      </w:r>
    </w:p>
    <w:p>
      <w:pPr>
        <w:pStyle w:val="SF"/>
        <w:bidi w:val="0"/>
        <w:ind w:left="0" w:right="0" w:firstLine="709"/>
        <w:rPr/>
      </w:pPr>
      <w:r>
        <w:rPr/>
        <w:t xml:space="preserve">O Senador Augusto Botelho pede encarecidamente a presença de todos os senhores Senadores. É... Eu gostaria de, antes de terminar a nossa Sessão, coberta de êxito, já que votamos 30 matérias e relevantes, lembrar os senhores Senadores que votamos hoje um Requerimento da maior importância, que trata desse tema que, hoje, eu diria, é o mais importante no noticiário, devido ao pesar de 199 vítimas no acidente aéreo da TAM, que todos lamentamos, no vôo 3054. Esse Requerimento vai trazer ao Plenário da nossa Comissão especialistas em engenharia, Senador Eduardo Azeredo, que é engenheiro, engenheiro mecânico, sobre obras de arte nas cabeceiras de aeroportos com pistas curtas para deter aeronaves nos casos em que elas não consigam acionar seus sistemas de frenagem. São sistemas modernos, que tratam de pavimentos que, sob grande pressão, afundam ou piscinas que detêm, com degraus e água, esses aviões. </w:t>
      </w:r>
    </w:p>
    <w:p>
      <w:pPr>
        <w:pStyle w:val="SF"/>
        <w:bidi w:val="0"/>
        <w:ind w:left="0" w:right="0" w:firstLine="709"/>
        <w:rPr/>
      </w:pPr>
      <w:r>
        <w:rPr/>
        <w:t xml:space="preserve">Então, a Frente Parlamentar de Engenharia, o CONFEA, o Clube de Engenharia, estarão aqui reunidos com autoridades da Aeronáutica para tratar do tema, e eu gostaria de pedir, pela relevância do assunto, a atenção de todos os nossos queridos Senadores. Nós estamos para marcar para semana que vem. Oportunamente, vamos avisar os senhores Senadores, possivelmente, na próxima Sessão da nossa Comissão. </w:t>
      </w:r>
    </w:p>
    <w:p>
      <w:pPr>
        <w:pStyle w:val="SF"/>
        <w:pBdr>
          <w:bottom w:val="single" w:sz="12" w:space="1" w:color="000000"/>
        </w:pBdr>
        <w:bidi w:val="0"/>
        <w:ind w:left="0" w:right="0" w:firstLine="709"/>
        <w:rPr/>
      </w:pPr>
      <w:r>
        <w:rPr/>
        <w:t>Não havendo quem queira discutir... Quem queira discutir matéria ou dar pareceres ou fala, declaramos por encerrada a nossa Reunião da Comissão de Ciência e Tecnologia e Inovação, Comunicação e Informática. Muito agradecido.</w:t>
      </w:r>
    </w:p>
    <w:p>
      <w:pPr>
        <w:pStyle w:val="SF"/>
        <w:pBdr>
          <w:bottom w:val="single" w:sz="12" w:space="1" w:color="000000"/>
        </w:pBdr>
        <w:bidi w:val="0"/>
        <w:ind w:left="0" w:right="0" w:firstLine="709"/>
        <w:rPr/>
      </w:pPr>
      <w:r>
        <w:rPr/>
      </w:r>
    </w:p>
    <w:p>
      <w:pPr>
        <w:pStyle w:val="SF"/>
        <w:bidi w:val="0"/>
        <w:ind w:left="0" w:right="0" w:firstLine="709"/>
        <w:rPr/>
      </w:pPr>
      <w:r>
        <w:rPr/>
        <w:t xml:space="preserve"> </w:t>
      </w:r>
      <w:r>
        <w:rPr>
          <w:i/>
        </w:rPr>
        <w:t xml:space="preserve">Sessão encerrada às </w:t>
      </w:r>
      <w:r>
        <w:rPr>
          <w:rFonts w:cs="Verdana"/>
          <w:i/>
          <w:iCs/>
        </w:rPr>
        <w:t>10h07.</w:t>
      </w:r>
    </w:p>
    <w:p>
      <w:pPr>
        <w:pStyle w:val="SF"/>
        <w:bidi w:val="0"/>
        <w:ind w:left="0" w:right="0" w:firstLine="709"/>
        <w:rPr/>
      </w:pPr>
      <w:r>
        <w:rPr/>
      </w:r>
    </w:p>
    <w:p>
      <w:pPr>
        <w:pStyle w:val="Normal"/>
        <w:bidi w:val="0"/>
        <w:ind w:left="0" w:right="0" w:hanging="0"/>
        <w:rPr>
          <w:rFonts w:ascii="Times New Roman" w:hAnsi="Times New Roman"/>
          <w:color w:val="FF0000"/>
        </w:rPr>
      </w:pPr>
      <w:r>
        <w:rPr>
          <w:color w:val="FF0000"/>
        </w:rPr>
      </w:r>
    </w:p>
    <w:p>
      <w:pPr>
        <w:pStyle w:val="TextBody"/>
        <w:bidi w:val="0"/>
        <w:ind w:left="0" w:right="43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7</Words>
  <Characters>55107</Characters>
  <CharactersWithSpaces>4659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9:00Z</dcterms:created>
  <dc:creator>Prodasen</dc:creator>
  <dc:description/>
  <dc:language>en-US</dc:language>
  <cp:lastModifiedBy/>
  <cp:lastPrinted>2007-08-14T18:48:00Z</cp:lastPrinted>
  <dcterms:modified xsi:type="dcterms:W3CDTF">2007-08-22T15:0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gli</vt:lpwstr>
  </property>
</Properties>
</file>