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240"/>
        <w:ind w:left="0" w:right="0" w:hanging="0"/>
        <w:jc w:val="both"/>
        <w:textAlignment w:val="baseline"/>
        <w:rPr/>
      </w:pPr>
      <w:r>
        <w:rPr>
          <w:rFonts w:cs="Arial" w:ascii="Arial" w:hAnsi="Arial"/>
          <w:b/>
          <w:bCs/>
          <w:sz w:val="26"/>
          <w:szCs w:val="26"/>
        </w:rPr>
        <w:t xml:space="preserve">ATA DA 4ª REUNIÃO EXTRAORDINÁRIA DA COMISSÃO PERMANENTE DE DIREITOS HUMANOS E LEGISLAÇÃO PARTICIPATIVA, DA 4ª SESSÃO LEGISLATIVA ORDINÁRIA DA 54ª LEGISLATURA, REALIZADA NO DIA 17 DE FEVEREIR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w:t>
      </w:r>
      <w:r>
        <w:rPr>
          <w:rFonts w:cs="Arial" w:ascii="Arial" w:hAnsi="Arial"/>
          <w:b/>
          <w:bCs/>
          <w:sz w:val="26"/>
          <w:szCs w:val="26"/>
        </w:rPr>
        <w:t xml:space="preserve"> NA SALA Nº 2, DA ALA SENADOR NILO COELHO, SENADO FEDERAL.</w:t>
      </w:r>
    </w:p>
    <w:p>
      <w:pPr>
        <w:pStyle w:val="TextBodyIndent"/>
        <w:bidi w:val="0"/>
        <w:spacing w:before="0" w:after="0"/>
        <w:ind w:left="0" w:right="0" w:hanging="0"/>
        <w:jc w:val="both"/>
        <w:textAlignment w:val="baseline"/>
        <w:rPr>
          <w:rFonts w:ascii="Arial" w:hAnsi="Arial" w:cs="Arial"/>
          <w:b/>
          <w:b/>
          <w:bCs/>
          <w:sz w:val="16"/>
          <w:szCs w:val="16"/>
        </w:rPr>
      </w:pPr>
      <w:r>
        <w:rPr>
          <w:rFonts w:cs="Arial" w:ascii="Arial" w:hAnsi="Arial"/>
          <w:b/>
          <w:bCs/>
          <w:sz w:val="16"/>
          <w:szCs w:val="16"/>
        </w:rPr>
      </w:r>
    </w:p>
    <w:p>
      <w:pPr>
        <w:pStyle w:val="TextBodyIndent"/>
        <w:bidi w:val="0"/>
        <w:spacing w:before="0" w:after="0"/>
        <w:ind w:left="0" w:right="0" w:hanging="0"/>
        <w:jc w:val="both"/>
        <w:textAlignment w:val="baseline"/>
        <w:rPr>
          <w:rFonts w:ascii="Arial" w:hAnsi="Arial" w:cs="Arial"/>
          <w:b/>
          <w:b/>
          <w:bCs/>
          <w:sz w:val="16"/>
          <w:szCs w:val="16"/>
        </w:rPr>
      </w:pPr>
      <w:r>
        <w:rPr>
          <w:rFonts w:cs="Arial" w:ascii="Arial" w:hAnsi="Arial"/>
          <w:b/>
          <w:bCs/>
          <w:sz w:val="16"/>
          <w:szCs w:val="16"/>
        </w:rPr>
      </w:r>
    </w:p>
    <w:p>
      <w:pPr>
        <w:pStyle w:val="Normal"/>
        <w:bidi w:val="0"/>
        <w:ind w:left="0" w:right="0" w:hanging="0"/>
        <w:jc w:val="both"/>
        <w:rPr/>
      </w:pPr>
      <w:r>
        <w:rPr>
          <w:sz w:val="26"/>
          <w:szCs w:val="26"/>
        </w:rPr>
        <w:t xml:space="preserve">Às nove horas e dezessete minutos do dia dezessete de fevereiro de dois mil e quatorze, no Plenário número dois, da Ala Senador Nilo Coelho, sob a Presidência do Senhor Presidente eventual </w:t>
      </w:r>
      <w:r>
        <w:rPr>
          <w:b/>
          <w:sz w:val="26"/>
          <w:szCs w:val="26"/>
        </w:rPr>
        <w:t>Senador Paulo Paim</w:t>
      </w:r>
      <w:r>
        <w:rPr>
          <w:sz w:val="26"/>
          <w:szCs w:val="26"/>
        </w:rPr>
        <w:t xml:space="preserve">, reúne-se a Comissão de Direitos Humanos e Legislação Participativa, com a presença dos Senhores Senadores João Capiberibe, Paulo Paim e Cristovam Buarque.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2 de 2014, aprovado em 12/02/2014, de autoria do Senador Paulo Paim, que requer a realização de Audiência Pública para debater o tema: </w:t>
      </w:r>
      <w:r>
        <w:rPr>
          <w:i/>
          <w:sz w:val="26"/>
          <w:szCs w:val="26"/>
        </w:rPr>
        <w:t>“As cotas no Serviço Público: Por um Brasil com oportunidades iguais”.</w:t>
      </w:r>
      <w:r>
        <w:rPr>
          <w:sz w:val="26"/>
          <w:szCs w:val="26"/>
        </w:rPr>
        <w:t xml:space="preserve"> O Senhor Presidente faz suas considerações iniciais, apresenta os senhores convidados e solicita que tomem lugar à mesa. O Senhor Presidente passa a palavra aos convidados, que fazem suas explanações, nesta ordem: Libânio Alves Rodrigues, Promotor de Justiça e Diretor Geral do Ministério Público do Distrito Federal e Territórios – MPDFT; Augusto Werneck, Procurador do Estado do Rio de Janeiro/RJ e Primeiro Professor de Disciplina de Ação Afirmativa no Brasil; Frei David Santos, Diretor Executivo da Educação para Afrodescendentes e Carentes – EDUCAFRO – e Especialista em Ações Afirmativas; Ciro Bueno, Advogado e Militante do tema da Inclusão; Adilson Moreira, Doutor em Harvard sobre o tema das Ações Afirmativas; Giovanni Harvey, Secretário Executivo da SEPPIR. O Senhor Presidente registra a presença e concede a palavra a várias pessoas presentes no plenário da Comissão: Delza da Hora Souza, estudante negra aprovada em universidade pública pelo sistema de cotas e militante da EDUCAFRO; Jonathan Derek Souza e Silva, estudante negro aprovado em universidade pública pelo sistema de cotas e militante da EDUCAFRO; Professor João Cassiano de Oliveira, Diretor Presidente da Universidade Autônoma dos Idosos do Estado de São Paulo e militante da EDUCAFRO; Renato C. Domingos Júnior, Assessor de Políticas Públicas da EDUCAFRO; Anna Vitória Barbosa dos Reis, EDUCAFRO; Frei Júnior Marques, Franciscano Diretor da EDUCAFRO no Estado de Minas Gerais. O Senhor Presidente lê mensagens recebidas da sociedade por meio do serviço Alô Senado e, em seguida, concede a palavra aos convidados para suas considerações finais. O Senhor Presidente faz os seguintes encaminhamentos: 1) Apoiar as proposições legislativas que visam ampliar as ações afirmativas para pessoas negras e dialogar com o Presidente da Câmara dos Deputados para que o projeto de lei que trata de cotas no serviço público seja deliberado naquela Casa com celeridade; 2) estabelecer na legislação normas para agravar as penas de crimes contra administração pública, quando houver desvio de recursos públicos das áreas essenciais, tais como: educação, saúde e previdência com julgamento por tribunal do júri; 3) Realização de Audiência Pública para tratar sobre o analfabetismo, especialmente entre as pessoas negras. Fazem uso da palavra os Senhores Senadores Paulo Paim, Cristovam Buarque e João Capiberibe. Nada mais havendo a tratar, encerra-se a Reunião às doze horas e quarenta e cinco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ventual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4ª Reunião Extraordinária)                                                      17/02/2014</w:t>
            </w:r>
          </w:p>
        </w:tc>
      </w:tr>
    </w:tbl>
    <w:p>
      <w:pPr>
        <w:pStyle w:val="HeaderCabealho1"/>
        <w:widowControl w:val="false"/>
        <w:bidi w:val="0"/>
        <w:ind w:left="0" w:right="0" w:hanging="0"/>
        <w:rPr>
          <w:rFonts w:cs="Times New Roman"/>
        </w:rPr>
      </w:pPr>
      <w:r>
        <w:rPr>
          <w:rFonts w:cs="Times New Roman"/>
        </w:rPr>
      </w:r>
    </w:p>
    <w:p>
      <w:pPr>
        <w:pStyle w:val="NormalEscriba"/>
        <w:bidi w:val="0"/>
        <w:ind w:left="0" w:right="0" w:hanging="0"/>
        <w:rPr>
          <w:rFonts w:cs="Times New Roman"/>
        </w:rPr>
      </w:pPr>
      <w:r>
        <w:rPr>
          <w:rFonts w:cs="Times New Roman"/>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Paulo Paim. Bloco Apoio Governo/PT - RS) – Declaro aberta a 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02, deste Senador e de outros, para debater o tema "As cotas no Serviço Público: por um Brasil com oportunidades iguais".</w:t>
      </w:r>
    </w:p>
    <w:p>
      <w:pPr>
        <w:pStyle w:val="NormalEscriba"/>
        <w:bidi w:val="0"/>
        <w:ind w:left="0" w:right="0" w:firstLine="1440"/>
        <w:rPr/>
      </w:pPr>
      <w:r>
        <w:rPr/>
        <w:t>Estão convidados para este debate: Libanio Alves Rodrigues, Promotor de Justiça e Diretor-Geral do Ministério Público do DF e Territórios.</w:t>
      </w:r>
    </w:p>
    <w:p>
      <w:pPr>
        <w:pStyle w:val="NormalEscriba"/>
        <w:bidi w:val="0"/>
        <w:ind w:left="0" w:right="0" w:firstLine="1440"/>
        <w:rPr/>
      </w:pPr>
      <w:r>
        <w:rPr/>
        <w:t>Seja bem-vindo. (</w:t>
      </w:r>
      <w:r>
        <w:rPr>
          <w:i/>
          <w:iCs/>
        </w:rPr>
        <w:t>Palmas.</w:t>
      </w:r>
      <w:r>
        <w:rPr/>
        <w:t>)</w:t>
      </w:r>
    </w:p>
    <w:p>
      <w:pPr>
        <w:pStyle w:val="NormalEscriba"/>
        <w:bidi w:val="0"/>
        <w:ind w:left="0" w:right="0" w:firstLine="1440"/>
        <w:rPr/>
      </w:pPr>
      <w:r>
        <w:rPr/>
        <w:t xml:space="preserve"> </w:t>
      </w:r>
      <w:r>
        <w:rPr/>
        <w:t xml:space="preserve">Augusto Werneck, Procurador do Estado do Rio de Janeiro e primeiro professor da disciplina Ação Afirmativa no Brasil. </w:t>
      </w:r>
    </w:p>
    <w:p>
      <w:pPr>
        <w:pStyle w:val="NormalEscriba"/>
        <w:bidi w:val="0"/>
        <w:ind w:left="0" w:right="0" w:firstLine="1440"/>
        <w:rPr/>
      </w:pPr>
      <w:r>
        <w:rPr/>
        <w:t>Seja bem-vindo. (</w:t>
      </w:r>
      <w:r>
        <w:rPr>
          <w:i/>
          <w:iCs/>
        </w:rPr>
        <w:t>Palmas.</w:t>
      </w:r>
      <w:r>
        <w:rPr/>
        <w:t>)</w:t>
      </w:r>
    </w:p>
    <w:p>
      <w:pPr>
        <w:pStyle w:val="NormalEscriba"/>
        <w:bidi w:val="0"/>
        <w:ind w:left="0" w:right="0" w:firstLine="1440"/>
        <w:rPr/>
      </w:pPr>
      <w:r>
        <w:rPr/>
        <w:t>Frei David Santos, Diretor-Executivo da Educação para Afrodescendentes e Carentes (Educafro) e especialista em ações afirmativas.</w:t>
      </w:r>
    </w:p>
    <w:p>
      <w:pPr>
        <w:pStyle w:val="NormalEscriba"/>
        <w:bidi w:val="0"/>
        <w:ind w:left="0" w:right="0" w:firstLine="1440"/>
        <w:rPr/>
      </w:pPr>
      <w:r>
        <w:rPr/>
        <w:t>Seja bem-vindo, Frei David. (</w:t>
      </w:r>
      <w:r>
        <w:rPr>
          <w:i/>
          <w:iCs/>
        </w:rPr>
        <w:t>Palmas.</w:t>
      </w:r>
      <w:r>
        <w:rPr/>
        <w:t>)</w:t>
      </w:r>
    </w:p>
    <w:p>
      <w:pPr>
        <w:pStyle w:val="NormalEscriba"/>
        <w:bidi w:val="0"/>
        <w:ind w:left="0" w:right="0" w:firstLine="1440"/>
        <w:rPr/>
      </w:pPr>
      <w:r>
        <w:rPr/>
        <w:t>Ciro Bueno, advogado e militante do tema da inclusão. (</w:t>
      </w:r>
      <w:r>
        <w:rPr>
          <w:i/>
          <w:iCs/>
        </w:rPr>
        <w:t>Palmas.</w:t>
      </w:r>
      <w:r>
        <w:rPr/>
        <w:t>)</w:t>
      </w:r>
    </w:p>
    <w:p>
      <w:pPr>
        <w:pStyle w:val="NormalEscriba"/>
        <w:bidi w:val="0"/>
        <w:ind w:left="0" w:right="0" w:firstLine="1440"/>
        <w:rPr/>
      </w:pPr>
      <w:r>
        <w:rPr/>
        <w:t>Adilson Moreira, doutor em Harvard sobre o tema das ações afirmativas. (</w:t>
      </w:r>
      <w:r>
        <w:rPr>
          <w:i/>
          <w:iCs/>
        </w:rPr>
        <w:t>Palmas.</w:t>
      </w:r>
      <w:r>
        <w:rPr/>
        <w:t>)</w:t>
      </w:r>
    </w:p>
    <w:p>
      <w:pPr>
        <w:pStyle w:val="NormalEscriba"/>
        <w:bidi w:val="0"/>
        <w:ind w:left="0" w:right="0" w:firstLine="1440"/>
        <w:rPr/>
      </w:pPr>
      <w:r>
        <w:rPr/>
        <w:t xml:space="preserve">  </w:t>
      </w:r>
      <w:r>
        <w:rPr/>
        <w:t>Giovanni Harvey, Secretário-Executivo da SEPPIR. (</w:t>
      </w:r>
      <w:r>
        <w:rPr>
          <w:i/>
          <w:iCs/>
        </w:rPr>
        <w:t>Palmas.</w:t>
      </w:r>
      <w:r>
        <w:rPr/>
        <w:t>)</w:t>
      </w:r>
    </w:p>
    <w:p>
      <w:pPr>
        <w:pStyle w:val="NormalEscriba"/>
        <w:bidi w:val="0"/>
        <w:ind w:left="0" w:right="0" w:firstLine="1440"/>
        <w:rPr/>
      </w:pPr>
      <w:r>
        <w:rPr/>
        <w:t>O tema da nossa audiência pública de hoje é "As cotas no Serviço Público: por um Brasil com oportunidades iguais". É um projeto que veio do Executivo e está em debate na Câmara dos Deputados, mas é natural que a Comissão de Direitos Humanos do Senado se antecipe à vinda desse projeto ao Senado e vamos, então, debater o tema aqui, já apontando caminhos, junto aos Senadores, da posição da Comissão de Direitos Humanos e daqueles que aqui participam sobre o tema.</w:t>
      </w:r>
    </w:p>
    <w:p>
      <w:pPr>
        <w:pStyle w:val="NormalEscriba"/>
        <w:bidi w:val="0"/>
        <w:ind w:left="0" w:right="0" w:firstLine="1440"/>
        <w:rPr/>
      </w:pPr>
      <w:r>
        <w:rPr/>
        <w:t>Eu não poderia, também, deixar de lembrar que esta foi uma semana não diferente de tantas outras, mas com duas situações de atos de preconceito que tiveram muita repercussão aqui dentro do Senado.</w:t>
      </w:r>
    </w:p>
    <w:p>
      <w:pPr>
        <w:pStyle w:val="NormalEscriba"/>
        <w:bidi w:val="0"/>
        <w:ind w:left="0" w:right="0" w:firstLine="1440"/>
        <w:rPr/>
      </w:pPr>
      <w:r>
        <w:rPr/>
        <w:t>A primeira foi a do jogador Tinga. O Tinga é gaúcho, é lá do meu Rio Grande, e, quando houve o fato acontecido no Peru, nós, de imediato, fomos à tribuna e fizemos um pronunciamento, não em defesa, mas em protesto – porque o Tinga não precisa de defesa alguma, não é? – ao que fez, lá no Peru, a torcida do time adversário do Cruzeiro.</w:t>
      </w:r>
    </w:p>
    <w:p>
      <w:pPr>
        <w:pStyle w:val="NormalEscriba"/>
        <w:bidi w:val="0"/>
        <w:ind w:left="0" w:right="0" w:firstLine="1440"/>
        <w:rPr/>
      </w:pPr>
      <w:r>
        <w:rPr/>
        <w:t>Fizemos um voto de pesar e um voto de solidariedade a ele: de pesar devido ao fato, ao crime cometido – no meu entendimento, é um crime – pela torcida do Peru, e terminamos dizendo – quem conhece Porto Alegre sabe disso, de uma escola de samba que fez uma homenagem lá dizendo isso: "Tinga, teu povo teu ama". Foi esse o pronunciamento que fiz, terminando com essa frase e dizendo que o povo brasileiro o ama. Enfim, remetemos o discurso e a solidariedade à sua família.</w:t>
      </w:r>
    </w:p>
    <w:p>
      <w:pPr>
        <w:pStyle w:val="NormalEscriba"/>
        <w:bidi w:val="0"/>
        <w:ind w:left="0" w:right="0" w:firstLine="1440"/>
        <w:rPr/>
      </w:pPr>
      <w:r>
        <w:rPr/>
        <w:t xml:space="preserve">Hoje, os jornais de Brasília e, principalmente, as rádios e TV falam do caso de uma australiana que foi a um estúdio de beleza e se negou a ser atendida por uma manicure negra, o que também merece todo o nosso repúdio e, enfim, a nossa manifestação, à tarde, em plenário. E não só isso: quando a polícia chegou, ela reafirmou a sua opinião – eu assisti pela TV - e, depois, já na delegacia, ela usou praticamente as mesmas expressões, porque havia dois policiais negros. A delegada disse que o tratamento que ela deu, quando viu os policiais negros, foi igual ao que ela deu para a manicure lá no estúdio de beleza. Ela foi autuada em flagrante, mas entrou com </w:t>
      </w:r>
      <w:r>
        <w:rPr>
          <w:i/>
          <w:iCs/>
        </w:rPr>
        <w:t>habeas corpus</w:t>
      </w:r>
      <w:r>
        <w:rPr/>
        <w:t xml:space="preserve"> e deve responder em liberdade. </w:t>
      </w:r>
    </w:p>
    <w:p>
      <w:pPr>
        <w:pStyle w:val="NormalEscriba"/>
        <w:bidi w:val="0"/>
        <w:ind w:left="0" w:right="0" w:firstLine="1440"/>
        <w:rPr/>
      </w:pPr>
      <w:r>
        <w:rPr/>
        <w:t>É lamentável que a gente esteja assistindo a casos como esses, dos quais a gente fica sabendo, fora todos os outros que o nosso povo sofre sem que venha à luz da sociedade via mídia, via imprensa.</w:t>
      </w:r>
    </w:p>
    <w:p>
      <w:pPr>
        <w:pStyle w:val="NormalEscriba"/>
        <w:bidi w:val="0"/>
        <w:ind w:left="0" w:right="0" w:firstLine="1440"/>
        <w:rPr/>
      </w:pPr>
      <w:r>
        <w:rPr/>
        <w:t>Por isso, esse tema, mais que nunca, merece ser debatido com responsabilidade e respeito. E cumprimento aqui a Presidenta Dilma que teve a coragem de encaminhar o projeto ao Congresso Nacional para o debate.</w:t>
      </w:r>
    </w:p>
    <w:p>
      <w:pPr>
        <w:pStyle w:val="NormalEscriba"/>
        <w:bidi w:val="0"/>
        <w:ind w:left="0" w:right="0" w:firstLine="1440"/>
        <w:rPr/>
      </w:pPr>
      <w:r>
        <w:rPr/>
        <w:t>São temas que estavam no corpo do Estatuto da Igualdade, mas que, na época, taticamente, nós – a sociedade organizada, brancos e negros que lutam pela liberdade e são contra qualquer tipo de discriminação – entendemos que deveríamos retirar do texto naquele momento histórico o debate da cota e também esse, porque, senão, o estatuto não passaria. E a tática foi correta, embora alguns tenham nos criticado. Eu acabei acatando a visão da maioria, assumi a responsabilidade, e alguns nos criticaram por ter feito aquele gesto. No fim, estávamos certos, o estatuto é lei.</w:t>
      </w:r>
    </w:p>
    <w:p>
      <w:pPr>
        <w:pStyle w:val="NormalEscriba"/>
        <w:bidi w:val="0"/>
        <w:ind w:left="0" w:right="0" w:firstLine="1440"/>
        <w:rPr/>
      </w:pPr>
      <w:r>
        <w:rPr/>
        <w:t>Em seguida, num projeto à parte, como combinado, as cotas nas universidades hoje são lei. É um sucesso absoluto e ninguém tem dúvida quanto a isso. E também o debate das cotas no serviço público vem então por um encaminhamento feito pela própria Presidenta Dilma, o que já faz com que o projeto chegue com força no Congresso, porque terá que ter o apoio, em tese, da Base do Governo – e a Base do Governo é a maioria tanto no Senado quanto na Câmara.</w:t>
      </w:r>
    </w:p>
    <w:p>
      <w:pPr>
        <w:pStyle w:val="NormalEscriba"/>
        <w:bidi w:val="0"/>
        <w:ind w:left="0" w:right="0" w:firstLine="1440"/>
        <w:rPr/>
      </w:pPr>
      <w:r>
        <w:rPr/>
        <w:t>Com essa rápida introdução, vamos conceder a palavra aos nossos convidados.</w:t>
      </w:r>
    </w:p>
    <w:p>
      <w:pPr>
        <w:pStyle w:val="NormalEscriba"/>
        <w:bidi w:val="0"/>
        <w:ind w:left="0" w:right="0" w:firstLine="1440"/>
        <w:rPr/>
      </w:pPr>
      <w:r>
        <w:rPr/>
        <w:t>Vou seguir a ordem que está aqui, a não ser que a Mesa entenda que deva mudar.</w:t>
      </w:r>
    </w:p>
    <w:p>
      <w:pPr>
        <w:pStyle w:val="NormalEscriba"/>
        <w:bidi w:val="0"/>
        <w:ind w:left="0" w:right="0" w:firstLine="1440"/>
        <w:rPr/>
      </w:pPr>
      <w:r>
        <w:rPr/>
        <w:t>Pela ordem, fala o Dr. Libanio Alves Rodrigues, Promotor de Justiça e Diretor-Geral do Ministério Público do DF e Territórios.</w:t>
      </w:r>
    </w:p>
    <w:p>
      <w:pPr>
        <w:pStyle w:val="NormalEscriba"/>
        <w:bidi w:val="0"/>
        <w:ind w:left="0" w:right="0" w:firstLine="1440"/>
        <w:rPr/>
      </w:pPr>
      <w:r>
        <w:rPr/>
        <w:t>V. Sª tem o tempo de 10 minutos, com mais 5, se assim for necessário.</w:t>
      </w:r>
    </w:p>
    <w:p>
      <w:pPr>
        <w:pStyle w:val="NormalEscriba"/>
        <w:bidi w:val="0"/>
        <w:ind w:left="0" w:right="0" w:firstLine="1440"/>
        <w:rPr/>
      </w:pPr>
      <w:r>
        <w:rPr>
          <w:b/>
          <w:bCs/>
        </w:rPr>
        <w:t xml:space="preserve">O SR. LIBANIO ALVES RODRIGUES </w:t>
      </w:r>
      <w:r>
        <w:rPr/>
        <w:t>– Bom dia a todos.</w:t>
      </w:r>
    </w:p>
    <w:p>
      <w:pPr>
        <w:pStyle w:val="NormalEscriba"/>
        <w:bidi w:val="0"/>
        <w:ind w:left="0" w:right="0" w:firstLine="1440"/>
        <w:rPr/>
      </w:pPr>
      <w:r>
        <w:rPr/>
        <w:t>Eu queria cumprimentar inicialmente o Senador Paulo Paim, cujo trabalho árduo eu acompanho, não só nessa questão do combate à discriminação, desde a época em que já se debatia a criação de um dispositivo que impusesse uma apenação para aquele tipo de discriminação de racismo que é verbal, que é o art. 140, §3º, que é um avanço. Muita gente criticou também, mas hoje ele é considerado um mecanismo eficaz para isso.</w:t>
      </w:r>
    </w:p>
    <w:p>
      <w:pPr>
        <w:pStyle w:val="NormalEscriba"/>
        <w:bidi w:val="0"/>
        <w:ind w:left="0" w:right="0" w:firstLine="1440"/>
        <w:rPr/>
      </w:pPr>
      <w:r>
        <w:rPr/>
        <w:t>Acompanhei também todo o seu trabalho, o seu esforço com relação à aprovação do Estatuto da Igualdade Racial, que é um avanço no País. Sei que V. Exª também é um Senador de grande estatura aqui nesta Casa, com eleições irretocáveis e incensuráveis no seu Estado de origem. É um prazer estar aqui debando com V. Exª e revê-lo.</w:t>
      </w:r>
    </w:p>
    <w:p>
      <w:pPr>
        <w:pStyle w:val="NormalEscriba"/>
        <w:bidi w:val="0"/>
        <w:ind w:left="0" w:right="0" w:firstLine="1440"/>
        <w:rPr/>
      </w:pPr>
      <w:r>
        <w:rPr/>
        <w:t>Cumprimento também o Dr. Augusto Werneck, Procurador do Estado do Rio de Janeiro, o Sr. Giovanni Harvey, que está aqui representando a SEPPIR, o Frei David, grande batalhador nesta área, Dr. Ciro Bueno, Dr. Adilson, e, se eu perdi alguém aqui, desculpem-me a falha, porque o tempo é curto.</w:t>
      </w:r>
    </w:p>
    <w:p>
      <w:pPr>
        <w:pStyle w:val="NormalEscriba"/>
        <w:bidi w:val="0"/>
        <w:ind w:left="0" w:right="0" w:firstLine="1440"/>
        <w:rPr/>
      </w:pPr>
      <w:r>
        <w:rPr/>
        <w:t>Quero falar que essa é uma luta nossa de duas décadas. Atualmente fui até referido aqui para este debate de tamanha relevância, porque participo de um grupo de trabalho no Conselho Nacional do Ministério Público, em que se debate a questão de repressão ao racismo, à discriminação racial.</w:t>
      </w:r>
    </w:p>
    <w:p>
      <w:pPr>
        <w:pStyle w:val="NormalEscriba"/>
        <w:bidi w:val="0"/>
        <w:ind w:left="0" w:right="0" w:firstLine="1440"/>
        <w:rPr/>
      </w:pPr>
      <w:r>
        <w:rPr/>
        <w:t>No âmbito do Conselho Nacional do Ministério Público, essa questão ainda está em debate. A minha posição aqui, até a pedido do Dr. Jarbas, que é Conselheiro responsável pela Comissão de Direitos Fundamentais, ainda depende de uma apreciação, depende de uma decisão do plenário daquele conselho. Essa discussão vem avançando também no Conselho Nacional de Justiça, onde nós já temos conhecimento de que essa discussão também já avança. Ela já tem, talvez, uma trilha um pouco além da do Conselho Nacional do Ministério Público, mas tanto o Conselho Nacional do Ministério Público quanto o Conselho Nacional de Justiça já caminham no sentido de apreciar profundamente a questão do ingresso de setores sociais tidos como excluídos ou minoritários, o que só serve mesmo para caracterizar a forma como nós, negros, somos denominados, no âmbito do serviço público, tanto nas carreiras jurídicas quanto no estamento dos servidores. Então, isso já é discutido.</w:t>
      </w:r>
    </w:p>
    <w:p>
      <w:pPr>
        <w:pStyle w:val="NormalEscriba"/>
        <w:bidi w:val="0"/>
        <w:ind w:left="0" w:right="0" w:firstLine="1440"/>
        <w:rPr/>
      </w:pPr>
      <w:r>
        <w:rPr/>
        <w:t>Eu trago, só para referenciar no começo, porque isso não vem aqui ao debate, que também se discute hoje um protocolo de intenções, por provocação também da Ministra Dilma, a quem eu ressalto também a iniciativa, a coragem de colocar isso com muita veemência, por intermédio da Secretaria Nacional de Políticas de Promoção da Igualdade Racial, do Conselho Nacional de Defensores Públicos, do Conselho Nacional de Justiça e do Conselho Nacional do Ministério Público. É um Protocolo de Atuação para a Redução de Barreiras de Acesso à Justiça para a Juventude Negra em Situação de Violência. Isso em decorrência da recentemente demonstrada estatística estarrecedora, mas que nós conhecemos, por estar no sistema de justiça, de mortandade de jovens – e maciçamente de jovens negros – no País. Essa estatística se refere a mortes violentas. Quase 70% são jovens, e desses quase 63% ou mais são jovens negros. Isso chamou a atenção do Poder Público no geral. A Presidenta da República determinou ao Ministério da Justiça e esse protocolo de intenções vem sendo gerido, gestado. Já há atividades bem definidas. Foram três reuniões muito importantes.</w:t>
      </w:r>
    </w:p>
    <w:p>
      <w:pPr>
        <w:pStyle w:val="NormalEscriba"/>
        <w:bidi w:val="0"/>
        <w:ind w:left="0" w:right="0" w:firstLine="1440"/>
        <w:rPr/>
      </w:pPr>
      <w:r>
        <w:rPr/>
        <w:t>Enfim, vou trazer aos senhores a posição do que se discute, hoje, no Conselho Nacional do Ministério Público com relação ao ingresso, por meio de cotas no serviço público, basicamente, e falando aqui do Conselho Nacional do Ministério Público, no ramo Ministério Público.</w:t>
      </w:r>
    </w:p>
    <w:p>
      <w:pPr>
        <w:pStyle w:val="NormalEscriba"/>
        <w:bidi w:val="0"/>
        <w:ind w:left="0" w:right="0" w:firstLine="1440"/>
        <w:rPr/>
      </w:pPr>
      <w:r>
        <w:rPr/>
        <w:t>A maioria dos componentes da Comissão são pessoas que atuam em seu órgão de Estado – somos seis, às vezes oito componentes – e, assim como eu, têm uma posição favorável. Eu até emiti um parecer, por provocação do próprio Conselho Nacional de Justiça, que já tinha o seu trabalho lá e gostaria de saber como o Conselho Nacional do Ministério atuava. Eu me manifestei, igualmente, de forma positiva. Por quê? Porque o entendimento desse grupo de trabalho – ressalto –, que ainda carece de aprovação pelo plenário do Conselho Nacional do Ministério Público, que é um órgão composto constitucional e legalmente, que tem autonomia e força para decidir nesse sentido, é que é plenamente possível o estabelecimento de cotas.</w:t>
      </w:r>
    </w:p>
    <w:p>
      <w:pPr>
        <w:pStyle w:val="NormalEscriba"/>
        <w:bidi w:val="0"/>
        <w:ind w:left="0" w:right="0" w:firstLine="1440"/>
        <w:rPr/>
      </w:pPr>
      <w:r>
        <w:rPr/>
        <w:t>O Estatuto da Igualdade Racial, no seu art. 38, §2º, trata do tema: “As ações visando a promover a igualdade de oportunidades na esfera da administração pública far-se-ão por meio de normas estabelecidas ou a serem estabelecidas em legislação específica e em seus regulamentos”.</w:t>
      </w:r>
    </w:p>
    <w:p>
      <w:pPr>
        <w:pStyle w:val="NormalEscriba"/>
        <w:bidi w:val="0"/>
        <w:ind w:left="0" w:right="0" w:firstLine="1440"/>
        <w:rPr/>
      </w:pPr>
      <w:r>
        <w:rPr/>
        <w:t>A nosso ver, o fundamento principal para o estabelecimento das cotas para ingresso de servidores, inclusive de membros, tanto no Ministério Público quanto na Justiça, decorre de um mandamento constitucional estabelecido no art. 3º, incisos II e III, que fala de um país erradicando a marginalização e reduzindo as desigualdades sociais e regionais. Esse fundamento constitucional é plenamente aplicável. Foi essa a grande discussão que aconteceu no Supremo Tribunal Federal quando do estabelecimento da política de cotas. E aí vai a nossa crítica. Eu lembro que, quando isso ocorreu, um grande número de intelectuais brasileiros subscreveu um documento repudiando a política de cotas, dizendo que isso traria desigualdade, que isso, sim, estabeleceria o racismo na nossa Nação. E hoje eu não vejo esse mesmo grupo de intelectuais, que poderia, também, estar discutindo sobre a corrupção no País, sobre a violência na nossa Nação, aclamar o sucesso da política de cotas. Em nenhum estudo que eu pude manusear, em nenhuma pesquisa que eu pude verificar se demonstrou o insucesso dessa política. Por quê? Porque nós temos, efetivamente, um medo, uma falta de coragem de inovar porque simplesmente nós vamos trazer para o seio, tanto da universidade quanto do serviço público, outros segmentos sociais que têm uma maneira de enxergar diferente.</w:t>
      </w:r>
    </w:p>
    <w:p>
      <w:pPr>
        <w:pStyle w:val="NormalEscriba"/>
        <w:bidi w:val="0"/>
        <w:ind w:left="0" w:right="0" w:firstLine="1440"/>
        <w:rPr/>
      </w:pPr>
      <w:r>
        <w:rPr/>
        <w:t>Não tenho nada contra aquelas pessoas que, por uma série de motivos, têm o seu projeto, que o filho curse um bom colégio de primeiro e segundo graus, depois curse uma universidade, vá fazer odontologia na USP e depois vá ter um consultório bem-sucedido nos Jardins, na Oscar Freire, ou que vá fazer medicina na Unicamp e, depois, vá ser um belo neurologista. Mas o ingresso de pessoas de outras origens, com outras realidades, vai fazer com que aquele médico formado na Unicamp pense em ser médico importante lá na cidade de origem dos seus pais, vai modificar a forma de raciocinar a educação neste País.</w:t>
      </w:r>
    </w:p>
    <w:p>
      <w:pPr>
        <w:pStyle w:val="NormalEscriba"/>
        <w:bidi w:val="0"/>
        <w:ind w:left="0" w:right="0" w:firstLine="1440"/>
        <w:rPr/>
      </w:pPr>
      <w:r>
        <w:rPr/>
        <w:t>Uma vez eu conversei como Presidente Lula e falei para ele que, talvez, uma grande de suas políticas pública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IBANIO ALVES RODRIGUES </w:t>
      </w:r>
      <w:r>
        <w:rPr/>
        <w:t xml:space="preserve">– Eu vou gastar mais dois minutos. </w:t>
      </w:r>
    </w:p>
    <w:p>
      <w:pPr>
        <w:pStyle w:val="NormalEscriba"/>
        <w:bidi w:val="0"/>
        <w:ind w:left="0" w:right="0" w:firstLine="1440"/>
        <w:rPr/>
      </w:pPr>
      <w:r>
        <w:rPr/>
        <w:t>Falei para ele que, principalmente pela firmeza com que ele começou a tratar a questão da desigualdade racial no Brasil, talvez ele fosse mais lembrado do que por suas políticas econômicas. Ele bateu no meu ombro e falou assim: "Aguarde o sucesso do ProUni, que é outra realidade que se coloca.". Então, para nós, juristas que se vêm debruçando com relação à possibilidade de ingresso por meio de cotas, isso é totalmente previsível. E nós entendemos que isso, inclusive, sem a necessidade de uma legislação específica, porque o arcabouço jurídico já permite. Aqui no parecer que coloquei, há decretos, há alguns regulamentos que são vezos de ações afirmativas para preenchimento de cargos de assessoramento superior para contratação de pessoas negras, índios, mulheres. Quer dizer, o Brasil é isso. Posso estar faltando aqui cometendo algum engano, mas o Brasil tem estas coisas: a partir do ingresso da Ministra Ellen Gracie, se descobriu que o Supremo Tribunal Federal foi feito sem banheiro feminino, sem banheiro feminino! Isso é uma realidade, é uma coisa que é do Brasil. E essas coisas que ficam estamentadas.</w:t>
      </w:r>
    </w:p>
    <w:p>
      <w:pPr>
        <w:pStyle w:val="NormalEscriba"/>
        <w:bidi w:val="0"/>
        <w:ind w:left="0" w:right="0" w:firstLine="1440"/>
        <w:rPr/>
      </w:pPr>
      <w:r>
        <w:rPr/>
        <w:t>Eu não vejo política de cotas, tanto na universidade nem no serviço público, como uma política educacional. É uma política social que visa representar os segmentos da sociedade no poder público, para que aquele jovem, aquela criança que almeja um futuro melhor para ela e para a família dela possa olhar para cima e enxergar um País como o dela, como o do lugar onde ela mora, como o do lugar onde ela estuda. E é o que acontece.</w:t>
      </w:r>
    </w:p>
    <w:p>
      <w:pPr>
        <w:pStyle w:val="NormalEscriba"/>
        <w:bidi w:val="0"/>
        <w:ind w:left="0" w:right="0" w:firstLine="1440"/>
        <w:rPr/>
      </w:pPr>
      <w:r>
        <w:rPr/>
        <w:t>Nós temos uma série de exemplos bem-sucedidos. Vou puxar aqui só os Estados Unidos da América, que hoje tem um presidente que é negro. É um País que, há 50 anos, matava pessoas por conta da cor da sua pele. Então, a coragem que teve a Suprema Corte de dizer “as pessoas vão, sim, estudar nos mesmos colégios, vão ter que abrir o serviço público e o trabalho para pessoas que estão aí segmentadas nessa sociedade" fez com que essa nação empurrasse, e as explicações e as contrariedades eram as mesmas: “a universidade vai cair de nível”. Isso é mentira. “O serviço público vai decair a sua qualidade de prestação, a iniciativa privada vai perder qualidade". Isso mentira. Eles continuam sendo a maior nação do Planeta.</w:t>
      </w:r>
    </w:p>
    <w:p>
      <w:pPr>
        <w:pStyle w:val="NormalEscriba"/>
        <w:bidi w:val="0"/>
        <w:ind w:left="0" w:right="0" w:firstLine="1440"/>
        <w:rPr/>
      </w:pPr>
      <w:r>
        <w:rPr/>
        <w:t>Passo a palavra para o próximo.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 xml:space="preserve">Meus cumprimentos ao Dr. Libanio Alves Rodrigues, Promotor de Justiça e Diretor-Geral do Ministério Público do DF, que, além de defender o projeto de cota no serviço público, fez uma retrospectiva muito interessante. Muitos daqueles que nos criticavam, dizendo que nós queríamos dividir o País, nós que temos essa visão e que estamos aqui neste plenário, hoje estão quietinhos, quietinhos. Então, proibido falar. Nós é que não os proibimos de falar. Eles podem continuar dando a opinião deles, mas provaram que erraram. </w:t>
      </w:r>
    </w:p>
    <w:p>
      <w:pPr>
        <w:pStyle w:val="NormalEscriba"/>
        <w:bidi w:val="0"/>
        <w:ind w:left="0" w:right="0" w:firstLine="1440"/>
        <w:rPr/>
      </w:pPr>
      <w:r>
        <w:rPr/>
        <w:t xml:space="preserve">Às vezes eu falo – sei que não é muito positivo isso – mas peguei aquela frase, já que é tempo de Copa do Mundo também, do Zagallo: "Vão ter que nos engolir". E eu falo rapidamente isso, porque há um equívoco na sociedade de alguns setores da imprensa. O Elio Gaspari quero aqui, de público, cumprimentar pela grandeza; somente os grandes, quem tem estatura, é que admitem quando erram. </w:t>
      </w:r>
    </w:p>
    <w:p>
      <w:pPr>
        <w:pStyle w:val="NormalEscriba"/>
        <w:bidi w:val="0"/>
        <w:ind w:left="0" w:right="0" w:firstLine="1440"/>
        <w:rPr/>
      </w:pPr>
      <w:r>
        <w:rPr/>
        <w:t>Fiz um requerimento para que essa lei antiterrorismo não fosse votada no dia 17 de dezembro, para que ela seja discutida nesta Comissão, porque queriam votar assim, na correria, e sabemos que é uma lei encomendada pela FIFA. Então, vamos fazer uma lei permanente para o Brasil que a FIFA exigiu para a Copa? Primeiro que não cabe para a Copa, muito menos nos moldes como foi apresentada para o Brasil. Então, eu entrei com o requerimento para não deixar votar a lei e para que o projeto venha para esta Comissão.</w:t>
      </w:r>
    </w:p>
    <w:p>
      <w:pPr>
        <w:pStyle w:val="NormalEscriba"/>
        <w:bidi w:val="0"/>
        <w:ind w:left="0" w:right="0" w:firstLine="1440"/>
        <w:rPr/>
      </w:pPr>
      <w:r>
        <w:rPr/>
        <w:t>Então, um jornalista mal-avisado lê ali e vê o nome: pendente de votação, mas há o requerimento do Senador Paim. Claro, está pendente por causa do meu requerimento; enquanto ele não for votado, eles não podem votar essa lei e, se votado meu requerimento, a lei terá que vir para cá. Aqui chamaremos a sociedade para debater que lei é essa.</w:t>
      </w:r>
    </w:p>
    <w:p>
      <w:pPr>
        <w:pStyle w:val="NormalEscriba"/>
        <w:bidi w:val="0"/>
        <w:ind w:left="0" w:right="0" w:firstLine="1440"/>
        <w:rPr/>
      </w:pPr>
      <w:r>
        <w:rPr/>
        <w:t>Alguém lança que o projeto é de minha autoria. Primeiro, não é de Deputado nenhum nem de Senador nenhum. Uma Comissão Mista, da qual não faço parte, elaborou esse projeto, e o Senador Romero Jucá é o Relator. Mas ele também é o Relator. Não estou aqui... Faz parte do debate, alguém tinha que relatar.</w:t>
      </w:r>
    </w:p>
    <w:p>
      <w:pPr>
        <w:pStyle w:val="NormalEscriba"/>
        <w:bidi w:val="0"/>
        <w:ind w:left="0" w:right="0" w:firstLine="1440"/>
        <w:rPr/>
      </w:pPr>
      <w:r>
        <w:rPr/>
        <w:t xml:space="preserve">Mas, felizmente, o Elio Gaspari botou as coisas nos devidos lugares e deixou claro na matéria deste domingo que o Senador Paim não tem nada a ver com peixe. Pelo contrário, tem a favor, porque ele que não permitiu que se votasse a matéria. Mas sempre há alguns que continuam com má-fé, porque sabem da verdade e a distorcem. </w:t>
      </w:r>
    </w:p>
    <w:p>
      <w:pPr>
        <w:pStyle w:val="NormalEscriba"/>
        <w:bidi w:val="0"/>
        <w:ind w:left="0" w:right="0" w:firstLine="1440"/>
        <w:rPr/>
      </w:pPr>
      <w:r>
        <w:rPr/>
        <w:t xml:space="preserve">Eu lamento que a revista </w:t>
      </w:r>
      <w:r>
        <w:rPr>
          <w:i/>
          <w:iCs/>
        </w:rPr>
        <w:t>Capital</w:t>
      </w:r>
      <w:r>
        <w:rPr/>
        <w:t xml:space="preserve"> seja uma dessas, que sabia já da verdade dos fatos pela versão contada e manteve a mentira no ar. Faço um apelo à revista </w:t>
      </w:r>
      <w:r>
        <w:rPr>
          <w:i/>
          <w:iCs/>
        </w:rPr>
        <w:t>Capital</w:t>
      </w:r>
      <w:r>
        <w:rPr/>
        <w:t xml:space="preserve"> que se retrate na sua próxima edição. Eu dificilmente cito o nome de qualquer órgão da imprensa. Citei o Elio Gaspari porque acho que a sua postura a de um líder. Quem tem a humildade de reconhecer o erro deve ser aplaudido. Se me permitir, eu gostaria de pedir uma salva de palmas ao Elio Gaspari, pela grandeza de reconhecer o erro e botar as coisas nos devidos lugares.  (</w:t>
      </w:r>
      <w:r>
        <w:rPr>
          <w:i/>
          <w:iCs/>
        </w:rPr>
        <w:t>Palmas.</w:t>
      </w:r>
      <w:r>
        <w:rPr/>
        <w:t>)</w:t>
      </w:r>
    </w:p>
    <w:p>
      <w:pPr>
        <w:pStyle w:val="NormalEscriba"/>
        <w:bidi w:val="0"/>
        <w:ind w:left="0" w:right="0" w:firstLine="1440"/>
        <w:rPr/>
      </w:pPr>
      <w:r>
        <w:rPr/>
        <w:t>Ainda diz ele que, se não fosse o Paim, a lei já teria sido votada; ele que está trancando. No debate do meu requerimento vamos ver quem é a favor ou contra essa lei. Na verdade, por trás disso, Frei David, se quer, na verdade, criminalizar os movimentos sociais, e V. Exª sabe o quanto sou ligado a todos movimentos sociais. Tanto que devo ter sido o primeiro Parlamentar a ir à tribuna apoiar as jornadas de junho e julho. Claro que eu não posso concordar com a violência, com o quebra-quebra, com a morte do cinegrafista, que eu critiquei na tribuna. Isso é uma coisa, agora querer ser contra os movimentos é outra coisa. Vocês todos que estão aqui sabem que, se não há pressão popular, não acontece. Só foi aprovada a Lei de Cotas pela pressão. Houve muita pressão, muita mobilização e muitas vezes vocês até fizeram vigília, apanharam, se acorrentaram em frente ao Palácio. Muitas coisas que considero positivas. Se não fosse a pressão, não teria acontecido.</w:t>
      </w:r>
    </w:p>
    <w:p>
      <w:pPr>
        <w:pStyle w:val="NormalEscriba"/>
        <w:bidi w:val="0"/>
        <w:ind w:left="0" w:right="0" w:firstLine="1440"/>
        <w:rPr/>
      </w:pPr>
      <w:r>
        <w:rPr/>
        <w:t>O fim do voto secreto é uma luta que travei durante 30 anos e só foi aprovado agora por quê? Devido às jornadas de junho e de julho nas ruas que exigiram o fim do voto secreto, e o Congresso aprovou. Já tivemos o primeiro resultado. Eu dizia, na época que alguns teimavam em ser contra, que não deveria haver voto secreto que o Parlamento brasileiro seria um antes de acabar com o voto secreto e outro depois de acabar. "Ah, não é tanto assim..." Dito e feito. Aquele Deputado foi absolvido pelo voto secreto por ampla maioria e, no voto aberto, ele teve um voto só a favor. Quer dizer, na hora de mostrar a cara para o povo ver quem é quem é que a gente percebe o quanto que é importante não haver votações secretas no Parlamento. Mas, felizmente, já é lei. Tanto que com uma lei como essa, uma vez aprovada, vamos saber quem é quem. E se, porventura, alguém resolver derrubá-la, vamos saber quem é quem.</w:t>
      </w:r>
    </w:p>
    <w:p>
      <w:pPr>
        <w:pStyle w:val="NormalEscriba"/>
        <w:bidi w:val="0"/>
        <w:ind w:left="0" w:right="0" w:firstLine="1440"/>
        <w:rPr/>
      </w:pPr>
      <w:r>
        <w:rPr/>
        <w:t>Vamos pegar um exemplo do fator previdenciário, uma luta histórica minha. Uma vez aprovado, se alguém vetar, não importa, ninguém sabe o futuro, o veto é aberto, não é mais secreto. Vamos saber então quem é quem, e o povo vai saber também. Então, com o voto aberto, a pressão popular, que vocês aqui representam muito bem, vai ter muito, muito, muito mais força, e nós poderemos mudar a história deste País.</w:t>
      </w:r>
    </w:p>
    <w:p>
      <w:pPr>
        <w:pStyle w:val="NormalEscriba"/>
        <w:bidi w:val="0"/>
        <w:ind w:left="0" w:right="0" w:firstLine="1440"/>
        <w:rPr/>
      </w:pPr>
      <w:r>
        <w:rPr>
          <w:b/>
          <w:bCs/>
        </w:rPr>
        <w:t xml:space="preserve">O SR. LIBANIO ALVES RODRIGUES </w:t>
      </w:r>
      <w:r>
        <w:rPr/>
        <w:t>– Se o senhor me permite também, o movimento social foi muito importante para a derrubada da PEC nº 37, que visava calar o Ministério Público. (</w:t>
      </w:r>
      <w:r>
        <w:rPr>
          <w:i/>
          <w:iCs/>
        </w:rPr>
        <w:t>Palmas.</w:t>
      </w:r>
      <w:r>
        <w:rPr/>
        <w:t>)</w:t>
      </w:r>
    </w:p>
    <w:p>
      <w:pPr>
        <w:pStyle w:val="NormalEscriba"/>
        <w:bidi w:val="0"/>
        <w:ind w:left="0" w:right="0" w:firstLine="1440"/>
        <w:rPr/>
      </w:pPr>
      <w:r>
        <w:rPr>
          <w:b/>
          <w:bCs/>
        </w:rPr>
        <w:t xml:space="preserve">O SR. PAULO PAIM </w:t>
      </w:r>
      <w:r>
        <w:rPr/>
        <w:t>(Bloco Apoio Governo/PT - RS) – Com certeza. Só mudou a partir dali.</w:t>
      </w:r>
    </w:p>
    <w:p>
      <w:pPr>
        <w:pStyle w:val="NormalEscriba"/>
        <w:bidi w:val="0"/>
        <w:ind w:left="0" w:right="0" w:firstLine="1440"/>
        <w:rPr/>
      </w:pPr>
      <w:r>
        <w:rPr/>
        <w:t>Então, quando o voto é aberto – e foi o voto aberto –, a história é uma; quando o voto é secreto, o malandro... Tem uma frase de um Senador, que ele usa muito bem, que diz o seguinte: "Malandro, quando é malandro, quando vê que vai cair, se joga no chão." Para dizer que ninguém o derrubou, ele se joga. Então, tem malandro para todo lado. Essa frase é do Waldemir Moka; não é minha, é da autoridade.</w:t>
      </w:r>
    </w:p>
    <w:p>
      <w:pPr>
        <w:pStyle w:val="NormalEscriba"/>
        <w:bidi w:val="0"/>
        <w:ind w:left="0" w:right="0" w:firstLine="1440"/>
        <w:rPr/>
      </w:pPr>
      <w:r>
        <w:rPr/>
        <w:t>Vamos lá. Dr. Augusto Werneck, Procurador do Estado do Rio de Janeiro e primeiro professor da disciplina de ação afirmativa do Brasil. Com a palavra, por dez minutos, com mais cinco.</w:t>
      </w:r>
    </w:p>
    <w:p>
      <w:pPr>
        <w:pStyle w:val="NormalEscriba"/>
        <w:bidi w:val="0"/>
        <w:ind w:left="0" w:right="0" w:firstLine="1440"/>
        <w:rPr/>
      </w:pPr>
      <w:r>
        <w:rPr>
          <w:b/>
          <w:bCs/>
        </w:rPr>
        <w:t>O SR. AUGUSTO HENRIQUE PEREIRA DE SOUSA WERNECK MARTINS</w:t>
      </w:r>
      <w:r>
        <w:rPr/>
        <w:t xml:space="preserve"> – Ex</w:t>
      </w:r>
      <w:r>
        <w:rPr>
          <w:vertAlign w:val="superscript"/>
        </w:rPr>
        <w:t xml:space="preserve">mo </w:t>
      </w:r>
      <w:r>
        <w:rPr/>
        <w:t>Senador</w:t>
      </w:r>
      <w:r>
        <w:rPr>
          <w:vertAlign w:val="superscript"/>
        </w:rPr>
        <w:t xml:space="preserve"> </w:t>
      </w:r>
      <w:r>
        <w:rPr/>
        <w:t>Paulo Paim, mais uma vez, é muito honroso para mim estar aqui na Comissão de Direitos Humanos do Senado Federal. Queria, ao cumprimentá-lo, dizer a V. Exª que curiosamente tive este debate dando aula agora, na primeira semana de aula, sobre a lei antiterrorismo, e tive a oportunidade de dizer a um aluno meu que tinha certeza absoluta que V. Exª não era autor desse projeto de lei, sem saber. (</w:t>
      </w:r>
      <w:r>
        <w:rPr>
          <w:i/>
          <w:iCs/>
        </w:rPr>
        <w:t>Palmas.</w:t>
      </w:r>
      <w:r>
        <w:rPr/>
        <w:t>)</w:t>
      </w:r>
    </w:p>
    <w:p>
      <w:pPr>
        <w:pStyle w:val="NormalEscriba"/>
        <w:bidi w:val="0"/>
        <w:ind w:left="0" w:right="0" w:firstLine="1440"/>
        <w:rPr/>
      </w:pPr>
      <w:r>
        <w:rPr/>
        <w:t>E é muito importante que haja algum tipo de mobilização e uma tomada de consciência geral sobre o problema sério que é a Copa do Mundo e a interferência que faz a FIFA contra o Estado de direito. (</w:t>
      </w:r>
      <w:r>
        <w:rPr>
          <w:i/>
          <w:iCs/>
        </w:rPr>
        <w:t>Palmas.</w:t>
      </w:r>
      <w:r>
        <w:rPr/>
        <w:t>)</w:t>
      </w:r>
    </w:p>
    <w:p>
      <w:pPr>
        <w:pStyle w:val="NormalEscriba"/>
        <w:bidi w:val="0"/>
        <w:ind w:left="0" w:right="0" w:firstLine="1440"/>
        <w:rPr/>
      </w:pPr>
      <w:r>
        <w:rPr/>
        <w:t>Eu sou professor de Direito Administrativo. A FIFA já fez aprovar uma lei paralela de licitações e contratos administrativos, o chamado Regime Diferenciado de Contratação, que fez com que, em matéria de licitação e contrato administrativo, nós não tenhamos um devido processo legal, mas dois devidos processos legais. A FIFA é contra a transparência na licitação; a FIFA é contra a impessoalidade na licitação; a FIFA é contra o projeto básico na licitação; a FIFA se mete em coisas...</w:t>
      </w:r>
    </w:p>
    <w:p>
      <w:pPr>
        <w:pStyle w:val="NormalEscriba"/>
        <w:bidi w:val="0"/>
        <w:ind w:left="0" w:right="0" w:firstLine="1440"/>
        <w:rPr/>
      </w:pPr>
      <w:r>
        <w:rPr>
          <w:b/>
          <w:bCs/>
        </w:rPr>
        <w:t xml:space="preserve">O SR. CIRO BUENO </w:t>
      </w:r>
      <w:r>
        <w:rPr/>
        <w:t>– A Lei de Meia-Entrada.</w:t>
      </w:r>
    </w:p>
    <w:p>
      <w:pPr>
        <w:pStyle w:val="NormalEscriba"/>
        <w:bidi w:val="0"/>
        <w:ind w:left="0" w:right="0" w:firstLine="1440"/>
        <w:rPr/>
      </w:pPr>
      <w:r>
        <w:rPr>
          <w:b/>
          <w:bCs/>
        </w:rPr>
        <w:t>O SR. AUGUSTO HENRIQUE PEREIRA DE SOUSA WERNECK MARTINS</w:t>
      </w:r>
      <w:r>
        <w:rPr/>
        <w:t xml:space="preserve"> – É contra a meia-entrada; A FIFA estabelece quase que um estado de exceção durante a realização da Copa do Mundo. E esse estado de exceção, que era notável do ponto de vista econômico, agora se introduz do ponto de vista político, ou seja, com a tentativa da supressão de direitos e da demonização do movimento popular.</w:t>
      </w:r>
    </w:p>
    <w:p>
      <w:pPr>
        <w:pStyle w:val="NormalEscriba"/>
        <w:bidi w:val="0"/>
        <w:ind w:left="0" w:right="0" w:firstLine="1440"/>
        <w:rPr/>
      </w:pPr>
      <w:r>
        <w:rPr/>
        <w:t>E as pessoas que confundem os atores no movimento popular são, certamente, aquelas mesmas que querem fazer a confusão entre os atores no movimento político, querendo dizer que o Senador Paulo Paim faz coisas que ele jamais faria. Então, essa é uma ressalva importante.</w:t>
      </w:r>
    </w:p>
    <w:p>
      <w:pPr>
        <w:pStyle w:val="NormalEscriba"/>
        <w:bidi w:val="0"/>
        <w:ind w:left="0" w:right="0" w:firstLine="1440"/>
        <w:rPr/>
      </w:pPr>
      <w:r>
        <w:rPr/>
        <w:t>E eu quero também associar e agregar à sua lista, Senador, alguma coisa que muito magoou e traumatizou a sociedade do Rio de Janeiro, que foi aquela agressão insólita ao jovem negro que foi acorrentado como se fosse um escravo no bairro do Flamengo. Ali foi terrível, porque foi a elite fazendo "justiça", entre aspas, com as próprias mãos. É uma coisa que nós não podemos tolerar, e é uma coisa que deve nos advertir no momento em que nós estudamos ações afirmativas, ou estudamos políticas de ação afirmativa, ou estudamos modalidades de ação afirmativa.</w:t>
      </w:r>
    </w:p>
    <w:p>
      <w:pPr>
        <w:pStyle w:val="NormalEscriba"/>
        <w:bidi w:val="0"/>
        <w:ind w:left="0" w:right="0" w:firstLine="1440"/>
        <w:rPr/>
      </w:pPr>
      <w:r>
        <w:rPr/>
        <w:t>Eu tenho que, inclusive, ressalvar a ideia de que eu seja fundador da primeira disciplina sobre ação afirmativa ou alguma coisa assim. A PUC do Rio de Janeiro tem uma tradição em matéria de ação afirmativa; a PUC do Rio de Janeiro estuda, tem o Nirema (Núcleo Interdisciplinar de Reflexão e Memória Afrodescendente); dela fazem parte professores de Antropologia e de Sociologia; e na, Faculdade de Ciências Sociais, há uma grande tradição em matéria de ação afirmativa. E o que nós fizemos foi, na Faculdade de Direito, criar uma disciplina chamada Ação Afirmativa, que visa ao estudo específico das políticas de ação afirmativa, sob os pontos de vista do Direito Constitucional, Direito Administrativo e de outros ramos do Direito, ou seja, é uma cadeira nitidamente de conteúdo interdisciplinar.</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u venho aqui hoje, mais uma vez, para tentar aprofundar algumas questões com base não só nessa trajetória acadêmica, mas também em determinadas experiências administrativas de que eu pude participar como gestor público ou no exercício de responsabilidade de governo, tanto em Nova Iguaçu quanto no Estado do Rio de Janeiro. Nova Iguaçu foi, talvez, a primeira grande cidade brasileira a ter sistema de cotas para ingresso no serviço público. O Estado do Rio de Janeiro já tem, há quatro anos lei prevendo o ingresso pelo sistema de cotas no serviço público para negros e já realizou alguns concursos com esse pressuposto, inclusive na minha instituição, na Procuradoria do Estado do Rio de Janeiro.</w:t>
      </w:r>
    </w:p>
    <w:p>
      <w:pPr>
        <w:pStyle w:val="NormalEscriba"/>
        <w:bidi w:val="0"/>
        <w:ind w:left="0" w:right="0" w:firstLine="1440"/>
        <w:rPr/>
      </w:pPr>
      <w:r>
        <w:rPr/>
        <w:t>Então, nós temos alguma coisa a dizer e eu acredito que talvez o primeiro ponto – e isso me interessa particularmente como professor de Direito Administrativo, que é a minha disciplina –, devido à origem patrimonialista do Estado brasileiro. O patrimonialismo, descrito por Raimundo Faoro, numa palavra simples, seria a inversão do público pelo privado, seria a introdução de critérios privados na administração pública, na gestão pública. Só que isso assume, na verdade, um leque muito grande de fenômenos que nós podemos verificar ao longo da história do Brasil. Então, tem a ver com o patrimonialismo a hierarquização das relações sociais; tem a ver com o patrimonialismo o patriarcalismo nas relações sociais; têm a ver com o patrimonialismo todas as heranças malditas que foram carreadas pela presença do escravismo na nossa sociedade. E, evidentemente, num País em que costumo dizer, até em tom de blague, que o Direito Administrativo conspirou o tempo todo contra o Direito Constitucional, é claro que é nas relações jurídicas de Direito Administrativo que nós vamos ver claramente a resistência que existe à implementação de políticas de igualdade material que muitas vezes são claramente observadas na Constituição.</w:t>
      </w:r>
    </w:p>
    <w:p>
      <w:pPr>
        <w:pStyle w:val="NormalEscriba"/>
        <w:bidi w:val="0"/>
        <w:ind w:left="0" w:right="0" w:firstLine="1440"/>
        <w:rPr/>
      </w:pPr>
      <w:r>
        <w:rPr/>
        <w:t xml:space="preserve">A nossa Constituição – o Dr. Libanio aqui assinalou com muita felicidade –, no art. 3º, tem um critério formidável para se verificar a dualidade entre igualdade formal e igualdade material, que é aquilo que, afinal de contas, justifica a ação afirmativa e é o grande fio condutor do voto que, no Supremo Tribunal Federal, afirmou constitucional, em definitivo, o sistema de cotas para ingresso nas universidades. É o art. 3º, ou seja, além de a Constituição dizer que todos são iguais perante a lei, no art. 5º, além de nós sabermos que esse “todos são iguais perante a lei” significa dizer que todos os iguais são iguais e os desiguais terão que ser igualados, esse discurso fica confirmado, ratificado, na medida em que o art. 3º da Constituição realiza uma tarefa subversiva do ponto de vista do Direito Constitucional, porque ele parte do pressuposto da desigualdade. O art. 3º afirma que a sociedade brasileira é desigual, senão não teria mandado reduzir as desigualdades. Então, temos uma Constituição... </w:t>
      </w:r>
    </w:p>
    <w:p>
      <w:pPr>
        <w:pStyle w:val="NormalEscriba"/>
        <w:bidi w:val="0"/>
        <w:ind w:left="0" w:right="0" w:firstLine="1440"/>
        <w:rPr/>
      </w:pPr>
      <w:r>
        <w:rPr/>
        <w:t>E isso é típico das constituições do nosso tempo. Vamos encontrar disposições semelhantes na Constituição portuguesa de 1976, na Constituição espanhola de 1977, na Constituição sul-africana, na Constituição canadense, na Constituição colombiana, em todas as Constituições do final do século XX e início do século XXI, em que verificamos com clareza isso que eu disse, ou seja, partir do pressuposto da desigualdade. Admitir que a Constituição reconhece que a sociedade é desigual e admitir que a Constituição impõe políticas de igualação significa dizer uma coisa que é mais uma vez subversiva: as ações afirmativas não são apenas uma política pública vista sob um prisma de neutralidade, ou seja, o Estado adota ou não adota, o Estado faz ou não faz. Se a sociedade é desigual e se a igualação é constitucional, as ações afirmativas são um direito. Elas têm que existir, senão haverá inconstitucionalidade. (</w:t>
      </w:r>
      <w:r>
        <w:rPr>
          <w:i/>
          <w:iCs/>
        </w:rPr>
        <w:t>Palmas.</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t>Essa ideia é que precisa estar perfeitamente contemplada no nosso projeto que está sendo visto aqui. E por que é perfeitamente contemplada? Para afastar, vamos dizer assim, o mito de que o tema da inclusão no serviço público é diferente do tema da inclusão na universidade, que justamente remete àquela conspiração que eu digo que o Direito Administrativo faz contra o Direito Constitucional. A República foi aprovada em 1889; a Constituição veio em 1891; a chibata na Marinha só terminou em 1910, vinte anos depois. Por quê? Porque o Direito Administrativo proporcionava o castigo corporal, contra a Constituição. Eu poderia dar aqui exemplos, que o tempo não permite. Mas, de qualquer maneira, para se ter essa ideia e para se verificar que os discursos que dizem "ora, a lei cria, por exemplo, uma isonomia objetiva nessa matéria; a lei exige uma meritocracia objetiva nessa matéria; ou o princípio da eficiência da Administração Pública exige que se tratem os candidatos de forma absolutamente igual" são discursos que contrariariam a Constituição, seriam discursos meramente retóricos, mas que não têm consistência teórica. Por quê? Porque não contemplam a ideia de que a Constituição partiu do pressuposto da desigualdade. Toda a sociedade brasileira é desigual, e o serviço público brasileiro é desigual também.</w:t>
      </w:r>
    </w:p>
    <w:p>
      <w:pPr>
        <w:pStyle w:val="NormalEscriba"/>
        <w:bidi w:val="0"/>
        <w:ind w:left="0" w:right="0" w:firstLine="1440"/>
        <w:rPr/>
      </w:pPr>
      <w:r>
        <w:rPr/>
        <w:t>O problema do projeto de lei, nesse sentido, parar o que eu gostaria de chamar a atenção, é justamente o fato de – e aqui eu trouxe quatro questões –: em primeiro lugar, a cota de 20%.</w:t>
      </w:r>
    </w:p>
    <w:p>
      <w:pPr>
        <w:pStyle w:val="NormalEscriba"/>
        <w:bidi w:val="0"/>
        <w:ind w:left="0" w:right="0" w:firstLine="1440"/>
        <w:rPr/>
      </w:pPr>
      <w:r>
        <w:rPr/>
        <w:t>Eu acho que a cota de 20% teria que ser contemplada por metas de inclusão. O serviço público federal é grande demais. Nós estamos falando em um milhão de servidores? Talvez. Nós vamos falar de 200 mil pessoas que têm que ser incluídas? Então, são 200 mil pessoas em dez anos. Porque o risco é não se fazer concurso nenhum; ou, para alguns cargos, para algumas carreiras, faze-se poucos concursos e essa meta de inclusão ser completamente adiada, embora eventualmente se possa fazer um concurso aqui para 100 vagas, e entrarem 20; um outro concurso ali para 50 vagas, e entrarem 10; um outro concurso ali para 10 vagas, e entrarem dois; e depois, não se fazer mais concurso nenhum, e nós termos um déficit que continua enorme, embora, proporcionalmente, durante algum tempo, nós consigamos alguma coisa.</w:t>
      </w:r>
    </w:p>
    <w:p>
      <w:pPr>
        <w:pStyle w:val="NormalEscriba"/>
        <w:bidi w:val="0"/>
        <w:ind w:left="0" w:right="0" w:firstLine="1440"/>
        <w:rPr/>
      </w:pPr>
      <w:r>
        <w:rPr/>
        <w:t xml:space="preserve">   </w:t>
      </w:r>
      <w:r>
        <w:rPr/>
        <w:t>A outra questão, que não está colocada, que é mais simples de resolver do que a questão dos cargos efetivos, mas que, ideologicamente, não se coloca, Senador Paim, que é o problema dos cargos em comissão.   (</w:t>
      </w:r>
      <w:r>
        <w:rPr>
          <w:i/>
          <w:iCs/>
        </w:rPr>
        <w:t>Pausa.</w:t>
      </w:r>
      <w:r>
        <w:rPr/>
        <w:t>)</w:t>
      </w:r>
    </w:p>
    <w:p>
      <w:pPr>
        <w:pStyle w:val="NormalEscriba"/>
        <w:bidi w:val="0"/>
        <w:ind w:left="0" w:right="0" w:firstLine="1440"/>
        <w:rPr/>
      </w:pPr>
      <w:r>
        <w:rPr/>
        <w:t>Os cargos em comissão poderiam ser contemplados agora, poderiam ser alvo de decreto. E é impressionante o déficit de negros que há nos cargos em comissão.</w:t>
      </w:r>
    </w:p>
    <w:p>
      <w:pPr>
        <w:pStyle w:val="NormalEscriba"/>
        <w:bidi w:val="0"/>
        <w:ind w:left="0" w:right="0" w:firstLine="1440"/>
        <w:rPr/>
      </w:pPr>
      <w:r>
        <w:rPr/>
        <w:t>A terceira questão: a cota para o nível superior tem que ser maior. O grande problema de inclusão de negros no serviço público é no nível superior. A minha instituição fez o primeiro concurso com cotas, e entrou um negro, que, mesmo assim, tirou quinto lugar no concurso, quer dizer, não utilizou a cota. Com ele, ficam dois negros na Procuradoria Geral do Estado do Rio de Janeiro, que tem 200 pessoas. E isso porque já tem política de ação afirmativa. Imagina onde não tem! Então, essa é uma questão que tem que ser levantada. Se vai haver cota de 20%, no nível superior tem que ser 40%; ou, então, nós chegarmos à conclusão de que também é possível, porque, por exemplo: por que vai haver cota no nível elementar? Eu não tenho que dizer que tem que ter 20% de negros em funções de nível elementar, por que, provavelmente, já existem 20, ou 25 ou 30% de negros. Por quê? Porque o nível é elementar. E por quê? Porque as pessoas que tiveram o seu saber expropriado, o seu conhecimento expropriado – porque foi isso o que aconteceu com o negro brasileiro – foi conduzido às posições mais elementares na sociedade, inclusive no serviço público.</w:t>
      </w:r>
    </w:p>
    <w:p>
      <w:pPr>
        <w:pStyle w:val="NormalEscriba"/>
        <w:bidi w:val="0"/>
        <w:ind w:left="0" w:right="0" w:firstLine="1440"/>
        <w:rPr/>
      </w:pPr>
      <w:r>
        <w:rPr/>
        <w:t>Então, seria hipócrita a lei dizer que tem 20% no nível elementar ou 20% até no nível médio. Tem que dizer que tem 20 ou que tem mais de 20 no nível superior. E talvez até ter margens para conseguir que, em determinadas carreiras, no nível superior, a cota fosse maior até. Porque uma coisa é falar em cotas para assistente social, outra coisa é falar em cotas para juiz. (</w:t>
      </w:r>
      <w:r>
        <w:rPr>
          <w:i/>
          <w:iCs/>
        </w:rPr>
        <w:t>Palmas.</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AUGUSTO HENRIQUE PEREIRA DE SOUSA WERNECK MARTINS</w:t>
      </w:r>
      <w:r>
        <w:rPr/>
        <w:t xml:space="preserve"> – E finalmente falar da frequência dos concursos. E isso, mais uma vez, tem a ver com metas de inclusão, porque nós estamos falando em todo o Brasil, em todo o serviço público federal.</w:t>
      </w:r>
    </w:p>
    <w:p>
      <w:pPr>
        <w:pStyle w:val="NormalEscriba"/>
        <w:bidi w:val="0"/>
        <w:ind w:left="0" w:right="0" w:firstLine="1440"/>
        <w:rPr/>
      </w:pPr>
      <w:r>
        <w:rPr/>
        <w:t>Quando se fez a cota em Nova Iguaçu, quando se fez a cota no Estado do Rio, era muito fácil controlar. Por quê? Porque nós temos um serviço público concentrado em determinado lugar.</w:t>
      </w:r>
    </w:p>
    <w:p>
      <w:pPr>
        <w:pStyle w:val="NormalEscriba"/>
        <w:bidi w:val="0"/>
        <w:ind w:left="0" w:right="0" w:firstLine="1440"/>
        <w:rPr/>
      </w:pPr>
      <w:r>
        <w:rPr/>
        <w:t>Hoje, não. Nós temos, no caso do Governo Federal, o serviço público diluído em todo o nosso País continente e com lotações diferentes de servidores nos diversos Estados, nas diversas regiões, e demandas de servidores que também são diferentes. Por isso, nós vamos ter muita dificuldade de preencher essas vagas em todo o Brasil simplesmente se falando em 20%. Eu acho que nós temos de falar em 20%...</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O SR. AUGUSTO HENRIQUE PEREIRA DE SOUSA WERNECK MARTINS</w:t>
      </w:r>
      <w:r>
        <w:rPr/>
        <w:t xml:space="preserve"> – ...a 25% e 30% e chegar, ao final, num conjunto que nós digamos: "Olhe, em 10 anos, nós vamos incluir 300 mil afrodescendentes, 400 mil afrodescendentes, 500 mil afrodescendentes" e chegar a esta conta final, que eu julgo que vai ser o grande objetivo da lei e, assim, cumprir a teleologia constitucional de reduzir as desigualdades, como eu falei, cumprindo o art. 3º.</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Esse foi o Procurador do Estado do Rio de Janeiro, primeiro professor da disciplina de ações afirmativas no Brasil, Dr. Augusto Werneck. Parabéns pela sua fala. Sempre é uma alegria para todos nós ouvi-lo.</w:t>
      </w:r>
    </w:p>
    <w:p>
      <w:pPr>
        <w:pStyle w:val="NormalEscriba"/>
        <w:bidi w:val="0"/>
        <w:ind w:left="0" w:right="0" w:firstLine="1440"/>
        <w:rPr/>
      </w:pPr>
      <w:r>
        <w:rPr/>
        <w:t>Passamos a palavra, neste momento, ao Frei David, que é Diretor Executivo da Educação para Afrodescendentes e Carentes (Educafro) e especialista em ações afirmativas.</w:t>
      </w:r>
    </w:p>
    <w:p>
      <w:pPr>
        <w:pStyle w:val="NormalEscriba"/>
        <w:bidi w:val="0"/>
        <w:ind w:left="0" w:right="0" w:firstLine="1440"/>
        <w:rPr/>
      </w:pPr>
      <w:r>
        <w:rPr>
          <w:b/>
          <w:bCs/>
        </w:rPr>
        <w:t xml:space="preserve">O SR. DAVID SANTOS </w:t>
      </w:r>
      <w:r>
        <w:rPr/>
        <w:t>– Para nós é uma alegria, enquanto Governo social, estar nesta Casa, que é a Casa que deve estar em plena sintonia com o anseio do povo.</w:t>
      </w:r>
    </w:p>
    <w:p>
      <w:pPr>
        <w:pStyle w:val="NormalEscriba"/>
        <w:bidi w:val="0"/>
        <w:ind w:left="0" w:right="0" w:firstLine="1440"/>
        <w:rPr/>
      </w:pPr>
      <w:r>
        <w:rPr/>
        <w:t>Ao estar presente, eu saúdo esta Mesa, saudando o nosso irmão negro, o Adilson, um negro que veio da favela e que terminou o seu percurso e trajetória acadêmica tirando doutorado em Harvard, a quem peço uma salva de palmas. (</w:t>
      </w:r>
      <w:r>
        <w:rPr>
          <w:i/>
          <w:iCs/>
        </w:rPr>
        <w:t>Palmas.</w:t>
      </w:r>
      <w:r>
        <w:rPr/>
        <w:t>)</w:t>
      </w:r>
    </w:p>
    <w:p>
      <w:pPr>
        <w:pStyle w:val="NormalEscriba"/>
        <w:bidi w:val="0"/>
        <w:ind w:left="0" w:right="0" w:firstLine="1440"/>
        <w:rPr/>
      </w:pPr>
      <w:r>
        <w:rPr>
          <w:b/>
          <w:bCs/>
        </w:rPr>
        <w:t xml:space="preserve">O SR. DAVID SANTOS </w:t>
      </w:r>
      <w:r>
        <w:rPr/>
        <w:t>– Também saúdo todos os Senadores desta Casa, que vai receber o projeto de lei daqui a alguns dias, saudando todos os assessores que, neste momento, estão em cada gabinete de Senador com a televisão ligada, assistindo e anotando questões deste debate, para passar para os seus Senadores.</w:t>
      </w:r>
    </w:p>
    <w:p>
      <w:pPr>
        <w:pStyle w:val="NormalEscriba"/>
        <w:bidi w:val="0"/>
        <w:ind w:left="0" w:right="0" w:firstLine="1440"/>
        <w:rPr/>
      </w:pPr>
      <w:r>
        <w:rPr/>
        <w:t>Saúdo, então, os Senadores, saudando os seus assistentes, os seus assessores, que estão nos gabinetes.</w:t>
      </w:r>
    </w:p>
    <w:p>
      <w:pPr>
        <w:pStyle w:val="NormalEscriba"/>
        <w:bidi w:val="0"/>
        <w:ind w:left="0" w:right="0" w:firstLine="1440"/>
        <w:rPr/>
      </w:pPr>
      <w:r>
        <w:rPr/>
        <w:t>Saúdo o público presente a esta plenária, saudando a estudante que acabou de entrar para a universidade, Delza, nas cotas, na Universidade da Fronteira Sul. Ela está em processo de matrícula, na Universidade da Fronteira Sul. Saúdo todos, saudando a Delza. Onde está a Delza? (</w:t>
      </w:r>
      <w:r>
        <w:rPr>
          <w:i/>
          <w:iCs/>
        </w:rPr>
        <w:t>Pausa.</w:t>
      </w:r>
      <w:r>
        <w:rPr/>
        <w:t>)</w:t>
      </w:r>
    </w:p>
    <w:p>
      <w:pPr>
        <w:pStyle w:val="NormalEscriba"/>
        <w:bidi w:val="0"/>
        <w:ind w:left="0" w:right="0" w:firstLine="1440"/>
        <w:rPr/>
      </w:pPr>
      <w:r>
        <w:rPr/>
        <w:t>Ela está lá atrás. (</w:t>
      </w:r>
      <w:r>
        <w:rPr>
          <w:i/>
          <w:iCs/>
        </w:rPr>
        <w:t>Palmas.</w:t>
      </w:r>
      <w:r>
        <w:rPr/>
        <w:t>)</w:t>
      </w:r>
    </w:p>
    <w:p>
      <w:pPr>
        <w:pStyle w:val="NormalEscriba"/>
        <w:bidi w:val="0"/>
        <w:ind w:left="0" w:right="0" w:firstLine="1440"/>
        <w:rPr/>
      </w:pPr>
      <w:r>
        <w:rPr/>
        <w:t>E saúdo também todos os brasileiros que estão agora sintonizados agora, ao vivo, na TV Senado.</w:t>
      </w:r>
    </w:p>
    <w:p>
      <w:pPr>
        <w:pStyle w:val="NormalEscriba"/>
        <w:bidi w:val="0"/>
        <w:ind w:left="0" w:right="0" w:firstLine="1440"/>
        <w:rPr/>
      </w:pPr>
      <w:r>
        <w:rPr/>
        <w:t>Como vocês sabem essa audiência transmitida hoje, segunda-feira, é reproduzida umas quatro vezes depois, pela TV Senado. Portanto, quem gostou e estiver gostando desta audiência pode buscar quando ela vai ser reprisada e fazer um debate melhor na sua comunidade.</w:t>
      </w:r>
    </w:p>
    <w:p>
      <w:pPr>
        <w:pStyle w:val="NormalEscriba"/>
        <w:bidi w:val="0"/>
        <w:ind w:left="0" w:right="0" w:firstLine="1440"/>
        <w:rPr/>
      </w:pPr>
      <w:r>
        <w:rPr/>
        <w:t>Bem, feitas essas saudações, eu quero dizer para vocês que o projeto de cotas que estamos agora discutindo e que esta Casa vai receber nos próximos dias é um dos projetos revolucionários. Por quê? Porque ele incide justamente no capital. Ora, emprego que gera dinheiro imediatamente é o maior propulsor de empoderamento de pessoas e de um povo.</w:t>
      </w:r>
    </w:p>
    <w:p>
      <w:pPr>
        <w:pStyle w:val="NormalEscriba"/>
        <w:bidi w:val="0"/>
        <w:ind w:left="0" w:right="0" w:firstLine="1440"/>
        <w:rPr/>
      </w:pPr>
      <w:r>
        <w:rPr/>
        <w:t>Quando nós lutamos por cota nos cargos públicos, estamos dizendo: "Brasil, seus dirigentes que se sucederam nos cargos foram irresponsáveis em não ver esse absurdo que estava acontecendo, que foi, é e continua sendo a exclusão do negro nos cargos públicos”.</w:t>
      </w:r>
    </w:p>
    <w:p>
      <w:pPr>
        <w:pStyle w:val="NormalEscriba"/>
        <w:bidi w:val="0"/>
        <w:ind w:left="0" w:right="0" w:firstLine="1440"/>
        <w:rPr/>
      </w:pPr>
      <w:r>
        <w:rPr/>
        <w:t>Portanto, o Projeto nº 6.738, que defende com garra as cotas para negros no serviço público merece o carinho de todos os Senadores que são sérios, que entendem de Brasil e querem um Brasil igual, diversificado, com direito para todos.</w:t>
      </w:r>
    </w:p>
    <w:p>
      <w:pPr>
        <w:pStyle w:val="NormalEscriba"/>
        <w:bidi w:val="0"/>
        <w:ind w:left="0" w:right="0" w:firstLine="1440"/>
        <w:rPr/>
      </w:pPr>
      <w:r>
        <w:rPr/>
        <w:t>Eu, portanto, falando essa segunda introdução, quero entrar direto não no projeto em si, mas nas emendas.</w:t>
      </w:r>
    </w:p>
    <w:p>
      <w:pPr>
        <w:pStyle w:val="NormalEscriba"/>
        <w:bidi w:val="0"/>
        <w:ind w:left="0" w:right="0" w:firstLine="1440"/>
        <w:rPr/>
      </w:pPr>
      <w:r>
        <w:rPr/>
        <w:t>Quero dizer para vocês que foram apresentadas seis emendas na Câmara e, das seis emendas, três, para nossa alegria, foram aprovadas. A Educafro participou na discussão e na elaboração das três emendas aprovadas. Também participamos das reprovadas, mas faz parte.</w:t>
      </w:r>
    </w:p>
    <w:p>
      <w:pPr>
        <w:pStyle w:val="NormalEscriba"/>
        <w:bidi w:val="0"/>
        <w:ind w:left="0" w:right="0" w:firstLine="1440"/>
        <w:rPr/>
      </w:pPr>
      <w:r>
        <w:rPr/>
        <w:t>As emendas aprovadas, que eu gostaria que vocês aceitassem com carinho no coração, que os assessores de Senadores anotassem e que pedimos a vocês, Senadores desta Casa, que votem a favor nosso, são três: a Emenda nº 1, do Deputado Luiz Alberto, que estende aos cargos em comissão a reserva de vagas para a nomeação de negros, ou seja, a República brasileira tem muitos cargos em comissão e é o cargo em que mais rola dinheiro, portanto, queremos também participar desse filé-mignon. Queremos. Para nós é fundamental estarmos ali nos cargos em comissão. (</w:t>
      </w:r>
      <w:r>
        <w:rPr>
          <w:i/>
          <w:iCs/>
        </w:rPr>
        <w:t>Palmas.</w:t>
      </w:r>
      <w:r>
        <w:rPr/>
        <w:t>)</w:t>
      </w:r>
    </w:p>
    <w:p>
      <w:pPr>
        <w:pStyle w:val="NormalEscriba"/>
        <w:bidi w:val="0"/>
        <w:ind w:left="0" w:right="0" w:firstLine="1440"/>
        <w:rPr/>
      </w:pPr>
      <w:r>
        <w:rPr/>
        <w:t>Quero dizer que essas três emendas que estou destacando já foram aprovadas na Comissão de Trabalho da Câmara dos Deputados, na Comissão de Direitos Humanos e na Comissão de Constituição e Justiça. Então, para nós, é fundamental que o Senado acolha essas emendas com naturalidade, com profundidade e com seriedade, porque são emendas bastante consistentes e convincentes. Com isso, o Senado acolhendo, esse projeto vai imediatamente depois para a mão da Presidenta Dilma, para ela poder sancioná-lo.</w:t>
      </w:r>
    </w:p>
    <w:p>
      <w:pPr>
        <w:pStyle w:val="NormalEscriba"/>
        <w:bidi w:val="0"/>
        <w:ind w:left="0" w:right="0" w:firstLine="1440"/>
        <w:rPr/>
      </w:pPr>
      <w:r>
        <w:rPr/>
        <w:t>Lembramos também que esta Casa, o Senado, tem 45 dias para votar esse projeto, assim que ele der entrada aqui. Como eu conheço o Senador Paim e sei como ele tem uma relação de amizade e de sincera parceria com Senadores de direita, de esquerda e de centro, tenho certeza de que ele vai conseguir convencer os Senadores para, todos eles, em harmonia, votarem a favor dessas três emendas.</w:t>
      </w:r>
    </w:p>
    <w:p>
      <w:pPr>
        <w:pStyle w:val="NormalEscriba"/>
        <w:bidi w:val="0"/>
        <w:ind w:left="0" w:right="0" w:firstLine="1440"/>
        <w:rPr/>
      </w:pPr>
      <w:r>
        <w:rPr/>
        <w:t>A Emenda 2, também aprovada na íntegra na Câmara, do Deputado Domingos Dutra, é a seguinte: amplia o percentual de reserva de vagas para 30%. E aqui faço um destaque especial: foi uma luta especial da Educafro em todos os momentos, e conseguimos ver essa emenda ser incluída. Volto a lembrar, a Emenda 2 amplia o percentual de reserva de vagas para 30%, incluindo, para quem peço uma salva de palmas, nossos irmãos indígenas! (</w:t>
      </w:r>
      <w:r>
        <w:rPr>
          <w:i/>
          <w:iCs/>
        </w:rPr>
        <w:t>Palmas.</w:t>
      </w:r>
      <w:r>
        <w:rPr/>
        <w:t>)</w:t>
      </w:r>
    </w:p>
    <w:p>
      <w:pPr>
        <w:pStyle w:val="NormalEscriba"/>
        <w:bidi w:val="0"/>
        <w:ind w:left="0" w:right="0" w:firstLine="1440"/>
        <w:rPr/>
      </w:pPr>
      <w:r>
        <w:rPr/>
        <w:t>Acho que o Brasil, a Presidente Dilma e esta Casa, Senado, não podem jamais fazer tramitar esse projeto sem lembrar-se desse outro segmento de brasileiros, que são os indígenas, que são violentados neste País, têm sua vida negada. O que eu mais detesto nessa visão mal feita de sociologia barata é a visão que alguns órgãos públicos e órgãos privados têm dos indígenas: todo índio que botou o pé fora da aldeia perde a sua identidade indígena por lei ou por normas administrativas.</w:t>
      </w:r>
    </w:p>
    <w:p>
      <w:pPr>
        <w:pStyle w:val="NormalEscriba"/>
        <w:bidi w:val="0"/>
        <w:ind w:left="0" w:right="0" w:firstLine="1440"/>
        <w:rPr/>
      </w:pPr>
      <w:r>
        <w:rPr/>
        <w:t>Isso é violência! Queremos o direito de todos os descendentes de indígenas que estão na sociedade poderem recorrer a essas cotas com igual direito como nós, negros, descendentes, temos.</w:t>
      </w:r>
    </w:p>
    <w:p>
      <w:pPr>
        <w:pStyle w:val="NormalEscriba"/>
        <w:bidi w:val="0"/>
        <w:ind w:left="0" w:right="0" w:firstLine="1440"/>
        <w:rPr/>
      </w:pPr>
      <w:r>
        <w:rPr/>
        <w:t>A Emenda 4, da querida Deputada Pietá, de São Paulo, mulher negra, corajosa, determina que o preenchimento dos cargos em comissão seja feito em percentuais paritários aos pretos, pardos e brancos, em obediência ao dispositivo do inciso I do art. 2º do Decreto 4.228, de 13 de maio de 2002.</w:t>
      </w:r>
    </w:p>
    <w:p>
      <w:pPr>
        <w:pStyle w:val="NormalEscriba"/>
        <w:bidi w:val="0"/>
        <w:ind w:left="0" w:right="0" w:firstLine="1440"/>
        <w:rPr/>
      </w:pPr>
      <w:r>
        <w:rPr/>
        <w:t>Então, gente, atenção: em 2002, já havia decreto determinando acolher a nós, negros, nos cargos públicos, e a omissão dos sucessivos governantes gerou essa vergonha de termos que fazer novo movimento violento positivo, límpido, de exigir que nossos direitos sejam reconhecidos.</w:t>
      </w:r>
    </w:p>
    <w:p>
      <w:pPr>
        <w:pStyle w:val="NormalEscriba"/>
        <w:bidi w:val="0"/>
        <w:ind w:left="0" w:right="0" w:firstLine="1440"/>
        <w:rPr/>
      </w:pPr>
      <w:r>
        <w:rPr/>
        <w:t>Portanto, uma vez apresentadas as três emendas, eu gostaria de destacar outros pontos desse projeto.</w:t>
      </w:r>
    </w:p>
    <w:p>
      <w:pPr>
        <w:pStyle w:val="NormalEscriba"/>
        <w:bidi w:val="0"/>
        <w:ind w:left="0" w:right="0" w:firstLine="1440"/>
        <w:rPr/>
      </w:pPr>
      <w:r>
        <w:rPr/>
        <w:t>Primeiro, peço aos Senadores, irmãos Senadores, que acolham com carinho a emenda, elevando de 20% para 30% a cota. Nós negros somos 50,7% da Nação brasileira – éramos, no ano passado, segundo o IBGE. Uma cota de 20% é quase uma cota mesquinha. O Governador de São Paulo deu 35% de cota para nós negros. Por que a Dilma, que é Presidenta e irmã nossa, amiga dos negros há muitos anos, vai dar só uma mesquinharia de 20%? Queremos, no mínimo, 30%. (</w:t>
      </w:r>
      <w:r>
        <w:rPr>
          <w:i/>
          <w:iCs/>
        </w:rPr>
        <w:t>Palmas.</w:t>
      </w:r>
      <w:r>
        <w:rPr/>
        <w:t>)</w:t>
      </w:r>
    </w:p>
    <w:p>
      <w:pPr>
        <w:pStyle w:val="NormalEscriba"/>
        <w:bidi w:val="0"/>
        <w:ind w:left="0" w:right="0" w:firstLine="1440"/>
        <w:rPr/>
      </w:pPr>
      <w:r>
        <w:rPr/>
        <w:t xml:space="preserve">O ponto dois do projeto – parabenizo a assessoria da Presidente Dilma por colocá-lo com muita firmeza no projeto originário – diz que, além do percentual das cotas – nós temos certeza de vai ser acolhida a emenda para alterar para 30%...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AVID SANTOS </w:t>
      </w:r>
      <w:r>
        <w:rPr/>
        <w:t>– ... além desse detalhe, as cotas contemplam os cargos no âmbito da Administração Pública Federal, das autarquias, das fundações públicas, das empresas públicas e das sociedades de economia mista controladas pela União. Portanto, todos esses órgãos também precisam levar a sério a lei, e caberá a nós negros e negras e indígenas acompanhar com veemência para que ninguém negligencie essa conquista que estamos construindo.</w:t>
      </w:r>
    </w:p>
    <w:p>
      <w:pPr>
        <w:pStyle w:val="NormalEscriba"/>
        <w:bidi w:val="0"/>
        <w:ind w:left="0" w:right="0" w:firstLine="1440"/>
        <w:rPr/>
      </w:pPr>
      <w:r>
        <w:rPr/>
        <w:t>Quero lembrar a vocês – aí falo com certa vergonha – que esse projeto, essa proposta estava parada no Ministério do Planejamento há três anos e oito meses. Infelizmente, precisou a Educafro, em setembro, ocupar o Ministério do Planejamento e fazer lá um início de greve de fome, que durou seis horas, para então a Ministra Belchior assinar um documento dizendo que entregaria à Dilma o projeto em 2 de outubro. Só assim nós suspendemos a greve de fome.</w:t>
      </w:r>
    </w:p>
    <w:p>
      <w:pPr>
        <w:pStyle w:val="NormalEscriba"/>
        <w:bidi w:val="0"/>
        <w:ind w:left="0" w:right="0" w:firstLine="1440"/>
        <w:rPr/>
      </w:pPr>
      <w:r>
        <w:rPr/>
        <w:t>Então, ocupamos a antessala do Ministério do Planejamento e falamos assim: “Só sairemos daqui com a definição disso aí. É muita baixaria para nós negros o nosso projeto ficar aqui parado por três anos e oito meses. É falta de responsabilidade com o povo negro. Queremos respeito ao nosso povo.” (</w:t>
      </w:r>
      <w:r>
        <w:rPr>
          <w:i/>
          <w:iCs/>
        </w:rPr>
        <w:t>Palmas.</w:t>
      </w:r>
      <w:r>
        <w:rPr/>
        <w:t>)</w:t>
      </w:r>
    </w:p>
    <w:p>
      <w:pPr>
        <w:pStyle w:val="NormalEscriba"/>
        <w:bidi w:val="0"/>
        <w:ind w:left="0" w:right="0" w:firstLine="1440"/>
        <w:rPr/>
      </w:pPr>
      <w:r>
        <w:rPr/>
        <w:t>Portanto, também parabenizo a assessoria do Ministério do Planejamento, apesar de termos brigado para sair o projeto, porque eles fizeram uma coisa bonita. Gente, o importante é que todo projeto de cota tenha essa visão.</w:t>
      </w:r>
    </w:p>
    <w:p>
      <w:pPr>
        <w:pStyle w:val="NormalEscriba"/>
        <w:bidi w:val="0"/>
        <w:ind w:left="0" w:right="0" w:firstLine="1440"/>
        <w:rPr/>
      </w:pPr>
      <w:r>
        <w:rPr/>
        <w:t>Nós discutimos isso com eles durante a greve de fome, e eles contemplaram o seguinte: todo negro – espero também que todo indígena – que vá concorrer a um concurso público... Vamos dizer que o concurso tenha cem vagas: 30 para negros e 70 universais. Então, todo negro e todo indígena, primeiro, concorre nas 70 vagas universais. Somente se não passar, ele concorre nas outras 30 vagas só para negros. Perceberam? Com isso, o negro e o indígena terão mais chance de serem contemplados no mais profundo conceito de ação afirmativa que é afirmar os desafirmados, afirmar os quebrados, afirmar os abandonados. A ação afirmativa é isso.</w:t>
      </w:r>
    </w:p>
    <w:p>
      <w:pPr>
        <w:pStyle w:val="NormalEscriba"/>
        <w:bidi w:val="0"/>
        <w:ind w:left="0" w:right="0" w:firstLine="1440"/>
        <w:rPr/>
      </w:pPr>
      <w:r>
        <w:rPr/>
        <w:t xml:space="preserve">Eu gosto muito de dar o seguinte exemplo para quem está assistindo à TV Senado em casa e não entende bem o que é ação afirmativa. Imaginem vocês que houve um acidente com 200 pessoas machucadas. Houve um acidente, e 200 pessoas ficaram machucadas. Os hospitais da cidade reunidos têm apenas 40 leitos de UTI. Eu pergunto a vocês: das 200 pessoas, quem precisa ir para a UTI? As mais machucadas ou as menos machucadas? As mais machucadas. A mesma coisa é a ação afirmativa: o País ama o conjunto do seu povo por saber que entre o grupo da Nação há alguns mais machucados, que somos nós negros que fomos machucados pela escravidão. A Nação, portanto, reserva para nós negros a UTI, que são as cotas. A UTI é temporária. A cota é temporária e vem em socorro daqueles quebrados, violentados por uma sociedade injusta, não fraterna e não compreensiva com a causa. </w:t>
      </w:r>
    </w:p>
    <w:p>
      <w:pPr>
        <w:pStyle w:val="NormalEscriba"/>
        <w:bidi w:val="0"/>
        <w:ind w:left="0" w:right="0" w:firstLine="1440"/>
        <w:rPr/>
      </w:pPr>
      <w:r>
        <w:rPr/>
        <w:t xml:space="preserve">Outro ponto que eu gostaria de destacar – não sei se vai pegar mal falar isto – é que a Comissão de Constituição e Justiça puxou a orelha da Dilma. É, puxou a orelha da Dilma. Vou até ler na íntegra para não dizerem que o Frei David está inventando. </w:t>
      </w:r>
    </w:p>
    <w:p>
      <w:pPr>
        <w:pStyle w:val="NormalEscriba"/>
        <w:bidi w:val="0"/>
        <w:ind w:left="0" w:right="0" w:firstLine="1440"/>
        <w:rPr/>
      </w:pPr>
      <w:r>
        <w:rPr/>
        <w:t xml:space="preserve">Assim fala a Comissão de Constituição e Justiça da Câmara: </w:t>
      </w:r>
    </w:p>
    <w:p>
      <w:pPr>
        <w:pStyle w:val="NormalEscriba"/>
        <w:bidi w:val="0"/>
        <w:ind w:left="0" w:right="0" w:firstLine="1440"/>
        <w:rPr/>
      </w:pPr>
      <w:r>
        <w:rPr/>
      </w:r>
    </w:p>
    <w:p>
      <w:pPr>
        <w:pStyle w:val="NormalEscriba"/>
        <w:bidi w:val="0"/>
        <w:ind w:left="2268" w:right="0" w:hanging="0"/>
        <w:rPr/>
      </w:pPr>
      <w:r>
        <w:rPr>
          <w:i/>
          <w:iCs/>
        </w:rPr>
        <w:t xml:space="preserve">A matéria em apreço é da competência legislativa privativa da União, por tratar-se do acesso a seus cargos e empregos públicos, cabendo ao Congresso Nacional dispor sobre  a mesma, com a sanção do Presidente da República </w:t>
      </w:r>
      <w:r>
        <w:rPr/>
        <w:t>[...]</w:t>
      </w:r>
      <w:r>
        <w:rPr>
          <w:i/>
          <w:iCs/>
        </w:rPr>
        <w:t xml:space="preserve">,, sendo a iniciativa privativa do Poder Executivo </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t>Portanto, gente, a iniciativa de fazer essa afirmativa é do Poder Executivo. A Presidente Dilma poderia ter feito esse processo lá atrás, quando ela assumiu o Governo, porque Lula o deixou prontinho, só para ela chutar a gol, mas ela demorou esse tempo todo. Então, aqui a Câmara está puxando a orelha.</w:t>
      </w:r>
    </w:p>
    <w:p>
      <w:pPr>
        <w:pStyle w:val="NormalEscriba"/>
        <w:bidi w:val="0"/>
        <w:ind w:left="0" w:right="0" w:hanging="0"/>
        <w:jc w:val="center"/>
        <w:rPr/>
      </w:pPr>
      <w:r>
        <w:rPr>
          <w:i/>
          <w:iCs/>
        </w:rPr>
        <w:t>(Soa a campainha.)</w:t>
      </w:r>
    </w:p>
    <w:p>
      <w:pPr>
        <w:pStyle w:val="NormalEscriba"/>
        <w:bidi w:val="0"/>
        <w:ind w:left="0" w:right="0" w:firstLine="1440"/>
        <w:rPr/>
      </w:pPr>
      <w:r>
        <w:rPr>
          <w:b/>
          <w:bCs/>
        </w:rPr>
        <w:t xml:space="preserve">O SR. DAVID SANTOS </w:t>
      </w:r>
      <w:r>
        <w:rPr/>
        <w:t>– Concluindo, aqui embaixo também fala o seguinte: “Nesse sentido, embora os concursos públicos sejam expressão máxima do princípio da igualdade no acesso aos cargos públicos não lograram garantir um tratamento isonômico efetivo a todas as raças.”</w:t>
      </w:r>
    </w:p>
    <w:p>
      <w:pPr>
        <w:pStyle w:val="NormalEscriba"/>
        <w:bidi w:val="0"/>
        <w:ind w:left="0" w:right="0" w:firstLine="1440"/>
        <w:rPr/>
      </w:pPr>
      <w:r>
        <w:rPr/>
        <w:t>Ora, o que é tratamento isonômico? Tratamento igual. O que é tratamento igual? É o concurso público entender o percurso de cada pessoa, desde o nascimento até o dia de fazer concurso. Não é justo que um pobre, que vem de escola pública sem qualidade, vá para um concurso e concorra com ricaços que vêm de escolas particulares caras, com alto grau de ensinamento e que, depois da escola particular cara, eles tiveram dinheiro para pagar cursinho preparatório, tendo seu potencial ao máximo para garantir sua vaga e nos deixe para trás.</w:t>
      </w:r>
    </w:p>
    <w:p>
      <w:pPr>
        <w:pStyle w:val="NormalEscriba"/>
        <w:bidi w:val="0"/>
        <w:ind w:left="0" w:right="0" w:hanging="0"/>
        <w:jc w:val="center"/>
        <w:rPr/>
      </w:pPr>
      <w:r>
        <w:rPr>
          <w:i/>
          <w:iCs/>
        </w:rPr>
        <w:t>(Soa a campainha.)</w:t>
      </w:r>
    </w:p>
    <w:p>
      <w:pPr>
        <w:pStyle w:val="NormalEscriba"/>
        <w:bidi w:val="0"/>
        <w:ind w:left="0" w:right="0" w:firstLine="1440"/>
        <w:rPr/>
      </w:pPr>
      <w:r>
        <w:rPr>
          <w:b/>
          <w:bCs/>
        </w:rPr>
        <w:t xml:space="preserve">O SR. DAVID SANTOS </w:t>
      </w:r>
      <w:r>
        <w:rPr/>
        <w:t xml:space="preserve">– Então, eu concluo dizendo que a isonomia garante a meritocracia justa e desmascara a meritocracia injusta. </w:t>
      </w:r>
    </w:p>
    <w:p>
      <w:pPr>
        <w:pStyle w:val="NormalEscriba"/>
        <w:bidi w:val="0"/>
        <w:ind w:left="0" w:right="0" w:firstLine="1440"/>
        <w:rPr/>
      </w:pPr>
      <w:r>
        <w:rPr/>
        <w:t xml:space="preserve">Obrigado. </w:t>
      </w:r>
      <w:r>
        <w:rPr>
          <w:i/>
          <w:iCs/>
        </w:rPr>
        <w:t>(Palmas.)</w:t>
      </w:r>
    </w:p>
    <w:p>
      <w:pPr>
        <w:pStyle w:val="NormalEscriba"/>
        <w:bidi w:val="0"/>
        <w:ind w:left="0" w:right="0" w:firstLine="1440"/>
        <w:rPr/>
      </w:pPr>
      <w:r>
        <w:rPr>
          <w:b/>
          <w:bCs/>
        </w:rPr>
        <w:t>O SR. PRESIDENTE</w:t>
      </w:r>
      <w:r>
        <w:rPr/>
        <w:t xml:space="preserve"> (Paulo Paim. Bloco Apoio Governo/PT - RS) – Eu deixo aqui, no momento em que vou passar a palavra a Ciro Bueno, minha discordância com a Câmara por ter criticado a Presidente.</w:t>
      </w:r>
    </w:p>
    <w:p>
      <w:pPr>
        <w:pStyle w:val="NormalEscriba"/>
        <w:bidi w:val="0"/>
        <w:ind w:left="0" w:right="0" w:firstLine="1440"/>
        <w:rPr/>
      </w:pPr>
      <w:r>
        <w:rPr/>
        <w:t xml:space="preserve">Vocês sabem que esse é um projeto polêmico, e a Presidente teve a coragem de mandá-lo. Eu queria ver se outro presidente, um conservador, iria mandar um projeto desses para cá. Não iria mandar! E a Câmara, se quiser criticar a Presidente, faça o seguinte: vote rapidamente o projeto. </w:t>
      </w:r>
      <w:r>
        <w:rPr>
          <w:i/>
          <w:iCs/>
        </w:rPr>
        <w:t xml:space="preserve">(Palmas.) </w:t>
      </w:r>
      <w:r>
        <w:rPr/>
        <w:t xml:space="preserve">Isso sim é uma forma de criticar; depois, vocês critiquem o Senado se não votar no momento adequado. </w:t>
      </w:r>
    </w:p>
    <w:p>
      <w:pPr>
        <w:pStyle w:val="NormalEscriba"/>
        <w:bidi w:val="0"/>
        <w:ind w:left="0" w:right="0" w:firstLine="1440"/>
        <w:rPr/>
      </w:pPr>
      <w:r>
        <w:rPr/>
        <w:t xml:space="preserve">Não dá para negar, pessoal: não tivemos tudo aquilo que queríamos, mas no Governo Lula e Dilma nós avançamos. Claro que a pressão popular foi fundamental. Agora, não dá para negar o que era o povo negro antes de Lula e de Dilma. Estatuto, cotas para a UNE, esse projeto que a Presidente teve coragem de mandar para cá são fatos reais. </w:t>
      </w:r>
      <w:r>
        <w:rPr>
          <w:i/>
          <w:iCs/>
        </w:rPr>
        <w:t>(Palmas.)</w:t>
      </w:r>
      <w:r>
        <w:rPr/>
        <w:t xml:space="preserve"> </w:t>
      </w:r>
    </w:p>
    <w:p>
      <w:pPr>
        <w:pStyle w:val="NormalEscriba"/>
        <w:bidi w:val="0"/>
        <w:ind w:left="0" w:right="0" w:firstLine="1440"/>
        <w:rPr/>
      </w:pPr>
      <w:r>
        <w:rPr/>
        <w:t xml:space="preserve">Todo o mundo sabe que eu sou meio rebelde em relação ao meu Governo, mas reconheço o que é bom e o que falta para avançarmos ainda mais. Dizem que eu sou o último dos moicanos. Eu gostaria mais de ser o último Zumbi; que me ligassem mais ao Zumbi, com todo o respeito à comunidade indígena de outro país. Eu ficaria mais feliz em ser o último Zumbi. </w:t>
      </w:r>
    </w:p>
    <w:p>
      <w:pPr>
        <w:pStyle w:val="NormalEscriba"/>
        <w:bidi w:val="0"/>
        <w:ind w:left="0" w:right="0" w:firstLine="1440"/>
        <w:rPr/>
      </w:pPr>
      <w:r>
        <w:rPr/>
        <w:t>Vamos lá, Dr. Ciro Bueno, advogado e militante do tema da inclusão com destaque em nível nacional. É uma alegria tê-lo conosco.</w:t>
      </w:r>
    </w:p>
    <w:p>
      <w:pPr>
        <w:pStyle w:val="NormalEscriba"/>
        <w:bidi w:val="0"/>
        <w:ind w:left="0" w:right="0" w:firstLine="1440"/>
        <w:rPr/>
      </w:pPr>
      <w:r>
        <w:rPr/>
        <w:t>Dr. Ciro Bueno.</w:t>
      </w:r>
    </w:p>
    <w:p>
      <w:pPr>
        <w:pStyle w:val="NormalEscriba"/>
        <w:bidi w:val="0"/>
        <w:ind w:left="0" w:right="0" w:firstLine="1440"/>
        <w:rPr/>
      </w:pPr>
      <w:r>
        <w:rPr>
          <w:b/>
          <w:bCs/>
        </w:rPr>
        <w:t xml:space="preserve">O SR. CIRO BUENO </w:t>
      </w:r>
      <w:r>
        <w:rPr/>
        <w:t>– Muito obrigado, Senador. Bom dia a todos!</w:t>
      </w:r>
    </w:p>
    <w:p>
      <w:pPr>
        <w:pStyle w:val="NormalEscriba"/>
        <w:bidi w:val="0"/>
        <w:ind w:left="0" w:right="0" w:firstLine="1440"/>
        <w:rPr/>
      </w:pPr>
      <w:r>
        <w:rPr/>
        <w:t>Gostaria de, primeiramente, cumprimentar o Ex</w:t>
      </w:r>
      <w:r>
        <w:rPr>
          <w:vertAlign w:val="superscript"/>
        </w:rPr>
        <w:t>m</w:t>
      </w:r>
      <w:r>
        <w:rPr/>
        <w:t xml:space="preserve">º Senador Paulo Paim. </w:t>
      </w:r>
    </w:p>
    <w:p>
      <w:pPr>
        <w:pStyle w:val="NormalEscriba"/>
        <w:bidi w:val="0"/>
        <w:ind w:left="0" w:right="0" w:firstLine="1440"/>
        <w:rPr/>
      </w:pPr>
      <w:r>
        <w:rPr/>
        <w:t>Quero também cumprimentar Dr. Augusto Werneck, de quem sou grande admirador tendo em vista o seu trabalho no que diz respeito ao pioneirismo em relação às ações afirmativas, ao estudo das ações afirmativas. Eu, como advogado, formado em 2001, não tive a oportunidade de ter, na grade curricular de minha faculdade, uma cadeira que eu reputo tão importante quanto as ações afirmativas. E aqui faço até apelo público para que as universidades, os reitores, considerem a inclusão das ações afirmativas como matéria obrigatória em todos os cursos de Direito no Brasil. (</w:t>
      </w:r>
      <w:r>
        <w:rPr>
          <w:i/>
          <w:iCs/>
        </w:rPr>
        <w:t>Palmas.</w:t>
      </w:r>
      <w:r>
        <w:rPr/>
        <w:t>)</w:t>
      </w:r>
    </w:p>
    <w:p>
      <w:pPr>
        <w:pStyle w:val="NormalEscriba"/>
        <w:bidi w:val="0"/>
        <w:ind w:left="0" w:right="0" w:firstLine="1440"/>
        <w:rPr/>
      </w:pPr>
      <w:r>
        <w:rPr/>
        <w:t>Cumprimento aqui também o nosso Ex</w:t>
      </w:r>
      <w:r>
        <w:rPr>
          <w:vertAlign w:val="superscript"/>
        </w:rPr>
        <w:t>mo</w:t>
      </w:r>
      <w:r>
        <w:rPr/>
        <w:t xml:space="preserve"> Promotor de Justiça, Dr. Libanio, também um guerreiro da causa do movimento negro e dos direitos sociais.  </w:t>
      </w:r>
    </w:p>
    <w:p>
      <w:pPr>
        <w:pStyle w:val="NormalEscriba"/>
        <w:bidi w:val="0"/>
        <w:ind w:left="0" w:right="0" w:firstLine="1440"/>
        <w:rPr/>
      </w:pPr>
      <w:r>
        <w:rPr/>
        <w:t>Cumprimento aqui também o Frei David Raimundo dos Santos, que foi a pessoa responsável por eu estar aqui qualificado como militante do tema da inclusão. Se eu aqui estou como militante do tema da inclusão, isso se dá por uma inspiração e o exemplo que o Frei David marcou na minha vida. E certamente isso vai perdurar por toda a minha vida.</w:t>
      </w:r>
    </w:p>
    <w:p>
      <w:pPr>
        <w:pStyle w:val="NormalEscriba"/>
        <w:bidi w:val="0"/>
        <w:ind w:left="0" w:right="0" w:firstLine="1440"/>
        <w:rPr/>
      </w:pPr>
      <w:r>
        <w:rPr/>
        <w:t>Cumprimento aqui também o Dr. Adilson, que é um exemplo de uma pessoa esforçada, lutadora, que estudou em Harvard, que está superando toda uma dificuldade e contra todas as perspectivas e probabilidades está aqui com um pós-doutorado. Aqui o cumprimento e parabenizo pelo seu estudo e pela sua matéria na área de inclusão também.</w:t>
      </w:r>
    </w:p>
    <w:p>
      <w:pPr>
        <w:pStyle w:val="NormalEscriba"/>
        <w:bidi w:val="0"/>
        <w:ind w:left="0" w:right="0" w:firstLine="1440"/>
        <w:rPr/>
      </w:pPr>
      <w:r>
        <w:rPr/>
        <w:t>Por fim, eu gostaria de cumprimentar aqui o Secretário-Executivo da Secretaria de Política e Promoção da Igualdade Racial, Giovanni Harvey, com muito prazer.</w:t>
      </w:r>
    </w:p>
    <w:p>
      <w:pPr>
        <w:pStyle w:val="NormalEscriba"/>
        <w:bidi w:val="0"/>
        <w:ind w:left="0" w:right="0" w:firstLine="1440"/>
        <w:rPr/>
      </w:pPr>
      <w:r>
        <w:rPr/>
        <w:t>Família Educafro, parabéns pelo esforço de todos vocês de terem vindo até Brasília, numa longa jornada de ônibus. Vocês estão demonstrando terem dentro de si o espírito de Zumbi. Vocês são verdadeiros guerreiros e, sem a militância de vocês, acho que nada disso, nenhuma discussão dessa estaria sendo tratada aqui nesta Casa. Então, meus parabéns a todos vocês, uma salva de palmas para vocês por essa luta. (</w:t>
      </w:r>
      <w:r>
        <w:rPr>
          <w:i/>
          <w:iCs/>
        </w:rPr>
        <w:t>Palmas.</w:t>
      </w:r>
      <w:r>
        <w:rPr/>
        <w:t>)</w:t>
      </w:r>
    </w:p>
    <w:p>
      <w:pPr>
        <w:pStyle w:val="NormalEscriba"/>
        <w:bidi w:val="0"/>
        <w:ind w:left="0" w:right="0" w:firstLine="1440"/>
        <w:rPr/>
      </w:pPr>
      <w:r>
        <w:rPr/>
        <w:t>Bom, eu me sinto obrigado a contar como foi esse primeiro contato nessa militância da inclusão. Eu, advogado, deparei com uma situação de racismo. Um negro foi ao Banco do Brasil fazer um pagamento de contas bancárias e foi barrado na porta giratória, na entrada do banco. Até aí, isso acontece com grande parte dos cidadãos brasileiros. Ele não só foi barrado, mas o segurança o obrigou, após ter mostrado que não estava portando nenhuma arma, nem nada, a tirar as botas.</w:t>
      </w:r>
    </w:p>
    <w:p>
      <w:pPr>
        <w:pStyle w:val="NormalEscriba"/>
        <w:bidi w:val="0"/>
        <w:ind w:left="0" w:right="0" w:firstLine="1440"/>
        <w:rPr/>
      </w:pPr>
      <w:r>
        <w:rPr/>
        <w:t>Aí já partimos para uma situação inusitada. Ele humildemente acatou esse comando abusivo, tirou as botas, mostrou que não tinha nenhuma arma, não estava portando nenhum instrumento, nenhuma arma branca, nada que pudesse pôr em risco a segurança. Mesmo assim, o segurança continuou obstaculizando a entrada dele e falou: “Você não vai entrar. Se o senhor quiser entrar, vai ter que deixar suas botas para fora da porta giratória, porque o detector de metais continua acusando que há algum metal.” Possivelmente eram até os pregos da bota ou a fivela.</w:t>
      </w:r>
    </w:p>
    <w:p>
      <w:pPr>
        <w:pStyle w:val="NormalEscriba"/>
        <w:bidi w:val="0"/>
        <w:ind w:left="0" w:right="0" w:firstLine="1440"/>
        <w:rPr/>
      </w:pPr>
      <w:r>
        <w:rPr/>
        <w:t>Ele foi obrigado a tirar, porque é uma pessoa responsável e tinha que pagar contas que não eram dele, eram de um empregador dele e as contas venceriam. Premido pela responsabilidade, ele tirou as botas, deixou-as para fora da porta giratória e adentrou o banco descalço, de meias. Foi a única pessoa que entrou de meias. Ele era negro e teve que ir, de meias, até o guichê efetuar o pagamento de contas.</w:t>
      </w:r>
    </w:p>
    <w:p>
      <w:pPr>
        <w:pStyle w:val="NormalEscriba"/>
        <w:bidi w:val="0"/>
        <w:ind w:left="0" w:right="0" w:firstLine="1440"/>
        <w:rPr/>
      </w:pPr>
      <w:r>
        <w:rPr/>
        <w:t>Essa pessoa ao retornar me procurou e contou essa história. Imediatamente nós tomamos todas as medidas judiciais cabíveis etc. Para nossa surpresa, Senador, o Poder Judiciário de São Paulo, em primeira instância, julgou a ação improcedente, apesar de esse abuso todo ter sido comprovado, entendendo que não havia danos morais, não havia humilhação, porque o dever de segurança prevalece sobre meros transtornos, como eles consideraram, meros dissabores. Essa ação, em primeira instância, foi julgada improcedente.</w:t>
      </w:r>
    </w:p>
    <w:p>
      <w:pPr>
        <w:pStyle w:val="NormalEscriba"/>
        <w:bidi w:val="0"/>
        <w:ind w:left="0" w:right="0" w:firstLine="1440"/>
        <w:rPr/>
      </w:pPr>
      <w:r>
        <w:rPr/>
        <w:t>Em recurso, o Tribunal de Justiça, para surpresa e incredulidade total, por três votos a zero, por votação unânime, manteve a sentença de improcedência dessa ação, ou seja, desconhecendo e desconsiderando totalmente essa situação de vexame, de humilhação. Foi aí, então, que eu fui me socorrer do movimento negro, do Frei David, do ativismo desse pessoal, para mostrar para a sociedade o que está acontecendo nessa sociedade que nega a existência do racismo.</w:t>
      </w:r>
    </w:p>
    <w:p>
      <w:pPr>
        <w:pStyle w:val="NormalEscriba"/>
        <w:bidi w:val="0"/>
        <w:ind w:left="0" w:right="0" w:firstLine="1440"/>
        <w:rPr/>
      </w:pPr>
      <w:r>
        <w:rPr/>
        <w:t xml:space="preserve">Então, esse foi um primeiro caso, um primeiro exemplo. A partir daí, fui contagiado com essa militância, com esse trabalho social, porque, toda vez que eu vou a uma reunião da Educafro, eu fico arrepiado ao ver tantos jovens buscando oportunidades, querendo a inclusão, querendo participar de faculdades, de universidades. </w:t>
      </w:r>
    </w:p>
    <w:p>
      <w:pPr>
        <w:pStyle w:val="NormalEscriba"/>
        <w:bidi w:val="0"/>
        <w:ind w:left="0" w:right="0" w:firstLine="1440"/>
        <w:rPr/>
      </w:pPr>
      <w:r>
        <w:rPr/>
        <w:t xml:space="preserve">Aí, eu me questiono: que sociedade nós queremos construir neste País? Como é que essa autodenominada elite intelectual é contra as cotas? As cotas já existem. Basta nós vermos uma formatura de um curso de Medicina. A cota é de 100% para brancos. Quando eu visitei alguns presídios – eu tive essa oportunidade porque eu fiz parte do Conselho da Corregedoria dos Presídios em São Paulo –, eu verifiquei que nos presídios também existem cotas. Lá nos presídios, a população negra está proporcionalmente representada no que diz respeito ao IBGE, e ela supera as estatísticas do IBGE. Por que essa sociedade aceita que num presídio existam tantos negros e ao mesmo tempo ela questiona quando um negro quer adentrar um curso superior? Essa é a reflexão que eu acho que todos nós teríamos que trazer e amadurecer porque nada justifica isso. </w:t>
      </w:r>
    </w:p>
    <w:p>
      <w:pPr>
        <w:pStyle w:val="NormalEscriba"/>
        <w:bidi w:val="0"/>
        <w:ind w:left="0" w:right="0" w:firstLine="1440"/>
        <w:rPr/>
      </w:pPr>
      <w:r>
        <w:rPr/>
        <w:t>Nada justifica, como o Dr. Werneck lembrou, um negro ser acorrentado a um poste, negro que teve um passado de desagregação familiar, o que a sociedade aceita, e eles aplaudem quando um justiceiro comete um ato tão dantesco, tão hediondo como esse. Então, tudo isso aqui tem de ser pensado.</w:t>
      </w:r>
    </w:p>
    <w:p>
      <w:pPr>
        <w:pStyle w:val="NormalEscriba"/>
        <w:bidi w:val="0"/>
        <w:ind w:left="0" w:right="0" w:firstLine="1440"/>
        <w:rPr/>
      </w:pPr>
      <w:r>
        <w:rPr/>
        <w:t xml:space="preserve">No que diz respeito ao aspecto jurídico, constitucional, eu acho que é uma questão até superada. A DPF 186, que foi julgada no STF, já decidiu pela constitucionalidade das cotas para ensino público, nas universidades, notadamente nas universidades públicas. Ou seja, se pode nas universidades públicas, por que a gente vai rediscutir isso com relação a cotas para concurso público, para serviço público? São os mesmos princípios. Pouco importa a questão legislativa, infraconstitucional, o que diz respeito, o que não diz. </w:t>
      </w:r>
    </w:p>
    <w:p>
      <w:pPr>
        <w:pStyle w:val="NormalEscriba"/>
        <w:bidi w:val="0"/>
        <w:ind w:left="0" w:right="0" w:firstLine="1440"/>
        <w:rPr/>
      </w:pPr>
      <w:r>
        <w:rPr/>
        <w:t xml:space="preserve">Eu aprendi na minha faculdade que, quando existe um princípio de direito violado, se viola todo um ordenamento jurídico. Então, essas questões decorrem de princípios do Direito, que é o princípio de igualdade. A Constituição, como o Dr. Werneck colocou, em seu art. 3º, em seu art. 5º, não deixa dúvidas quanto a isso. O que nós precisamos é ampliar o espectro das ações afirmativas para todos os campos. Vamos ocupar esses espaços. Vamos tentar construir uma sociedade mais justa. </w:t>
      </w:r>
    </w:p>
    <w:p>
      <w:pPr>
        <w:pStyle w:val="NormalEscriba"/>
        <w:bidi w:val="0"/>
        <w:ind w:left="0" w:right="0" w:firstLine="1440"/>
        <w:rPr/>
      </w:pPr>
      <w:r>
        <w:rPr/>
        <w:t xml:space="preserve">As empresas, no setor privado, falam muito em responsabilidade social, mas, ao mesmo tempo, eles não se preocupam em ter uma empregada doméstica, uma babá que deixe a sua família de lado para cuidar da família dos empresários. Que jovens serão esses que as mães estão se dedicando para as famílias das classes dominantes e são esquecidos? </w:t>
      </w:r>
    </w:p>
    <w:p>
      <w:pPr>
        <w:pStyle w:val="NormalEscriba"/>
        <w:bidi w:val="0"/>
        <w:ind w:left="0" w:right="0" w:firstLine="1440"/>
        <w:rPr/>
      </w:pPr>
      <w:r>
        <w:rPr/>
        <w:t>Mais do que isso, precisamos que, com as cotas, consigamos não só oportunidades de acesso, mas os meios para o acesso. Esses jovens da periferia não têm dinheiro para transporte, para alimentação. Precisam de habitação, alojamento nessas faculdades. No serviço público é a mesma coisa. Pelo princípio da eficiênci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CIRO BUENO </w:t>
      </w:r>
      <w:r>
        <w:rPr/>
        <w:t>– ...nós precisamos que todos esses candidatos a essas vagas, sejam por cotas, seja por qualquer outro meio, tenham o suporte necessário para que eles consigam toda a informação necessária para desempenhar bem o seu papel como servidores públicos.</w:t>
      </w:r>
    </w:p>
    <w:p>
      <w:pPr>
        <w:pStyle w:val="NormalEscriba"/>
        <w:bidi w:val="0"/>
        <w:ind w:left="0" w:right="0" w:firstLine="1440"/>
        <w:rPr/>
      </w:pPr>
      <w:r>
        <w:rPr/>
        <w:t xml:space="preserve">Então, eu estou aqui trazendo uma vivência prática, Senador, de tudo o que já observei não só nos livros, mas na vida, na sociedade. E é isto que nós precisamos: olhar o que há em volta de nós, olhar um ambiente, uma empresa, um sistema financeiro e verificar quantos negros estão ali representados. Não adianta falar que todos têm oportunidades iguais. Basta ver. A prática mostra isso. E essas ações afirmativas, as cotas, são o único remédio viável e temporário, como muito bem disse o Frei David, porque o ideal é que não tenhamos isso no futuro, para que essa desigualdade histórica, motivada pela escravidão, motivada por anos de exclusão, seja finalmente equalizada e aí sim tenhamos a tão sonhada justiça social. </w:t>
      </w:r>
    </w:p>
    <w:p>
      <w:pPr>
        <w:pStyle w:val="NormalEscriba"/>
        <w:bidi w:val="0"/>
        <w:ind w:left="0" w:right="0" w:firstLine="1440"/>
        <w:rPr/>
      </w:pPr>
      <w:r>
        <w:rPr/>
        <w:t>Então, por conta de tudo isso aqui, reitero todos os votos para que o projeto de cotas para negros e indígenas no serviço público seja aprovado por esta Casa. (</w:t>
      </w:r>
      <w:r>
        <w:rPr>
          <w:i/>
          <w:iCs/>
        </w:rPr>
        <w:t>Palmas.</w:t>
      </w:r>
      <w:r>
        <w:rPr/>
        <w:t>)</w:t>
      </w:r>
    </w:p>
    <w:p>
      <w:pPr>
        <w:pStyle w:val="NormalEscriba"/>
        <w:bidi w:val="0"/>
        <w:ind w:left="0" w:right="0" w:firstLine="1440"/>
        <w:rPr/>
      </w:pPr>
      <w:r>
        <w:rPr>
          <w:b/>
          <w:bCs/>
        </w:rPr>
        <w:t xml:space="preserve">O SR. PRESIDENTE </w:t>
      </w:r>
      <w:r>
        <w:rPr/>
        <w:t>(Paulo Paim. Bloco Apoio Governo/PT - RS) – Muito bem, Dr. Ciro Bueno, advogado e militante do tema da inclusão. Parabéns pela fala.</w:t>
      </w:r>
    </w:p>
    <w:p>
      <w:pPr>
        <w:pStyle w:val="NormalEscriba"/>
        <w:bidi w:val="0"/>
        <w:ind w:left="0" w:right="0" w:firstLine="1440"/>
        <w:rPr/>
      </w:pPr>
      <w:r>
        <w:rPr/>
        <w:t>Permita-me que eu diga, porque antes que alguém diga “mas você podia ter dito pelo menos”, que, na Medicina, quase 100% digamos são brancos. Vamos ao quase só para ajustar. Sei que a força de expressão é correta, para que – por exemplo, tenho um irmão que é médico e é negro – ninguém diga que não existem negros que são médicos.</w:t>
      </w:r>
    </w:p>
    <w:p>
      <w:pPr>
        <w:pStyle w:val="NormalEscriba"/>
        <w:bidi w:val="0"/>
        <w:ind w:left="0" w:right="0" w:firstLine="1440"/>
        <w:rPr/>
      </w:pPr>
      <w:r>
        <w:rPr>
          <w:b/>
          <w:bCs/>
        </w:rPr>
        <w:t xml:space="preserve">O SR. CIRO BUENO </w:t>
      </w:r>
      <w:r>
        <w:rPr/>
        <w:t>– Como no STF temos o Joaquim Barbosa, e muitos dizem que ele justifica a não adoção das cotas, quando o próprio Ministro Joaquim Barbosa reconhece.</w:t>
      </w:r>
    </w:p>
    <w:p>
      <w:pPr>
        <w:pStyle w:val="NormalEscriba"/>
        <w:bidi w:val="0"/>
        <w:ind w:left="0" w:right="0" w:firstLine="1440"/>
        <w:rPr/>
      </w:pPr>
      <w:r>
        <w:rPr>
          <w:b/>
          <w:bCs/>
        </w:rPr>
        <w:t xml:space="preserve">O SR. PRESIDENTE </w:t>
      </w:r>
      <w:r>
        <w:rPr/>
        <w:t>(Paulo Paim. Bloco Apoio Governo/PT - RS) – E eu dou um depoimento aqui de que ele entrou pela política de cotas, porque, na entrada do Joaquim Barbosa lá, eu era Vice-Presidente do Senado, eu o recebi aqui. E a orientação do Lula, foi: “Paim, dê toda a cobertura, vá para as Comissões, porque temos que ter lá um negro pelo menos, porque não havia nenhum.” (</w:t>
      </w:r>
      <w:r>
        <w:rPr>
          <w:i/>
          <w:iCs/>
        </w:rPr>
        <w:t>Palmas</w:t>
      </w:r>
      <w:r>
        <w:rPr/>
        <w:t>.)</w:t>
      </w:r>
    </w:p>
    <w:p>
      <w:pPr>
        <w:pStyle w:val="NormalEscriba"/>
        <w:bidi w:val="0"/>
        <w:ind w:left="0" w:right="0" w:firstLine="1440"/>
        <w:rPr/>
      </w:pPr>
      <w:r>
        <w:rPr>
          <w:b/>
          <w:bCs/>
        </w:rPr>
        <w:t xml:space="preserve">O SR. CIRO BUENO </w:t>
      </w:r>
      <w:r>
        <w:rPr/>
        <w:t>– Exatamente.</w:t>
      </w:r>
    </w:p>
    <w:p>
      <w:pPr>
        <w:pStyle w:val="NormalEscriba"/>
        <w:bidi w:val="0"/>
        <w:ind w:left="0" w:right="0" w:firstLine="1440"/>
        <w:rPr/>
      </w:pPr>
      <w:r>
        <w:rPr>
          <w:b/>
          <w:bCs/>
        </w:rPr>
        <w:t xml:space="preserve">O SR. PRESIDENTE </w:t>
      </w:r>
      <w:r>
        <w:rPr/>
        <w:t>(Paulo Paim. Bloco Apoio Governo/PT - RS) – Então, ele entrou, sim, pelo princípio da política de cotas.</w:t>
      </w:r>
    </w:p>
    <w:p>
      <w:pPr>
        <w:pStyle w:val="NormalEscriba"/>
        <w:bidi w:val="0"/>
        <w:ind w:left="0" w:right="0" w:firstLine="1440"/>
        <w:rPr/>
      </w:pPr>
      <w:r>
        <w:rPr>
          <w:b/>
          <w:bCs/>
        </w:rPr>
        <w:t xml:space="preserve">O SR. CIRO BUENO </w:t>
      </w:r>
      <w:r>
        <w:rPr/>
        <w:t>– Com esse testemunho, acho que não é preciso falar mais nada.</w:t>
      </w:r>
    </w:p>
    <w:p>
      <w:pPr>
        <w:pStyle w:val="NormalEscriba"/>
        <w:bidi w:val="0"/>
        <w:ind w:left="0" w:right="0" w:firstLine="1440"/>
        <w:rPr/>
      </w:pPr>
      <w:r>
        <w:rPr>
          <w:b/>
          <w:bCs/>
        </w:rPr>
        <w:t xml:space="preserve">O SR. PRESIDENTE </w:t>
      </w:r>
      <w:r>
        <w:rPr/>
        <w:t>(Paulo Paim. Bloco Apoio Governo/PT - RS) – E ele sabe que estou falando, e estou falando de uma forma respeitosa. Eu o recebi, eu o visitei e, depois, recebi documentos na Vice-Presidência – o Sarney estava afastado – que contavam um pouco da história dele. E tratei-o com o respeito que ele me devia, como eu devia a ele, como especialista na área – e ele é mesmo um magistrado muito competente e preparado.</w:t>
      </w:r>
    </w:p>
    <w:p>
      <w:pPr>
        <w:pStyle w:val="NormalEscriba"/>
        <w:bidi w:val="0"/>
        <w:ind w:left="0" w:right="0" w:firstLine="1440"/>
        <w:rPr/>
      </w:pPr>
      <w:r>
        <w:rPr/>
        <w:t>Não estou entrando aqui no julgamento, mas ele entrou pelo princípio da política de cotas. Esse depoimento dou em qualquer lugar, e não vejo nada de mais. E o Lula estava correto, ele olhou primeiro a competência dele e disse: “Ele é um cara competente, preparado, e temos que ajudar para que ele seja indicado” – e eu o acompanhei no dia em que ele foi, inclusive, sabatinado aqui, no Senado.</w:t>
      </w:r>
    </w:p>
    <w:p>
      <w:pPr>
        <w:pStyle w:val="NormalEscriba"/>
        <w:bidi w:val="0"/>
        <w:ind w:left="0" w:right="0" w:firstLine="1440"/>
        <w:rPr/>
      </w:pPr>
      <w:r>
        <w:rPr/>
        <w:t>Enfim, vamos em frente, agora passo a palavra ao Dr. Adilson Moreira, Doutor em Harvard sobre o tema das Ações Afirmativas. É uma alegria recebê-lo aqui. (</w:t>
      </w:r>
      <w:r>
        <w:rPr>
          <w:i/>
          <w:iCs/>
        </w:rPr>
        <w:t>Palmas</w:t>
      </w:r>
      <w:r>
        <w:rPr/>
        <w:t>.)</w:t>
      </w:r>
    </w:p>
    <w:p>
      <w:pPr>
        <w:pStyle w:val="NormalEscriba"/>
        <w:bidi w:val="0"/>
        <w:ind w:left="0" w:right="0" w:firstLine="1440"/>
        <w:rPr/>
      </w:pPr>
      <w:r>
        <w:rPr>
          <w:b/>
          <w:bCs/>
        </w:rPr>
        <w:t xml:space="preserve">O SR. ADILSON MOREIRA </w:t>
      </w:r>
      <w:r>
        <w:rPr/>
        <w:t>– Ex</w:t>
      </w:r>
      <w:r>
        <w:rPr>
          <w:vertAlign w:val="superscript"/>
        </w:rPr>
        <w:t>mo</w:t>
      </w:r>
      <w:r>
        <w:rPr>
          <w:vertAlign w:val="subscript"/>
        </w:rPr>
        <w:t xml:space="preserve"> </w:t>
      </w:r>
      <w:r>
        <w:rPr/>
        <w:t xml:space="preserve">Sr. Senador Paulo Paim, demais membros da Mesa, meus irmãos e irmãs da Educafro, bom dia! </w:t>
      </w:r>
    </w:p>
    <w:p>
      <w:pPr>
        <w:pStyle w:val="NormalEscriba"/>
        <w:bidi w:val="0"/>
        <w:ind w:left="0" w:right="0" w:firstLine="1440"/>
        <w:rPr/>
      </w:pPr>
      <w:r>
        <w:rPr/>
        <w:t>Os programas de ações afirmativas nos concursos públicos foram implementados no Brasil há cerca de dez anos, e isso se tornou, imediatamente, um tema de debate entre os nossos tribunais. E podemos identificar duas posições nessa discussão. Alguns tribunais reconhecem a constitucionalidade desses programas. Eles argumentam que eles efetivam vários objetivos da nossa ordem constitucional, como a promoção da igualdade material entre grupos, a erradicação da marginalidade e também o princípio maior da justiça social. Há outro grupo de tribunais que condena os programas de ações afirmativas. Esses tribunais alegam que essas políticas violam o princípio da igualdade, que essas políticas não tratam as pessoas de forma correta, que elas introduzem um processo de racialização no Brasil, que o nosso País é uma nação essencialmente miscigenada e que, portanto, nem mesmo podemos identificar quais são os beneficiários desses programas. Além disso, esses tribunais também afirmam que os programas de ações afirmativas violam uma série de princípios básicos da Administração Pública, entre eles os princípio da legalidade e, mais especificamente, o princípio da eficácia e também do interesse público.</w:t>
      </w:r>
    </w:p>
    <w:p>
      <w:pPr>
        <w:pStyle w:val="NormalEscriba"/>
        <w:bidi w:val="0"/>
        <w:ind w:left="0" w:right="0" w:firstLine="1440"/>
        <w:rPr/>
      </w:pPr>
      <w:r>
        <w:rPr/>
        <w:t>O que pretendo fazer hoje é o seguinte: não quero rejeitar nem o argumento da miscigenação racial, nem a ideia da eficácia, ou a ideia da supremacia do interesse público. Muito dantes, pelo contrário, quero afirmar a validade desses argumentos, mas quero também reverter a lógica sobre a qual esses argumentos estão baseados. O povo brasileiro pode ser miscigenado, mas as instituições do Brasil, as nossas instituições políticas, as nossas instituições econômicas, as nossas instituições acadêmicas não o são – elas são dominadas por um grupo racial muito claro, que são as pessoas de ascendência europeia, ou seja, brancos.</w:t>
      </w:r>
    </w:p>
    <w:p>
      <w:pPr>
        <w:pStyle w:val="NormalEscriba"/>
        <w:bidi w:val="0"/>
        <w:ind w:left="0" w:right="0" w:firstLine="1440"/>
        <w:rPr/>
      </w:pPr>
      <w:r>
        <w:rPr/>
        <w:t>Eu também quero dizer que, quanto aos programas de ações afirmativas, a questão da miscigenação não deve ser vista como um obstáculo aos programas de ações afirmativas; mas, muito dantes, pelo contrário, como um objetivo desses programas, como um objetivo social, e que, na verdade, a adoção de ações afirmativas no serviço público pode, claramente, ser perfeitamente compatível com os princípios da eficácia, como também com o princípio do interesse público. (</w:t>
      </w:r>
      <w:r>
        <w:rPr>
          <w:i/>
          <w:iCs/>
        </w:rPr>
        <w:t>Palmas.</w:t>
      </w:r>
      <w:r>
        <w:rPr/>
        <w:t>)</w:t>
      </w:r>
    </w:p>
    <w:p>
      <w:pPr>
        <w:pStyle w:val="NormalEscriba"/>
        <w:bidi w:val="0"/>
        <w:ind w:left="0" w:right="0" w:firstLine="1440"/>
        <w:rPr/>
      </w:pPr>
      <w:r>
        <w:rPr/>
        <w:t>Obrigado.</w:t>
      </w:r>
    </w:p>
    <w:p>
      <w:pPr>
        <w:pStyle w:val="NormalEscriba"/>
        <w:bidi w:val="0"/>
        <w:ind w:left="0" w:right="0" w:firstLine="1440"/>
        <w:rPr/>
      </w:pPr>
      <w:r>
        <w:rPr/>
        <w:t>Como todos nós sabemos, os Estados Unidos foram o primeiro país a implementar programas de ações afirmativas, nas décadas de 60 e 70, mas esses programas começaram a ser, consistentemente, gradualmente criticados, em função do aparecimento de um tipo de ideologia social muito parecida com a nossa narrativa da democracia racial.</w:t>
      </w:r>
    </w:p>
    <w:p>
      <w:pPr>
        <w:pStyle w:val="NormalEscriba"/>
        <w:bidi w:val="0"/>
        <w:ind w:left="0" w:right="0" w:firstLine="1440"/>
        <w:rPr/>
      </w:pPr>
      <w:r>
        <w:rPr/>
        <w:t>Da mesma forma que no caso do Brasil, os norte-americanos, e principalmente os tribunais norte-americanos, começaram a desenvolver uma ideia do retrato dos Estados Unidos como um país baseado na ideia de neutralidade racial. Todos esses tribunais e a Suprema Corte norte-americana, em várias decisões, afirmaram que “nós, finalmente, conseguimos superar o problema racial e que, uma vez que as leis discriminatórias foram abolidas, o racismo não existe mais e, portanto, os obstáculos à igualdade racial foram eliminados”. Também – isso foi repetido em várias decisões –, que o único meio de se eliminar o preconceito racial é eliminar toda forma de discriminação baseada em raça, o que inclui, especificamente, a ideia de ações afirmativas.</w:t>
      </w:r>
    </w:p>
    <w:p>
      <w:pPr>
        <w:pStyle w:val="NormalEscriba"/>
        <w:bidi w:val="0"/>
        <w:ind w:left="0" w:right="0" w:firstLine="1440"/>
        <w:rPr/>
      </w:pPr>
      <w:r>
        <w:rPr/>
        <w:t>Bom, a Suprema Corte norte-americana, atualmente, aceita uma única justificação para a adoção de ações afirmativas, que é a ideia de diversidade.</w:t>
      </w:r>
    </w:p>
    <w:p>
      <w:pPr>
        <w:pStyle w:val="NormalEscriba"/>
        <w:bidi w:val="0"/>
        <w:ind w:left="0" w:right="0" w:firstLine="1440"/>
        <w:rPr/>
      </w:pPr>
      <w:r>
        <w:rPr/>
        <w:t xml:space="preserve">Essa noção de diversidade surgiu na discussão sobre ações afirmativas nas instituições de ensino superior, mas foi, posteriormente, utilizada como argumento para justificar essas medidas em outras áreas também, como o serviço público. Essa ideia da diversidade está baseada no princípio de que uma sala de aula com pessoas que têm formações culturais e pessoais diversas traz um benefício concreto para a formação intelectual das pessoas. Os alunos estarão expostos a experiências sociais diferentes, estarão expostos a ideias diferentes e, portanto, eles poderão desenvolver uma compreensão mais clara da realidade na qual eles vivem. </w:t>
      </w:r>
    </w:p>
    <w:p>
      <w:pPr>
        <w:pStyle w:val="NormalEscriba"/>
        <w:bidi w:val="0"/>
        <w:ind w:left="0" w:right="0" w:firstLine="1440"/>
        <w:rPr/>
      </w:pPr>
      <w:r>
        <w:rPr/>
        <w:t>Além disso, a ideia da diversidade está baseada no princípio de que as instituições estatais devem refletir a realidade social, nesse caso, a composição da sociedade. Então, não podemos ter as instituições sociais com exclusivamente brancos em uma sociedade que é marcadamente multirracial e multicultural.</w:t>
      </w:r>
    </w:p>
    <w:p>
      <w:pPr>
        <w:pStyle w:val="NormalEscriba"/>
        <w:bidi w:val="0"/>
        <w:ind w:left="0" w:right="0" w:firstLine="1440"/>
        <w:rPr/>
      </w:pPr>
      <w:r>
        <w:rPr/>
        <w:t>Bom, esse princípio da diversidade foi sendo expandido e elaborado por vários intelectuais, mas também dentro das próprias empresas, e também dentro das instituições governamentais.</w:t>
      </w:r>
    </w:p>
    <w:p>
      <w:pPr>
        <w:pStyle w:val="NormalEscriba"/>
        <w:bidi w:val="0"/>
        <w:ind w:left="0" w:right="0" w:firstLine="1440"/>
        <w:rPr/>
      </w:pPr>
      <w:r>
        <w:rPr/>
        <w:t>Eles chegaram à conclusão de que a diversidade traz imensos benefícios. Um desses benefícios é exatamente o aumento da eficácia, porque, na medida em que você tem um grupo de pessoas que representa a pluralidade social, essa instituição estará mais capacitada para responder aos problemas que existem dentro da sociedade.</w:t>
      </w:r>
    </w:p>
    <w:p>
      <w:pPr>
        <w:pStyle w:val="NormalEscriba"/>
        <w:bidi w:val="0"/>
        <w:ind w:left="0" w:right="0" w:firstLine="1440"/>
        <w:rPr/>
      </w:pPr>
      <w:r>
        <w:rPr/>
        <w:t>Então, nós podemos pensar em uma série de situações sociais nas quais a diversidade não só atende o princípio da eficácia, mas também atende e afirma o princípio do interesse público. Uma dessas situações já foi mencionada, aqui, em falas anteriores, que é, por exemplo, a importância da diversidade racial dentro do sistema judiciário.</w:t>
      </w:r>
    </w:p>
    <w:p>
      <w:pPr>
        <w:pStyle w:val="NormalEscriba"/>
        <w:bidi w:val="0"/>
        <w:ind w:left="0" w:right="0" w:firstLine="1440"/>
        <w:rPr/>
      </w:pPr>
      <w:r>
        <w:rPr/>
        <w:t>O sistema judiciário brasileiro é exclusivamente branco, quase que exclusivamente branco, e também de classe média alta. Essas pessoas não têm absolutamente pouco ou nenhum conhecimento sobre a situação das pessoas negras e indígenas no País. Esse é um dos motivos pelos quais elas têm uma grande dificuldade ou efetivamente se recusam a reconhecer a presença do racismo no Brasil, a reconhecer atos de racismo discriminação e o racismo como um obstáculo à inclusão social.</w:t>
      </w:r>
    </w:p>
    <w:p>
      <w:pPr>
        <w:pStyle w:val="NormalEscriba"/>
        <w:bidi w:val="0"/>
        <w:ind w:left="0" w:right="0" w:firstLine="1440"/>
        <w:rPr/>
      </w:pPr>
      <w:r>
        <w:rPr/>
        <w:t>A ideia da diversidade racial, um maior número de pessoas negras no serviço público, também poderia melhorar, de forma bastante efetiva, o tipo no processo de formulação de políticas públicas. Quando as pessoas discutem políticas públicas no Brasil, esses atores sociais, na maioria parte das vezes, também são pessoas que pertencem às faixas mais privilegiadas da nossa população e que, portanto, também não têm um conhecimento social bastante claro da complexidade social em que se vive.</w:t>
      </w:r>
    </w:p>
    <w:p>
      <w:pPr>
        <w:pStyle w:val="NormalEscriba"/>
        <w:bidi w:val="0"/>
        <w:ind w:left="0" w:right="0" w:firstLine="1440"/>
        <w:rPr/>
      </w:pPr>
      <w:r>
        <w:rPr/>
        <w:t>Se nós estamos selecionando médicos para trabalhar nas diferentes regiões do País, alguns desses médicos, sim, precisamos que essas pessoas tenham conhecimento efetivo da disciplina, da Medicina, que elas expressem essa capacidade no concurso público, mas a capacidade refletida apenas em termos de conhecimento efetivo não é o único elemento capaz de atender a esse princípio da eficácia e também ao princípio do interesse público.</w:t>
      </w:r>
    </w:p>
    <w:p>
      <w:pPr>
        <w:pStyle w:val="NormalEscriba"/>
        <w:bidi w:val="0"/>
        <w:ind w:left="0" w:right="0" w:firstLine="1440"/>
        <w:rPr/>
      </w:pPr>
      <w:r>
        <w:rPr/>
        <w:t>Então, por exemplo, o aluno de Medicina que se forma na faculdade da USP, na Universidade USP, e que vai para o interior do Mato Grosso trabalhar em uma aldeia indígena pode ter muito conhecimento sobre Medicina, mas ele tem pouco ou nenhum conhecimento da situação social na qual aquelas pessoas vivem. E a doença não é simplesmente um processo orgânico, mas ela é produto de uma conformação social e cultural muito mais ampla.</w:t>
      </w:r>
    </w:p>
    <w:p>
      <w:pPr>
        <w:pStyle w:val="NormalEscriba"/>
        <w:bidi w:val="0"/>
        <w:ind w:left="0" w:right="0" w:firstLine="1440"/>
        <w:rPr/>
      </w:pPr>
      <w:r>
        <w:rPr/>
        <w:t>A maior parte dos professores do corpo acadêmico brasileiro é, basicamente, formada de pessoas brancas, de classe alta; muitas das universidades brasileiras, se formos olhar as pessoas que lecionam no Brasil, nós veremos claramente que são famílias que se reproduzem de uma geração para outra, a mesmíssima coisa acontece também dentro do nosso sistema judiciário.</w:t>
      </w:r>
    </w:p>
    <w:p>
      <w:pPr>
        <w:pStyle w:val="NormalEscriba"/>
        <w:bidi w:val="0"/>
        <w:ind w:left="0" w:right="0" w:firstLine="1440"/>
        <w:rPr/>
      </w:pPr>
      <w:r>
        <w:rPr/>
        <w:t>Ora, a diversidade, as ações afirmativas também podem ser algo benéfico, também podem atender ao princípio da eficácia e do interesse público, quando, por exemplo, nós temos vários professores determinando quais serão as linhas de pesquisas que vamos seguir, e nós vamos dizer: não, nós não vamos ficar apenas discutindo questões filosóficas elaboradas na França, nos cafés parisienses. (</w:t>
      </w:r>
      <w:r>
        <w:rPr>
          <w:i/>
          <w:iCs/>
        </w:rPr>
        <w:t>Palmas.</w:t>
      </w:r>
      <w:r>
        <w:rPr/>
        <w:t>) Não, nós precisamos discutir quais são os problemas reais que o povo negro enfrenta.</w:t>
      </w:r>
    </w:p>
    <w:p>
      <w:pPr>
        <w:pStyle w:val="NormalEscriba"/>
        <w:bidi w:val="0"/>
        <w:ind w:left="0" w:right="0" w:firstLine="1440"/>
        <w:rPr/>
      </w:pPr>
      <w:r>
        <w:rPr/>
        <w:t>Então, vejam, recentemente, eu fiz um levantamento sobre pesquisas relacionadas ao impacto racial no desenvolvimento emocional de crianças negras nas revistas dos departamentos de psicologia e psicanálise no Brasil.</w:t>
      </w:r>
    </w:p>
    <w:p>
      <w:pPr>
        <w:pStyle w:val="NormalEscriba"/>
        <w:bidi w:val="0"/>
        <w:ind w:left="0" w:right="0" w:firstLine="1440"/>
        <w:rPr/>
      </w:pPr>
      <w:r>
        <w:rPr/>
        <w:t>Não é nenhuma surpresa que não havia praticamente nenhum estudo dessa natureza. Existem muitos estudos sobre a questão da mulher – algo extremamente relevante –, sobre a questão dos homossexuais, a discriminação contra homossexuais – também extremamente relevante –, mas sobre o problema do racismo – que é uma das principais questões sociais no nosso Brasil –, praticamente zero.</w:t>
      </w:r>
    </w:p>
    <w:p>
      <w:pPr>
        <w:pStyle w:val="NormalEscriba"/>
        <w:bidi w:val="0"/>
        <w:ind w:left="0" w:right="0" w:firstLine="1440"/>
        <w:rPr/>
      </w:pPr>
      <w:r>
        <w:rPr/>
        <w:t>E um dos motivos, uma das explicações para isso é porque a maior parte dos alunos do curso de psicologia é branca, a maior parte dos professores é branca, e isso nunca se tornou uma questão para eles.</w:t>
      </w:r>
    </w:p>
    <w:p>
      <w:pPr>
        <w:pStyle w:val="NormalEscriba"/>
        <w:bidi w:val="0"/>
        <w:ind w:left="0" w:right="0" w:firstLine="1440"/>
        <w:rPr/>
      </w:pPr>
      <w:r>
        <w:rPr/>
        <w:t>Obviamente, não estou dizendo que essas pessoas não tenham capacitação ou interesse em desenvolver essa pesquisa, muito dantes pelo contrário, mas isso não aparece naturalmente como algo que possa ser “ah, vou pesquisar esse tema, porque isso surgiu como algo interessante”. Isso não está dentro da experiência social dessas pessoas.</w:t>
      </w:r>
    </w:p>
    <w:p>
      <w:pPr>
        <w:pStyle w:val="NormalEscriba"/>
        <w:bidi w:val="0"/>
        <w:ind w:left="0" w:right="0" w:firstLine="1440"/>
        <w:rPr/>
      </w:pPr>
      <w:r>
        <w:rPr/>
        <w:t>Então, em todas essas situações... Mais um caso, que ouvi hoje, da defensoria pública: algumas defensorias públicas no Brasil querem estabelecer um mínimo, uma renda mínima para que as pessoas possam ser atendidas. Ora, isso é simplesmente uma das coisas mais absurdas que já ouvi! Mas, agora, quem são essas pessoas? Em sua vasta maioria, pessoas de classe média alta, e a visão social que elas têm são marcadas por esse lugar.</w:t>
      </w:r>
    </w:p>
    <w:p>
      <w:pPr>
        <w:pStyle w:val="NormalEscriba"/>
        <w:bidi w:val="0"/>
        <w:ind w:left="0" w:right="0" w:firstLine="1440"/>
        <w:rPr/>
      </w:pPr>
      <w:r>
        <w:rPr/>
        <w:t>Então, quando um juiz diz, nesse caso, que a preocupação com a segurança é mais relevante do que a dignidade de um ser humano e descarta, imediatamente, a questão do racismo está tendo uma visão essencialmente racializada. (</w:t>
      </w:r>
      <w:r>
        <w:rPr>
          <w:i/>
          <w:iCs/>
        </w:rPr>
        <w:t>Palmas.</w:t>
      </w:r>
      <w:r>
        <w:rPr/>
        <w:t xml:space="preserve">) Essa é uma visão racial. Essa é uma visão de um grupo racial específico, que é a experiência de pessoas brancas de classe média, que têm uma experiência completamente distinta da vasta maioria das pessoas negras. Então, para eles, não existe absolutamente nenhuma conexão entre o </w:t>
      </w:r>
      <w:r>
        <w:rPr>
          <w:i/>
          <w:iCs/>
        </w:rPr>
        <w:t>status</w:t>
      </w:r>
      <w:r>
        <w:rPr/>
        <w:t xml:space="preserve"> privilegiado que eles têm com a situação de marginalização social da massa da população negra brasileira. Eles acham que “cheguei aqui pelo meu esforço pessoal” etc. Isso realmente é verdade, em parte, mas não significa que essa posição privilegiada não tenha nada a ver com a pobreza. Todas as pessoas brancas, direta ou indiretamente, beneficiam-se da discriminação racial da mesma forma que todos os homens se beneficiam da discriminação contra mulheres e da mesma forma que todas as pessoas heterossexuais se beneficiam da discriminação contra homossexuais. (</w:t>
      </w:r>
      <w:r>
        <w:rPr>
          <w:i/>
          <w:iCs/>
        </w:rPr>
        <w:t>Palmas.</w:t>
      </w:r>
      <w:r>
        <w:rPr/>
        <w:t>)</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DILSON MOREIRA </w:t>
      </w:r>
      <w:r>
        <w:rPr/>
        <w:t xml:space="preserve">– É muito importante levarmos em consideração o fato de que a manutenção dos privilégios sociais e a permanência da subordinação está baseada nisto, na ideia de privilégio. O racismo existe com um objetivo específico, que é manter a situação privilegiada das pessoas brancas. </w:t>
      </w:r>
    </w:p>
    <w:p>
      <w:pPr>
        <w:pStyle w:val="NormalEscriba"/>
        <w:bidi w:val="0"/>
        <w:ind w:left="0" w:right="0" w:hanging="0"/>
        <w:rPr/>
      </w:pPr>
      <w:r>
        <w:rPr/>
        <w:t>Então, a forma mais adequada para eliminarmos a situação do privilégio, que é o objetivo fundamental de todos os processos discriminatórios – não se restringe apenas à afirmação da inferioridade das pessoas –, é criar um tipo de intervenção material, dessa natureza, de distribuição das oportunidades sociais. E é por isso que aprovo, veementemente, a constitucionalidade dos programas de ações afirmativas também no serviço públic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Dr. Adilson Moreira, doutor em Harvard sobre o tema das Ações Afirmativas.</w:t>
      </w:r>
    </w:p>
    <w:p>
      <w:pPr>
        <w:pStyle w:val="NormalEscriba"/>
        <w:bidi w:val="0"/>
        <w:ind w:left="0" w:right="0" w:firstLine="1440"/>
        <w:rPr/>
      </w:pPr>
      <w:r>
        <w:rPr/>
        <w:t>Meus cumprimentos. É sempre uma alegria ouvir um intelectual do povo negro com a clareza da sua exposição. Do mais simples ao mais graduado, tenho certeza de que todos entenderam a sua mensagem, e, por isso, ficam aqui os nossos cumprimentos mais uma vez. É muito bom ouvi-lo. Muito bom! (</w:t>
      </w:r>
      <w:r>
        <w:rPr>
          <w:i/>
          <w:iCs/>
        </w:rPr>
        <w:t>Palmas.</w:t>
      </w:r>
      <w:r>
        <w:rPr/>
        <w:t>)</w:t>
      </w:r>
    </w:p>
    <w:p>
      <w:pPr>
        <w:pStyle w:val="NormalEscriba"/>
        <w:bidi w:val="0"/>
        <w:ind w:left="0" w:right="0" w:firstLine="1440"/>
        <w:rPr/>
      </w:pPr>
      <w:r>
        <w:rPr/>
        <w:t>Digo isso porque eles têm a mania, às vezes, de dizer que não temos intelectuais preparados – não é, Dr. Libanio? – para ocupar cargos de ponta mesmo no Brasil. Esta mesa está mostrando exatamente o contrário. Isso porque não falou ainda o meu Ministro substituto aqui. (</w:t>
      </w:r>
      <w:r>
        <w:rPr>
          <w:i/>
          <w:iCs/>
        </w:rPr>
        <w:t>Palmas.</w:t>
      </w:r>
      <w:r>
        <w:rPr/>
        <w:t>)</w:t>
      </w:r>
    </w:p>
    <w:p>
      <w:pPr>
        <w:pStyle w:val="NormalEscriba"/>
        <w:bidi w:val="0"/>
        <w:ind w:left="0" w:right="0" w:firstLine="1440"/>
        <w:rPr/>
      </w:pPr>
      <w:r>
        <w:rPr/>
        <w:t>Passo a palavra, neste momento, ao Dr. Giovanni Harvey, Secretário Executivo da SEPPIR, que aqui representa a Ministra e que, por inúmeras vezes, esteve em reuniões já, aqui nesta Casa, em nome da Ministra e com uma competência também elogiável. Meus cumprimentos.</w:t>
      </w:r>
    </w:p>
    <w:p>
      <w:pPr>
        <w:pStyle w:val="NormalEscriba"/>
        <w:bidi w:val="0"/>
        <w:ind w:left="0" w:right="0" w:firstLine="1440"/>
        <w:rPr/>
      </w:pPr>
      <w:r>
        <w:rPr/>
        <w:t>Quero aqui dizer algo que o Frei David que me lembrou, o mérito é dele, mas eu assino embaixo a lembrança dele. Ele disse: “Paim, acho que é importante tu lembrares que o Paim que é Ministro da Educação não é teu parente nem nada”. Não é meu parente, não é irmão, não é primo, não é sobrinho, não é nada. Sou amigo dele, como sou amigo do Mercadante, como sou amigo da Gleisi. Mas temos que elogiar aqui a Presidenta Dilma, é a primeira vez que um negro assume o Ministério da Educação e por isso merece essas considerações. (</w:t>
      </w:r>
      <w:r>
        <w:rPr>
          <w:i/>
          <w:iCs/>
        </w:rPr>
        <w:t>Palmas.</w:t>
      </w:r>
      <w:r>
        <w:rPr/>
        <w:t>) Foi uma lembrança do Frei David, que esteve lá, de ele assumiu, com a sua posse, a posição de negro. Enfim, meus cumprimentos ao Henrique Paim, militante também do mais alto nível do povo brasileiro. É uma alegria poder homenageá-lo neste momento.</w:t>
      </w:r>
    </w:p>
    <w:p>
      <w:pPr>
        <w:pStyle w:val="NormalEscriba"/>
        <w:bidi w:val="0"/>
        <w:ind w:left="0" w:right="0" w:firstLine="1440"/>
        <w:rPr/>
      </w:pPr>
      <w:r>
        <w:rPr/>
        <w:t>Dr. Giovanni, por favor.</w:t>
      </w:r>
    </w:p>
    <w:p>
      <w:pPr>
        <w:pStyle w:val="NormalEscriba"/>
        <w:bidi w:val="0"/>
        <w:ind w:left="0" w:right="0" w:firstLine="1440"/>
        <w:rPr/>
      </w:pPr>
      <w:r>
        <w:rPr>
          <w:b/>
          <w:bCs/>
        </w:rPr>
        <w:t xml:space="preserve">O SR. GIOVANNI HARVEY </w:t>
      </w:r>
      <w:r>
        <w:rPr/>
        <w:t>– Bom dia a todas as pessoas presentes.</w:t>
      </w:r>
    </w:p>
    <w:p>
      <w:pPr>
        <w:pStyle w:val="NormalEscriba"/>
        <w:bidi w:val="0"/>
        <w:ind w:left="0" w:right="0" w:firstLine="1440"/>
        <w:rPr/>
      </w:pPr>
      <w:r>
        <w:rPr/>
        <w:t>Inicio parabenizando o Senador Paulo Paim por mais essa iniciativa. O Senador, como todos os presentes e as pessoas que nos assistem sabem, tem uma trajetória longa de contribuição a essa agenda de promoção da igualdade racial.</w:t>
      </w:r>
    </w:p>
    <w:p>
      <w:pPr>
        <w:pStyle w:val="NormalEscriba"/>
        <w:bidi w:val="0"/>
        <w:ind w:left="0" w:right="0" w:firstLine="1440"/>
        <w:rPr/>
      </w:pPr>
      <w:r>
        <w:rPr/>
        <w:t>Saúdo o Senador Cristovam Buarque, que tive o prazer de conhecer quando era reitor da Universidade de Brasília, na década de 80. E, ao saudar o Senador Paim e o Senador Cristovam, saúdo a todos os Senadores, a todas as Senadoras. (</w:t>
      </w:r>
      <w:r>
        <w:rPr>
          <w:i/>
          <w:iCs/>
        </w:rPr>
        <w:t>Palmas.</w:t>
      </w:r>
      <w:r>
        <w:rPr/>
        <w:t>)</w:t>
      </w:r>
    </w:p>
    <w:p>
      <w:pPr>
        <w:pStyle w:val="NormalEscriba"/>
        <w:bidi w:val="0"/>
        <w:ind w:left="0" w:right="0" w:firstLine="1440"/>
        <w:rPr/>
      </w:pPr>
      <w:r>
        <w:rPr/>
        <w:t>Gostaria de saudar os membros que constituem a Mesa, os presentes, destacando a participação dos integrantes da Educafro e também as pessoas que nos assistem através da TV Senado.</w:t>
      </w:r>
    </w:p>
    <w:p>
      <w:pPr>
        <w:pStyle w:val="NormalEscriba"/>
        <w:bidi w:val="0"/>
        <w:ind w:left="0" w:right="0" w:firstLine="1440"/>
        <w:rPr/>
      </w:pPr>
      <w:r>
        <w:rPr/>
        <w:t>Vou procurar restringir a minha fala a três aspectos do projeto de autoria do Executivo que está tramitando no momento na Câmara e que temos, como já foi dito aqui, a expectativa de que, em breve, venha ao Senado.</w:t>
      </w:r>
    </w:p>
    <w:p>
      <w:pPr>
        <w:pStyle w:val="NormalEscriba"/>
        <w:bidi w:val="0"/>
        <w:ind w:left="0" w:right="0" w:firstLine="1440"/>
        <w:rPr/>
      </w:pPr>
      <w:r>
        <w:rPr/>
        <w:t>O projeto está na Câmara dos Deputados, já passou pela Comissão de Trabalho, liderada pelo Deputado Roberto Santiago, teve parecer do então integrante da Comissão, atual Líder do Partido dos Trabalhadores na Câmara, Deputado Vicentinho; foi aprovado na CTASP, depois, esse projeto foi apreciado pela Comissão de Direitos Humanos, então presidida pelo Deputado Pastor Marco Feliciano, que teve o próprio Deputado como Relator, também foi aprovado; o projeto foi para a Comissão de Constituição e Justiça; tem, como Relator, o Deputado Leonardo Picciani, do PMDB do Rio de Janeiro, que tem tido uma postura muito respeitosa em relação à proposta original do projeto. O Deputado participou conosco, na semana passada, de um seminário promovido pela SEPPIR, pelo Ipea, e, na ocasião, pôde afirmar o seu apreço, o seu respeito pelo texto original do projeto, qualificando-o como enxuto e inclusive destacando a qualidade do texto remetido ao Congresso pela Presidenta Dilma Rousseff, a partir do trabalho desenvolvido pelo Ministério do Orçamento, Planejamento e Gestão, pela Secretaria de Política e Promoção da Igualdade Racial, com a participação ativa da Advocacia-Geral da União.</w:t>
      </w:r>
    </w:p>
    <w:p>
      <w:pPr>
        <w:pStyle w:val="NormalEscriba"/>
        <w:bidi w:val="0"/>
        <w:ind w:left="0" w:right="0" w:firstLine="1440"/>
        <w:rPr/>
      </w:pPr>
      <w:r>
        <w:rPr/>
        <w:t xml:space="preserve">Esse projeto, como eu disse, foi produto de um debate grande dentro do Governo. Esse tema está colocado na nossa agenda de Governo desde a promulgação do Estatuto da Igualdade Racial, em 2010, mas é importante ressaltar que o instituto das políticas de ação afirmativa permaneceu </w:t>
      </w:r>
      <w:r>
        <w:rPr>
          <w:i/>
          <w:iCs/>
        </w:rPr>
        <w:t>sub judice</w:t>
      </w:r>
      <w:r>
        <w:rPr/>
        <w:t xml:space="preserve"> até 2012. Então compartilhamos da preocupação da Presidente Dilma de evitar uma judicialização de uma proposta como essa, à medida que tínhamos já um histórico de ações diretas de inconstitucionalidade em relação às políticas de cotas. </w:t>
      </w:r>
    </w:p>
    <w:p>
      <w:pPr>
        <w:pStyle w:val="NormalEscriba"/>
        <w:bidi w:val="0"/>
        <w:ind w:left="0" w:right="0" w:firstLine="1440"/>
        <w:rPr/>
      </w:pPr>
      <w:r>
        <w:rPr/>
        <w:t>A partir de 2012, tivemos uma decisão histórica do Supremo, unânime, que considerou a política de cotas, em especial na Universidade de Brasília, constitucional, e isso abriu caminho para que os entes federativos, destacando-se o Estado do Rio de Janeiro, por exemplo, e o próprio Governo Federal, pudessem aperfeiçoar as políticas de ação afirmativa e ampliar sua abrangência, tendo em vista o cumprimento fiel do Estatuto da Igualdade Racial.</w:t>
      </w:r>
    </w:p>
    <w:p>
      <w:pPr>
        <w:pStyle w:val="NormalEscriba"/>
        <w:bidi w:val="0"/>
        <w:ind w:left="0" w:right="0" w:firstLine="1440"/>
        <w:rPr/>
      </w:pPr>
      <w:r>
        <w:rPr/>
        <w:t>Dos três aspectos que gostaria de ressaltar, no que diz respeito a esse projeto que se encontra ora na Câmara e que vai a plenário – é um projeto que tramita com regime de urgência constitucional –, o primeiro aspecto é a qualidade do embasamento técnico do projeto elaborado pelo Ministério do Planejamento. Esse projeto traz algumas inovações que dizem respeito à política de cotas. Ele incorpora um aprendizado que foi assimilado a partir da experiência das cotas no ingresso nas universidades públicas federais.</w:t>
      </w:r>
    </w:p>
    <w:p>
      <w:pPr>
        <w:pStyle w:val="NormalEscriba"/>
        <w:bidi w:val="0"/>
        <w:ind w:left="0" w:right="0" w:firstLine="1440"/>
        <w:rPr/>
      </w:pPr>
      <w:r>
        <w:rPr/>
        <w:t>Como as senhoras e os senhores têm conhecimento, no modelo de cotas que foi adotado para ingresso nas universidades públicas estaduais e federais, a pessoa faz a opção pelo regime no qual está concorrendo no ato da inscrição. Isso, ao longo do tempo, fez com que nós constatássemos algumas distorções – o Prof. Dilvo Ristoff, do Ministério da Educação, e o Prof. João Feres têm estudos a esse respeito.</w:t>
      </w:r>
    </w:p>
    <w:p>
      <w:pPr>
        <w:pStyle w:val="NormalEscriba"/>
        <w:bidi w:val="0"/>
        <w:ind w:left="0" w:right="0" w:firstLine="1440"/>
        <w:rPr/>
      </w:pPr>
      <w:r>
        <w:rPr/>
        <w:t>Dentre essas distorções, o que nós constatamos é que, em alguns cursos em que há um fluxo maior de candidatos que optam pelo regime de cotas, a nota de corte, nos últimos vestibulares, tem sido sensivelmente maior do que a nota de corte no regime de livre concorrência. Isso significa dizer que a opção feita no ato de inscrição, que num primeiro momento poderia funcionar como um elemento de preservação da competitividade dos candidatos, acabou se mostrando algo contraproducente.</w:t>
      </w:r>
    </w:p>
    <w:p>
      <w:pPr>
        <w:pStyle w:val="NormalEscriba"/>
        <w:bidi w:val="0"/>
        <w:ind w:left="0" w:right="0" w:firstLine="1440"/>
        <w:rPr/>
      </w:pPr>
      <w:r>
        <w:rPr/>
        <w:t>O Ministério do Planejamento, Orçamento e Gestão, notadamente a Secretaria de Gestão Pública, teve o cuidado de incorporar esse aprendizado. A partir daí, como o Frei David bem mencionou, no modelo de sistema de cotas para ingresso no serviço público, a pessoa faz a declaração no ato da inscrição, mas a aplicação do instituto da cota se dá a partir do resultado final do vestibular.</w:t>
      </w:r>
    </w:p>
    <w:p>
      <w:pPr>
        <w:pStyle w:val="NormalEscriba"/>
        <w:bidi w:val="0"/>
        <w:ind w:left="0" w:right="0" w:firstLine="1440"/>
        <w:rPr/>
      </w:pPr>
      <w:r>
        <w:rPr/>
        <w:t>Aí cabe uma observação: as pessoas que são beneficiadas pelas cotas, ao final do resultado do concurso do vestibular, são beneficiadas não porque não passaram. As pessoas passam no processo seletivo. É importante que nós aproveitemos todos os momentos para dizer que a cota não beneficia quem não passa. A cota só beneficia as pessoas que se habilitam no processo seletivo, quer seja para a universidade, quer seja para o serviço público. O que acontece é que o filtro que exclui essas pessoas não se dá na aferição da capacidade de elas entrarem e, sim, em relação à nota de classificação final. Assim, nós temos um contingente de pessoas, quer seja nos vestibulares, quer seja nos concursos públicos, que demonstra ter qualificação e mérito para ingressar na universidade e para ingressarem no serviço público e que, em função da limitação de vagas oferecidas, quer seja na universidade, quer seja no serviço público, fica no contingente de aprovados que não são chamados.</w:t>
      </w:r>
    </w:p>
    <w:p>
      <w:pPr>
        <w:pStyle w:val="NormalEscriba"/>
        <w:bidi w:val="0"/>
        <w:ind w:left="0" w:right="0" w:firstLine="1440"/>
        <w:rPr/>
      </w:pPr>
      <w:r>
        <w:rPr/>
        <w:t>Então, é preciso que nós deixemos nítido isto: a cota não beneficia quem não passa. A cota beneficia quem passa e não obtém a qualificação, em termos comparativos, que permita que a pessoa entre dentro das vagas oferecidas. Então, isso é uma inovação, isso é um mérito do Ministério do Planejamento, Orçamento e Gestão e é algo que precisa ser ressaltado e expandido para outros modelos de cotas em aplicação no Brasil.</w:t>
      </w:r>
    </w:p>
    <w:p>
      <w:pPr>
        <w:pStyle w:val="NormalEscriba"/>
        <w:bidi w:val="0"/>
        <w:ind w:left="0" w:right="0" w:firstLine="1440"/>
        <w:rPr/>
      </w:pPr>
      <w:r>
        <w:rPr/>
        <w:t>O segundo aspecto que eu gostaria de ressaltar é o embasamento técnico dessa proposta, que está, de alguma forma, sintetizada na exposição de motivos assinada pelas Ministras Miriam Belchior e Luiza Bairros.</w:t>
      </w:r>
    </w:p>
    <w:p>
      <w:pPr>
        <w:pStyle w:val="NormalEscriba"/>
        <w:bidi w:val="0"/>
        <w:ind w:left="0" w:right="0" w:firstLine="1440"/>
        <w:rPr/>
      </w:pPr>
      <w:r>
        <w:rPr/>
        <w:t xml:space="preserve">Foi feito um diagnóstico inicialmente na Administração Direta. O Procurador Augusto Werneck tocou nessa questão quando falou da periodicidade dos concursos públicos. Isso realmente é algo em que nós temos atenção. Nós estamos observando a Administração Direta, na qual há pouco mais de 500 mil servidores ativos. Nós temos uma média de ingresso no serviço público anual de 25 mil servidores. Temos uma média de aposentadoria ou de saída do serviço público anual em torno de 12.500 servidores. Então, nós temos vários indicadores no que diz respeito, em especial, à Administração Direta, que levaram a que se fizesse uma ponderação em relação à participação da população negra nos vários níveis da Administração. </w:t>
      </w:r>
    </w:p>
    <w:p>
      <w:pPr>
        <w:pStyle w:val="NormalEscriba"/>
        <w:bidi w:val="0"/>
        <w:ind w:left="0" w:right="0" w:firstLine="1440"/>
        <w:rPr/>
      </w:pPr>
      <w:r>
        <w:rPr/>
        <w:t>O Procurador Augusto Werneck novamente tocou nesse assunto. De fato, Procurador, nós temos, no nível que o senhor qualificou como elementar, 60% de pessoas autodeclaradas pretas e pardas. Nós temos, no nível chamado de intermediário, em torno de 30%. E nós temos, nas carreiras de nível superior e nas carreiras de Estado, uma oscilação de cerca de 4% a 18%. Então, isso foi levado em consideração. Suas contribuições são extremamente válidas. Certamente vamos ter possibilidade de conversar com o senhor oportunamente, mas realmente isso foi ponderado. Em função disso é que fizemos uma proposta original, contemplando 20% para as cotas no concurso público, considerando que essas cotas, diferentemente do modelo adotado no acesso às universidades, não são "excludentes" – entre aspas – do modelo de acesso universal.</w:t>
      </w:r>
    </w:p>
    <w:p>
      <w:pPr>
        <w:pStyle w:val="NormalEscriba"/>
        <w:bidi w:val="0"/>
        <w:ind w:left="0" w:right="0" w:firstLine="1440"/>
        <w:rPr/>
      </w:pPr>
      <w:r>
        <w:rPr/>
        <w:t>Obviamente, estamos abertos a debater isso, mas temos uma posição original a esse respeito.</w:t>
      </w:r>
    </w:p>
    <w:p>
      <w:pPr>
        <w:pStyle w:val="NormalEscriba"/>
        <w:bidi w:val="0"/>
        <w:ind w:left="0" w:right="0" w:firstLine="1440"/>
        <w:rPr/>
      </w:pPr>
      <w:r>
        <w:rPr/>
        <w:t>O terceiro e último ponto acho extremamente importante, porque temos, de uma forma geral, discutido a política de cotas, considerando as pessoas que vão entrar no serviço público – da mesma forma como consideramos as pessoas que entraram nas universidades – como as beneficiárias da política de cotas.</w:t>
      </w:r>
    </w:p>
    <w:p>
      <w:pPr>
        <w:pStyle w:val="NormalEscriba"/>
        <w:bidi w:val="0"/>
        <w:ind w:left="0" w:right="0" w:firstLine="1440"/>
        <w:rPr/>
      </w:pPr>
      <w:r>
        <w:rPr/>
        <w:t>No que diz respeito aos concursos públicos, da mesma forma em que pode ser aplicado esse raciocínio ao ingresso nas universidades, os beneficiários – o grande beneficiário, a grande beneficiária – da política de cotas não é a pessoa que entra no serviço público, é a sociedade brasileira, porque o serviço público existe para servir e atender às demandas da sociedade.</w:t>
      </w:r>
    </w:p>
    <w:p>
      <w:pPr>
        <w:pStyle w:val="NormalEscriba"/>
        <w:bidi w:val="0"/>
        <w:ind w:left="0" w:right="0" w:firstLine="1440"/>
        <w:rPr/>
      </w:pPr>
      <w:r>
        <w:rPr/>
        <w:t>Então, a iniciativa de se apresentar uma proposta que estabelece as cotas no serviço público se insere no contexto da iniciativa de modernização, aperfeiçoamento e melhoria da qualidade do Estado e do serviço público brasileiro, porque todas as tendências demográficas mostram que, nos próximos 15 anos, 20 anos, nós vamos ter a população negra no Brasil correspondendo a alguma coisa em torno de 65% da população brasileira. E sabemos que um dos grandes obstáculos para que os direitos de pessoas negras possam ser efetivamente praticados é o racismo institucional, muito presente nos mecanismos do Estado brasileiro.</w:t>
      </w:r>
    </w:p>
    <w:p>
      <w:pPr>
        <w:pStyle w:val="NormalEscriba"/>
        <w:bidi w:val="0"/>
        <w:ind w:left="0" w:right="0" w:firstLine="1440"/>
        <w:rPr/>
      </w:pPr>
      <w:r>
        <w:rPr/>
        <w:t xml:space="preserve">Não é à toa que há uma grande incidência de mortalidade por causa violenta, notadamente de jovens negros do sexo masculino, e sabemos que um dos principais responsáveis por esse nível de mortalidade são agentes do Estado. Então, essa medida, a proposta de instituição da política de cotas no serviço público é uma proposta que beneficia, num primeiro momento, a olho nu, a pessoa que ingressa no serviço público, mas que na realidade traz um benefício para a sociedade que prepara a máquina pública para atender a esse desenho de sociedade, que é diferente do desenho de sociedade que pautou o estabelecimento dos critérios de ingresso para a máquina pública que há hoje. </w:t>
      </w:r>
      <w:r>
        <w:rPr>
          <w:i/>
          <w:iCs/>
        </w:rPr>
        <w:t>(Palmas.)</w:t>
      </w:r>
    </w:p>
    <w:p>
      <w:pPr>
        <w:pStyle w:val="NormalEscriba"/>
        <w:bidi w:val="0"/>
        <w:ind w:left="0" w:right="0" w:firstLine="1440"/>
        <w:rPr/>
      </w:pPr>
      <w:r>
        <w:rPr/>
        <w:t>Há uma máquina pública hoje que foi desenhada, que se orienta para atender à minoria da população. Nós temos políticas públicas universais que atendem a uma minoria da população, e ficamos pensando em políticas afirmativas para atender à maioria da população. Então, estamos vivendo um ciclo de transformação no desenho das políticas públicas no Brasil.</w:t>
      </w:r>
    </w:p>
    <w:p>
      <w:pPr>
        <w:pStyle w:val="NormalEscriba"/>
        <w:bidi w:val="0"/>
        <w:ind w:left="0" w:right="0" w:firstLine="1440"/>
        <w:rPr/>
      </w:pPr>
      <w:r>
        <w:rPr/>
        <w:t>Hoje temos políticas universais que já nascem com o recorte étnico-racial. Quem vai operar essas políticas universais? São os servidores públicos. Que perfil de servidor público está qualificado para operar isso, já que temos os marcos legais constituídos, já que temos instrumentos de implementação constituídos e enfrentamos o racismo institucional na máquina pública, efetivamente implementado?</w:t>
      </w:r>
    </w:p>
    <w:p>
      <w:pPr>
        <w:pStyle w:val="NormalEscriba"/>
        <w:bidi w:val="0"/>
        <w:ind w:left="0" w:right="0" w:firstLine="1440"/>
        <w:rPr/>
      </w:pPr>
      <w:r>
        <w:rPr/>
        <w:t>Isso acontece no campo da educação, isso acontece no campo da saúde, isso acontece no campo da segurança pública, e isso só vai mudar quando essa medida, proposta em boa hora pela Presidenta Dilma Rousseff, for implementada e puder permitir que tenhamos um serviço público à altura dos desafios que a sociedade brasileira coloca para ele.</w:t>
      </w:r>
    </w:p>
    <w:p>
      <w:pPr>
        <w:pStyle w:val="NormalEscriba"/>
        <w:bidi w:val="0"/>
        <w:ind w:left="0" w:right="0" w:firstLine="1440"/>
        <w:rPr/>
      </w:pPr>
      <w:r>
        <w:rPr/>
        <w:t xml:space="preserve">Obrigado. </w:t>
      </w:r>
      <w:r>
        <w:rPr>
          <w:i/>
          <w:iCs/>
        </w:rPr>
        <w:t>(Palmas.)</w:t>
      </w:r>
    </w:p>
    <w:p>
      <w:pPr>
        <w:pStyle w:val="NormalEscriba"/>
        <w:bidi w:val="0"/>
        <w:ind w:left="0" w:right="0" w:firstLine="1440"/>
        <w:rPr/>
      </w:pPr>
      <w:r>
        <w:rPr>
          <w:b/>
          <w:bCs/>
        </w:rPr>
        <w:t xml:space="preserve">O SR. PRESIDENTE </w:t>
      </w:r>
      <w:r>
        <w:rPr/>
        <w:t>(Paulo Paim. Bloco Apoio Governo/PT - RS) – Muito bem, Dr. Giovanni Harvey, Secretário Executivo que aqui representa a Ministra.</w:t>
      </w:r>
    </w:p>
    <w:p>
      <w:pPr>
        <w:pStyle w:val="NormalEscriba"/>
        <w:bidi w:val="0"/>
        <w:ind w:left="0" w:right="0" w:firstLine="1440"/>
        <w:rPr/>
      </w:pPr>
      <w:r>
        <w:rPr/>
        <w:t>Como é de praxe aqui na Casa, o Senador fala a todo o momento, sempre que assim entende, só para situar o Plenário. Como o Senador pediu a palavra, a palavra já é dele.</w:t>
      </w:r>
    </w:p>
    <w:p>
      <w:pPr>
        <w:pStyle w:val="NormalEscriba"/>
        <w:bidi w:val="0"/>
        <w:ind w:left="0" w:right="0" w:firstLine="1440"/>
        <w:rPr/>
      </w:pPr>
      <w:r>
        <w:rPr/>
        <w:t>Cristovam Buarque, com a palavra.</w:t>
      </w:r>
    </w:p>
    <w:p>
      <w:pPr>
        <w:pStyle w:val="NormalEscriba"/>
        <w:bidi w:val="0"/>
        <w:ind w:left="0" w:right="0" w:firstLine="1440"/>
        <w:rPr/>
      </w:pPr>
      <w:r>
        <w:rPr>
          <w:b/>
          <w:bCs/>
        </w:rPr>
        <w:t xml:space="preserve">O SR. CRISTOVAM BUARQUE </w:t>
      </w:r>
      <w:r>
        <w:rPr/>
        <w:t>(Bloco Apoio Governo/PDT - DF) – Senador Paim, peço a palavra, porque vou ter de atender a algumas pessoas, aqui, na sala da Secretaria, e gostaria de passar a vocês uma provocação.</w:t>
      </w:r>
    </w:p>
    <w:p>
      <w:pPr>
        <w:pStyle w:val="NormalEscriba"/>
        <w:bidi w:val="0"/>
        <w:ind w:left="0" w:right="0" w:firstLine="1440"/>
        <w:rPr/>
      </w:pPr>
      <w:r>
        <w:rPr/>
        <w:t>Vou estar aqui na hora de debater isso. Volto, mas quero estar presente para ouvir a opinião de vocês.</w:t>
      </w:r>
    </w:p>
    <w:p>
      <w:pPr>
        <w:pStyle w:val="NormalEscriba"/>
        <w:bidi w:val="0"/>
        <w:ind w:left="0" w:right="0" w:firstLine="1440"/>
        <w:rPr/>
      </w:pPr>
      <w:r>
        <w:rPr/>
        <w:t>Não preciso aqui lembrar, mas vou lembrar, meu papel, desde o início, na defesa das cotas. (</w:t>
      </w:r>
      <w:r>
        <w:rPr>
          <w:i/>
          <w:iCs/>
        </w:rPr>
        <w:t>Palmas</w:t>
      </w:r>
      <w:r>
        <w:rPr/>
        <w:t>.)</w:t>
      </w:r>
    </w:p>
    <w:p>
      <w:pPr>
        <w:pStyle w:val="NormalEscriba"/>
        <w:bidi w:val="0"/>
        <w:ind w:left="0" w:right="0" w:firstLine="1440"/>
        <w:rPr/>
      </w:pPr>
      <w:r>
        <w:rPr/>
        <w:t>Lembro até como se fosse hoje como é que eu despertei para isso. Eu era reitor da UnB, estava andando no campus com uma professora da Universidade de Berkeley, chamada Linda Jerome, e como eu sempre digo que a escola básica é muito desigual da americana, da europeia e que as universidades são menos desiguais, porque tudo que é para parcela rica a gente dá uma dedicação maior do aquela que é para os pobres, eu lhe perguntei a ela qual era a diferença entre o campus da UnB e o campus de Berkeley. Eu achava que ela ia dizer que era pequena a diferença. Mas ela me disse: "Tem uma grande diferença. Eu não vejo negros aqui." E ela não sabia que os poucos negros, uns gatos pingados, eram africanos bolsistas.</w:t>
      </w:r>
    </w:p>
    <w:p>
      <w:pPr>
        <w:pStyle w:val="NormalEscriba"/>
        <w:bidi w:val="0"/>
        <w:ind w:left="0" w:right="0" w:firstLine="1440"/>
        <w:rPr/>
      </w:pPr>
      <w:r>
        <w:rPr/>
        <w:t>Então, um país de negros, que se diz sem preconceito, tem menos negros nas universidades do que os EUA? Era preciso fazer alguma coisa. E comecei, a partir daí, a defender. Obviamente, demorou o processo de negociação, discussões muito longo e terminou sendo aprovado: a primeira universidade a aprovar a cota a partir a cota e a partir daí, mas eu não era mais reitor. E passei a ser um defensor. Mas eu tenho uma crítica séria a fazer aos movimentos.</w:t>
      </w:r>
    </w:p>
    <w:p>
      <w:pPr>
        <w:pStyle w:val="NormalEscriba"/>
        <w:bidi w:val="0"/>
        <w:ind w:left="0" w:right="0" w:firstLine="1440"/>
        <w:rPr/>
      </w:pPr>
      <w:r>
        <w:rPr/>
        <w:t>O Frei David conhece a minha posição. Eu acho que vocês estão defendendo corretamente as cotas, mas insuficientemente, porque vocês estão defendendo cotas para quem já terminou o ensino médio e que pode fazer o vestibular e passar, porque disse bem o Dr. Giovanni, quem não passa, mesmo negro, não entra na universidade. A cota muda um pouco a classificação, mas não elimina a linha de corte.</w:t>
      </w:r>
    </w:p>
    <w:p>
      <w:pPr>
        <w:pStyle w:val="NormalEscriba"/>
        <w:bidi w:val="0"/>
        <w:ind w:left="0" w:right="0" w:firstLine="1440"/>
        <w:rPr/>
      </w:pPr>
      <w:r>
        <w:rPr/>
        <w:t>Por isso, quando dizem que cai a qualidade, eu sempre pergunto: você quando vai ao médico pergunta em que lugar ele passou no vestibular? Ninguém pergunta. Você quer saber se entrou, se fez o curso, onde fez a residência, porque não tem quase nada a ver em que lugar você passa no vestibular e a sua competência. Tem pouco a ver, lá dentro é outra realidade.</w:t>
      </w:r>
    </w:p>
    <w:p>
      <w:pPr>
        <w:pStyle w:val="NormalEscriba"/>
        <w:bidi w:val="0"/>
        <w:ind w:left="0" w:right="0" w:firstLine="1440"/>
        <w:rPr/>
      </w:pPr>
      <w:r>
        <w:rPr/>
        <w:t>Agora vocês estão deixando de fora, por exemplo, 10 milhões de negros analfabetos. Esses não têm jeito de se beneficiarem de cotas. Vocês estão deixando de fora cerca de 32 milhões de negros analfabetos funcionais. Não é possível isso! É muito pouco radical a defesa de vocês. Eu não estou propondo cotas para as crianças negras na escola. Eu estou propondo que vocês lutem pela erradicação do analfabetismo no Brasil, que vai beneficiar sobretudo negros.</w:t>
      </w:r>
    </w:p>
    <w:p>
      <w:pPr>
        <w:pStyle w:val="NormalEscriba"/>
        <w:bidi w:val="0"/>
        <w:ind w:left="0" w:right="0" w:firstLine="1440"/>
        <w:rPr/>
      </w:pPr>
      <w:r>
        <w:rPr/>
        <w:t>O que eu quero é que vocês defendam que todos os meninos negros terminem o ensino médio com qualidade, porque aí 32 milhões de negros serão beneficiados, porque a partir daí terem acesso também às cotas para negros na universidade.</w:t>
      </w:r>
    </w:p>
    <w:p>
      <w:pPr>
        <w:pStyle w:val="NormalEscriba"/>
        <w:bidi w:val="0"/>
        <w:ind w:left="0" w:right="0" w:firstLine="1440"/>
        <w:rPr/>
      </w:pPr>
      <w:r>
        <w:rPr/>
        <w:t>Eu não quero com isso substituir as cotas.</w:t>
      </w:r>
    </w:p>
    <w:p>
      <w:pPr>
        <w:pStyle w:val="NormalEscriba"/>
        <w:bidi w:val="0"/>
        <w:ind w:left="0" w:right="0" w:firstLine="1440"/>
        <w:rPr/>
      </w:pPr>
      <w:r>
        <w:rPr/>
        <w:t>A última reunião que eu tive com o Presidente Lula, como Ministro, foi em uma roda grande sobre cotas. Eu saí dali para o aeroporto e voltei ex-Ministro, porque levei o celular comigo.</w:t>
      </w:r>
    </w:p>
    <w:p>
      <w:pPr>
        <w:pStyle w:val="NormalEscriba"/>
        <w:bidi w:val="0"/>
        <w:ind w:left="0" w:right="0" w:firstLine="1440"/>
        <w:rPr/>
      </w:pPr>
      <w:r>
        <w:rPr/>
        <w:t>Pois bem, durante esse... Acho que inclusive isso foi a gota d’água para ele me tirar, depois das brigas que eu tinha tido. Porque ele me perguntou: “Nesse negócio de cota não seria melhor uma boa escola para todos, desde a primeira infância?” Eu disse a ele: sim, Presidente, não tenha dúvida, mas vai levar 20 anos. Se a gente estivesse fazendo o dever de casa na educação de base... E nós não estamos. E creio que ele disse que um ministro que diz que nós não estamos fazendo o dever de casa não merece continuar.</w:t>
      </w:r>
    </w:p>
    <w:p>
      <w:pPr>
        <w:pStyle w:val="NormalEscriba"/>
        <w:bidi w:val="0"/>
        <w:ind w:left="0" w:right="0" w:firstLine="1440"/>
        <w:rPr/>
      </w:pPr>
      <w:r>
        <w:rPr/>
        <w:t>É bem possível isso.</w:t>
      </w:r>
    </w:p>
    <w:p>
      <w:pPr>
        <w:pStyle w:val="NormalEscriba"/>
        <w:bidi w:val="0"/>
        <w:ind w:left="0" w:right="0" w:firstLine="1440"/>
        <w:rPr/>
      </w:pPr>
      <w:r>
        <w:rPr/>
        <w:t>Pois bem, eu não estou querendo, de jeito nenhum, tirar as cotas, o Frei David já ouviu essa minha posição algumas vezes e sabe que eu defendo que haja cotas, mas eu queria cobrar de vocês lutarem para uma educação de base de qualidade para todos, o que vai beneficiar sobretudo os negros que não se beneficiam das cotas para uma universidade, eles estão esquecidos por vocês. Um analfabeto negro não sentariam nessa mesa. Então, vocês estão excluindo. Não quer dizer que vamos dar cota. Não adianta dar cota para colocar um analfabeto, ele não virá; ele virá, mas não olhará nos olhos da gente, salvo uma ou outra exceção que existe de uma pessoa que é capaz de, mesmo sem saber ler, ter uma posição fundamental de dignidade, de luta e de diálogo, mas é muito raro. Quem tiver isso aprendeu a ler.</w:t>
      </w:r>
    </w:p>
    <w:p>
      <w:pPr>
        <w:pStyle w:val="NormalEscriba"/>
        <w:bidi w:val="0"/>
        <w:ind w:left="0" w:right="0" w:firstLine="1440"/>
        <w:rPr/>
      </w:pPr>
      <w:r>
        <w:rPr/>
        <w:t>Então, ao mesmo tempo em que vocês lutam pelas cotas para a universidade, para o trabalho – e devem continuar lutando por isso, quero insistir que eu não estou propondo substituir, não –, eu quero é cobrar de vocês. E não vejo outra maneira de ter essa escola – pelo menos é a minha maneira de propor – senão federalizando a educação de base. Enquanto a educação de base estiver nas mãos dos pobres prefeitos – pobres e desiguais –, não vai haver escola de qualidade igual para todos. Se não houver escola de qualidade igual para todos, os negros ficarão prejudicados, porque a gente vê que, por exemplo, o sistema Judiciário é feito de brancos e ricos, mas, na verdade, é feito de pessoas que tiveram a chance de se alfabetizar, e a maior parte dos negros não consegue; que conseguiram fazer o ensino médio, e a maior parte não consegue; que conseguiram entrar numa universidade por cota ou não, mas a maioria não consegue, porque a cota nunca é para muitos, é para poucos. A cota não é proporcional ao número de negros, é bem inferior à proporção de negros na sociedade.</w:t>
      </w:r>
    </w:p>
    <w:p>
      <w:pPr>
        <w:pStyle w:val="NormalEscriba"/>
        <w:bidi w:val="0"/>
        <w:ind w:left="0" w:right="0" w:firstLine="1440"/>
        <w:rPr/>
      </w:pPr>
      <w:r>
        <w:rPr/>
        <w:t>Pois bem, eu queria aqui manifestar meu apoio total à necessidade de cotas por muito tempo ainda, muito tempo – mesmo que se faça a revolução que eu defendo, ela não vai surtir efeito rapidamente –, mas vocês não podem ficar alheios às necessidades da alfabetização no Brasil, independentemente de negros ou não, mas que vai beneficiar, sobretudo, os negros.</w:t>
      </w:r>
    </w:p>
    <w:p>
      <w:pPr>
        <w:pStyle w:val="NormalEscriba"/>
        <w:bidi w:val="0"/>
        <w:ind w:left="0" w:right="0" w:firstLine="1440"/>
        <w:rPr/>
      </w:pPr>
      <w:r>
        <w:rPr/>
        <w:t>Alfabetização não é nem uma questão educacional, é uma questão de direitos humanos. Eu venho tentando há tempo tirar o programa de alfabetização do Ministério da Educação e colocar no Ministério dos Direitos Humanos. Um analfabeto é torturado todas as horas do dia em que ele está acordado, porque ele não sabe se está tomando o ônibus certo, ele não sabe se está tomando o remédio certo, ele não sabe como procurar emprego nos jornais. Ele é um torturado. E a maior parte desses torturados no Brasil – eu estimo que 10 milhões – são negros, embora eu ache que vocês deviam lutar para alfabetizar também os brancos. São 10 milhões.</w:t>
      </w:r>
    </w:p>
    <w:p>
      <w:pPr>
        <w:pStyle w:val="NormalEscriba"/>
        <w:bidi w:val="0"/>
        <w:ind w:left="0" w:right="0" w:firstLine="1440"/>
        <w:rPr/>
      </w:pPr>
      <w:r>
        <w:rPr/>
        <w:t xml:space="preserve">Esse Governo que nós temos – e que eu ajudei a eleger, e que ainda acho que foi um bom Governo, quando eu comparo com os outros, tanto Lula, quanto Dilma – deixou aumentar o analfabetismo no ano passado. O número aumentou, reduziu-se um pouquinho a percentagem, mas, como o número de brasileiros aumentou, o índice aumentou. Claro que a gente pode dizer que foi tão pequeno o aumento que está na margem de erro, mas é absurdo que o Governo não tenha resolvido o problema do analfabetismo depois de dez anos no poder. E eu não vejo reclamação, não vejo luta. Eu vejo uma mobilização grande, correta, pela cota para entrar na universidade, eu não vejo uma luta pela cota para sair do analfabetismo. Não vejo, me desculpem se vocês estão fazendo e eu não percebo. </w:t>
      </w:r>
    </w:p>
    <w:p>
      <w:pPr>
        <w:pStyle w:val="NormalEscriba"/>
        <w:bidi w:val="0"/>
        <w:ind w:left="0" w:right="0" w:firstLine="1440"/>
        <w:rPr/>
      </w:pPr>
      <w:r>
        <w:rPr/>
        <w:t>Por isso eu vim aqui, para manifestar o meu apoio às cotas, mas manifestar a minha cobrança a vocês – e eu faço a todos, não faço só a vocês não – de que este País não pode continuar assim, com 10 milhões de negros adultos analfabetos, 32 milhões de negros que são analfabetos funcionais – 10 milhões de analfabetos completos; 32 funcionais –, que não se beneficiam das cotas que nós defendemos. Eu me sinto extremamente incomodado quando eu defendo cota para universidade e não consigo a cota de 100% para sair do analfabetismo.</w:t>
      </w:r>
    </w:p>
    <w:p>
      <w:pPr>
        <w:pStyle w:val="NormalEscriba"/>
        <w:bidi w:val="0"/>
        <w:ind w:left="0" w:right="0" w:firstLine="1440"/>
        <w:rPr/>
      </w:pPr>
      <w:r>
        <w:rPr/>
        <w:t>Então, eu queria deixar esse recado aqui, quero ver debater isso aqui, se vocês quiserem, a não ser que não queiram. É possível que esteja chegando alguém para eu ir ter uma reunião aqui fora, eu saio e volto aqui, porque eu gostaria de ver o movimento de entrada nas universidades por cotas esse movimento ser também um movimento de saída do analfabetismo e da má educação que nos caracteriza, nós, brasileiros.</w:t>
      </w:r>
    </w:p>
    <w:p>
      <w:pPr>
        <w:pStyle w:val="NormalEscriba"/>
        <w:bidi w:val="0"/>
        <w:ind w:left="0" w:right="0" w:firstLine="1440"/>
        <w:rPr/>
      </w:pPr>
      <w:r>
        <w:rPr>
          <w:b/>
          <w:bCs/>
        </w:rPr>
        <w:t xml:space="preserve">O SR. PRESIDENTE </w:t>
      </w:r>
      <w:r>
        <w:rPr/>
        <w:t>(Paulo Paim. Bloco Apoio Governo/PT - RS) – Muito bem, Senador Cristovam, está feita a sua colocação. (</w:t>
      </w:r>
      <w:r>
        <w:rPr>
          <w:i/>
          <w:iCs/>
        </w:rPr>
        <w:t>Palmas</w:t>
      </w:r>
      <w:r>
        <w:rPr/>
        <w:t>.)</w:t>
      </w:r>
    </w:p>
    <w:p>
      <w:pPr>
        <w:pStyle w:val="NormalEscriba"/>
        <w:bidi w:val="0"/>
        <w:ind w:left="0" w:right="0" w:firstLine="1440"/>
        <w:rPr/>
      </w:pPr>
      <w:r>
        <w:rPr/>
        <w:t>Sei que V. Exª tem outro compromisso, mas o tema que V. Exª levanta merece uma audiência pública, só para ele. Aqui hoje, o tema específico – claro, cada um, na abrangência legítima dessa questão, fala, por exemplo, dos milhões de brasileiros analfabetos – são as cotas no serviço público. Claro, quando tratamos de cotas no serviço público, entendemos – acho que é unanimidade aqui na mesa – que se trata de pessoas que têm um mínimo de preparo para enfrentar uma cota no serviço público. Por isso, acato a sua boa provocação, já me comprometendo, e podemos assinar juntos, a fazer uma audiência pública específica sobre o tema que V. Exª levanta. (</w:t>
      </w:r>
      <w:r>
        <w:rPr>
          <w:i/>
          <w:iCs/>
        </w:rPr>
        <w:t>Palmas</w:t>
      </w:r>
      <w:r>
        <w:rPr/>
        <w:t>.)</w:t>
      </w:r>
    </w:p>
    <w:p>
      <w:pPr>
        <w:pStyle w:val="NormalEscriba"/>
        <w:bidi w:val="0"/>
        <w:ind w:left="0" w:right="0" w:firstLine="1440"/>
        <w:rPr/>
      </w:pPr>
      <w:r>
        <w:rPr>
          <w:b/>
          <w:bCs/>
        </w:rPr>
        <w:t xml:space="preserve">O SR. CRISTOVAM BUARQUE </w:t>
      </w:r>
      <w:r>
        <w:rPr/>
        <w:t>(Bloco Apoio Governo/PDT - DF) – Já foi feita, Presidente. Eu já apresentei esse requerimento; quero o seu voto.</w:t>
      </w:r>
    </w:p>
    <w:p>
      <w:pPr>
        <w:pStyle w:val="NormalEscriba"/>
        <w:bidi w:val="0"/>
        <w:ind w:left="0" w:right="0" w:firstLine="1440"/>
        <w:rPr/>
      </w:pPr>
      <w:r>
        <w:rPr>
          <w:b/>
          <w:bCs/>
        </w:rPr>
        <w:t xml:space="preserve">O SR. PRESIDENTE </w:t>
      </w:r>
      <w:r>
        <w:rPr/>
        <w:t>(Paulo Paim. Bloco Apoio Governo/PT - RS) – O meu voto V. Exª terá sempre. Requerimentos de V. Exª eu não questiono, assino embaixo.</w:t>
      </w:r>
    </w:p>
    <w:p>
      <w:pPr>
        <w:pStyle w:val="NormalEscriba"/>
        <w:bidi w:val="0"/>
        <w:ind w:left="0" w:right="0" w:firstLine="1440"/>
        <w:rPr/>
      </w:pPr>
      <w:r>
        <w:rPr>
          <w:b/>
          <w:bCs/>
        </w:rPr>
        <w:t xml:space="preserve">O SR. CRISTOVAM BUARQUE </w:t>
      </w:r>
      <w:r>
        <w:rPr/>
        <w:t>(Bloco Apoio Governo/PDT - DF) – E peço à Presidenta que ponha em votação. Não estou reclamando porque faz pouco tempo que apresentei.</w:t>
      </w:r>
    </w:p>
    <w:p>
      <w:pPr>
        <w:pStyle w:val="NormalEscriba"/>
        <w:bidi w:val="0"/>
        <w:ind w:left="0" w:right="0" w:firstLine="1440"/>
        <w:rPr/>
      </w:pPr>
      <w:r>
        <w:rPr>
          <w:b/>
          <w:bCs/>
        </w:rPr>
        <w:t xml:space="preserve">O SR. PRESIDENTE </w:t>
      </w:r>
      <w:r>
        <w:rPr/>
        <w:t>(Paulo Paim. Bloco Apoio Governo/PT - RS) – Claro, está bom.</w:t>
      </w:r>
    </w:p>
    <w:p>
      <w:pPr>
        <w:pStyle w:val="NormalEscriba"/>
        <w:bidi w:val="0"/>
        <w:ind w:left="0" w:right="0" w:firstLine="1440"/>
        <w:rPr/>
      </w:pPr>
      <w:r>
        <w:rPr>
          <w:b/>
          <w:bCs/>
        </w:rPr>
        <w:t xml:space="preserve">O SR. CRISTOVAM BUARQUE </w:t>
      </w:r>
      <w:r>
        <w:rPr/>
        <w:t>(Bloco Apoio Governo/PDT - DF) – Mas já está aqui o meu pedido de audiência: análise do problema do analfabetismo sob a ótica dos direitos humanos. Conto com seu apoio.</w:t>
      </w:r>
    </w:p>
    <w:p>
      <w:pPr>
        <w:pStyle w:val="NormalEscriba"/>
        <w:bidi w:val="0"/>
        <w:ind w:left="0" w:right="0" w:firstLine="1440"/>
        <w:rPr/>
      </w:pPr>
      <w:r>
        <w:rPr>
          <w:b/>
          <w:bCs/>
        </w:rPr>
        <w:t xml:space="preserve">O SR. PRESIDENTE </w:t>
      </w:r>
      <w:r>
        <w:rPr/>
        <w:t>(Paulo Paim. Bloco Apoio Governo/PT - RS) – Muito bem. Pode me passar o requerimento que já assino embaixo, para votarmos na próxima quarta-feira, já que não foi votado. (</w:t>
      </w:r>
      <w:r>
        <w:rPr>
          <w:i/>
          <w:iCs/>
        </w:rPr>
        <w:t>Palmas</w:t>
      </w:r>
      <w:r>
        <w:rPr/>
        <w:t>.)</w:t>
      </w:r>
    </w:p>
    <w:p>
      <w:pPr>
        <w:pStyle w:val="NormalEscriba"/>
        <w:bidi w:val="0"/>
        <w:ind w:left="0" w:right="0" w:firstLine="1440"/>
        <w:rPr/>
      </w:pPr>
      <w:r>
        <w:rPr/>
        <w:t>Está o.k., Senador?</w:t>
      </w:r>
    </w:p>
    <w:p>
      <w:pPr>
        <w:pStyle w:val="NormalEscriba"/>
        <w:bidi w:val="0"/>
        <w:ind w:left="0" w:right="0" w:firstLine="1440"/>
        <w:rPr/>
      </w:pPr>
      <w:r>
        <w:rPr/>
        <w:t>Muito bem.</w:t>
      </w:r>
    </w:p>
    <w:p>
      <w:pPr>
        <w:pStyle w:val="NormalEscriba"/>
        <w:bidi w:val="0"/>
        <w:ind w:left="0" w:right="0" w:firstLine="1440"/>
        <w:rPr/>
      </w:pPr>
      <w:r>
        <w:rPr>
          <w:b/>
          <w:bCs/>
        </w:rPr>
        <w:t xml:space="preserve">O SR. ADILSON MOREIRA </w:t>
      </w:r>
      <w:r>
        <w:rPr/>
        <w:t>– Sr. Senador Paulo Paim, eu poderia fazer uma rápida intervenção?</w:t>
      </w:r>
    </w:p>
    <w:p>
      <w:pPr>
        <w:pStyle w:val="NormalEscriba"/>
        <w:bidi w:val="0"/>
        <w:ind w:left="0" w:right="0" w:firstLine="1440"/>
        <w:rPr/>
      </w:pPr>
      <w:r>
        <w:rPr>
          <w:b/>
          <w:bCs/>
        </w:rPr>
        <w:t xml:space="preserve">O SR. PRESIDENTE </w:t>
      </w:r>
      <w:r>
        <w:rPr/>
        <w:t>(Paulo Paim. Bloco Apoio Governo/PT - RS) – Não há como dizer "não" para o senhor. Está com a palavra.</w:t>
      </w:r>
    </w:p>
    <w:p>
      <w:pPr>
        <w:pStyle w:val="NormalEscriba"/>
        <w:bidi w:val="0"/>
        <w:ind w:left="0" w:right="0" w:firstLine="1440"/>
        <w:rPr/>
      </w:pPr>
      <w:r>
        <w:rPr>
          <w:b/>
          <w:bCs/>
        </w:rPr>
        <w:t xml:space="preserve">O SR. ADILSON MOREIRA </w:t>
      </w:r>
      <w:r>
        <w:rPr/>
        <w:t>– Muito obrigado. É verdade que o tema da nossa discussão aqui hoje é sobre cotas no serviço público. Passei os últimos sete anos lendo centenas de decisões judiciais sobre ações afirmativas tanto nas instituições de ensino superior como também no setor público. Um dos argumentos mais presentes, mais utilizados pelos tribunais que declaram a inconstitucionalidade desses programas – isso acontece até hoje – é exatamente a necessidade de que a classificação de ações afirmativas como política de caráter emergencial e inconstitucional se dá na contraposição de políticas universais, como o senhor defende e que, obviamente, são absolutamente necessárias.</w:t>
      </w:r>
    </w:p>
    <w:p>
      <w:pPr>
        <w:pStyle w:val="NormalEscriba"/>
        <w:bidi w:val="0"/>
        <w:ind w:left="0" w:right="0" w:firstLine="1440"/>
        <w:rPr/>
      </w:pPr>
      <w:r>
        <w:rPr/>
        <w:t>Agora, o argumento desses tribunais é o de que precisamos é de políticas universais para facilitar o acesso das pessoas à educação básica, e, com isso, gradativamente, a discriminação racial será eliminada. Esse é um argumento bastante complexo, e precisamos analisá-lo, em função da importância que ele tem nas decisões judiciais sobre cotas no serviço público. A primeira coisa é a seguinte, e mais uma vez faço referência á discussão norte-americana sobre esse tema: um dos argumentos desenvolvidos, tanto nos Estados Unidos como no Brasil pelos tribunais norte-americanos e pelos tribunais brasileiros, é a ideia de que cotas são políticas demagógicas que só privilegiam e só atendem os interesses da classe média negra e que, portanto, são ineficazes, incapazes de promover a inclusão social da massa da população.</w:t>
      </w:r>
    </w:p>
    <w:p>
      <w:pPr>
        <w:pStyle w:val="NormalEscriba"/>
        <w:bidi w:val="0"/>
        <w:ind w:left="0" w:right="0" w:firstLine="1440"/>
        <w:rPr/>
      </w:pPr>
      <w:r>
        <w:rPr/>
        <w:t xml:space="preserve">É preciso esclarecer alguns pontos. O primeiro deles é que pessoas negras de quaisquer classes sociais, de todas as classes sociais sofrem preconceito. Então, eu posso ser um homem negro que tenha formação superior, mas eu, muito possivelmente, serei discriminado em um processo de seleção para um concurso para juízes. </w:t>
      </w:r>
      <w:r>
        <w:rPr>
          <w:i/>
          <w:iCs/>
        </w:rPr>
        <w:t>(Palmas</w:t>
      </w:r>
      <w:r>
        <w:rPr/>
        <w:t>.)</w:t>
      </w:r>
    </w:p>
    <w:p>
      <w:pPr>
        <w:pStyle w:val="NormalEscriba"/>
        <w:bidi w:val="0"/>
        <w:ind w:left="0" w:right="0" w:firstLine="1440"/>
        <w:rPr/>
      </w:pPr>
      <w:r>
        <w:rPr/>
        <w:t>E também serei discriminado num processo de seleção para um cargo na iniciativa privada, o que acontece todos os dias no nosso País. Então, a primeira coisa que temos que fazer é: os programas de ações afirmativas têm um caráter emergencial, são políticas de caráter reparatório, que têm a função muito importante de facilitar a presença de pessoas negras no processo de decisão política, que é um dos principais motivos pelos quais nem políticas reparatórias nem políticas universais, que podem beneficiar negros e pobres, são efetivamente aprovadas e levadas adiante no nosso País.</w:t>
      </w:r>
    </w:p>
    <w:p>
      <w:pPr>
        <w:pStyle w:val="NormalEscriba"/>
        <w:bidi w:val="0"/>
        <w:ind w:left="0" w:right="0" w:firstLine="1440"/>
        <w:rPr/>
      </w:pPr>
      <w:r>
        <w:rPr/>
        <w:t>Então, o fato da inexistência ou da ineficácia de políticas universais não significa que políticas emergenciais ou reparatórias sejam ilegais ou desnecessárias ou que devem ser adotadas, mas no futuro. Isso não é algo que pode ser postergado.</w:t>
      </w:r>
    </w:p>
    <w:p>
      <w:pPr>
        <w:pStyle w:val="NormalEscriba"/>
        <w:bidi w:val="0"/>
        <w:ind w:left="0" w:right="0" w:firstLine="1440"/>
        <w:rPr/>
      </w:pPr>
      <w:r>
        <w:rPr/>
        <w:t>Obviamente, eu sei que essa não é a posição do senhor – muito pelo contrário –, mas esse é um argumento presente em praticamente todas as decisões judiciais que eu li declarando a inconstitucionalidade do programa em serviço público, essa confusão entre políticas universais e políticas reparatórias e a declaração de que nós só precisamos de políticas universais. Aí entra o argumento da miscigenação, da racialização, etc., de que não precisamos no Brasil, porque, como somos muito gente boa, o bom espírito dos brasileiros, o universalismo jurídico vai promover a igualdade racial. Isso não vai acontecer.</w:t>
      </w:r>
    </w:p>
    <w:p>
      <w:pPr>
        <w:pStyle w:val="NormalEscriba"/>
        <w:bidi w:val="0"/>
        <w:ind w:left="0" w:right="0" w:firstLine="1440"/>
        <w:rPr/>
      </w:pPr>
      <w:r>
        <w:rPr/>
        <w:t>Agora, o senhor está absolutamente certo. Nós, realmente, todos os movimentos sociais e a sociedade, precisamos também nos engajar nessa luta pela alfabetização da massa dos desprivilegiados, porque as cotas raciais, efetivamente, têm um impacto positivo, mas num grupo social específico, mas isso não significa que não seja necessário. E eu sei muito bem que o senhor concorda com isso, mas é importante que o público que está nos assistindo tenha clareza dessa distinçã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CRISTOVAM BUARQUE </w:t>
      </w:r>
      <w:r>
        <w:rPr/>
        <w:t>(Bloco Apoio Governo/PDT - DF) – Senador Paim, só para desculpar. Primeiro, eu quero ficar satisfeito, porque o senhor sabe que eu não quero, primeiro, a educação igual para todos para, depois, haver as cotas. Eu vou até mais longe. Eu não vejo cota como uma coisa emergencial, não. Enquanto a sociedade tiver brancos e negros, é preciso ter cotas, até porque pode ser que todos sejam iguaizinhos na educação, mas, de repente, o destino fez com que – em vestibular há muita sorte – os negros ou os brancos tenham perdido a proporcionalidade dentro da universidade. Eu sou favorável a que as cotas existam. Eu não ponho um contra o outro. Eu quero pôr os dois.</w:t>
      </w:r>
    </w:p>
    <w:p>
      <w:pPr>
        <w:pStyle w:val="NormalEscriba"/>
        <w:bidi w:val="0"/>
        <w:ind w:left="0" w:right="0" w:firstLine="1440"/>
        <w:rPr/>
      </w:pPr>
      <w:r>
        <w:rPr/>
        <w:t>Agora, eu digo a vocês: se o seu movimento fica só nas cotas para negros nas universidades, com o meu apoio total, vocês ficam em posição desvantajosa, porque estão defendendo a ideia de cotas raciais com uma dosagem classista, porque os pobres não conseguem, salvo raras exceções, terminar o ensino médio com qualidade para passar no vestibular, como disse o Dr. Giovanni. Isto é o que eu quero falar a vocês: tem que passar no vestibular para se beneficiar das cotas. Vocês mesmo defendem isso. Então, é preciso que tenha terminado o ensino médio para ter o direito de fazer o vestibular. E é preciso ter feito um bom curso para passar no vestibular, salvo alguns com genialidade especial.</w:t>
      </w:r>
    </w:p>
    <w:p>
      <w:pPr>
        <w:pStyle w:val="NormalEscriba"/>
        <w:bidi w:val="0"/>
        <w:ind w:left="0" w:right="0" w:firstLine="1440"/>
        <w:rPr/>
      </w:pPr>
      <w:r>
        <w:rPr/>
        <w:t>Então, eu quero colocar as duas lutas juntas. Eu quero universalizar as cotas. Em que sentido? Todos poderem disputar um vestibular – todos os negros, eu digo –, mas não vejo essa luta. Essa luta tem sido feita para garantir cota para os que já terminaram o ensino médio com qualidade, capazes de passarem no vestibular.</w:t>
      </w:r>
    </w:p>
    <w:p>
      <w:pPr>
        <w:pStyle w:val="NormalEscriba"/>
        <w:bidi w:val="0"/>
        <w:ind w:left="0" w:right="0" w:firstLine="1440"/>
        <w:rPr/>
      </w:pPr>
      <w:r>
        <w:rPr/>
        <w:t>Não estou querendo que vocês desviem as suas bandeiras. Eu estou querendo colocar outra bandeira nas mãos de vocês. E, sem essa outra bandeira, o movimento fica corretamente racial, mas fica equivocadamente classista.</w:t>
      </w:r>
    </w:p>
    <w:p>
      <w:pPr>
        <w:pStyle w:val="NormalEscriba"/>
        <w:bidi w:val="0"/>
        <w:ind w:left="0" w:right="0" w:firstLine="1440"/>
        <w:rPr/>
      </w:pPr>
      <w:r>
        <w:rPr>
          <w:b/>
          <w:bCs/>
        </w:rPr>
        <w:t xml:space="preserve">O SR. PRESIDENTE </w:t>
      </w:r>
      <w:r>
        <w:rPr/>
        <w:t>(Paulo Paim. Bloco Apoio Governo/PT - RS) – Dr. Libanio, por favor, com toda a justiça.</w:t>
      </w:r>
    </w:p>
    <w:p>
      <w:pPr>
        <w:pStyle w:val="NormalEscriba"/>
        <w:bidi w:val="0"/>
        <w:ind w:left="0" w:right="0" w:firstLine="1440"/>
        <w:rPr/>
      </w:pPr>
      <w:r>
        <w:rPr>
          <w:b/>
          <w:bCs/>
        </w:rPr>
        <w:t xml:space="preserve">O SR. LIBANIO ALVES RODRIGUES </w:t>
      </w:r>
      <w:r>
        <w:rPr/>
        <w:t>– Eu queria ser pragmático. A minha visão, sim, nesse emaranhado de discussões jurídicas acabou me fazendo levar as coisas para um lado pragmático. Eu entendo o que o senhor está falando, porque eu já pensei sobre isso, já pensei assim. Hoje, eu faço uma distinção do que é uma política educacional que se universalize para a melhoria do sistema e uma política social, que é a política de cotas. O que é a política de cotas, hoje, para mim, e que eu defendo? Nós precisamos ter mais Parlamentares negros, médicos, dentistas... (</w:t>
      </w:r>
      <w:r>
        <w:rPr>
          <w:i/>
          <w:iCs/>
        </w:rPr>
        <w:t>Palmas.</w:t>
      </w:r>
      <w:r>
        <w:rPr/>
        <w:t>)</w:t>
      </w:r>
    </w:p>
    <w:p>
      <w:pPr>
        <w:pStyle w:val="NormalEscriba"/>
        <w:bidi w:val="0"/>
        <w:ind w:left="0" w:right="0" w:firstLine="1440"/>
        <w:rPr/>
      </w:pPr>
      <w:r>
        <w:rPr/>
        <w:t xml:space="preserve">Dar uma cara para o País. Uma vez perguntaram ao ex-Presidente Fernando Henrique Cardoso – se não me engano, foi o George Bush: "O seu país não tem negros?" Entendeu-se, jocosamente que o George Bush era burro ou não conhecia de geografia. Mas não era isso, é porque no segmento da diplomacia brasileira não existem negros; não existem negros médicos. Eu gostaria de me consultar com um médico negro, eu gostaria de ter um odontologista negro, que a obstetra que fez o parto das minhas filhas fosse negra. Nós não achamos isso. Então, é a inserção da nossa gente no estamento social para que eu possa olhar para cima, minhas filhas possam enxergar... Anotei aqui, falando da brilhante exposição do Dr. Adilson, sobre os intelectuais brasileiros. O Prof. Milton Santos foi um dos maiores geógrafos do mundo e nunca foi chamado para nada no Brasil. Poderia ter sido um Ministro excepcional, colaborado demasiadamente com o conhecimento que ele tem sobre a realidade geográfica e humana do País. É isso, a política de cotas visa a isto: introduzir pessoas da nossa cor, que tenham o nosso entendimento, da nossa realidade, porque aí, Senador, acho que o senhor vai ter aliados, pois sei que sua briga é quase isolada aqui por uma educação de qualidade no País, o senhor vai ter aliados para isso. </w:t>
      </w:r>
    </w:p>
    <w:p>
      <w:pPr>
        <w:pStyle w:val="NormalEscriba"/>
        <w:bidi w:val="0"/>
        <w:ind w:left="0" w:right="0" w:firstLine="1440"/>
        <w:rPr/>
      </w:pPr>
      <w:r>
        <w:rPr/>
        <w:t>Acho que quando a política de cotas for efetiva no País, o senhor vai ter aliados, aliados Parlamentares, aliados professores nas universidades. (</w:t>
      </w:r>
      <w:r>
        <w:rPr>
          <w:i/>
          <w:iCs/>
        </w:rPr>
        <w:t>Palmas.</w:t>
      </w:r>
      <w:r>
        <w:rPr/>
        <w:t>)</w:t>
      </w:r>
    </w:p>
    <w:p>
      <w:pPr>
        <w:pStyle w:val="NormalEscriba"/>
        <w:bidi w:val="0"/>
        <w:ind w:left="0" w:right="0" w:firstLine="1440"/>
        <w:rPr/>
      </w:pPr>
      <w:r>
        <w:rPr/>
        <w:t>Sei da sua briga, acompanhei, sou seu eleitor. Vou confessar isso, porque não é problema nenhum. Sou seu eleitor há muito tempo, admirador do senhor desde a época do Bolsa Família, do Bolsa Escola. Sua cabeça para educação no Brasil é fantástica, mas hoje faço esta distinção: temos que afirmar essa política social, que é uma política reparatória mesmo, em vez de pensar em indenização para a população negra. Não, vamos dividir serviços públicos de qualidade, ensino superior primeiro. Porque acho que vamos ter doutores, professores, professores de 1º e 2º graus capacitados para serem aliados do senhor nessa briga. Acho que uma coisa puxa a outra.</w:t>
      </w:r>
    </w:p>
    <w:p>
      <w:pPr>
        <w:pStyle w:val="NormalEscriba"/>
        <w:bidi w:val="0"/>
        <w:ind w:left="0" w:right="0" w:firstLine="1440"/>
        <w:rPr/>
      </w:pPr>
      <w:r>
        <w:rPr>
          <w:b/>
          <w:bCs/>
        </w:rPr>
        <w:t xml:space="preserve">O SR. PRESIDENTE </w:t>
      </w:r>
      <w:r>
        <w:rPr/>
        <w:t>(Paulo Paim. Bloco Apoio Governo/PT - RS) – Vou, naturalmente, permitir ao Senador Cristovam. Gostaria de lembrar que faltam cinco do plenário que falarão e já são 11h24.</w:t>
      </w:r>
    </w:p>
    <w:p>
      <w:pPr>
        <w:pStyle w:val="NormalEscriba"/>
        <w:bidi w:val="0"/>
        <w:ind w:left="0" w:right="0" w:firstLine="1440"/>
        <w:rPr/>
      </w:pPr>
      <w:r>
        <w:rPr/>
        <w:t>Aqui o debate já começou. Dr. Augusto disse: "Eu quero entrar nessa, me bote para falar."</w:t>
      </w:r>
    </w:p>
    <w:p>
      <w:pPr>
        <w:pStyle w:val="NormalEscriba"/>
        <w:bidi w:val="0"/>
        <w:ind w:left="0" w:right="0" w:firstLine="1440"/>
        <w:rPr/>
      </w:pPr>
      <w:r>
        <w:rPr>
          <w:b/>
          <w:bCs/>
        </w:rPr>
        <w:t xml:space="preserve">O SR. CRISTOVAM BUARQUE </w:t>
      </w:r>
      <w:r>
        <w:rPr/>
        <w:t>(Bloco Apoio Governo/PDT - DF) – Mas eu preciso falar, porque esse discurso passa a ideia de que sou daqueles que defendem esperar a educação igual para todos para começar as cotas. Não!</w:t>
      </w:r>
    </w:p>
    <w:p>
      <w:pPr>
        <w:pStyle w:val="NormalEscriba"/>
        <w:bidi w:val="0"/>
        <w:ind w:left="0" w:right="0" w:firstLine="1440"/>
        <w:rPr/>
      </w:pPr>
      <w:r>
        <w:rPr>
          <w:b/>
          <w:bCs/>
        </w:rPr>
        <w:t xml:space="preserve">O SR. LIBANIO ALVES RODRIGUES </w:t>
      </w:r>
      <w:r>
        <w:rPr/>
        <w:t>– Eu sei, eu entendi.</w:t>
      </w:r>
    </w:p>
    <w:p>
      <w:pPr>
        <w:pStyle w:val="NormalEscriba"/>
        <w:bidi w:val="0"/>
        <w:ind w:left="0" w:right="0" w:firstLine="1440"/>
        <w:rPr/>
      </w:pPr>
      <w:r>
        <w:rPr>
          <w:b/>
          <w:bCs/>
        </w:rPr>
        <w:t xml:space="preserve">O SR. CRISTOVAM BUARQUE </w:t>
      </w:r>
      <w:r>
        <w:rPr/>
        <w:t>(Bloco Apoio Governo/PDT - DF) – Eu tenho feito mil discursos e artigos. A cota beneficia o Brasil na ideia até do Dr. Giovanni. É uma vergonha o Brasil, que é um País de brancos e de negros, ter uma elite branca. Tem-se que mudar a cor da cara da elite brasileira. (</w:t>
      </w:r>
      <w:r>
        <w:rPr>
          <w:i/>
          <w:iCs/>
        </w:rPr>
        <w:t>Palmas.</w:t>
      </w:r>
      <w:r>
        <w:rPr/>
        <w:t>)</w:t>
      </w:r>
    </w:p>
    <w:p>
      <w:pPr>
        <w:pStyle w:val="NormalEscriba"/>
        <w:bidi w:val="0"/>
        <w:ind w:left="0" w:right="0" w:firstLine="1440"/>
        <w:rPr/>
      </w:pPr>
      <w:r>
        <w:rPr/>
        <w:t>Eu tenho vergonha de que, como recifense, pernambucano, um lugar de negros, a primeira vez em que fui a um médico negro eu tinha 60 anos e estava em Angola. Nunca tinha ido. Por isso, sou um admirador fanático da universidade do José Vicente. Eu estive na universidade de José Vicente e disse: "Eu estou me sentindo num país estrangeiro, porque numa universidade com negros." Tem que mudar a cor da cara da elite e isso só com cotas nas universidades. (</w:t>
      </w:r>
      <w:r>
        <w:rPr>
          <w:i/>
          <w:iCs/>
        </w:rPr>
        <w:t>Palmas.</w:t>
      </w:r>
      <w:r>
        <w:rPr/>
        <w:t>)</w:t>
      </w:r>
    </w:p>
    <w:p>
      <w:pPr>
        <w:pStyle w:val="NormalEscriba"/>
        <w:bidi w:val="0"/>
        <w:ind w:left="0" w:right="0" w:firstLine="1440"/>
        <w:rPr/>
      </w:pPr>
      <w:r>
        <w:rPr/>
        <w:t>Eu só estou pedindo algo mais a vocês.</w:t>
      </w:r>
    </w:p>
    <w:p>
      <w:pPr>
        <w:pStyle w:val="NormalEscriba"/>
        <w:bidi w:val="0"/>
        <w:ind w:left="0" w:right="0" w:firstLine="1440"/>
        <w:rPr/>
      </w:pPr>
      <w:r>
        <w:rPr>
          <w:b/>
          <w:bCs/>
        </w:rPr>
        <w:t xml:space="preserve">O SR. PRESIDENTE </w:t>
      </w:r>
      <w:r>
        <w:rPr/>
        <w:t>(Paulo Paim. Bloco Apoio Governo/PT - RS) – Não, tudo bem, nós entendemos.</w:t>
      </w:r>
    </w:p>
    <w:p>
      <w:pPr>
        <w:pStyle w:val="NormalEscriba"/>
        <w:bidi w:val="0"/>
        <w:ind w:left="0" w:right="0" w:firstLine="1440"/>
        <w:rPr/>
      </w:pPr>
      <w:r>
        <w:rPr/>
        <w:t>Dr. Augusto, antes que o senhor saia. Dr. Augusto, por favor. E o Frei David disse agora:"Também tenho que ter uma palhinha nessa história."</w:t>
      </w:r>
    </w:p>
    <w:p>
      <w:pPr>
        <w:pStyle w:val="NormalEscriba"/>
        <w:bidi w:val="0"/>
        <w:ind w:left="0" w:right="0" w:firstLine="1440"/>
        <w:rPr/>
      </w:pPr>
      <w:r>
        <w:rPr>
          <w:b/>
          <w:bCs/>
        </w:rPr>
        <w:t xml:space="preserve">O SR. AUGUSTO WERNECK </w:t>
      </w:r>
      <w:r>
        <w:rPr/>
        <w:t>– Eu quero dizer a V. Exª, Senador Cristovam Buarque, que eu creio que entendi o que se pretendia dizer. É que há uma renitência nesse discurso que foi muito bem colocado pelo Dr. Adilson, ou seja, nós nos acostumamos a ouvir esse argumento no sentido exatamente ao contrário do que V. Exª tem dito. Ou seja, não é o discurso que inclui, é o discurso que exclui, que tenta dizer que vamos cuidar do ensino fundamental porque assim resolvemos todas as questões. É disso que queremos sempre advertir, que não é exatamente a verdade.</w:t>
      </w:r>
    </w:p>
    <w:p>
      <w:pPr>
        <w:pStyle w:val="NormalEscriba"/>
        <w:bidi w:val="0"/>
        <w:ind w:left="0" w:right="0" w:firstLine="1440"/>
        <w:rPr/>
      </w:pPr>
      <w:r>
        <w:rPr/>
        <w:t>Eu me posiciono aqui nesta mesa como alguém que vem claramente da elite branca brasileira. Um dos livros que cito sempre é o livro de meu trisavô, o Barão de Paty do Alferes, o homem que foi o algoz de Manuel Congo. Ele escreveu a fundação de uma fazenda de café na província fluminense, que é uma teoria da escravidão. É um dos livros que deveriam ser utilizados sempre como comprovação da desigualdade no Brasil, porque não mostra simplesmente a sevícia prática, ou a repressão no sentido prático, mas a repressão que entra na alma, porque ela se transforma numa teoria.</w:t>
      </w:r>
    </w:p>
    <w:p>
      <w:pPr>
        <w:pStyle w:val="NormalEscriba"/>
        <w:bidi w:val="0"/>
        <w:ind w:left="0" w:right="0" w:firstLine="1440"/>
        <w:rPr/>
      </w:pPr>
      <w:r>
        <w:rPr/>
        <w:t>Em todas as descrições que o barão faz de como deve funcionar uma fazenda, em tudo que há para prover o escravo, em tudo que há para reprimir o escravo, em tudo que há para alimentar o escravo, em momento algum se fala na educação de ninguém.</w:t>
      </w:r>
    </w:p>
    <w:p>
      <w:pPr>
        <w:pStyle w:val="NormalEscriba"/>
        <w:bidi w:val="0"/>
        <w:ind w:left="0" w:right="0" w:firstLine="1440"/>
        <w:rPr/>
      </w:pPr>
      <w:r>
        <w:rPr/>
        <w:t xml:space="preserve">Então, eu colo essa informação com uma outra de 60, 70 anos depois. O livro é de 1840, já no início da República, tem uma bela produção de fotografias e de texto, se chama </w:t>
      </w:r>
      <w:r>
        <w:rPr>
          <w:i/>
          <w:iCs/>
        </w:rPr>
        <w:t>A Cor da Escola</w:t>
      </w:r>
      <w:r>
        <w:rPr/>
        <w:t xml:space="preserve"> e vai mostrar como surge a escola pública brasileira. A escola pública brasileira surge lá naquele ambiente do Distrito Federal para a classe média baixa, para trabalhadores qualificados. Ela não surge para os filhos de escravos, não surge para os ex-escravos e assim começa uma grande expropriação econômica, que vai resultar nesse desvão que é o ingresso na universidade. </w:t>
      </w:r>
    </w:p>
    <w:p>
      <w:pPr>
        <w:pStyle w:val="NormalEscriba"/>
        <w:bidi w:val="0"/>
        <w:ind w:left="0" w:right="0" w:firstLine="1440"/>
        <w:rPr/>
      </w:pPr>
      <w:r>
        <w:rPr/>
        <w:t>Por isso que vejo que o ingresso na universidade cola e representa mais ou menos a mesma coisa, ou seja, nós tivemos um processo de expropriação, as pessoas não tiveram educação e, porque não tiveram educação não puderam entrar na faculdade; e porque não puderam entrar na faculdade vão entrar cada vez menos na universidade. Esse é o problema.</w:t>
      </w:r>
    </w:p>
    <w:p>
      <w:pPr>
        <w:pStyle w:val="NormalEscriba"/>
        <w:bidi w:val="0"/>
        <w:ind w:left="0" w:right="0" w:firstLine="1440"/>
        <w:rPr/>
      </w:pPr>
      <w:r>
        <w:rPr/>
        <w:t>Essa solução que V. Exª traz eu julgo ser um verdadeiro ovo de Colombo. Acho que nós deveríamos, sim, incorporar para impedir que esse discurso fosse utilizado hipocritamente contra nós. (</w:t>
      </w:r>
      <w:r>
        <w:rPr>
          <w:i/>
          <w:iCs/>
        </w:rPr>
        <w:t>Palmas.</w:t>
      </w:r>
      <w:r>
        <w:rPr/>
        <w:t>)</w:t>
      </w:r>
    </w:p>
    <w:p>
      <w:pPr>
        <w:pStyle w:val="NormalEscriba"/>
        <w:bidi w:val="0"/>
        <w:ind w:left="0" w:right="0" w:firstLine="1440"/>
        <w:rPr/>
      </w:pPr>
      <w:r>
        <w:rPr/>
        <w:t>Esse não é um discurso contra nós, esse é um discurso a nosso favor. Esse é o discurso que vai resolver todas as questões, Frei David. Porque nós temos que colocar os negros na universidade, temos que acabar com a elite branca brasileira, ou seja, fazer com que haja uma elite que não seja branca; terminar com as inspirações nefandas do eurocentrismo, como no voto do Ministro Lewandowski, que, de modo pioneiro e maravilhoso, foi tocado nesse tema, no direito brasileiro, pela primeira vez – os males do eurocentrismo –, mas levar isso à erradicação do analfabetismo. Porque a erradicação do analfabetismo termina com essa marca terrível que é de ter sido a escravidão a origem da pobreza no Brasil, que é, afinal de contas, o que nós estamos discutindo aqui.</w:t>
      </w:r>
    </w:p>
    <w:p>
      <w:pPr>
        <w:pStyle w:val="NormalEscriba"/>
        <w:bidi w:val="0"/>
        <w:ind w:left="0" w:right="0" w:firstLine="1440"/>
        <w:rPr/>
      </w:pPr>
      <w:r>
        <w:rPr/>
        <w:t xml:space="preserve">Acho que compreendi V. Exª e acho que é perfeitamente plausível,  possível e desejável que todos nós possamos... E essa audiência pública será excelente, Senador Paim, porque vamos poder incorporar isso como mais uma das nossas causas. E a </w:t>
      </w:r>
      <w:r>
        <w:rPr>
          <w:i/>
          <w:iCs/>
        </w:rPr>
        <w:t>expertise</w:t>
      </w:r>
      <w:r>
        <w:rPr/>
        <w:t xml:space="preserve"> dessas pessoas que estão aqui em lutar por uma causa é conhecida de todos nós, não é, Frei David.  (</w:t>
      </w:r>
      <w:r>
        <w:rPr>
          <w:i/>
          <w:iCs/>
        </w:rPr>
        <w:t>Palmas.</w:t>
      </w:r>
      <w:r>
        <w:rPr/>
        <w:t>)</w:t>
      </w:r>
    </w:p>
    <w:p>
      <w:pPr>
        <w:pStyle w:val="NormalEscriba"/>
        <w:bidi w:val="0"/>
        <w:ind w:left="0" w:right="0" w:firstLine="1440"/>
        <w:rPr/>
      </w:pPr>
      <w:r>
        <w:rPr>
          <w:b/>
          <w:bCs/>
        </w:rPr>
        <w:t xml:space="preserve">O SR. PRESIDENTE </w:t>
      </w:r>
      <w:r>
        <w:rPr/>
        <w:t xml:space="preserve">(Paulo Paim. Bloco Apoio Governo/PT - RS) – Muito bem, Augusto. </w:t>
      </w:r>
    </w:p>
    <w:p>
      <w:pPr>
        <w:pStyle w:val="NormalEscriba"/>
        <w:bidi w:val="0"/>
        <w:ind w:left="0" w:right="0" w:firstLine="1440"/>
        <w:rPr/>
      </w:pPr>
      <w:r>
        <w:rPr/>
        <w:t>Frei David. E daí vamos para o plenário, senão o Plenário não vai falar.</w:t>
      </w:r>
    </w:p>
    <w:p>
      <w:pPr>
        <w:pStyle w:val="NormalEscriba"/>
        <w:bidi w:val="0"/>
        <w:ind w:left="0" w:right="0" w:firstLine="1440"/>
        <w:rPr/>
      </w:pPr>
      <w:r>
        <w:rPr>
          <w:b/>
          <w:bCs/>
        </w:rPr>
        <w:t xml:space="preserve">O SR. DAVID SANTOS </w:t>
      </w:r>
      <w:r>
        <w:rPr/>
        <w:t>– É verdade, vou ser bem rápido.</w:t>
      </w:r>
    </w:p>
    <w:p>
      <w:pPr>
        <w:pStyle w:val="NormalEscriba"/>
        <w:bidi w:val="0"/>
        <w:ind w:left="0" w:right="0" w:firstLine="1440"/>
        <w:rPr/>
      </w:pPr>
      <w:r>
        <w:rPr/>
        <w:t>Senador Cristovam, sua provocação é rica demais, positiva. Que bom que hoje estou tendo a oportunidade de responder. Quase sempre, nas audiências públicas em que o senhor coloca isso, não sobra a palavra para a mesa, e a gente não consegue responder. Hoje, que bom que estamos tendo essa chance.</w:t>
      </w:r>
    </w:p>
    <w:p>
      <w:pPr>
        <w:pStyle w:val="NormalEscriba"/>
        <w:bidi w:val="0"/>
        <w:ind w:left="0" w:right="0" w:firstLine="1440"/>
        <w:rPr/>
      </w:pPr>
      <w:r>
        <w:rPr/>
        <w:t>Primeiro, quero dizer ao senhor que, durante várias vezes, ao longo dos últimos 30 anos, a Educafro fez a luta nessa linha, só que não foi divulgado pela imprensa.</w:t>
      </w:r>
    </w:p>
    <w:p>
      <w:pPr>
        <w:pStyle w:val="NormalEscriba"/>
        <w:bidi w:val="0"/>
        <w:ind w:left="0" w:right="0" w:firstLine="1440"/>
        <w:rPr/>
      </w:pPr>
      <w:r>
        <w:rPr/>
        <w:t>Vou dar um exemplo ao senhor. A Educafro, em vários Estados do Brasil, principalmente Rio, São Paulo e Espírito Santos, foi a escolas públicas e fez a seguinte pergunta ao aluno: "Neste ano você teve alguma matéria sem professor?" Para o escândalo, meu irmão Senador, há aluno que ficou oito meses sem Física ou sem Química. E o Estado de São Paulo, o Estado do Rio, de Minas, do Espírito Santo mandaram os professores colocarem nota falsa no boletim. Abrimos processo no Ministério Público contra essa atitude violenta, e infelizmente o processo está rolando e nada encaminha.</w:t>
      </w:r>
    </w:p>
    <w:p>
      <w:pPr>
        <w:pStyle w:val="NormalEscriba"/>
        <w:bidi w:val="0"/>
        <w:ind w:left="0" w:right="0" w:firstLine="1440"/>
        <w:rPr/>
      </w:pPr>
      <w:r>
        <w:rPr/>
        <w:t>Portanto, nesta audiência pública que o Senador Cristovam Buarque está puxando com o apoio do Senador Paim, a gente tem muito que falar para dizer o quanto nós lutamos, sim, pelo ensino fundamental e pelo ensino médio.</w:t>
      </w:r>
    </w:p>
    <w:p>
      <w:pPr>
        <w:pStyle w:val="NormalEscriba"/>
        <w:bidi w:val="0"/>
        <w:ind w:left="0" w:right="0" w:firstLine="1440"/>
        <w:rPr/>
      </w:pPr>
      <w:r>
        <w:rPr/>
        <w:t>Quero dizer ao senhor, Senador, que a imprensa tem mostrado, de maneira equivocada, que as cotas por que estamos lutando só beneficiam a classe média. Cadê o Derek? Por favor, venha aqui. E cadê a Delza? Dois casos, simbolicamente, dois favelados, lascados, que não têm nem onde morar – favelados mesmo – acabaram de passar pelas cotas em universidades federais. (</w:t>
      </w:r>
      <w:r>
        <w:rPr>
          <w:i/>
          <w:iCs/>
        </w:rPr>
        <w:t>Palmas.</w:t>
      </w:r>
      <w:r>
        <w:rPr/>
        <w:t>)</w:t>
      </w:r>
    </w:p>
    <w:p>
      <w:pPr>
        <w:pStyle w:val="NormalEscriba"/>
        <w:bidi w:val="0"/>
        <w:ind w:left="0" w:right="0" w:firstLine="1440"/>
        <w:rPr/>
      </w:pPr>
      <w:r>
        <w:rPr/>
        <w:t>Portanto, não dá para manter esse discurso de que nós, negros, com cotas, estamos beneficiando a classe média negra. Isso não é verdade. Estão aí dados concretos que estão provando que quem está entrando são os lascados.</w:t>
      </w:r>
    </w:p>
    <w:p>
      <w:pPr>
        <w:pStyle w:val="NormalEscriba"/>
        <w:bidi w:val="0"/>
        <w:ind w:left="0" w:right="0" w:firstLine="1440"/>
        <w:rPr/>
      </w:pPr>
      <w:r>
        <w:rPr/>
        <w:t>Derek, qual é a sua favela?</w:t>
      </w:r>
    </w:p>
    <w:p>
      <w:pPr>
        <w:pStyle w:val="NormalEscriba"/>
        <w:bidi w:val="0"/>
        <w:ind w:left="0" w:right="0" w:firstLine="1440"/>
        <w:rPr/>
      </w:pPr>
      <w:r>
        <w:rPr>
          <w:b/>
          <w:bCs/>
        </w:rPr>
        <w:t xml:space="preserve">O SR. JONATHAN DEREK SOUZA E SILVA </w:t>
      </w:r>
      <w:r>
        <w:rPr/>
        <w:t>(</w:t>
      </w:r>
      <w:r>
        <w:rPr>
          <w:i/>
          <w:iCs/>
        </w:rPr>
        <w:t>Fora do microfone</w:t>
      </w:r>
      <w:r>
        <w:rPr/>
        <w:t>.) – Eu sou residente do Cantinho do Céu, Grajaú, extremo sul da Zona Sul de São Paulo, uma das comunidades mais carentes da Zona Sul de São Paulo. (</w:t>
      </w:r>
      <w:r>
        <w:rPr>
          <w:i/>
          <w:iCs/>
        </w:rPr>
        <w:t>Palmas.</w:t>
      </w:r>
      <w:r>
        <w:rPr/>
        <w:t>)</w:t>
      </w:r>
    </w:p>
    <w:p>
      <w:pPr>
        <w:pStyle w:val="NormalEscriba"/>
        <w:bidi w:val="0"/>
        <w:ind w:left="0" w:right="0" w:firstLine="1440"/>
        <w:rPr/>
      </w:pPr>
      <w:r>
        <w:rPr>
          <w:b/>
          <w:bCs/>
        </w:rPr>
        <w:t xml:space="preserve">O SR. DAVID SANTOS </w:t>
      </w:r>
      <w:r>
        <w:rPr/>
        <w:t>– Concluindo – vocês vão ter a fala daqui a pouco, fiquem um pouquinho mais... Concluindo...</w:t>
      </w:r>
    </w:p>
    <w:p>
      <w:pPr>
        <w:pStyle w:val="NormalEscriba"/>
        <w:bidi w:val="0"/>
        <w:ind w:left="0" w:right="0" w:firstLine="1440"/>
        <w:rPr/>
      </w:pPr>
      <w:r>
        <w:rPr>
          <w:b/>
          <w:bCs/>
        </w:rPr>
        <w:t xml:space="preserve">O SR. PRESIDENTE </w:t>
      </w:r>
      <w:r>
        <w:rPr/>
        <w:t>(Paulo Paim. Bloco Apoio Governo/PT - RS) – Deixa só ela dizer a dela também.</w:t>
      </w:r>
    </w:p>
    <w:p>
      <w:pPr>
        <w:pStyle w:val="NormalEscriba"/>
        <w:bidi w:val="0"/>
        <w:ind w:left="0" w:right="0" w:firstLine="1440"/>
        <w:rPr/>
      </w:pPr>
      <w:r>
        <w:rPr>
          <w:b/>
          <w:bCs/>
        </w:rPr>
        <w:t xml:space="preserve">O SR. DAVID SANTOS </w:t>
      </w:r>
      <w:r>
        <w:rPr/>
        <w:t xml:space="preserve">– É verdade. </w:t>
      </w:r>
    </w:p>
    <w:p>
      <w:pPr>
        <w:pStyle w:val="NormalEscriba"/>
        <w:bidi w:val="0"/>
        <w:ind w:left="0" w:right="0" w:firstLine="1440"/>
        <w:rPr/>
      </w:pPr>
      <w:r>
        <w:rPr>
          <w:b/>
          <w:bCs/>
        </w:rPr>
        <w:t xml:space="preserve">A SRª DELZA DA HORA SOUZA </w:t>
      </w:r>
      <w:r>
        <w:rPr/>
        <w:t>(</w:t>
      </w:r>
      <w:r>
        <w:rPr>
          <w:i/>
          <w:iCs/>
        </w:rPr>
        <w:t>Fora do microfone.)</w:t>
      </w:r>
      <w:r>
        <w:rPr/>
        <w:t xml:space="preserve"> – Então, meu nome é Delza, eu tenho 18 anos, acabei de terminar o ensino médio e fui aprovada por cotas na Universidade Federal de São Carlos. Porém, tenho uma crítica em relação ao excesso de burocracia com a documentação. Com o excesso de burocracia de documentação, eles exigem que o aluno, muitas vezes, apresente uma documentação que ele não tem, por um processo lá atrás, da questão dele em relação aos pais. Eu não conheci os meus pais. Então, eu não tenho como comprovar para a universidade que eu não os conheço e não tenho como apresentar essa documentação. </w:t>
      </w:r>
    </w:p>
    <w:p>
      <w:pPr>
        <w:pStyle w:val="NormalEscriba"/>
        <w:bidi w:val="0"/>
        <w:ind w:left="0" w:right="0" w:firstLine="1440"/>
        <w:rPr/>
      </w:pPr>
      <w:r>
        <w:rPr/>
        <w:t>Perdi a vaga na Universidade Federal de São Carlos. Graças a Deus, fui chamada para uma outra federal e estou correndo atrás para não perder a vaga novamente.</w:t>
      </w:r>
    </w:p>
    <w:p>
      <w:pPr>
        <w:pStyle w:val="NormalEscriba"/>
        <w:bidi w:val="0"/>
        <w:ind w:left="0" w:right="0" w:firstLine="1440"/>
        <w:rPr/>
      </w:pPr>
      <w:r>
        <w:rPr/>
        <w:t>Há uma crítica a ser feita, porque não adianta a gente conseguir a vaga na universidade federal, e, depois, eles novamente tomarem a nossa vaga. Eles precisam considerar toda a trajetória do aluno, porque senão não adianta de nada você nadar, nadar, e morrer na praia. (</w:t>
      </w:r>
      <w:r>
        <w:rPr>
          <w:i/>
          <w:iCs/>
        </w:rPr>
        <w:t>Palmas.</w:t>
      </w:r>
      <w:r>
        <w:rPr/>
        <w:t>)</w:t>
      </w:r>
    </w:p>
    <w:p>
      <w:pPr>
        <w:pStyle w:val="NormalEscriba"/>
        <w:bidi w:val="0"/>
        <w:ind w:left="0" w:right="0" w:firstLine="1440"/>
        <w:rPr/>
      </w:pPr>
      <w:r>
        <w:rPr>
          <w:b/>
          <w:bCs/>
        </w:rPr>
        <w:t xml:space="preserve">O SR. DAVID SANTOS </w:t>
      </w:r>
      <w:r>
        <w:rPr/>
        <w:t>– Importantíssimo o depoimento da Delza e do Derek. Fiquem aí vocês.</w:t>
      </w:r>
    </w:p>
    <w:p>
      <w:pPr>
        <w:pStyle w:val="NormalEscriba"/>
        <w:bidi w:val="0"/>
        <w:ind w:left="0" w:right="0" w:firstLine="1440"/>
        <w:rPr/>
      </w:pPr>
      <w:r>
        <w:rPr/>
        <w:t>Concluindo, Senador Cristovam, falo o seguinte: o Governo Federal fez uma coisa que pouca gente sabe – mexeu na Lei da Filantropia. Agora, na nova Lei da Filantropia, incluiu todas as escolas burguesas, obrigando-as a, para cada cinco vagas, colocar um pobre, negro ou branco – não importa.</w:t>
      </w:r>
    </w:p>
    <w:p>
      <w:pPr>
        <w:pStyle w:val="NormalEscriba"/>
        <w:bidi w:val="0"/>
        <w:ind w:left="0" w:right="0" w:firstLine="1440"/>
        <w:rPr/>
      </w:pPr>
      <w:r>
        <w:rPr/>
        <w:t>E aí, Senador, eu confesso ao senhor que eu queria pedir socorro ao senhor, excelente educador, porque, em todas as escolas de ensino fundamental a que eu fui, estão falando o seguinte: "Botei aqui um pobre branco, botei negro, nessa vaga obrigatória." E falaram com um certo ódio: "Obrigatória! No entanto, essa turminha não aguentou, porque aqui não é o ambiente deles."</w:t>
      </w:r>
    </w:p>
    <w:p>
      <w:pPr>
        <w:pStyle w:val="NormalEscriba"/>
        <w:bidi w:val="0"/>
        <w:ind w:left="0" w:right="0" w:firstLine="1440"/>
        <w:rPr/>
      </w:pPr>
      <w:r>
        <w:rPr/>
        <w:t>Ou seja, grande parte dos pobres, por uma questão psicológica oferecida pelas escolas ou pelo governo, se entrar nas escolas de burgueses, não estão perseverando, porque a tortura psicológica do confronto entre miséria e opulência mata também. (</w:t>
      </w:r>
      <w:r>
        <w:rPr>
          <w:i/>
          <w:iCs/>
        </w:rPr>
        <w:t>Palmas.</w:t>
      </w:r>
      <w:r>
        <w:rPr/>
        <w:t>)</w:t>
      </w:r>
    </w:p>
    <w:p>
      <w:pPr>
        <w:pStyle w:val="NormalEscriba"/>
        <w:bidi w:val="0"/>
        <w:ind w:left="0" w:right="0" w:firstLine="1440"/>
        <w:rPr/>
      </w:pPr>
      <w:r>
        <w:rPr>
          <w:b/>
          <w:bCs/>
        </w:rPr>
        <w:t xml:space="preserve">O SR. PRESIDENTE </w:t>
      </w:r>
      <w:r>
        <w:rPr/>
        <w:t>(Paulo Paim. Bloco Apoio Governo/PT - RS) – Muito bem. Olha, aqui está vindo uma mensagem. Eles estão pedindo que o Plenário fale. Está chegando aqui, e eu posso ler para vocês. E reclamaram já de mim, porque vocês não falaram no microfone, porque eu não orientei. "Estamos assistindo. Queremos ouvir os jovens, queremos ouvir o Plenário." Então, eu vou dar oportunidade. Na hora de eu chamar o Plenário, que vocês falem, o.k.?</w:t>
      </w:r>
    </w:p>
    <w:p>
      <w:pPr>
        <w:pStyle w:val="NormalEscriba"/>
        <w:bidi w:val="0"/>
        <w:ind w:left="0" w:right="0" w:firstLine="1440"/>
        <w:rPr/>
      </w:pPr>
      <w:r>
        <w:rPr/>
        <w:t>Então, agora, a primeira pessoa do plenário. É a Delza, não é? A primeira, casualmente, é a Delza. Delza, por cinco minutos. Delza da Hora Souza. Cinco minutos para você. Depois, o menino fala. Em seguida, o Prof. João Cassiano.</w:t>
      </w:r>
    </w:p>
    <w:p>
      <w:pPr>
        <w:pStyle w:val="NormalEscriba"/>
        <w:bidi w:val="0"/>
        <w:ind w:left="0" w:right="0" w:firstLine="1440"/>
        <w:rPr/>
      </w:pPr>
      <w:r>
        <w:rPr>
          <w:b/>
          <w:bCs/>
        </w:rPr>
        <w:t xml:space="preserve">A SRª DELZA DA HORA SOUZA </w:t>
      </w:r>
      <w:r>
        <w:rPr/>
        <w:t>– Desde já, cumprimento todos os presentes à mesa e agradeço a fala. Eu quero ressaltar a importância da questão da cota nos serviços públicos, que é a pauta principal aqui hoje. Eu acho que a cota nos serviços públicos, como já foi comentado pelos presentes aqui, vai representar principalmente a questão da inserção do negro na sociedade. É necessário vermos mais negros nos setores da sociedade, porque é a partir dessa representação que nós vamos poder realmente representar a sociedade brasileira.</w:t>
      </w:r>
    </w:p>
    <w:p>
      <w:pPr>
        <w:pStyle w:val="NormalEscriba"/>
        <w:bidi w:val="0"/>
        <w:ind w:left="0" w:right="0" w:firstLine="1440"/>
        <w:rPr/>
      </w:pPr>
      <w:r>
        <w:rPr/>
        <w:t>E eu vou fazer uma relação também com a questão das cotas nas universidades. Elas vêm dando certo, sim. Deu certo não só para mim e para o Derek, como em outros casos de alunos que estão aqui e que passaram em federais – o caso da Lara, da Ana Carolina.</w:t>
      </w:r>
    </w:p>
    <w:p>
      <w:pPr>
        <w:pStyle w:val="NormalEscriba"/>
        <w:bidi w:val="0"/>
        <w:ind w:left="0" w:right="0" w:firstLine="1440"/>
        <w:rPr/>
      </w:pPr>
      <w:r>
        <w:rPr/>
        <w:t>E há outras pessoas também que perderam vaga nas universidades federais pela questão da documentação e, principalmente, do prazo curto que eles dão para efetuação da matrícula.</w:t>
      </w:r>
    </w:p>
    <w:p>
      <w:pPr>
        <w:pStyle w:val="NormalEscriba"/>
        <w:bidi w:val="0"/>
        <w:ind w:left="0" w:right="0" w:firstLine="1440"/>
        <w:rPr/>
      </w:pPr>
      <w:r>
        <w:rPr/>
        <w:t>A Educafro é uma pioneira nessa luta. É algo que se deve destacar, e eu peço que vocês aplaudam a Educafro por essa luta. (</w:t>
      </w:r>
      <w:r>
        <w:rPr>
          <w:i/>
          <w:iCs/>
        </w:rPr>
        <w:t>Palmas.</w:t>
      </w:r>
      <w:r>
        <w:rPr/>
        <w:t>)</w:t>
      </w:r>
    </w:p>
    <w:p>
      <w:pPr>
        <w:pStyle w:val="NormalEscriba"/>
        <w:bidi w:val="0"/>
        <w:ind w:left="0" w:right="0" w:firstLine="1440"/>
        <w:rPr/>
      </w:pPr>
      <w:r>
        <w:rPr/>
        <w:t>Porque ela, principalmente, vem reforçando essa ideia de que o negro precisa estar inserido na universidade. É necessário que o negro se conscientize de que o lugar dele é na universidade pública e não na universidade particular. Precisamos mesmo cobrar que haja uma educação de qualidade no ensino fundamental e no ensino médio.</w:t>
      </w:r>
    </w:p>
    <w:p>
      <w:pPr>
        <w:pStyle w:val="NormalEscriba"/>
        <w:bidi w:val="0"/>
        <w:ind w:left="0" w:right="0" w:firstLine="1440"/>
        <w:rPr/>
      </w:pPr>
      <w:r>
        <w:rPr/>
        <w:t>Quanto à palavra do Senador Cristovam Buarque, ele realmente tem razão quando fala da questão da educação de qualidade no ensino fundamental e no ensino médio. Esta semana ouvi uma frase de um menino da Educafro, o Everton – Everton, por favor. Ele falava que as cotas têm sido como uma vela em meio à escuridão: enquanto a luz não vem, as cotas estão beneficiando o público negro. Então, estão sendo como uma vela enquanto a luz não vem. (</w:t>
      </w:r>
      <w:r>
        <w:rPr>
          <w:i/>
          <w:iCs/>
        </w:rPr>
        <w:t>Palmas.</w:t>
      </w:r>
      <w:r>
        <w:rPr/>
        <w:t>)</w:t>
      </w:r>
    </w:p>
    <w:p>
      <w:pPr>
        <w:pStyle w:val="NormalEscriba"/>
        <w:bidi w:val="0"/>
        <w:ind w:left="0" w:right="0" w:firstLine="1440"/>
        <w:rPr/>
      </w:pPr>
      <w:r>
        <w:rPr/>
        <w:t>Está sendo, de alguma forma, uma ponte para o sucesso do negro. De alguma forma, tem sido uma ponte para o sucesso do negro na sociedade.</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Diga seu nome primeiro, para que fique registrado.</w:t>
      </w:r>
    </w:p>
    <w:p>
      <w:pPr>
        <w:pStyle w:val="NormalEscriba"/>
        <w:bidi w:val="0"/>
        <w:ind w:left="0" w:right="0" w:firstLine="1440"/>
        <w:rPr/>
      </w:pPr>
      <w:r>
        <w:rPr>
          <w:b/>
          <w:bCs/>
        </w:rPr>
        <w:t xml:space="preserve">O SR. JONATHAN DEREK SOUZA E SILVA </w:t>
      </w:r>
      <w:r>
        <w:rPr/>
        <w:t>– Bom dia a todos.</w:t>
      </w:r>
    </w:p>
    <w:p>
      <w:pPr>
        <w:pStyle w:val="NormalEscriba"/>
        <w:bidi w:val="0"/>
        <w:ind w:left="0" w:right="0" w:firstLine="1440"/>
        <w:rPr/>
      </w:pPr>
      <w:r>
        <w:rPr/>
        <w:t>Meu nome é Jonathan Derek Souza e Silva, sou residente no Cantinho do Céu, no Grajaú, Zona Sul, extremo sul de São Paulo, e, através das cotas, consegui ser aprovado na Universidade Federal de Sergipe no curso de Artes Visuais, licenciatura. Eu não tinha dinheiro para ir lá fazer a pré-matrícula, por estar desempregado e meus pais também. Passei minha situação ao Frei; fizeram uma matéria e, com a solidariedade do povo, consegui dinheiro para fazer a matrícula.</w:t>
      </w:r>
    </w:p>
    <w:p>
      <w:pPr>
        <w:pStyle w:val="NormalEscriba"/>
        <w:bidi w:val="0"/>
        <w:ind w:left="0" w:right="0" w:firstLine="1440"/>
        <w:rPr/>
      </w:pPr>
      <w:r>
        <w:rPr/>
        <w:t>Venho de uma família carente, passei por diversas dificuldades. Meu pai era criminoso, viciado em drogas. Eu tinha tudo para dar errado na vida, mas, graças a Deus, dei importância ao estudo e, graças a Deus, hoje estou aqui. (</w:t>
      </w:r>
      <w:r>
        <w:rPr>
          <w:i/>
          <w:iCs/>
        </w:rPr>
        <w:t>Palmas.</w:t>
      </w:r>
      <w:r>
        <w:rPr/>
        <w:t>)</w:t>
      </w:r>
    </w:p>
    <w:p>
      <w:pPr>
        <w:pStyle w:val="NormalEscriba"/>
        <w:bidi w:val="0"/>
        <w:ind w:left="0" w:right="0" w:firstLine="1440"/>
        <w:rPr/>
      </w:pPr>
      <w:r>
        <w:rPr/>
        <w:t>E aqui é um exemplo. Eu poderia neste exemplo estar traficando droga em minha comunidade, planejando explodir um caixa eletrônico esta madrugada, mas não, estou aqui, mostrando o exemplo da minha vida. É isso. (</w:t>
      </w:r>
      <w:r>
        <w:rPr>
          <w:i/>
          <w:iCs/>
        </w:rPr>
        <w:t>Palmas.</w:t>
      </w:r>
      <w:r>
        <w:rPr/>
        <w:t>)</w:t>
      </w:r>
    </w:p>
    <w:p>
      <w:pPr>
        <w:pStyle w:val="NormalEscriba"/>
        <w:bidi w:val="0"/>
        <w:ind w:left="0" w:right="0" w:firstLine="1440"/>
        <w:rPr/>
      </w:pPr>
      <w:r>
        <w:rPr>
          <w:b/>
          <w:bCs/>
        </w:rPr>
        <w:t xml:space="preserve">O SR. PRESIDENTE </w:t>
      </w:r>
      <w:r>
        <w:rPr/>
        <w:t>(Paulo Paim. Bloco Apoio Governo/PT - RS) – Parabéns aos dois. Não é de graça que estou recebendo aqui “obrigado, obrigado, Senador, por vocês terem falado”. Vocês enriqueceram a nossa audiência. (</w:t>
      </w:r>
      <w:r>
        <w:rPr>
          <w:i/>
          <w:iCs/>
        </w:rPr>
        <w:t>Palmas.</w:t>
      </w:r>
      <w:r>
        <w:rPr/>
        <w:t>)</w:t>
      </w:r>
    </w:p>
    <w:p>
      <w:pPr>
        <w:pStyle w:val="NormalEscriba"/>
        <w:bidi w:val="0"/>
        <w:ind w:left="0" w:right="0" w:firstLine="1440"/>
        <w:rPr/>
      </w:pPr>
      <w:r>
        <w:rPr/>
        <w:t>Agora vamos ao Prof. João Cassiano de Oliveira, Diretor-Presidente da Universidade Autônoma dos Idosos do Estado de São Paulo e Educafro. (</w:t>
      </w:r>
      <w:r>
        <w:rPr>
          <w:i/>
          <w:iCs/>
        </w:rPr>
        <w:t>Palmas.</w:t>
      </w:r>
      <w:r>
        <w:rPr/>
        <w:t>)</w:t>
      </w:r>
    </w:p>
    <w:p>
      <w:pPr>
        <w:pStyle w:val="NormalEscriba"/>
        <w:bidi w:val="0"/>
        <w:ind w:left="0" w:right="0" w:firstLine="1440"/>
        <w:rPr/>
      </w:pPr>
      <w:r>
        <w:rPr>
          <w:b/>
          <w:bCs/>
        </w:rPr>
        <w:t xml:space="preserve">O SR. JOÃO CASSIANO DE OLIVEIRA </w:t>
      </w:r>
      <w:r>
        <w:rPr/>
        <w:t>– Exmº Senador Paim, já o conhecemos há tempo pela extraordinária atividade que cumpre neste País, especialmente também em atenção aos idosos, em nosso Congresso; estivemos com o senhor em seu gabinete. Queremos estender a nossa saudação ao Dr. Libanio; ao Dr. Augusto; a Frei David, que é um lutador conosco; ao Dr. Ciro Bueno; ao Giovanni Harvey, que fez uma boa intervenção; ao Adilson, que se destacou também; e ao nosso amigo Cristovam Buarque, que nos faz recordar aqui o nosso grande Prof. Darcy Ribeiro, que nos inspirou muito nessa UnB.</w:t>
      </w:r>
    </w:p>
    <w:p>
      <w:pPr>
        <w:pStyle w:val="NormalEscriba"/>
        <w:bidi w:val="0"/>
        <w:ind w:left="0" w:right="0" w:firstLine="1440"/>
        <w:rPr/>
      </w:pPr>
      <w:r>
        <w:rPr/>
        <w:t>Para nós, é motivo de satisfação hoje, aqui, vir a proceder a uma discussão e a um debate importantíssimo como o é o assunto das cotas. O mestrado que fizemos no exterior, porque estivemos exilados por quarenta e poucos anos lá fora, foi precisamente estudos de sistemas latino-americanos. E o nosso trabalho de saída do mestrado foi precisamente a eliminação dos exames vestibulares ou qualquer tipo de exame que não permitisse o acesso à massa popular. Logicamente, no exterior, no mundo hispânico, nós temos aquilo da revolução da segunda reforma universitária de Córdoba de 1928, que fala da autonomia universitária, que fala do cogoverno universitário. É por isso que no Equador existe um cogoverno universitário. Na Venezuela e na Costa Rica também.</w:t>
      </w:r>
    </w:p>
    <w:p>
      <w:pPr>
        <w:pStyle w:val="NormalEscriba"/>
        <w:bidi w:val="0"/>
        <w:ind w:left="0" w:right="0" w:firstLine="1440"/>
        <w:rPr/>
      </w:pPr>
      <w:r>
        <w:rPr/>
        <w:t>O que significa o cogoverno universitário? Significa que quem elege o reitor são os estudantes, os docentes, inclusive os membros dos sindicatos de trabalhadores da universidade. Ou seja, não é um reitor imposto por um governo atual ou coisa assim, mas é um produto do útero antropológico da universidade, do útero social dessa universidade, da vontade universitária.Depois do ingresso, todos têm acesso à universidade; no processo se vai discutir ali a maneira disso tudo e o reforço que a universidade vai dar também àquelas pessoas que vêm do ensino médio, do ensino fundamental, que lá seria o básico, e que não vão poder acompanhar, às vezes, mesmo ingressando, mas vai haver um reforço ali.</w:t>
      </w:r>
    </w:p>
    <w:p>
      <w:pPr>
        <w:pStyle w:val="NormalEscriba"/>
        <w:bidi w:val="0"/>
        <w:ind w:left="0" w:right="0" w:firstLine="1440"/>
        <w:rPr/>
      </w:pPr>
      <w:r>
        <w:rPr/>
        <w:t>Então, por princípio, nós – eu sou do coletivo –, o nosso projeto de graduação foi precisamente a terminação dos exames universitários há dez ou quinze anos. Mas hoje, aqui, nós queremos dizer que o problema não está somente no problema nosso, não está somente numa situação basicamente de cotas. É preciso recordar aqui uma dívida histórica. É preciso recordar aqui a diáspora africana. É preciso recordar aqui que isso é consequência do que vem de muito longe. Por isso, hoje, quando observamos sete combatentes sentados em frente a nós e uma massa de jovens aqui, numa relação intergeracional importante, também levantando essa bandeira, é porque o Brasil avançou muito. E avançou muito nesses últimos anos e tem que avançar mais ainda. (</w:t>
      </w:r>
      <w:r>
        <w:rPr>
          <w:i/>
          <w:iCs/>
        </w:rPr>
        <w:t>Palmas.</w:t>
      </w:r>
      <w:r>
        <w:rPr/>
        <w:t>)</w:t>
      </w:r>
    </w:p>
    <w:p>
      <w:pPr>
        <w:pStyle w:val="NormalEscriba"/>
        <w:bidi w:val="0"/>
        <w:ind w:left="0" w:right="0" w:firstLine="1440"/>
        <w:rPr/>
      </w:pPr>
      <w:r>
        <w:rPr/>
        <w:t xml:space="preserve">Por isso, nós vamos pedir aqui, para concluir, o apoio dos Senadores Paim, Cristovam Buarque, do nosso grande amigo Inácio Arruda, da Vanessa Grazziotin, do Eduardo Suplicy, do Tião Viana, lá no Acre, e dos demais Senadores, para que aprovem esse documento que está repousando e que precisa ser levado adiante. E agradecer também a nossa Presidenta Dilma pelo trabalho que está fazendo e a todos nós que estamos aqui, neste momento. Por isso, esse aplauso não é só para todos aqui. É para todos aqueles lutadores que estão aqui e aqueles que nos permitiram estar aqui, que hoje não nos acompanham, por uma ditadura que não permitiu. </w:t>
      </w:r>
    </w:p>
    <w:p>
      <w:pPr>
        <w:pStyle w:val="NormalEscriba"/>
        <w:bidi w:val="0"/>
        <w:ind w:left="0" w:right="0" w:firstLine="1440"/>
        <w:rPr/>
      </w:pPr>
      <w:r>
        <w:rPr/>
        <w:t>Por isso, um abraço a todos vocês e a nós mesmos. (</w:t>
      </w:r>
      <w:r>
        <w:rPr>
          <w:i/>
          <w:iCs/>
        </w:rPr>
        <w:t>Palmas.</w:t>
      </w:r>
      <w:r>
        <w:rPr/>
        <w:t>)</w:t>
      </w:r>
    </w:p>
    <w:p>
      <w:pPr>
        <w:pStyle w:val="NormalEscriba"/>
        <w:bidi w:val="0"/>
        <w:ind w:left="0" w:right="0" w:firstLine="1440"/>
        <w:rPr/>
      </w:pPr>
      <w:r>
        <w:rPr>
          <w:b/>
          <w:bCs/>
        </w:rPr>
        <w:t xml:space="preserve">O SR. PRESIDENTE </w:t>
      </w:r>
      <w:r>
        <w:rPr/>
        <w:t>(Paulo Paim. Bloco Apoio Governo/PT - RS) – Muito bem, Prof. Cassiano de Oliveira, Diretor-Presidente da Universidade Autônoma dos Idosos de São Paulo.</w:t>
      </w:r>
    </w:p>
    <w:p>
      <w:pPr>
        <w:pStyle w:val="NormalEscriba"/>
        <w:bidi w:val="0"/>
        <w:ind w:left="0" w:right="0" w:firstLine="1440"/>
        <w:rPr/>
      </w:pPr>
      <w:r>
        <w:rPr/>
        <w:t>Passamos a palavra, agora, ao Renato Domingos Júnior, Assessor de Políticas Públicas da Educafro. Depois, Anna Vitória.</w:t>
      </w:r>
    </w:p>
    <w:p>
      <w:pPr>
        <w:pStyle w:val="NormalEscriba"/>
        <w:bidi w:val="0"/>
        <w:ind w:left="0" w:right="0" w:firstLine="1440"/>
        <w:rPr/>
      </w:pPr>
      <w:r>
        <w:rPr>
          <w:b/>
          <w:bCs/>
        </w:rPr>
        <w:t>O SR. RENATO DOMINGOS JÚNIOR</w:t>
      </w:r>
      <w:r>
        <w:rPr/>
        <w:t xml:space="preserve"> – Primeiramente, bom dia.</w:t>
      </w:r>
    </w:p>
    <w:p>
      <w:pPr>
        <w:pStyle w:val="NormalEscriba"/>
        <w:bidi w:val="0"/>
        <w:ind w:left="0" w:right="0" w:firstLine="1440"/>
        <w:rPr/>
      </w:pPr>
      <w:r>
        <w:rPr/>
        <w:t>Doutos operadores de Direito, Exmº Senador, todos estes meus colegas militantes da Educafro, eu queria agradecer ao Roberto por ter cedido a fala dele, no caso, para minha pessoa, porque, infelizmente, a Secretaria não nos comunicou da possibilidade das manifestações. Então, fica a minha crítica nesse sentido.</w:t>
      </w:r>
    </w:p>
    <w:p>
      <w:pPr>
        <w:pStyle w:val="NormalEscriba"/>
        <w:bidi w:val="0"/>
        <w:ind w:left="0" w:right="0" w:firstLine="1440"/>
        <w:rPr/>
      </w:pPr>
      <w:r>
        <w:rPr/>
        <w:t>Primeiramente, me apresentando, eu sou estudante da Universidade de São Paulo, do curso de Gestão de Políticas Públicas, e sou também servidor público, sou oficial da Defensoria Pública do Estado de São Paulo. No caso, venho da periferia. Eu moro na cidade de Tiradentes, extremo leste da cidade de São Paulo.</w:t>
      </w:r>
    </w:p>
    <w:p>
      <w:pPr>
        <w:pStyle w:val="NormalEscriba"/>
        <w:bidi w:val="0"/>
        <w:ind w:left="0" w:right="0" w:firstLine="1440"/>
        <w:rPr/>
      </w:pPr>
      <w:r>
        <w:rPr/>
        <w:t>A realidade que eu vejo em relação ao ambiente da Defensoria Pública, tanto dos servidores quanto dos defensores, na Universidade de São Paulo, dentre os meus colegas universitários, é uma realidade totalmente distinta, infelizmente, daquilo que eu vejo no meu bairro, na cidade de Tiradentes, onde vivo a vida inteira. Hoje em dia, eu vejo o seguinte: essas mesmas pessoas que ocupam esses espaços, que tiveram essa oportunidade, a impressão que passam é que querem excluir essas pessoas de terem essa mesma oportunidade.</w:t>
      </w:r>
    </w:p>
    <w:p>
      <w:pPr>
        <w:pStyle w:val="NormalEscriba"/>
        <w:bidi w:val="0"/>
        <w:ind w:left="0" w:right="0" w:firstLine="1440"/>
        <w:rPr/>
      </w:pPr>
      <w:r>
        <w:rPr/>
        <w:t xml:space="preserve">Eu gostaria de citar aqui que a Constituição – como bem disse o Procurador Augusto Werneck, cujos textos tive a oportunidade de ler durante alguns pareceres que desenvolvi na Educafro –, no seu art. 3º e também no art. 5º da Constituição, estabelece, primeiramente, a igualdade material. Primeiramente, a gente ressalta que o direito das mulheres grávidas de se afastarem do serviço já dá uma prova de que o art. 5º estabelece a igualdade material. O direito das pessoas portadoras de necessidades de prestar concurso com reserva também já estabelece uma igualdade material. </w:t>
      </w:r>
    </w:p>
    <w:p>
      <w:pPr>
        <w:pStyle w:val="NormalEscriba"/>
        <w:bidi w:val="0"/>
        <w:ind w:left="0" w:right="0" w:firstLine="1440"/>
        <w:rPr/>
      </w:pPr>
      <w:r>
        <w:rPr/>
        <w:t>Então, temos um respaldo constitucional que permite também que, tendo em vista as desigualdades que o art. 3º visa extinguir, então ela também poderia ser feita em benefício dos negros, que constituem 50,7% da população brasileira.</w:t>
      </w:r>
    </w:p>
    <w:p>
      <w:pPr>
        <w:pStyle w:val="NormalEscriba"/>
        <w:bidi w:val="0"/>
        <w:ind w:left="0" w:right="0" w:firstLine="1440"/>
        <w:rPr/>
      </w:pPr>
      <w:r>
        <w:rPr/>
        <w:t>Cito aqui também o parecer do conselheiro revisor do Conselho Nacional de Justiça, Ney José de Freitas, sobre uma ação, um procedimento interno instaurado por uma advogada indígena para que estabelecessem cotas no Poder Judiciário. E ele assim descreve:</w:t>
      </w:r>
    </w:p>
    <w:p>
      <w:pPr>
        <w:pStyle w:val="CitacaoEscriba"/>
        <w:bidi w:val="0"/>
        <w:ind w:left="2268" w:right="0" w:hanging="0"/>
        <w:rPr/>
      </w:pPr>
      <w:r>
        <w:rPr/>
        <w:t>O poder para a realização de políticas voltadas à correção das desigualdades em questão não se insere apenas dentro do âmbito de competência legal de determinado órgão ou ente público ou privado. Ademais, a realização de tais políticas é possível, a meu ver, não apenas por meio de leis, mas por meio de outras ações que tornem efetivamente concretas as medidas buscadas. Assim fez a Universidade de Brasília, naquela época, quando se instauraram as cotas no âmbito das universidades.</w:t>
      </w:r>
    </w:p>
    <w:p>
      <w:pPr>
        <w:pStyle w:val="NormalEscriba"/>
        <w:bidi w:val="0"/>
        <w:ind w:left="0" w:right="0" w:firstLine="1440"/>
        <w:rPr/>
      </w:pPr>
      <w:r>
        <w:rPr/>
        <w:t>Ou seja, esse parecer vem ao encontro de uma medida que já é estabelecida na Constituição, aquilo que o legislador buscava quando ele escreveu o art. 5º da Constituição.</w:t>
      </w:r>
    </w:p>
    <w:p>
      <w:pPr>
        <w:pStyle w:val="NormalEscriba"/>
        <w:bidi w:val="0"/>
        <w:ind w:left="0" w:right="0" w:firstLine="1440"/>
        <w:rPr/>
      </w:pPr>
      <w:r>
        <w:rPr/>
        <w:t xml:space="preserve">Mas, infelizmente, muitas pessoas, em vez de, primeiramente, ao implementar a política, fazer as suas críticas, já criticam antes de elas serem feitas, antes mesmo de elas serem implementadas. Claro, quando é em favor daquelas pessoas que são excluídas, quando não é em favor daquelas pessoas que estão naquele grupo da elite, aí, sim, há esse tipo de crítica. Mas, geralmente, as políticas são implementadas para, depois, serem criticadas. </w:t>
      </w:r>
    </w:p>
    <w:p>
      <w:pPr>
        <w:pStyle w:val="NormalEscriba"/>
        <w:bidi w:val="0"/>
        <w:ind w:left="0" w:right="0" w:firstLine="1440"/>
        <w:rPr/>
      </w:pPr>
      <w:r>
        <w:rPr/>
        <w:t>Infelizmente, nesse caso, veio, em desfavor do negro, crítica primeiro. Fato é que ficou sobrestada, tanto por parte do Poder Executivo quanto do Poder Legislativo, essa questão, para que hoje isso pudesse ser discutido, para que hoje tivéssemos uma audiência pública para discutir isso.</w:t>
      </w:r>
    </w:p>
    <w:p>
      <w:pPr>
        <w:pStyle w:val="NormalEscriba"/>
        <w:bidi w:val="0"/>
        <w:ind w:left="0" w:right="0" w:firstLine="1440"/>
        <w:rPr/>
      </w:pPr>
      <w:r>
        <w:rPr/>
        <w:t>A gente, em verificação na conjuntura, a gente verifica que não se trata de jurisprudência e tal, porque há jurisprudência para tudo, inclusive para excluir. Mas, no caso, o art. 5º já estabelece que há que se ter a igualdade. Dessa forma, a gente verifica que a aprovação do projeto de cotas, bem como vários outros projetos em benefício do negro, dependem de vontade política, dependem dos Senadores, dos Ex</w:t>
      </w:r>
      <w:r>
        <w:rPr>
          <w:vertAlign w:val="superscript"/>
        </w:rPr>
        <w:t>mo</w:t>
      </w:r>
      <w:r>
        <w:rPr/>
        <w:t>s Senadores, dos Ex</w:t>
      </w:r>
      <w:r>
        <w:rPr>
          <w:vertAlign w:val="superscript"/>
        </w:rPr>
        <w:t>mo</w:t>
      </w:r>
      <w:r>
        <w:rPr/>
        <w:t>s Deputados, de aprovarem os projetos que visam favorecer os negros, que, infelizmente, por mais que sejam mais de 50,7% da população brasileira, encontram-se nos quadros mais depreciativos dos índices apontados em várias estatísticas oficiais. (</w:t>
      </w:r>
      <w:r>
        <w:rPr>
          <w:i/>
          <w:iCs/>
        </w:rPr>
        <w:t>Palmas.</w:t>
      </w:r>
      <w:r>
        <w:rPr/>
        <w:t>)</w:t>
      </w:r>
    </w:p>
    <w:p>
      <w:pPr>
        <w:pStyle w:val="NormalEscriba"/>
        <w:bidi w:val="0"/>
        <w:ind w:left="0" w:right="0" w:firstLine="1440"/>
        <w:rPr/>
      </w:pPr>
      <w:r>
        <w:rPr/>
        <w:t>Então, é o que eu digo: falta vontade polític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Renato. Esse foi o – vou chamá-lo de doutor já. Defendeu uma tese com brilhantismo. Muito bem! Esse foi o Renato Domingos Júnior, Assessor de Políticas Públicas da Educafro. Eu quero também cumprimentá-lo. Sei que vai falar ainda a Vitória Barbosa dos Reis, mas deixem que eu diga isso, pessoal: uma época em que a gente se reunia, logo no início, e vinha a moçada de todo lado. Aí muitos diziam: “É tudo ladrão! Esses políticos são todos ladrões, corruptos!” Não aguentamos mais! Eu ouvia porque tinha que ouvir, é a democracia. Mas o nível de qualidade deste debate eu percebo que é outro. Ou seja, nos deem oportunidade, que nós mostramos toda a nossa capacidade. (</w:t>
      </w:r>
      <w:r>
        <w:rPr>
          <w:i/>
          <w:iCs/>
        </w:rPr>
        <w:t>Palmas.</w:t>
      </w:r>
      <w:r>
        <w:rPr/>
        <w:t>)</w:t>
      </w:r>
    </w:p>
    <w:p>
      <w:pPr>
        <w:pStyle w:val="NormalEscriba"/>
        <w:bidi w:val="0"/>
        <w:ind w:left="0" w:right="0" w:firstLine="1440"/>
        <w:rPr/>
      </w:pPr>
      <w:r>
        <w:rPr/>
        <w:t>Olha, estou impressionado com todos os que falaram, e não só com a mesa.</w:t>
      </w:r>
    </w:p>
    <w:p>
      <w:pPr>
        <w:pStyle w:val="NormalEscriba"/>
        <w:bidi w:val="0"/>
        <w:ind w:left="0" w:right="0" w:firstLine="1440"/>
        <w:rPr/>
      </w:pPr>
      <w:r>
        <w:rPr/>
        <w:t>Agora, fala a Anna Vitória Barbosa dos Reis.</w:t>
      </w:r>
    </w:p>
    <w:p>
      <w:pPr>
        <w:pStyle w:val="NormalEscriba"/>
        <w:bidi w:val="0"/>
        <w:ind w:left="0" w:right="0" w:firstLine="1440"/>
        <w:rPr/>
      </w:pPr>
      <w:r>
        <w:rPr>
          <w:b/>
          <w:bCs/>
        </w:rPr>
        <w:t>A SRª ANNA VITÓRIA BARBOSA DOS REIS</w:t>
      </w:r>
      <w:r>
        <w:rPr/>
        <w:t xml:space="preserve"> – Boa tarde.</w:t>
      </w:r>
    </w:p>
    <w:p>
      <w:pPr>
        <w:pStyle w:val="NormalEscriba"/>
        <w:bidi w:val="0"/>
        <w:ind w:left="0" w:right="0" w:firstLine="1440"/>
        <w:rPr/>
      </w:pPr>
      <w:r>
        <w:rPr/>
        <w:t>Eu queria cumprimentar a Mesa e a todos os presentes pela disponibilidade de todos de apoiar esta nossa causa.</w:t>
      </w:r>
    </w:p>
    <w:p>
      <w:pPr>
        <w:pStyle w:val="NormalEscriba"/>
        <w:bidi w:val="0"/>
        <w:ind w:left="0" w:right="0" w:firstLine="1440"/>
        <w:rPr/>
      </w:pPr>
      <w:r>
        <w:rPr/>
        <w:t>Eu sou a Ana Vitória, faço parte da Educafro desde o ano passado, quando ela me ofereceu o curso preparatório para poder me dar base de eu enfrentar os vestibulares e poder ter a oportunidade de ingressar nas faculdades públicas.</w:t>
      </w:r>
    </w:p>
    <w:p>
      <w:pPr>
        <w:pStyle w:val="NormalEscriba"/>
        <w:bidi w:val="0"/>
        <w:ind w:left="0" w:right="0" w:firstLine="1440"/>
        <w:rPr/>
      </w:pPr>
      <w:r>
        <w:rPr/>
        <w:t>Eu queria ressaltar, primeiramente, a importância das cotas no serviço público, que é a nossa pauta principal. Através dessas cotas, estaremos conseguindo, efetivamente, ingressar os nossos negros todos no Brasil, coisa que não acontece em nenhum setor de nenhum trabalho no Brasil. Por mais que a população brasileira em sua maioria seja negra, ela não está presente tanto nos serviços públicos como em quaisquer outros segmentos.</w:t>
      </w:r>
    </w:p>
    <w:p>
      <w:pPr>
        <w:pStyle w:val="NormalEscriba"/>
        <w:bidi w:val="0"/>
        <w:ind w:left="0" w:right="0" w:hanging="0"/>
        <w:rPr/>
      </w:pPr>
      <w:r>
        <w:rPr/>
        <w:t>Eu queria ressaltar também as cotas nas universidades públicas, porque elas estão disponibilizando para nós, negros pobres, a possibilidade de nós estudarmos e sermos capazes de ocupar cargos de importância na nossa sociedade.</w:t>
      </w:r>
    </w:p>
    <w:p>
      <w:pPr>
        <w:pStyle w:val="NormalEscriba"/>
        <w:bidi w:val="0"/>
        <w:ind w:left="0" w:right="0" w:firstLine="1440"/>
        <w:rPr/>
      </w:pPr>
      <w:r>
        <w:rPr/>
        <w:t>Eu queria agradecer à Educafro por dar essa oportunidade à população negra pobre e fazer a crítica ao curto prazo das universidades com relação às matrículas. Eu, recentemente, no começo deste ano, prestei os vestibulares, fiz a minha inscrição no Sisu, passei para a faculdade federal de Foz do Iguaçu, a Unila, que é a Universidade Federal da Integração Latino-Americana, mas, pelo curto prazo da matrícula, perdi a oportunidade e agora estou tendo de recorrer às vagas remanescentes para ainda tentar conseguir ingressar nas universidades públicas. Fica aí a minha crítica com relação ao prazo.</w:t>
      </w:r>
    </w:p>
    <w:p>
      <w:pPr>
        <w:pStyle w:val="NormalEscriba"/>
        <w:bidi w:val="0"/>
        <w:ind w:left="0" w:right="0" w:firstLine="1440"/>
        <w:rPr/>
      </w:pPr>
      <w:r>
        <w:rPr/>
        <w:t xml:space="preserve">De resto, eu só tenho a agradecer a todos que estão lutando por essa causa e tentando fazer um Brasil mais justo, com os negros nos lugares que devem ocupar. E obrigada. </w:t>
      </w:r>
      <w:r>
        <w:rPr>
          <w:rFonts w:cs="Arial-BoldMT" w:ascii="Arial-BoldMT" w:hAnsi="Arial-BoldMT"/>
        </w:rPr>
        <w:t>(</w:t>
      </w:r>
      <w:r>
        <w:rPr>
          <w:rFonts w:cs="Arial-BoldMT" w:ascii="Arial-BoldMT" w:hAnsi="Arial-BoldMT"/>
          <w:i/>
          <w:iCs/>
        </w:rPr>
        <w:t>Palmas.</w:t>
      </w:r>
      <w:r>
        <w:rPr>
          <w:rFonts w:cs="Arial-BoldMT" w:ascii="Arial-BoldMT" w:hAnsi="Arial-BoldMT"/>
        </w:rPr>
        <w:t>)</w:t>
      </w:r>
    </w:p>
    <w:p>
      <w:pPr>
        <w:pStyle w:val="NormalEscriba"/>
        <w:bidi w:val="0"/>
        <w:ind w:left="0" w:right="0" w:firstLine="1440"/>
        <w:rPr/>
      </w:pPr>
      <w:r>
        <w:rPr>
          <w:b/>
          <w:bCs/>
        </w:rPr>
        <w:t xml:space="preserve">O SR. PRESIDENTE </w:t>
      </w:r>
      <w:r>
        <w:rPr/>
        <w:t>(Paulo Paim. Bloco Apoio Governo/PT - RS) – Muito bem, esta foi a Anna Vitória Barbosa dos Reis, da Educafro.</w:t>
      </w:r>
    </w:p>
    <w:p>
      <w:pPr>
        <w:pStyle w:val="NormalEscriba"/>
        <w:bidi w:val="0"/>
        <w:ind w:left="0" w:right="0" w:firstLine="1440"/>
        <w:rPr/>
      </w:pPr>
      <w:r>
        <w:rPr/>
        <w:t>E, por fim, agora, o Frei Júnior. O Frei Júnior, que é uma liderança, ele nem tinha pedido a palavra, mas resolvemos incluí-lo.</w:t>
      </w:r>
    </w:p>
    <w:p>
      <w:pPr>
        <w:pStyle w:val="NormalEscriba"/>
        <w:bidi w:val="0"/>
        <w:ind w:left="0" w:right="0" w:firstLine="1440"/>
        <w:rPr/>
      </w:pPr>
      <w:r>
        <w:rPr/>
        <w:t>Frei Júnior, por favor.</w:t>
      </w:r>
    </w:p>
    <w:p>
      <w:pPr>
        <w:pStyle w:val="NormalEscriba"/>
        <w:bidi w:val="0"/>
        <w:ind w:left="0" w:right="0" w:firstLine="1440"/>
        <w:rPr/>
      </w:pPr>
      <w:r>
        <w:rPr>
          <w:b/>
          <w:bCs/>
        </w:rPr>
        <w:t xml:space="preserve">O SR. JÚNIOR MARQUES </w:t>
      </w:r>
      <w:r>
        <w:rPr/>
        <w:t>– Eu sou o Frei Júnior Marques, sou de Minas Gerais. Lá em Minas trabalho na coordenação da Educafro, junto com outros frades e nós estamos dando esse total apoio a essa causa das cotas, principalmente às cotas nos serviços públicos.</w:t>
      </w:r>
    </w:p>
    <w:p>
      <w:pPr>
        <w:pStyle w:val="NormalEscriba"/>
        <w:bidi w:val="0"/>
        <w:ind w:left="0" w:right="0" w:firstLine="1440"/>
        <w:rPr/>
      </w:pPr>
      <w:r>
        <w:rPr/>
        <w:t>Nós estivemos aqui no ano passado, tentando, dando uma força para que esse projeto fosse desengavetado e a coisa está andando.</w:t>
      </w:r>
    </w:p>
    <w:p>
      <w:pPr>
        <w:pStyle w:val="NormalEscriba"/>
        <w:bidi w:val="0"/>
        <w:ind w:left="0" w:right="0" w:firstLine="1440"/>
        <w:rPr/>
      </w:pPr>
      <w:r>
        <w:rPr/>
        <w:t>Então, estamos aqui dando apoio e na esperança de que logo, breve, nós estejamos, com mais essa política de ação afirmativa, incluindo mais irmãos nossos, irmãos negros, nos serviços públicos, nesses cargos.</w:t>
      </w:r>
    </w:p>
    <w:p>
      <w:pPr>
        <w:pStyle w:val="NormalEscriba"/>
        <w:bidi w:val="0"/>
        <w:ind w:left="0" w:right="0" w:firstLine="1440"/>
        <w:rPr/>
      </w:pPr>
      <w:r>
        <w:rPr/>
        <w:t>Então, nosso apoio, como franciscanos de Minas e do Brasil, a essa causa.</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 xml:space="preserve">(Paulo Paim. Bloco Apoio Governo/PT - RS) – Muito bem, Frei Júnior. </w:t>
      </w:r>
    </w:p>
    <w:p>
      <w:pPr>
        <w:pStyle w:val="NormalEscriba"/>
        <w:bidi w:val="0"/>
        <w:ind w:left="0" w:right="0" w:firstLine="1440"/>
        <w:rPr/>
      </w:pPr>
      <w:r>
        <w:rPr/>
        <w:t>Olha, como a gente faz sempre, eu leio tudo que aqui chega.</w:t>
      </w:r>
    </w:p>
    <w:p>
      <w:pPr>
        <w:pStyle w:val="NormalEscriba"/>
        <w:bidi w:val="0"/>
        <w:ind w:left="0" w:right="0" w:firstLine="1440"/>
        <w:rPr/>
      </w:pPr>
      <w:r>
        <w:rPr/>
        <w:t>Hoje li aqui, nas mensagens que recebi, elogios a esta reunião, mas há também não só elogios.</w:t>
      </w:r>
    </w:p>
    <w:p>
      <w:pPr>
        <w:pStyle w:val="NormalEscriba"/>
        <w:bidi w:val="0"/>
        <w:ind w:left="0" w:right="0" w:firstLine="1440"/>
        <w:rPr/>
      </w:pPr>
      <w:r>
        <w:rPr/>
        <w:t>Enfim, aqui, a cidadã afirma...</w:t>
      </w:r>
    </w:p>
    <w:p>
      <w:pPr>
        <w:pStyle w:val="NormalEscriba"/>
        <w:bidi w:val="0"/>
        <w:ind w:left="0" w:right="0" w:firstLine="1440"/>
        <w:rPr/>
      </w:pPr>
      <w:r>
        <w:rPr/>
        <w:t>Porque agora nós vamos para as considerações finais dos nossos convidados, e, na fala, se quiserem fazer alguma consideração sobre o que eu vou ler, façam.</w:t>
      </w:r>
    </w:p>
    <w:p>
      <w:pPr>
        <w:pStyle w:val="NormalEscriba"/>
        <w:bidi w:val="0"/>
        <w:ind w:left="0" w:right="0" w:firstLine="1440"/>
        <w:rPr/>
      </w:pPr>
      <w:r>
        <w:rPr>
          <w:b/>
          <w:bCs/>
        </w:rPr>
        <w:t xml:space="preserve">ORADOR NÃO IDENTIFICADO </w:t>
      </w:r>
      <w:r>
        <w:rPr/>
        <w:t>– Senador, com licença.</w:t>
      </w:r>
    </w:p>
    <w:p>
      <w:pPr>
        <w:pStyle w:val="NormalEscriba"/>
        <w:bidi w:val="0"/>
        <w:ind w:left="0" w:right="0" w:firstLine="1440"/>
        <w:rPr/>
      </w:pPr>
      <w:r>
        <w:rPr/>
        <w:t>Bom dia, só questão de ordem, eu queria saber se é possível abrir mais para algumas falas do plenário porque acho que é um debate que tem várias provocações.</w:t>
      </w:r>
    </w:p>
    <w:p>
      <w:pPr>
        <w:pStyle w:val="NormalEscriba"/>
        <w:bidi w:val="0"/>
        <w:ind w:left="0" w:right="0" w:firstLine="1440"/>
        <w:rPr/>
      </w:pPr>
      <w:r>
        <w:rPr>
          <w:b/>
          <w:bCs/>
        </w:rPr>
        <w:t xml:space="preserve">O SR. PRESIDENTE </w:t>
      </w:r>
      <w:r>
        <w:rPr/>
        <w:t>(Paulo Paim. Bloco Apoio Governo/PT - RS) – O problema nosso é tempo. Nós estamos com problema de tempo, e a Mesa toda tem que falar, e já é praticamente meio-dia.</w:t>
      </w:r>
    </w:p>
    <w:p>
      <w:pPr>
        <w:pStyle w:val="NormalEscriba"/>
        <w:bidi w:val="0"/>
        <w:ind w:left="0" w:right="0" w:firstLine="1440"/>
        <w:rPr/>
      </w:pPr>
      <w:r>
        <w:rPr/>
        <w:t>Mas teremos outra audiência já marcada com a assinatura minha.</w:t>
      </w:r>
    </w:p>
    <w:p>
      <w:pPr>
        <w:pStyle w:val="NormalEscriba"/>
        <w:bidi w:val="0"/>
        <w:ind w:left="0" w:right="0" w:firstLine="1440"/>
        <w:rPr/>
      </w:pPr>
      <w:r>
        <w:rPr>
          <w:b/>
          <w:bCs/>
        </w:rPr>
        <w:t>ORADOR NÃO IDENTIFICADO</w:t>
      </w:r>
      <w:r>
        <w:rPr>
          <w:b/>
          <w:bCs/>
          <w:i/>
          <w:iCs/>
        </w:rPr>
        <w:t xml:space="preserve"> </w:t>
      </w:r>
      <w:r>
        <w:rPr>
          <w:i/>
          <w:iCs/>
        </w:rPr>
        <w:t>(Fora do microfone.</w:t>
      </w:r>
      <w:r>
        <w:rPr/>
        <w:t>) – Nós não fomos avisados, os nomes já estavam lá, e não houve essa comunicação.</w:t>
      </w:r>
    </w:p>
    <w:p>
      <w:pPr>
        <w:pStyle w:val="NormalEscriba"/>
        <w:bidi w:val="0"/>
        <w:ind w:left="0" w:right="0" w:firstLine="1440"/>
        <w:rPr/>
      </w:pPr>
      <w:r>
        <w:rPr>
          <w:b/>
          <w:bCs/>
        </w:rPr>
        <w:t xml:space="preserve">O SR. PRESIDENTE </w:t>
      </w:r>
      <w:r>
        <w:rPr/>
        <w:t>(Paulo Paim. Bloco Apoio Governo/PT - RS) – Deixe-me falar, e pode falar em seguida, Frei David. Eu consultei o plenário, e o plenário me remeteu primeiro a três nomes, depois passei para cinco, depois para seis.</w:t>
      </w:r>
    </w:p>
    <w:p>
      <w:pPr>
        <w:pStyle w:val="NormalEscriba"/>
        <w:bidi w:val="0"/>
        <w:ind w:left="0" w:right="0" w:firstLine="1440"/>
        <w:rPr/>
      </w:pPr>
      <w:r>
        <w:rPr/>
        <w:t>Então, eu não escolhi ninguém, quem escolheu foi o plenário, eu não escolhi nenhuma pessoa. Até porque eu pessoalmente não conheço 99,9% dos que estão aqui.</w:t>
      </w:r>
    </w:p>
    <w:p>
      <w:pPr>
        <w:pStyle w:val="NormalEscriba"/>
        <w:bidi w:val="0"/>
        <w:ind w:left="0" w:right="0" w:firstLine="1440"/>
        <w:rPr/>
      </w:pPr>
      <w:r>
        <w:rPr/>
        <w:t>A cidadã afirma ter acompanhado a audiência pública sobre as cotas no serviço público; diante disso, manifesta opinião desfavorável às cotas e também à terceirização no serviço público. Ela diz que é concurso público para todos.</w:t>
      </w:r>
    </w:p>
    <w:p>
      <w:pPr>
        <w:pStyle w:val="NormalEscriba"/>
        <w:bidi w:val="0"/>
        <w:ind w:left="0" w:right="0" w:firstLine="1440"/>
        <w:rPr/>
      </w:pPr>
      <w:r>
        <w:rPr/>
        <w:t>A terceirização, de fato, é grave o que acontece.</w:t>
      </w:r>
    </w:p>
    <w:p>
      <w:pPr>
        <w:pStyle w:val="NormalEscriba"/>
        <w:bidi w:val="0"/>
        <w:ind w:left="0" w:right="0" w:firstLine="1440"/>
        <w:rPr/>
      </w:pPr>
      <w:r>
        <w:rPr/>
        <w:t>Mas, enfim, está aqui, quem quiser responder.</w:t>
      </w:r>
    </w:p>
    <w:p>
      <w:pPr>
        <w:pStyle w:val="NormalEscriba"/>
        <w:bidi w:val="0"/>
        <w:ind w:left="0" w:right="0" w:firstLine="1440"/>
        <w:rPr/>
      </w:pPr>
      <w:r>
        <w:rPr/>
        <w:t>Enfim, a cidadã comenta que durante audiência pública, hoje, sobre cotas no serviço público, o Procurador do Rio de Janeiro e primeiro professor da disciplina Ação Afirmativa no Brasil, Augusto Werneck, convidado nessa ocasião, pontuou sobre a garantia da meia-entrada para afrodescendentes durante os jogos da Copa.</w:t>
      </w:r>
    </w:p>
    <w:p>
      <w:pPr>
        <w:pStyle w:val="NormalEscriba"/>
        <w:bidi w:val="0"/>
        <w:ind w:left="0" w:right="0" w:firstLine="1440"/>
        <w:rPr/>
      </w:pPr>
      <w:r>
        <w:rPr/>
        <w:t>Aí é para você, meu amigo Augusto Werneck. Veja aí, depois mando cópia para você. Entrego na sua mão.</w:t>
      </w:r>
    </w:p>
    <w:p>
      <w:pPr>
        <w:pStyle w:val="NormalEscriba"/>
        <w:bidi w:val="0"/>
        <w:ind w:left="0" w:right="0" w:firstLine="1440"/>
        <w:rPr/>
      </w:pPr>
      <w:r>
        <w:rPr/>
        <w:t>Considera que o Senado Federal devia debater o fim da terceirização da mão de obra. Também contra a terceirização, pela troca de trabalho de presos para a manutenção dos estádios, durante e depois da Copa de 2014. Segundo ela, os presos deveriam ser alojados em bons locais, com direito a ensino e salário; segundo ela, essas pessoas precisam ser tratadas com dignidade para poderem ser reintegradas à sociedade. Acrescenta que somente os pobres permanecem nos presídios, ressalta que o tratamento dado aos presos, nos presídios, é lamentável. Solicita um debate sobre esse assunto.</w:t>
      </w:r>
    </w:p>
    <w:p>
      <w:pPr>
        <w:pStyle w:val="NormalEscriba"/>
        <w:bidi w:val="0"/>
        <w:ind w:left="0" w:right="0" w:firstLine="1440"/>
        <w:rPr/>
      </w:pPr>
      <w:r>
        <w:rPr/>
        <w:t>Como citaram seu nome, vou lhe entregar, vá lendo, depois o senhor comenta.</w:t>
      </w:r>
    </w:p>
    <w:p>
      <w:pPr>
        <w:pStyle w:val="NormalEscriba"/>
        <w:bidi w:val="0"/>
        <w:ind w:left="0" w:right="0" w:firstLine="1440"/>
        <w:rPr/>
      </w:pPr>
      <w:r>
        <w:rPr/>
        <w:t>A cidadã discorda da criação de cotas no serviço público, debatida nesta audiência pública, na CDH. Segundo ela, as cotas acabam contribuindo para a segregação. Afirma que o ingresso no serviço público deve ser feito por mérito alcançado por prova de concurso público e que não é feita nenhuma triagem para a posse de candidatos aprovados, fator que, segundo ela, revela ser desnecessário tal projeto. Pontua que, em países desenvolvidos, não há cotas.</w:t>
      </w:r>
    </w:p>
    <w:p>
      <w:pPr>
        <w:pStyle w:val="NormalEscriba"/>
        <w:bidi w:val="0"/>
        <w:ind w:left="0" w:right="0" w:firstLine="1440"/>
        <w:rPr/>
      </w:pPr>
      <w:r>
        <w:rPr/>
        <w:t>Doutor, passei para você, porque esteve muito tempo nos Estados Unidos, pode nos ajudar na resposta.</w:t>
      </w:r>
    </w:p>
    <w:p>
      <w:pPr>
        <w:pStyle w:val="NormalEscriba"/>
        <w:bidi w:val="0"/>
        <w:ind w:left="0" w:right="0" w:firstLine="1440"/>
        <w:rPr/>
      </w:pPr>
      <w:r>
        <w:rPr/>
        <w:t>O cidadão cumprimenta, parabeniza o discurso dos palestrantes e a fala de Adilson Moreira, que defende a igualdade no serviço público para negros, pardos e outros. Afirma que é um assunto de muita importância e que deve ser discutido e aprovado, pois, segundo ele, o País ainda é dominado por uma elite branca.</w:t>
      </w:r>
    </w:p>
    <w:p>
      <w:pPr>
        <w:pStyle w:val="NormalEscriba"/>
        <w:bidi w:val="0"/>
        <w:ind w:left="0" w:right="0" w:firstLine="1440"/>
        <w:rPr/>
      </w:pPr>
      <w:r>
        <w:rPr/>
        <w:t>Enfim, está colocado aí, à vontade de todos, para responderem, se assim entenderem.</w:t>
      </w:r>
    </w:p>
    <w:p>
      <w:pPr>
        <w:pStyle w:val="NormalEscriba"/>
        <w:bidi w:val="0"/>
        <w:ind w:left="0" w:right="0" w:firstLine="1440"/>
        <w:rPr/>
      </w:pPr>
      <w:r>
        <w:rPr/>
        <w:t>Agora, vamos para as considerações finais. Vou começar da mesma forma, pode ser? (</w:t>
      </w:r>
      <w:r>
        <w:rPr>
          <w:i/>
          <w:iCs/>
        </w:rPr>
        <w:t>Pausa.</w:t>
      </w:r>
      <w:r>
        <w:rPr/>
        <w:t>)</w:t>
      </w:r>
    </w:p>
    <w:p>
      <w:pPr>
        <w:pStyle w:val="NormalEscriba"/>
        <w:bidi w:val="0"/>
        <w:ind w:left="0" w:right="0" w:firstLine="1440"/>
        <w:rPr/>
      </w:pPr>
      <w:r>
        <w:rPr/>
        <w:t>Então, vamos lá.</w:t>
      </w:r>
    </w:p>
    <w:p>
      <w:pPr>
        <w:pStyle w:val="NormalEscriba"/>
        <w:bidi w:val="0"/>
        <w:ind w:left="0" w:right="0" w:firstLine="1440"/>
        <w:rPr/>
      </w:pPr>
      <w:r>
        <w:rPr/>
        <w:t>Temos cinco minutos para as considerações finais para cada um dos nossos convidados.</w:t>
      </w:r>
    </w:p>
    <w:p>
      <w:pPr>
        <w:pStyle w:val="NormalEscriba"/>
        <w:bidi w:val="0"/>
        <w:ind w:left="0" w:right="0" w:firstLine="1440"/>
        <w:rPr/>
      </w:pPr>
      <w:r>
        <w:rPr/>
        <w:t>Dr. Libanio Alves Rodrigues, Promotor de Justiça e Diretor-Geral do Ministério Público do DF.</w:t>
      </w:r>
    </w:p>
    <w:p>
      <w:pPr>
        <w:pStyle w:val="NormalEscriba"/>
        <w:bidi w:val="0"/>
        <w:ind w:left="0" w:right="0" w:firstLine="1440"/>
        <w:rPr/>
      </w:pPr>
      <w:r>
        <w:rPr>
          <w:b/>
          <w:bCs/>
        </w:rPr>
        <w:t xml:space="preserve">O SR. LIBANIO ALVES RODRIGUES </w:t>
      </w:r>
      <w:r>
        <w:rPr/>
        <w:t>– Também quero parabenizar a participação do plenário, a qualificação excepcional dos componentes da Mesa. Acho que o debate foi frutífero e espero que o Parlamento brasileiro não se escuse de enfrentar esse tema, como fez com vários outros relevantes. Desejo que o esforço do Senador Paulo Paim e do Senador Cristovam Buarque frutifique e que este debate não vá parar no Supremo Tribunal Federal, que não é o local exato para a discussão disso. Muito melhor que seja no Parlamento, onde a nossa voz possa ser ouvida, as nossas sugestões possam ser acatadas e debatidas da maneira mais democrática possível.</w:t>
      </w:r>
    </w:p>
    <w:p>
      <w:pPr>
        <w:pStyle w:val="NormalEscriba"/>
        <w:bidi w:val="0"/>
        <w:ind w:left="0" w:right="0" w:firstLine="1440"/>
        <w:rPr/>
      </w:pPr>
      <w:r>
        <w:rPr/>
        <w:t>Volto afirmando que, para mim, cota no serviço público não é critério de criação de cargo nem de ingresso no serviço público; é simplesmente uma forma de se materializar o preceito da igualdade material, que está estabelecido no art. 5º e no art. 3º da Constituição Federal. Defendo isso e acho que a briga não será fácil. Hoje, o debate é muito bom, mas, principalmente quando se falar em cargos para magistrados, para promotores de Justiça, para defensores públicos, a briga vai ser ferrenha... (</w:t>
      </w:r>
      <w:r>
        <w:rPr>
          <w:i/>
          <w:iCs/>
        </w:rPr>
        <w:t>Palmas.</w:t>
      </w:r>
      <w:r>
        <w:rPr/>
        <w:t>)</w:t>
      </w:r>
    </w:p>
    <w:p>
      <w:pPr>
        <w:pStyle w:val="NormalEscriba"/>
        <w:bidi w:val="0"/>
        <w:ind w:left="0" w:right="0" w:firstLine="1440"/>
        <w:rPr/>
      </w:pPr>
      <w:r>
        <w:rPr/>
        <w:t>Quem milita no sistema de Justiça sabe que nós militamos em um sistema arcaico, às vezes, na maneira de pensar, de raciocinar. Tenho infinitas referências sobre isso.</w:t>
      </w:r>
    </w:p>
    <w:p>
      <w:pPr>
        <w:pStyle w:val="NormalEscriba"/>
        <w:bidi w:val="0"/>
        <w:ind w:left="0" w:right="0" w:firstLine="1440"/>
        <w:rPr/>
      </w:pPr>
      <w:r>
        <w:rPr/>
        <w:t xml:space="preserve">Vou tomar a liberdade de tocar nesse assunto. Temos uma briga, lá no Ministério Público. Falo "briga", porque é uma demanda que envolve jornalistas de peso, em que um jornalista de renome atingiu a honra, com caráter de discriminação racial, de outro grande jornalista da Rede Globo de Televisão. E a discussão foi terrível, porque a juíza de primeiro grau se negou a dar uma decisão, reconheceu uma decadência que não existia. Nós recorremos – a apelação é minha – para o Tribunal de Justiça. E isso que o Prof. Adilson falou é, de fato, sério. O ingresso de pessoas de cor negra no serviço público, principalmente nessas carreiras jurídicas, é importantíssimo, porque, quando nós nos deparamos com a composição da turma que ia julgar essa apelação, a desembargadora relatora – isso não é nenhuma crítica, é só uma observação – tinha uma feição caucasiana. O revisor, idem; poderia ser um magistrado da África do Sul da época do </w:t>
      </w:r>
      <w:r>
        <w:rPr>
          <w:i/>
          <w:iCs/>
        </w:rPr>
        <w:t>apartheid</w:t>
      </w:r>
      <w:r>
        <w:rPr/>
        <w:t>. A fisionomia. Não estou criticando a mentalidade deles. E era a composição de uma turma de pessoas brancas, que não têm a vivência, não têm experiência de poder enxergar aquilo que foi dito, que foi praticado. E é por isso que as nossas referências jurisprudenciais, com relação aos crimes de racismo, todas elas são ridículas, chegam a ser de um cinismo judiciário, porque as pessoas não são preparadas para vivenciar aquilo que nós passamos.</w:t>
      </w:r>
    </w:p>
    <w:p>
      <w:pPr>
        <w:pStyle w:val="NormalEscriba"/>
        <w:bidi w:val="0"/>
        <w:ind w:left="0" w:right="0" w:firstLine="1440"/>
        <w:rPr/>
      </w:pPr>
      <w:r>
        <w:rPr/>
        <w:t>Falo isso sempre para os meus colegas. Estou mexendo com a área de improbidade administrativa, defesa do patrimônio público, defesa da ordem urbanística, em que a qualificação dos advogados é sempre muito grande. É bom debater com advogados experientes e inteligentes. Mas, quando aquela pessoa que está sendo imputada de ser corrupta, de ter surrupiado patrimônio público, se depara com acusação de boa qualidade, mas enxerga ali, no seu acusador, uma pessoa negra... Nossa! Só quem está do lado de cá consegue enxergar esse tipo de discriminação também, porque nós sofremos isso e por isso que sempre refutei essa colocação jocosa: "Vocês, com a política de cotas, serão discriminados na universidade". Remeto esse estudo de Sérgio Henriques – se não me engano Estudo nº 807, do Ipea –, que trata da situação do negro no Brasil.</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LIBANIO ALVES RODRIGUES </w:t>
      </w:r>
      <w:r>
        <w:rPr/>
        <w:t>– Sempre quando falam isso – que haverá discriminação na política de cotas dentro da universidade ou no serviço público –, acho que tem que perguntar para nós onde queremos ou que achamos que seremos discriminados. Seremos discriminados sempre. Isso é uma briga, e esse movimento aqui não é de ninguém. Esse cumprimento não é de ninguém politicamente atacado, esse cumprimento aqui é nosso, de luta. (</w:t>
      </w:r>
      <w:r>
        <w:rPr>
          <w:i/>
          <w:iCs/>
        </w:rPr>
        <w:t>Palmas.</w:t>
      </w:r>
      <w:r>
        <w:rPr/>
        <w:t>)</w:t>
      </w:r>
    </w:p>
    <w:p>
      <w:pPr>
        <w:pStyle w:val="NormalEscriba"/>
        <w:bidi w:val="0"/>
        <w:ind w:left="0" w:right="0" w:firstLine="1440"/>
        <w:rPr/>
      </w:pPr>
      <w:r>
        <w:rPr>
          <w:b/>
          <w:bCs/>
        </w:rPr>
        <w:t xml:space="preserve">O SR. PRESIDENTE </w:t>
      </w:r>
      <w:r>
        <w:rPr/>
        <w:t>(Paulo Paim. Bloco Apoio Governo/PT - RS) – Muito bem. Meus cumprimentos ao Dr. Libanio Alves Rodrigues, que é Promotor de Justiça e Diretor-Geral do Ministério Público do DF.</w:t>
      </w:r>
    </w:p>
    <w:p>
      <w:pPr>
        <w:pStyle w:val="NormalEscriba"/>
        <w:bidi w:val="0"/>
        <w:ind w:left="0" w:right="0" w:firstLine="1440"/>
        <w:rPr/>
      </w:pPr>
      <w:r>
        <w:rPr/>
        <w:t>Muito obrigado. Parabéns pela sua exposição.</w:t>
      </w:r>
    </w:p>
    <w:p>
      <w:pPr>
        <w:pStyle w:val="NormalEscriba"/>
        <w:bidi w:val="0"/>
        <w:ind w:left="0" w:right="0" w:firstLine="1440"/>
        <w:rPr/>
      </w:pPr>
      <w:r>
        <w:rPr/>
        <w:t>Dr. Augusto Werneck, Procurador do Estado do Rio de Janeiro.</w:t>
      </w:r>
    </w:p>
    <w:p>
      <w:pPr>
        <w:pStyle w:val="NormalEscriba"/>
        <w:bidi w:val="0"/>
        <w:ind w:left="0" w:right="0" w:firstLine="1440"/>
        <w:rPr/>
      </w:pPr>
      <w:r>
        <w:rPr>
          <w:b/>
          <w:bCs/>
        </w:rPr>
        <w:t xml:space="preserve">O SR. AUGUSTO WERNECK </w:t>
      </w:r>
      <w:r>
        <w:rPr/>
        <w:t>– Mais uma vez, registro que o instante é de agradecer essa excelente reunião, que já vai para quase três horas e nem sentimos. Essa talvez seja a maior prova de como foi útil esse debate, como foi proveitoso esse debate.</w:t>
      </w:r>
    </w:p>
    <w:p>
      <w:pPr>
        <w:pStyle w:val="NormalEscriba"/>
        <w:bidi w:val="0"/>
        <w:ind w:left="0" w:right="0" w:firstLine="1440"/>
        <w:rPr/>
      </w:pPr>
      <w:r>
        <w:rPr/>
        <w:t>Quero dizer a V. Exªs, Senador Paim, Senador Cristovam Buarque, e a todos aqui da Mesa que, quando invoco a minha experiência pessoal, invoco-a para demonstrar com muita clareza aquilo que chamei de um processo de expropriação. Sou de uma família que fez a sua acumulação primitiva à custa do escravo. Raimundo Faoro coloca isso com muita propriedade: a maior riqueza do Brasil colonial não foi a cana, não foi o gado, não foi o café, não foi sequer o ouro, foi o escravo. Os proprietários de escravos realizaram assim a sua acumulação primitiva, a acumulação primitiva não ficou no dinheiro, não ficou na propriedade, não ficou na terra, foi além, foi ao saber, foi à alimentação, porque todos nós fomos criados de modo ancestral com leite de negras. (</w:t>
      </w:r>
      <w:r>
        <w:rPr>
          <w:i/>
          <w:iCs/>
        </w:rPr>
        <w:t>Palmas.</w:t>
      </w:r>
      <w:r>
        <w:rPr/>
        <w:t>)</w:t>
      </w:r>
    </w:p>
    <w:p>
      <w:pPr>
        <w:pStyle w:val="NormalEscriba"/>
        <w:bidi w:val="0"/>
        <w:ind w:left="0" w:right="0" w:firstLine="1440"/>
        <w:rPr/>
      </w:pPr>
      <w:r>
        <w:rPr/>
        <w:t xml:space="preserve">Outro dia, vi um dos maiores exemplos de ação afirmativa, que é numa poesia da sua terra, uma </w:t>
      </w:r>
      <w:r>
        <w:rPr>
          <w:i/>
          <w:iCs/>
        </w:rPr>
        <w:t>payada</w:t>
      </w:r>
      <w:r>
        <w:rPr/>
        <w:t>, de Jayme Caetano Braun, que fala da nega Vicenza, que morreu de parto, e o marido com o negrinho no colo foi pedir ao senhor que a senhora, que havia acabado de ter filho, que amamentasse aquele negro. (</w:t>
      </w:r>
      <w:r>
        <w:rPr>
          <w:i/>
          <w:iCs/>
        </w:rPr>
        <w:t>Palmas.</w:t>
      </w:r>
      <w:r>
        <w:rPr/>
        <w:t>)</w:t>
      </w:r>
    </w:p>
    <w:p>
      <w:pPr>
        <w:pStyle w:val="NormalEscriba"/>
        <w:bidi w:val="0"/>
        <w:ind w:left="0" w:right="0" w:firstLine="1440"/>
        <w:rPr/>
      </w:pPr>
      <w:r>
        <w:rPr>
          <w:b/>
          <w:bCs/>
        </w:rPr>
        <w:t xml:space="preserve">O SR. PRESIDENTE </w:t>
      </w:r>
      <w:r>
        <w:rPr/>
        <w:t>(Paulo Paim. Bloco Apoio Governo/PT - RS) – Grande Jayme Caetano Braun.</w:t>
      </w:r>
    </w:p>
    <w:p>
      <w:pPr>
        <w:pStyle w:val="NormalEscriba"/>
        <w:bidi w:val="0"/>
        <w:ind w:left="0" w:right="0" w:firstLine="1440"/>
        <w:rPr/>
      </w:pPr>
      <w:r>
        <w:rPr>
          <w:b/>
          <w:bCs/>
        </w:rPr>
        <w:t xml:space="preserve">O SR. AUGUSTO WERNECK </w:t>
      </w:r>
      <w:r>
        <w:rPr/>
        <w:t>– Essa experiência é muito importante e se junta com a outra experiência, da qual também posso falar aqui com credibilidade, que é de ter feito concurso público, de ser resultado de um concurso público e, se houvesse igualdade de oportunidade no Brasil, talvez a vaga de procurador não tivesse sido minha, a vaga de professor não tivesse sido minha, tivesse sido de algum irmão negro tão ou mais inteligente do que eu. (</w:t>
      </w:r>
      <w:r>
        <w:rPr>
          <w:i/>
          <w:iCs/>
        </w:rPr>
        <w:t>Palmas.</w:t>
      </w:r>
      <w:r>
        <w:rPr/>
        <w:t>)</w:t>
      </w:r>
    </w:p>
    <w:p>
      <w:pPr>
        <w:pStyle w:val="NormalEscriba"/>
        <w:bidi w:val="0"/>
        <w:ind w:left="0" w:right="0" w:firstLine="1440"/>
        <w:rPr/>
      </w:pPr>
      <w:r>
        <w:rPr/>
        <w:t>Por quê? Porque o meu saber, a minha cultura foi expropriada dessas pessoas que, num país onde os serviços públicos foram criados dos ricos para os pobres e do centro para a periferia, isso se deu de maneira mais cruel e mais radical na educação, por isso a importância da proposta do Senador Cristovam Buarque e, por isso, a ideia muito clara de registrar aqui, como uma última palavra: quando a Constituição Federal fala da acessibilidade aos cargos públicos, rompe com a ideia de que o cargo público fosse um privilégio patrimonialista – como já foi, o cargo público era até vendido – e passasse a ser um apanágio da cidadania, ou seja, que o cidadão vai prestar serviço a outros cidadãos. Como é que o cidadão vai prestar serviço a outro cidadão e vai ser selecionado se não por um critério de igualdade material? Como não se vai aplicar, nesse caso, o critério de igualdade material e vai se aplicar no vestibular?</w:t>
      </w:r>
    </w:p>
    <w:p>
      <w:pPr>
        <w:pStyle w:val="NormalEscriba"/>
        <w:bidi w:val="0"/>
        <w:ind w:left="0" w:right="0" w:firstLine="1440"/>
        <w:rPr/>
      </w:pPr>
      <w:r>
        <w:rPr/>
        <w:t>Então não temos nenhum tipo de argumento, vamos dizer assim, juridicamente robusto ou que seja considerável quando nós avaliamos os pressupostos que a Constituição dá quando fala na acessibilidade universal aos cargos públicos. É exatamente neste momento em que entra o reflexo da isonomia, ou seja, pensar quem foram os indivíduos excluídos. Quais foram esses indivíduos? Nós vamos encontrar na origem da escravidão, das pessoas que, depois, não puderam estudar...</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UGUSTO WERNECK </w:t>
      </w:r>
      <w:r>
        <w:rPr/>
        <w:t>– ... que, como não puderam estudar, não concluíram o ensino médio; como não concluíram o ensino médio, não entraram para a faculdade; como não entraram para a faculdade, não entraram no serviço público.</w:t>
      </w:r>
    </w:p>
    <w:p>
      <w:pPr>
        <w:pStyle w:val="NormalEscriba"/>
        <w:bidi w:val="0"/>
        <w:ind w:left="0" w:right="0" w:firstLine="1440"/>
        <w:rPr/>
      </w:pPr>
      <w:r>
        <w:rPr/>
        <w:t>A situação é exatamente a mesma, e eu quero parabenizar a Comissão de Direitos Humanos do Senado Federal por estar aqui de maneira tão bonita, tão precisa, atendendo o interesse do Brasil. (</w:t>
      </w:r>
      <w:r>
        <w:rPr>
          <w:i/>
          <w:iCs/>
        </w:rPr>
        <w:t>Palmas.</w:t>
      </w:r>
      <w:r>
        <w:rPr/>
        <w:t>)</w:t>
      </w:r>
    </w:p>
    <w:p>
      <w:pPr>
        <w:pStyle w:val="NormalEscriba"/>
        <w:bidi w:val="0"/>
        <w:ind w:left="0" w:right="0" w:firstLine="1440"/>
        <w:rPr/>
      </w:pPr>
      <w:r>
        <w:rPr/>
        <w:t>Muito obrigado, Senador.</w:t>
      </w:r>
    </w:p>
    <w:p>
      <w:pPr>
        <w:pStyle w:val="NormalEscriba"/>
        <w:bidi w:val="0"/>
        <w:ind w:left="0" w:right="0" w:firstLine="1440"/>
        <w:rPr/>
      </w:pPr>
      <w:r>
        <w:rPr>
          <w:b/>
          <w:bCs/>
        </w:rPr>
        <w:t xml:space="preserve">O SR. PRESIDENTE </w:t>
      </w:r>
      <w:r>
        <w:rPr/>
        <w:t>(Paulo Paim. Bloco Apoio Governo/PT - RS) – Muito bem, esse foi o Dr. Augusto Werneck, Procurador do Estado do Rio de Janeiro, primeiro professor da disciplina de Ação Afirmativa no Brasil, que já esteve aqui nos momentos em que muitos tinham, parece-me, temor de falar em cotas, quando o bicho pegava, com essa mesma posição. É uma alegria ouvi-lo e me permita que eu faça mais uma vez aqui. (</w:t>
      </w:r>
      <w:r>
        <w:rPr>
          <w:i/>
          <w:iCs/>
        </w:rPr>
        <w:t>Palmas.</w:t>
      </w:r>
      <w:r>
        <w:rPr/>
        <w:t>)</w:t>
      </w:r>
    </w:p>
    <w:p>
      <w:pPr>
        <w:pStyle w:val="NormalEscriba"/>
        <w:bidi w:val="0"/>
        <w:ind w:left="0" w:right="0" w:firstLine="1440"/>
        <w:rPr/>
      </w:pPr>
      <w:r>
        <w:rPr/>
        <w:t>Já está conosco também o professor, doutor, militante, que enfrentou a ditadura, Senador Capiberibe. Uma grande salva de palmas ao companheiro nosso de todas as horas. (</w:t>
      </w:r>
      <w:r>
        <w:rPr>
          <w:i/>
          <w:iCs/>
        </w:rPr>
        <w:t>Palmas.</w:t>
      </w:r>
      <w:r>
        <w:rPr/>
        <w:t>)</w:t>
      </w:r>
    </w:p>
    <w:p>
      <w:pPr>
        <w:pStyle w:val="NormalEscriba"/>
        <w:bidi w:val="0"/>
        <w:ind w:left="0" w:right="0" w:firstLine="1440"/>
        <w:rPr/>
      </w:pPr>
      <w:r>
        <w:rPr/>
        <w:t>Seguindo a orientação aqui, Frei David Santos, Diretor-Executivo de Educação para Afrodescendentes Carentes (Educafro), especialista em Ações Afirmativas. Permita-me que eu diga: guerreiro de todas as horas. (</w:t>
      </w:r>
      <w:r>
        <w:rPr>
          <w:i/>
          <w:iCs/>
        </w:rPr>
        <w:t>Palmas.</w:t>
      </w:r>
      <w:r>
        <w:rPr/>
        <w:t>)</w:t>
      </w:r>
    </w:p>
    <w:p>
      <w:pPr>
        <w:pStyle w:val="NormalEscriba"/>
        <w:bidi w:val="0"/>
        <w:ind w:left="0" w:right="0" w:firstLine="1440"/>
        <w:rPr/>
      </w:pPr>
      <w:r>
        <w:rPr>
          <w:b/>
          <w:bCs/>
        </w:rPr>
        <w:t xml:space="preserve">O SR. DAVID SANTOS </w:t>
      </w:r>
      <w:r>
        <w:rPr/>
        <w:t>– Obrigado.</w:t>
      </w:r>
    </w:p>
    <w:p>
      <w:pPr>
        <w:pStyle w:val="NormalEscriba"/>
        <w:bidi w:val="0"/>
        <w:ind w:left="0" w:right="0" w:firstLine="1440"/>
        <w:rPr/>
      </w:pPr>
      <w:r>
        <w:rPr>
          <w:b/>
          <w:bCs/>
        </w:rPr>
        <w:t xml:space="preserve">O SR. PRESIDENTE </w:t>
      </w:r>
      <w:r>
        <w:rPr/>
        <w:t>(Paulo Paim. Bloco Apoio Governo/PT - RS) – É daqueles que fazem o bem, não interessando a quem.</w:t>
      </w:r>
    </w:p>
    <w:p>
      <w:pPr>
        <w:pStyle w:val="NormalEscriba"/>
        <w:bidi w:val="0"/>
        <w:ind w:left="0" w:right="0" w:firstLine="1440"/>
        <w:rPr/>
      </w:pPr>
      <w:r>
        <w:rPr>
          <w:b/>
          <w:bCs/>
        </w:rPr>
        <w:t xml:space="preserve">O SR. DAVID SANTOS </w:t>
      </w:r>
      <w:r>
        <w:rPr/>
        <w:t>– Obrigado, Senador, por sua palavra bastante sincera e motivadora.</w:t>
      </w:r>
    </w:p>
    <w:p>
      <w:pPr>
        <w:pStyle w:val="NormalEscriba"/>
        <w:bidi w:val="0"/>
        <w:ind w:left="0" w:right="0" w:firstLine="1440"/>
        <w:rPr/>
      </w:pPr>
      <w:r>
        <w:rPr/>
        <w:t>Quero lembrar que, quando a assessoria da Educafro lutou para conquistar, lá em novembro, essa audiência pública de hoje, e para convencer o Senado a marcar a audiência para hoje, fez isso porque a assessoria calculou e concluiu que, no dia 10 de fevereiro, o projeto sairia da Câmara e viria para o Senado. Como na Câmara há muitas brigas homéricas, complicadas, a vinda do projeto atrasou. Então, a Câmara já está além do prazo constitucional de 45 dias, segurando o projeto lá. A Câmara já está além do prazo constitucional, segurando o projeto, portanto, esta audiência está antecipando um debate e, quando chegar aqui, eu tenho certeza de que o Senado vai ter um dos percursos mais recordes para aprovar e mandar para a Dilma o projeto e não vai esperar os 45 dias.</w:t>
      </w:r>
    </w:p>
    <w:p>
      <w:pPr>
        <w:pStyle w:val="NormalEscriba"/>
        <w:bidi w:val="0"/>
        <w:ind w:left="0" w:right="0" w:firstLine="1440"/>
        <w:rPr/>
      </w:pPr>
      <w:r>
        <w:rPr/>
        <w:t>Frente a esse fato, eu faço um apelo agora ao meu irmão, o Presidente da Câmara, Henrique Alves, que já recebeu toda a militância da Educafro no ano passado, e, se alguém estiver ouvindo agora e seja assessor dele, da equipe dele, que peça a ele que convença os Líderes dos partidos.</w:t>
      </w:r>
    </w:p>
    <w:p>
      <w:pPr>
        <w:pStyle w:val="NormalEscriba"/>
        <w:bidi w:val="0"/>
        <w:ind w:left="0" w:right="0" w:firstLine="1440"/>
        <w:rPr/>
      </w:pPr>
      <w:r>
        <w:rPr/>
        <w:t>Eu soube que houve uma reunião de Liderança de partidos lá na Câmara, e alguns Líderes de partido não deixaram entrar esse projeto em pauta. Isso me preocupa, de modo que fazemos um apelo aos Líderes dos partidos, junto com o Presidente Henrique Alves, para colocar o Projeto 6.738 em pauta, agora, já esta semana, na nossa querida Câmara Federal.</w:t>
      </w:r>
    </w:p>
    <w:p>
      <w:pPr>
        <w:pStyle w:val="NormalEscriba"/>
        <w:bidi w:val="0"/>
        <w:ind w:left="0" w:right="0" w:firstLine="1440"/>
        <w:rPr/>
      </w:pPr>
      <w:r>
        <w:rPr/>
        <w:t>Também sabemos que o trabalho prévio que esta audiência está gerando neste Senado vai dar celeridade, qualidade e rapidez na tramitação aqui. Tenho certeza de que vai ser um dos projetos mais rápidos que vai circular aqui na Casa. Por isso, peço ao nosso Presidente do Senado, Renan, que conceda uma audiência para a família Educafro para hoje, se ele tiver agenda, ou para o dia 19. Nós vamos mudar outros compromissos para poder estar com o nosso querido Presidente Renan, para tentar discutir este e outros projetos.</w:t>
      </w:r>
    </w:p>
    <w:p>
      <w:pPr>
        <w:pStyle w:val="NormalEscriba"/>
        <w:bidi w:val="0"/>
        <w:ind w:left="0" w:right="0" w:firstLine="1440"/>
        <w:rPr/>
      </w:pPr>
      <w:r>
        <w:rPr/>
        <w:t>Por exemplo, estamos bastante preocupados com outros projetos de interesse da comunidade negra e que não estão tendo a agilidade que merecemos.</w:t>
      </w:r>
    </w:p>
    <w:p>
      <w:pPr>
        <w:pStyle w:val="NormalEscriba"/>
        <w:bidi w:val="0"/>
        <w:ind w:left="0" w:right="0" w:firstLine="1440"/>
        <w:rPr/>
      </w:pPr>
      <w:r>
        <w:rPr/>
        <w:t>Contamos, portanto, com os assessores de todos os Senadores que estão agora ouvindo esta audiência pública ao vivo, que transmitam aos seus Senadores o resumo da riqueza, da força e convicção com que todos os presentes e a Mesa transmitiram nesta audiência.</w:t>
      </w:r>
    </w:p>
    <w:p>
      <w:pPr>
        <w:pStyle w:val="NormalEscriba"/>
        <w:bidi w:val="0"/>
        <w:ind w:left="0" w:right="0" w:firstLine="1440"/>
        <w:rPr/>
      </w:pPr>
      <w:r>
        <w:rPr/>
        <w:t>Um abraço. (</w:t>
      </w:r>
      <w:r>
        <w:rPr>
          <w:i/>
          <w:iCs/>
        </w:rPr>
        <w:t>Palmas.</w:t>
      </w:r>
      <w:r>
        <w:rPr/>
        <w:t>)</w:t>
      </w:r>
    </w:p>
    <w:p>
      <w:pPr>
        <w:pStyle w:val="NormalEscriba"/>
        <w:bidi w:val="0"/>
        <w:ind w:left="0" w:right="0" w:firstLine="1440"/>
        <w:rPr/>
      </w:pPr>
      <w:r>
        <w:rPr>
          <w:b/>
          <w:bCs/>
        </w:rPr>
        <w:t xml:space="preserve">O SR. PRESIDENTE </w:t>
      </w:r>
      <w:r>
        <w:rPr/>
        <w:t>(Paulo Paim. Bloco Apoio Governo/PT - RS) – Muito bem, Frei David.</w:t>
      </w:r>
    </w:p>
    <w:p>
      <w:pPr>
        <w:pStyle w:val="NormalEscriba"/>
        <w:bidi w:val="0"/>
        <w:ind w:left="0" w:right="0" w:firstLine="1440"/>
        <w:rPr/>
      </w:pPr>
      <w:r>
        <w:rPr/>
        <w:t>Já encaminhamos, mediante conversa com Frei David, o requerimento para a audiência com o Presidente Renan... (</w:t>
      </w:r>
      <w:r>
        <w:rPr>
          <w:i/>
          <w:iCs/>
        </w:rPr>
        <w:t>Palmas.</w:t>
      </w:r>
      <w:r>
        <w:rPr/>
        <w:t>)</w:t>
      </w:r>
    </w:p>
    <w:p>
      <w:pPr>
        <w:pStyle w:val="NormalEscriba"/>
        <w:bidi w:val="0"/>
        <w:ind w:left="0" w:right="0" w:firstLine="1440"/>
        <w:rPr/>
      </w:pPr>
      <w:r>
        <w:rPr/>
        <w:t>Já está protocolado lá e, nesse dia, nós vamos pedir para ele – e tenho certeza de que ele fará – dar uma ligada para o Presidente da Câmara, que é parceiro, do mesmo partido, no sentido de que ele coloque na pauta, que o Senado, em seguida, cumprirá a sua parte. (</w:t>
      </w:r>
      <w:r>
        <w:rPr>
          <w:i/>
          <w:iCs/>
        </w:rPr>
        <w:t>Palmas.</w:t>
      </w:r>
      <w:r>
        <w:rPr/>
        <w:t>)</w:t>
      </w:r>
    </w:p>
    <w:p>
      <w:pPr>
        <w:pStyle w:val="NormalEscriba"/>
        <w:bidi w:val="0"/>
        <w:ind w:left="0" w:right="0" w:firstLine="1440"/>
        <w:rPr/>
      </w:pPr>
      <w:r>
        <w:rPr/>
        <w:t>Passamos a palavra agora ao Ciro Bueno, advogado e militante do tema da inclusão, questão de justiça. O Ciro Bueno também já esteve aqui com essa mesma convicção de hoje. É uma alegria recebê-lo aqui pela competência dos seus argumentos, que, para nós, é fundamental. Por favor.</w:t>
      </w:r>
    </w:p>
    <w:p>
      <w:pPr>
        <w:pStyle w:val="NormalEscriba"/>
        <w:bidi w:val="0"/>
        <w:ind w:left="0" w:right="0" w:firstLine="1440"/>
        <w:rPr/>
      </w:pPr>
      <w:r>
        <w:rPr>
          <w:b/>
          <w:bCs/>
        </w:rPr>
        <w:t xml:space="preserve">O SR. CIRO BUENO </w:t>
      </w:r>
      <w:r>
        <w:rPr/>
        <w:t>– Obrigado. A honra é toda minha, Senador Paulo Paim. Eu gostaria aqui de cumprimentar o Senador Cristovam Buarque, pela sua luta histórica pela educação no Brasil, e o Senador Capiberibe, aqui presente também conosco. Também quero dizer que foi uma honra estar ao lado de debatedores tão ilustres, com quem aqui eu só tenho a aprender – estou aprendendo muito aqui –, e quero parabenizar o plenário pelas colocações, pela visão da realidade que eles trouxeram para esta Casa. Foi uma audiência pública muito rica para mim, uma experiência de democracia, que eu acho que só tem a agregar para a construção da democracia no Brasil.</w:t>
      </w:r>
    </w:p>
    <w:p>
      <w:pPr>
        <w:pStyle w:val="NormalEscriba"/>
        <w:bidi w:val="0"/>
        <w:ind w:left="0" w:right="0" w:firstLine="1440"/>
        <w:rPr/>
      </w:pPr>
      <w:r>
        <w:rPr/>
        <w:t>Por fim, eu queria dizer o seguinte. O Estado investe milhões de reais na construção de presídios para a busca da dita ressocialização. E, no espelho do que disse aqui o Senador Cristovam Buarque, existe a falta da socialização, falta de políticas de inclusão no ensino básico. Então, esse mesmo dinheiro que a gente está investindo em presídios para tentar, muitas vezes em vão, ressocializar aqueles que nunca foram socializados tem que ser canalizado, mesmo, para a educação fundamental. Tem que haver vontade política e tem que haver também a nossa militância apoiando e exigindo essas políticas globais, essas políticas universais de ensino básico para toda a população brasileira.</w:t>
      </w:r>
    </w:p>
    <w:p>
      <w:pPr>
        <w:pStyle w:val="NormalEscriba"/>
        <w:bidi w:val="0"/>
        <w:ind w:left="0" w:right="0" w:firstLine="1440"/>
        <w:rPr/>
      </w:pPr>
      <w:r>
        <w:rPr/>
        <w:t xml:space="preserve">Eu queria também dar um testemunho aqui, que é o seguinte. Eu fui acolhido pela família Educafro de braços abertos. E, para aqueles cidadãos que enviaram </w:t>
      </w:r>
      <w:r>
        <w:rPr>
          <w:i/>
          <w:iCs/>
        </w:rPr>
        <w:t>e-mails</w:t>
      </w:r>
      <w:r>
        <w:rPr/>
        <w:t xml:space="preserve"> criticando a política de cotas, eu digo o seguinte: percam esse medo, acolham a população negra da mesma forma como eles nos acolhem na Educafro, pois a Educafro não é feita apenas para os negros. Eu não sou negro e me sinto em família junto à Educafro. (</w:t>
      </w:r>
      <w:r>
        <w:rPr>
          <w:i/>
          <w:iCs/>
        </w:rPr>
        <w:t>Palmas.</w:t>
      </w:r>
      <w:r>
        <w:rPr/>
        <w:t>)</w:t>
      </w:r>
    </w:p>
    <w:p>
      <w:pPr>
        <w:pStyle w:val="NormalEscriba"/>
        <w:bidi w:val="0"/>
        <w:ind w:left="0" w:right="0" w:firstLine="1440"/>
        <w:rPr/>
      </w:pPr>
      <w:r>
        <w:rPr/>
        <w:t>Eu acho que este é um exemplo para o País. A gente não precisa ter medo. Todos somos irmãos. Vamos crescer juntos e aprender juntos. Eu aprendi e estou aprendendo muita coisa na Educafro e eu acho que esses cargos, essas vagas em universidades não estão ameaçando essa elite. A gente vai somar, vai crescer junto.</w:t>
      </w:r>
    </w:p>
    <w:p>
      <w:pPr>
        <w:pStyle w:val="NormalEscriba"/>
        <w:bidi w:val="0"/>
        <w:ind w:left="0" w:right="0" w:firstLine="1440"/>
        <w:rPr/>
      </w:pPr>
      <w:r>
        <w:rPr/>
        <w:t>Então, eu queria encerrar a minha presença aqui agradecendo a todos pela oportunidade e me colocando à disposição da Educafro para as próximas militâncias, para essa causa tão nobre. (</w:t>
      </w:r>
      <w:r>
        <w:rPr>
          <w:i/>
          <w:iCs/>
        </w:rPr>
        <w:t>Palmas.</w:t>
      </w:r>
      <w:r>
        <w:rPr/>
        <w:t>)</w:t>
      </w:r>
    </w:p>
    <w:p>
      <w:pPr>
        <w:pStyle w:val="NormalEscriba"/>
        <w:bidi w:val="0"/>
        <w:ind w:left="0" w:right="0" w:firstLine="1440"/>
        <w:rPr/>
      </w:pPr>
      <w:r>
        <w:rPr>
          <w:b/>
          <w:bCs/>
        </w:rPr>
        <w:t xml:space="preserve">O SR. PRESIDENTE </w:t>
      </w:r>
      <w:r>
        <w:rPr/>
        <w:t>(Paulo Paim. Bloco Apoio Governo/PT - RS) – Muito bem, Ciro Bueno, que tocou nesse tema, que mostra um pouco, para os que estão assistindo, desta Mesa e do plenário também, onde estão brancos e negros comprometidos com a causa. Isso que é importante. (</w:t>
      </w:r>
      <w:r>
        <w:rPr>
          <w:i/>
          <w:iCs/>
        </w:rPr>
        <w:t>Palmas.</w:t>
      </w:r>
      <w:r>
        <w:rPr/>
        <w:t>)</w:t>
      </w:r>
    </w:p>
    <w:p>
      <w:pPr>
        <w:pStyle w:val="NormalEscriba"/>
        <w:bidi w:val="0"/>
        <w:ind w:left="0" w:right="0" w:firstLine="1440"/>
        <w:rPr/>
      </w:pPr>
      <w:r>
        <w:rPr/>
        <w:t>Como a gente fala: não basta ser negro e não basta ser branco. Tem que ter compromisso com a causa. E é o que nós vemos aqui nesta Mesa. Meus cumprimentos pelo enfoque que foi dado aqui.</w:t>
      </w:r>
    </w:p>
    <w:p>
      <w:pPr>
        <w:pStyle w:val="NormalEscriba"/>
        <w:bidi w:val="0"/>
        <w:ind w:left="0" w:right="0" w:firstLine="1440"/>
        <w:rPr/>
      </w:pPr>
      <w:r>
        <w:rPr/>
        <w:t>Agora passamos, com satisfação – eu já tinha feito os elogios na sua fala –, ao Dr. Adilson Moreira, doutor em Harvard sobre o tema das ações afirmativas.</w:t>
      </w:r>
    </w:p>
    <w:p>
      <w:pPr>
        <w:pStyle w:val="NormalEscriba"/>
        <w:bidi w:val="0"/>
        <w:ind w:left="0" w:right="0" w:firstLine="1440"/>
        <w:rPr/>
      </w:pPr>
      <w:r>
        <w:rPr>
          <w:b/>
          <w:bCs/>
        </w:rPr>
        <w:t xml:space="preserve">O SR. ADILSON MOREIRA </w:t>
      </w:r>
      <w:r>
        <w:rPr/>
        <w:t>– Mais uma vez eu quero agradecer o convite do Senado Federal para a minha participação nesta banca. E eu quero aproveitar esta oportunidade para fazer as minhas considerações finais e também para responder à mensagem que foi enviada por um dos ouvintes.</w:t>
      </w:r>
    </w:p>
    <w:p>
      <w:pPr>
        <w:pStyle w:val="NormalEscriba"/>
        <w:bidi w:val="0"/>
        <w:ind w:left="0" w:right="0" w:firstLine="1440"/>
        <w:rPr/>
      </w:pPr>
      <w:r>
        <w:rPr/>
        <w:t>Boa parte da resistência aos programas de ações afirmativas está baseada na ideia da meritocracia. E a meritocracia é um valor desenvolvido, dentro da modernidade, que está indissoluvelmente ligado ao princípio do individualismo como uma forma de ideologia social e também de organização social. (</w:t>
      </w:r>
      <w:r>
        <w:rPr>
          <w:i/>
          <w:iCs/>
        </w:rPr>
        <w:t>Palmas.</w:t>
      </w:r>
      <w:r>
        <w:rPr/>
        <w:t>)</w:t>
      </w:r>
    </w:p>
    <w:p>
      <w:pPr>
        <w:pStyle w:val="NormalEscriba"/>
        <w:bidi w:val="0"/>
        <w:ind w:left="0" w:right="0" w:firstLine="1440"/>
        <w:rPr/>
      </w:pPr>
      <w:r>
        <w:rPr/>
        <w:t>Eu quero afirmar que o meu objetivo como militante da causa negra, como intelectual e como ser humano é exatamente este: ser visto como um indivíduo, ser julgado apenas pelo que eu faço e tal.</w:t>
      </w:r>
    </w:p>
    <w:p>
      <w:pPr>
        <w:pStyle w:val="NormalEscriba"/>
        <w:bidi w:val="0"/>
        <w:ind w:left="0" w:right="0" w:firstLine="1440"/>
        <w:rPr/>
      </w:pPr>
      <w:r>
        <w:rPr/>
        <w:t>Agora, o problema da população negra, de todo homem e de toda mulher negra, no Brasil, é que o nosso destino social está sempre diretamente ligado ao nosso destino como um grupo. Nós somos sempre vistos como membros de um grupo, como representantes de toda a nossa raça, ou seja, nós raramente ou quase nunca somos vistos efetivamente como indivíduos. Portanto, nós poucas vezes temos condições de ser julgados com base no princípio da meritocracia.</w:t>
      </w:r>
    </w:p>
    <w:p>
      <w:pPr>
        <w:pStyle w:val="NormalEscriba"/>
        <w:bidi w:val="0"/>
        <w:ind w:left="0" w:right="0" w:firstLine="1440"/>
        <w:rPr/>
      </w:pPr>
      <w:r>
        <w:rPr/>
        <w:t>E, quando nós falamos em ações afirmativas, nós temos também de levar duas coisas em consideração.</w:t>
      </w:r>
    </w:p>
    <w:p>
      <w:pPr>
        <w:pStyle w:val="NormalEscriba"/>
        <w:bidi w:val="0"/>
        <w:ind w:left="0" w:right="0" w:firstLine="1440"/>
        <w:rPr/>
      </w:pPr>
      <w:r>
        <w:rPr/>
        <w:t>Em primeiro lugar, como já disse, o destino social do homem negro e da mulher negra está ligado ao seu grupo; a mesma coisa também é válida para as pessoas brancas. Isso porque a condição inferior da população negra existe em função dos processos de subordinação social que existiram historicamente em nosso País e que tinham como objetivo fundamental preservar os privilégios daqueles considerados brancos. Então, o problema, o foco dessa discussão não deve ser a questão da discriminação, mas fundamentalmente o problema do privilégio.</w:t>
      </w:r>
    </w:p>
    <w:p>
      <w:pPr>
        <w:pStyle w:val="NormalEscriba"/>
        <w:bidi w:val="0"/>
        <w:ind w:left="0" w:right="0" w:firstLine="1440"/>
        <w:rPr/>
      </w:pPr>
      <w:r>
        <w:rPr/>
        <w:t>O privilégio é algo que garante oportunidades sociais às pessoas brancas como grupo social, enquanto que o racismo causa e perpetua a subordinação de todas as pessoas negras como um grupo social. Então, o individualismo, que está na base do princípio da meritocracia, não é capaz de oferecer ou não oferece todos os subsídios intelectuais suficientes para tratar uma questão das ações afirmativas. Porque nós temos duas coisas operando aqui: em primeiro lugar, um problema de justiça intergeracional. Se o povo negro foi escravizado durante 400 anos, isso os colocou numa situação de subordinação, ao mesmo tempo em que isso colocou o povo branco, que fazia parte da elite dominante, numa situação de privilégio social.</w:t>
      </w:r>
    </w:p>
    <w:p>
      <w:pPr>
        <w:pStyle w:val="NormalEscriba"/>
        <w:bidi w:val="0"/>
        <w:ind w:left="0" w:right="0" w:firstLine="1440"/>
        <w:rPr/>
      </w:pPr>
      <w:r>
        <w:rPr/>
        <w:t>Ora, essa condição de subordinação e de privilégio é reproduzida ao longo da história. Então, pelo mecanismo da discriminação, quando uma pessoa é discriminada no mercado de trabalho, nós temos algo que acontece naquele momento, mas que terá consequências negativas para as outras gerações. Porque eu posso ir à faculdade, eu posso entrar pelo meu mérito, sem programa algum de ajuda de ações afirmativas ou quaisquer coisas que sejam, mas, quando eu vou para o mercado de trabalho, eu não consigo um emprego condizente com a minha qualificação. Esse é o motivo pelo qual o homem negro ganha 50% a menos do que o homem branco e a mulher negra 75% a menos do que o homem branco. (</w:t>
      </w:r>
      <w:r>
        <w:rPr>
          <w:i/>
          <w:iCs/>
        </w:rPr>
        <w:t>Palmas.</w:t>
      </w:r>
      <w:r>
        <w:rPr/>
        <w:t>)</w:t>
      </w:r>
    </w:p>
    <w:p>
      <w:pPr>
        <w:pStyle w:val="NormalEscriba"/>
        <w:bidi w:val="0"/>
        <w:ind w:left="0" w:right="0" w:firstLine="1440"/>
        <w:rPr/>
      </w:pPr>
      <w:r>
        <w:rPr>
          <w:b/>
          <w:bCs/>
        </w:rPr>
        <w:t xml:space="preserve">O SR. ADILSON MOREIRA </w:t>
      </w:r>
      <w:r>
        <w:rPr/>
        <w:t>– Então, isso demonstra, mais uma vez, que a discussão não pode ser baseada apenas no indivíduo como valor supremo, mas sim na ideia de grup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DILSON MOREIRA </w:t>
      </w:r>
      <w:r>
        <w:rPr/>
        <w:t>– E isso me leva à última fase da minha discussão – o sinal já está me lembrando! –, que é o seguinte.</w:t>
      </w:r>
    </w:p>
    <w:p>
      <w:pPr>
        <w:pStyle w:val="NormalEscriba"/>
        <w:bidi w:val="0"/>
        <w:ind w:left="0" w:right="0" w:firstLine="1440"/>
        <w:rPr/>
      </w:pPr>
      <w:r>
        <w:rPr>
          <w:b/>
          <w:bCs/>
        </w:rPr>
        <w:t xml:space="preserve">O SR. PRESIDENTE </w:t>
      </w:r>
      <w:r>
        <w:rPr/>
        <w:t>(Paulo Paim. Bloco Apoio Governo/PT - RS) – Pode concluir tranquilamente.</w:t>
      </w:r>
    </w:p>
    <w:p>
      <w:pPr>
        <w:pStyle w:val="NormalEscriba"/>
        <w:bidi w:val="0"/>
        <w:ind w:left="0" w:right="0" w:firstLine="1440"/>
        <w:rPr/>
      </w:pPr>
      <w:r>
        <w:rPr>
          <w:b/>
          <w:bCs/>
        </w:rPr>
        <w:t xml:space="preserve">O SR. ADILSON MOREIRA </w:t>
      </w:r>
      <w:r>
        <w:rPr/>
        <w:t>– Nós também não devemos pensar o princípio da igualdade formal e principalmente o da igualdade material da forma como tem sido visto, simples ou fundamentalmente a partir da ideia de redistribuição.</w:t>
      </w:r>
    </w:p>
    <w:p>
      <w:pPr>
        <w:pStyle w:val="NormalEscriba"/>
        <w:bidi w:val="0"/>
        <w:ind w:left="0" w:right="0" w:firstLine="1440"/>
        <w:rPr/>
      </w:pPr>
      <w:r>
        <w:rPr/>
        <w:t>O Prof. Owen Fiss, pessoa com a qual eu tive o privilégio de ter aula na Faculdade de Direito de Yale, desenvolveu uma teoria muito importante que entende a igualdade principalmente como princípio que tem o objetivo de promover a emancipação social. Essa ideia de emancipação significa, conforme já foi afirmado aqui, que a Constituição da República tem como objetivo erradicar a marginalização social de todos os grupos. Então, a igualdade deve ser vista como algo não apenas procedimental, mas fundamentalmente como algo que procura garantir a emancipação, a libertação social das pessoas.</w:t>
      </w:r>
    </w:p>
    <w:p>
      <w:pPr>
        <w:pStyle w:val="NormalEscriba"/>
        <w:bidi w:val="0"/>
        <w:ind w:left="0" w:right="0" w:firstLine="1440"/>
        <w:rPr/>
      </w:pPr>
      <w:r>
        <w:rPr/>
        <w:t>Outro ponto: as ações afirmativas não podem ser vistas apenas como algo cosmético. Nós não temos interesse em aumentar o número de pessoas negras no mercado de trabalho apenas para que eu chegue a um lugar, “olha, existem pessoas negras e brancas”. Não, o interesse é substantivo. Nós não temos nenhuma garantia de que, uma vez que uma pessoa negra seja aprovada para uma determinada função, ela vá desempenhar esse papel ou ela vá observar questões básicas de justiça racial ou social. Mas nós esperamos que um maior número de pessoas negras no processo de decisão política traga benefícios sociais para a sociedade como um todo, benefícios com caráter substantivo, ou seja, pessoas que possam trazer a sua experiência social, que é uma experiência social concreta que não decorre da cor da pele, mas do espaço cultural no qual ela existe. (</w:t>
      </w:r>
      <w:r>
        <w:rPr>
          <w:i/>
          <w:iCs/>
        </w:rPr>
        <w:t>Palmas.</w:t>
      </w:r>
      <w:r>
        <w:rPr/>
        <w:t>)</w:t>
      </w:r>
    </w:p>
    <w:p>
      <w:pPr>
        <w:pStyle w:val="NormalEscriba"/>
        <w:bidi w:val="0"/>
        <w:ind w:left="0" w:right="0" w:firstLine="1440"/>
        <w:rPr/>
      </w:pPr>
      <w:r>
        <w:rPr/>
        <w:t>Obrigado. Então, nós não estamos defendendo nenhum essencialismo de que todas as pessoas negras devem, ou são isto ou aquilo, etc. Mas, como eu disse anteriormente, a minha experiência como indivíduo está ligada à existência ou às condições sociais do grupo racial ao qual eu pertenço, e esta experiência traz, sim, um benefício, um olhar particular, uma vivência particular que pode servir como parâmetro de grande importância para as decisões dos agentes públicos.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Dr. Adilson Moreira, doutor em Harvard, sobre o tema das ações afirmativas.</w:t>
      </w:r>
    </w:p>
    <w:p>
      <w:pPr>
        <w:pStyle w:val="NormalEscriba"/>
        <w:bidi w:val="0"/>
        <w:ind w:left="0" w:right="0" w:firstLine="1440"/>
        <w:rPr/>
      </w:pPr>
      <w:r>
        <w:rPr/>
        <w:t>Com certeza, nós teremos que fazer este debate também na CCJ. Eu queria, de pronto, se me derem a liberdade, convidar toda a Mesa porque é lá onde se vai dar o grande debate na questão do mérito. Eu vou encaminhar um pedido para que se debata na CCJ o tema. Se todos que estão na Mesa concordam, eu farei este requerimento. Claro que haverá diversas Mesas, mas os senhores formarão uma Mesa. Se vocês concordam e o Plenário também, eu quero ver as palmas. (</w:t>
      </w:r>
      <w:r>
        <w:rPr>
          <w:i/>
          <w:iCs/>
        </w:rPr>
        <w:t>Palmas.</w:t>
      </w:r>
      <w:r>
        <w:rPr/>
        <w:t>)</w:t>
      </w:r>
    </w:p>
    <w:p>
      <w:pPr>
        <w:pStyle w:val="NormalEscriba"/>
        <w:bidi w:val="0"/>
        <w:ind w:left="0" w:right="0" w:firstLine="1440"/>
        <w:rPr/>
      </w:pPr>
      <w:r>
        <w:rPr/>
        <w:t>Farei o requerimento para debate na CCJ.</w:t>
      </w:r>
    </w:p>
    <w:p>
      <w:pPr>
        <w:pStyle w:val="NormalEscriba"/>
        <w:bidi w:val="0"/>
        <w:ind w:left="0" w:right="0" w:firstLine="1440"/>
        <w:rPr/>
      </w:pPr>
      <w:r>
        <w:rPr/>
        <w:t>Para encerrar, antes dos Senadores, que vão falar... Quem encerra aqui mesmo são os Senadores. Os dois falam e eu falo ainda no final.</w:t>
      </w:r>
    </w:p>
    <w:p>
      <w:pPr>
        <w:pStyle w:val="NormalEscriba"/>
        <w:bidi w:val="0"/>
        <w:ind w:left="0" w:right="0" w:firstLine="1440"/>
        <w:rPr/>
      </w:pPr>
      <w:r>
        <w:rPr/>
        <w:t>Dr. Giovanni Harvey, Secretário Executivo da SEPPIR, que aqui representa a Ministra Luiza Bairros.</w:t>
      </w:r>
    </w:p>
    <w:p>
      <w:pPr>
        <w:pStyle w:val="NormalEscriba"/>
        <w:bidi w:val="0"/>
        <w:ind w:left="0" w:right="0" w:firstLine="1440"/>
        <w:rPr/>
      </w:pPr>
      <w:r>
        <w:rPr>
          <w:b/>
          <w:bCs/>
        </w:rPr>
        <w:t xml:space="preserve">O SR. GIOVANNI HARVEY </w:t>
      </w:r>
      <w:r>
        <w:rPr/>
        <w:t>– Senador, em primeiro lugar, parabenizo V. Exª pela iniciativa.</w:t>
      </w:r>
    </w:p>
    <w:p>
      <w:pPr>
        <w:pStyle w:val="NormalEscriba"/>
        <w:bidi w:val="0"/>
        <w:ind w:left="0" w:right="0" w:firstLine="1440"/>
        <w:rPr/>
      </w:pPr>
      <w:r>
        <w:rPr/>
        <w:t>Como já foi mencionado, ressalto a qualidade do debate, que contribui para que os cidadãos e cidadãs possam receber mais informações. O senhor me deu a tarefa, inclusive, de responder a uma cidadã que expressou uma opinião contrária à adoção da política de cotas nos concursos públicos, no serviço público.</w:t>
      </w:r>
    </w:p>
    <w:p>
      <w:pPr>
        <w:pStyle w:val="NormalEscriba"/>
        <w:bidi w:val="0"/>
        <w:ind w:left="0" w:right="0" w:firstLine="1440"/>
        <w:rPr/>
      </w:pPr>
      <w:r>
        <w:rPr/>
        <w:t>Acredito que são momentos como este, debates como este que contribuem para que as pessoas possam formar uma opinião mais qualificada em relação aos temas.</w:t>
      </w:r>
    </w:p>
    <w:p>
      <w:pPr>
        <w:pStyle w:val="NormalEscriba"/>
        <w:bidi w:val="0"/>
        <w:ind w:left="0" w:right="0" w:firstLine="1440"/>
        <w:rPr/>
      </w:pPr>
      <w:r>
        <w:rPr/>
        <w:t>Como o Dr. Adilson disse em relação ao papel da diversidade na condução dos destinos na estratégia de condução do País, essa política de ação afirmativa, de promoção da igualdade racial é, embora seja percebida no curto prazo como uma política de Governo, uma política de Estado.</w:t>
      </w:r>
    </w:p>
    <w:p>
      <w:pPr>
        <w:pStyle w:val="NormalEscriba"/>
        <w:bidi w:val="0"/>
        <w:ind w:left="0" w:right="0" w:firstLine="1440"/>
        <w:rPr/>
      </w:pPr>
      <w:r>
        <w:rPr/>
        <w:t>Mais recentemente, para ficar no último quarto de década, o Presidente José Sarney, como Presidente da República, criou a Fundação Cultural Palmares e trouxe este tema para a agenda, com pessoas como Carlos Moura e uma série de pessoas que contribuíram para que nós pudéssemos aperfeiçoar a política e chegar ao escopo que a política tem hoje.</w:t>
      </w:r>
    </w:p>
    <w:p>
      <w:pPr>
        <w:pStyle w:val="NormalEscriba"/>
        <w:bidi w:val="0"/>
        <w:ind w:left="0" w:right="0" w:firstLine="1440"/>
        <w:rPr/>
      </w:pPr>
      <w:r>
        <w:rPr/>
        <w:t>O governo do Presidente Fernando Henrique Cardoso – eu me lembro do Prof. Roberto Martins, então Presidente do Ipea – fez um diagnóstico em 2001 segundo o qual, se não fossem adotadas políticas de ação afirmativa no Brasil, só em 2520 que as desigualdades étnico-raciais seriam superadas. Eu vou repetir: em 2520. Diagnóstico baseado em estudos do Prof. Ricardo Martins.</w:t>
      </w:r>
    </w:p>
    <w:p>
      <w:pPr>
        <w:pStyle w:val="NormalEscriba"/>
        <w:bidi w:val="0"/>
        <w:ind w:left="0" w:right="0" w:firstLine="1440"/>
        <w:rPr/>
      </w:pPr>
      <w:r>
        <w:rPr/>
        <w:t>O Presidente Lula, logo depois, implementou a agenda de Durban. O Senador Paim participou, produziu-se o Plano de Ação de Durban, a Declaração de Durban, que gerou a criação da SEPPIR. E o conjunto de medidas que foram criadas, as conferências de promoção da igualdade racial de 2005, de 2009, que culminaram com o Estatuto da Igualdade Racial.</w:t>
      </w:r>
    </w:p>
    <w:p>
      <w:pPr>
        <w:pStyle w:val="NormalEscriba"/>
        <w:bidi w:val="0"/>
        <w:ind w:left="0" w:right="0" w:firstLine="1440"/>
        <w:rPr/>
      </w:pPr>
      <w:r>
        <w:rPr/>
        <w:t>A Presidenta Dilma avança nessa marcha, instituindo o Sistema Nacional de Promoção da Igualdade Racial, estruturando políticas públicas que aperfeiçoam a gestão dessa política de igualdade racial e remetendo ao Congresso Nacional esse projeto que busca modernizar a máquina pública brasileira e preparar a máquina pública para lidar com os desafios do futuro.</w:t>
      </w:r>
    </w:p>
    <w:p>
      <w:pPr>
        <w:pStyle w:val="NormalEscriba"/>
        <w:bidi w:val="0"/>
        <w:ind w:left="0" w:right="0" w:firstLine="1440"/>
        <w:rPr/>
      </w:pPr>
      <w:r>
        <w:rPr/>
        <w:t>Então, trata-se de uma política de Estado.</w:t>
      </w:r>
    </w:p>
    <w:p>
      <w:pPr>
        <w:pStyle w:val="NormalEscriba"/>
        <w:bidi w:val="0"/>
        <w:ind w:left="0" w:right="0" w:firstLine="1440"/>
        <w:rPr/>
      </w:pPr>
      <w:r>
        <w:rPr/>
        <w:t>A identidade de um povo não pode ser tratada como uma coisa secundária, não pode ser tratada com irresponsabilidade. Nós estamos falando da forma como o povo brasileiro se percebe. Nos últimos anos, nós tivemos alterações substanciais em relação a essa forma. Nós tivemos recentemente o Conselho Nacional de Justiça divulgando um dado. Há três anos, 42% das pessoas que estavam na fila para adotar outras pessoas estabeleciam como um dos critérios de adoção que as crianças fossem brancas. Esse contingente caiu de 42% para 31% em três anos. Nós estamos falando da identidade das pessoas e da forma como as pessoas se percebem. (</w:t>
      </w:r>
      <w:r>
        <w:rPr>
          <w:i/>
          <w:iCs/>
        </w:rPr>
        <w:t>Palmas.</w:t>
      </w:r>
      <w:r>
        <w:rPr/>
        <w:t>)</w:t>
      </w:r>
    </w:p>
    <w:p>
      <w:pPr>
        <w:pStyle w:val="NormalEscriba"/>
        <w:bidi w:val="0"/>
        <w:ind w:left="0" w:right="0" w:firstLine="1440"/>
        <w:rPr/>
      </w:pPr>
      <w:r>
        <w:rPr/>
        <w:t>Por isso, quando a Ministra Luiza Bairros esteve com o Presidente da Câmara dos Deputados, acompanhada de 15 Deputados, de partidos para além da base de sustentação do Governo, ficou evidenciado o comprometimento da Câmara dos Deputados com a análise desta matéria. E nós sabemos também do comprometimento do Presidente Renan com esta matéria. Então, nós temos, respeitando o tempo da Câmara, entendendo as manifestações dos Parlamentares sempre como tendo o sentido de aperfeiçoar o projeto, embora o Governo tenha uma posição pela manutenção do texto original do projeto, nós entendemos que é uma prerrogativa dos Parlamentares se manifestarem...</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GIOVANNI HARVEY </w:t>
      </w:r>
      <w:r>
        <w:rPr/>
        <w:t>– As manifestações têm-se dado no mais alto nível. Inclusive, manifestações eventualmente críticas ao projeto. Nós temos entendido essas manifestações com o objetivo de contribuir para o aperfeiçoamento da peça legal. Então, nós temos a expectativa de que vamos chegar a um termo brevemente na Câmara dos Deputados e também temos a expectativa de que, uma vez alcançado esse termo, respeitando o tempo que os Deputados considerarem necessário para apreciar a matéria, que a matéria virá ao Senado, e nós vamos ter a possibilidade, pela próxima década, que é o tempo de vigência dessa medida... É importante que se diga que ela terá uma vigência inicial de dez anos. Ela vai incidir no Brasil no momento em que o Brasil vive o bônus demográfico. Recentemente, o Antoninho Marmo Trevisan publicou um artigo falando sobre a importância de casar determinadas políticas com o momento de bônus demográfico, que nós vamos ter uma mudança no perfil etário da sociedade brasileira. Uma vez implementando essa medida ainda em 2014, nós teremos 2014 até 2023, 2024, dez anos, em que nós vamos conseguir, espero, mudar o perfil do serviço público brasileiro e repercutir isso no posicionamento das pessoas na sociedade brasileira e avaliar oportunamente sobre a necessidade, a pertinência ou não da extensão desse período. Mas certamente o fato de nós incidirmos com essa política durante o bônus demográfico certamente vai fazer com que a sociedade brasileira possa mudar o seu perfil e que nós possamos estar mais perto do ideal de igualdade racial.</w:t>
      </w:r>
    </w:p>
    <w:p>
      <w:pPr>
        <w:pStyle w:val="NormalEscriba"/>
        <w:bidi w:val="0"/>
        <w:ind w:left="0" w:right="0" w:firstLine="1440"/>
        <w:rPr/>
      </w:pPr>
      <w:r>
        <w:rPr/>
        <w:t>Parabéns, Senador. Obrigado pela iniciativa. (</w:t>
      </w:r>
      <w:r>
        <w:rPr>
          <w:i/>
          <w:iCs/>
        </w:rPr>
        <w:t>Palmas.</w:t>
      </w:r>
      <w:r>
        <w:rPr/>
        <w:t>)</w:t>
      </w:r>
    </w:p>
    <w:p>
      <w:pPr>
        <w:pStyle w:val="NormalEscriba"/>
        <w:bidi w:val="0"/>
        <w:ind w:left="0" w:right="0" w:firstLine="1440"/>
        <w:rPr/>
      </w:pPr>
      <w:r>
        <w:rPr>
          <w:b/>
          <w:bCs/>
        </w:rPr>
        <w:t xml:space="preserve">O SR. PRESIDENTE </w:t>
      </w:r>
      <w:r>
        <w:rPr/>
        <w:t>(Paulo Paim. Bloco Apoio Governo/PT - RS) – Muito bem. Dr. Giovanni Harvey, que é Secretário Executivo da SEPPIR e que, inúmeras vezes, vem ao Parlamento representando a Ministra Luiza Bairros, com a competência de sempre. Meus cumprimentos.</w:t>
      </w:r>
    </w:p>
    <w:p>
      <w:pPr>
        <w:pStyle w:val="NormalEscriba"/>
        <w:bidi w:val="0"/>
        <w:ind w:left="0" w:right="0" w:firstLine="1440"/>
        <w:rPr/>
      </w:pPr>
      <w:r>
        <w:rPr/>
        <w:t>Eu vou passar, primeiro, ao Senador João Capiberibe, que não usou a palavra ainda. Em seguida, ao Senador Cristovam. Depois, eu praticamente vou encerrar, dando os encaminhamentos.</w:t>
      </w:r>
    </w:p>
    <w:p>
      <w:pPr>
        <w:pStyle w:val="NormalEscriba"/>
        <w:bidi w:val="0"/>
        <w:ind w:left="0" w:right="0" w:firstLine="1440"/>
        <w:rPr/>
      </w:pPr>
      <w:r>
        <w:rPr/>
        <w:t>Por favor.</w:t>
      </w:r>
    </w:p>
    <w:p>
      <w:pPr>
        <w:pStyle w:val="NormalEscriba"/>
        <w:bidi w:val="0"/>
        <w:ind w:left="0" w:right="0" w:firstLine="1440"/>
        <w:rPr/>
      </w:pPr>
      <w:r>
        <w:rPr>
          <w:b/>
          <w:bCs/>
        </w:rPr>
        <w:t xml:space="preserve">O SR. JOÃO CAPIBERIBE </w:t>
      </w:r>
      <w:r>
        <w:rPr/>
        <w:t>(Bloco Apoio Governo/PSB - AP) – Sr. Presidente Paulo Paim, Sr. Senador Cristovam, convidados que compõem a nossa Mesa, este é um debate importante, fundamental para a sociedade brasileira, para democratizar a sociedade brasileira, até porque nós temos uma herança muito negativa: o Brasil fundamentou seu modelo de desenvolvimento na dependência externa, na destruição ambiental e na exclusão social. Esse é o tripé da sociedade brasileira, são os fundamentos dessa sociedade, e até hoje a gente luta para se livrar dessa herança. E agora mesmo há um grande debate sobre discriminação, injúria racial, e nós estamos analisando a possibilidade, estamos estudando a possibilidade de endurecer o Código Penal. Até porque há flagrantes de delitos raciais e de injúria racial, e, pela lei atual, o criminoso termina sendo liberado, e isso acaba desmoralizando a lei que busca punir esses crimes. Então, a ideia é fazer com que, no caso de flagrante, a pessoa responda presa, criar uma exceção na lei... (</w:t>
      </w:r>
      <w:r>
        <w:rPr>
          <w:i/>
          <w:iCs/>
        </w:rPr>
        <w:t>Palmas</w:t>
      </w:r>
      <w:r>
        <w:rPr/>
        <w:t>.) Para que não haja possibilidade de relaxamento da prisão. O caso da australiana é que nos leva exatamente a propor um endurecimento no Código Penal, para não permitir o relaxamento de prisão preventiva em caso de flagrante e delitos raciais.</w:t>
      </w:r>
    </w:p>
    <w:p>
      <w:pPr>
        <w:pStyle w:val="NormalEscriba"/>
        <w:bidi w:val="0"/>
        <w:ind w:left="0" w:right="0" w:firstLine="1440"/>
        <w:rPr/>
      </w:pPr>
      <w:r>
        <w:rPr/>
        <w:t>Enfim, eu acho que o Brasil é um país que resiste, tem uma elite muito fechada, muito difícil de superarmos, que precisa de ampla mobilização social, só isso vai... Só a mobilização social, a mobilização política... É uma sociedade conservadora do ponto de vista político, talvez seja a mais conservadora das Américas.</w:t>
      </w:r>
    </w:p>
    <w:p>
      <w:pPr>
        <w:pStyle w:val="NormalEscriba"/>
        <w:bidi w:val="0"/>
        <w:ind w:left="0" w:right="0" w:firstLine="1440"/>
        <w:rPr/>
      </w:pPr>
      <w:r>
        <w:rPr/>
        <w:t>Eu não vejo nada igual ao Brasil, eu percorri e vivi em vários países e mesmo em situação de ditaduras o Brasil continua sendo um país fechado, uma elite fechada e fundamentada ainda no mesmo tripé da destruição ambiental, da dependência externa e da exclusão social.</w:t>
      </w:r>
    </w:p>
    <w:p>
      <w:pPr>
        <w:pStyle w:val="NormalEscriba"/>
        <w:bidi w:val="0"/>
        <w:ind w:left="0" w:right="0" w:firstLine="1440"/>
        <w:rPr/>
      </w:pPr>
      <w:r>
        <w:rPr/>
        <w:t>Mas conte com a gente nesta luta, que vamos unir... Nós queremos um país cada vez mais democrático, e a gente já sabe que democracia só faz bem para a gente.</w:t>
      </w:r>
    </w:p>
    <w:p>
      <w:pPr>
        <w:pStyle w:val="NormalEscriba"/>
        <w:bidi w:val="0"/>
        <w:ind w:left="0" w:right="0" w:firstLine="1440"/>
        <w:rPr/>
      </w:pPr>
      <w:r>
        <w:rPr/>
        <w:t>Então, nós queremos avançar com a democracia.</w:t>
      </w:r>
    </w:p>
    <w:p>
      <w:pPr>
        <w:pStyle w:val="NormalEscriba"/>
        <w:bidi w:val="0"/>
        <w:ind w:left="0" w:right="0" w:firstLine="1440"/>
        <w:rPr/>
      </w:pPr>
      <w:r>
        <w:rPr/>
        <w:t>Era isso, Sr. Presidente. (</w:t>
      </w:r>
      <w:r>
        <w:rPr>
          <w:i/>
          <w:iCs/>
        </w:rPr>
        <w:t>Palmas.</w:t>
      </w:r>
      <w:r>
        <w:rPr/>
        <w:t>)</w:t>
      </w:r>
    </w:p>
    <w:p>
      <w:pPr>
        <w:pStyle w:val="NormalEscriba"/>
        <w:bidi w:val="0"/>
        <w:ind w:left="0" w:right="0" w:firstLine="1440"/>
        <w:rPr/>
      </w:pPr>
      <w:r>
        <w:rPr>
          <w:b/>
          <w:bCs/>
        </w:rPr>
        <w:t xml:space="preserve">O SR. PRESIDENTE </w:t>
      </w:r>
      <w:r>
        <w:rPr/>
        <w:t>(Paulo Paim. Bloco Apoio Governo/PT - RS) – Muito bem, Senador João Capiberibe, com uma bela contribuição, falando inclusive em um debate que está no Código Penal, com o qual eu, particularmente, estava preocupado – você me dá agora uma luz aí – porque a informação que me chegava é que até a Lei Caó poderia está sendo revogada conforme a redação dada. Mas V. Exª dá uma afirmação de que as mudanças serão para avançar, e não retroceder. Muito obrigado.</w:t>
      </w:r>
    </w:p>
    <w:p>
      <w:pPr>
        <w:pStyle w:val="NormalEscriba"/>
        <w:bidi w:val="0"/>
        <w:ind w:left="0" w:right="0" w:firstLine="1440"/>
        <w:rPr/>
      </w:pPr>
      <w:r>
        <w:rPr>
          <w:b/>
          <w:bCs/>
        </w:rPr>
        <w:t xml:space="preserve">O SR. JOÃO CAPIBERIBE </w:t>
      </w:r>
      <w:r>
        <w:rPr/>
        <w:t xml:space="preserve">(Bloco Apoio Governo/PSB – AP. </w:t>
      </w:r>
      <w:r>
        <w:rPr>
          <w:i/>
          <w:iCs/>
        </w:rPr>
        <w:t>Fora do microfone.</w:t>
      </w:r>
      <w:r>
        <w:rPr/>
        <w:t>) – A defesa dele.</w:t>
      </w:r>
    </w:p>
    <w:p>
      <w:pPr>
        <w:pStyle w:val="NormalEscriba"/>
        <w:bidi w:val="0"/>
        <w:ind w:left="0" w:right="0" w:firstLine="1440"/>
        <w:rPr/>
      </w:pPr>
      <w:r>
        <w:rPr>
          <w:b/>
          <w:bCs/>
        </w:rPr>
        <w:t xml:space="preserve">O SR. PRESIDENTE </w:t>
      </w:r>
      <w:r>
        <w:rPr/>
        <w:t>(Paulo Paim. Bloco Apoio Governo/PT - RS) – A defesa dele, que eu espero que esteja lá. Vamos acompanhar.</w:t>
      </w:r>
    </w:p>
    <w:p>
      <w:pPr>
        <w:pStyle w:val="NormalEscriba"/>
        <w:bidi w:val="0"/>
        <w:ind w:left="0" w:right="0" w:firstLine="1440"/>
        <w:rPr/>
      </w:pPr>
      <w:r>
        <w:rPr/>
        <w:t>Senador Cristovam, por favor.</w:t>
      </w:r>
    </w:p>
    <w:p>
      <w:pPr>
        <w:pStyle w:val="NormalEscriba"/>
        <w:bidi w:val="0"/>
        <w:ind w:left="0" w:right="0" w:firstLine="1440"/>
        <w:rPr/>
      </w:pPr>
      <w:r>
        <w:rPr>
          <w:b/>
          <w:bCs/>
        </w:rPr>
        <w:t xml:space="preserve">O SR. CRISTOVAM BUARQUE </w:t>
      </w:r>
      <w:r>
        <w:rPr/>
        <w:t>(Bloco Apoio Governo/PDT - DF) – Sr. Presidente e senhores participantes, o destino não me fez negro, nem me deixou analfabeto, mas eu ouso falar aqui em nome dos dez milhões de negros analfabetos adultos.</w:t>
      </w:r>
    </w:p>
    <w:p>
      <w:pPr>
        <w:pStyle w:val="NormalEscriba"/>
        <w:bidi w:val="0"/>
        <w:ind w:left="0" w:right="0" w:firstLine="1440"/>
        <w:rPr/>
      </w:pPr>
      <w:r>
        <w:rPr/>
        <w:t>Por favor, não nos deixem fora das cotas, deixem que nós possamos disputar uma das vagas no vestibular e sermos beneficiados pelas cotas.</w:t>
      </w:r>
    </w:p>
    <w:p>
      <w:pPr>
        <w:pStyle w:val="NormalEscriba"/>
        <w:bidi w:val="0"/>
        <w:ind w:left="0" w:right="0" w:firstLine="1440"/>
        <w:rPr/>
      </w:pPr>
      <w:r>
        <w:rPr/>
        <w:t>Mas aí, para não ficar só para os negros, eu peço pelos 13 milhões de analfabetos.</w:t>
      </w:r>
    </w:p>
    <w:p>
      <w:pPr>
        <w:pStyle w:val="NormalEscriba"/>
        <w:bidi w:val="0"/>
        <w:ind w:left="0" w:right="0" w:firstLine="1440"/>
        <w:rPr/>
      </w:pPr>
      <w:r>
        <w:rPr/>
        <w:t>Eu peço que lutem também pelos 30 milhões de negros analfabetos funcionais e mais dez brancos, para que possamos também disputar as cotas.</w:t>
      </w:r>
    </w:p>
    <w:p>
      <w:pPr>
        <w:pStyle w:val="NormalEscriba"/>
        <w:bidi w:val="0"/>
        <w:ind w:left="0" w:right="0" w:firstLine="1440"/>
        <w:rPr/>
      </w:pPr>
      <w:r>
        <w:rPr/>
        <w:t>E isso exige uma revolução na educação com dois passos: um é alfabetização de adultos.</w:t>
      </w:r>
    </w:p>
    <w:p>
      <w:pPr>
        <w:pStyle w:val="NormalEscriba"/>
        <w:bidi w:val="0"/>
        <w:ind w:left="0" w:right="0" w:firstLine="1440"/>
        <w:rPr/>
      </w:pPr>
      <w:r>
        <w:rPr/>
        <w:t>Um programa radical, de erradicação, que o Governo Federal se nega a fazer, que no primeiro ano do governo Lula se iniciou, criando-se uma secretaria pela erradicação do analfabetismo, um Programa Brasil Alfabetizado e que, em 2004, foi parado. A secretaria foi extinta. Extinta. Coisa raríssima no Brasil é você apagar um quadradinho do organograma. Pois apagaram um quadradinho do organograma. E o Programa Brasil Alfabetizado foi relaxado, mas, sobretudo, não se levou adiante uma proposta para a qual eu quero pedir o apoio de vocês, que eu estou tentando fazer aqui por dentro: se 130 mil jovens universitários se dedicassem à alfabetização de adultos, em cinco anos a gente erradicaria. (</w:t>
      </w:r>
      <w:r>
        <w:rPr>
          <w:i/>
          <w:iCs/>
        </w:rPr>
        <w:t>Palmas.</w:t>
      </w:r>
      <w:r>
        <w:rPr/>
        <w:t>)</w:t>
      </w:r>
    </w:p>
    <w:p>
      <w:pPr>
        <w:pStyle w:val="NormalEscriba"/>
        <w:bidi w:val="0"/>
        <w:ind w:left="0" w:right="0" w:firstLine="1440"/>
        <w:rPr/>
      </w:pPr>
      <w:r>
        <w:rPr/>
        <w:t xml:space="preserve">Veja bem: se dedicar que eu digo são seis horas por semana durante um semestre. Por que a gente não faz, então, a proposta, aprova a lei de que todo estudante universitário – não só os cotistas, todos – de universidade pública ou beneficiado do ProUni, que recebem dinheiro do povo para os seus estudos, fossem alfabetizadores? Isso, inclusive, vai melhorar a competência deles, vai melhorar a formação cívica deles, vai melhorá-los muito como ser humano. É um projeto de lei de que todo universitário – não precisa de todo, bastam 10%, veja bem, bastam 10% –, aí a gente muda, cada semestre um, no fim, vai precisar um pouco mais, mas ninguém se dedicaria muito. Esse é um projeto que eu espero que tenha o apoio da Educafro. </w:t>
      </w:r>
    </w:p>
    <w:p>
      <w:pPr>
        <w:pStyle w:val="NormalEscriba"/>
        <w:bidi w:val="0"/>
        <w:ind w:left="0" w:right="0" w:firstLine="1440"/>
        <w:rPr/>
      </w:pPr>
      <w:r>
        <w:rPr/>
        <w:t>E a segunda é fechar a torneirinha do analfabetismo, porque não adianta alfabetizar todos, se a torneirinha por onde pingam analfabetos todos os anos continua aberta, que é a educação de base ruim. Aí eu não vejo outra saída a não ser que a educação seja considerada uma coisa tão importante que seria responsabilidade da União, o que eu tenho chamado de federalização, mas eu espero que a gente mude esse nome, em algum momento, para algum mais claro e melhor.</w:t>
      </w:r>
    </w:p>
    <w:p>
      <w:pPr>
        <w:pStyle w:val="NormalEscriba"/>
        <w:bidi w:val="0"/>
        <w:ind w:left="0" w:right="0" w:firstLine="1440"/>
        <w:rPr/>
      </w:pPr>
      <w:r>
        <w:rPr/>
        <w:t xml:space="preserve">Então, eu queria pedir o apoio, por exemplo, do EducafroInfo para botar uma notinha, de vez em quando, sobre a educação de base. Aqui há nove notícias, todas sobre universidades, e não há nada aqui falando, e é "Educra", educação também tem a ver com a alfabetização. Eu entrei aqui no </w:t>
      </w:r>
      <w:r>
        <w:rPr>
          <w:i/>
          <w:iCs/>
        </w:rPr>
        <w:t>site</w:t>
      </w:r>
      <w:r>
        <w:rPr/>
        <w:t xml:space="preserve"> do educafro.org.br, não deu para ver outros informes, nem sei se eles estão aí, há outros setores, mas vamos colocar educação de base na preocupação do movimento negro também. Esse é o apelo que eu faço, deixando claro que eu sou favorável às cotas, acho fundamental que elas existam, nem ponho a ideia de temporário, talvez nem precise isso, além da temporalidade, mas eu gostaria de complementar com isso. </w:t>
      </w:r>
    </w:p>
    <w:p>
      <w:pPr>
        <w:pStyle w:val="NormalEscriba"/>
        <w:bidi w:val="0"/>
        <w:ind w:left="0" w:right="0" w:firstLine="1440"/>
        <w:rPr/>
      </w:pPr>
      <w:r>
        <w:rPr/>
        <w:t>Eu quero lembrar que o Tinga, que sofreu aquela violência lá no Peru, na entrevista dele a que eu assisti na televisão, ele falou com clareza que trocaria os títulos dele por viver num país sem preconceito de raça e de classe. (</w:t>
      </w:r>
      <w:r>
        <w:rPr>
          <w:i/>
          <w:iCs/>
        </w:rPr>
        <w:t>Palmas.</w:t>
      </w:r>
      <w:r>
        <w:rPr/>
        <w:t>)</w:t>
      </w:r>
    </w:p>
    <w:p>
      <w:pPr>
        <w:pStyle w:val="NormalEscriba"/>
        <w:bidi w:val="0"/>
        <w:ind w:left="0" w:right="0" w:firstLine="1440"/>
        <w:rPr/>
      </w:pPr>
      <w:r>
        <w:rPr/>
        <w:t xml:space="preserve">O editorial da </w:t>
      </w:r>
      <w:r>
        <w:rPr>
          <w:i/>
          <w:iCs/>
        </w:rPr>
        <w:t>Folha de S.Paulo</w:t>
      </w:r>
      <w:r>
        <w:rPr/>
        <w:t>, eu não sei por quê, tirou isso "de classe", colocou só que ele queria um Brasil sem preconceito de raça. Eu quero também sem preconceito de classe, que exclui, e o caminho para resolver isso é uma educação igual para todos. A bandeira de a gente vencer: o filho do negro estudar na mesma escola do filho do branco, o filho do trabalhador na mesma escola do filho do patrão, o filho do mais pobre brasileiro na mesma escola do filho do mais rico. Eu gostaria de contar com vocês nesta luta porque, sem ela, as cotas ficam incompletas. (</w:t>
      </w:r>
      <w:r>
        <w:rPr>
          <w:i/>
          <w:iCs/>
        </w:rPr>
        <w:t>Palmas.</w:t>
      </w:r>
      <w:r>
        <w:rPr/>
        <w:t>)</w:t>
      </w:r>
    </w:p>
    <w:p>
      <w:pPr>
        <w:pStyle w:val="NormalEscriba"/>
        <w:bidi w:val="0"/>
        <w:ind w:left="0" w:right="0" w:firstLine="1440"/>
        <w:rPr/>
      </w:pPr>
      <w:r>
        <w:rPr>
          <w:b/>
          <w:bCs/>
        </w:rPr>
        <w:t xml:space="preserve">O SR. PRESIDENTE </w:t>
      </w:r>
      <w:r>
        <w:rPr/>
        <w:t xml:space="preserve">(Paulo Paim. Bloco Apoio Governo/PT - RS) – Muito bem. </w:t>
      </w:r>
    </w:p>
    <w:p>
      <w:pPr>
        <w:pStyle w:val="NormalEscriba"/>
        <w:bidi w:val="0"/>
        <w:ind w:left="0" w:right="0" w:firstLine="1440"/>
        <w:rPr/>
      </w:pPr>
      <w:r>
        <w:rPr/>
        <w:t>Permitam-me só dar os encaminhamentos finais.</w:t>
      </w:r>
    </w:p>
    <w:p>
      <w:pPr>
        <w:pStyle w:val="NormalEscriba"/>
        <w:bidi w:val="0"/>
        <w:ind w:left="0" w:right="0" w:firstLine="1440"/>
        <w:rPr/>
      </w:pPr>
      <w:r>
        <w:rPr/>
        <w:t>O Senador Cristovam faz uma afirmação sobre a qual eu tenho certeza de que aqui há unanimidade. Não há ninguém desta Mesa que seja contra nós fortalecermos a educação de base. Os argumentos aqui usados – só para reflexão no encerramento –, foi a preocupação dos nossos painelistas que, antes das cotas, que o senhor também defende, o argumento era de que nós deveríamos nos preocupar com a educação de base, não com cota na universidade. E o que nós dizíamos? Nós temos essa preocupação, foi unânime em todas as audiências que tivemos, mas queremos as cotas como instrumento agora de inclusão do nosso povo. (</w:t>
      </w:r>
      <w:r>
        <w:rPr>
          <w:i/>
          <w:iCs/>
        </w:rPr>
        <w:t>Palmas.</w:t>
      </w:r>
      <w:r>
        <w:rPr/>
        <w:t>)</w:t>
      </w:r>
    </w:p>
    <w:p>
      <w:pPr>
        <w:pStyle w:val="NormalEscriba"/>
        <w:bidi w:val="0"/>
        <w:ind w:left="0" w:right="0" w:firstLine="1440"/>
        <w:rPr/>
      </w:pPr>
      <w:r>
        <w:rPr/>
        <w:t>Então, tem que ficar claro no encerramento, senão poderia dar a impressão – que não é a sua intenção – de que esta Mesa e este plenário não estão preocupados com a educação de base. E isso é unânime, duvido um único brasileiro do bem que não queira que melhore a educação de base, que é a tese que V. Exª defende e que esta Mesa também defende.</w:t>
      </w:r>
    </w:p>
    <w:p>
      <w:pPr>
        <w:pStyle w:val="NormalEscriba"/>
        <w:bidi w:val="0"/>
        <w:ind w:left="0" w:right="0" w:firstLine="1440"/>
        <w:rPr/>
      </w:pPr>
      <w:r>
        <w:rPr/>
        <w:t>O que entendemos é: vamos investir mais na educação de base? Vamos. Queremos o maior investimento possível do Poder Público. Mas, também, não pode isso, como eles queriam, que não é o complemento de V. Exª, nos inibir a ocupar o espaço que temos de direito, por exemplo, na área pública.</w:t>
      </w:r>
    </w:p>
    <w:p>
      <w:pPr>
        <w:pStyle w:val="NormalEscriba"/>
        <w:bidi w:val="0"/>
        <w:ind w:left="0" w:right="0" w:firstLine="1440"/>
        <w:rPr/>
      </w:pPr>
      <w:r>
        <w:rPr/>
        <w:t xml:space="preserve">Então, isso ficou muito claro. Meus parabéns, Senador Cristovam, e à Mesa, porque ambos pensam igualmente, como também o plenário. </w:t>
      </w:r>
      <w:r>
        <w:rPr>
          <w:i/>
          <w:iCs/>
        </w:rPr>
        <w:t>(Palmas.)</w:t>
      </w:r>
    </w:p>
    <w:p>
      <w:pPr>
        <w:pStyle w:val="NormalEscriba"/>
        <w:bidi w:val="0"/>
        <w:ind w:left="0" w:right="0" w:firstLine="1440"/>
        <w:rPr/>
      </w:pPr>
      <w:r>
        <w:rPr/>
        <w:t>Os encaminhamentos finais são tranquilos, pessoal. Não há muita coisa. Primeiro, é darmos toda a força para a aprovação, com rapidez, do projeto, que está na Câmara e que vem para o Senado. E vamos dialogar à tarde com o Presidente do Senado, já pedindo que ele ligue, inclusive, para o Presidente da Câmara, para que a matéria seja votada com rapidez lá. E é apoiarmos todas as outras iniciativas que venham no sentido de fortalecer o combate – me permitam que diga – contra todo tipo de preconceito. Essa é uma luta que todos nós travamos.</w:t>
      </w:r>
    </w:p>
    <w:p>
      <w:pPr>
        <w:pStyle w:val="NormalEscriba"/>
        <w:bidi w:val="0"/>
        <w:ind w:left="0" w:right="0" w:firstLine="1440"/>
        <w:rPr/>
      </w:pPr>
      <w:r>
        <w:rPr/>
        <w:t>E o Dr. Libanio queria dar uma sugestão.</w:t>
      </w:r>
    </w:p>
    <w:p>
      <w:pPr>
        <w:pStyle w:val="NormalEscriba"/>
        <w:bidi w:val="0"/>
        <w:ind w:left="0" w:right="0" w:firstLine="1440"/>
        <w:rPr/>
      </w:pPr>
      <w:r>
        <w:rPr/>
        <w:t>Por favor, o momento é este. Diga o que o senhor me assoprou aqui.</w:t>
      </w:r>
    </w:p>
    <w:p>
      <w:pPr>
        <w:pStyle w:val="NormalEscriba"/>
        <w:bidi w:val="0"/>
        <w:ind w:left="0" w:right="0" w:firstLine="1440"/>
        <w:rPr/>
      </w:pPr>
      <w:r>
        <w:rPr>
          <w:b/>
          <w:bCs/>
        </w:rPr>
        <w:t xml:space="preserve">O SR. LIBANIO ALVES RODRIGUES </w:t>
      </w:r>
      <w:r>
        <w:rPr/>
        <w:t>– Senador Cristovam, eu já venho pensando nisso há muito tempo. Por ter trabalhado muito nesta questão da improbidade administrativa, do desvio do dinheiro público – essa foi sempre minha linha de trabalho –, acho que seria uma colaboração muito grande para essa questão que o senhor debate, para a melhoria do ensino público no geral, que se criasse um dispositivo – pode ser um acréscimo lá na parte dos crimes contra a Administração Pública – que salgasse a pena para o desvio de dinheiro de áreas essenciais, como educação, saúde e previdência social (</w:t>
      </w:r>
      <w:r>
        <w:rPr>
          <w:i/>
          <w:iCs/>
        </w:rPr>
        <w:t>Palmas.</w:t>
      </w:r>
      <w:r>
        <w:rPr/>
        <w:t>), porque os mecanismos que temos – a lei da improbidade administrativa e esses delitos de corrupção, a apropriação indébita – não são eficazes para inibir delitos tão pesados.</w:t>
      </w:r>
    </w:p>
    <w:p>
      <w:pPr>
        <w:pStyle w:val="NormalEscriba"/>
        <w:bidi w:val="0"/>
        <w:ind w:left="0" w:right="0" w:firstLine="1440"/>
        <w:rPr/>
      </w:pPr>
      <w:r>
        <w:rPr/>
        <w:t>Eu acho mesmo, para mim, que o tribunal do júri deveria ser estendido para esse tipo de delito também. Pessoas que surrupiam dinheiro da educação, da saúde e da previdência social deveriam ser julgadas por seus pares, no tribunal do júri, porque esse dinheiro que é tirado da merenda escolar, do pagamento do pessoal da educação, isso causa um atraso social naquela comunidade, naquele Estado, no País em geral, que não conseguimos imaginar. É como no caso do dinheiro que é desviado da saúde: mata-se tanta gente, que é muito pior, com todo o respeito, do que aquele assassino individual que faz uma atrocidade.</w:t>
      </w:r>
    </w:p>
    <w:p>
      <w:pPr>
        <w:pStyle w:val="NormalEscriba"/>
        <w:bidi w:val="0"/>
        <w:ind w:left="0" w:right="0" w:firstLine="1440"/>
        <w:rPr/>
      </w:pPr>
      <w:r>
        <w:rPr/>
        <w:t>Então, acho que os Parlamentares poderiam se debruçar nisto: em criar mecanismos essenciais, que são modificações pontuais no Código Penal, criando mecanismos mais severos para o desvio de dinheiro nessas áreas essenciais. Acho que isso é uma colaboração que vem ao encontro do que o senhor está falando.</w:t>
      </w:r>
    </w:p>
    <w:p>
      <w:pPr>
        <w:pStyle w:val="NormalEscriba"/>
        <w:bidi w:val="0"/>
        <w:ind w:left="0" w:right="0" w:firstLine="1440"/>
        <w:rPr/>
      </w:pPr>
      <w:r>
        <w:rPr/>
        <w:t xml:space="preserve">O que vejo é que a falta da capilaridade, de o dinheiro chegar lá, à ponta, àquele Município, fechadinho, é que às vezes faz com que o atraso na educação seja uma realidade neste País. </w:t>
      </w:r>
      <w:r>
        <w:rPr>
          <w:rFonts w:cs="Arial-BoldMT" w:ascii="Arial-BoldMT" w:hAnsi="Arial-BoldMT"/>
        </w:rPr>
        <w:t>(</w:t>
      </w:r>
      <w:r>
        <w:rPr>
          <w:rFonts w:cs="Arial-BoldMT" w:ascii="Arial-BoldMT" w:hAnsi="Arial-BoldMT"/>
          <w:i/>
          <w:iCs/>
        </w:rPr>
        <w:t>Palmas.</w:t>
      </w:r>
      <w:r>
        <w:rPr>
          <w:rFonts w:cs="Arial-BoldMT" w:ascii="Arial-BoldMT" w:hAnsi="Arial-BoldMT"/>
        </w:rPr>
        <w:t>)</w:t>
      </w:r>
    </w:p>
    <w:p>
      <w:pPr>
        <w:pStyle w:val="NormalEscriba"/>
        <w:bidi w:val="0"/>
        <w:ind w:left="0" w:right="0" w:firstLine="1440"/>
        <w:rPr/>
      </w:pPr>
      <w:r>
        <w:rPr>
          <w:b/>
          <w:bCs/>
        </w:rPr>
        <w:t xml:space="preserve">O SR. PRESIDENTE </w:t>
      </w:r>
      <w:r>
        <w:rPr/>
        <w:t>(Paulo Paim. Bloco Apoio Governo/PT - RS) – Muito bem, Dr. Libanio Alves Rodrigues, Promotor.</w:t>
      </w:r>
    </w:p>
    <w:p>
      <w:pPr>
        <w:pStyle w:val="NormalEscriba"/>
        <w:bidi w:val="0"/>
        <w:ind w:left="0" w:right="0" w:firstLine="1440"/>
        <w:rPr/>
      </w:pPr>
      <w:r>
        <w:rPr/>
        <w:t>Com sua sugestão, que vamos anexar aqui aos encaminhamentos, nós lembramos – aí fica a do Senador Cristovam, a última – a realização de audiência pública para tratar de analfabetismo, especialmente entre aqueles que mais precisam, pobres, negros...</w:t>
      </w:r>
    </w:p>
    <w:p>
      <w:pPr>
        <w:pStyle w:val="NormalEscriba"/>
        <w:bidi w:val="0"/>
        <w:ind w:left="0" w:right="0" w:firstLine="1440"/>
        <w:rPr/>
      </w:pPr>
      <w:r>
        <w:rPr/>
        <w:t>Muito bem. Os encaminhamentos serão feitos.</w:t>
      </w:r>
    </w:p>
    <w:p>
      <w:pPr>
        <w:pStyle w:val="NormalEscriba"/>
        <w:bidi w:val="0"/>
        <w:ind w:left="0" w:right="0" w:firstLine="1440"/>
        <w:rPr/>
      </w:pPr>
      <w:r>
        <w:rPr/>
        <w:t>Vamos encerrar nossa audiência pública. Agradeço a todos os Senadores e aos nossos convidados o brilhantismo dos argumentos, tanto do plenário, como da Mesa e dos Senadores, na certeza de que vamos aprovar, com rapidez, esse projeto e outros. (</w:t>
      </w:r>
      <w:r>
        <w:rPr>
          <w:i/>
          <w:iCs/>
        </w:rPr>
        <w:t>Palmas</w:t>
      </w:r>
      <w:r>
        <w:rPr/>
        <w:t>.)</w:t>
      </w:r>
    </w:p>
    <w:p>
      <w:pPr>
        <w:pStyle w:val="NormalEscriba"/>
        <w:bidi w:val="0"/>
        <w:ind w:left="0" w:right="0" w:firstLine="1440"/>
        <w:rPr/>
      </w:pPr>
      <w:r>
        <w:rPr/>
        <w:t>Está encerrada a audiência pública.</w:t>
      </w:r>
    </w:p>
    <w:p>
      <w:pPr>
        <w:pStyle w:val="NormalEscriba"/>
        <w:bidi w:val="0"/>
        <w:ind w:left="0" w:right="0" w:firstLine="1440"/>
        <w:rPr/>
      </w:pPr>
      <w:r>
        <w:rPr/>
      </w:r>
    </w:p>
    <w:p>
      <w:pPr>
        <w:pStyle w:val="NormalEscriba"/>
        <w:bidi w:val="0"/>
        <w:ind w:left="0" w:right="0" w:hanging="0"/>
        <w:jc w:val="right"/>
        <w:rPr/>
      </w:pPr>
      <w:r>
        <w:rPr>
          <w:i/>
          <w:iCs/>
        </w:rPr>
        <w:t>(Iniciada às 9 horas e 17 minutos, a reunião é encerrada às 12 horas e 45 minutos.)</w:t>
      </w:r>
    </w:p>
    <w:p>
      <w:pPr>
        <w:pStyle w:val="NormalEscriba"/>
        <w:bidi w:val="0"/>
        <w:ind w:left="0" w:right="0" w:firstLine="1440"/>
        <w:rPr>
          <w:rFonts w:cs="Times New Roman"/>
        </w:rPr>
      </w:pPr>
      <w:r>
        <w:rPr>
          <w:rFonts w:cs="Times New Roman"/>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Char">
    <w:name w:val="Header Char"/>
    <w:basedOn w:val="DefaultParagraphFont"/>
    <w:qFormat/>
    <w:rPr>
      <w:sz w:val="24"/>
      <w:szCs w:val="24"/>
    </w:rPr>
  </w:style>
  <w:style w:type="character" w:styleId="HeaderEscribaChar">
    <w:name w:val="Header-Escriba Char"/>
    <w:basedOn w:val="NormalEscribaChar"/>
    <w:qFormat/>
    <w:rPr>
      <w:rFonts w:ascii="Arial" w:hAnsi="Arial" w:cs="Arial"/>
      <w:sz w:val="22"/>
      <w:szCs w:val="22"/>
      <w:lang w:eastAsia="en-U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Calibri" w:hAnsi="Calibri" w:cs="Calibri"/>
      <w:b/>
      <w:bCs/>
      <w:i/>
      <w:iCs/>
      <w:color w:val="4F81BD"/>
      <w:sz w:val="22"/>
      <w:szCs w:val="22"/>
      <w:lang w:eastAsia="en-US"/>
    </w:rPr>
  </w:style>
  <w:style w:type="character" w:styleId="QuoteChar">
    <w:name w:val="Quote Char"/>
    <w:basedOn w:val="DefaultParagraphFont"/>
    <w:qFormat/>
    <w:rPr>
      <w:rFonts w:ascii="Calibri" w:hAnsi="Calibri" w:cs="Calibri"/>
      <w:i/>
      <w:iCs/>
      <w:color w:val="000000"/>
      <w:sz w:val="22"/>
      <w:szCs w:val="22"/>
      <w:lang w:eastAsia="en-US"/>
    </w:rPr>
  </w:style>
  <w:style w:type="character" w:styleId="CitacaoEscribaChar">
    <w:name w:val="Citacao-Escriba Char"/>
    <w:basedOn w:val="QuoteChar"/>
    <w:qFormat/>
    <w:rPr>
      <w:rFonts w:ascii="Arial" w:hAnsi="Arial" w:cs="Arial"/>
      <w:i/>
      <w:iCs/>
      <w:lang w:eastAsia="en-US"/>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Artigo">
    <w:name w:val="artigo"/>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225</Words>
  <Characters>173893</Characters>
  <CharactersWithSpaces>1470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5:00Z</dcterms:created>
  <dc:creator>DULCIDIA</dc:creator>
  <dc:description/>
  <dc:language>en-US</dc:language>
  <cp:lastModifiedBy/>
  <cp:lastPrinted>2014-01-21T17:47:00Z</cp:lastPrinted>
  <dcterms:modified xsi:type="dcterms:W3CDTF">2014-03-13T18: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