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bidi w:val="0"/>
        <w:spacing w:lineRule="auto" w:line="360"/>
        <w:ind w:left="0" w:right="0" w:hanging="0"/>
        <w:rPr/>
      </w:pPr>
      <w:r>
        <w:rPr>
          <w:b/>
          <w:bCs/>
        </w:rPr>
        <w:t>ATA DA DÉCIMA SEGUNDA REUNIÃO DA COMISSÃO DE DESENVOLVIMENTO REGIONAL E TURISMO, EXTRAORDINÁRIA, DA 2ª SESSÃO LEGISLATIVA ORDINÁRIA DA 53ª LEGISLATURA, REALIZADA EM QUINZE DE JULHO DE 2008, TERÇA-FEIRA, ÀS DEZ HORAS E 30 MINUTO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ATA"/>
        <w:bidi w:val="0"/>
        <w:spacing w:lineRule="auto" w:line="360"/>
        <w:ind w:left="0" w:right="0" w:hanging="0"/>
        <w:rPr/>
      </w:pPr>
      <w:r>
        <w:rPr/>
        <w:t xml:space="preserve">Às onze horas do dia quinze de julho do ano de dois mil e oito, na sala número nove da Ala Senador Alexandre Costa, Anexo II do Senado Federal, sob a Presidência do Senador Adelmir Santana, Presidente em Exercício da Comissão, reúne-se a Comissão de Desenvolvimento Regional e Turismo com a presença dos Senadores, Marisa Serrano, Jefferson Praia, Antonio Carlos Valadares, José Nery, Pedro Simon, Marco Antonio Costa, Flexa Ribeiro e Osmar Dias. Deixam de comparecer os demais membros da Comissão. Havendo número regimental, é declarada aberta a reunião, dispensando-se a leitura da ata da reunião anterior, que é dada como aprovada. A Presidência esclarece que, conforme pauta previamente divulgada, a presente reunião está distribuída em duas partes, sendo a primeira destinada à apreciação de proposições. </w:t>
      </w:r>
      <w:r>
        <w:rPr>
          <w:b/>
        </w:rPr>
        <w:t>Item 01</w:t>
      </w:r>
      <w:r>
        <w:rPr/>
        <w:t xml:space="preserve">-Projeto de Lei do Senado nº 29, de 2005, Complementar, não terminativo, que “Altera a Lei Complementar nº 62, de 28 de dezembro de 1989, que estabelece normas sobre o cálculo, a entrega e o controle das liberações dos recursos dos Fundos de Participação e dá outras providências, de forma a restabelecer a sistemática de distribuição do Fundo de Participação dos Estados e do Distrito Federal prevista na Lei nº 5.172, de 25 de outubro de 1966”, de autoria da Senadora Serys Slhessarenko, tendo como Relator o Senador Antônio Carlos Valadares. A Matéria é retirada de pauta a pedido do Relator.  </w:t>
      </w:r>
      <w:r>
        <w:rPr>
          <w:b/>
        </w:rPr>
        <w:t>Item 02</w:t>
      </w:r>
      <w:r>
        <w:rPr/>
        <w:t>-Projeto de Lei do Senado nº 142, de 2008, não terminativo, que “Altera a legislação do Fundo de Amparo ao Trabalhador (FAT), para estimular os Arranjos Produtivos Locais”, de autoria do Senador Renan Calheiros, tendo como Relator o</w:t>
      </w:r>
      <w:r>
        <w:rPr>
          <w:b/>
        </w:rPr>
        <w:t xml:space="preserve"> </w:t>
      </w:r>
      <w:r>
        <w:rPr/>
        <w:t>Senador Valter Pereira, que oferece Parecer favorável ao Projeto com a Emenda que apresenta</w:t>
      </w:r>
      <w:r>
        <w:rPr>
          <w:bCs/>
        </w:rPr>
        <w:t>.</w:t>
      </w:r>
      <w:r>
        <w:rPr/>
        <w:t xml:space="preserve"> A Matéria ainda será apreciada pela Comissão de Assuntos Sociais com decisão terminativa. A apreciação da Matéria é adiada. Passada à segunda parte da Reunião, o Presidente em Exercício, Senador Adelmir Santana, fez um breve balanço das atividades desenvolvidas na Comissão neste primeiro semestre. Usa da palavra o Senador Antonio Carlos Valadares.</w:t>
      </w:r>
      <w:r>
        <w:rPr>
          <w:color w:val="FF0000"/>
        </w:rPr>
        <w:t xml:space="preserve"> </w:t>
      </w:r>
      <w:r>
        <w:rPr/>
        <w:t>Nada mais havendo a tratar, encerra-se a reunião às onze horas e vinte</w:t>
      </w:r>
      <w:r>
        <w:rPr>
          <w:color w:val="FF0000"/>
        </w:rPr>
        <w:t xml:space="preserve"> </w:t>
      </w:r>
      <w:r>
        <w:rPr/>
        <w:t>minutos, lavrando eu, Selma Miriam Perpétuo Martins, Secretária da Comissão, a presente Ata que, lida e aprovada, será assinada pelo Senhor Presidente e publicada no Diário do Senado Federal, juntamente com a íntegra do seu registro de Estenotipia Informatizada.</w:t>
      </w:r>
    </w:p>
    <w:p>
      <w:pPr>
        <w:pStyle w:val="ATA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ATA"/>
        <w:bidi w:val="0"/>
        <w:spacing w:lineRule="auto" w:line="360"/>
        <w:ind w:left="0" w:right="0" w:hanging="0"/>
        <w:rPr>
          <w:rFonts w:ascii="Times New Roman" w:hAnsi="Times New Roman"/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b w:val="false"/>
        </w:rPr>
        <w:t>Senador ADELMIR SANTAN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Presidente em Exercício da Comissão de Desenvolvimento Regional e Turismo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00" w:right="1100" w:gutter="0" w:header="567" w:top="1100" w:footer="794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" w:hAnsi="Times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" w:hAnsi="Times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" w:hAnsi="Times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" w:hAnsi="Times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6230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>
        <w:rFonts w:ascii="Times" w:hAnsi="Times"/>
        <w:b w:val="false"/>
        <w:sz w:val="20"/>
        <w:szCs w:val="20"/>
      </w:rPr>
      <w:t>SENADO FEDERAL</w:t>
    </w:r>
  </w:p>
  <w:p>
    <w:pPr>
      <w:pStyle w:val="Header"/>
      <w:bidi w:val="0"/>
      <w:ind w:left="0" w:right="0" w:hanging="0"/>
      <w:jc w:val="center"/>
      <w:rPr/>
    </w:pPr>
    <w:r>
      <w:rPr>
        <w:rFonts w:ascii="Times" w:hAnsi="Times"/>
        <w:bCs/>
        <w:sz w:val="20"/>
        <w:szCs w:val="20"/>
      </w:rPr>
      <w:t>COMISSÃO DE DESENVOLVIMENTO REGIONAL E TURISMO</w:t>
    </w:r>
  </w:p>
  <w:p>
    <w:pPr>
      <w:pStyle w:val="Header"/>
      <w:bidi w:val="0"/>
      <w:ind w:left="0" w:right="0" w:hanging="0"/>
      <w:jc w:val="center"/>
      <w:rPr>
        <w:rFonts w:ascii="Times" w:hAnsi="Times"/>
        <w:bCs/>
        <w:sz w:val="20"/>
        <w:szCs w:val="20"/>
      </w:rPr>
    </w:pPr>
    <w:r>
      <w:rPr>
        <w:rFonts w:ascii="Times" w:hAnsi="Times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/>
  </w:style>
  <w:style w:type="paragraph" w:styleId="ATA">
    <w:name w:val="ATA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32</Words>
  <Characters>2762</Characters>
  <CharactersWithSpaces>233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06:00Z</dcterms:created>
  <dc:creator>CMABREU</dc:creator>
  <dc:description/>
  <dc:language>en-US</dc:language>
  <cp:lastModifiedBy/>
  <cp:lastPrinted>2008-06-17T17:38:00Z</cp:lastPrinted>
  <dcterms:modified xsi:type="dcterms:W3CDTF">2008-07-30T14:38:00Z</dcterms:modified>
  <cp:revision>17</cp:revision>
  <dc:subject/>
  <dc:title>ATA DA TERCEIRA REUNIÃO (EXTRAORDINÁRIA) DA COMISSÃO DE DESENVOLVIMENTO REGIONAL E TURISMO DA 1ª SESSÃO LEGISLATIVA ORDINÁ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