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26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/>
          <w:sz w:val="26"/>
        </w:rPr>
        <w:t>14ª Reunião, da 2ª Sessão Legislativa Ordinária, da 51ª Legislatura, em 17 de maio de 2000, quarta-feira, às 10 horas.</w:t>
      </w:r>
    </w:p>
    <w:p>
      <w:pPr>
        <w:pStyle w:val="Normal"/>
        <w:shd w:fill="FFFFFF"/>
        <w:bidi w:val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hd w:fill="FFFFFF"/>
        <w:bidi w:val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firstLine="708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firstLine="708"/>
        <w:outlineLvl w:val="0"/>
        <w:rPr/>
      </w:pPr>
      <w:r>
        <w:rPr>
          <w:rFonts w:ascii="Times New Roman" w:hAnsi="Times New Roman"/>
          <w:sz w:val="40"/>
        </w:rPr>
        <w:t>PAUTA CCJ: 17/05/200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  <w:sz w:val="40"/>
        </w:rPr>
        <w:t>REUNIÃO ORDINÁR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BodyText2"/>
        <w:bidi w:val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01)    TURNO SUPLEMENTAR DO SUBSTITUTIVO AOS PROJETOS DE LEI DO SENADO Nº 88, DE 1999 E Nº 300, DE 1999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Altera a Lei 4.737, de 15/07/65 (Código Eleitoral), para instituir o sistema de lista fechada na eleição proporcional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es: Senadores Lúcio Alcântara e Roberto Requião, respectivamente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José Fogaça.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6"/>
        </w:rPr>
        <w:tab/>
        <w:t>Obs.: - O Substitutivo foi aprovado, na reunião de 10/05/00, por esta Comissão, agora é submetido a turno suplementar em conformidade com art. 282 do Regimento Interno. Caso não sejam oferecidas emendas o substitutivo será definitivamente adotado sem votação.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3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sz w:val="26"/>
        </w:rPr>
        <w:t>02) PROJETO DE LEI DO SENADO Nº 26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-TERMINATIVO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“</w:t>
      </w:r>
      <w:r>
        <w:rPr>
          <w:rFonts w:ascii="Times New Roman" w:hAnsi="Times New Roman"/>
          <w:sz w:val="26"/>
        </w:rPr>
        <w:t>Dispõe sobre a estruturação e o uso de bancos de dados sobre a pessoa e disciplina o rito processual do habeas data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Autor:      Senador Lúcio Alcântar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Relator: Senador Álvaro Dia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Voto: Pela aprovação do Projeto com o acolhimento das emendas dos Senadores Romeu Tuma e Romero Jucá na forma das emendas, de relator, que apresenta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 xml:space="preserve">Obs.: </w:t>
        <w:tab/>
        <w:t>- em 15/03/2000, foi concedida vista ao Senador Romeu Tuma.</w:t>
      </w:r>
    </w:p>
    <w:p>
      <w:pPr>
        <w:pStyle w:val="BodyText2"/>
        <w:bidi w:val="0"/>
        <w:ind w:left="705" w:hanging="0"/>
        <w:rPr/>
      </w:pPr>
      <w:r>
        <w:rPr>
          <w:rFonts w:ascii="Times New Roman" w:hAnsi="Times New Roman"/>
          <w:sz w:val="26"/>
        </w:rPr>
        <w:t>- matéria foi adiada nas reuniões de 29/03/00, 05/04/00 e 12/04/00.</w:t>
      </w:r>
    </w:p>
    <w:p>
      <w:pPr>
        <w:pStyle w:val="BodyText2"/>
        <w:bidi w:val="0"/>
        <w:ind w:left="705" w:hanging="0"/>
        <w:rPr/>
      </w:pPr>
      <w:r>
        <w:rPr>
          <w:rFonts w:ascii="Times New Roman" w:hAnsi="Times New Roman"/>
          <w:sz w:val="26"/>
        </w:rPr>
        <w:t>- matéria adiada em 26/04/00, para exame das 19 emendas apresentadas pelo Senador Romeu Tuma.</w:t>
      </w:r>
    </w:p>
    <w:p>
      <w:pPr>
        <w:pStyle w:val="BodyText2"/>
        <w:bidi w:val="0"/>
        <w:ind w:firstLine="705"/>
        <w:rPr/>
      </w:pPr>
      <w:r>
        <w:rPr>
          <w:rFonts w:ascii="Times New Roman" w:hAnsi="Times New Roman"/>
          <w:sz w:val="26"/>
        </w:rPr>
        <w:t>- em 3/5/2000, foi concedida vista ao Senador Romero Jucá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5" w:leader="none"/>
        </w:tabs>
        <w:bidi w:val="0"/>
        <w:rPr/>
      </w:pPr>
      <w:r>
        <w:rPr>
          <w:rFonts w:ascii="Times New Roman" w:hAnsi="Times New Roman"/>
          <w:sz w:val="26"/>
        </w:rPr>
        <w:t>matéria adiada na reunião de 10/05/00.</w:t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  <w:r>
        <w:br w:type="page"/>
      </w:r>
    </w:p>
    <w:p>
      <w:pPr>
        <w:pStyle w:val="BodyText3"/>
        <w:bidi w:val="0"/>
        <w:rPr/>
      </w:pPr>
      <w:r>
        <w:rPr>
          <w:rFonts w:ascii="Times New Roman" w:hAnsi="Times New Roman"/>
          <w:sz w:val="26"/>
        </w:rPr>
        <w:t>03) PROPOSTA DE EMENDA À CONSTITUIÇÃO Nº 86, DE 1999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26"/>
        </w:rPr>
        <w:t>(PEC 82, de 1995, na origem)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ltera os arts. 34, 35, 156, 160, 167 e 198 da Constituição Federal e o Ato das Disposições Constitucionais Transitórias, para assegurar os recursos mínimos para o financiamento das ações e serviços públicos de saúde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ia: Deputado Carlos Mosconi e outros Senhores Deputado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Antônio Carlos Valadare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Voto: pela aprovação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ab/>
        <w:t xml:space="preserve">Obs.: - concedida vista coletiva em 10/05/00. </w:t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sz w:val="26"/>
        </w:rPr>
        <w:t>04) PROJETO DE LEI DO SENADO Nº 672, DE 1999</w:t>
      </w:r>
    </w:p>
    <w:p>
      <w:pPr>
        <w:pStyle w:val="BodyText2"/>
        <w:numPr>
          <w:ilvl w:val="0"/>
          <w:numId w:val="1"/>
        </w:numPr>
        <w:bidi w:val="0"/>
        <w:jc w:val="center"/>
        <w:rPr/>
      </w:pPr>
      <w:r>
        <w:rPr>
          <w:rFonts w:ascii="Times New Roman" w:hAnsi="Times New Roman"/>
          <w:b/>
          <w:sz w:val="26"/>
        </w:rPr>
        <w:t>TERMINATIVO</w:t>
      </w:r>
      <w:r>
        <w:rPr>
          <w:rFonts w:ascii="Times New Roman" w:hAnsi="Times New Roman"/>
          <w:sz w:val="26"/>
        </w:rPr>
        <w:t xml:space="preserve">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Dispõe sobre o comércio eletrônico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: Senador Lúcio Alcântar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José Fogaça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b w:val="false"/>
          <w:sz w:val="26"/>
        </w:rPr>
        <w:t>Voto:</w:t>
      </w:r>
      <w:r>
        <w:rPr>
          <w:rFonts w:ascii="Times New Roman" w:hAnsi="Times New Roman"/>
          <w:sz w:val="26"/>
        </w:rPr>
        <w:t xml:space="preserve"> </w:t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05) PROJETO DE LEI DO SENADO Nº 353, DE 1999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6"/>
        </w:rPr>
        <w:t>- TERMINATIVO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-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Dispõe sobre o financiamento público exclusivo das campanhas eleitorais e estabelece critérios objetivos de distribuição dos recursos no âmbito dos partido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ia: Senador Sérgio Machado e outros Senhores Senadore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Álvaro Dia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Voto: pela aprovação, com as Emendas nºs 1 e 2, que apresenta e Emendas nºs 3 e 4 de autoria dos Senadores    Francelino Pereira e Sérgio Machado, respectivamente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Obs.: - concedida vista coletiva em 10/05/00.</w:t>
      </w:r>
    </w:p>
    <w:p>
      <w:pPr>
        <w:pStyle w:val="BodyText2"/>
        <w:bidi w:val="0"/>
        <w:ind w:left="705" w:hanging="0"/>
        <w:rPr/>
      </w:pPr>
      <w:r>
        <w:rPr>
          <w:rFonts w:ascii="Times New Roman" w:hAnsi="Times New Roman"/>
          <w:sz w:val="26"/>
        </w:rPr>
        <w:t xml:space="preserve">- </w:t>
      </w:r>
      <w:r>
        <w:rPr>
          <w:rFonts w:ascii="Times New Roman" w:hAnsi="Times New Roman"/>
          <w:b/>
          <w:sz w:val="26"/>
        </w:rPr>
        <w:t>em 11/05/00, a matéria foi solicitada pela Subsecretaria de Coordenação Legislativa visando à leitura, em Plenário, de requerimento de tramitação conjunta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com o PLS 151/99.</w:t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sz w:val="26"/>
        </w:rPr>
        <w:t>06) PROJETO DE LEI DO SENADO Nº 444, DE 1999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Cria o Programa de Financiamento a Profissionais Liberais – FIPROL, destinado a beneficiar profissionais recém-formados pelas Universidades das Regiões Norte e Nordeste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Autoria: Senador Luiz Otávio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Álvaro Dia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Voto: pela aprovação, com emenda nº 1 que apresent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ab/>
        <w:t>Obs.: - matéria adiada na reunião de 10/05/00.</w:t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6"/>
        </w:rPr>
        <w:t>07) PROPOSTA DE EMENDA À CONSTITUIÇÃO Nº 11, DE 2000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Dá nova redação ao inciso I do § 1º do artigo 73 da Constituição Federal. (estabelecendo condição de nomeação (promoção) de Auditor para o cargo de Ministro, quando do preenchimento de vaga reservada aos Auditores)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ia: Senador Bernardo Cabral e outro(s) Sr(s) Senador(es)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Amir Lando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Voto: pela aprovação.</w:t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08) PROJETO DE DECRETO LEGISLATIVO Nº 18, DE 1999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Convoca plebiscito sobre a criação do Estado do Araguai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: Senador Mozarildo Cavalcanti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a: Senadora Maria do Carmo Alv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Voto: pela aprovação do projeto com o acolhimento da emenda nº 2 na forma da subemenda nº 1 que apresenta.</w:t>
      </w:r>
    </w:p>
    <w:p>
      <w:pPr>
        <w:pStyle w:val="BodyText2"/>
        <w:bidi w:val="0"/>
        <w:ind w:firstLine="708"/>
        <w:rPr/>
      </w:pPr>
      <w:r>
        <w:rPr>
          <w:rFonts w:ascii="Times New Roman" w:hAnsi="Times New Roman"/>
          <w:sz w:val="26"/>
        </w:rPr>
        <w:t>Obs.: - matéria adiada na reunião de 26/04/00.</w:t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09) PROJETO DE DECRETO LEGISLATIVO Nº 19, DE 1999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Convoca plebiscito sobre a criação do Estado de Tapajó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: Senador Mozarildo Cavalcanti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Romeu Tum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Voto: pela aprovação do projeto com a Emenda nº1 com o acolhimento da Emenda nº 2 do Senador Mozarildo Cavalcanti na forma da Subemenda nº1, que apresenta, à Emenda nº 2.</w:t>
      </w:r>
    </w:p>
    <w:p>
      <w:pPr>
        <w:pStyle w:val="BodyText2"/>
        <w:numPr>
          <w:ilvl w:val="0"/>
          <w:numId w:val="1"/>
        </w:numPr>
        <w:bidi w:val="0"/>
        <w:rPr/>
      </w:pPr>
      <w:r>
        <w:rPr>
          <w:rFonts w:ascii="Times New Roman" w:hAnsi="Times New Roman"/>
          <w:sz w:val="26"/>
        </w:rPr>
        <w:t>matéria adiada na reunião de 26/04/00.</w:t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10) PROJETO DE DECRETO LEGISLATIVO Nº 20, DE 1999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Convoca plebiscito sobre a criação do Estado de Solimõe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: Senador Mozarildo Cavalcanti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Jefferson Pére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Voto: Pela aprovação na forma do Substitutivo que apresenta.</w:t>
      </w:r>
    </w:p>
    <w:p>
      <w:pPr>
        <w:pStyle w:val="BodyText2"/>
        <w:numPr>
          <w:ilvl w:val="0"/>
          <w:numId w:val="1"/>
        </w:numPr>
        <w:bidi w:val="0"/>
        <w:rPr/>
      </w:pPr>
      <w:r>
        <w:rPr>
          <w:rFonts w:ascii="Times New Roman" w:hAnsi="Times New Roman"/>
          <w:sz w:val="26"/>
        </w:rPr>
        <w:t>matéria adiada na reunião de 26/04/00.</w:t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6"/>
        </w:rPr>
        <w:t xml:space="preserve">11) EMENDA Nº 1, DE PLENÁRIO,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6"/>
        </w:rPr>
        <w:t>PROPOSTA DE EMENDA À CONSTITUIÇÃO Nº 51, DE 1995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 xml:space="preserve">Altera o inciso III do art. 235 da Constituição Federal.            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ia: Senadora Marluce Pinto e outro(s) Sr(s) Senador(es)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Jefferson Pére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Voto: pela aprovação da Emenda nº 1- PLEN.</w:t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6"/>
        </w:rPr>
        <w:t>12) EMENDA Nº 2, DE PLENÁRIO,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À EMENDA Nº 1-CCJ (SUBSTITUTIVO) DA PROPOSTA DE EMENDA À CONSTITUIÇÃO Nº 37, DE 1997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 xml:space="preserve">Altera o § 2º do art. 72 do Ato das Disposições Constitucionais Transitórias.              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ia: Senador Pedro Simon e outro(s) Sr(s) Senador(es)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Bernardo Cabral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Voto: pela prejudicialidade e arquivamento definitivo da matéria, nos termos do art. 334, I, e § 4º, do Regimento Interno, por entender que a matéria perdeu objeto e oportunidade.</w:t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sz w:val="26"/>
        </w:rPr>
        <w:t>13) PROJETO DE LEI DO SENADO Nº 63, DE 1999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sz w:val="26"/>
        </w:rPr>
        <w:t>(Tramita em conjunto com os PLS 97/99, PLS 159/99, PLS 453/99 e PLS 55/00.)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Dispõe sobre as campanhas publicitárias das empresas fabricantes de cigarro e de bebidas alcoólica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ia: Senador Eduardo Suplicy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Jefferson Pére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Voto: pela aprovação da matéria na forma do Substitutivo que apresenta e pela prejudicialidade do PLS 97/99, PLS 159/99, PLS 453/99 e PLS 55/00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Zero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</Words>
  <Characters>5916</Characters>
  <CharactersWithSpaces>481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1:38:00Z</dcterms:created>
  <dc:creator>Senado Federal</dc:creator>
  <dc:description/>
  <dc:language>en-US</dc:language>
  <cp:lastModifiedBy/>
  <cp:lastPrinted>2000-05-16T11:38:00Z</cp:lastPrinted>
  <dcterms:modified xsi:type="dcterms:W3CDTF">2000-05-16T11:3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