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10ª REUNIÃO EXTRAORDINÁRIA, DA 4ª SESSÃO LEGISLATIVA ORDINÁRIA DA 51ª LEGISLATURA, A REALIZAR-SE EM 16 DE ABRIL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68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before="120" w:after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O ARTIGO 29 DA LEI Nº 6533, DE 24 DE MAIO DE 1978, QUE DISPÕE SOBRE A REGULAMENTAÇÃO DAS PROFISSÕES DE ARTISTAS E DE TÉCNICO EM ESPETÁCULOS DE DIVERSÕE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ROBERTO REQU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COM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b/>
          <w:sz w:val="22"/>
        </w:rPr>
        <w:t xml:space="preserve">OBS : SERÃO REALIZADAS, VOTAÇÕES NOMINAIS PARA O PROJETO E EMENDA,SEPARADAMENTE.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9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REGULAMENTAÇÃO DO EXERCÍCIO DA PROFISSÃO DE TURISMÓLOG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3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NACIONAL DE COMBATE AO DENGU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VASCO FURLAN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b/>
          <w:sz w:val="22"/>
        </w:rPr>
        <w:t xml:space="preserve">OBS : </w:t>
        <w:tab/>
        <w:t xml:space="preserve">DECISÃO TERMINATIVA NA CAS.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45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PONTE PREFEITO OLAVO BRASIL FILHO" A PONTE TRANSPOSTA SOBRE O RIO TACUTU, NA BR-401, KM 120, NO MUNICÍPIO DE BONFIM, NO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COM EMENDA OFERECIDA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46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PONTE JOÃO MONTEIRO BARBOSA FILHO" A PONTE TRANSPOSTA SOBRE O RIO TACUTU, NA BR-401, KM 133, NOS MUNICÍPIOS DE BONFIM E NORMANDIA, NO ESTADO DE RORAIMA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70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RATIFICAÇÃO DA VOTAÇÃO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PLÁCIDO DE CASTRO" O AEROPORTO INTERNACIONAL DE RIO BRANCO, ESTADO DO ACR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NABOR JÚNIOR E OUTRO(S) SR(S). SENADOR(ES)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b/>
          <w:sz w:val="22"/>
        </w:rPr>
        <w:t>OBS. 1: PROJETO APROVADO NA COMISSÃO EM 19/03/2002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b/>
          <w:sz w:val="22"/>
        </w:rPr>
        <w:t xml:space="preserve">OBS. 2: POR DETERMINAÇÃO DO PRESIDENTE DO SENADO FEDERAL, A DECISÃO DA COMISSÃO DEVERÁ SER RATIFICADA, UMA VEZ QUE    NA DATA DA DELIBERAÇÃO DO PROJETO, A PAUTA DO PLENÁRIO ESTAVA SOBRESTADA, SEGUINDO QUE PRECEITUA O § 6°, DO ART. 62 DA CONSTITUIÇÃO FEDERAL.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RATIFICAÇÃO DA VOTAÇÃO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CLUI PARÁGRAFO ÚNICO NO ARTIGO 44 DA LEI Nº 9394, DE 20 DE DEZEMBRO DE 1996 (LEI DE DIRETRIZES E BASES DA EDUCAÇÃO), ACERCA DO ACESSO AOS CURSOS DE GRADUAÇÃO DA EDUCAÇÃO SUPERIOR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CARLOS BEZER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b/>
          <w:sz w:val="22"/>
        </w:rPr>
        <w:t>OBS. 1: PROJETO APROVADO NA COMISSÃO EM 12/03/2002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b/>
          <w:sz w:val="22"/>
        </w:rPr>
        <w:t xml:space="preserve">OBS. 2:POR DETERMINAÇÃO DO PRESIDENTE DO SENADO FEDERAL, A DECISÃO DA COMISSÃO DEVERÁ SER RATIFICADA, UMA VEZ QUE    NA DATA DA DELIBERAÇÃO DO PROJETO, A PAUTA DO PLENÁRIO ESTAVA SOBRESTADA, SEGUINDO QUE PRECEITUA O § 6°, DO ART. 62 DA CONSTITUIÇÃO FEDERAL.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84</Characters>
  <CharactersWithSpaces>25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18:00Z</dcterms:created>
  <dc:creator>Senado Federal</dc:creator>
  <dc:description/>
  <dc:language>en-US</dc:language>
  <cp:lastModifiedBy/>
  <cp:lastPrinted>2002-04-12T12:12:00Z</cp:lastPrinted>
  <dcterms:modified xsi:type="dcterms:W3CDTF">2002-04-12T12:1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