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099471792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DESENVOLVIMENTO REGIONAL E TURISMO</w:t>
      </w:r>
    </w:p>
    <w:p>
      <w:pPr>
        <w:pStyle w:val="BodyText2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FF0000"/>
          <w:sz w:val="28"/>
        </w:rPr>
        <w:t>14</w:t>
      </w:r>
      <w:r>
        <w:rPr>
          <w:b/>
          <w:color w:val="000000"/>
          <w:sz w:val="28"/>
        </w:rPr>
        <w:t xml:space="preserve">ª Reunião Extraordinária da Comissão de Desenvolvimento Regional e Turismo da 3ª Sessão Legislativa Ordinária, da 52ª Legislatura, a realizar-se em </w:t>
      </w:r>
      <w:r>
        <w:rPr>
          <w:b/>
          <w:color w:val="FF0000"/>
          <w:sz w:val="28"/>
        </w:rPr>
        <w:t>15</w:t>
      </w:r>
      <w:r>
        <w:rPr>
          <w:b/>
          <w:color w:val="0000FF"/>
          <w:sz w:val="28"/>
        </w:rPr>
        <w:t xml:space="preserve"> </w:t>
      </w:r>
      <w:r>
        <w:rPr>
          <w:b/>
          <w:color w:val="FF0000"/>
          <w:sz w:val="28"/>
        </w:rPr>
        <w:t>de Setembro de 2005,</w:t>
      </w:r>
      <w:r>
        <w:rPr>
          <w:b/>
          <w:color w:val="0000FF"/>
          <w:sz w:val="28"/>
        </w:rPr>
        <w:t xml:space="preserve"> </w:t>
      </w:r>
      <w:r>
        <w:rPr>
          <w:b/>
          <w:color w:val="FF0000"/>
          <w:sz w:val="28"/>
        </w:rPr>
        <w:t>Quinta-Feira, ÀS 10:00,</w:t>
      </w:r>
      <w:r>
        <w:rPr>
          <w:b/>
          <w:color w:val="000000"/>
          <w:sz w:val="28"/>
        </w:rPr>
        <w:t xml:space="preserve"> na Sala de Reuniões, nº 13, da Ala Senador Alexandre Costa, Anexo I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color w:val="000000"/>
          <w:sz w:val="40"/>
        </w:rPr>
        <w:t>PAUTA: 15/09/2005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1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A CÂMARA N° 24, DE 2003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/>
        <w:t>(PL 1830 DE 1999, na origem)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NÃO 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Dispõe sobre o exercício da profissão de Turismólo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Deputada </w:t>
      </w:r>
      <w:r>
        <w:rPr>
          <w:b/>
          <w:sz w:val="24"/>
        </w:rPr>
        <w:t>MARIA ELVIRA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 </w:t>
      </w:r>
      <w:r>
        <w:rPr>
          <w:b/>
          <w:sz w:val="24"/>
        </w:rPr>
        <w:t>LEONEL PAVAN</w:t>
      </w:r>
      <w:r>
        <w:rPr>
          <w:sz w:val="24"/>
        </w:rPr>
        <w:t>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</w:t>
      </w:r>
      <w:r>
        <w:rPr>
          <w:b/>
          <w:color w:val="000000"/>
        </w:rPr>
        <w:t>FAVORÁVEL, COM A EMENDA Nº 1 – CCJ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 xml:space="preserve">Observação: Na reunião do dia 07.06.05, foi concedida vista à Senadora Fátima Cleide, e até a presente data não houve manifestação. 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A matéria será apreciada posteriormente pela Comissão de Assuntos Sociais.</w:t>
      </w:r>
    </w:p>
    <w:p>
      <w:pPr>
        <w:pStyle w:val="BodyText3"/>
        <w:bidi w:val="0"/>
        <w:ind w:left="0" w:right="0" w:hanging="0"/>
        <w:jc w:val="both"/>
        <w:rPr/>
      </w:pPr>
      <w:r>
        <w:rPr/>
        <w:t>Resultado:</w:t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2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O SENADO N° 156, DE 2002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NÃO 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Altera dispositivo da Lei n° 8.630, de 25 de fevereiro de 1993 que “dispõe sobre o regime jurídico da exploração dos portos organizados e das instalações portuárias”, para incluir os portos de turismo entre as modalidades de instalação portuária de uso privativ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Senador </w:t>
      </w:r>
      <w:r>
        <w:rPr>
          <w:b/>
          <w:sz w:val="24"/>
        </w:rPr>
        <w:t>ARI STADLER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 </w:t>
      </w:r>
      <w:r>
        <w:rPr>
          <w:b/>
          <w:sz w:val="24"/>
        </w:rPr>
        <w:t>LEONEL PAVAN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</w:t>
      </w:r>
      <w:r>
        <w:rPr>
          <w:b/>
          <w:color w:val="000000"/>
        </w:rPr>
        <w:t>PELA APROVAÇÃO DO PROJETO, COM UMA EMENDA QUE APRESENTA.</w:t>
      </w:r>
    </w:p>
    <w:p>
      <w:pPr>
        <w:pStyle w:val="BodyText3"/>
        <w:bidi w:val="0"/>
        <w:ind w:left="0" w:right="0" w:hanging="0"/>
        <w:jc w:val="both"/>
        <w:rPr/>
      </w:pPr>
      <w:r>
        <w:rPr/>
        <w:t>Resultado:</w:t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3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O SENADO N° 142, DE 2001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DECISÃO TERMINATIVA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Altera o parágrafo único do artigo 15 e o § 4º do artigo 20 da Lei n° 7.827, de 27 de setembro de 1989, que “Regulamenta o artigo 159, inciso I, alínea c, da Constituição Federal, institui o Fundo Constitucional de Financiamento do Norte – FNO, o Fundo Constitucional de Financiamento do Nordeste – FNE e o Fundo Constitucional de Financiamento do Centro-Oeste – FCO, e dá outras providências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Senador </w:t>
      </w:r>
      <w:r>
        <w:rPr>
          <w:b/>
          <w:sz w:val="24"/>
        </w:rPr>
        <w:t>JEFFERSON PERE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 </w:t>
      </w:r>
      <w:r>
        <w:rPr>
          <w:b/>
          <w:sz w:val="24"/>
        </w:rPr>
        <w:t>RODOLPHO TOURINHO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</w:t>
      </w:r>
      <w:r>
        <w:rPr>
          <w:b/>
          <w:color w:val="000000"/>
        </w:rPr>
        <w:t>PELA APROVAÇÃO DO PROJETO, NOS TERMOS DA EMENDA SUBSTITUTIVA QUE APRESENTA, E PELA REJEIÇÃO DA EMENDA DO SENADOR RICARDO SANTOS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Observação: Aprovado o Substitutivo a matéria será submetida a turno suplementar (Art. 282 combinado com o 284 – RISF).</w:t>
      </w:r>
    </w:p>
    <w:p>
      <w:pPr>
        <w:pStyle w:val="BodyText3"/>
        <w:bidi w:val="0"/>
        <w:ind w:left="0" w:right="0" w:hanging="0"/>
        <w:jc w:val="both"/>
        <w:rPr/>
      </w:pPr>
      <w:r>
        <w:rPr/>
        <w:t>Resultado:</w:t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4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O SENADO N° 107, DE 2004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DECISÃO TERMINATIVA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Institui o Plano de Desenvolvimento Regional dos Municípios do Entorno do Parque Nacional Montanhas do Tumucumaque, no Estado do Amapá.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Senador </w:t>
      </w:r>
      <w:r>
        <w:rPr>
          <w:b/>
          <w:sz w:val="24"/>
        </w:rPr>
        <w:t>JOSÉ SARNE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 </w:t>
      </w:r>
      <w:r>
        <w:rPr>
          <w:b/>
          <w:sz w:val="24"/>
        </w:rPr>
        <w:t>CÉSAR BORGES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</w:t>
      </w:r>
      <w:r>
        <w:rPr>
          <w:b/>
          <w:color w:val="000000"/>
        </w:rPr>
        <w:t>PELA APROVAÇÃO DO PROJETO, COM AS EMENDAS NºS 1, 2, 3, 5 E 6, DA COMISSÃO DE CONSTITUIÇÃO, JUSTIÇA E CIDADANIA, E COM A SUBEMENDA À EMENDA Nº 4, E COM UMA EMENDA DE REDAÇÃO APRESENTADA.</w:t>
      </w:r>
    </w:p>
    <w:p>
      <w:pPr>
        <w:pStyle w:val="BodyText3"/>
        <w:bidi w:val="0"/>
        <w:ind w:left="0" w:right="0" w:hanging="0"/>
        <w:jc w:val="both"/>
        <w:rPr/>
      </w:pPr>
      <w:r>
        <w:rPr/>
        <w:t>Resultado:</w:t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5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O SENADO N° 228, DE 2003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NÃO TERMINATIVA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Dá nova redação ao inciso I do artigo 5º da Lei nº 7827, de 27 de setembro de 1989, acrescenta-lhe um parágrafo único, e dá outras providências. (Acrescenta a área de abrangência da Amazônia Legal com o objetivo de contribuir para o desenvolvimento econômico e social, mediante a execução de programas de financiamento dos setores produtivos, aplicados por meio das instituições financeiras federais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Senador </w:t>
      </w:r>
      <w:r>
        <w:rPr>
          <w:b/>
          <w:sz w:val="24"/>
        </w:rPr>
        <w:t>JONAS PINHEIR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 </w:t>
      </w:r>
      <w:r>
        <w:rPr>
          <w:b/>
          <w:sz w:val="24"/>
        </w:rPr>
        <w:t>GILBERTO MESTRINHO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</w:rPr>
        <w:t>Parecer: PELA REJEIÇÃO DO PROJETO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</w:rPr>
        <w:t>Resultado</w:t>
      </w:r>
      <w:r>
        <w:rPr/>
        <w:t>: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Helvetica" w:hAnsi="Helvetica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extAlignment w:val="baseline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</w:pPr>
    <w:rPr>
      <w:rFonts w:ascii="Times" w:hAnsi="Times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textAlignment w:val="baseline"/>
    </w:pPr>
    <w:rPr>
      <w:sz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/>
      <w:sz w:val="24"/>
    </w:rPr>
  </w:style>
  <w:style w:type="paragraph" w:styleId="Annotationtext">
    <w:name w:val="annotation text"/>
    <w:basedOn w:val="Normal"/>
    <w:qFormat/>
    <w:pPr/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0</Characters>
  <CharactersWithSpaces>141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0:00Z</dcterms:created>
  <dc:creator>Senado Federal</dc:creator>
  <dc:description/>
  <dc:language>en-US</dc:language>
  <cp:lastModifiedBy/>
  <cp:lastPrinted>2005-09-09T12:07:00Z</cp:lastPrinted>
  <dcterms:modified xsi:type="dcterms:W3CDTF">2005-09-09T12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r</vt:lpwstr>
  </property>
</Properties>
</file>