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right="-51" w:hanging="0"/>
        <w:rPr/>
      </w:pPr>
      <w:r>
        <w:rPr>
          <w:rFonts w:ascii="Times New Roman" w:hAnsi="Times New Roman"/>
          <w:sz w:val="28"/>
        </w:rPr>
        <w:t>Ata da 7ª Reunião da Comissão de Constituição, Justiça e Cidadania, da 2ª Sessão Legislativa Extraordinária, da 51ª Legislatura, realizada em 25 de janeiro de 2000, às 10 horas (Reunião Extraordinária).</w:t>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BodyText3"/>
        <w:bidi w:val="0"/>
        <w:jc w:val="both"/>
        <w:rPr/>
      </w:pPr>
      <w:r>
        <w:rPr>
          <w:rFonts w:ascii="Times New Roman" w:hAnsi="Times New Roman"/>
        </w:rPr>
        <w:t xml:space="preserve">Às dez horas do dia vinte e cinco de janeiro de dois mil, na sala de reuniões da Comissão, Ala Senador Alexandre Costa, número três, sob a Presidência do Senhor Senador José Agripino, com a presença dos Senhores Senadores Jéfferson Peres, Maria do Carmo Alves, José Alencar, Ramez Tebet, Bernardo Cabral, José Eduardo Dutra, Iris Rezende, Lúcio Alcântara, Romeu Tuma, Roberto Requião, Francelino Pereira, Luiz Estevão, Sérgio Machado, Romero Jucá, Edison Lobão, Antônio Carlos Valadares, Amir Lando, Jáder Barbalho, Bello Parga, Ney Suassuna, Luzia Toledo, Renan Calheiros e Moreira Mendes reúne-se a presente Comissão. Deixam de comparecer os Senhores Senadores José Fogaça, Pedro Simon, Álvaro Dias, Carlos Wilson e Roberto Freire. Havendo número regimental, o Senhor Presidente declara aberta a reunião, dispensando a leitura da ata da reunião anterior que é dada por aprovada. Passa-se à apreciação da pauta: item 01) PROJETO DE LEI DA CÂMARA Nº 57, DE 1999 (PL. 04811 DE 1998, na origem), que “Disciplina o regime de emprego público do pessoal da administração federal direta, autárquica e fundacional, e dá outras providências”. Autoria: Presidência da República. Relator: Senador Romeu Tuma. Parecer: pela aprovação do Projeto. Em 20/01/2000, foi concedida vista coletiva da matéria, por 72 horas, da qual não resultou voto em separado ou qualquer outra manifestação dos Senhores Senadores. </w:t>
      </w:r>
      <w:r>
        <w:rPr>
          <w:rFonts w:ascii="Times New Roman" w:hAnsi="Times New Roman"/>
          <w:b/>
        </w:rPr>
        <w:t>Resultado:</w:t>
      </w:r>
      <w:r>
        <w:rPr>
          <w:rFonts w:ascii="Times New Roman" w:hAnsi="Times New Roman"/>
        </w:rPr>
        <w:t xml:space="preserve"> a Comissão aprova o relatório do Senador Romeu Tuma. Item 02) PROPOSTA DE EMENDA À CONSTITUIÇÃO Nº 90, DE 1999 (Nº 407, de 1996, na origem), que “Altera a redação do artigo 100 da Constituição Federal. (Precatórios)”. Autoria: Deputado Luciano Castro e outros Senhores Deputados. Relator: Senador Édison Lobão. Parecer: pela aprovação, na forma do Substitutivo que apresenta. </w:t>
      </w:r>
      <w:r>
        <w:rPr>
          <w:rFonts w:ascii="Times New Roman" w:hAnsi="Times New Roman"/>
          <w:b/>
        </w:rPr>
        <w:t xml:space="preserve">Resultado: </w:t>
      </w:r>
      <w:r>
        <w:rPr>
          <w:rFonts w:ascii="Times New Roman" w:hAnsi="Times New Roman"/>
          <w:color w:val="000000"/>
        </w:rPr>
        <w:t xml:space="preserve">concedida vista coletiva, por 24 horas. </w:t>
      </w:r>
      <w:r>
        <w:rPr>
          <w:rFonts w:ascii="Times New Roman" w:hAnsi="Times New Roman"/>
        </w:rPr>
        <w:t>Nada mais havendo a tratar, o Senhor presidente declara encerrada a reunião e, para constar, eu, Altair Gonçalves Soares, Secretário da Comissão, lavrei a presente ata que, após lida e aprovada será publicada no Diário do Senado Federal, juntamente com os registros taquigráficos.</w:t>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p>
    <w:p>
      <w:pPr>
        <w:pStyle w:val="BodyText3"/>
        <w:bidi w:val="0"/>
        <w:rPr>
          <w:rFonts w:ascii="Times New Roman" w:hAnsi="Times New Roman"/>
        </w:rPr>
      </w:pPr>
      <w:r>
        <w:rPr>
          <w:rFonts w:ascii="Times New Roman" w:hAnsi="Times New Roman"/>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Há número regimental. Declaro aberta a presente reunião extraordinária.</w:t>
      </w:r>
    </w:p>
    <w:p>
      <w:pPr>
        <w:pStyle w:val="Normal"/>
        <w:bidi w:val="0"/>
        <w:ind w:firstLine="851"/>
        <w:jc w:val="both"/>
        <w:rPr/>
      </w:pPr>
      <w:r>
        <w:rPr>
          <w:rFonts w:ascii="Times New Roman" w:hAnsi="Times New Roman"/>
          <w:sz w:val="22"/>
        </w:rPr>
        <w:t xml:space="preserve">Consulto o Plenário sobre a dispensa da leitura da ata da reunião anterior. </w:t>
      </w:r>
    </w:p>
    <w:p>
      <w:pPr>
        <w:pStyle w:val="Normal"/>
        <w:bidi w:val="0"/>
        <w:ind w:firstLine="851"/>
        <w:jc w:val="both"/>
        <w:rPr/>
      </w:pPr>
      <w:r>
        <w:rPr>
          <w:rFonts w:ascii="Times New Roman" w:hAnsi="Times New Roman"/>
          <w:sz w:val="22"/>
        </w:rPr>
        <w:t>As Srªs e os Srs. Senadores que estiverem de acordo permaneçam sentados.</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 xml:space="preserve">Passa-se ao Item 1 da pauta: Projeto de Lei da Câmara nº 57/99 (PL nº 04811, de 1998, na origem, não terminativo), que disciplina o regime de emprego público do pessoal da Administração Federal Direta, Autárquica e Fundacional, e dá outras providências. De autoria da Presidência da República, a relatoria foi entregue ao Senador Romeu Tuma, que ofereceu parecer pela aprovação. </w:t>
      </w:r>
    </w:p>
    <w:p>
      <w:pPr>
        <w:pStyle w:val="Normal"/>
        <w:bidi w:val="0"/>
        <w:ind w:firstLine="851"/>
        <w:jc w:val="both"/>
        <w:rPr/>
      </w:pPr>
      <w:r>
        <w:rPr>
          <w:rFonts w:ascii="Times New Roman" w:hAnsi="Times New Roman"/>
          <w:sz w:val="22"/>
        </w:rPr>
        <w:t xml:space="preserve">No dia 20 de janeiro do ano 2000, foi concedida vista coletiva da matéria por 72 horas, prazo que se vence neste momento. </w:t>
      </w:r>
    </w:p>
    <w:p>
      <w:pPr>
        <w:pStyle w:val="Normal"/>
        <w:bidi w:val="0"/>
        <w:ind w:firstLine="851"/>
        <w:jc w:val="both"/>
        <w:rPr/>
      </w:pPr>
      <w:r>
        <w:rPr>
          <w:rFonts w:ascii="Times New Roman" w:hAnsi="Times New Roman"/>
          <w:sz w:val="22"/>
        </w:rPr>
        <w:t>Até o presente momento não foi encaminhado nenhum voto em separado relativo à vista coletiva. Assim sendo, passo a palavra ao Relator Senador Romeu Tuma.</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Srªs e Srs. Senadores, o relatório foi lido e houve pedido de vista coletiva. Como não houve nenhum voto em separado, fico com o meu relatório. Estou pronto a responder qualquer questionamento dos Srs. Senadore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w:t>
      </w:r>
    </w:p>
    <w:p>
      <w:pPr>
        <w:pStyle w:val="Normal"/>
        <w:bidi w:val="0"/>
        <w:ind w:firstLine="851"/>
        <w:jc w:val="both"/>
        <w:rPr/>
      </w:pPr>
      <w:r>
        <w:rPr>
          <w:rFonts w:ascii="Times New Roman" w:hAnsi="Times New Roman"/>
          <w:sz w:val="22"/>
        </w:rPr>
        <w:t>Não havendo quem peça a palavra para discutir,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As Srªs e os Srs. Senadores que concordam com o parecer do Senador Romeu Tuma, pela aprovação, permaneçam sentados.</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Passa-se ao Item 2: Proposta de Emenda à Constituição nº 90, de 1999 (nº 407, de 1996, na origem), que altera a redação do art. 100 da Constituição Federal, Precatórios, de autoria do Deputado Luciano Castro e outros Srs. Deputados. Relator: Senador Edison Lobão.</w:t>
      </w:r>
    </w:p>
    <w:p>
      <w:pPr>
        <w:pStyle w:val="Normal"/>
        <w:bidi w:val="0"/>
        <w:ind w:firstLine="851"/>
        <w:jc w:val="both"/>
        <w:rPr/>
      </w:pPr>
      <w:r>
        <w:rPr>
          <w:rFonts w:ascii="Times New Roman" w:hAnsi="Times New Roman"/>
          <w:sz w:val="22"/>
        </w:rPr>
        <w:t>Esclareço ao Plenário que falamos agora há pouco com o Senador Edison Lobão, que está ultimando cópias do seu relatório e se encaminhando para o plenário da Comissão. Peço, portanto, paciência aos Srs. Senadores para o aguardarmos. S. Exª deverá estar chegando aqui em cinco minutos. Enquanto aguardamos a chegada do Senador Edison Lobão, a reunião ficará suspensa.</w:t>
      </w:r>
    </w:p>
    <w:p>
      <w:pPr>
        <w:pStyle w:val="Normal"/>
        <w:bidi w:val="0"/>
        <w:ind w:firstLine="851"/>
        <w:jc w:val="both"/>
        <w:rPr/>
      </w:pPr>
      <w:r>
        <w:rPr>
          <w:rFonts w:ascii="Times New Roman" w:hAnsi="Times New Roman"/>
          <w:sz w:val="22"/>
        </w:rPr>
        <w:t xml:space="preserve">Na presença do Senador Edison Lobão, ficam reabertos os trabalhos da presente reunião extraordinária para apreciação, repito, da PEC nº 90, de 1999, que altera a redação do art. 100 da Constituição Federal, Precatórios. </w:t>
      </w:r>
    </w:p>
    <w:p>
      <w:pPr>
        <w:pStyle w:val="Normal"/>
        <w:bidi w:val="0"/>
        <w:ind w:firstLine="851"/>
        <w:jc w:val="both"/>
        <w:rPr/>
      </w:pPr>
      <w:r>
        <w:rPr>
          <w:rFonts w:ascii="Times New Roman" w:hAnsi="Times New Roman"/>
          <w:sz w:val="22"/>
        </w:rPr>
        <w:t>O Relator é o Senador Edison Lobão, a quem passo a palavra para oferecer o seu relatório e o seu parecer.</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Vem aparecer nesta Comissão a citada Proposta de Emenda à Constituição, aprovada pela Câmara dos Deputados. A primeira alteração de que se ocupa o texto que nos chega opera-se sobre o §1º do art. 100 da Carta política, ali são feitas as seguintes mudanças que se seguem. Além das alterações neste parágrafo, a proposição em exame pretende acrescentar ao art. 100 da Constituição novos parágrafos. O novo §4º pretende permitir, a requerimento do credor, a liquidação de créditos em precatórios contidos nos certificados da dívida pública... </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o relatório foi distribuí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ultarei o Relator. (Pausa)</w:t>
      </w:r>
    </w:p>
    <w:p>
      <w:pPr>
        <w:pStyle w:val="Normal"/>
        <w:bidi w:val="0"/>
        <w:ind w:firstLine="851"/>
        <w:jc w:val="both"/>
        <w:rPr/>
      </w:pPr>
      <w:r>
        <w:rPr>
          <w:rFonts w:ascii="Times New Roman" w:hAnsi="Times New Roman"/>
          <w:sz w:val="22"/>
        </w:rPr>
        <w:t>Esclareço ao Plenário que o Relator acabou de chegar, trazendo o relatório que lê neste momento. Providenciaremos rapidamente as cópias do mesmo para distribuição a V. Exªs.</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V. Exª.</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Já que houve uma interrupção de dois minutos, poderíamos esperar mais três ou quatro para que o Relator começasse a leitura quando já tivéssemos as cópias.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 V. Exª assim o requer, penso ser de bom alvitre e assim faremos.</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Muito obrigado.</w:t>
      </w:r>
    </w:p>
    <w:p>
      <w:pPr>
        <w:pStyle w:val="Normal"/>
        <w:bidi w:val="0"/>
        <w:ind w:firstLine="851"/>
        <w:jc w:val="both"/>
        <w:rPr/>
      </w:pPr>
      <w:r>
        <w:rPr>
          <w:rFonts w:ascii="Times New Roman" w:hAnsi="Times New Roman"/>
          <w:sz w:val="22"/>
        </w:rPr>
        <w:t>(Paus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distribuição do parecer, efetuada aos membros da Comissão, peço ao Relator que retome a sua leitura.    </w:t>
      </w:r>
    </w:p>
    <w:p>
      <w:pPr>
        <w:pStyle w:val="Normal"/>
        <w:bidi w:val="0"/>
        <w:ind w:firstLine="851"/>
        <w:jc w:val="both"/>
        <w:rPr/>
      </w:pPr>
      <w:r>
        <w:rPr>
          <w:rFonts w:ascii="Times New Roman" w:hAnsi="Times New Roman"/>
          <w:b/>
          <w:sz w:val="22"/>
        </w:rPr>
        <w:t>O SR. EDISON LOBÃO -</w:t>
      </w:r>
      <w:r>
        <w:rPr>
          <w:rFonts w:ascii="Times New Roman" w:hAnsi="Times New Roman"/>
          <w:sz w:val="22"/>
        </w:rPr>
        <w:t xml:space="preserve"> Sr. Presidente, nas alterações do parágrafo a que me referi, a proposição em exame pretende acrescentar ao art. 100, da Constituição, novos parágrafos.</w:t>
      </w:r>
    </w:p>
    <w:p>
      <w:pPr>
        <w:pStyle w:val="Normal"/>
        <w:bidi w:val="0"/>
        <w:ind w:firstLine="851"/>
        <w:jc w:val="both"/>
        <w:rPr/>
      </w:pPr>
      <w:r>
        <w:rPr>
          <w:rFonts w:ascii="Times New Roman" w:hAnsi="Times New Roman"/>
          <w:sz w:val="22"/>
        </w:rPr>
        <w:t xml:space="preserve">O novo § 4º pretende permitir, a requerimento do credor, a liquidação de créditos em precatórios com títulos dos certificados da dívida pública, cláusula de juros e preservação do valor real, com vencimentos anuais, iguais e sucessivos no prazos máximo de dez anos. A redação também permite a cessão dos títulos e seu uso em compensação de tributos com a entidade emitente. </w:t>
      </w:r>
    </w:p>
    <w:p>
      <w:pPr>
        <w:pStyle w:val="Normal"/>
        <w:bidi w:val="0"/>
        <w:ind w:firstLine="851"/>
        <w:jc w:val="both"/>
        <w:rPr/>
      </w:pPr>
      <w:r>
        <w:rPr>
          <w:rFonts w:ascii="Times New Roman" w:hAnsi="Times New Roman"/>
          <w:sz w:val="22"/>
        </w:rPr>
        <w:t>O § 5º da proposição determina a liquidação dos créditos de natureza alimentícia em 90 dias, contados da intimação judicial até o limite fixado em lei. O valor excedente deste limite será pago por precatório, em ordem cronológica específica e com precedência sobre outros créditos.</w:t>
      </w:r>
    </w:p>
    <w:p>
      <w:pPr>
        <w:pStyle w:val="Normal"/>
        <w:bidi w:val="0"/>
        <w:ind w:firstLine="851"/>
        <w:jc w:val="both"/>
        <w:rPr/>
      </w:pPr>
      <w:r>
        <w:rPr>
          <w:rFonts w:ascii="Times New Roman" w:hAnsi="Times New Roman"/>
          <w:sz w:val="22"/>
        </w:rPr>
        <w:t xml:space="preserve">O § 6º abre a possibilidade de a lei fixar valores diferentes, de acordo com a capacidade da entidade devedora, para as operações previstas nos dois parágrafos anteriores. </w:t>
      </w:r>
    </w:p>
    <w:p>
      <w:pPr>
        <w:pStyle w:val="Normal"/>
        <w:bidi w:val="0"/>
        <w:ind w:firstLine="851"/>
        <w:jc w:val="both"/>
        <w:rPr/>
      </w:pPr>
      <w:r>
        <w:rPr>
          <w:rFonts w:ascii="Times New Roman" w:hAnsi="Times New Roman"/>
          <w:sz w:val="22"/>
        </w:rPr>
        <w:t>O § 7º, por fim, tipifica como crime de responsabilidade a conduta do presidente do tribunal que, por ato comissivo ou omissivo, retarde ou tente fraudar a liquidação regular do precatório.</w:t>
      </w:r>
    </w:p>
    <w:p>
      <w:pPr>
        <w:pStyle w:val="Normal"/>
        <w:bidi w:val="0"/>
        <w:ind w:firstLine="851"/>
        <w:jc w:val="both"/>
        <w:rPr/>
      </w:pPr>
      <w:r>
        <w:rPr>
          <w:rFonts w:ascii="Times New Roman" w:hAnsi="Times New Roman"/>
          <w:sz w:val="22"/>
        </w:rPr>
        <w:t xml:space="preserve">Em seu art. 2º, a PEC 90/99 veicula matéria nova. O </w:t>
      </w:r>
      <w:r>
        <w:rPr>
          <w:rFonts w:ascii="Times New Roman" w:hAnsi="Times New Roman"/>
          <w:b/>
          <w:sz w:val="22"/>
        </w:rPr>
        <w:t>caput</w:t>
      </w:r>
      <w:r>
        <w:rPr>
          <w:rFonts w:ascii="Times New Roman" w:hAnsi="Times New Roman"/>
          <w:sz w:val="22"/>
        </w:rPr>
        <w:t xml:space="preserve"> permite, por decisão do Poder Executivo, o parcelamento dos precatórios judiciais pendentes de pagamento, incluído o remanescente de juros e correção monetária em até dez anos, por prestações anuais, iguais, sucessivas e atualizadas . </w:t>
      </w:r>
    </w:p>
    <w:p>
      <w:pPr>
        <w:pStyle w:val="Normal"/>
        <w:bidi w:val="0"/>
        <w:ind w:firstLine="851"/>
        <w:jc w:val="both"/>
        <w:rPr/>
      </w:pPr>
      <w:r>
        <w:rPr>
          <w:rFonts w:ascii="Times New Roman" w:hAnsi="Times New Roman"/>
          <w:sz w:val="22"/>
        </w:rPr>
        <w:t>O § 1º deste artigo permite a liquidação desses valores pendentes parcelados por títulos ou certificados da dívida pública, com permissão de cessão e uso em compensação tributária.</w:t>
      </w:r>
    </w:p>
    <w:p>
      <w:pPr>
        <w:pStyle w:val="Normal"/>
        <w:bidi w:val="0"/>
        <w:ind w:firstLine="851"/>
        <w:jc w:val="both"/>
        <w:rPr/>
      </w:pPr>
      <w:r>
        <w:rPr>
          <w:rFonts w:ascii="Times New Roman" w:hAnsi="Times New Roman"/>
          <w:sz w:val="22"/>
        </w:rPr>
        <w:t xml:space="preserve">O § 2º do art. 2º da proposição reduz para dois anos o valor de resgate do precatório parcelado em caso de valor decorrente de desapropriação de imóvel residencial único. </w:t>
      </w:r>
    </w:p>
    <w:p>
      <w:pPr>
        <w:pStyle w:val="Normal"/>
        <w:bidi w:val="0"/>
        <w:ind w:firstLine="851"/>
        <w:jc w:val="both"/>
        <w:rPr/>
      </w:pPr>
      <w:r>
        <w:rPr>
          <w:rFonts w:ascii="Times New Roman" w:hAnsi="Times New Roman"/>
          <w:sz w:val="22"/>
        </w:rPr>
        <w:t>O § 3º do artigo citado permite ao presidente do tribunal competente a requisição ou determinação de seqüestro de quantias no caso de inadimplemento do devedor dos valores parcelados ou de preterição do direito de preferência.</w:t>
      </w:r>
    </w:p>
    <w:p>
      <w:pPr>
        <w:pStyle w:val="Normal"/>
        <w:bidi w:val="0"/>
        <w:ind w:firstLine="851"/>
        <w:jc w:val="both"/>
        <w:rPr/>
      </w:pPr>
      <w:r>
        <w:rPr>
          <w:rFonts w:ascii="Times New Roman" w:hAnsi="Times New Roman"/>
          <w:sz w:val="22"/>
        </w:rPr>
        <w:t xml:space="preserve">O § 4º, finalmente, determina o uso da Lei 8.213, de 24 de julho de 1991, com redação da Lei 9.032, de 28 e abril de 1995, para identificação do valor de pagamento previsto no § 5º do art. 100. </w:t>
      </w:r>
    </w:p>
    <w:p>
      <w:pPr>
        <w:pStyle w:val="Normal"/>
        <w:bidi w:val="0"/>
        <w:ind w:firstLine="851"/>
        <w:jc w:val="both"/>
        <w:rPr/>
      </w:pPr>
      <w:r>
        <w:rPr>
          <w:rFonts w:ascii="Times New Roman" w:hAnsi="Times New Roman"/>
          <w:sz w:val="22"/>
        </w:rPr>
        <w:t>A tramitação regimental dá a esta Comissão o ensejo de manifestação sobre a proposição.</w:t>
      </w:r>
    </w:p>
    <w:p>
      <w:pPr>
        <w:pStyle w:val="Normal"/>
        <w:bidi w:val="0"/>
        <w:ind w:firstLine="851"/>
        <w:jc w:val="both"/>
        <w:rPr/>
      </w:pPr>
      <w:r>
        <w:rPr>
          <w:rFonts w:ascii="Times New Roman" w:hAnsi="Times New Roman"/>
          <w:sz w:val="22"/>
        </w:rPr>
        <w:t>É o relatório, Sr. Presidente.</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 xml:space="preserve">Essa proposta de Emenda à Constituição que temos sob exame configura claramente uma tentativa de oferecer solução ao quadro preocupante que hoje há na questão do pagamento de precatórios. Questões como a negativa de correção plena do valor, de forma a preservar o princípio constitucional da justa indenização. As protelações infindáveis no pagamento dos valores devidos, inclusive de verbas alimentícias, sob a alegação de inexistência de dotação e as várias manobras que foram descobertas para burlar o mecanismo constitucional estão exigindo uma providência normativa corretiva em caráter emergencial. </w:t>
      </w:r>
    </w:p>
    <w:p>
      <w:pPr>
        <w:pStyle w:val="Normal"/>
        <w:bidi w:val="0"/>
        <w:ind w:firstLine="851"/>
        <w:jc w:val="both"/>
        <w:rPr/>
      </w:pPr>
      <w:r>
        <w:rPr>
          <w:rFonts w:ascii="Times New Roman" w:hAnsi="Times New Roman"/>
          <w:sz w:val="22"/>
        </w:rPr>
        <w:t>A técnica legislativa da proposição não exige reparos. Sua constitucionalidade formal e material não encontra óbices, já que as diversas limitações ao poder de emenda foram respeitadas. A análise detida da matéria revelou-nos, contudo, a necessidade de inserção de alguns novos elementos, de forma a conferir um tratamento uniforme, justo e exeqüível à matéria. As inserções a que procedemos estão na emenda que é parte deste parecer. Ali removemos e renumeramos com o mesmo conteúdo o § 1º para o 2º, colocando como § 1º o que consta da redação da emenda que afinal proporemos, pela qual ficam definidos os créditos de natureza alimentícia, pondo fim à celeuma doutrinária e jurisprudencial acerca do tema.</w:t>
      </w:r>
    </w:p>
    <w:p>
      <w:pPr>
        <w:pStyle w:val="Normal"/>
        <w:bidi w:val="0"/>
        <w:ind w:firstLine="851"/>
        <w:jc w:val="both"/>
        <w:rPr/>
      </w:pPr>
      <w:r>
        <w:rPr>
          <w:rFonts w:ascii="Times New Roman" w:hAnsi="Times New Roman"/>
          <w:sz w:val="22"/>
        </w:rPr>
        <w:t xml:space="preserve">O § 1º da proposta aprovada na Câmara, que mantivemos como § 2º, veicula mudança sensível que se colhe a partir de previsão de atualização monetária na data de efetivo pagamento, e não como hoje consta, em 1º de julho do ano de habilitação do crédito, o que conduzia a uma situação abusiva de enriquecimento ilícito em favor da Fazenda Pública. Esse abuso foi reconhecido, inclusive, pelo Supremo Tribunal Federal, que assim decidiu: “Fazenda Pública. Débito. A regra contida no § 1º do art. 100 da Constituição Federal há de ter alcance perquirido em face, não só do princípio da razoabilidade e do objetivo nela previsto, como também do preceito transitório do art. 33, com o qual se almejou colocar ponto final ao esdrúxulo quadro decorrente da jurisprudência pretérita à Carta de 1988, no sentido de que os valores devidos pela Fazenda seriam pagos até o fim do exercício seguinte, considerados os precatórios apresentados até 1º de julho, oportunidade em que, feita a correção respectiva à ordem jurídica constitucional não contempla resultado que deságüe no privilégio de a Fazenda satisfazer os respectivos débitos em periódicas e irrisórias prestações sucessivas.” </w:t>
      </w:r>
    </w:p>
    <w:p>
      <w:pPr>
        <w:pStyle w:val="Normal"/>
        <w:bidi w:val="0"/>
        <w:ind w:firstLine="851"/>
        <w:jc w:val="both"/>
        <w:rPr/>
      </w:pPr>
      <w:r>
        <w:rPr>
          <w:rFonts w:ascii="Times New Roman" w:hAnsi="Times New Roman"/>
          <w:sz w:val="22"/>
        </w:rPr>
        <w:t>Sr. Presidente, vê-se, assim, que anda bem o texto aprovado pela Câmara dos Deputados e agora submetido a esta Casa. A imposição de atualização monetária do valor pago é íncita ao sistema constitucional vigente no País e a aprovação dessa proposta de emenda à Constituição apenas colocará o mecanismo de liquidação dos precatórios em posição juridicamente aceitável.</w:t>
      </w:r>
    </w:p>
    <w:p>
      <w:pPr>
        <w:pStyle w:val="Normal"/>
        <w:bidi w:val="0"/>
        <w:ind w:firstLine="851"/>
        <w:jc w:val="both"/>
        <w:rPr/>
      </w:pPr>
      <w:r>
        <w:rPr>
          <w:rFonts w:ascii="Times New Roman" w:hAnsi="Times New Roman"/>
          <w:sz w:val="22"/>
        </w:rPr>
        <w:t xml:space="preserve">A bem da clareza, mantivemos como os §§ 3º e 4º os atuais §§ 2º e 3º da redação do art. 10 da Constituição, como a única mudança naquele que hoje é o § 3º, imposto pela Emenda nº 20/98, para fazer constar também, como sujeito da disciplina lá prevista, a Fazenda do Distrito Federal, então ausente. </w:t>
      </w:r>
    </w:p>
    <w:p>
      <w:pPr>
        <w:pStyle w:val="Normal"/>
        <w:bidi w:val="0"/>
        <w:ind w:firstLine="851"/>
        <w:jc w:val="both"/>
        <w:rPr/>
      </w:pPr>
      <w:r>
        <w:rPr>
          <w:rFonts w:ascii="Times New Roman" w:hAnsi="Times New Roman"/>
          <w:sz w:val="22"/>
        </w:rPr>
        <w:t xml:space="preserve">Afora isso, a redação que consta da nossa emenda é a reprodução da constante na Constituição em vigor. </w:t>
      </w:r>
    </w:p>
    <w:p>
      <w:pPr>
        <w:pStyle w:val="Normal"/>
        <w:bidi w:val="0"/>
        <w:ind w:firstLine="851"/>
        <w:jc w:val="both"/>
        <w:rPr/>
      </w:pPr>
      <w:r>
        <w:rPr>
          <w:rFonts w:ascii="Times New Roman" w:hAnsi="Times New Roman"/>
          <w:sz w:val="22"/>
        </w:rPr>
        <w:t xml:space="preserve">Quanto ao § 4º da PEC nº 90/99, propomos sua revogação. A possibilidade aberta vem impedir ao Poder Executivo uma visão prospectiva e clara da dívida mobiliária e mais, e principalmente, pode produzir uma personalização dos pleitos pela conversão de créditos em títulos ou certificados, com quebra do princípio constitucional, da impossibilidade e da moralidade pública e podendo gerar uma espécie de mercado paralelo desses papéis. A previsão do novo § 5º, constante da proposta aprovada na Câmara, cuja redação foi mantida, visa a extinguir a inaceitável morosidade de pagamento dos créditos de natureza alimentícia, numa prática que agride obliquamente o dizer do Constituinte. </w:t>
      </w:r>
    </w:p>
    <w:p>
      <w:pPr>
        <w:pStyle w:val="Normal"/>
        <w:bidi w:val="0"/>
        <w:ind w:firstLine="851"/>
        <w:jc w:val="both"/>
        <w:rPr/>
      </w:pPr>
      <w:r>
        <w:rPr>
          <w:rFonts w:ascii="Times New Roman" w:hAnsi="Times New Roman"/>
          <w:sz w:val="22"/>
        </w:rPr>
        <w:t xml:space="preserve">O Constituinte de 1987/1988, ao excepcionar, expressamente, os créditos alimentícios da ordem cronológica em geral de satisfação dos Precatórios, sinalizou claramente a urgência desses pagamentos, sinal esse que se perdeu nos meandros dos procedimentos administrativos e judiciários. O texto da PEC 90/99 recupera a vontade do Constituinte originário, estabelecendo objetivamente um prazo de 90 dias para esse pagamento, penalizando, no § 7º, como crime de responsabilidade, os atos comissivos ou omissivos que impeçam essas providências. </w:t>
      </w:r>
    </w:p>
    <w:p>
      <w:pPr>
        <w:pStyle w:val="Normal"/>
        <w:bidi w:val="0"/>
        <w:ind w:firstLine="851"/>
        <w:jc w:val="both"/>
        <w:rPr/>
      </w:pPr>
      <w:r>
        <w:rPr>
          <w:rFonts w:ascii="Times New Roman" w:hAnsi="Times New Roman"/>
          <w:sz w:val="22"/>
        </w:rPr>
        <w:t xml:space="preserve">O § 6º teve apenas alteração da remissão para adequá-lo às alterações que propomos. Os valores das dívidas alimentares sujeitas ao pagamento no prazo nonagesimal dependem de lei, mas o § 4º do art. 2º da proposição determina a utilização transitória da Lei 8.213, de 24 de julho de 1991, com redação da Lei nº 9.032, de 1995. Essas leis estabelecem o valor de R$4.988,00. </w:t>
      </w:r>
    </w:p>
    <w:p>
      <w:pPr>
        <w:pStyle w:val="Normal"/>
        <w:bidi w:val="0"/>
        <w:ind w:firstLine="851"/>
        <w:jc w:val="both"/>
        <w:rPr/>
      </w:pPr>
      <w:r>
        <w:rPr>
          <w:rFonts w:ascii="Times New Roman" w:hAnsi="Times New Roman"/>
          <w:sz w:val="22"/>
        </w:rPr>
        <w:t xml:space="preserve">Por fim, o art. 2º da proposta, com redação que sugerimos em nossa emenda, determina a liquidação de débitos pendentes à data da promulgação da emenda em que se converta a PEC 90/99, bem como aqueles decorrentes de ações judiciais ajuizadas até 31 de dezembro de 1999, em moeda corrente, pelo valor real, com incidência de juros legais. O crédito poderá ser saldado em parcelas anuais, iguais e sucessivas em até 10 anos, podendo o credor operar a cessão de seus créditos. </w:t>
      </w:r>
    </w:p>
    <w:p>
      <w:pPr>
        <w:pStyle w:val="Normal"/>
        <w:bidi w:val="0"/>
        <w:ind w:firstLine="851"/>
        <w:jc w:val="both"/>
        <w:rPr/>
      </w:pPr>
      <w:r>
        <w:rPr>
          <w:rFonts w:ascii="Times New Roman" w:hAnsi="Times New Roman"/>
          <w:sz w:val="22"/>
        </w:rPr>
        <w:t xml:space="preserve">No caso de cessão, para viabilizar a negociação, é permitida a decomposição da parcela anual em novas parcelas, segundo o § 1º de nossa emenda. São excepcionados desta indenização em títulos os créditos alimentícios, os de pequeno valor e aqueles já parcelados por força do art. 33 do Ato das Disposições Constitucionais Transitórias. </w:t>
      </w:r>
    </w:p>
    <w:p>
      <w:pPr>
        <w:pStyle w:val="Normal"/>
        <w:bidi w:val="0"/>
        <w:ind w:firstLine="851"/>
        <w:jc w:val="both"/>
        <w:rPr/>
      </w:pPr>
      <w:r>
        <w:rPr>
          <w:rFonts w:ascii="Times New Roman" w:hAnsi="Times New Roman"/>
          <w:sz w:val="22"/>
        </w:rPr>
        <w:t xml:space="preserve">Por se tratar de dispositivo nitidamente transitório, propomos, na emenda que oferecemos ao final, a inserção do tema como novo artigo do Ato das Disposições Constitucionais Transitórias da Carta Política. </w:t>
      </w:r>
    </w:p>
    <w:p>
      <w:pPr>
        <w:pStyle w:val="Normal"/>
        <w:bidi w:val="0"/>
        <w:ind w:firstLine="851"/>
        <w:jc w:val="both"/>
        <w:rPr/>
      </w:pPr>
      <w:r>
        <w:rPr>
          <w:rFonts w:ascii="Times New Roman" w:hAnsi="Times New Roman"/>
          <w:sz w:val="22"/>
        </w:rPr>
        <w:t xml:space="preserve">Introduzimos novo § 2º ao texto para determinar que o não-pagamento da parcela anual importará a imediata compensação do seu valor com débitos tributários havidos com a entidade emitente. </w:t>
      </w:r>
    </w:p>
    <w:p>
      <w:pPr>
        <w:pStyle w:val="Normal"/>
        <w:bidi w:val="0"/>
        <w:ind w:firstLine="851"/>
        <w:jc w:val="both"/>
        <w:rPr/>
      </w:pPr>
      <w:r>
        <w:rPr>
          <w:rFonts w:ascii="Times New Roman" w:hAnsi="Times New Roman"/>
          <w:sz w:val="22"/>
        </w:rPr>
        <w:t>Os §§ 2º, 3º e 4º do art. 2º do texto aprovado pela Câmara dos Deputados foram mantidos e renumerados.</w:t>
      </w:r>
    </w:p>
    <w:p>
      <w:pPr>
        <w:pStyle w:val="Normal"/>
        <w:bidi w:val="0"/>
        <w:ind w:firstLine="851"/>
        <w:jc w:val="both"/>
        <w:rPr/>
      </w:pPr>
      <w:r>
        <w:rPr>
          <w:rFonts w:ascii="Times New Roman" w:hAnsi="Times New Roman"/>
          <w:sz w:val="22"/>
        </w:rPr>
        <w:t xml:space="preserve">Pelo exposto, acreditamos que os termos da proposição em análise, acrescidos das alterações que estamos propondo, representam uma evolução no sistema de pagamento de dívidas judiciais das Fazendas Públicas. Para o credor, vai permitir a superação da posição de fragilidade que hoje ocupa em relação ao Estado, além de fixar prazos objetivos para a satisfação dos seus créditos, recuperando, dessa forma, a inteireza de importantes princípios constitucionais relativos à matéria, dentre os quais incumbe ressaltar o da justa indenização e o da moralidade pública. </w:t>
      </w:r>
    </w:p>
    <w:p>
      <w:pPr>
        <w:pStyle w:val="Normal"/>
        <w:bidi w:val="0"/>
        <w:ind w:firstLine="851"/>
        <w:jc w:val="both"/>
        <w:rPr/>
      </w:pPr>
      <w:r>
        <w:rPr>
          <w:rFonts w:ascii="Times New Roman" w:hAnsi="Times New Roman"/>
          <w:sz w:val="22"/>
        </w:rPr>
        <w:t xml:space="preserve">Para as Fazendas devedoras, propiciará instrumentos razoáveis e realistas para a satisfação dos seus débitos judiciais, superando de vez a ficção que permeia o mecanismo hoje praticado. </w:t>
      </w:r>
    </w:p>
    <w:p>
      <w:pPr>
        <w:pStyle w:val="Normal"/>
        <w:bidi w:val="0"/>
        <w:ind w:firstLine="851"/>
        <w:jc w:val="both"/>
        <w:rPr/>
      </w:pPr>
      <w:r>
        <w:rPr>
          <w:rFonts w:ascii="Times New Roman" w:hAnsi="Times New Roman"/>
          <w:sz w:val="22"/>
        </w:rPr>
        <w:t>Por essa razões, e acreditando que o mecanismo que a PEC 90/99 pretende instalar mostra-se completa e perfeitamente de acordo com o Sistema Constitucional em vigor, somos pela aprovação integral da proposição nesta Comissão, com a emenda amparada no Parágrafo Único do art. 356 do Regimento Interno desta Casa, que é parte deste parecer.</w:t>
      </w:r>
    </w:p>
    <w:p>
      <w:pPr>
        <w:pStyle w:val="Normal"/>
        <w:bidi w:val="0"/>
        <w:ind w:firstLine="851"/>
        <w:jc w:val="both"/>
        <w:rPr/>
      </w:pPr>
      <w:r>
        <w:rPr>
          <w:rFonts w:ascii="Times New Roman" w:hAnsi="Times New Roman"/>
          <w:sz w:val="22"/>
        </w:rPr>
        <w:t>Sr. Presidente, vem, então, a proposta de emenda:</w:t>
      </w:r>
    </w:p>
    <w:p>
      <w:pPr>
        <w:pStyle w:val="Normal"/>
        <w:bidi w:val="0"/>
        <w:ind w:firstLine="851"/>
        <w:jc w:val="both"/>
        <w:rPr/>
      </w:pPr>
      <w:r>
        <w:rPr>
          <w:rFonts w:ascii="Times New Roman" w:hAnsi="Times New Roman"/>
          <w:sz w:val="22"/>
        </w:rPr>
        <w:t>“</w:t>
      </w:r>
      <w:r>
        <w:rPr>
          <w:rFonts w:ascii="Times New Roman" w:hAnsi="Times New Roman"/>
          <w:sz w:val="22"/>
        </w:rPr>
        <w:t>Art. 1º - Fica alterado o art. 1º da PEC 90/99, que passa a vigorar com a seguinte redação, mantido seus §§ 5º e 7º.</w:t>
      </w:r>
    </w:p>
    <w:p>
      <w:pPr>
        <w:pStyle w:val="Normal"/>
        <w:bidi w:val="0"/>
        <w:ind w:firstLine="851"/>
        <w:jc w:val="both"/>
        <w:rPr/>
      </w:pPr>
      <w:r>
        <w:rPr>
          <w:rFonts w:ascii="Times New Roman" w:hAnsi="Times New Roman"/>
          <w:sz w:val="22"/>
        </w:rPr>
        <w:t xml:space="preserve">Art. 100, § 1º - Os débitos de natureza alimentícia compreendem aquelas decorrentes de salários, vencimentos, proventos, pensões e suas complementações, benefícios previdenciários e indenizações por morte ou invalidez, fundadas na responsabilidade civil, em virtude de sentença transitada em julgado. </w:t>
      </w:r>
    </w:p>
    <w:p>
      <w:pPr>
        <w:pStyle w:val="Normal"/>
        <w:bidi w:val="0"/>
        <w:ind w:firstLine="851"/>
        <w:jc w:val="both"/>
        <w:rPr/>
      </w:pPr>
      <w:r>
        <w:rPr>
          <w:rFonts w:ascii="Times New Roman" w:hAnsi="Times New Roman"/>
          <w:sz w:val="22"/>
        </w:rPr>
        <w:t xml:space="preserve">§ 2º - É obrigatória a inclusão no orçamento das entidades de Direito Público de verba necessária ao pagamento dos seus débitos, oriundos de sentenças transitadas em julgado, constantes de precatórios judiciários apresentados até 1º de julho, fazendo-se o pagamento até o final do exercício seguinte, quando terão seus valores atualizados monetariamente. </w:t>
      </w:r>
    </w:p>
    <w:p>
      <w:pPr>
        <w:pStyle w:val="Normal"/>
        <w:bidi w:val="0"/>
        <w:ind w:firstLine="851"/>
        <w:jc w:val="both"/>
        <w:rPr/>
      </w:pPr>
      <w:r>
        <w:rPr>
          <w:rFonts w:ascii="Times New Roman" w:hAnsi="Times New Roman"/>
          <w:sz w:val="22"/>
        </w:rPr>
        <w:t xml:space="preserve">§ 3º As dotações orçamentárias e os créditos abertos serão consignados ao Poder Judiciário, recolhendo-se as importâncias respectivas à repartição competente, cabendo ao Presidente do tribunal que proferir a decisão exeqüenda determinar o pagamento segundo as possibilidades do depósito e autorizar, a requerimento do credor, exclusivamente para o caso de preterimento de seu direito de precedência, o seqüestro da quantia necessária à satisfação do débito. </w:t>
      </w:r>
    </w:p>
    <w:p>
      <w:pPr>
        <w:pStyle w:val="Normal"/>
        <w:bidi w:val="0"/>
        <w:ind w:firstLine="851"/>
        <w:jc w:val="both"/>
        <w:rPr/>
      </w:pPr>
      <w:r>
        <w:rPr>
          <w:rFonts w:ascii="Times New Roman" w:hAnsi="Times New Roman"/>
          <w:sz w:val="22"/>
        </w:rPr>
        <w:t xml:space="preserve">§ 4º O disposto no </w:t>
      </w:r>
      <w:r>
        <w:rPr>
          <w:rFonts w:ascii="Times New Roman" w:hAnsi="Times New Roman"/>
          <w:i/>
          <w:sz w:val="22"/>
        </w:rPr>
        <w:t xml:space="preserve">caput </w:t>
      </w:r>
      <w:r>
        <w:rPr>
          <w:rFonts w:ascii="Times New Roman" w:hAnsi="Times New Roman"/>
          <w:sz w:val="22"/>
        </w:rPr>
        <w:t>deste artigo relativamente à expedição de precatórios não se aplica aos pagamentos de obrigações definidas em lei como de pequeno valor, que a fazenda federal, estadual, distrital ou municipal deva fazê-los em virtude de sentença judicial transitada em julgado.</w:t>
      </w:r>
    </w:p>
    <w:p>
      <w:pPr>
        <w:pStyle w:val="Normal"/>
        <w:bidi w:val="0"/>
        <w:ind w:firstLine="851"/>
        <w:jc w:val="both"/>
        <w:rPr/>
      </w:pPr>
      <w:r>
        <w:rPr>
          <w:rFonts w:ascii="Times New Roman" w:hAnsi="Times New Roman"/>
          <w:sz w:val="22"/>
        </w:rPr>
        <w:t>§ 6º A lei poderá fixar valores distintos para os fins previstos nos §§ 4º e 5º deste artigo, segundo as diferentes capacidades da entidades de direito público.</w:t>
      </w:r>
    </w:p>
    <w:p>
      <w:pPr>
        <w:pStyle w:val="Normal"/>
        <w:bidi w:val="0"/>
        <w:ind w:firstLine="851"/>
        <w:jc w:val="both"/>
        <w:rPr/>
      </w:pPr>
      <w:r>
        <w:rPr>
          <w:rFonts w:ascii="Times New Roman" w:hAnsi="Times New Roman"/>
          <w:sz w:val="22"/>
        </w:rPr>
        <w:t xml:space="preserve">§ 7º Ficam alterados o </w:t>
      </w:r>
      <w:r>
        <w:rPr>
          <w:rFonts w:ascii="Times New Roman" w:hAnsi="Times New Roman"/>
          <w:i/>
          <w:sz w:val="22"/>
        </w:rPr>
        <w:t>caput</w:t>
      </w:r>
      <w:r>
        <w:rPr>
          <w:rFonts w:ascii="Times New Roman" w:hAnsi="Times New Roman"/>
          <w:sz w:val="22"/>
        </w:rPr>
        <w:t xml:space="preserve"> e o § 1º do art. 2º da PEC nº 90/99, introduzido o novo § 2º, com a seguinte redação, e reenumerados os §§ 2º, 3º e 4º:</w:t>
      </w:r>
    </w:p>
    <w:p>
      <w:pPr>
        <w:pStyle w:val="Normal"/>
        <w:bidi w:val="0"/>
        <w:ind w:firstLine="851"/>
        <w:jc w:val="both"/>
        <w:rPr/>
      </w:pPr>
      <w:r>
        <w:rPr>
          <w:rFonts w:ascii="Times New Roman" w:hAnsi="Times New Roman"/>
          <w:sz w:val="22"/>
        </w:rPr>
        <w:t>Art. 2º. É acrescido, no Ato das Disposições Constitucionais Transitórias, o art. 76, com a seguinte redação:</w:t>
      </w:r>
    </w:p>
    <w:p>
      <w:pPr>
        <w:pStyle w:val="Normal"/>
        <w:bidi w:val="0"/>
        <w:ind w:firstLine="851"/>
        <w:jc w:val="both"/>
        <w:rPr/>
      </w:pPr>
      <w:r>
        <w:rPr>
          <w:rFonts w:ascii="Times New Roman" w:hAnsi="Times New Roman"/>
          <w:sz w:val="22"/>
        </w:rPr>
        <w:t>Art. 76. Ressalvados os créditos definidos em lei como de pequeno valor, os de natureza alimentícia e os de que trata o art. 33 deste Ato das Disposições Constitucionais Transitórias e suas complementações, os precatórios pendentes na data de promulgação desta emenda e os que decorram de ações ajuizadas até 31 de dezembro de 1999 serão liquidados pelo seu valor real em moeda corrente com juros legais, em prestações anuais, iguais e sucessivas, no prazo máximo de dez anos, permitida a cessão dos créditos.</w:t>
      </w:r>
    </w:p>
    <w:p>
      <w:pPr>
        <w:pStyle w:val="Normal"/>
        <w:bidi w:val="0"/>
        <w:ind w:firstLine="851"/>
        <w:jc w:val="both"/>
        <w:rPr/>
      </w:pPr>
      <w:r>
        <w:rPr>
          <w:rFonts w:ascii="Times New Roman" w:hAnsi="Times New Roman"/>
          <w:sz w:val="22"/>
        </w:rPr>
        <w:t>§ 1º Em caso de cessão, é permitida a decomposição das parcelas anuais em novas parcelas, a critério do credor.</w:t>
      </w:r>
    </w:p>
    <w:p>
      <w:pPr>
        <w:pStyle w:val="Normal"/>
        <w:bidi w:val="0"/>
        <w:ind w:firstLine="851"/>
        <w:jc w:val="both"/>
        <w:rPr/>
      </w:pPr>
      <w:r>
        <w:rPr>
          <w:rFonts w:ascii="Times New Roman" w:hAnsi="Times New Roman"/>
          <w:sz w:val="22"/>
        </w:rPr>
        <w:t xml:space="preserve">2º As prestações anuais a que se refere o </w:t>
      </w:r>
      <w:r>
        <w:rPr>
          <w:rFonts w:ascii="Times New Roman" w:hAnsi="Times New Roman"/>
          <w:i/>
          <w:sz w:val="22"/>
        </w:rPr>
        <w:t xml:space="preserve">caput </w:t>
      </w:r>
      <w:r>
        <w:rPr>
          <w:rFonts w:ascii="Times New Roman" w:hAnsi="Times New Roman"/>
          <w:sz w:val="22"/>
        </w:rPr>
        <w:t xml:space="preserve">deste artigo terão, se não liquidadas até o final do exercício a que se referem, poder liberatório do pagamento de tributos da entidade emitente. </w:t>
      </w:r>
    </w:p>
    <w:p>
      <w:pPr>
        <w:pStyle w:val="Normal"/>
        <w:bidi w:val="0"/>
        <w:ind w:firstLine="851"/>
        <w:jc w:val="both"/>
        <w:rPr/>
      </w:pPr>
      <w:r>
        <w:rPr>
          <w:rFonts w:ascii="Times New Roman" w:hAnsi="Times New Roman"/>
          <w:sz w:val="22"/>
        </w:rPr>
        <w:t>Este é o parecer,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Lidos e oferecidos o relatório e o parecer, coloco a matéria em discussão. Com a palavra, para discutir, o Senado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só tenho que elogiar as modificações feitas pelo Senador Lobão. O projeto da Câmara era um monstrengo a transformar em negociata o parcelamento de títulos corrigidos com juros e correção do valor real, que era a correção monetária ao fim e ao cabo. Os tribunais brasileiros já consideraram os juros cumulativos nesse tipo de operação. O Senador Edison Lobão limpou. Remanesce, no entanto – vou votar a favor do projeto –, uma injustiça: os débitos antigos serão parcelados em dez vezes; os novos entram na regra geral, ou seja, o pagamento imediato, desde que o precatório chegue ao Governo até o dia 1º de julho de cada ano, ou seja, o sistema normal. Então, penalizam-se os antigos e se dá um tratamento normal, privilegiado em relação ao projeto de lei, em relação aos novos. Mas como Estados e Prefeituras não têm mais como pagar, e há a possibilidade de utilizar esses créditos para compensação de impostos, isso me leva a votar pela aprovação com esta observação: há uma diferença de tratame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continua em discussão. Com a palavra, o Senador José Roberto Arruda e, em seguida, o Senador Romeu Tuma.</w:t>
      </w:r>
    </w:p>
    <w:p>
      <w:pPr>
        <w:pStyle w:val="Normal"/>
        <w:bidi w:val="0"/>
        <w:ind w:firstLine="851"/>
        <w:jc w:val="both"/>
        <w:rPr/>
      </w:pPr>
      <w:r>
        <w:rPr>
          <w:rFonts w:ascii="Times New Roman" w:hAnsi="Times New Roman"/>
          <w:b/>
          <w:sz w:val="22"/>
        </w:rPr>
        <w:t xml:space="preserve">O SR. JOSÉ ROBERTO ARRUDA </w:t>
      </w:r>
      <w:r>
        <w:rPr>
          <w:rFonts w:ascii="Times New Roman" w:hAnsi="Times New Roman"/>
          <w:sz w:val="22"/>
        </w:rPr>
        <w:t>– Sr. Presidente, só queria certificar-me. Parece-me que, na explicação, está clara, mas, na proposta de emenda, pela pressa, não consegui ver, com certeza.</w:t>
      </w:r>
    </w:p>
    <w:p>
      <w:pPr>
        <w:pStyle w:val="Normal"/>
        <w:bidi w:val="0"/>
        <w:ind w:firstLine="851"/>
        <w:jc w:val="both"/>
        <w:rPr/>
      </w:pPr>
      <w:r>
        <w:rPr>
          <w:rFonts w:ascii="Times New Roman" w:hAnsi="Times New Roman"/>
          <w:sz w:val="22"/>
        </w:rPr>
        <w:t>Pergunto ao Senador Edison Lobão se o § 4º da PEC nº 90, que veio da Câmara, no seu parecer, estaria suprimid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im.</w:t>
      </w:r>
    </w:p>
    <w:p>
      <w:pPr>
        <w:pStyle w:val="Normal"/>
        <w:bidi w:val="0"/>
        <w:ind w:firstLine="851"/>
        <w:jc w:val="both"/>
        <w:rPr/>
      </w:pPr>
      <w:r>
        <w:rPr>
          <w:rFonts w:ascii="Times New Roman" w:hAnsi="Times New Roman"/>
          <w:b/>
          <w:sz w:val="22"/>
        </w:rPr>
        <w:t xml:space="preserve">O SR. JOSÉ ROBERTO ARRUDA – </w:t>
      </w:r>
      <w:r>
        <w:rPr>
          <w:rFonts w:ascii="Times New Roman" w:hAnsi="Times New Roman"/>
          <w:sz w:val="22"/>
        </w:rPr>
        <w:t>Isso, portanto, limita no tempo. Essa regra não vale para o futur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Não, só para o estoque atual de precatórios e para aqueles que vierem a ser definidos e que já estão ajuizados até 31/12/99.</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u Tuma para discutir.</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Srªs e Srs. Senadores, também acredito que o trabalho feito pelo Senador Edison Lobão merece todos os elogios, pela profundidade no estudo de um assunto que vem ocupando praticamente as manchetes desde a última CPI sobre os precatórios. E há uma definição, visto que a angústia daqueles que têm precatórios a receber estão sempre na interrogação de quando e como, inclusive há discussões jurídicas na instância do Judiciário de não respeitarem a ordem cronológica dos débitos inscritos. </w:t>
      </w:r>
    </w:p>
    <w:p>
      <w:pPr>
        <w:pStyle w:val="Normal"/>
        <w:bidi w:val="0"/>
        <w:ind w:firstLine="851"/>
        <w:jc w:val="both"/>
        <w:rPr/>
      </w:pPr>
      <w:r>
        <w:rPr>
          <w:rFonts w:ascii="Times New Roman" w:hAnsi="Times New Roman"/>
          <w:sz w:val="22"/>
        </w:rPr>
        <w:t>Mas pergunto ao Senador Edison Lobão se, com a entrada em vigor dessa nova emenda, os valores seriam recalculados dentro da base oferecida nesse anteprojeto ou se permanecerão no estado em que se encontram.</w:t>
      </w:r>
    </w:p>
    <w:p>
      <w:pPr>
        <w:pStyle w:val="Normal"/>
        <w:bidi w:val="0"/>
        <w:ind w:firstLine="851"/>
        <w:jc w:val="both"/>
        <w:rPr/>
      </w:pPr>
      <w:r>
        <w:rPr>
          <w:rFonts w:ascii="Times New Roman" w:hAnsi="Times New Roman"/>
          <w:sz w:val="22"/>
        </w:rPr>
        <w:t xml:space="preserve">Temos presenciado discussão de supervalorização de alguns precatórios durante as desapropriações em todas as fases </w:t>
        <w:noBreakHyphen/>
        <w:t xml:space="preserve"> não falando dos precatórios alimentares, mas desses decorrentes de desapropriações </w:t>
        <w:noBreakHyphen/>
        <w:t xml:space="preserve">, em que os valores, em tese, supervalorizados, beneficiam muito o ex-proprietário de áreas que foram desapropriadas. </w:t>
      </w:r>
    </w:p>
    <w:p>
      <w:pPr>
        <w:pStyle w:val="Normal"/>
        <w:bidi w:val="0"/>
        <w:ind w:firstLine="851"/>
        <w:jc w:val="both"/>
        <w:rPr/>
      </w:pPr>
      <w:r>
        <w:rPr>
          <w:rFonts w:ascii="Times New Roman" w:hAnsi="Times New Roman"/>
          <w:sz w:val="22"/>
        </w:rPr>
        <w:t>Nessa projeto, os valores serão recalculados, para que permaneça a ordem cronológica ou partir-se-á do valor que hoje se encontra na Justiça, perante as entidades de direito público, para pagament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Essa questão dos valores permanece como está. É uma decisão judicial em que a emenda não interfere.</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Ela não interfere no processo. Continua a ordem cronológica normal dos já inscritos pelos Presidentes dos Tribunais Regionais?</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Exatamente.</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Muito obrigado e parabéns, Senad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ro Jucá para discutir. Inscrevo V. Exª, Senador Lúcio Alcântara.</w:t>
      </w:r>
    </w:p>
    <w:p>
      <w:pPr>
        <w:pStyle w:val="Normal"/>
        <w:bidi w:val="0"/>
        <w:ind w:firstLine="851"/>
        <w:jc w:val="both"/>
        <w:rPr/>
      </w:pPr>
      <w:r>
        <w:rPr>
          <w:rFonts w:ascii="Times New Roman" w:hAnsi="Times New Roman"/>
          <w:b/>
          <w:sz w:val="22"/>
        </w:rPr>
        <w:t>O SR. ROMERO JUCÁ</w:t>
      </w:r>
      <w:r>
        <w:rPr>
          <w:rFonts w:ascii="Times New Roman" w:hAnsi="Times New Roman"/>
          <w:sz w:val="22"/>
        </w:rPr>
        <w:t xml:space="preserve"> – Sr. Presidente, atendendo a pedidos, vou-me resguardar para discutir em plenári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Amir Land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Sr. Presidente, Srªs e Srs. Senadores, esta matéria tem tido grande repercussão, sobretudo no que se refere à letra da lei e à atuação dos órgãos devedores, aqueles que têm a responsabilidade de quitar os precatórios. </w:t>
      </w:r>
    </w:p>
    <w:p>
      <w:pPr>
        <w:pStyle w:val="Normal"/>
        <w:bidi w:val="0"/>
        <w:ind w:firstLine="851"/>
        <w:jc w:val="both"/>
        <w:rPr/>
      </w:pPr>
      <w:r>
        <w:rPr>
          <w:rFonts w:ascii="Times New Roman" w:hAnsi="Times New Roman"/>
          <w:sz w:val="22"/>
        </w:rPr>
        <w:t>Estamos diante, em muitos casos, de dívidas impagáveis. Por que falo isso? Sobretudo das ações em que a União esteve totalmente desprotegida, que correram em situação de absoluta falta de defesa, um verdadeiro Estado indefeso. Isso aconteceu entre 1988 até 1996/1997.</w:t>
      </w:r>
    </w:p>
    <w:p>
      <w:pPr>
        <w:pStyle w:val="Normal"/>
        <w:bidi w:val="0"/>
        <w:ind w:firstLine="851"/>
        <w:jc w:val="both"/>
        <w:rPr/>
      </w:pPr>
      <w:r>
        <w:rPr>
          <w:rFonts w:ascii="Times New Roman" w:hAnsi="Times New Roman"/>
          <w:sz w:val="22"/>
        </w:rPr>
        <w:t xml:space="preserve">Como a União não tinha a sua advocacia estruturada, essas ações correram à revelia, ou seja, sem a devida contestação e o exercício da defesa propriamente dito. Isso acarretou dívidas impagáveis. Quando a mídia, a toda hora, refere-se às indenizações em desapropriações, ou em qualquer outra ação contra a União, sobretudo na área de pessoal, é porque não houve, no momento certo, a defesa. Como sair desse embaraço? </w:t>
      </w:r>
    </w:p>
    <w:p>
      <w:pPr>
        <w:pStyle w:val="Normal"/>
        <w:bidi w:val="0"/>
        <w:ind w:firstLine="851"/>
        <w:jc w:val="both"/>
        <w:rPr/>
      </w:pPr>
      <w:r>
        <w:rPr>
          <w:rFonts w:ascii="Times New Roman" w:hAnsi="Times New Roman"/>
          <w:sz w:val="22"/>
        </w:rPr>
        <w:t xml:space="preserve">Por outro lado, a norma, que é impositiva, imperativa, tem sido constantemente afrontada, porque a autoridade administrativa não a cumpre. Sobretudo, o executivo atual não quer dar continuidade a precatórios que vêm de Governos anteriores, mas quer estabelecer uma intercessão, como se não houvesse, na administração, essa unidade no tempo e no espaço. </w:t>
      </w:r>
    </w:p>
    <w:p>
      <w:pPr>
        <w:pStyle w:val="Normal"/>
        <w:bidi w:val="0"/>
        <w:ind w:firstLine="851"/>
        <w:jc w:val="both"/>
        <w:rPr/>
      </w:pPr>
      <w:r>
        <w:rPr>
          <w:rFonts w:ascii="Times New Roman" w:hAnsi="Times New Roman"/>
          <w:sz w:val="22"/>
        </w:rPr>
        <w:t xml:space="preserve">É por isso que, realmente, quando vejo essa alteração, preocupo-me sobremodo. Recebo, nesse momento, uma matéria que necessitaria de uma maior reflexão. Vejo que se quer melhorar, mas devemos dizer aqui, para não enganar a população, que o precatório tem sido um processo de eternização de crédito. Há situações em que o principal foi recebido há dez, quinze anos e que continua, exatamente pela questão dos juros pendentes, com uma permanente correção, sendo uma dívida que não termina mais. Penso que a reflexão que se deveria fazer seria a respeito de uma forma de pagamento que liquidasse a dívida, não possibilitando a idéia da multiplicação permanente da dívida. </w:t>
      </w:r>
    </w:p>
    <w:p>
      <w:pPr>
        <w:pStyle w:val="Normal"/>
        <w:bidi w:val="0"/>
        <w:ind w:firstLine="851"/>
        <w:jc w:val="both"/>
        <w:rPr/>
      </w:pPr>
      <w:r>
        <w:rPr>
          <w:rFonts w:ascii="Times New Roman" w:hAnsi="Times New Roman"/>
          <w:sz w:val="22"/>
        </w:rPr>
        <w:t xml:space="preserve">Por isso, Sr. Presidente, eu gostaria de, nesse momento, pedir vênia a todos e solicitar vista desse processo. </w:t>
      </w:r>
    </w:p>
    <w:p>
      <w:pPr>
        <w:pStyle w:val="Normal"/>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Eu queria apenas fazer uma ponderação. Como essa matéria vai ao plenário e, lá, temos a possibilidade de oferecimento de emendas, estou partindo de um princípio básico. Nas negociações que o relator dessa matéria, Senador Edison Lobão, teve com a equipe econômica do Governo Federal, para se fazer todas as restrições necessárias, sobre as quais o Senador Roberto Requião já aludiu, todas foram aceitas e as modificações foram feitas. Obviamente zelando pela possibilidade de votarmos todas as matérias constantes da convocação extraordinária no período de convocação e considerado o que o Senador Amir Lando propõe, uma maior reflexão sobre o tema, eu ponderaria a S. Exª que essa maior reflexão pudesse ser feita neste prazo que, regimental e obrigatoriamente, temos em plenário. Se a partir dessa reflexão, S. Exª tiver uma emenda a fazer, a fará e forçosamente o projeto terá de voltar a esta análise. </w:t>
      </w:r>
    </w:p>
    <w:p>
      <w:pPr>
        <w:pStyle w:val="Normal"/>
        <w:bidi w:val="0"/>
        <w:ind w:firstLine="851"/>
        <w:jc w:val="both"/>
        <w:rPr/>
      </w:pPr>
      <w:r>
        <w:rPr>
          <w:rFonts w:ascii="Times New Roman" w:hAnsi="Times New Roman"/>
          <w:sz w:val="22"/>
        </w:rPr>
        <w:t>Quero apenas simplificar a tramitação, se o Senador Amir Lando...</w:t>
      </w:r>
    </w:p>
    <w:p>
      <w:pPr>
        <w:pStyle w:val="Normal"/>
        <w:bidi w:val="0"/>
        <w:ind w:firstLine="851"/>
        <w:jc w:val="both"/>
        <w:rPr/>
      </w:pPr>
      <w:r>
        <w:rPr>
          <w:rFonts w:ascii="Times New Roman" w:hAnsi="Times New Roman"/>
          <w:sz w:val="22"/>
        </w:rPr>
        <w:t>(Intervenções fora do microfone.)</w:t>
      </w:r>
    </w:p>
    <w:p>
      <w:pPr>
        <w:pStyle w:val="Normal"/>
        <w:bidi w:val="0"/>
        <w:ind w:firstLine="851"/>
        <w:jc w:val="both"/>
        <w:rPr/>
      </w:pPr>
      <w:r>
        <w:rPr>
          <w:rFonts w:ascii="Times New Roman" w:hAnsi="Times New Roman"/>
          <w:sz w:val="22"/>
        </w:rPr>
        <w:t>É o contrário? Por quê?</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Talvez essa reflexão acabe provocando um atraso maior, porque, se não há pedido de vista e o Senador Amir Lando chegar à conclusão de que tem de modificar, a proposta vai ficar cinco dias em plenário; S. Exª apresentará uma emenda, a qual voltará para a comissão. Talvez a vista seja exatamente uma contribuição para agilizar. Se for o caso, S. Exª já apresentaria a emenda na comissão, que a apreciaria; se S. Exª chegar à conclusão de que não precisa fazer emenda, a matéria já vai ao plenário depois.</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Penso que não posso pedir vista por 24 horas em matéria dessa natureza. Então, nessas circunstâncias, penso que devemos legislar não consultando o Ministro da Fazenda, para ver o que é melhor. Talvez S, Ex</w:t>
      </w:r>
      <w:r>
        <w:rPr>
          <w:rFonts w:ascii="Times New Roman" w:hAnsi="Times New Roman"/>
          <w:sz w:val="22"/>
          <w:vertAlign w:val="superscript"/>
        </w:rPr>
        <w:t>a</w:t>
      </w:r>
      <w:r>
        <w:rPr>
          <w:rFonts w:ascii="Times New Roman" w:hAnsi="Times New Roman"/>
          <w:sz w:val="22"/>
        </w:rPr>
        <w:t xml:space="preserve"> não saiba o que é melhor, porque quem conhece é quem atua. Os precatórios são o resultado final de todos os pleitos contra a União, os Estados e os Municípios, e quem atua conhece profundamente as mazelas, as deficiências e os prejuízos acarretados à Fazenda Pública. </w:t>
      </w:r>
    </w:p>
    <w:p>
      <w:pPr>
        <w:pStyle w:val="Normal"/>
        <w:bidi w:val="0"/>
        <w:ind w:firstLine="851"/>
        <w:jc w:val="both"/>
        <w:rPr/>
      </w:pPr>
      <w:r>
        <w:rPr>
          <w:rFonts w:ascii="Times New Roman" w:hAnsi="Times New Roman"/>
          <w:sz w:val="22"/>
        </w:rPr>
        <w:t xml:space="preserve">Não podemos apenas pensar em uma situação de procedimento. É muito mais do que isso: é uma questão de conteúdo. Nessa circunstância, por 24h, não vou pedir vistas. Abdico, então, e reservo-me, e não é apenas para contribuir. Não tenho aqui qualquer propósito de criar problemas. Se vamos enfrentar os precatórios, vamos enfrentá-los com realidade, com o conhecimento de como funcionam, como criam e geram prejuízos incalculáveis ao Poder Público. </w:t>
      </w:r>
    </w:p>
    <w:p>
      <w:pPr>
        <w:pStyle w:val="Normal"/>
        <w:bidi w:val="0"/>
        <w:ind w:firstLine="851"/>
        <w:jc w:val="both"/>
        <w:rPr/>
      </w:pPr>
      <w:r>
        <w:rPr>
          <w:rFonts w:ascii="Times New Roman" w:hAnsi="Times New Roman"/>
          <w:sz w:val="22"/>
        </w:rPr>
        <w:t xml:space="preserve">Como foi colocado, não posso fazer um juízo. Tenho um profundo respeito pela lei. Não é uma leitura corrida que me possibilitaria extrair todas as conseqüências da norma. A norma tem nuanças. Cada palavra tem um sentido. Cada detalhe é importante. E para isso é preciso uma análise demorada. Era esse o meu objetivo, mas já que caminhamos no sentido da celeridade... </w:t>
      </w:r>
    </w:p>
    <w:p>
      <w:pPr>
        <w:pStyle w:val="Normal"/>
        <w:bidi w:val="0"/>
        <w:ind w:firstLine="851"/>
        <w:jc w:val="both"/>
        <w:rPr/>
      </w:pPr>
      <w:r>
        <w:rPr>
          <w:rFonts w:ascii="Times New Roman" w:hAnsi="Times New Roman"/>
          <w:sz w:val="22"/>
        </w:rPr>
        <w:t xml:space="preserve">E aí está o grande problema: sempre legislamos demais e muito mal. Estamos legislando muito, mas, parece-me, impensadamente. Criamos assim a necessidade de elaborar nova norma para melhorar a antiga; e, muitas vezes, ao contrário, piora-se. </w:t>
      </w:r>
    </w:p>
    <w:p>
      <w:pPr>
        <w:pStyle w:val="Normal"/>
        <w:bidi w:val="0"/>
        <w:ind w:firstLine="851"/>
        <w:jc w:val="both"/>
        <w:rPr/>
      </w:pPr>
      <w:r>
        <w:rPr>
          <w:rFonts w:ascii="Times New Roman" w:hAnsi="Times New Roman"/>
          <w:sz w:val="22"/>
        </w:rPr>
        <w:t>A minha proposta é de análise profunda do texto e tenho inclusive refletido sobre a matéria; tenho, como advogado, uma experiência acumulada que, talvez, pode me trazer alguns elementos essenciais, mas sem qualquer pretensão de querer talhar a lei a minha imagem e semelhança, de maneira alguma.</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Senador Amir Lando, V. Exª me permite um aparte?</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Ouço com prazer o nobre Senador.</w:t>
      </w:r>
    </w:p>
    <w:p>
      <w:pPr>
        <w:pStyle w:val="Normal"/>
        <w:bidi w:val="0"/>
        <w:ind w:firstLine="851"/>
        <w:jc w:val="both"/>
        <w:rPr/>
      </w:pPr>
      <w:r>
        <w:rPr>
          <w:rFonts w:ascii="Times New Roman" w:hAnsi="Times New Roman"/>
          <w:b/>
          <w:sz w:val="22"/>
        </w:rPr>
        <w:t>O SR. JOSÉ ROBERTO ARRUDA</w:t>
      </w:r>
      <w:r>
        <w:rPr>
          <w:rFonts w:ascii="Times New Roman" w:hAnsi="Times New Roman"/>
          <w:sz w:val="22"/>
        </w:rPr>
        <w:t xml:space="preserve"> – Senador Amir Lando, agradeço a V. Exª. Apenas para trazer uma variável a mais de tranqüilidade: por que esta matéria? </w:t>
      </w:r>
    </w:p>
    <w:p>
      <w:pPr>
        <w:pStyle w:val="Normal"/>
        <w:bidi w:val="0"/>
        <w:ind w:firstLine="851"/>
        <w:jc w:val="both"/>
        <w:rPr/>
      </w:pPr>
      <w:r>
        <w:rPr>
          <w:rFonts w:ascii="Times New Roman" w:hAnsi="Times New Roman"/>
          <w:sz w:val="22"/>
        </w:rPr>
        <w:t>Na última reunião dos Governadores com o Presidente da República, esse foi um pleito de todos os governadores, de todos os partidos. O Governo Federal, na verdade, resistia em função exatamente desse parágrafo 4º, retirado agora pelo Senador Edison Lobão. Com isso, se essa matéria for efetivamente votada, e obviamente ouviremos V. Exª da forma que o coloca, o último ponto do acordo de governadores com o Governo Federal estará sedimentado. Solicitei o aparte apenas para tranqüilizá-lo no que diz respeito ao fato de todos os governadores terem sido ouvidos nesta matéria. Na verdade, a restrição partia da área econômica do Govern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Respeito a postulação dos governadores que olham a lei do ponto de vista do Governo. Agora eu queria olhar a lei do ponto de vista do povo que eu represento, o que quer dizer que a minha visão poderia vir de encontro a essa visão dos governadores. Mas, infelizmente, vejo que qualquer emenda será refutada. Sou uma pessoa com senso de realidade e vejo que mais uma vez pode ser configurada uma frustração pessoal. Estou aqui para legislar representando o povo, exatamente buscando o que é melhor na disciplina da matéria. Agora, nessa circunstância, é evidente que eu abro mão, pois se mostra antecipadamente que, em qualquer proposição, quando é vontade do Governo aprovar imediatamente a matéria, não temos nada a fazer. Declaro, portanto, aqui a inutilidade do meu mandato nesse pont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 Continua em discussão. (Pausa)</w:t>
      </w:r>
    </w:p>
    <w:p>
      <w:pPr>
        <w:pStyle w:val="Normal"/>
        <w:bidi w:val="0"/>
        <w:ind w:firstLine="851"/>
        <w:jc w:val="both"/>
        <w:rPr/>
      </w:pPr>
      <w:r>
        <w:rPr>
          <w:rFonts w:ascii="Times New Roman" w:hAnsi="Times New Roman"/>
          <w:sz w:val="22"/>
        </w:rPr>
        <w:t>Concedo a palavra ao nobre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Solicito ao Senador Edison Lobão um esclarecimento. É evidente que o Poder Judiciário encaminhou para o Ministério do Orçamento e Gestão, para a elaboração do Orçamento do ano 2000, uma lista cronológica de precatórios a serem liquidados. </w:t>
      </w:r>
    </w:p>
    <w:p>
      <w:pPr>
        <w:pStyle w:val="Normal"/>
        <w:bidi w:val="0"/>
        <w:ind w:firstLine="851"/>
        <w:jc w:val="both"/>
        <w:rPr/>
      </w:pPr>
      <w:r>
        <w:rPr>
          <w:rFonts w:ascii="Times New Roman" w:hAnsi="Times New Roman"/>
          <w:sz w:val="22"/>
        </w:rPr>
        <w:t>Ora, se as modificações propostas no projeto alcançam todas as ações ajuizadas até 31 de dezembro de 1999, é claro que estarão incluídos aí os precatórios a serem liquidados no ano de 2000. Ocorre que, mesmo ressalvando esses casos de créditos alimentícios, pequenos valores etc., vai ficar um volume de precatórios a serem liquidados, os quais serão enquadrados na regra que, em sendo o projeto transformado em lei, passará a vigorar. Isso quer dizer que só serão pagos 10% do valor.</w:t>
      </w:r>
    </w:p>
    <w:p>
      <w:pPr>
        <w:pStyle w:val="Normal"/>
        <w:bidi w:val="0"/>
        <w:ind w:firstLine="851"/>
        <w:jc w:val="both"/>
        <w:rPr/>
      </w:pPr>
      <w:r>
        <w:rPr>
          <w:rFonts w:ascii="Times New Roman" w:hAnsi="Times New Roman"/>
          <w:sz w:val="22"/>
        </w:rPr>
        <w:t>Então, a minha pergunta é a seguinte: o que será feito desse crédito, do excesso? Seria o caso de incluir outros que estariam na lista para pagar 10% também dos que não estavam previstos ainda nesse ano?</w:t>
      </w:r>
    </w:p>
    <w:p>
      <w:pPr>
        <w:pStyle w:val="Normal"/>
        <w:bidi w:val="0"/>
        <w:ind w:firstLine="851"/>
        <w:jc w:val="both"/>
        <w:rPr/>
      </w:pPr>
      <w:r>
        <w:rPr>
          <w:rFonts w:ascii="Times New Roman" w:hAnsi="Times New Roman"/>
          <w:sz w:val="22"/>
        </w:rPr>
        <w:t>Não sei se fui claro, se consegui explicar a minha dúvid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Entendi bem, Excelência. O Senador Roberto Requião havia feito a mesma indagação, e parece-me que dei a S. Exª uma informação diferente da que irei prestar agora.</w:t>
      </w:r>
    </w:p>
    <w:p>
      <w:pPr>
        <w:pStyle w:val="Normal"/>
        <w:bidi w:val="0"/>
        <w:ind w:firstLine="851"/>
        <w:jc w:val="both"/>
        <w:rPr/>
      </w:pPr>
      <w:r>
        <w:rPr>
          <w:rFonts w:ascii="Times New Roman" w:hAnsi="Times New Roman"/>
          <w:sz w:val="22"/>
        </w:rPr>
        <w:t>Se atentarmos para a leitura do art. 76, teremos a resposta nítida a V. Exª e ao Senador Roberto Requião, que tinha uma preocupação semelhante. Veja bem: “Ressalvados os créditos definidos em lei como de pequeno valor, os de natureza alimentícia e os de que trata o art. 33 deste Ato das Disposições Constitucionais Transitórias e suas complementações, os precatórios pendentes, na data da promulgação da emenda e os que decorram das ações ajuizadas até 31 de dezembro de 1999” – é coisa por decidir – “serão liquidados pelo seu valor real em moeda corrente, com juros legais (...) em prestações anuais em 10 anos, a juízo do devedor e do credor.”</w:t>
      </w:r>
    </w:p>
    <w:p>
      <w:pPr>
        <w:pStyle w:val="Normal"/>
        <w:bidi w:val="0"/>
        <w:ind w:firstLine="851"/>
        <w:jc w:val="both"/>
        <w:rPr/>
      </w:pPr>
      <w:r>
        <w:rPr>
          <w:rFonts w:ascii="Times New Roman" w:hAnsi="Times New Roman"/>
          <w:sz w:val="22"/>
        </w:rPr>
        <w:t>Quer dizer, se o devedor quiser pagar tudo de uma vez, pode fazê-lo. Não vai querer nunca, mas pode pagar em 10 prestações anuais.</w:t>
      </w:r>
    </w:p>
    <w:p>
      <w:pPr>
        <w:pStyle w:val="Normal"/>
        <w:bidi w:val="0"/>
        <w:ind w:firstLine="851"/>
        <w:jc w:val="both"/>
        <w:rPr/>
      </w:pPr>
      <w:r>
        <w:rPr>
          <w:rFonts w:ascii="Times New Roman" w:hAnsi="Times New Roman"/>
          <w:sz w:val="22"/>
        </w:rPr>
        <w:t xml:space="preserve">O Senador Roberto Requião me indagou o que fazer com os recursos previstos no Orçamento. Ou eles serão utilizados para pagamento à vista – o que o poder público não irá fazer </w:t>
        <w:noBreakHyphen/>
        <w:t>, ou serão recolhidos.</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Não serão utilizados.</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erão recolhidos pelo Tesouro, não serão utilizados.</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Penso que não é o caso de não serem utilizados. Primeiro, o Orçamento está em processo de elaboraçã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erão esterilizados.</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 é evidente que poderá haver, inclusive, um remanejamento. O que pergunto é se há um critério de justiça, porque o que se presume é que quando o Poder Executivo remete o Orçamento para a apreciação do Poder Legislativo ele está, em princípio, comprometido com aquelas despesas; são despesas que ele, de fato, tem disponibilidade para efetuar, cumpridas as receitas.</w:t>
      </w:r>
    </w:p>
    <w:p>
      <w:pPr>
        <w:pStyle w:val="Normal"/>
        <w:bidi w:val="0"/>
        <w:ind w:firstLine="851"/>
        <w:jc w:val="both"/>
        <w:rPr/>
      </w:pPr>
      <w:r>
        <w:rPr>
          <w:rFonts w:ascii="Times New Roman" w:hAnsi="Times New Roman"/>
          <w:sz w:val="22"/>
        </w:rPr>
        <w:t>A minha dúvida é se é justo. Não tenho uma resposta, mas uma dúvida: se é justo que esse critério alcance aqueles que já estão relacionados para serem pagos, considerando a disponibilidade da União, quando o Poder Executivo elaborou o seu Orçamento.</w:t>
      </w:r>
    </w:p>
    <w:p>
      <w:pPr>
        <w:pStyle w:val="Normal"/>
        <w:bidi w:val="0"/>
        <w:ind w:firstLine="851"/>
        <w:jc w:val="both"/>
        <w:rPr/>
      </w:pPr>
      <w:r>
        <w:rPr>
          <w:rFonts w:ascii="Times New Roman" w:hAnsi="Times New Roman"/>
          <w:sz w:val="22"/>
        </w:rPr>
        <w:t>Essa é uma pergunta que eu deixo aqui.</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O que tem ocorrido é que os precatórios não são pagos e, então, emitem-se novos títulos exatamente pela impossibilidade de o Tesouro pagar. Então, o que se está fazendo é algo para possibilitar ao poder público cumprir o seu dever e, ao credor, receber o que lhe é devid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Não tenho dados para informar qual o percentual de liquidação de precatórios. No Orçamento há uma previsão. Não sei qual o percentual da previsão que é realmente cumprido. Não tenho esses dados. Pode ser que V. Exª os possu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Eu também não tenh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Não sei dizer com certeza se os precatórios previstos para liquidação naquele determinado exercício são de fato liquidados ou não. De qualquer forma, facultado ao Poder Executivo liquidar apenas 10% </w:t>
        <w:noBreakHyphen/>
        <w:t xml:space="preserve"> que seria em 10 prestações </w:t>
        <w:noBreakHyphen/>
        <w:t xml:space="preserve"> haverá uma folga de dinheiro</w:t>
      </w:r>
    </w:p>
    <w:p>
      <w:pPr>
        <w:pStyle w:val="Normal"/>
        <w:bidi w:val="0"/>
        <w:ind w:firstLine="851"/>
        <w:jc w:val="both"/>
        <w:rPr/>
      </w:pPr>
      <w:r>
        <w:rPr>
          <w:rFonts w:ascii="Times New Roman" w:hAnsi="Times New Roman"/>
          <w:sz w:val="22"/>
        </w:rPr>
        <w:t>Assim, a primeira pergunta: é justo que o critério alcance os precatórios previstos para o Orçamento do ano 2000?</w:t>
      </w:r>
    </w:p>
    <w:p>
      <w:pPr>
        <w:pStyle w:val="Normal"/>
        <w:bidi w:val="0"/>
        <w:ind w:firstLine="851"/>
        <w:jc w:val="both"/>
        <w:rPr/>
      </w:pPr>
      <w:r>
        <w:rPr>
          <w:rFonts w:ascii="Times New Roman" w:hAnsi="Times New Roman"/>
          <w:sz w:val="22"/>
        </w:rPr>
        <w:t>Segunda pergunta: não seria o caso de, cumprindo-se 10%, trazermos outros precatórios que estão mais atrasados para também pagar 10%, liquidando?</w:t>
      </w:r>
    </w:p>
    <w:p>
      <w:pPr>
        <w:pStyle w:val="Normal"/>
        <w:bidi w:val="0"/>
        <w:ind w:firstLine="851"/>
        <w:jc w:val="both"/>
        <w:rPr/>
      </w:pPr>
      <w:r>
        <w:rPr>
          <w:rFonts w:ascii="Times New Roman" w:hAnsi="Times New Roman"/>
          <w:sz w:val="22"/>
        </w:rPr>
        <w:t>Essas, as perguntas que faço. Não tenho a resposta, mas me parece que essa é, talvez, uma possibilidade de se cumprir, pelo menos, o que já está previst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Eu não teria uma estatística, uma porcentagem a dar a V. Exª; realmente, não tenho. Mas sei que há, inclusive, uma fila de credores nas portas do Poder Judiciário reclamando de precatórios não pagos exatamente pela impossibilidade de o Poder Público cumprir a sua parte, o seu dever. Por isto se criou essa forma engenhosa, que acaba servindo às duas partes: ao credor – e os credores não estão contra esta solução – e ao devedor. Ou seja: vamos, com isto, criar as condições para que de fato os precatórios sejam definitivamente resgatados e que o Poder Público, já na vigência da Lei de Responsabilidade Fiscal, seja responsabilizado, daqui para frente, pelo não cumprimento do seu dever, eis que o Poder Público passa a ter agora condições de cumprir a sua parte.</w:t>
      </w:r>
    </w:p>
    <w:p>
      <w:pPr>
        <w:pStyle w:val="Normal"/>
        <w:bidi w:val="0"/>
        <w:ind w:firstLine="851"/>
        <w:jc w:val="both"/>
        <w:rPr/>
      </w:pPr>
      <w:r>
        <w:rPr>
          <w:rFonts w:ascii="Times New Roman" w:hAnsi="Times New Roman"/>
          <w:b/>
          <w:sz w:val="22"/>
        </w:rPr>
        <w:t>O SR. LÚCIO</w:t>
      </w:r>
      <w:r>
        <w:rPr>
          <w:rFonts w:ascii="Times New Roman" w:hAnsi="Times New Roman"/>
          <w:sz w:val="22"/>
        </w:rPr>
        <w:t xml:space="preserve"> </w:t>
      </w:r>
      <w:r>
        <w:rPr>
          <w:rFonts w:ascii="Times New Roman" w:hAnsi="Times New Roman"/>
          <w:b/>
          <w:sz w:val="22"/>
        </w:rPr>
        <w:t>ALCÂNTARA</w:t>
      </w:r>
      <w:r>
        <w:rPr>
          <w:rFonts w:ascii="Times New Roman" w:hAnsi="Times New Roman"/>
          <w:sz w:val="22"/>
        </w:rPr>
        <w:t xml:space="preserve"> – A impressão que fica é que o Governo não vai deixar de fazer essa despesa. Não vai pagar os precatórios e vai fazer outros gastos. Portanto, o princípio da economia, que é o que se deseja com isso, não será atingido neste ano de 2000. A meu ver, é muito difícil que esses recursos liberados do pagamento dos precatórios, em função da faculdade de só pagar 10%, não sejam usados em outra cois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Mas, veja V. Eª. O que é o Orçamento? É uma lei meramente autorizativa – todos nós sabemos disto. O que tem feito o Governo com o Orçamento? Faz tudo para não gastar o Orçamento, haja vista que as emendas de 1999 já estão sendo pagas agora no ano 2000. Ou seja, se o Governo Federal tem uma possibilidade de não gastar o Orçamento, é exatamente o que ele faz: não gastar o Orçamento. Portanto, devemos entender o fenômeno e supor que é isto o que vai acontecer.</w:t>
      </w:r>
    </w:p>
    <w:p>
      <w:pPr>
        <w:pStyle w:val="Normal"/>
        <w:bidi w:val="0"/>
        <w:ind w:firstLine="851"/>
        <w:jc w:val="both"/>
        <w:rPr/>
      </w:pPr>
      <w:r>
        <w:rPr>
          <w:rFonts w:ascii="Times New Roman" w:hAnsi="Times New Roman"/>
          <w:b/>
          <w:sz w:val="22"/>
        </w:rPr>
        <w:t>O SR.PRESIDENTE</w:t>
      </w:r>
      <w:r>
        <w:rPr>
          <w:rFonts w:ascii="Times New Roman" w:hAnsi="Times New Roman"/>
          <w:sz w:val="22"/>
        </w:rPr>
        <w:t xml:space="preserve"> (José Agripino) – Com a palavra para discutir,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Srªs. e Srs. Senadores, eu também tenho uma dúvida em relação a Emenda do Senador Edison Lobão. A meu juízo, ela melhora o texto quando define claramente a questão do créditos alimentícios, quando suprime a questão dos títulos. Porém, a minha dúvida é aquela já levantada pelo Senador Roberto Requião. A impressão que tenho é a de que o texto original da Câmara estabelecia essa questão do parcelamento em dez anos para todos, tanto para os precatório com estoques já existentes, quanto para ações judiciais futuras que se transformem em precatórios.</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Não, Excelência. O texto da Câmara dispunha que tal se daria até a promulgação da emenda: o estoque atual e todos aqueles ajuizados até a promulgação da emenda.</w:t>
      </w:r>
    </w:p>
    <w:p>
      <w:pPr>
        <w:pStyle w:val="Normal"/>
        <w:bidi w:val="0"/>
        <w:ind w:firstLine="851"/>
        <w:jc w:val="both"/>
        <w:rPr/>
      </w:pPr>
      <w:r>
        <w:rPr>
          <w:rFonts w:ascii="Times New Roman" w:hAnsi="Times New Roman"/>
          <w:sz w:val="22"/>
        </w:rPr>
        <w:t>Alterei a promulgação da emenda para 31 de dezembro de 1999. Por quê? Porque, a partir de 1º de janeiro, houve uma pletora de novas ações judiciais, e, com o andamento da emenda, todos os credores terão tido a oportunidade de ir à Justiça. Então, para por um certo freio nisto. Muito bem; e lá permitia apenas ao credor o direito ao parcelamento. Agora, não: o devedor também tem esse direit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É essa diferença de tratamento que, a meu ver, dificulta a votação. É constitucional estabelecer-se regras diferenciadas? Então, quem já tem o precatório mais antigo terá o seu crédito parcelado e, para os futuros, vale a regra geral, ou seja, recebem de uma vez? Esta é a minha pergunta: é possível estabelecer-se regras diferenciadas para os pagamentos, ambas decorrendo de ações judiciais, sendo que uma, porque é mais antiga, será parcelada e a outra, porque será mais nova... Quer dizer, é o contrário daquele ditado popular: “a dívida antiga você deixa ficar velha e a velha você não pag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Perdão, Senador.</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Não; a minha dúvida é essa.</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Não entendi a dúvida final.</w:t>
      </w:r>
    </w:p>
    <w:p>
      <w:pPr>
        <w:pStyle w:val="Normal"/>
        <w:bidi w:val="0"/>
        <w:ind w:firstLine="851"/>
        <w:jc w:val="both"/>
        <w:rPr/>
      </w:pPr>
      <w:r>
        <w:rPr>
          <w:rFonts w:ascii="Times New Roman" w:hAnsi="Times New Roman"/>
          <w:b/>
          <w:sz w:val="22"/>
        </w:rPr>
        <w:t>O SRL JOSÉ EDUARDO DUTRA</w:t>
      </w:r>
      <w:r>
        <w:rPr>
          <w:rFonts w:ascii="Times New Roman" w:hAnsi="Times New Roman"/>
          <w:sz w:val="22"/>
        </w:rPr>
        <w:t xml:space="preserve"> – A minha dúvida está em saber se é constitucional isto.</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im; estamos alterando a Constituiçã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im, Excelência; só que existem algumas cláusulas na Constituição que não podem ser modificadas nem com emenda.</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Mas não é o caso desta, que trata da justa indenização. Tem havido uma preocupação muito grande no Poder Judiciário, e o Supremo Tribunal Federal tem tomado decisões no sentido de que o pagamento seja feito pelo valor real. Por isso, muitas vezes são emitidos duplos precatórios, ou seja, o precatório pelo valor da dívida. Como a União Federal, o Poder Público, demora a pagar, o Poder Judiciário determina que se emita novo precatório para pagar a correção monetária daquilo que não foi pago. Então, é o princípio da justa indenizaçã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im, mas ao mesmo tempo há o princípio da isonomia perante a lei.</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O que é garantido pela ordem cronológica. </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im, mas a questão não é essa. A lei define os critérios de pagamento. Uma coisa é a justa indenização. A Constituição fala que entre o precatório paga-se a partir do ano seguinte - é como está previsto na emenda. O fato é que estão estabelecendo uma regra de parcelamento, em 10 vezes, para os precatórios antigos, que não irá valer para os novos. Esse é o meu questionamento. Então, o antigo será prejudicado perante a lei porque é antig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O que se busca é colocar essa questão em ordem. Já que o Poder Público não consegue pagar, está se abrindo um prazo de 10 anos para o estoque atual dos precatórios não pagos e para aqueles que foram ajuizados até 31 de dezembro. A partir daí, volta-se ao corpo da Constituição permanente, ou seja, pagar no ano seguinte. Colocada a casa em ordem, volta-se ao princípio permanente.</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im, nobre Senador. Eu entendo o raciocínio, mas pergunto se é correto colocar a casa em ordem, invertendo a questão da cronologia, ou seja, os mais antigos serão parcelados e os novos não serão. Isso é constitucional? Essa é a minha dúvida. Eu entendo todas as questões que V. Exª levantou.</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Mas onde está a inversão? Não há inversão de nada. </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Há inversão, na medida em que os mais antigos vão ser parcelados e os novos, não. </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Eles serão pagos dentro da ordem cronológica. Mantém-se a ordem cronológica e todos serão pagos em apenas 10 anos, a juízo do credor e do devedor.</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Sim, nobre Senador. Eu estou partindo do princípio de que todos serão pagos. A diferença é que esses que são datados de 31 de dezembro de 1999 serão pagos parceladamente e os outros, não. Os outros serão pagos, de acordo com a Constituição, de forma integral.</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É isso mesmo. O fato é que todos serão pagos, serão todos resgatados. Repito: o que se está procurando é uma forma para que o Poder Público cumpra a sua parte – não está conseguindo cumprir porque não tem recurso. Então, com isso aqui, vai-se limpar o estoque de precatórios e serão pagos, também, aqueles ajuizados até 31 de dezembro. Terminado isso -    que será feito em 10 anos – os novos serão pagos. Sinceramente, é constitucional.</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Eu entendo essa questão. Eu, sinceramente, preferiria... então, vamos para 10 anos e pronto.</w:t>
      </w:r>
    </w:p>
    <w:p>
      <w:pPr>
        <w:pStyle w:val="Normal"/>
        <w:bidi w:val="0"/>
        <w:ind w:firstLine="851"/>
        <w:jc w:val="both"/>
        <w:rPr/>
      </w:pPr>
      <w:r>
        <w:rPr>
          <w:rFonts w:ascii="Times New Roman" w:hAnsi="Times New Roman"/>
          <w:b/>
          <w:sz w:val="22"/>
        </w:rPr>
        <w:t xml:space="preserve">O SR. JADER BARBALHO </w:t>
      </w:r>
      <w:r>
        <w:rPr>
          <w:rFonts w:ascii="Times New Roman" w:hAnsi="Times New Roman"/>
          <w:sz w:val="22"/>
        </w:rPr>
        <w:t>– Nobre Senador José Eduardo Dutra, permite-me V. Exª um aparte?</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Pois não. Ouço o aparte de V. Exª.</w:t>
      </w:r>
    </w:p>
    <w:p>
      <w:pPr>
        <w:pStyle w:val="Normal"/>
        <w:bidi w:val="0"/>
        <w:ind w:firstLine="851"/>
        <w:jc w:val="both"/>
        <w:rPr/>
      </w:pPr>
      <w:r>
        <w:rPr>
          <w:rFonts w:ascii="Times New Roman" w:hAnsi="Times New Roman"/>
          <w:b/>
          <w:sz w:val="22"/>
        </w:rPr>
        <w:t xml:space="preserve">O SR. JADER BARBALHO </w:t>
      </w:r>
      <w:r>
        <w:rPr>
          <w:rFonts w:ascii="Times New Roman" w:hAnsi="Times New Roman"/>
          <w:sz w:val="22"/>
        </w:rPr>
        <w:t>– Nobre Senador, eu gostaria de tentar contribuir neste aparte em relação à questão dos 10 anos do parcelamento. Parece-me claro que deverá haver uma conveniência das partes – do devedor e do credor.</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Não, nobre Senador – a decisão é do Executivo – está aqui. Requerimento do credor é aquela história de transformar em título.</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Exatamente. Aqui, o devedor tem o direito, também, de estabelecer em 10 anos. </w:t>
      </w:r>
    </w:p>
    <w:p>
      <w:pPr>
        <w:pStyle w:val="Normal"/>
        <w:bidi w:val="0"/>
        <w:ind w:firstLine="851"/>
        <w:jc w:val="both"/>
        <w:rPr/>
      </w:pPr>
      <w:r>
        <w:rPr>
          <w:rFonts w:ascii="Times New Roman" w:hAnsi="Times New Roman"/>
          <w:b/>
          <w:sz w:val="22"/>
        </w:rPr>
        <w:t xml:space="preserve">O SR. JADER BARBALHO </w:t>
      </w:r>
      <w:r>
        <w:rPr>
          <w:rFonts w:ascii="Times New Roman" w:hAnsi="Times New Roman"/>
          <w:sz w:val="22"/>
        </w:rPr>
        <w:t>– E o devedor?</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xml:space="preserve">– O devedor também, não apenas o credor. </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Onde está isso, nobre Senador?</w:t>
      </w:r>
    </w:p>
    <w:p>
      <w:pPr>
        <w:pStyle w:val="Normal"/>
        <w:bidi w:val="0"/>
        <w:ind w:firstLine="851"/>
        <w:jc w:val="both"/>
        <w:rPr/>
      </w:pPr>
      <w:r>
        <w:rPr>
          <w:rFonts w:ascii="Times New Roman" w:hAnsi="Times New Roman"/>
          <w:b/>
          <w:sz w:val="22"/>
        </w:rPr>
        <w:t xml:space="preserve">O SR. EDISON LOBÃO </w:t>
      </w:r>
      <w:r>
        <w:rPr>
          <w:rFonts w:ascii="Times New Roman" w:hAnsi="Times New Roman"/>
          <w:sz w:val="22"/>
        </w:rPr>
        <w:t>– A União pode, tranqüilamente, parcelar em 10 anos. O credor pode negociar as suas parcelas no mercado que vai ser criado.</w:t>
      </w:r>
    </w:p>
    <w:p>
      <w:pPr>
        <w:pStyle w:val="Normal"/>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Mas tem que aceitar. É isso que ele está dizendo. É impositivo. É unilateral. </w:t>
      </w:r>
    </w:p>
    <w:p>
      <w:pPr>
        <w:pStyle w:val="Normal"/>
        <w:bidi w:val="0"/>
        <w:ind w:firstLine="851"/>
        <w:jc w:val="both"/>
        <w:rPr/>
      </w:pPr>
      <w:r>
        <w:rPr>
          <w:rFonts w:ascii="Times New Roman" w:hAnsi="Times New Roman"/>
          <w:sz w:val="22"/>
        </w:rPr>
        <w:t>Se os Senadores Jader Barbalho e José Eduardo Dutra me permitem uma contribuição ...</w:t>
      </w:r>
    </w:p>
    <w:p>
      <w:pPr>
        <w:pStyle w:val="Normal"/>
        <w:bidi w:val="0"/>
        <w:ind w:firstLine="851"/>
        <w:jc w:val="both"/>
        <w:rPr/>
      </w:pPr>
      <w:r>
        <w:rPr>
          <w:rFonts w:ascii="Times New Roman" w:hAnsi="Times New Roman"/>
          <w:b/>
          <w:sz w:val="22"/>
        </w:rPr>
        <w:t xml:space="preserve">O SR. JADER BARBALHO </w:t>
      </w:r>
      <w:r>
        <w:rPr>
          <w:rFonts w:ascii="Times New Roman" w:hAnsi="Times New Roman"/>
          <w:sz w:val="22"/>
        </w:rPr>
        <w:t xml:space="preserve"> - Gostaria apenas de, em primeiro lugar, dizer que, quanto ao aspecto da constitucionalidade, tenho a impressão de que estamos alterando a Constituição. Em fazendo isso, tenho dúvidas porque isso aí não é cláusula pétrea que se possa dizer que seria impossível de se mexer. </w:t>
      </w:r>
    </w:p>
    <w:p>
      <w:pPr>
        <w:pStyle w:val="Normal"/>
        <w:bidi w:val="0"/>
        <w:ind w:firstLine="851"/>
        <w:jc w:val="both"/>
        <w:rPr/>
      </w:pPr>
      <w:r>
        <w:rPr>
          <w:rFonts w:ascii="Times New Roman" w:hAnsi="Times New Roman"/>
          <w:sz w:val="22"/>
        </w:rPr>
        <w:t xml:space="preserve">Creio que estamos diante de se buscar uma fórmula. Quando chegava à Comissão, vinha ouvindo a intervenção do Senador Roberto Requião a respeito do assunto, pela </w:t>
      </w:r>
      <w:r>
        <w:rPr>
          <w:rFonts w:ascii="Times New Roman" w:hAnsi="Times New Roman"/>
          <w:b/>
          <w:sz w:val="22"/>
        </w:rPr>
        <w:t>Rádio Senado</w:t>
      </w:r>
      <w:r>
        <w:rPr>
          <w:rFonts w:ascii="Times New Roman" w:hAnsi="Times New Roman"/>
          <w:sz w:val="22"/>
        </w:rPr>
        <w:t>. Acredito que se deva encontrar uma fórmula, porque o que ocorre é que o credor fica ao sabor do poder público. Quer dizer, não há absolutamente uma possibilidade de o credor negociar ou tentar encontrar uma solução.</w:t>
      </w:r>
    </w:p>
    <w:p>
      <w:pPr>
        <w:pStyle w:val="Normal"/>
        <w:bidi w:val="0"/>
        <w:ind w:firstLine="851"/>
        <w:jc w:val="both"/>
        <w:rPr/>
      </w:pPr>
      <w:r>
        <w:rPr>
          <w:rFonts w:ascii="Times New Roman" w:hAnsi="Times New Roman"/>
          <w:sz w:val="22"/>
        </w:rPr>
        <w:t>Então, estamos diante de um impasse que ocorre em todo o território nacional, ou seja, com os municípios, com os Estados e com a União. Tenho a impressão de que se busca, no momento, uma solução do possível para esse impasse, sob pena de continuarmos a assistir a inadimplência. Quer dizer, quando o Poder Público quer cobrar, possui todos os mecanismos de cobrança. No caso do credor do Poder Público, ele fica ao sabor do humor do mesmo.</w:t>
      </w:r>
    </w:p>
    <w:p>
      <w:pPr>
        <w:pStyle w:val="Normal"/>
        <w:bidi w:val="0"/>
        <w:ind w:firstLine="851"/>
        <w:jc w:val="both"/>
        <w:rPr/>
      </w:pPr>
      <w:r>
        <w:rPr>
          <w:rFonts w:ascii="Times New Roman" w:hAnsi="Times New Roman"/>
          <w:sz w:val="22"/>
        </w:rPr>
        <w:t>Acredito que se esteja buscando uma solução para equacionar algo que tem sido impossível para a administração pública no Brasil. Fora daí, não há como se encontrar uma solução ideal para esta questão. Também, daqui para frente, se se eliminar e colocar em pé de igualdade todo mundo, pagando-se em dez parcelas, não considero que isso seja justo, porque, a partir daí, também se deveria    emendar todos os créditos contra o Poder Público e dizer que o credor passa a estabelecer, daqui para frente, que irá pagar só em dez vezes.</w:t>
      </w:r>
    </w:p>
    <w:p>
      <w:pPr>
        <w:pStyle w:val="Normal"/>
        <w:bidi w:val="0"/>
        <w:ind w:firstLine="851"/>
        <w:jc w:val="both"/>
        <w:rPr/>
      </w:pPr>
      <w:r>
        <w:rPr>
          <w:rFonts w:ascii="Times New Roman" w:hAnsi="Times New Roman"/>
          <w:sz w:val="22"/>
        </w:rPr>
        <w:t>Assim, penso que estamos diante de uma solução de natureza eminentemente política para resolver o estoque da dívida, mais nada. Fora disso, entendo a preocupação de V. Exª, mas acredito ser muito difícil encontrar uma solução para este impasse, que redunda em pedido de intervenção em município, em Estado, numa lenga-lenga interminável em relação a esse assunto.</w:t>
      </w:r>
    </w:p>
    <w:p>
      <w:pPr>
        <w:pStyle w:val="Normal"/>
        <w:bidi w:val="0"/>
        <w:ind w:firstLine="851"/>
        <w:jc w:val="both"/>
        <w:rPr/>
      </w:pPr>
      <w:r>
        <w:rPr>
          <w:rFonts w:ascii="Times New Roman" w:hAnsi="Times New Roman"/>
          <w:sz w:val="22"/>
        </w:rPr>
        <w:t>Era a contribuição que gostaria de dar ao debate.</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Compreendo a preocupação de V. Exª em relação às cláusulas pétreas. Esta chama a atenção para o direito de propriedade e para a justa indenização, que é o que se está preservando aqui, a correção completa e total do crédito.</w:t>
      </w:r>
    </w:p>
    <w:p>
      <w:pPr>
        <w:pStyle w:val="Normal"/>
        <w:bidi w:val="0"/>
        <w:ind w:firstLine="851"/>
        <w:jc w:val="both"/>
        <w:rPr/>
      </w:pPr>
      <w:r>
        <w:rPr>
          <w:rFonts w:ascii="Times New Roman" w:hAnsi="Times New Roman"/>
          <w:sz w:val="22"/>
        </w:rPr>
        <w:t>O Relatório produzido por mim fala da exigüibilidade do pagamento da dívida, está-se procurando um caminho para resolver esse problema, e é o que se encontrou.</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Senador José Eduardo Dutra está com a palavr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 O Senador José Roberto Arruda havia pedido um aparte.</w:t>
      </w:r>
    </w:p>
    <w:p>
      <w:pPr>
        <w:pStyle w:val="Normal"/>
        <w:bidi w:val="0"/>
        <w:ind w:firstLine="851"/>
        <w:jc w:val="both"/>
        <w:rPr/>
      </w:pPr>
      <w:r>
        <w:rPr>
          <w:rFonts w:ascii="Times New Roman" w:hAnsi="Times New Roman"/>
          <w:b/>
          <w:sz w:val="22"/>
        </w:rPr>
        <w:t xml:space="preserve">O SR. JOSÉ ROBERTO ARRUDA </w:t>
      </w:r>
      <w:r>
        <w:rPr>
          <w:rFonts w:ascii="Times New Roman" w:hAnsi="Times New Roman"/>
          <w:sz w:val="22"/>
        </w:rPr>
        <w:t xml:space="preserve"> - O meu aparte é apenas para tentar contribuir com o raciocínio com o Senador José Eduardo Dutra, e penso que o Senador Jader Barbalho já colocou muito bem.</w:t>
      </w:r>
    </w:p>
    <w:p>
      <w:pPr>
        <w:pStyle w:val="Normal"/>
        <w:bidi w:val="0"/>
        <w:ind w:firstLine="851"/>
        <w:jc w:val="both"/>
        <w:rPr/>
      </w:pPr>
      <w:r>
        <w:rPr>
          <w:rFonts w:ascii="Times New Roman" w:hAnsi="Times New Roman"/>
          <w:sz w:val="22"/>
        </w:rPr>
        <w:t>Primeiramente, gostaria de dizer que a dúvida de V. Exª procede. É verdade o que V. Exª está dizendo, ou seja, qual a situação atual? A situação atual levantada pelos Governadores nessa visita, nessas reuniões seqüenciais com o Governo Federal, é no sentido de que eles têm um estoque de dívidas de precatórios e não dão conta de pagar, como a Constituição manda, no ano seguinte.</w:t>
      </w:r>
    </w:p>
    <w:p>
      <w:pPr>
        <w:pStyle w:val="Normal"/>
        <w:bidi w:val="0"/>
        <w:ind w:firstLine="851"/>
        <w:jc w:val="both"/>
        <w:rPr/>
      </w:pPr>
      <w:r>
        <w:rPr>
          <w:rFonts w:ascii="Times New Roman" w:hAnsi="Times New Roman"/>
          <w:sz w:val="22"/>
        </w:rPr>
        <w:t>A fórmula encontrada pela Câmara dos Deputados, e, na minha opinião também, melhorada para evitar outros tipos de uso pelo relatório do Senador Edison Lobão, é no sentido de se permitir uma solução para o estoque de precatórios existentes. Ao não permitir para os futuros, o que na verdade V. Exª está levantando é que um eventual credor atual, que não tenha crédito a receber, estará prejudicado na forma de recebimento em relação a um credor futuro.</w:t>
      </w:r>
    </w:p>
    <w:p>
      <w:pPr>
        <w:pStyle w:val="Normal"/>
        <w:bidi w:val="0"/>
        <w:ind w:firstLine="851"/>
        <w:jc w:val="both"/>
        <w:rPr/>
      </w:pPr>
      <w:r>
        <w:rPr>
          <w:rFonts w:ascii="Times New Roman" w:hAnsi="Times New Roman"/>
          <w:sz w:val="22"/>
        </w:rPr>
        <w:t>Agora, o que coloca o Senador Jader Barbalho, e eu concordo, é exatamente isto: estabelecer que essa regra de parcelamento seja definitiva e para sempre irá obviamente prejudicar a todos. O que se está imaginando é uma solução política para se resolver um problema de um estoque existente efetivamente e não deixar que isso valha para o futuro.</w:t>
      </w:r>
    </w:p>
    <w:p>
      <w:pPr>
        <w:pStyle w:val="Normal"/>
        <w:bidi w:val="0"/>
        <w:ind w:firstLine="851"/>
        <w:jc w:val="both"/>
        <w:rPr/>
      </w:pPr>
      <w:r>
        <w:rPr>
          <w:rFonts w:ascii="Times New Roman" w:hAnsi="Times New Roman"/>
          <w:sz w:val="22"/>
        </w:rPr>
        <w:t>No entanto, essa dúvida de V. Exª, talvez, diminui um pouco em termos de justiça no instante em que os Estados vão estabelecer, nos orçamentos futuros, as cotas de pagamento desses precatórios em relação ao estoque e, só depois, dentro dos limites orçamentários, eventuais dívidas que surgirem a partir de 31 de dezembro, na ordem cronológica. Portanto, esse problema que V. Exª levanta, pelo menos parcialmente, em resumo, é o problema da Justiça Fiscal e, em termos temporais, estará resolvido com esse planejamento orçamentári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enador Roberto Requião pediu um aparte também.</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enador José Eduardo Dutra, é uma sugestão que quero fazer ao Plenário da Comissão e ao Relator e uma observação. A sugestão é a seguinte: se estamos estabelecendo, no art. 76, que as ações ajuizadas até 31 de dezembro de 1999 serão liquidadas pelo seu valor real de moeda corrente, estamos admitindo a correção. Por que acrescentar a isso juros legais? Passamos a transformar em um negócio. Quais são os juros legais hoje? Os juros de 12% ao ano caíram. Seriam juros estabelecidos por quem? Pelo Banco Central?</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Moratórios e compensatórios.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im, mas de que valor?</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O valor já estabelecido por lei.</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ntão, por que a correção monetária? A afirmação pelo seu valor real em moeda corrente já era suficiente, não tem por que acrescentar os juros legais. Podemos aí dar ensejo a uma interpretação dobrada.</w:t>
      </w:r>
    </w:p>
    <w:p>
      <w:pPr>
        <w:pStyle w:val="Normal"/>
        <w:bidi w:val="0"/>
        <w:ind w:firstLine="851"/>
        <w:jc w:val="both"/>
        <w:rPr/>
      </w:pPr>
      <w:r>
        <w:rPr>
          <w:rFonts w:ascii="Times New Roman" w:hAnsi="Times New Roman"/>
          <w:sz w:val="22"/>
        </w:rPr>
        <w:t>A minha sugestão ao Relator é que tirasse os juros legais e mantivesse o seu valor real em moeda corrente e a correção absoluta do valor original, restabelecendo a visão indenizatória da desapropriação.</w:t>
      </w:r>
    </w:p>
    <w:p>
      <w:pPr>
        <w:pStyle w:val="Normal"/>
        <w:bidi w:val="0"/>
        <w:ind w:firstLine="851"/>
        <w:jc w:val="both"/>
        <w:rPr/>
      </w:pPr>
      <w:r>
        <w:rPr>
          <w:rFonts w:ascii="Times New Roman" w:hAnsi="Times New Roman"/>
          <w:sz w:val="22"/>
        </w:rPr>
        <w:t>Um outro aspecto é uma observação somente: os bancos brasileiros, que viviam à custa da rolagem de títulos públicos, estão explodidos. Há banco em vias de ser liquidado, porque não consegue receber mais os seus créditos, e estamos facilitando a sobrevivência dos bancos. Como? Pelo §1º. Não me coloco contra isso. É só uma observação.</w:t>
      </w:r>
    </w:p>
    <w:p>
      <w:pPr>
        <w:pStyle w:val="Normal"/>
        <w:bidi w:val="0"/>
        <w:ind w:firstLine="851"/>
        <w:jc w:val="both"/>
        <w:rPr/>
      </w:pPr>
      <w:r>
        <w:rPr>
          <w:rFonts w:ascii="Times New Roman" w:hAnsi="Times New Roman"/>
          <w:sz w:val="22"/>
        </w:rPr>
        <w:t>Em caso de cessão, é permitido a decomposição das parcelas anuais em novas parcelas a critério do credor. É evidente que essa decomposição em novas parcelas transforma o credor do majorista em minorista e viabiliza, posteriormente, o pagamento de tributos com as parcelas anuais.</w:t>
      </w:r>
    </w:p>
    <w:p>
      <w:pPr>
        <w:pStyle w:val="Normal"/>
        <w:bidi w:val="0"/>
        <w:ind w:firstLine="851"/>
        <w:jc w:val="both"/>
        <w:rPr/>
      </w:pPr>
      <w:r>
        <w:rPr>
          <w:rFonts w:ascii="Times New Roman" w:hAnsi="Times New Roman"/>
          <w:sz w:val="22"/>
        </w:rPr>
        <w:t>Assim, estamos pulverizando esses créditos de forma a que os bancos possam negociá-los por valores menores com credores que tenham dívidas com o Poder Público em valores menores do que a integralidade dos precatórios. Estamos dando liquidez de mercado aos precatórios. Acho bom, porque teremos uma quebradeira geral, mas acho ruim que os bancos tenham se dedicado a rolar títulos da dívida pública. A maioria dos bancos brasileiros não precisava ter uma agência aberta no Pais, viveria facilmente da rolagem dos títulos e dos juros pagos pelos títulos.</w:t>
      </w:r>
    </w:p>
    <w:p>
      <w:pPr>
        <w:pStyle w:val="Normal"/>
        <w:bidi w:val="0"/>
        <w:ind w:firstLine="851"/>
        <w:jc w:val="both"/>
        <w:rPr/>
      </w:pPr>
      <w:r>
        <w:rPr>
          <w:rFonts w:ascii="Times New Roman" w:hAnsi="Times New Roman"/>
          <w:sz w:val="22"/>
        </w:rPr>
        <w:t>Então, a consulta que faço é se o Relator concordaria em manter este termo: serão liquidados pelo seu valor real em moeda corrente, eliminando essa sobreposição de juros legais.</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Concordo, porque, na verdade, isso foi apenas um reforço. Quando o texto diz: pelo seu valor real em moeda corrente, temos jurisprudência no Supremo Tribunal Federal e decisões no Superior Tribunal de Justiça no sentido de que isso significa correção monetária, juros moratórios, etc.</w:t>
      </w:r>
    </w:p>
    <w:p>
      <w:pPr>
        <w:pStyle w:val="Normal"/>
        <w:bidi w:val="0"/>
        <w:ind w:firstLine="851"/>
        <w:jc w:val="both"/>
        <w:rPr/>
      </w:pPr>
      <w:r>
        <w:rPr>
          <w:rFonts w:ascii="Times New Roman" w:hAnsi="Times New Roman"/>
          <w:sz w:val="22"/>
        </w:rPr>
        <w:t>V. Exª tem razão. Se queremos purificar mais ainda o Texto Constitucional, podemos até extrair essas expressões.</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Nobre Relator, permitiria só ...</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A palavra está comigo. Estou querendo concluir a minha interven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palavra está com o Senador José Eduardo Dutra, que já concedeu vários apartes, aliás foi o campeão de apartes nesta reunião.</w:t>
      </w:r>
    </w:p>
    <w:p>
      <w:pPr>
        <w:pStyle w:val="Normal"/>
        <w:bidi w:val="0"/>
        <w:ind w:firstLine="851"/>
        <w:jc w:val="both"/>
        <w:rPr/>
      </w:pPr>
      <w:r>
        <w:rPr>
          <w:rFonts w:ascii="Times New Roman" w:hAnsi="Times New Roman"/>
          <w:b/>
          <w:sz w:val="22"/>
        </w:rPr>
        <w:t xml:space="preserve">O SR. JOSÉ EDUARDO DUTRA - </w:t>
      </w:r>
      <w:r>
        <w:rPr>
          <w:rFonts w:ascii="Times New Roman" w:hAnsi="Times New Roman"/>
          <w:sz w:val="22"/>
        </w:rPr>
        <w:t xml:space="preserve"> Ainda falta o Senador Ney Suassuna. </w:t>
      </w:r>
    </w:p>
    <w:p>
      <w:pPr>
        <w:pStyle w:val="Normal"/>
        <w:bidi w:val="0"/>
        <w:ind w:firstLine="851"/>
        <w:jc w:val="both"/>
        <w:rPr/>
      </w:pPr>
      <w:r>
        <w:rPr>
          <w:rFonts w:ascii="Times New Roman" w:hAnsi="Times New Roman"/>
          <w:b/>
          <w:sz w:val="22"/>
        </w:rPr>
        <w:t>O SR NEY SUASSUNA</w:t>
      </w:r>
      <w:r>
        <w:rPr>
          <w:rFonts w:ascii="Times New Roman" w:hAnsi="Times New Roman"/>
          <w:sz w:val="22"/>
        </w:rPr>
        <w:t xml:space="preserve"> – O meu aparte é simples. </w:t>
      </w:r>
    </w:p>
    <w:p>
      <w:pPr>
        <w:pStyle w:val="Normal"/>
        <w:bidi w:val="0"/>
        <w:ind w:firstLine="851"/>
        <w:jc w:val="both"/>
        <w:rPr/>
      </w:pPr>
      <w:r>
        <w:rPr>
          <w:rFonts w:ascii="Times New Roman" w:hAnsi="Times New Roman"/>
          <w:sz w:val="22"/>
        </w:rPr>
        <w:t>O Senador José Eduardo Dutra, justamente, está preocupado com o pagamento integral dos futuros e com a decomposição do que está em estoque. Mas, com certeza, como o Governo não tem dinheiro para pagar a todos, mais cedo ou mais tarde voltará a pedir que, no futuro, façamos o parcelamento. Isso deverá ocorrer se bem conhecemos a economia. Se tudo ocorrer bem, e os Estados tiverem dinheiro para quitar, provavelmente ocorreria o que está escrito. Como isso não deverá ocorrer a curto prazo, pois a economia deve melhorar - mas não tanto que permita saldar todo esse estoque - e possivelmente haverá, no futuro, uma solicitação para que se repita essa decomposição.</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O Senador Ney Suassuna agora tocou em um ponto que está me preocupando. Isso aqui é uma Proposta de Emenda à Constituição. Estamos fazendo uma Proposta de Emenda à Constituição à luz da conjuntura econômica e já se diz que, como não se poderá cumprir, daqui a dois ou três anos, o Governo pedirá que se mude novamente a Constituição. É esse o problema. </w:t>
      </w:r>
    </w:p>
    <w:p>
      <w:pPr>
        <w:pStyle w:val="Normal"/>
        <w:bidi w:val="0"/>
        <w:ind w:firstLine="851"/>
        <w:jc w:val="both"/>
        <w:rPr/>
      </w:pPr>
      <w:r>
        <w:rPr>
          <w:rFonts w:ascii="Times New Roman" w:hAnsi="Times New Roman"/>
          <w:sz w:val="22"/>
        </w:rPr>
        <w:t xml:space="preserve">Entendo perfeitamente a preocupação levantada pelo Senador Jader Barbalho. Existe um estoque e se deve resolver. Mas será que é esse o melhor caminho? Não sei! Continuo achando que esse tratamento fere o art. 5º, que diz: “Todos são iguais perante a lei, sem distinção de qualquer natureza”. Isso é cláusula pétrea ou não? </w:t>
      </w:r>
    </w:p>
    <w:p>
      <w:pPr>
        <w:pStyle w:val="Normal"/>
        <w:bidi w:val="0"/>
        <w:ind w:firstLine="851"/>
        <w:jc w:val="both"/>
        <w:rPr/>
      </w:pPr>
      <w:r>
        <w:rPr>
          <w:rFonts w:ascii="Times New Roman" w:hAnsi="Times New Roman"/>
          <w:sz w:val="22"/>
        </w:rPr>
        <w:t xml:space="preserve">Entendo perfeitamente os argumentos de natureza econômica que foram levantados pelos Senadores Jader Barbalho e Roberto Arruda. Sou sensível aos seus argumentos. Mas o Senador Ney Suassuna acabou abordando uma situação que poderá vir a acontecer. Faremos de novo?! </w:t>
      </w:r>
    </w:p>
    <w:p>
      <w:pPr>
        <w:pStyle w:val="Normal"/>
        <w:bidi w:val="0"/>
        <w:ind w:firstLine="851"/>
        <w:jc w:val="both"/>
        <w:rPr/>
      </w:pPr>
      <w:r>
        <w:rPr>
          <w:rFonts w:ascii="Times New Roman" w:hAnsi="Times New Roman"/>
          <w:sz w:val="22"/>
        </w:rPr>
        <w:t xml:space="preserve">Sr. Presidente, encerrarei a minha intervenção. Não vou pedir vista e não vou obstruir. </w:t>
      </w:r>
    </w:p>
    <w:p>
      <w:pPr>
        <w:pStyle w:val="Normal"/>
        <w:bidi w:val="0"/>
        <w:ind w:firstLine="851"/>
        <w:jc w:val="both"/>
        <w:rPr/>
      </w:pPr>
      <w:r>
        <w:rPr>
          <w:rFonts w:ascii="Times New Roman" w:hAnsi="Times New Roman"/>
          <w:sz w:val="22"/>
        </w:rPr>
        <w:t>Creio que o Senador Edison Lobão melhorou a proposta em relação a alguns aspectos. Eu até estava entendendo que a proposta que veio da Câmara estabelecia parcelamento de precatórios para todos. O seu entendimento é em sentido contrário. Enfim, sinceramente não sei qual é a melhor solução. Porém, continuo entendendo que esse tratamento diferenciado, em função do tempo, e em prejuízo dos mais antigos, será o melhor caminh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concedo a palavra ao Senador Antonio Carlos Valadares.</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não quero considerar-me um impertinente nesta reunião. Pelo contrário. Quero colaborar para uma melhor solução, face ao relatório que foi apresentado, em parecer substancioso pelo Senador Edison Lobão, que teve aqui algumas contestações e dúvidas; principalmente quando do aparte do Senador José Eduardo Dutra. Assim sendo, visando a aprimorar a matéria, peço vista a V. Exª e, em 24 horas, apresentarei uma emenda para contribuir com aquele grande parecer que foi apresentado pelo nobre Senador Edison Lob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rá concedido o pedido de vista por 24 horas. Assim, na reunião de amanhã, pela manhã, quando apreciaremos a PEC do Fundo da Pobreza, incluiremos em pauta essa matéria, para ser definitivamente apreciada e votada.</w:t>
      </w:r>
    </w:p>
    <w:p>
      <w:pPr>
        <w:pStyle w:val="Normal"/>
        <w:bidi w:val="0"/>
        <w:ind w:firstLine="851"/>
        <w:jc w:val="both"/>
        <w:rPr/>
      </w:pPr>
      <w:r>
        <w:rPr>
          <w:rFonts w:ascii="Times New Roman" w:hAnsi="Times New Roman"/>
          <w:b/>
          <w:sz w:val="22"/>
        </w:rPr>
        <w:t>O SR. JOSÉ ROBERTO ARUDA</w:t>
      </w:r>
      <w:r>
        <w:rPr>
          <w:rFonts w:ascii="Times New Roman" w:hAnsi="Times New Roman"/>
          <w:sz w:val="22"/>
        </w:rPr>
        <w:t xml:space="preserve"> – Sr. Presidente, também peço vista. Pergunto apenas ao Relator - já que teremos vista por 24 horas – se no § 2º do art. 76 não ficaria mais apropriado que a palavra “emitente” fosse substituída por “devedor”.</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Na primeira versão do meu relatório, havia esta expressão “devedor”. Depois, chegamos à conclusão que “emitente” seria uma solução mais técnica. Mas poderemos examin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sugestão está dada.</w:t>
      </w:r>
    </w:p>
    <w:p>
      <w:pPr>
        <w:pStyle w:val="Normal"/>
        <w:bidi w:val="0"/>
        <w:ind w:firstLine="851"/>
        <w:jc w:val="both"/>
        <w:rPr/>
      </w:pPr>
      <w:r>
        <w:rPr>
          <w:rFonts w:ascii="Times New Roman" w:hAnsi="Times New Roman"/>
          <w:sz w:val="22"/>
        </w:rPr>
        <w:t>A vista, portanto, é coletiva, e a matéria entrará na pauta da reunião de amanhã.</w:t>
      </w:r>
    </w:p>
    <w:p>
      <w:pPr>
        <w:pStyle w:val="Normal"/>
        <w:bidi w:val="0"/>
        <w:ind w:firstLine="851"/>
        <w:jc w:val="both"/>
        <w:rPr/>
      </w:pPr>
      <w:r>
        <w:rPr>
          <w:rFonts w:ascii="Times New Roman" w:hAnsi="Times New Roman"/>
          <w:sz w:val="22"/>
        </w:rPr>
        <w:t>Com a palavra, pela ordem, o Senador Francelino Pereir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Sr. Presidente, já encaminhei à Mesa parecer, na condição de Relator, ao Projeto de Lei da Câmara nº 63, que trata da previdência complementar. Os avulsos já foram distribuíd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solicita que seja incluído em pauta como item extr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Exatam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ulto o Plenário se estaria de acordo. </w:t>
      </w:r>
    </w:p>
    <w:p>
      <w:pPr>
        <w:pStyle w:val="Normal"/>
        <w:bidi w:val="0"/>
        <w:ind w:firstLine="851"/>
        <w:jc w:val="both"/>
        <w:rPr/>
      </w:pPr>
      <w:r>
        <w:rPr>
          <w:rFonts w:ascii="Times New Roman" w:hAnsi="Times New Roman"/>
          <w:sz w:val="22"/>
        </w:rPr>
        <w:t>Se estiver de acordo, permaneça como se encontra. (Pausa.)</w:t>
      </w:r>
    </w:p>
    <w:p>
      <w:pPr>
        <w:pStyle w:val="Normal"/>
        <w:bidi w:val="0"/>
        <w:ind w:firstLine="851"/>
        <w:jc w:val="both"/>
        <w:rPr/>
      </w:pPr>
      <w:r>
        <w:rPr>
          <w:rFonts w:ascii="Times New Roman" w:hAnsi="Times New Roman"/>
          <w:sz w:val="22"/>
        </w:rPr>
        <w:t>Está aprovado.</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Para quando? Para amanhã,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o Senador Francelino Pereira pretende ler o relatório que preparou. </w:t>
      </w:r>
    </w:p>
    <w:p>
      <w:pPr>
        <w:pStyle w:val="Normal"/>
        <w:bidi w:val="0"/>
        <w:ind w:firstLine="851"/>
        <w:jc w:val="both"/>
        <w:rPr/>
      </w:pPr>
      <w:r>
        <w:rPr>
          <w:rFonts w:ascii="Times New Roman" w:hAnsi="Times New Roman"/>
          <w:b/>
          <w:sz w:val="22"/>
        </w:rPr>
        <w:t>O SR.JEFFERSON PÉRES</w:t>
      </w:r>
      <w:r>
        <w:rPr>
          <w:rFonts w:ascii="Times New Roman" w:hAnsi="Times New Roman"/>
          <w:sz w:val="22"/>
        </w:rPr>
        <w:t xml:space="preserve"> – Mas será votado amanhã?</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Quando a Comissão decidir, podendo ganhar tempo o autor do relatório. A comissão decidirá quando será votado.</w:t>
      </w:r>
    </w:p>
    <w:p>
      <w:pPr>
        <w:pStyle w:val="Normal"/>
        <w:bidi w:val="0"/>
        <w:ind w:firstLine="851"/>
        <w:jc w:val="both"/>
        <w:rPr/>
      </w:pPr>
      <w:r>
        <w:rPr>
          <w:rFonts w:ascii="Times New Roman" w:hAnsi="Times New Roman"/>
          <w:sz w:val="22"/>
        </w:rPr>
        <w:t>Com a palavra, o Senador Francelino Pereir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Sr. Presidente, percebo que há o desejo de, em face da proximidade da reunião de amanhã, haver também pedido nesse sentido.</w:t>
      </w:r>
    </w:p>
    <w:p>
      <w:pPr>
        <w:pStyle w:val="Normal"/>
        <w:bidi w:val="0"/>
        <w:ind w:firstLine="851"/>
        <w:jc w:val="both"/>
        <w:rPr/>
      </w:pPr>
      <w:r>
        <w:rPr>
          <w:rFonts w:ascii="Times New Roman" w:hAnsi="Times New Roman"/>
          <w:sz w:val="22"/>
        </w:rPr>
        <w:t>Nessa condição, eu daria ao Plenário apenas a análise final do projeto, e não o relatório, embora o relatório seja fundamental, adiantando, desde logo, que a finalidade da nossa decisão, hoje ou amanhã, preferencialmente hoje, é apenas decidir quanto à constitucionalidade e jurisdicidade do projeto.</w:t>
      </w:r>
    </w:p>
    <w:p>
      <w:pPr>
        <w:pStyle w:val="Normal"/>
        <w:bidi w:val="0"/>
        <w:ind w:firstLine="851"/>
        <w:jc w:val="both"/>
        <w:rPr/>
      </w:pPr>
      <w:r>
        <w:rPr>
          <w:rFonts w:ascii="Times New Roman" w:hAnsi="Times New Roman"/>
          <w:sz w:val="22"/>
        </w:rPr>
        <w:t>A matéria, sendo aprovada hoje, irá, amanhã ainda, à Comissão de Assuntos Sociais para se debater o mérito, de maneira que seria importante que o projeto fosse aprovado, hoje, aqui, apenas quanto à jurisdicidade e à constitucionalidade.</w:t>
      </w:r>
    </w:p>
    <w:p>
      <w:pPr>
        <w:pStyle w:val="Normal"/>
        <w:bidi w:val="0"/>
        <w:ind w:firstLine="851"/>
        <w:jc w:val="both"/>
        <w:rPr/>
      </w:pPr>
      <w:r>
        <w:rPr>
          <w:rFonts w:ascii="Times New Roman" w:hAnsi="Times New Roman"/>
          <w:sz w:val="22"/>
        </w:rPr>
        <w:t>Sendo assim, eu pediria ao Plenário que votássemos a matéria ainda hoje, para possibilitarmos a votação ainda na convocação extraordinária, já que é uma matéria importante e de urgênci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la ordem, o Senador José Eduardo Dut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é lógico que estamos numa convocação extraordinária, mas uma questão fundamental, para se votar o projeto ou para tomar qualquer decisão até em relação ao pedido de vista, é o projeto. Aqui, há o relatório do Senador Francelino Pereira, que conclui pela constitucionalidade, mas o projeto não foi distribuído.</w:t>
      </w:r>
    </w:p>
    <w:p>
      <w:pPr>
        <w:pStyle w:val="Normal"/>
        <w:bidi w:val="0"/>
        <w:ind w:firstLine="851"/>
        <w:jc w:val="both"/>
        <w:rPr/>
      </w:pPr>
      <w:r>
        <w:rPr>
          <w:rFonts w:ascii="Times New Roman" w:hAnsi="Times New Roman"/>
          <w:b/>
          <w:sz w:val="22"/>
        </w:rPr>
        <w:t>O FRANCELINO PEREIRA</w:t>
      </w:r>
      <w:r>
        <w:rPr>
          <w:rFonts w:ascii="Times New Roman" w:hAnsi="Times New Roman"/>
          <w:sz w:val="22"/>
        </w:rPr>
        <w:t xml:space="preserve"> – É o projeto que vei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u sei, é o projeto que veio, mas V. Exª conhece o projeto, eu não conheço. Então, está bem, vamos dar celeridade, mas dentro das mínimas normas necessárias, porque se o Senador leu o parecer, posso até concordar com S. Exª, mas não posso nem pedir vista do projeto, porque pede-se vista do projeto com o parec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olicito à Secretaria da Mesa que providencie a distribuição de cópias do projeto em si. As cópias do parecer foram distribuídas, cópias do projeto em si, para que os Srs. Senadores possam fazer o cotejo entre o que propõe o projeto e o que propõe o parecer.</w:t>
      </w:r>
    </w:p>
    <w:p>
      <w:pPr>
        <w:pStyle w:val="Normal"/>
        <w:bidi w:val="0"/>
        <w:ind w:firstLine="851"/>
        <w:jc w:val="both"/>
        <w:rPr/>
      </w:pPr>
      <w:r>
        <w:rPr>
          <w:rFonts w:ascii="Times New Roman" w:hAnsi="Times New Roman"/>
          <w:sz w:val="22"/>
        </w:rPr>
        <w:t>Com a palavra, o Senador Francelino Pereira. (Tumulto)</w:t>
      </w:r>
    </w:p>
    <w:p>
      <w:pPr>
        <w:pStyle w:val="Normal"/>
        <w:bidi w:val="0"/>
        <w:ind w:firstLine="851"/>
        <w:jc w:val="both"/>
        <w:rPr/>
      </w:pPr>
      <w:r>
        <w:rPr>
          <w:rFonts w:ascii="Times New Roman" w:hAnsi="Times New Roman"/>
          <w:sz w:val="22"/>
        </w:rPr>
        <w:t>Eu pediria a atenção do Plenário. O Senador Francelino Pereira está lendo o seu parecer.</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Eu gostaria que os Senadores permanecessem no Plenário, já que se trata de assunto de grande responsabilidade.</w:t>
      </w:r>
    </w:p>
    <w:p>
      <w:pPr>
        <w:pStyle w:val="Normal"/>
        <w:bidi w:val="0"/>
        <w:ind w:firstLine="851"/>
        <w:jc w:val="both"/>
        <w:rPr/>
      </w:pPr>
      <w:r>
        <w:rPr>
          <w:rFonts w:ascii="Times New Roman" w:hAnsi="Times New Roman"/>
          <w:sz w:val="22"/>
        </w:rPr>
        <w:t>Análise.</w:t>
      </w:r>
    </w:p>
    <w:p>
      <w:pPr>
        <w:pStyle w:val="Normal"/>
        <w:bidi w:val="0"/>
        <w:ind w:firstLine="851"/>
        <w:jc w:val="both"/>
        <w:rPr/>
      </w:pPr>
      <w:r>
        <w:rPr>
          <w:rFonts w:ascii="Times New Roman" w:hAnsi="Times New Roman"/>
          <w:sz w:val="22"/>
        </w:rPr>
        <w:t>A presente proposição atende a determinações do art. 7º da Emenda Constitucional nº 20/98, que prevê a apresentação, no prazo de noventa dias após a publicação dessa norma, dos projetos das leis complementares previstas no art. 202 da Constituição Federal. Além disso, está em consonância com as normas constitucionais que regem a competência para legislar e a iniciativa das leis complementares e ordinárias. Também atende aos requisitos de jurisdicidade, regimentalidade e técnica jurídica.</w:t>
      </w:r>
    </w:p>
    <w:p>
      <w:pPr>
        <w:pStyle w:val="Normal"/>
        <w:bidi w:val="0"/>
        <w:ind w:firstLine="851"/>
        <w:jc w:val="both"/>
        <w:rPr/>
      </w:pPr>
      <w:r>
        <w:rPr>
          <w:rFonts w:ascii="Times New Roman" w:hAnsi="Times New Roman"/>
          <w:sz w:val="22"/>
        </w:rPr>
        <w:t>No mérito, a iniciativa em análise representa um passo importante no processo de modernização do sistema de previdência privada, compatibilizando com as alterações constitucionais introduzidas no processo de reforma da previdência. Trata-se de disciplinar a competência dos órgãos reguladores e fiscalizadores da previdência complementar, estabelecer garantias para os participantes de regras gerais que assegurem a transparência e o bom funcionamento do sistema.</w:t>
      </w:r>
    </w:p>
    <w:p>
      <w:pPr>
        <w:pStyle w:val="Normal"/>
        <w:bidi w:val="0"/>
        <w:ind w:firstLine="851"/>
        <w:jc w:val="both"/>
        <w:rPr/>
      </w:pPr>
      <w:r>
        <w:rPr>
          <w:rFonts w:ascii="Times New Roman" w:hAnsi="Times New Roman"/>
          <w:sz w:val="22"/>
        </w:rPr>
        <w:t xml:space="preserve">Dados os elevados volumes de recursos e o grande número de possíveis beneficiários deste sistema, são necessárias essas cautelas. Além disso,    a proposição representa a face legal da política de Previdência complementar, na qual se busca compatibilizar as políticas previdenciárias e de desenvolvimento social e econômico-financeiro. Na prática, deve significar um estímulo fundamental para a poupança interna, com todos os benefícios sociais e econômicos dela decorrentes, o estímulo ao desenvolvimento, que até o momento não tinha recebido o tratamento e a atenção devido.      </w:t>
      </w:r>
    </w:p>
    <w:p>
      <w:pPr>
        <w:pStyle w:val="Normal"/>
        <w:bidi w:val="0"/>
        <w:ind w:firstLine="851"/>
        <w:jc w:val="both"/>
        <w:rPr/>
      </w:pPr>
      <w:r>
        <w:rPr>
          <w:rFonts w:ascii="Times New Roman" w:hAnsi="Times New Roman"/>
          <w:sz w:val="22"/>
        </w:rPr>
        <w:t>Não seria exagero dizer que muitos dos problemas graves de falta de recursos para a habitação e para as obras de infra-estrutura podem receber solução parcial a partir da formação dessa poupança de longo prazo que representa a previdência complementar. Num País tão condicionado por aplicações de curto prazo, tão dependente de recursos externos, o estímulo à Previdência complementar constitui um passo importante para o estabelecimento de políticas duradouras, um planejamento de longo prazo e uma visão menos limitada do futuro.</w:t>
      </w:r>
    </w:p>
    <w:p>
      <w:pPr>
        <w:pStyle w:val="Normal"/>
        <w:bidi w:val="0"/>
        <w:ind w:firstLine="851"/>
        <w:jc w:val="both"/>
        <w:rPr/>
      </w:pPr>
      <w:r>
        <w:rPr>
          <w:rFonts w:ascii="Times New Roman" w:hAnsi="Times New Roman"/>
          <w:sz w:val="22"/>
        </w:rPr>
        <w:t>A Câmara dos Deputados analisou minuciosamente o tema. Alguns aspectos técnicos de materiais foram aprimorados. Mas, basicamente o conteúdo legal e as orientações iniciais constantes do projeto do Poder Executivo foram mantidos.</w:t>
      </w:r>
    </w:p>
    <w:p>
      <w:pPr>
        <w:pStyle w:val="Normal"/>
        <w:bidi w:val="0"/>
        <w:ind w:firstLine="851"/>
        <w:jc w:val="both"/>
        <w:rPr/>
      </w:pPr>
      <w:r>
        <w:rPr>
          <w:rFonts w:ascii="Times New Roman" w:hAnsi="Times New Roman"/>
          <w:sz w:val="22"/>
        </w:rPr>
        <w:t xml:space="preserve">A legislação complementar, dada a sua natureza, deve estabelecer regras gerais que sejam observadas pelas normas inferiores. Sendo assim, inúmeras disposições ainda dependerão de aperfeiçoamento da legislação ordinária e dos decretos regulamentares. </w:t>
      </w:r>
    </w:p>
    <w:p>
      <w:pPr>
        <w:pStyle w:val="Normal"/>
        <w:bidi w:val="0"/>
        <w:ind w:firstLine="851"/>
        <w:jc w:val="both"/>
        <w:rPr/>
      </w:pPr>
      <w:r>
        <w:rPr>
          <w:rFonts w:ascii="Times New Roman" w:hAnsi="Times New Roman"/>
          <w:sz w:val="22"/>
        </w:rPr>
        <w:t>Destaca-se que, no processo de desenvolvimento da Previdência complementar, os entes reguladores e fiscalizadores exercerão um papel fundamental. O sucesso dessa modalidade previdenciária, na busca de seus objetivos, dependerá    muito do papel e da transparência da decisão desses órgãos e das pessoas que atuarão diretamente nesse trabalho.</w:t>
      </w:r>
    </w:p>
    <w:p>
      <w:pPr>
        <w:pStyle w:val="Normal"/>
        <w:bidi w:val="0"/>
        <w:ind w:firstLine="851"/>
        <w:jc w:val="both"/>
        <w:rPr/>
      </w:pPr>
      <w:r>
        <w:rPr>
          <w:rFonts w:ascii="Times New Roman" w:hAnsi="Times New Roman"/>
          <w:sz w:val="22"/>
        </w:rPr>
        <w:t>Registre-se, a propósito, que a atribuição dessas responsabilidades aos órgãos regularizadores e fiscalizadores está em consonância com as orientações da administração moderna que pretendemos imprimir em nosso País.</w:t>
      </w:r>
    </w:p>
    <w:p>
      <w:pPr>
        <w:pStyle w:val="Normal"/>
        <w:bidi w:val="0"/>
        <w:ind w:firstLine="851"/>
        <w:jc w:val="both"/>
        <w:rPr/>
      </w:pPr>
      <w:r>
        <w:rPr>
          <w:rFonts w:ascii="Times New Roman" w:hAnsi="Times New Roman"/>
          <w:sz w:val="22"/>
        </w:rPr>
        <w:t>Há um outro aspecto que julgamos merecedor do registro especial. Trata-se da natureza flexível das normas que estamos analisando. E nem poderia ser de outra forma, pois a administração e as políticas econômicas-sociais modernas exigem que a legislação não engesse a atuação das diversas instituições da iniciativa privada em especial.</w:t>
      </w:r>
    </w:p>
    <w:p>
      <w:pPr>
        <w:pStyle w:val="Normal"/>
        <w:bidi w:val="0"/>
        <w:ind w:firstLine="851"/>
        <w:jc w:val="both"/>
        <w:rPr/>
      </w:pPr>
      <w:r>
        <w:rPr>
          <w:rFonts w:ascii="Times New Roman" w:hAnsi="Times New Roman"/>
          <w:sz w:val="22"/>
        </w:rPr>
        <w:t>Assim, estabelecida as cautelas garantidoras da transparência e da moralidade na atuação das sociedades e entes envolvidos na construção da previdência complementar, o ideal é que o órgão regulador e fiscalizador possam dispor dos necessários instrumentos para agir com rapidez e oferecer propostas rápidas para as demandas do mercado e dos cidadãos contribuintes.</w:t>
      </w:r>
    </w:p>
    <w:p>
      <w:pPr>
        <w:pStyle w:val="Normal"/>
        <w:bidi w:val="0"/>
        <w:ind w:firstLine="851"/>
        <w:jc w:val="both"/>
        <w:rPr/>
      </w:pPr>
      <w:r>
        <w:rPr>
          <w:rFonts w:ascii="Times New Roman" w:hAnsi="Times New Roman"/>
          <w:sz w:val="22"/>
        </w:rPr>
        <w:t>Acreditamos que durante a sua tramitação o Projeto de lei da Câmara nº 63, complementar, já encontrou uma formulação técnica e política que se aproxima do ideal.</w:t>
      </w:r>
    </w:p>
    <w:p>
      <w:pPr>
        <w:pStyle w:val="Normal"/>
        <w:bidi w:val="0"/>
        <w:ind w:firstLine="851"/>
        <w:jc w:val="both"/>
        <w:rPr/>
      </w:pPr>
      <w:r>
        <w:rPr>
          <w:rFonts w:ascii="Times New Roman" w:hAnsi="Times New Roman"/>
          <w:sz w:val="22"/>
        </w:rPr>
        <w:t>Com relação à constitucionalidade, preocupação especial desta Comissão, não detectamos nas diversas abordagens dos técnicos e interessados no tema, constatações que comprovem ofensas ao princípio.</w:t>
      </w:r>
    </w:p>
    <w:p>
      <w:pPr>
        <w:pStyle w:val="Normal"/>
        <w:bidi w:val="0"/>
        <w:ind w:firstLine="851"/>
        <w:jc w:val="both"/>
        <w:rPr/>
      </w:pPr>
      <w:r>
        <w:rPr>
          <w:rFonts w:ascii="Times New Roman" w:hAnsi="Times New Roman"/>
          <w:sz w:val="22"/>
        </w:rPr>
        <w:t>Entendo que a matéria está em condições de ingressar em nosso ordenamento jurídico e produzindo os benefícios sociais e econômicos que dela esperam.</w:t>
      </w:r>
    </w:p>
    <w:p>
      <w:pPr>
        <w:pStyle w:val="Normal"/>
        <w:bidi w:val="0"/>
        <w:ind w:firstLine="851"/>
        <w:jc w:val="both"/>
        <w:rPr/>
      </w:pPr>
      <w:r>
        <w:rPr>
          <w:rFonts w:ascii="Times New Roman" w:hAnsi="Times New Roman"/>
          <w:sz w:val="22"/>
        </w:rPr>
        <w:t>Sr. Presidente, está no relatório a explicitação da matéria, que teve uma discussão demorada e polêmica na Câmara dos Deputados. Foram realizadas mais uma dezena de audiência públicas dado o caráter importante e polêmico da matéria e, ao final, houve um entendimento, um acordo e a matéria foi votada.</w:t>
      </w:r>
    </w:p>
    <w:p>
      <w:pPr>
        <w:pStyle w:val="Normal"/>
        <w:bidi w:val="0"/>
        <w:ind w:firstLine="851"/>
        <w:jc w:val="both"/>
        <w:rPr/>
      </w:pPr>
      <w:r>
        <w:rPr>
          <w:rFonts w:ascii="Times New Roman" w:hAnsi="Times New Roman"/>
          <w:sz w:val="22"/>
        </w:rPr>
        <w:t>Deixo de ler a introdução à analise do projeto, considerando que logo mais será ele será distribuído.</w:t>
      </w:r>
    </w:p>
    <w:p>
      <w:pPr>
        <w:pStyle w:val="Normal"/>
        <w:bidi w:val="0"/>
        <w:ind w:firstLine="851"/>
        <w:jc w:val="both"/>
        <w:rPr/>
      </w:pPr>
      <w:r>
        <w:rPr>
          <w:rFonts w:ascii="Times New Roman" w:hAnsi="Times New Roman"/>
          <w:sz w:val="22"/>
        </w:rPr>
        <w:t>Concluo, pelos argumentos expostos, considerados especialmente os aspectos referentes à constitucionalidade, juridicidade e técnica legislativa, votarmos pela aprovação do Projeto de Lei da Câmara nº 63, Complementar, na forma da redação final, aprovada na Casa de origem.</w:t>
      </w:r>
    </w:p>
    <w:p>
      <w:pPr>
        <w:pStyle w:val="Normal"/>
        <w:bidi w:val="0"/>
        <w:ind w:firstLine="851"/>
        <w:jc w:val="both"/>
        <w:rPr/>
      </w:pPr>
      <w:r>
        <w:rPr>
          <w:rFonts w:ascii="Times New Roman" w:hAnsi="Times New Roman"/>
          <w:sz w:val="22"/>
        </w:rPr>
        <w:t>É o parece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favoravelmente pela jurisdicidade e pela constitucionalidade da matéria. </w:t>
      </w:r>
    </w:p>
    <w:p>
      <w:pPr>
        <w:pStyle w:val="Normal"/>
        <w:bidi w:val="0"/>
        <w:ind w:firstLine="851"/>
        <w:jc w:val="both"/>
        <w:rPr/>
      </w:pPr>
      <w:r>
        <w:rPr>
          <w:rFonts w:ascii="Times New Roman" w:hAnsi="Times New Roman"/>
          <w:sz w:val="22"/>
        </w:rPr>
        <w:t>A matéria está em discussão. (Pausa)</w:t>
      </w:r>
    </w:p>
    <w:p>
      <w:pPr>
        <w:pStyle w:val="Normal"/>
        <w:bidi w:val="0"/>
        <w:ind w:firstLine="851"/>
        <w:jc w:val="both"/>
        <w:rPr/>
      </w:pPr>
      <w:r>
        <w:rPr>
          <w:rFonts w:ascii="Times New Roman" w:hAnsi="Times New Roman"/>
          <w:sz w:val="22"/>
        </w:rPr>
        <w:t>Concedo a palavra ao Senador Jefferson Péres e, em seguida, ao Senador José Eduardo Dutr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O projeto não foi distribuído. Não tenho condição de votar.</w:t>
      </w:r>
    </w:p>
    <w:p>
      <w:pPr>
        <w:pStyle w:val="Normal"/>
        <w:bidi w:val="0"/>
        <w:ind w:firstLine="851"/>
        <w:jc w:val="both"/>
        <w:rPr/>
      </w:pPr>
      <w:r>
        <w:rPr>
          <w:rFonts w:ascii="Times New Roman" w:hAnsi="Times New Roman"/>
          <w:sz w:val="22"/>
        </w:rPr>
        <w:t>Pediria a V. Exª. que isso fosse apreciado, realmente, amanhã.</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ndo em vista que o projeto é composto de muitas folhas e não temos tempo hábil para tirar cópias em número suficiente, proponho ao Senador Francelino Pereira que passemos a discussão da matéria para a reunião de amanhã.</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Concor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sideramos lido o relatório, oferecido o parecer, a matéria entra na pauta da reunião de amanhã.</w:t>
      </w:r>
    </w:p>
    <w:p>
      <w:pPr>
        <w:pStyle w:val="Normal"/>
        <w:bidi w:val="0"/>
        <w:ind w:firstLine="851"/>
        <w:jc w:val="both"/>
        <w:rPr/>
      </w:pPr>
      <w:r>
        <w:rPr>
          <w:rFonts w:ascii="Times New Roman" w:hAnsi="Times New Roman"/>
          <w:sz w:val="22"/>
        </w:rPr>
        <w:t>Nada mais havendo a tratar, considero encerrada a presente reunião.</w:t>
      </w:r>
    </w:p>
    <w:p>
      <w:pPr>
        <w:pStyle w:val="Normal"/>
        <w:bidi w:val="0"/>
        <w:ind w:firstLine="851"/>
        <w:jc w:val="both"/>
        <w:rPr/>
      </w:pPr>
      <w:r>
        <w:rPr>
          <w:rFonts w:ascii="Times New Roman" w:hAnsi="Times New Roman"/>
          <w:b/>
          <w:sz w:val="22"/>
        </w:rPr>
        <w:t>(</w:t>
      </w:r>
      <w:r>
        <w:rPr>
          <w:rFonts w:ascii="Times New Roman" w:hAnsi="Times New Roman"/>
          <w:b/>
          <w:i/>
          <w:sz w:val="22"/>
        </w:rPr>
        <w:t>Lenvanta-se a sessão às 12h36min)</w:t>
      </w:r>
    </w:p>
    <w:p>
      <w:pPr>
        <w:pStyle w:val="BodyText3"/>
        <w:bidi w:val="0"/>
        <w:rPr/>
      </w:pPr>
      <w:r>
        <w:rPr/>
      </w:r>
    </w:p>
    <w:sectPr>
      <w:headerReference w:type="default" r:id="rId2"/>
      <w:footerReference w:type="default" r:id="rId3"/>
      <w:type w:val="nextPage"/>
      <w:pgSz w:w="11906" w:h="16838"/>
      <w:pgMar w:left="1560" w:right="992" w:gutter="0" w:header="709" w:top="1418"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color w:val="000000"/>
      <w:sz w:val="28"/>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2</Words>
  <Characters>64277</Characters>
  <CharactersWithSpaces>5234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58:00Z</dcterms:created>
  <dc:creator>Senado Federal</dc:creator>
  <dc:description/>
  <dc:language>en-US</dc:language>
  <cp:lastModifiedBy/>
  <cp:lastPrinted>2000-01-25T18:33:00Z</cp:lastPrinted>
  <dcterms:modified xsi:type="dcterms:W3CDTF">2000-02-04T15:58: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