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8ª REUNIÃO DA SUBCOMISSÃO TEMPORÁRIA SOBRE A AVIAÇÃO CIVIL – CISTAC, DA 2ª SESSÃO LEGISLATIVA ORDINÁRIA, DA 54ª LEGISLATURA, REALIZADA EM 24 DE ABRIL DE 2012, TERÇA-FEIRA, ÀS 9 HORAS, NO PLENÁRIO 13 DA ALA SENADOR ALEXANDRE COSTA.</w:t>
      </w:r>
    </w:p>
    <w:p>
      <w:pPr>
        <w:pStyle w:val="TextBodyIndent"/>
        <w:bidi w:val="0"/>
        <w:ind w:left="0" w:right="0" w:hanging="0"/>
        <w:textAlignment w:val="baseline"/>
        <w:rPr>
          <w:rFonts w:ascii="Times New Roman" w:hAnsi="Times New Roman"/>
          <w:sz w:val="24"/>
          <w:szCs w:val="24"/>
        </w:rPr>
      </w:pPr>
      <w:r>
        <w:rPr>
          <w:sz w:val="24"/>
          <w:szCs w:val="24"/>
        </w:rPr>
      </w:r>
    </w:p>
    <w:p>
      <w:pPr>
        <w:pStyle w:val="Normal"/>
        <w:bidi w:val="0"/>
        <w:ind w:left="0" w:right="0" w:hanging="0"/>
        <w:jc w:val="both"/>
        <w:rPr/>
      </w:pPr>
      <w:r>
        <w:rPr/>
        <w:t xml:space="preserve">Às nove horas e vinte minutos do dia vinte e quatro de abril de dois mil e doze, no Plenário 13 da Ala Senador Alexandre Costa, sob a Presidência do Senador </w:t>
      </w:r>
      <w:r>
        <w:rPr>
          <w:b/>
        </w:rPr>
        <w:t>Vicentinho Alves</w:t>
      </w:r>
      <w:r>
        <w:rPr/>
        <w:t xml:space="preserve">, Presidente desta Subcomissão, reúne-se a Subcomissão Temporária Sobre a Aviação Civil – CISTAC, com a presença dos Senadores </w:t>
      </w:r>
      <w:r>
        <w:rPr>
          <w:b/>
        </w:rPr>
        <w:t xml:space="preserve">Vital do Rêgo, Flexa Ribeiro </w:t>
      </w:r>
      <w:r>
        <w:rPr/>
        <w:t xml:space="preserve">e </w:t>
      </w:r>
      <w:r>
        <w:rPr>
          <w:b/>
        </w:rPr>
        <w:t>Delcídio do Amaral</w:t>
      </w:r>
      <w:r>
        <w:rPr/>
        <w:t xml:space="preserve">. Deixam de comparecer os demais Senadores. O Presidente declara aberta a reunião e informa o recebimento de convite para o “Seminário de Infraestrutura para a América do Sul – 8 Eixos de Integração”, promovido pela FIESP, a ser realizado a partir desta data, na sede dessa entidade em São Paulo – SP. Em seguida inicia-se a audiência pública em pauta, quando o Presidente convida a tomarem assento à Mesa os expositores: </w:t>
      </w:r>
      <w:r>
        <w:rPr>
          <w:bCs/>
        </w:rPr>
        <w:t xml:space="preserve">Senhor </w:t>
      </w:r>
      <w:r>
        <w:rPr>
          <w:b/>
          <w:bCs/>
        </w:rPr>
        <w:t xml:space="preserve">Rogério </w:t>
      </w:r>
      <w:r>
        <w:rPr>
          <w:rStyle w:val="Strong"/>
          <w:lang w:val="pt-BR" w:eastAsia="pt-BR" w:bidi="ar-SA"/>
        </w:rPr>
        <w:t>Teixeira Coimbra</w:t>
      </w:r>
      <w:r>
        <w:rPr>
          <w:rStyle w:val="Strong"/>
          <w:b w:val="false"/>
          <w:lang w:val="pt-BR" w:eastAsia="pt-BR" w:bidi="ar-SA"/>
        </w:rPr>
        <w:t xml:space="preserve">, Secretário de Política Regulatória de Aviação Civil </w:t>
      </w:r>
      <w:r>
        <w:rPr>
          <w:color w:val="000000"/>
        </w:rPr>
        <w:t xml:space="preserve">da </w:t>
      </w:r>
      <w:r>
        <w:rPr/>
        <w:t xml:space="preserve">Secretaria de Aviação Civil da Presidência da República – </w:t>
      </w:r>
      <w:hyperlink r:id="rId3">
        <w:r>
          <w:rPr/>
          <w:t>SAC/PR</w:t>
        </w:r>
      </w:hyperlink>
      <w:r>
        <w:rPr/>
        <w:t xml:space="preserve">; </w:t>
      </w:r>
      <w:r>
        <w:rPr>
          <w:bCs/>
        </w:rPr>
        <w:t xml:space="preserve">Senhor </w:t>
      </w:r>
      <w:r>
        <w:rPr>
          <w:b/>
          <w:bCs/>
          <w:color w:val="000000"/>
        </w:rPr>
        <w:t>Ricardo Bisinotto Catanant</w:t>
      </w:r>
      <w:r>
        <w:rPr>
          <w:bCs/>
          <w:color w:val="000000"/>
        </w:rPr>
        <w:t>, Superintendente de Regulação Econômica e Acompanhamento de Mercado</w:t>
      </w:r>
      <w:r>
        <w:rPr>
          <w:color w:val="000000"/>
        </w:rPr>
        <w:t xml:space="preserve"> </w:t>
      </w:r>
      <w:r>
        <w:rPr/>
        <w:t xml:space="preserve">da Agência Nacional de Aviação Civil – </w:t>
      </w:r>
      <w:hyperlink r:id="rId4">
        <w:r>
          <w:rPr/>
          <w:t>ANAC</w:t>
        </w:r>
      </w:hyperlink>
      <w:r>
        <w:rPr/>
        <w:t xml:space="preserve">; </w:t>
      </w:r>
      <w:r>
        <w:rPr>
          <w:bCs/>
          <w:color w:val="000000"/>
        </w:rPr>
        <w:t xml:space="preserve">Senhor </w:t>
      </w:r>
      <w:r>
        <w:rPr>
          <w:b/>
          <w:bCs/>
          <w:color w:val="000000"/>
        </w:rPr>
        <w:t>Fernando Alberto dos Santos</w:t>
      </w:r>
      <w:r>
        <w:rPr>
          <w:bCs/>
          <w:color w:val="000000"/>
        </w:rPr>
        <w:t xml:space="preserve">, Superintendente do Sindicato Nacional das Empresas de Táxi Aéreo – SNETA; e o Senhor </w:t>
      </w:r>
      <w:r>
        <w:rPr>
          <w:b/>
          <w:bCs/>
          <w:color w:val="000000"/>
        </w:rPr>
        <w:t>Milton Arantes Costa</w:t>
      </w:r>
      <w:r>
        <w:rPr>
          <w:bCs/>
          <w:color w:val="000000"/>
        </w:rPr>
        <w:t xml:space="preserve">, Presidente da Associação Brasileira de Táxis Aéreos – ABTAer. </w:t>
      </w:r>
      <w:r>
        <w:rPr/>
        <w:t xml:space="preserve">O Presidente registra a presença do Senhor Everton Arantes, da </w:t>
      </w:r>
      <w:r>
        <w:rPr>
          <w:bCs/>
          <w:color w:val="000000"/>
        </w:rPr>
        <w:t xml:space="preserve">Associação Brasileira de Táxis Aéreos – ABTAer; do Senhor Wolner Aguiar, Diretor Regional </w:t>
      </w:r>
      <w:r>
        <w:rPr>
          <w:bCs/>
        </w:rPr>
        <w:t xml:space="preserve">do </w:t>
      </w:r>
      <w:r>
        <w:rPr/>
        <w:t xml:space="preserve">Aeroporto Internacional de Brasília; do Senhor Georges Ferreira, Professor de Direito Aeronáutico da Pontífica Universidade Católica – PUC – de Goiás; da Senhora Shaiana Campelo, da Agência Nacional de Aviação Civil – </w:t>
      </w:r>
      <w:hyperlink r:id="rId5">
        <w:r>
          <w:rPr/>
          <w:t>ANAC</w:t>
        </w:r>
      </w:hyperlink>
      <w:r>
        <w:rPr/>
        <w:t xml:space="preserve">; da Senhora Taís Portilho, do Sindicato Nacional das Empresas Aeroviárias – SNEA; da Senhora Ilma Lima, Chefe da Assessoria Parlamentar da Agência Nacional de Aviação Civil – </w:t>
      </w:r>
      <w:hyperlink r:id="rId6">
        <w:r>
          <w:rPr/>
          <w:t>ANAC</w:t>
        </w:r>
      </w:hyperlink>
      <w:r>
        <w:rPr/>
        <w:t xml:space="preserve">; do Senhor Enio Paes de Oliveira, Consultor da Associação Brasileira de Táxis Aéreos – ABTAer; do Comandante Aguirre, da Associação Brasileira de Pilotos da Aviação Civil Condutores de Avião – ABRAPAC; do Comandante Paulo Licatti, da Associação Brasileira de Pilotos da Aviação Civil Condutores de Avião – ABRAPAC; do Senhor Pablo Henrique, da Secretaria de Aviação Civil da Presidência da República – </w:t>
      </w:r>
      <w:hyperlink r:id="rId7">
        <w:r>
          <w:rPr/>
          <w:t>SAC/PR</w:t>
        </w:r>
      </w:hyperlink>
      <w:r>
        <w:rPr/>
        <w:t xml:space="preserve">; do Coronel Maurício Gusman, da Agência Nacional de Aviação Civil – </w:t>
      </w:r>
      <w:hyperlink r:id="rId8">
        <w:r>
          <w:rPr/>
          <w:t>ANAC</w:t>
        </w:r>
      </w:hyperlink>
      <w:r>
        <w:rPr/>
        <w:t xml:space="preserve">; Comandante Cleiton Souza, da </w:t>
      </w:r>
      <w:r>
        <w:rPr>
          <w:bCs/>
          <w:color w:val="000000"/>
        </w:rPr>
        <w:t xml:space="preserve">Associação Brasileira de Táxis Aéreos – ABTAer; e do Senhor Guilherme, da Assessoria Parlamentar da </w:t>
      </w:r>
      <w:r>
        <w:rPr/>
        <w:t xml:space="preserve">Agência Nacional de Aviação Civil – </w:t>
      </w:r>
      <w:hyperlink r:id="rId9">
        <w:r>
          <w:rPr/>
          <w:t>ANAC</w:t>
        </w:r>
      </w:hyperlink>
      <w:r>
        <w:rPr/>
        <w:t xml:space="preserve">. O Presidente informa que a presente reunião destina-se a </w:t>
      </w:r>
      <w:r>
        <w:rPr>
          <w:color w:val="000000"/>
        </w:rPr>
        <w:t xml:space="preserve">debater as políticas públicas para Táxis Aéreos, em atendimento ao Requerimento nº 1, de 2012 – CISTAC. </w:t>
      </w:r>
      <w:r>
        <w:rPr/>
        <w:t xml:space="preserve">O Presidente concede a palavra a cada um dos expositores. Durante a exposição dos convidados, foi realizada a votação para Vice-Presidente da Subcomissão. Às dez horas e doze minutos assume a presidência o Senador Vital do Rêgo. O Presidente em exercício, Senador Vital do Rêgo, convida o Senador Vicentinho Alves para fazer a apuração dos votos. O Presidente em exercício proclama o resultado da apuração: votaram 4 Senadores, sendo quatro votos SIM, zero voto NÃO e zero ABSTENÇÃO. Fica eleito o Senador Flexa Ribeiro como Vice-Presidente da Subcomissão. Às dez horas e quinze minutos assume a Presidência o Vice-Presidente da Subcomissão Senador Flexa Ribeiro. Às dez horas e vinte e três minutos o Senador Vicentinho Alves volta a presidir a reunião. O Presidente faz questionamento aos convidados. Os participantes respondem os questionamentos e fazem as considerações finais. O Presidente propõe a dispensa da leitura da Ata da 7ª Reunião, que é dada como lida e aprovada. </w:t>
      </w:r>
      <w:r>
        <w:rPr>
          <w:color w:val="000000"/>
        </w:rPr>
        <w:t>Nada mais havendo a tratar, encerra-se</w:t>
      </w:r>
      <w:r>
        <w:rPr/>
        <w:t xml:space="preserve"> a reunião às onze horas e quarenta e nove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ind w:left="-113" w:right="0" w:hanging="0"/>
              <w:jc w:val="left"/>
              <w:rPr/>
            </w:pPr>
            <w:r>
              <w:rPr>
                <w:b/>
                <w:i/>
                <w:iCs/>
                <w:sz w:val="22"/>
                <w:szCs w:val="22"/>
              </w:rPr>
              <w:t>SUBSECRETARIA DE REGISTRO E APOIO A REUNIÕES DE COMISSÕES</w:t>
            </w:r>
          </w:p>
          <w:p>
            <w:pPr>
              <w:pStyle w:val="Heading1"/>
              <w:widowControl w:val="false"/>
              <w:tabs>
                <w:tab w:val="clear" w:pos="708"/>
              </w:tabs>
              <w:bidi w:val="0"/>
              <w:ind w:left="-113" w:right="0" w:hanging="0"/>
              <w:jc w:val="left"/>
              <w:rPr/>
            </w:pPr>
            <w:r>
              <w:rPr>
                <w:iCs/>
                <w:sz w:val="22"/>
                <w:szCs w:val="22"/>
              </w:rPr>
              <w:t xml:space="preserve">Sub CISTAC  (8ª Reunião)                  Texto com revisão            24/04/2012 </w:t>
            </w:r>
          </w:p>
        </w:tc>
      </w:tr>
    </w:tbl>
    <w:p>
      <w:pPr>
        <w:pStyle w:val="Normal"/>
        <w:widowControl w:val="false"/>
        <w:bidi w:val="0"/>
        <w:ind w:left="0" w:right="0" w:hanging="0"/>
        <w:jc w:val="both"/>
        <w:rPr>
          <w:rFonts w:ascii="Times New Roman" w:hAnsi="Times New Roman"/>
        </w:rPr>
      </w:pPr>
      <w:r>
        <w:rPr/>
      </w:r>
    </w:p>
    <w:p>
      <w:pPr>
        <w:pStyle w:val="Normal"/>
        <w:bidi w:val="0"/>
        <w:ind w:left="0" w:right="0" w:firstLine="1440"/>
        <w:jc w:val="both"/>
        <w:rPr/>
      </w:pPr>
      <w:r>
        <w:rPr>
          <w:rFonts w:cs="Arial"/>
          <w:b/>
        </w:rPr>
        <w:t xml:space="preserve">O SR. PRESIDENTE </w:t>
      </w:r>
      <w:r>
        <w:rPr>
          <w:rFonts w:cs="Arial"/>
        </w:rPr>
        <w:t xml:space="preserve">(Vicentinho Alves. Bloco/PR – TO) – Bom-dia a todos. </w:t>
      </w:r>
    </w:p>
    <w:p>
      <w:pPr>
        <w:pStyle w:val="Normal"/>
        <w:bidi w:val="0"/>
        <w:ind w:left="0" w:right="0" w:firstLine="1440"/>
        <w:jc w:val="both"/>
        <w:rPr/>
      </w:pPr>
      <w:r>
        <w:rPr>
          <w:rFonts w:cs="Arial"/>
        </w:rPr>
        <w:t>Declaro aberta a 8º Reunião da Subcomissão Temporária sobre Aviação Civil da Comissão de Serviços de Infraestrutura da 2ª Sessão Legislativa da 54ª Legislatura.</w:t>
      </w:r>
    </w:p>
    <w:p>
      <w:pPr>
        <w:pStyle w:val="Normal"/>
        <w:bidi w:val="0"/>
        <w:ind w:left="0" w:right="0" w:firstLine="1440"/>
        <w:jc w:val="both"/>
        <w:rPr/>
      </w:pPr>
      <w:r>
        <w:rPr>
          <w:rFonts w:cs="Arial"/>
        </w:rPr>
        <w:t>Esta Presidência informa o recebimento do convite para o Seminário de Infraestrutura para a América do Sul – 8 Eixos de Integração, promovido pela Fiesp, a ser realizado a partir de hoje na sede dessa entidade em São Paulo.</w:t>
      </w:r>
    </w:p>
    <w:p>
      <w:pPr>
        <w:pStyle w:val="Normal"/>
        <w:bidi w:val="0"/>
        <w:ind w:left="0" w:right="0" w:firstLine="1440"/>
        <w:jc w:val="both"/>
        <w:rPr/>
      </w:pPr>
      <w:r>
        <w:rPr>
          <w:rFonts w:cs="Arial"/>
        </w:rPr>
        <w:t>Passemos à pauta.</w:t>
      </w:r>
    </w:p>
    <w:p>
      <w:pPr>
        <w:pStyle w:val="Normal"/>
        <w:bidi w:val="0"/>
        <w:ind w:left="0" w:right="0" w:firstLine="1440"/>
        <w:jc w:val="both"/>
        <w:rPr/>
      </w:pPr>
      <w:r>
        <w:rPr>
          <w:rFonts w:cs="Arial"/>
        </w:rPr>
        <w:t>Antes, convido para tomar assento nesta mesa o Sr. Rogério Teixeira Coimbra, Secretário de Política Regulatória de Aviação Civil da Secretaria de Aviação Civil da Presidência da República – seja bem-vindo, companheiro e amigo Rogério; convido o Sr. Ricardo Bisinotto Catanant, Superintendente de Regulação Econômica e Acompanhamento de Mercado da Agência Nacional de Aviação Civil – seja bem-vindo, Ricardo; convido o Sr. Fernando Alberto dos Santos, Superintendente do Sindicato Nacional das Empresas de Táxi Aéreo – seja bem-vindo; convido o Comandante Milton Arantes Costa, Presidente da Associação Brasileira de Táxis Aéreos – seja bem-vindo, Milton.</w:t>
      </w:r>
    </w:p>
    <w:p>
      <w:pPr>
        <w:pStyle w:val="Normal"/>
        <w:bidi w:val="0"/>
        <w:ind w:left="0" w:right="0" w:firstLine="1440"/>
        <w:jc w:val="both"/>
        <w:rPr/>
      </w:pPr>
      <w:r>
        <w:rPr>
          <w:rFonts w:cs="Arial"/>
        </w:rPr>
        <w:t>Esta presidência registra as presenças de Everton Arantes, da Associação Brasileira de Táxi Aéreo; de Wolner Aguiar, Diretor Regional do Aeroporto Internacional de Brasília; de Jorge Ferreira, Professor de Direito e Aeronáutica da PUC, Professor Jorge, que tem contribuído, colaborado muito com esta Subcomissão; de Shaiana Campelo, da ANAC; da Drª Ilma Lima, Chefe da Assessoria Parlamentar da Anac; de Thais Portillo, do Sindicato Nacional das Empresas Aeroviárias. Registramos também a presença de Ênio Paes, Consultor da Abtaer; do Comandante Aguirres, da Abrapac – caso queiram sentar aqui à frente, sejam bem-vindos –, da Abrapac; do Comandante Paulo Licati, da Abrapac – sente aqui, Paulo. Fiquem à vontade aqui à frente todos os convidados.</w:t>
      </w:r>
    </w:p>
    <w:p>
      <w:pPr>
        <w:pStyle w:val="Normal"/>
        <w:bidi w:val="0"/>
        <w:ind w:left="0" w:right="0" w:firstLine="1440"/>
        <w:jc w:val="both"/>
        <w:rPr/>
      </w:pPr>
      <w:r>
        <w:rPr>
          <w:rFonts w:cs="Arial"/>
        </w:rPr>
        <w:t>Fazem parte também desta nossa atividade: Pablo Henrique, da Sac – também seja bem-vindo; Coronel Gusman, da Anac, que está ali – se quiserem sentar aqui à frente, fiquem à vontade; Comandante Cleiton Souza, da Abtaer; Guilherme, da Assessoria Parlamentar também da Anac. Sejam todos bem-vindos a esta nossa audiência pública.</w:t>
      </w:r>
    </w:p>
    <w:p>
      <w:pPr>
        <w:pStyle w:val="Normal"/>
        <w:bidi w:val="0"/>
        <w:ind w:left="0" w:right="0" w:firstLine="1440"/>
        <w:jc w:val="both"/>
        <w:rPr/>
      </w:pPr>
      <w:r>
        <w:rPr>
          <w:rFonts w:cs="Arial"/>
        </w:rPr>
        <w:t>A presente reunião destina-se a debater as políticas públicas para táxis aéreos em atendimento ao Requerimento nº 1, de 2012, que estabelece a realização de um ciclo de audiências públicas para discutir políticas públicas para a aviação civil brasileira.</w:t>
      </w:r>
    </w:p>
    <w:p>
      <w:pPr>
        <w:pStyle w:val="Normal"/>
        <w:bidi w:val="0"/>
        <w:ind w:left="0" w:right="0" w:firstLine="1440"/>
        <w:jc w:val="both"/>
        <w:rPr/>
      </w:pPr>
      <w:r>
        <w:rPr>
          <w:rFonts w:cs="Arial"/>
        </w:rPr>
        <w:t>Informo que, para melhor andamento dos trabalhos, nós vamos conceder o tempo de quinze minutos para cada convidado.</w:t>
      </w:r>
    </w:p>
    <w:p>
      <w:pPr>
        <w:pStyle w:val="Normal"/>
        <w:bidi w:val="0"/>
        <w:ind w:left="0" w:right="0" w:firstLine="1440"/>
        <w:jc w:val="both"/>
        <w:rPr/>
      </w:pPr>
      <w:r>
        <w:rPr>
          <w:rFonts w:cs="Arial"/>
        </w:rPr>
        <w:t>Porém, antes de anunciar o primeiro palestrante, eu quero fazer registrar nos Anais desta Subcomissão uma modesta fala, uma introdução.</w:t>
      </w:r>
    </w:p>
    <w:p>
      <w:pPr>
        <w:pStyle w:val="Normal"/>
        <w:bidi w:val="0"/>
        <w:ind w:left="0" w:right="0" w:firstLine="1440"/>
        <w:jc w:val="both"/>
        <w:rPr/>
      </w:pPr>
      <w:r>
        <w:rPr>
          <w:rFonts w:cs="Arial"/>
        </w:rPr>
        <w:t>Os táxis aéreos, assunto a que vamos nos referir hoje, cumprem uma função vital para a ligação e a integração do Brasil, sendo os mesmos responsáveis desde pelo atendimento das plataformas de petróleo, até da população nos mais distantes rincões da Amazônia, prestando um relevante papel de ordem pública para o Estado, oferecendo um serviço permanente, cujos padrões de qualidade devem obedecer aos mesmos exigidos pelas grandes linhas aéreas comerciais.</w:t>
      </w:r>
    </w:p>
    <w:p>
      <w:pPr>
        <w:pStyle w:val="Normal"/>
        <w:bidi w:val="0"/>
        <w:ind w:left="0" w:right="0" w:firstLine="1440"/>
        <w:jc w:val="both"/>
        <w:rPr/>
      </w:pPr>
      <w:r>
        <w:rPr>
          <w:rFonts w:cs="Arial"/>
        </w:rPr>
        <w:t>As empresas de táxis aéreos são as únicas autorizadas a realizar o transporte remunerado de executivos, enfermos, cargas e valores de forma não regular, ao passo que, como contrapartida, devem manter uma estrutura operacional de alta complexidade, um quadro de profissionais devidamente registrados e cumprem um extenso programa de treinamento e permanente qualificação, precisando ainda oferecer seguro aos seus passageiros, cumprir com um rigoroso programa de manutenção, ademais, uma série de inúmeras outras exigências.</w:t>
      </w:r>
    </w:p>
    <w:p>
      <w:pPr>
        <w:pStyle w:val="Normal"/>
        <w:bidi w:val="0"/>
        <w:ind w:left="0" w:right="0" w:firstLine="1440"/>
        <w:jc w:val="both"/>
        <w:rPr/>
      </w:pPr>
      <w:r>
        <w:rPr>
          <w:rFonts w:cs="Arial"/>
        </w:rPr>
        <w:t>Do ponto de vista econômico, as mais de 150 empresas de táxis aéreos devidamente homologados operam aproximadamente 1.500 aeronaves, transportam mais de 1,2 milhão de passageiros por ano, geram 250 mil empregos diretos e indiretos e arrecadam mais de um bilhão de reais em tributos, isso sem mencionar a qualificação de milhares de jovens pilotos, que, posteriormente, poderão trabalhar nas linhas aéreas regulares.</w:t>
      </w:r>
    </w:p>
    <w:p>
      <w:pPr>
        <w:pStyle w:val="Normal"/>
        <w:bidi w:val="0"/>
        <w:ind w:left="0" w:right="0" w:firstLine="1440"/>
        <w:jc w:val="both"/>
        <w:rPr/>
      </w:pPr>
      <w:r>
        <w:rPr>
          <w:rFonts w:cs="Arial"/>
        </w:rPr>
        <w:t>Dessa forma, os táxis aéreos representam uma indústria que, literalmente, movimenta e transporta uma importante parte da economia brasileira, ao mesmo tempo em que cumpre uma relevante função social, pois igualmente atende a população carente especialmente da região amazônica, minha região, onde a presença do transporte aéreo representa questão de vida ou morte, sendo responsável, em muitos casos, por prover abastecimento e medicamento para milhares de brasileiros espalhados por um território continental e acessível, em muitos casos, apenas pela via aérea.</w:t>
      </w:r>
    </w:p>
    <w:p>
      <w:pPr>
        <w:pStyle w:val="Normal"/>
        <w:bidi w:val="0"/>
        <w:ind w:left="0" w:right="0" w:firstLine="1440"/>
        <w:jc w:val="both"/>
        <w:rPr/>
      </w:pPr>
      <w:r>
        <w:rPr>
          <w:rFonts w:cs="Arial"/>
        </w:rPr>
        <w:t>Para termos uma ideia, enquanto a aviação regular atende a aproximadamente 140 localidades, os táxis aéreos vão a mais de três mil Municípios. Contudo, apesar de sua relevância, os táxis aéreos parecem relegados a um segundo plano pelas autoridades aeronáuticas brasileiras, pois é imprescindível que haja uma melhoria no atendimento de aeronaves e passageiros, que seja garantida a segurança dos sítios aeroportuários, e, principalmente, que seja revista a atual legislação ou mesmo criada uma nova, no sentido de atender as necessidades de crescimento do setor, e que lhe garanta ao menos uma segurança jurídica quanto ao futuro de suas operações.</w:t>
      </w:r>
    </w:p>
    <w:p>
      <w:pPr>
        <w:pStyle w:val="Normal"/>
        <w:bidi w:val="0"/>
        <w:ind w:left="0" w:right="0" w:firstLine="1440"/>
        <w:jc w:val="both"/>
        <w:rPr/>
      </w:pPr>
      <w:r>
        <w:rPr>
          <w:rFonts w:cs="Arial"/>
        </w:rPr>
        <w:t>Sendo assim, inicio convidando o amigo Rogério Teixeira Coimbra, Secretário de Políticas Regulatórias da Aviação Civil da Secretaria de Aviação Civil da Presidência da República. Tem a palavra V. Sª por quinze minutos.</w:t>
      </w:r>
    </w:p>
    <w:p>
      <w:pPr>
        <w:pStyle w:val="Normal"/>
        <w:bidi w:val="0"/>
        <w:ind w:left="0" w:right="0" w:firstLine="1440"/>
        <w:jc w:val="both"/>
        <w:rPr/>
      </w:pPr>
      <w:r>
        <w:rPr>
          <w:rFonts w:cs="Arial"/>
          <w:b/>
        </w:rPr>
        <w:t xml:space="preserve">O SR. ROGÉRIO TEIXEIRA COIMBRA </w:t>
      </w:r>
      <w:r>
        <w:rPr>
          <w:rFonts w:cs="Arial"/>
        </w:rPr>
        <w:t xml:space="preserve">– Bom dia a todos. Bom-dia, Senador Vicentinho Alves, Presidente da Comissão, e demais colegas de Mesa: Fernando Santos, Milton Costa, meu colega Ricardo Catanant. </w:t>
      </w:r>
    </w:p>
    <w:p>
      <w:pPr>
        <w:pStyle w:val="Normal"/>
        <w:bidi w:val="0"/>
        <w:ind w:left="0" w:right="0" w:firstLine="1440"/>
        <w:jc w:val="both"/>
        <w:rPr/>
      </w:pPr>
      <w:r>
        <w:rPr>
          <w:rFonts w:cs="Arial"/>
        </w:rPr>
        <w:t xml:space="preserve">É um prazer estar aqui, mais uma vez, representando a Secretaria de Aviação Civil nesta Subcomissão criada com um foco bastante específico. É muito importante debater questões de aviação civil. Essa sequência de audiências tem sido muito produtiva. </w:t>
      </w:r>
    </w:p>
    <w:p>
      <w:pPr>
        <w:pStyle w:val="Normal"/>
        <w:bidi w:val="0"/>
        <w:ind w:left="0" w:right="0" w:firstLine="1440"/>
        <w:jc w:val="both"/>
        <w:rPr/>
      </w:pPr>
      <w:r>
        <w:rPr>
          <w:rFonts w:cs="Arial"/>
        </w:rPr>
        <w:t xml:space="preserve">Para a gente é um prazer estar aqui discutindo esse tema do táxi aéreo. </w:t>
      </w:r>
    </w:p>
    <w:p>
      <w:pPr>
        <w:pStyle w:val="Normal"/>
        <w:bidi w:val="0"/>
        <w:ind w:left="0" w:right="0" w:firstLine="1440"/>
        <w:jc w:val="both"/>
        <w:rPr/>
      </w:pPr>
      <w:r>
        <w:rPr>
          <w:rFonts w:cs="Arial"/>
        </w:rPr>
        <w:t>Vou tentar, na minha apresentação, ser bastante breve, principalmente na parte mais introdutória, de contexto institucional, para depois falar um pouquinho mais sobre a questão do táxi aéreo em si, de políticas públicas, da importância do táxi e deixar também tempo suficiente para debates, para perguntas.</w:t>
      </w:r>
    </w:p>
    <w:p>
      <w:pPr>
        <w:pStyle w:val="Normal"/>
        <w:bidi w:val="0"/>
        <w:ind w:left="0" w:right="0" w:firstLine="1440"/>
        <w:jc w:val="both"/>
        <w:rPr/>
      </w:pPr>
      <w:r>
        <w:rPr>
          <w:rFonts w:cs="Arial"/>
        </w:rPr>
        <w:t>Então, dando sequência, vou falar um pouco da transição.</w:t>
      </w:r>
    </w:p>
    <w:p>
      <w:pPr>
        <w:pStyle w:val="Normal"/>
        <w:bidi w:val="0"/>
        <w:ind w:left="0" w:right="0" w:firstLine="1440"/>
        <w:jc w:val="both"/>
        <w:rPr/>
      </w:pPr>
      <w:r>
        <w:rPr>
          <w:rFonts w:cs="Arial"/>
        </w:rPr>
        <w:t>Houve, nesses últimos anos, uma transição gradual para uma nova ordem nacional no setor de aviação civil, instituída pelo Congresso. Então, em 1999, foi criado o Ministério da Defesa, por meio da Lei Complementar nº 97, e desde então já estava prevista a criação da Anac.</w:t>
      </w:r>
    </w:p>
    <w:p>
      <w:pPr>
        <w:pStyle w:val="Normal"/>
        <w:bidi w:val="0"/>
        <w:ind w:left="0" w:right="0" w:firstLine="1440"/>
        <w:jc w:val="both"/>
        <w:rPr/>
      </w:pPr>
      <w:r>
        <w:rPr>
          <w:rFonts w:cs="Arial"/>
        </w:rPr>
        <w:t>Em 2005, foi aprovada a Lei nº 11.182, que cria a Agência, que foi instalada em 2006, por meio do Decreto nº 5.731. Foi um marco muito importante no novo arranjo institucional de que o Governo se vale para enfrentar as questões de aviação civil.</w:t>
      </w:r>
    </w:p>
    <w:p>
      <w:pPr>
        <w:pStyle w:val="Normal"/>
        <w:bidi w:val="0"/>
        <w:ind w:left="0" w:right="0" w:firstLine="1440"/>
        <w:jc w:val="both"/>
        <w:rPr/>
      </w:pPr>
      <w:r>
        <w:rPr>
          <w:rFonts w:cs="Arial"/>
        </w:rPr>
        <w:t>E em 2011, no ano passado, houve um marco também muito importante, que completa de certa forma esse marco institucional. Foi a criação da Secretaria de Aviação Civil no âmbito da Presidência da República, por meio de uma MP já transformada na Lei nº 12.462.</w:t>
      </w:r>
    </w:p>
    <w:p>
      <w:pPr>
        <w:pStyle w:val="Normal"/>
        <w:bidi w:val="0"/>
        <w:ind w:left="0" w:right="0" w:firstLine="1440"/>
        <w:jc w:val="both"/>
        <w:rPr/>
      </w:pPr>
      <w:r>
        <w:rPr>
          <w:rFonts w:cs="Arial"/>
        </w:rPr>
        <w:t>O modelo institucional que temos hoje é esse, resumidamente, vinculado à Presidência, tendo a Secretaria de Aviação Civil como o órgão responsável pelas questões de políticas públicas e planejamento, um elo muito importante de coordenação e articulação governamental. Quem tem familiaridade com o setor sabe quantos órgãos e agentes privados também estão envolvidos nessa operação, não só o que está mostrado ali, com o Ministério da Defesa e, no lado da aviação civil, com Infraero, Anac e Sac, mas também os demais órgãos que atuam nos aeroportos, como Polícia Federal, Anvisa, Receita Federal, as próprias empresas aéreas, tendo a figura da autoridade aeroportuária, uma infinidade de agentes trabalhando. E, como é uma indústria que funciona em rede, com muitos elos, é muito importante essa coordenação. Esse é um papel que a Sac, ao ser criada, se propõe a desempenhar, além de planos de outorga, execução de convênios.</w:t>
      </w:r>
    </w:p>
    <w:p>
      <w:pPr>
        <w:pStyle w:val="Normal"/>
        <w:bidi w:val="0"/>
        <w:ind w:left="0" w:right="0" w:firstLine="1440"/>
        <w:jc w:val="both"/>
        <w:rPr/>
      </w:pPr>
      <w:r>
        <w:rPr>
          <w:rFonts w:cs="Arial"/>
        </w:rPr>
        <w:t>Hoje se fala muito na Infraero como o operador aeroportuário, mas a Infraero, antes do cenário de concessões, opera 66 aeroportos de 720. Então, apesar de haver uma expressão muito grande em termos de volume de passageiros e de carga, esses 66 representam aproximadamente 97% do volume de passageiros e 99% do volume de cargas. E existem também os outros que completam os 720, que são também muito importantes para a integração nacional. São aeroportos muito utilizados especialmente por empresas de táxi aéreo, que dão maior capilaridade ao setor. Então é um lado que também não pode ser esquecido.</w:t>
      </w:r>
    </w:p>
    <w:p>
      <w:pPr>
        <w:pStyle w:val="Normal"/>
        <w:bidi w:val="0"/>
        <w:ind w:left="0" w:right="0" w:firstLine="1440"/>
        <w:jc w:val="both"/>
        <w:rPr/>
      </w:pPr>
      <w:r>
        <w:rPr>
          <w:rFonts w:cs="Arial"/>
        </w:rPr>
        <w:t>Vinculados à Secretaria de Aviação Civil estão a Infraero, principal administradora e operadora aeroportuária, uma empresa pública, e a Agência Nacional de Aviação Civil, aqui representada também, responsável pela regulação técnica e econômica do setor e pelas fiscalizações, por ser um setor bastante intensivo em necessidade de fiscalização, dada a premência da segurança operacional como o principal pilar de sustentação dessa indústria. E ainda, vinculada ao Ministério da Defesa, temos a parte de aviação militar e, com maior interface com o lado civil, a navegação aérea e a investigação e prevenção de acidentes aeronáuticos por meio do Decea e do Cenipa.</w:t>
      </w:r>
    </w:p>
    <w:p>
      <w:pPr>
        <w:pStyle w:val="Normal"/>
        <w:bidi w:val="0"/>
        <w:ind w:left="0" w:right="0" w:firstLine="1440"/>
        <w:jc w:val="both"/>
        <w:rPr/>
      </w:pPr>
      <w:r>
        <w:rPr>
          <w:rFonts w:cs="Arial"/>
        </w:rPr>
        <w:t>Um pouco da estrutura organizacional da Secretaria.</w:t>
      </w:r>
    </w:p>
    <w:p>
      <w:pPr>
        <w:pStyle w:val="Normal"/>
        <w:bidi w:val="0"/>
        <w:ind w:left="0" w:right="0" w:firstLine="1440"/>
        <w:jc w:val="both"/>
        <w:rPr/>
      </w:pPr>
      <w:r>
        <w:rPr>
          <w:rFonts w:cs="Arial"/>
        </w:rPr>
        <w:t>Fora o gabinete do Ministro e a Secretaria Executiva, a Secretaria foi dividida em três áreas finalísticas principais: a Secretaria de Aeroportos, a Secretaria de Política Regulatória de Aviação Civil, na qual me encontro como titular, e a Secretaria de Navegação Aérea Civil.</w:t>
      </w:r>
    </w:p>
    <w:p>
      <w:pPr>
        <w:pStyle w:val="Normal"/>
        <w:bidi w:val="0"/>
        <w:ind w:left="0" w:right="0" w:firstLine="1440"/>
        <w:jc w:val="both"/>
        <w:rPr/>
      </w:pPr>
      <w:r>
        <w:rPr>
          <w:rFonts w:cs="Arial"/>
        </w:rPr>
        <w:t>Os outros dois Secretários já tiveram oportunidade de estar aqui nesta Comissão, Sr. Juliano Noman, Secretário de Aeroportos, e a Srª Clarice Bertoni, Secretária de Navegação.</w:t>
      </w:r>
    </w:p>
    <w:p>
      <w:pPr>
        <w:pStyle w:val="Normal"/>
        <w:bidi w:val="0"/>
        <w:ind w:left="0" w:right="0" w:firstLine="1440"/>
        <w:jc w:val="both"/>
        <w:rPr/>
      </w:pPr>
      <w:r>
        <w:rPr>
          <w:rFonts w:cs="Arial"/>
        </w:rPr>
        <w:t>Em termos de principais atribuições: formulação, coordenação e supervisão de políticas para o setor; formulação e implementação de um planejamento estratégico para o setor, que é algo que o governo brasileiro como um todo vem devendo historicamente com uma visão mais consolidada e estratégica, uma visão de futuro de curto, médio e longo prazo para o setor; elaboração de planos de outorgas; o item de coordenação entre os órgãos e entidades do sistema, cuja importância eu já havia mencionado; e articulação com o Ministério da Defesa no que se refere à política de navegação aérea civil, que tem uma interface muito grande com o nosso setor.</w:t>
      </w:r>
    </w:p>
    <w:p>
      <w:pPr>
        <w:pStyle w:val="Normal"/>
        <w:bidi w:val="0"/>
        <w:ind w:left="0" w:right="0" w:firstLine="1440"/>
        <w:jc w:val="both"/>
        <w:rPr/>
      </w:pPr>
      <w:r>
        <w:rPr>
          <w:rFonts w:cs="Arial"/>
        </w:rPr>
        <w:t>Falando um pouco do panorama setorial, aqui nesse slide não dá. Estávamos com 714 aeródromos públicos, mas esse número se altera constantemente. Mas ele tem, nos últimos anos, girado em torno de 720 aeródromos públicos. Quando à sua distribuição, esse mapa mostra de certa forma que, em termos de infraestrutura aeroportuária – e não estou falando da capacidade dos aeroportos nem da adequação aos requisitos de segurança, mas ao fato de ter ou não ter aeródromos –, nós temos uma capilaridade boa dentro do País. O principal desafio: em alguns lugares, sim, precisa de expansão, em alguns lugares, sim, precisamos, eventualmente, pensar em novos aeroportos, mas na grande maioria dos casos existe alguma infraestrutura disponível. O principal desafio é adequar as condições de segurança, de acesso, de conforto de passageiros. Mas uma rede bem distribuída pelo País, de certa forma nós já temos, não é o nosso principal gargalo hoje.</w:t>
      </w:r>
    </w:p>
    <w:p>
      <w:pPr>
        <w:pStyle w:val="Normal"/>
        <w:bidi w:val="0"/>
        <w:ind w:left="0" w:right="0" w:firstLine="1440"/>
        <w:jc w:val="both"/>
        <w:rPr/>
      </w:pPr>
      <w:r>
        <w:rPr>
          <w:rFonts w:cs="Arial"/>
        </w:rPr>
        <w:t xml:space="preserve">Falando um pouco da evolução da frota brasileira de aeronaves, um dado que surpreende muita gente é esse número. Trata-se da segunda maior frota do mundo, perdendo apenas para os Estados Unidos. E temos visto, especialmente nos últimos quatro anos, um crescimento médio muito grande na quantidade de aeronaves, correspondente a 4,3% ao ano. Fora isso, as aeronaves têm voado mais. As aeronaves, de certa forma, têm voado com um </w:t>
      </w:r>
      <w:r>
        <w:rPr>
          <w:rFonts w:cs="Arial"/>
          <w:i/>
        </w:rPr>
        <w:t>old factor</w:t>
      </w:r>
      <w:r>
        <w:rPr>
          <w:rFonts w:cs="Arial"/>
        </w:rPr>
        <w:t xml:space="preserve"> maior, têm tido uma utilização melhor. Então todo esse crescimento do transporte aéreo é visto por todos e há necessidade, como em todo desafio, de expansão de infraestrutura, de regulamentação, para fazer frente a esse crescimento, que, vamos dizer, é um problema bom que nós enfrentamos, um problema derivado do crescimento do País como um todo, da melhoria da distribuição de renda. É um crescimento que gera desafio, mas nós o vemos com bons olhos.</w:t>
      </w:r>
    </w:p>
    <w:p>
      <w:pPr>
        <w:pStyle w:val="Normal"/>
        <w:bidi w:val="0"/>
        <w:ind w:left="0" w:right="0" w:firstLine="1440"/>
        <w:jc w:val="both"/>
        <w:rPr/>
      </w:pPr>
      <w:r>
        <w:rPr>
          <w:rFonts w:cs="Arial"/>
        </w:rPr>
        <w:t>Para terminar a parte de panorama setorial, um pouco da distribuição dessas aeronaves por categorias.</w:t>
      </w:r>
    </w:p>
    <w:p>
      <w:pPr>
        <w:pStyle w:val="Normal"/>
        <w:bidi w:val="0"/>
        <w:ind w:left="0" w:right="0" w:firstLine="1440"/>
        <w:jc w:val="both"/>
        <w:rPr/>
      </w:pPr>
      <w:r>
        <w:rPr>
          <w:rFonts w:cs="Arial"/>
        </w:rPr>
        <w:t>Temos a maior parte como serviço aéreo privado, uma grande frota de táxi aéreo, uma grande frota de instrução, aviação agrícola – isso é do anuário da Abag –, para dar uma noção de como se distribui essa frota de aeronaves da aviação geral no Brasil hoje.</w:t>
      </w:r>
    </w:p>
    <w:p>
      <w:pPr>
        <w:pStyle w:val="Normal"/>
        <w:bidi w:val="0"/>
        <w:ind w:left="0" w:right="0" w:firstLine="1440"/>
        <w:jc w:val="both"/>
        <w:rPr/>
      </w:pPr>
      <w:r>
        <w:rPr>
          <w:rFonts w:cs="Arial"/>
        </w:rPr>
        <w:t>Passando para a parte mais específica sobre a qual eu queria falar brevemente, que é a caracterização do setor de táxi aéreo, o setor de táxi aéreo é um serviço aéreo público, exercido mediante autorização. Isso está definido no CBA – Código Brasileiro de Aeronáutica. Em autorização não estamos falando simplesmente de uma licença operacional, mas da autorização como um instrumento de outorga de prestação de um serviço público.</w:t>
      </w:r>
    </w:p>
    <w:p>
      <w:pPr>
        <w:pStyle w:val="Normal"/>
        <w:bidi w:val="0"/>
        <w:ind w:left="0" w:right="0" w:firstLine="1440"/>
        <w:jc w:val="both"/>
        <w:rPr/>
      </w:pPr>
      <w:r>
        <w:rPr>
          <w:rFonts w:cs="Arial"/>
        </w:rPr>
        <w:t>Outra característica importante do serviço de táxi aéreo é que é vedada a venda de assentos individualmente. O táxi aéreo vende o fretamento de um voo como todo. Existem exceções previstas na regulamentação, que são as linhas aéreas sistemáticas, mas, via de regra, é vedada aos táxis aéreos a venda de assentos individuais. Isso dá uma característica ao táxi aéreo muito diferente da aviação regular, inclusive dos voos charter.</w:t>
      </w:r>
    </w:p>
    <w:p>
      <w:pPr>
        <w:pStyle w:val="Normal"/>
        <w:bidi w:val="0"/>
        <w:ind w:left="0" w:right="0" w:firstLine="1440"/>
        <w:jc w:val="both"/>
        <w:rPr/>
      </w:pPr>
      <w:r>
        <w:rPr>
          <w:rFonts w:cs="Arial"/>
        </w:rPr>
        <w:t>Um ponto muito importante que infelizmente muitas vezes não é visto dessa forma é que o táxi aéreo é hoje o principal agente de capilaridade do transporte aéreo. Isso de certa forma foi mencionado aqui, no discurso proferido pelo Presidente sobre a quantidade de locais atendidos pelo transporte aéreo regular e quantidade de locais atendidos pelas empresas de táxi aéreo, o que mostra a essencialidade desse serviço. O Brasil tem mais de 5.500 Municípios, sendo 130 e poucos atendidos pelo transporte aéreo regular. É lógico que a abrangência da área de alcance desses aeroportos é maior do que somente o seu próprio Município, mas fica evidente que o transporte aéreo regular sozinho não é suficiente para atender a todas as necessidades de movimentação de pessoas, toda a externalidade em termos de negócios que isso gera.</w:t>
      </w:r>
    </w:p>
    <w:p>
      <w:pPr>
        <w:pStyle w:val="Normal"/>
        <w:bidi w:val="0"/>
        <w:ind w:left="0" w:right="0" w:firstLine="1440"/>
        <w:jc w:val="both"/>
        <w:rPr/>
      </w:pPr>
      <w:r>
        <w:rPr>
          <w:rFonts w:cs="Arial"/>
        </w:rPr>
        <w:t>Nós, do setor, e provavelmente todos que estamos aqui, o que já demonstra, de per si, uma preocupação com a aviação civil, temos uma visão mais nítida da importância desse setor, que infelizmente muitas vezes é visto pela sociedade em geral como um setor de luxo, um setor que não é essencial, que não tem tanto problema em ser onerado. E acredito que o nosso papel é tentar trabalhar no convencimento da sociedade como um todo quanto à importância desse setor. Muitas vezes a gente brinca que o setor é visto como quem transporta os milionários do ponto A para o ponto B, e é muito mais do que isso. Eventualmente o setor aéreo pode, sim, fazer o transporte de executivos, mas toda a operação de plataforma de petróleo, todo o transporte de pessoas indo e voltando de lá é feito por empresas de táxi aéreo, muita operação em linhas de transmissão de energia também é feita com empresas de táxi aéreo. Isso demonstra de certa forma que qualquer custo a mais colocado sobre essa indústria será repassado para a nossa cadeia logística. Então é muito importante a adequação da prestação desse serviço, é muito importante o apoio à prestação desse serviço.</w:t>
      </w:r>
    </w:p>
    <w:p>
      <w:pPr>
        <w:pStyle w:val="Normal"/>
        <w:bidi w:val="0"/>
        <w:ind w:left="0" w:right="0" w:firstLine="1440"/>
        <w:jc w:val="both"/>
        <w:rPr/>
      </w:pPr>
      <w:r>
        <w:rPr>
          <w:rFonts w:cs="Arial"/>
        </w:rPr>
        <w:t>Outro ponto também já mencionado – juro que não combinei com o Presidente – é o importante agente de formação de recursos humanos para o setor. Muitos dos pilotos e demais trabalhadores dessa indústria de táxi aéreo são os que futuramente se tornam pilotos de linha aérea, trabalham em grandes empresas. Então é um agente catalisador disso, outro ponto de bastante relevância, e gera grandes externalidades positivas na economia. Por mais que eventualmente o serviço aéreo regular seja o principal transportador de pessoas, às vezes uma viagem realizada por empresa de táxi aéreo, seja levando uma ou duas pessoas, é o que vai possibilitar um novo negócio numa localidade remota, o que poderá, por sua vez, trazer um aumento de PIB para aquela região, poderá gerar um crescimento da população do entorno daquele aeroporto. E muitas vezes é o que induz, depois de algum tempo, aquela localidade a ter uma densidade de tráfego suficiente para contar com uma linha aérea regular e todos os benefícios para aquela população.</w:t>
      </w:r>
    </w:p>
    <w:p>
      <w:pPr>
        <w:pStyle w:val="Normal"/>
        <w:bidi w:val="0"/>
        <w:ind w:left="0" w:right="0" w:firstLine="1440"/>
        <w:jc w:val="both"/>
        <w:rPr/>
      </w:pPr>
      <w:r>
        <w:rPr>
          <w:rFonts w:cs="Arial"/>
        </w:rPr>
        <w:t>Por todas essas questões que demonstram a importância do setor, ele precisa ser foco de políticas públicas que visem ao seu desenvolvimento. Isso é muito importante para nós, é um dos pilares. E temos trabalhado nesse sentido.</w:t>
      </w:r>
    </w:p>
    <w:p>
      <w:pPr>
        <w:pStyle w:val="Normal"/>
        <w:bidi w:val="0"/>
        <w:ind w:left="0" w:right="0" w:firstLine="1440"/>
        <w:jc w:val="both"/>
        <w:rPr/>
      </w:pPr>
      <w:r>
        <w:rPr>
          <w:rFonts w:cs="Arial"/>
        </w:rPr>
        <w:t>Falando um pouco dos principais desafios que estamos enxergando, com quais tentamos lidar, um grande desafio é um marco regulatório adequado para o setor de táxi aéreo, um marco regulatório legal e infralegal.</w:t>
      </w:r>
    </w:p>
    <w:p>
      <w:pPr>
        <w:pStyle w:val="Normal"/>
        <w:bidi w:val="0"/>
        <w:ind w:left="0" w:right="0" w:firstLine="1440"/>
        <w:jc w:val="both"/>
        <w:rPr/>
      </w:pPr>
      <w:r>
        <w:rPr>
          <w:rFonts w:cs="Arial"/>
        </w:rPr>
        <w:t>Quanto ao legal, está em discussão o Código Brasileiro de Aeronáutica, com vários pontos afetos ao setor de táxi aéreo em discussão; no infralegal, principalmente toda a regulamentação da Agência Nacional de Aviação Civil, do Departamento de Controle do Espaço Aéreo.</w:t>
      </w:r>
    </w:p>
    <w:p>
      <w:pPr>
        <w:pStyle w:val="Normal"/>
        <w:bidi w:val="0"/>
        <w:ind w:left="0" w:right="0" w:firstLine="1440"/>
        <w:jc w:val="both"/>
        <w:rPr/>
      </w:pPr>
      <w:r>
        <w:rPr>
          <w:rFonts w:cs="Arial"/>
        </w:rPr>
        <w:t>Para dar alguns exemplos da necessidade de marco regulatório adequado, a questão de requisitos de segurança, que é sempre o pilar número um para nós que trabalhamos no setor, no governo. Nós temos vários outros objetivos, mas nenhum deles pode fazer com que se prescinda da segurança. Então os requisitos de segurança precisam estar bem calibrados, para, de certa forma, equilibrar uma operação segura, uma operação confiável, em níveis de segurança internacionalmente aceitos e, ao mesmo tempo, sem onerar demasiadamente a indústria para que não seja um impedimento do crescimento do setor.</w:t>
      </w:r>
    </w:p>
    <w:p>
      <w:pPr>
        <w:pStyle w:val="Normal"/>
        <w:bidi w:val="0"/>
        <w:ind w:left="0" w:right="0" w:firstLine="1440"/>
        <w:jc w:val="both"/>
        <w:rPr/>
      </w:pPr>
      <w:r>
        <w:rPr>
          <w:rFonts w:cs="Arial"/>
        </w:rPr>
        <w:t xml:space="preserve"> </w:t>
      </w:r>
      <w:r>
        <w:rPr>
          <w:rFonts w:cs="Arial"/>
        </w:rPr>
        <w:t>A questão das barreiras à entrada é um trabalho que tem sido feito. No período em que estive na Agência acompanhei muito isso e sei que o trabalho continua no sentido de reduzir as barreiras de entrada, facilitar que novas entrantes prestem esse serviço tão essencial para a população.</w:t>
      </w:r>
    </w:p>
    <w:p>
      <w:pPr>
        <w:pStyle w:val="Normal"/>
        <w:bidi w:val="0"/>
        <w:ind w:left="0" w:right="0" w:firstLine="1440"/>
        <w:jc w:val="both"/>
        <w:rPr/>
      </w:pPr>
      <w:r>
        <w:rPr>
          <w:rFonts w:cs="Arial"/>
        </w:rPr>
        <w:t>Não vou entrar muito nisso, porque provavelmente vai fazer parte da apresentação do Ricardo Catanant sobre como se dá a constituição de empresa de táxi aéreo.</w:t>
      </w:r>
    </w:p>
    <w:p>
      <w:pPr>
        <w:pStyle w:val="Normal"/>
        <w:bidi w:val="0"/>
        <w:ind w:left="0" w:right="0" w:firstLine="1440"/>
        <w:jc w:val="both"/>
        <w:rPr/>
      </w:pPr>
      <w:r>
        <w:rPr>
          <w:rFonts w:cs="Arial"/>
        </w:rPr>
        <w:t xml:space="preserve">Falando um pouco do custo regulatório, é um assunto que entendo como pouco discutido, mas essencial, de bastante importância, que é muitas vezes o custo de se atender aos requisitos de segurança, requisitos jurídicos, requisitos societários, enfim, que são impostos à indústria já são elevados, mas necessários para atender aos objetivos. Nós não temos uma expressão adequada para traduzir </w:t>
      </w:r>
      <w:r>
        <w:rPr>
          <w:rFonts w:cs="Arial"/>
          <w:i/>
        </w:rPr>
        <w:t>compliance</w:t>
      </w:r>
      <w:r>
        <w:rPr>
          <w:rFonts w:cs="Arial"/>
        </w:rPr>
        <w:t>, que são os custos. Basicamente dizer quanto se gasta para provar para o órgão regulador que se cumprem aqueles requisitos. Para dar um exemplo, uma coisa é o custo tributário, outra coisa é quanto se gasta para provar para o governo que se está pagando aquele tributo com contadores, auditores independentes, enfim.</w:t>
      </w:r>
    </w:p>
    <w:p>
      <w:pPr>
        <w:pStyle w:val="Normal"/>
        <w:bidi w:val="0"/>
        <w:ind w:left="0" w:right="0" w:firstLine="1440"/>
        <w:jc w:val="both"/>
        <w:rPr/>
      </w:pPr>
      <w:r>
        <w:rPr>
          <w:rFonts w:cs="Arial"/>
        </w:rPr>
        <w:t>No setor aéreo, da mesma forma, vimos um avanço nesse sentido. A questão burocrática com a Anac era muito mais complicada. Era muito mais difícil enxergar os caminhos para se criar uma empresa, para provar que são cumpridos os requisitos contábeis, os requisitos jurídicos e societários, uma vez que cada alteração contratual de sócios precisa ser submetida à Agência para ser aprovada, haja vista o controle de capital estrangeiro que incide sobre essas empresas. E todo ganho que se tem com a simplificação desses processos ou às vezes ganhos de tempo na análise significam menos tempo de capital empatado que a empresa já investiu em infraestrutura, em alguma aeronave que está esperando uma licença. Então tudo isso, de certa forma, contribui para o desenvolvimento do setor. É a redução de custos que na verdade não geram ganhos de segurança. Esses são os principais que precisamos atacar.</w:t>
      </w:r>
    </w:p>
    <w:p>
      <w:pPr>
        <w:pStyle w:val="Normal"/>
        <w:bidi w:val="0"/>
        <w:ind w:left="0" w:right="0" w:firstLine="1440"/>
        <w:jc w:val="both"/>
        <w:rPr/>
      </w:pPr>
      <w:r>
        <w:rPr>
          <w:rFonts w:cs="Arial"/>
        </w:rPr>
        <w:t>Falando um pouco de infraestrutura adequada, tanto a infraestrutura aeroportuária quanto a infraestrutura aeronáutica precisam ser uma base de suporte adequada para o crescimento desse setor. E muito do que vimos trabalhando em termos de expansão da infraestrutura é algo que serve tanto para aeronaves de grande porte quanto para empresas de táxi aéreo, o que não dispensa a preocupação com os aeroportos menores, na sua adequação: sistemas de contra-incêndios, cercamento de pista, balizamento noturno, enfim, vários itens que precisam estar adequados para o crescimento desse setor em bases sólidas.</w:t>
      </w:r>
    </w:p>
    <w:p>
      <w:pPr>
        <w:pStyle w:val="Normal"/>
        <w:bidi w:val="0"/>
        <w:ind w:left="0" w:right="0" w:firstLine="1440"/>
        <w:jc w:val="both"/>
        <w:rPr/>
      </w:pPr>
      <w:r>
        <w:rPr>
          <w:rFonts w:cs="Arial"/>
        </w:rPr>
        <w:t>Formação de recursos humanos é uma ação que tem sido bastante sólida. Está em gestação na Secretaria de Aviação Civil um programa muito grande. Houve um aumento dos recursos do Fnac com a MP que já foi votada na Câmara e está para ser votada aqui também, que redirecionou alguns recursos do setor que antes iam para superávit, iam para o Tesouro Nacional. Agora eles passaram a compor o Fnac, assim como os recursos das concessões, que foram muito grandes, compõem agora o Fundo Nacional de Aviação Civil. Então passamos a ter uma base financeira mais sólida para fazer frente a um programa de formação e capacitação de recursos humanos. E aqui nós temos que olhar tanto a questão de regulamentação, quais são as suas exigências para os profissionais desse setor, tanto de pilotos quanto de pessoal de terra, analisar a adequação dessa regulamentação, quanto a questão de fomento com a principal ação que eu mencionei da Sac.</w:t>
      </w:r>
    </w:p>
    <w:p>
      <w:pPr>
        <w:pStyle w:val="Normal"/>
        <w:bidi w:val="0"/>
        <w:ind w:left="0" w:right="0" w:firstLine="1440"/>
        <w:jc w:val="both"/>
        <w:rPr/>
      </w:pPr>
      <w:r>
        <w:rPr>
          <w:rFonts w:cs="Arial"/>
        </w:rPr>
        <w:t>E, por fim, melhorias contínuas na segurança operacional. A Anac é o órgão responsável por essa fiscalização e regulamentação de segurança. E segurança é algo que nunca se entende como pronta. Estamos sempre perseguindo a melhoria nessa segurança operacional para que possamos evitar qualquer acidente ou incidente, qualquer coisa que mine o crescimento do nosso setor.</w:t>
      </w:r>
    </w:p>
    <w:p>
      <w:pPr>
        <w:pStyle w:val="Normal"/>
        <w:bidi w:val="0"/>
        <w:ind w:left="0" w:right="0" w:firstLine="1440"/>
        <w:jc w:val="both"/>
        <w:rPr/>
      </w:pPr>
      <w:r>
        <w:rPr>
          <w:rFonts w:cs="Arial"/>
        </w:rPr>
        <w:t>Apenas como considerações finais, tem sido uma preocupação constante, desde a criação da Secretaria, o que espelha muito a forma do Ministro Wagner de trabalhar, que a modelagem de todos os projetos conduzidos pela Sac é sempre em estreita coordenação com os diversos órgãos governamentais envolvidos. Isso vale para todos. O trabalho das concessões foi muito forte nesse sentido. Entendemos que essa coordenação é muito importante. Se ela não é feita, quando chega aos 45 do segundo tempo, quando o projeto está para sair, sempre tem alguém que levanta a mão e diz: eu não fui ouvido, tem tal ponto, tem aquele. Então temos tentado trabalhar sempre em coordenação com os demais órgãos e com uma ampla participação da sociedade de maneira geral, em especial das entidades setoriais. Cito como exemplo a discussão da revisão do Código Brasileiro de Aeronáutica, que tramita no Congresso Nacional. Já tivemos aproximadamente 15 reuniões com entidades setoriais. Nós chamamos para discutir, para entender as posições do setor, o que nos dá subsídios para que a Sac, nessas reuniões com os demais órgãos governamentais, ofereça a contribuição das entidades setoriais, apresentando os seus interesses e preocupações. Essa é uma forma de trabalho que tem funcionado, então pretendemos continuar trabalhando dessa forma.</w:t>
      </w:r>
    </w:p>
    <w:p>
      <w:pPr>
        <w:pStyle w:val="Normal"/>
        <w:bidi w:val="0"/>
        <w:ind w:left="0" w:right="0" w:firstLine="1440"/>
        <w:jc w:val="both"/>
        <w:rPr/>
      </w:pPr>
      <w:r>
        <w:rPr>
          <w:rFonts w:cs="Arial"/>
        </w:rPr>
        <w:t>Era isso. Fico à disposição para as perguntas e agradeço a atenção de todos.</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Vicentinho Alves. Bloco/PR – TO) – Agradeço, Rogério, a contribuição. Além da sua presença, a contribuição da sua fala sempre com muita competência.</w:t>
      </w:r>
    </w:p>
    <w:p>
      <w:pPr>
        <w:pStyle w:val="Normal"/>
        <w:bidi w:val="0"/>
        <w:ind w:left="0" w:right="0" w:firstLine="1440"/>
        <w:jc w:val="both"/>
        <w:rPr/>
      </w:pPr>
      <w:r>
        <w:rPr>
          <w:rFonts w:cs="Arial"/>
        </w:rPr>
        <w:t>Concedo a palavra ao eminente Ricardo Bisinotto Catanant, Superintendente de Regulação Econômica e Acompanhamento de Mercado da Agência Nacional de Aviação Civil.</w:t>
      </w:r>
    </w:p>
    <w:p>
      <w:pPr>
        <w:pStyle w:val="Normal"/>
        <w:bidi w:val="0"/>
        <w:ind w:left="0" w:right="0" w:firstLine="1440"/>
        <w:jc w:val="both"/>
        <w:rPr/>
      </w:pPr>
      <w:r>
        <w:rPr>
          <w:rFonts w:cs="Arial"/>
        </w:rPr>
        <w:t>V. Sª dispõe de quinze minutos.</w:t>
      </w:r>
    </w:p>
    <w:p>
      <w:pPr>
        <w:pStyle w:val="Normal"/>
        <w:bidi w:val="0"/>
        <w:ind w:left="0" w:right="0" w:firstLine="1440"/>
        <w:jc w:val="both"/>
        <w:rPr/>
      </w:pPr>
      <w:r>
        <w:rPr>
          <w:rFonts w:cs="Arial"/>
          <w:b/>
        </w:rPr>
        <w:t xml:space="preserve">O SR. RICARDO BISINOTTO CATANANT – </w:t>
      </w:r>
      <w:r>
        <w:rPr>
          <w:rFonts w:cs="Arial"/>
        </w:rPr>
        <w:t>Bom dia a todos.</w:t>
      </w:r>
    </w:p>
    <w:p>
      <w:pPr>
        <w:pStyle w:val="Normal"/>
        <w:bidi w:val="0"/>
        <w:ind w:left="0" w:right="0" w:firstLine="1440"/>
        <w:jc w:val="both"/>
        <w:rPr/>
      </w:pPr>
      <w:r>
        <w:rPr>
          <w:rFonts w:cs="Arial"/>
        </w:rPr>
        <w:t>Sr. Presidente, cumprimento todos os presentes na pessoa de V. Exª.</w:t>
      </w:r>
    </w:p>
    <w:p>
      <w:pPr>
        <w:pStyle w:val="Normal"/>
        <w:bidi w:val="0"/>
        <w:ind w:left="0" w:right="0" w:firstLine="1440"/>
        <w:jc w:val="both"/>
        <w:rPr/>
      </w:pPr>
      <w:r>
        <w:rPr>
          <w:rFonts w:cs="Arial"/>
        </w:rPr>
        <w:t>Gostaria de agradecer a oportunidade de estarmos aqui, prestando esclarecimentos, trazendo um pouco de informações e ideias e prestando contas também a todos com relação às atividades da Agência.</w:t>
      </w:r>
    </w:p>
    <w:p>
      <w:pPr>
        <w:pStyle w:val="Normal"/>
        <w:bidi w:val="0"/>
        <w:ind w:left="0" w:right="0" w:firstLine="1440"/>
        <w:jc w:val="both"/>
        <w:rPr/>
      </w:pPr>
      <w:r>
        <w:rPr>
          <w:rFonts w:cs="Arial"/>
        </w:rPr>
        <w:t>Pretendo fazer uma apresentação bastante singela. Acredito que o Secretário Rogério Coimbra já tenha abordado bastantes pontos dos mais importantes. Então vou apresentar basicamente, da nossa esfera de atuação, principalmente da Superintendência de Regulação Econômica, no que tange aos pontos de contato com a atividade de táxi aéreo. É basicamente a questão da constituição. O nascedouro de uma empresa de táxi-aéreo se dá na nossa Superintendência. Temos aí um ônus, um fardo burocrático com as empresas de táxi-aéreo, e eu gostaria de lançar algumas considerações sobre a questão.</w:t>
      </w:r>
    </w:p>
    <w:p>
      <w:pPr>
        <w:pStyle w:val="Normal"/>
        <w:bidi w:val="0"/>
        <w:ind w:left="0" w:right="0" w:firstLine="1440"/>
        <w:jc w:val="both"/>
        <w:rPr/>
      </w:pPr>
      <w:r>
        <w:rPr>
          <w:rFonts w:cs="Arial"/>
        </w:rPr>
        <w:t>A legislação aplicável, basicamente, a que prevê a atividade de táxi-aéreo como um transporte por demanda, é o nosso Código de Aeronáutica, que é uma lei ainda de 1986, e, fundamentalmente, a Portaria nº 190, oriunda ainda do antigo DAC, o Gabinete do Comando, que aprova as instruções reguladoras e estabelece as obrigações fundamentais para a constituição de uma empresa de táxi-aéreo e a manutenção de sua autorização, e também a Portaria nº 597, que dispõe sobre capital social mínimo para essas empresas.</w:t>
      </w:r>
    </w:p>
    <w:p>
      <w:pPr>
        <w:pStyle w:val="Normal"/>
        <w:bidi w:val="0"/>
        <w:ind w:left="0" w:right="0" w:firstLine="1440"/>
        <w:jc w:val="both"/>
        <w:rPr/>
      </w:pPr>
      <w:r>
        <w:rPr>
          <w:rFonts w:cs="Arial"/>
        </w:rPr>
        <w:t>Essas portarias, como missão institucional da ANAC, inclusive, de rever toda a legislação oriunda do antigo Departamento de Aviação Civil, estão em processo de revisão. Posso adiantar que esperamos que, neste ano ainda, possamos lançar uma audiência pública para a discussão, principalmente, da Portaria nº 190. O viés que pretendemos imprimir é deixar uma norma bastante leve, fácil de ser utilizada, regulada pelos táxis-aéreos individuais ou pelas empresas constituídas.</w:t>
      </w:r>
    </w:p>
    <w:p>
      <w:pPr>
        <w:pStyle w:val="Normal"/>
        <w:bidi w:val="0"/>
        <w:ind w:left="0" w:right="0" w:firstLine="1440"/>
        <w:jc w:val="both"/>
        <w:rPr/>
      </w:pPr>
      <w:r>
        <w:rPr>
          <w:rFonts w:cs="Arial"/>
        </w:rPr>
        <w:t xml:space="preserve">Repetindo um pouco do que já dito e bastante bem explicado, as atividades que estão compreendidas nesse segmento são: transporte de passageiros, cargas, enfermos, vôos panorâmicos, ligações sistemáticas, lançamentos de paraquedistas, transporte </w:t>
      </w:r>
      <w:r>
        <w:rPr>
          <w:rStyle w:val="St1"/>
          <w:rFonts w:cs="Arial"/>
          <w:bCs/>
          <w:i/>
          <w:color w:val="000000"/>
          <w:lang w:val="pt-PT" w:eastAsia="pt-BR" w:bidi="ar-SA"/>
        </w:rPr>
        <w:t>on-shore</w:t>
      </w:r>
      <w:r>
        <w:rPr>
          <w:rStyle w:val="St1"/>
          <w:rFonts w:cs="Arial"/>
          <w:color w:val="222222"/>
          <w:lang w:val="pt-PT" w:eastAsia="pt-BR" w:bidi="ar-SA"/>
        </w:rPr>
        <w:t xml:space="preserve"> e </w:t>
      </w:r>
      <w:r>
        <w:rPr>
          <w:rStyle w:val="St1"/>
          <w:rFonts w:cs="Arial"/>
          <w:i/>
          <w:color w:val="222222"/>
          <w:lang w:val="pt-PT" w:eastAsia="pt-BR" w:bidi="ar-SA"/>
        </w:rPr>
        <w:t>off-shore.</w:t>
      </w:r>
    </w:p>
    <w:p>
      <w:pPr>
        <w:pStyle w:val="Normal"/>
        <w:bidi w:val="0"/>
        <w:ind w:left="0" w:right="0" w:firstLine="1440"/>
        <w:jc w:val="both"/>
        <w:rPr/>
      </w:pPr>
      <w:r>
        <w:rPr>
          <w:rStyle w:val="St1"/>
          <w:rFonts w:cs="Arial"/>
          <w:color w:val="222222"/>
          <w:lang w:val="pt-PT" w:eastAsia="pt-BR" w:bidi="ar-SA"/>
        </w:rPr>
        <w:t>Basicamente, a constituição de uma empresa de táxi-aéreo se subdivide nessas três fases, sendo que a primeira e a última ocorrem dentro da nossa Superintendência de Regulação Econômica.</w:t>
      </w:r>
    </w:p>
    <w:p>
      <w:pPr>
        <w:pStyle w:val="Normal"/>
        <w:bidi w:val="0"/>
        <w:ind w:left="0" w:right="0" w:firstLine="1440"/>
        <w:jc w:val="both"/>
        <w:rPr/>
      </w:pPr>
      <w:r>
        <w:rPr>
          <w:rStyle w:val="St1"/>
          <w:rFonts w:cs="Arial"/>
          <w:color w:val="222222"/>
          <w:lang w:val="pt-PT" w:eastAsia="pt-BR" w:bidi="ar-SA"/>
        </w:rPr>
        <w:t>Existe a figura da autorização para funcionamento jurídico, que é uma parte burocrática incial, em que a empresa tem de se constituir, fazer atos constitutivos, contratar contadores, demonstrar regularidade jurídica e fiscal perante a Agência. É expedida essa aurtorização e, com ela, a empresa passa, então, a perseguir a segunda etapa, que é bastante onerosa e complexa: a certificação das aeronaves e pilotos da empresa, nos moldes do que fazem as empresas de transporte regular.</w:t>
      </w:r>
    </w:p>
    <w:p>
      <w:pPr>
        <w:pStyle w:val="Normal"/>
        <w:bidi w:val="0"/>
        <w:ind w:left="0" w:right="0" w:firstLine="1440"/>
        <w:jc w:val="both"/>
        <w:rPr/>
      </w:pPr>
      <w:r>
        <w:rPr>
          <w:rStyle w:val="St1"/>
          <w:rFonts w:cs="Arial"/>
          <w:color w:val="222222"/>
          <w:lang w:val="pt-PT" w:eastAsia="pt-BR" w:bidi="ar-SA"/>
        </w:rPr>
        <w:t>Por fim, obtida essa certificação, a homologação da empresa como um todo, parte-se para a última etapa: a autorização para operar, que é expedida pela Diretoria Colegiada da Agência.</w:t>
      </w:r>
    </w:p>
    <w:p>
      <w:pPr>
        <w:pStyle w:val="Normal"/>
        <w:bidi w:val="0"/>
        <w:ind w:left="0" w:right="0" w:firstLine="1440"/>
        <w:jc w:val="both"/>
        <w:rPr/>
      </w:pPr>
      <w:r>
        <w:rPr>
          <w:rStyle w:val="St1"/>
          <w:rFonts w:cs="Arial"/>
          <w:color w:val="222222"/>
          <w:lang w:val="pt-PT" w:eastAsia="pt-BR" w:bidi="ar-SA"/>
        </w:rPr>
        <w:t>A autorização para funcionamento jurídico, basicamente, verifica a composição societária, a questão do capital social - 80% do capital votante têm de pertecer a brasileiros – e se observa o capital mínimo que uma empresa de táxi-aéreo tem de demonstrar no seu nascedouro.</w:t>
      </w:r>
    </w:p>
    <w:p>
      <w:pPr>
        <w:pStyle w:val="Normal"/>
        <w:bidi w:val="0"/>
        <w:ind w:left="0" w:right="0" w:firstLine="1440"/>
        <w:jc w:val="both"/>
        <w:rPr/>
      </w:pPr>
      <w:r>
        <w:rPr>
          <w:rStyle w:val="St1"/>
          <w:rFonts w:cs="Arial"/>
          <w:color w:val="222222"/>
          <w:lang w:val="pt-PT" w:eastAsia="pt-BR" w:bidi="ar-SA"/>
        </w:rPr>
        <w:t xml:space="preserve">Bom, a questão desse processo de certificação operacional é conduzido pela nossa Superintendência de Segurança Operacional. </w:t>
      </w:r>
    </w:p>
    <w:p>
      <w:pPr>
        <w:pStyle w:val="Normal"/>
        <w:bidi w:val="0"/>
        <w:ind w:left="0" w:right="0" w:firstLine="1440"/>
        <w:jc w:val="both"/>
        <w:rPr/>
      </w:pPr>
      <w:r>
        <w:rPr>
          <w:rStyle w:val="St1"/>
          <w:rFonts w:cs="Arial"/>
          <w:color w:val="222222"/>
          <w:lang w:val="pt-PT" w:eastAsia="pt-BR" w:bidi="ar-SA"/>
        </w:rPr>
        <w:t>Por fim, a autorização para operar, após a verificação desses requisitos finais: a situação jurídica, contábil, fiscal e a comprovação, mediante o fim da etapa anterior, que é a certificação técnica operacional.</w:t>
      </w:r>
    </w:p>
    <w:p>
      <w:pPr>
        <w:pStyle w:val="Normal"/>
        <w:bidi w:val="0"/>
        <w:ind w:left="0" w:right="0" w:firstLine="1440"/>
        <w:jc w:val="both"/>
        <w:rPr/>
      </w:pPr>
      <w:r>
        <w:rPr>
          <w:rStyle w:val="St1"/>
          <w:rFonts w:cs="Arial"/>
          <w:color w:val="222222"/>
          <w:lang w:val="pt-PT" w:eastAsia="pt-BR" w:bidi="ar-SA"/>
        </w:rPr>
        <w:t>As autorizações são de até cinco anos. Isso por disposição legal, que consta no Código de Aeronáutica, e, de tanto em tanto, de cinco em cinco anos, as empresas já constituídas têm de entrar com novo processo de renovação, com o qual elas apresentam, novamente, toda essa demonstração de regularidade fiscal, para que possa renovar a sua autorização.</w:t>
      </w:r>
    </w:p>
    <w:p>
      <w:pPr>
        <w:pStyle w:val="Normal"/>
        <w:bidi w:val="0"/>
        <w:ind w:left="0" w:right="0" w:firstLine="1440"/>
        <w:jc w:val="both"/>
        <w:rPr/>
      </w:pPr>
      <w:r>
        <w:rPr>
          <w:rStyle w:val="St1"/>
          <w:rFonts w:cs="Arial"/>
          <w:color w:val="222222"/>
          <w:lang w:val="pt-PT" w:eastAsia="pt-BR" w:bidi="ar-SA"/>
        </w:rPr>
        <w:t xml:space="preserve">Outra questão, também, é a de que as empresas, embora tenham de registrar seus atos constitutivos nas Juntas de Comércio. Por disposição legal, elas têm, também, de demonstrar isso perante a Agência, para que ela faça uma pré-aprovação dos atos constitutivos, por conta da verificação do capital social, se pertencente a brasileiros ou estrageiros. </w:t>
      </w:r>
    </w:p>
    <w:p>
      <w:pPr>
        <w:pStyle w:val="Normal"/>
        <w:bidi w:val="0"/>
        <w:ind w:left="0" w:right="0" w:firstLine="1440"/>
        <w:jc w:val="both"/>
        <w:rPr/>
      </w:pPr>
      <w:r>
        <w:rPr>
          <w:rStyle w:val="St1"/>
          <w:rFonts w:cs="Arial"/>
          <w:color w:val="222222"/>
          <w:lang w:val="pt-PT" w:eastAsia="pt-BR" w:bidi="ar-SA"/>
        </w:rPr>
        <w:t>Então, depois de aprovada previamente pela Agência, ela registra na Junta de Comércio. Esse é um processo um tanto quanto complicado para as empresas de táxi-aéreo.</w:t>
      </w:r>
    </w:p>
    <w:p>
      <w:pPr>
        <w:pStyle w:val="Normal"/>
        <w:bidi w:val="0"/>
        <w:ind w:left="0" w:right="0" w:firstLine="1440"/>
        <w:jc w:val="both"/>
        <w:rPr/>
      </w:pPr>
      <w:r>
        <w:rPr>
          <w:rStyle w:val="St1"/>
          <w:rFonts w:cs="Arial"/>
          <w:color w:val="222222"/>
          <w:lang w:val="pt-PT" w:eastAsia="pt-BR" w:bidi="ar-SA"/>
        </w:rPr>
        <w:t xml:space="preserve">Atualmente, há 180 empresas de táxi-aéreo com autorização para operar válida até abril deste ano corrente e que mantêm sua situação jurídica contábil regular. </w:t>
      </w:r>
    </w:p>
    <w:p>
      <w:pPr>
        <w:pStyle w:val="Normal"/>
        <w:bidi w:val="0"/>
        <w:ind w:left="0" w:right="0" w:firstLine="1440"/>
        <w:jc w:val="both"/>
        <w:rPr/>
      </w:pPr>
      <w:r>
        <w:rPr>
          <w:rStyle w:val="St1"/>
          <w:rFonts w:cs="Arial"/>
          <w:color w:val="222222"/>
          <w:lang w:val="pt-PT" w:eastAsia="pt-BR" w:bidi="ar-SA"/>
        </w:rPr>
        <w:t>Bem, só uma informação sobre a questão do certificado do operador, que pode ser suspenso pela falta de cumprimento de eventuais requisitos.</w:t>
      </w:r>
    </w:p>
    <w:p>
      <w:pPr>
        <w:pStyle w:val="Normal"/>
        <w:bidi w:val="0"/>
        <w:ind w:left="0" w:right="0" w:firstLine="1440"/>
        <w:jc w:val="both"/>
        <w:rPr/>
      </w:pPr>
      <w:r>
        <w:rPr>
          <w:rStyle w:val="St1"/>
          <w:rFonts w:cs="Arial"/>
          <w:color w:val="222222"/>
          <w:lang w:val="pt-PT" w:eastAsia="pt-BR" w:bidi="ar-SA"/>
        </w:rPr>
        <w:t xml:space="preserve">Aqui temos quadros sobre o número de empresas que têm passado pelo processo de constituição nos últimos anos, de 2008, 2009 e 2010. </w:t>
      </w:r>
      <w:r>
        <w:rPr>
          <w:rFonts w:cs="Arial"/>
        </w:rPr>
        <w:t>Ainda não consolidamos os números de 2011, mas é basicamente isso. Algumas levam cerca de quatro anos para se constituir. As jurídicas têm de ser renovadas de ano em ano.</w:t>
      </w:r>
    </w:p>
    <w:p>
      <w:pPr>
        <w:pStyle w:val="Normal"/>
        <w:bidi w:val="0"/>
        <w:ind w:left="0" w:right="0" w:firstLine="1440"/>
        <w:jc w:val="both"/>
        <w:rPr/>
      </w:pPr>
      <w:r>
        <w:rPr>
          <w:rFonts w:cs="Arial"/>
        </w:rPr>
        <w:t>A questão das ligações aéreas sistemáticas foi algo mencionado pelo Secretário Rogério Coimbra. Trata-se de um instrumento pouco utilizado pelas empresas de táxi-aéreo.</w:t>
      </w:r>
    </w:p>
    <w:p>
      <w:pPr>
        <w:pStyle w:val="Normal"/>
        <w:bidi w:val="0"/>
        <w:ind w:left="0" w:right="0" w:firstLine="1440"/>
        <w:jc w:val="both"/>
        <w:rPr/>
      </w:pPr>
      <w:r>
        <w:rPr>
          <w:rFonts w:cs="Arial"/>
          <w:b/>
        </w:rPr>
        <w:t xml:space="preserve">O SR. PRESIDENTE </w:t>
      </w:r>
      <w:r>
        <w:rPr>
          <w:rFonts w:cs="Arial"/>
        </w:rPr>
        <w:t>(Vicentinho Alves. Bloco/PR – TO) – Um minuto.</w:t>
      </w:r>
    </w:p>
    <w:p>
      <w:pPr>
        <w:pStyle w:val="Normal"/>
        <w:bidi w:val="0"/>
        <w:ind w:left="0" w:right="0" w:firstLine="1440"/>
        <w:jc w:val="both"/>
        <w:rPr/>
      </w:pPr>
      <w:r>
        <w:rPr>
          <w:rFonts w:cs="Arial"/>
        </w:rPr>
        <w:t xml:space="preserve">Temos as presenças do nosso Relator, Senador Vital do Rêgo, e do Senador Flexa. O Senador Flexa é da Amazônia, do Estado do Pará, e sabe muito a importância dos táxis-aéreos e da aviação em geral na nossa região Amazônica. </w:t>
      </w:r>
    </w:p>
    <w:p>
      <w:pPr>
        <w:pStyle w:val="Normal"/>
        <w:bidi w:val="0"/>
        <w:ind w:left="0" w:right="0" w:firstLine="1440"/>
        <w:jc w:val="both"/>
        <w:rPr/>
      </w:pPr>
      <w:r>
        <w:rPr>
          <w:rFonts w:cs="Arial"/>
        </w:rPr>
        <w:t>Portanto, estão com as presenças registradas os ilustres Senadores.</w:t>
      </w:r>
    </w:p>
    <w:p>
      <w:pPr>
        <w:pStyle w:val="Normal"/>
        <w:bidi w:val="0"/>
        <w:ind w:left="0" w:right="0" w:firstLine="1440"/>
        <w:jc w:val="both"/>
        <w:rPr/>
      </w:pPr>
      <w:r>
        <w:rPr>
          <w:rFonts w:cs="Arial"/>
          <w:b/>
        </w:rPr>
        <w:t xml:space="preserve">O SR. RICARDO BISINOTTO CATANANT </w:t>
      </w:r>
      <w:r>
        <w:rPr>
          <w:rFonts w:cs="Arial"/>
        </w:rPr>
        <w:t>– As ligações aéreas sistemáticas são um instrumento previsto em legislação da Agência.</w:t>
      </w:r>
    </w:p>
    <w:p>
      <w:pPr>
        <w:pStyle w:val="Normal"/>
        <w:bidi w:val="0"/>
        <w:ind w:left="0" w:right="0" w:firstLine="1440"/>
        <w:jc w:val="both"/>
        <w:rPr/>
      </w:pPr>
      <w:r>
        <w:rPr>
          <w:rFonts w:cs="Arial"/>
        </w:rPr>
        <w:t xml:space="preserve"> </w:t>
      </w:r>
      <w:r>
        <w:rPr>
          <w:rFonts w:cs="Arial"/>
          <w:b/>
        </w:rPr>
        <w:t xml:space="preserve">O SR. PRESIDENTE </w:t>
      </w:r>
      <w:r>
        <w:rPr>
          <w:rFonts w:cs="Arial"/>
        </w:rPr>
        <w:t>(Vicentinho Alves. Bloco/PR – TO) – Perdão, só um minuto.</w:t>
      </w:r>
    </w:p>
    <w:p>
      <w:pPr>
        <w:pStyle w:val="Normal"/>
        <w:bidi w:val="0"/>
        <w:ind w:left="0" w:right="0" w:firstLine="1440"/>
        <w:jc w:val="both"/>
        <w:rPr/>
      </w:pPr>
      <w:r>
        <w:rPr>
          <w:rFonts w:cs="Arial"/>
        </w:rPr>
        <w:t>Como todos os Senadores têm muita atividade no dia de hoje, já que pertencem a várias Comissões, havendo quórum, Senador Vital, Senador Flexa, gostaria – como sei que os Senadores têm outras atividades – de colocar em votação a indicação do Senador Flexa Ribeiro para à nossa Vice-Presidente.</w:t>
      </w:r>
    </w:p>
    <w:p>
      <w:pPr>
        <w:pStyle w:val="Normal"/>
        <w:bidi w:val="0"/>
        <w:ind w:left="0" w:right="0" w:firstLine="1440"/>
        <w:jc w:val="both"/>
        <w:rPr/>
      </w:pPr>
      <w:r>
        <w:rPr>
          <w:rFonts w:cs="Arial"/>
        </w:rPr>
        <w:t>O Senador Eduardo Braga está com muita atividade, é Líder do Governo, e S. Exª, que tem uma presença constante, pode contribuir. O Senador Eduardo Braga vai entender. Esta Subcomissão é bastante técnica, precisa de presença e nós jamais iremos politizá-la. Queremos, efetivamente, contribuir com o nosso País, com a Presidenta Dilma, elaborando um bom planejamento e confeccionando boas regras. Precisamos entender nesse sentido.</w:t>
      </w:r>
    </w:p>
    <w:p>
      <w:pPr>
        <w:pStyle w:val="Normal"/>
        <w:bidi w:val="0"/>
        <w:ind w:left="0" w:right="0" w:firstLine="1440"/>
        <w:jc w:val="both"/>
        <w:rPr/>
      </w:pPr>
      <w:r>
        <w:rPr>
          <w:rFonts w:cs="Arial"/>
        </w:rPr>
        <w:t>Portanto, se S. Exª estiver de acordo, colocaremos em votação.</w:t>
      </w:r>
    </w:p>
    <w:p>
      <w:pPr>
        <w:pStyle w:val="Normal"/>
        <w:bidi w:val="0"/>
        <w:ind w:left="0" w:right="0" w:firstLine="1440"/>
        <w:jc w:val="both"/>
        <w:rPr/>
      </w:pPr>
      <w:r>
        <w:rPr>
          <w:rFonts w:cs="Arial"/>
          <w:b/>
        </w:rPr>
        <w:t xml:space="preserve">O SR. VITAL DO RÊGO </w:t>
      </w:r>
      <w:r>
        <w:rPr>
          <w:rFonts w:cs="Arial"/>
        </w:rPr>
        <w:t>(Bloco/PMDB – PB) – Bom dia a todos. Devo dizer da satisfação de poder também referendar o nome de V. Exª, Senador Flexa, porque, embora sendo uma Subcomissão com um número pequeno de membros...</w:t>
      </w:r>
    </w:p>
    <w:p>
      <w:pPr>
        <w:pStyle w:val="Normal"/>
        <w:bidi w:val="0"/>
        <w:ind w:left="0" w:right="0" w:firstLine="1440"/>
        <w:jc w:val="both"/>
        <w:rPr/>
      </w:pPr>
      <w:r>
        <w:rPr>
          <w:rFonts w:cs="Arial"/>
          <w:b/>
        </w:rPr>
        <w:t xml:space="preserve">O SR. PRESIDENTE </w:t>
      </w:r>
      <w:r>
        <w:rPr>
          <w:rFonts w:cs="Arial"/>
        </w:rPr>
        <w:t>(Vicentinho Alves. Bloco/PR – TO) – Cinco membros titulares.</w:t>
      </w:r>
    </w:p>
    <w:p>
      <w:pPr>
        <w:pStyle w:val="Normal"/>
        <w:bidi w:val="0"/>
        <w:ind w:left="0" w:right="0" w:firstLine="1440"/>
        <w:jc w:val="both"/>
        <w:rPr/>
      </w:pPr>
      <w:r>
        <w:rPr>
          <w:rFonts w:cs="Arial"/>
          <w:b/>
        </w:rPr>
        <w:t xml:space="preserve">O SR. VITAL DO RÊGO </w:t>
      </w:r>
      <w:r>
        <w:rPr>
          <w:rFonts w:cs="Arial"/>
        </w:rPr>
        <w:t>(Bloco/PMDB – PB) – ...é uma comissão em que todos os membros que se inscreveram para dela participar o fizeram por se sentirem absolutamente envolvidos com a matéria. Cada um com histórias particulares, como V. Exª, na condição de piloto, habilitado para tanto e com tanta experiência no campo da aviação geral.</w:t>
      </w:r>
    </w:p>
    <w:p>
      <w:pPr>
        <w:pStyle w:val="Normal"/>
        <w:bidi w:val="0"/>
        <w:ind w:left="0" w:right="0" w:firstLine="1440"/>
        <w:jc w:val="both"/>
        <w:rPr/>
      </w:pPr>
      <w:r>
        <w:rPr>
          <w:rFonts w:cs="Arial"/>
        </w:rPr>
        <w:t>Eu, modestamente, aprendo esses caminhos e agora posso trilhá-los ao lado do Senador Flexa. Por isso, entendo que o Senador Flexa vem contribuindo decisivamente para que esta Subcomissão possa apresentar, ao final desse espaço previsto de funcionamento, um relatório que – espero - seja confeccionado por todas as mãos que estão comparecendo às reunião e que tenha a marca dessa unidade que estamos querendo estabelecer. O Senador Flexa merece, pela absoluta correção de seu caráter, por sua formação, pelo espírito de trabalho em conjunto, a indicação para estar ao lado de V. Exª no comando da Subcomissão.</w:t>
      </w:r>
    </w:p>
    <w:p>
      <w:pPr>
        <w:pStyle w:val="Normal"/>
        <w:bidi w:val="0"/>
        <w:ind w:left="0" w:right="0" w:firstLine="1440"/>
        <w:jc w:val="both"/>
        <w:rPr/>
      </w:pPr>
      <w:r>
        <w:rPr>
          <w:rFonts w:cs="Arial"/>
        </w:rPr>
        <w:t xml:space="preserve">Não sei por quanto tempo teremos reuniões no Senado. Teremos, ainda, visitas aos Estados, principalmente os Estados que têm sedes importantes de serviços de aviação regional, de aviação geral, para saber </w:t>
      </w:r>
      <w:r>
        <w:rPr>
          <w:rFonts w:cs="Arial"/>
          <w:i/>
        </w:rPr>
        <w:t>in loco</w:t>
      </w:r>
      <w:r>
        <w:rPr>
          <w:rFonts w:cs="Arial"/>
        </w:rPr>
        <w:t xml:space="preserve"> as dificuldades. E aí vai ser muito importante que a comissão esteja absolutamente composta de membros para que tenhamos o funcionamento integral dos nossos serviços. Por isso, nosso apoio em nome do PMDB e com absoluta consciência do apoio do Senador Eduardo Braga também.</w:t>
      </w:r>
    </w:p>
    <w:p>
      <w:pPr>
        <w:pStyle w:val="Normal"/>
        <w:bidi w:val="0"/>
        <w:ind w:left="0" w:right="0" w:firstLine="1440"/>
        <w:jc w:val="both"/>
        <w:rPr/>
      </w:pPr>
      <w:r>
        <w:rPr>
          <w:rFonts w:cs="Arial"/>
          <w:b/>
        </w:rPr>
        <w:t>O SR. PRESIDENTE</w:t>
      </w:r>
      <w:r>
        <w:rPr>
          <w:rFonts w:cs="Arial"/>
        </w:rPr>
        <w:t xml:space="preserve"> (Vicentinho Alves. Bloco/PR – TO) – Registro a presença do ilustre Senador Delcídio. O Senador Delcídio do Amaral, também representando o Mato Grosso do Sul e todo este País, é muito focado na aviação brasileira, também tem tido uma preocupação na organização, no planejamento, para que, neste Senado, nós todos possamos contribuir com uma boa legislação e um bom planejamento. Portanto, nessas audiências públicas, nós estamos ouvindo todos os segmentos que envolvem a aviação no País. Hoje nós estamos tratando de táxi aéreo e aviação geral, sempre com contrapontos para contribuir com a discussão, para efetivamente observarmos onde tem problemas e onde poderemos colaborar.</w:t>
      </w:r>
    </w:p>
    <w:p>
      <w:pPr>
        <w:pStyle w:val="Normal"/>
        <w:bidi w:val="0"/>
        <w:ind w:left="0" w:right="0" w:firstLine="1440"/>
        <w:jc w:val="both"/>
        <w:rPr/>
      </w:pPr>
      <w:r>
        <w:rPr>
          <w:rFonts w:cs="Arial"/>
        </w:rPr>
        <w:t>De modo que concedo a palavra ao Senador Flexa Ribeiro.</w:t>
      </w:r>
    </w:p>
    <w:p>
      <w:pPr>
        <w:pStyle w:val="Normal"/>
        <w:bidi w:val="0"/>
        <w:ind w:left="0" w:right="0" w:firstLine="1440"/>
        <w:jc w:val="both"/>
        <w:rPr/>
      </w:pPr>
      <w:r>
        <w:rPr>
          <w:rFonts w:cs="Arial"/>
          <w:b/>
        </w:rPr>
        <w:t xml:space="preserve">O SR. FLEXA RIBEIRO </w:t>
      </w:r>
      <w:r>
        <w:rPr>
          <w:rFonts w:cs="Arial"/>
        </w:rPr>
        <w:t>(Bloco/PSDB – PA) – Sr. Presidente, Senador Vicentinho Alves, Srs. Senadores, fico muito honrado com a lembrança</w:t>
      </w:r>
      <w:r>
        <w:rPr>
          <w:rFonts w:cs="Arial"/>
          <w:b/>
        </w:rPr>
        <w:t xml:space="preserve"> </w:t>
      </w:r>
      <w:r>
        <w:rPr>
          <w:rFonts w:cs="Arial"/>
        </w:rPr>
        <w:t>de V. Exª, Senador Vicentinho, do meu nome para assumir a Vice-Presidência. Eu estava defendendo o nosso líder Senador Eduardo Braga – nosso líder, mas é o de V. Exª, que é do Governo, e eu sou de oposição. Mas é meu amigo, com muita alegria, amigo de muitos anos, paraense. O Senador Eduardo Braga é paraense. Fez carreira política no Amazonas, mas é meu amigo fraterno.</w:t>
      </w:r>
    </w:p>
    <w:p>
      <w:pPr>
        <w:pStyle w:val="Normal"/>
        <w:bidi w:val="0"/>
        <w:ind w:left="0" w:right="0" w:firstLine="1440"/>
        <w:jc w:val="both"/>
        <w:rPr/>
      </w:pPr>
      <w:r>
        <w:rPr>
          <w:rFonts w:cs="Arial"/>
        </w:rPr>
        <w:t>Meu candidato – já que o Senador Eduardo Braga está com outras atividades importantes como Líder do Governo – é o Delcídio do Amaral. Ele chegou iluminando a sala aqui com a sua competência. Chegou no momento certo de ser ungido como Vice-Presidente da Comissão.</w:t>
      </w:r>
    </w:p>
    <w:p>
      <w:pPr>
        <w:pStyle w:val="Normal"/>
        <w:bidi w:val="0"/>
        <w:ind w:left="0" w:right="0" w:firstLine="1440"/>
        <w:jc w:val="both"/>
        <w:rPr/>
      </w:pPr>
      <w:r>
        <w:rPr>
          <w:rFonts w:cs="Arial"/>
        </w:rPr>
        <w:t>Esta comissão, eu o parabenizei quando V. Exª apresentou o requerimento para criar a subcomissão temporária sobre aviação civil. Ela é da maior importância. Nós estamos discutindo aqui em várias audiências para o Brasil inteiro, mas de vital importância para a nossa região. Nós vamos, ao final, com o nosso relator, o Senador Vital do Rêgo, já agora também Presidente da CPI do Cachoeira... E eu conversava com ele, há pouco, que ele tem uma missão importante para o Brasil. Ele perguntou a mim: você já viu paraibano frouxo? Eu disse: não vi nenhum. Eu acho que também V. Exª é duro na queda e não vai abrir. Eu tenho certeza que cumprirá o papel que o Brasil inteiro espera do Presidente da CPI, que é esclarecer os fatos para a Nação, que aguarda ansiosa que isso aconteça. E não tenho dúvida de que ele cumprirá, mais uma vez, todas as missões que são entregues à sua brilhante inteligência.</w:t>
      </w:r>
    </w:p>
    <w:p>
      <w:pPr>
        <w:pStyle w:val="Normal"/>
        <w:bidi w:val="0"/>
        <w:ind w:left="0" w:right="0" w:firstLine="1440"/>
        <w:jc w:val="both"/>
        <w:rPr/>
      </w:pPr>
      <w:r>
        <w:rPr>
          <w:rFonts w:cs="Arial"/>
        </w:rPr>
        <w:t>Então, fico honrado, Senador Vicentinho. Eu também estou sobrecarregado. Aqui o Senado tem essa peculiaridade: somos poucos e temos trabalhos, as atividades nossas, que tomam o tempo, que é curto, 24 horas são poucas para que possamos cumpri-las. Dentro da responsabilidade que V. Exª me incumbiu, eu estarei ao seu lado para ajudá-lo para que a gente possa, ao final, com o relator, cumprir e entregar à Nação brasileira um trabalho que possa dar a segurança que se quer ao transporte aéreo no Brasil.</w:t>
      </w:r>
    </w:p>
    <w:p>
      <w:pPr>
        <w:pStyle w:val="Normal"/>
        <w:bidi w:val="0"/>
        <w:ind w:left="0" w:right="0" w:firstLine="1440"/>
        <w:jc w:val="both"/>
        <w:rPr/>
      </w:pPr>
      <w:r>
        <w:rPr>
          <w:rFonts w:cs="Arial"/>
          <w:b/>
        </w:rPr>
        <w:t xml:space="preserve">O SR. PRESIDENTE </w:t>
      </w:r>
      <w:r>
        <w:rPr>
          <w:rFonts w:cs="Arial"/>
        </w:rPr>
        <w:t>(Vicentinho</w:t>
      </w:r>
      <w:r>
        <w:rPr>
          <w:rFonts w:cs="Arial"/>
          <w:b/>
        </w:rPr>
        <w:t xml:space="preserve"> </w:t>
      </w:r>
      <w:r>
        <w:rPr>
          <w:rFonts w:cs="Arial"/>
        </w:rPr>
        <w:t>Alves. Bloco/PR – TO) – Então, V. Exª de acordo, nós vamos proceder a eleição do Vice-Presidente... V. Exª é de acordo, Senador Delcídio, com o nome...</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DELCÍDIO DO AMARAL </w:t>
      </w:r>
      <w:r>
        <w:rPr>
          <w:rFonts w:cs="Arial"/>
        </w:rPr>
        <w:t>(Bloco/PT – MS) – Eu sou o Senador Flexa e não abro.</w:t>
      </w:r>
    </w:p>
    <w:p>
      <w:pPr>
        <w:pStyle w:val="Normal"/>
        <w:bidi w:val="0"/>
        <w:ind w:left="0" w:right="0" w:firstLine="1440"/>
        <w:jc w:val="both"/>
        <w:rPr/>
      </w:pPr>
      <w:r>
        <w:rPr>
          <w:rFonts w:cs="Arial"/>
          <w:b/>
        </w:rPr>
        <w:t xml:space="preserve">O SR. PRESIDENTE </w:t>
      </w:r>
      <w:r>
        <w:rPr>
          <w:rFonts w:cs="Arial"/>
        </w:rPr>
        <w:t>(Vicentinho</w:t>
      </w:r>
      <w:r>
        <w:rPr>
          <w:rFonts w:cs="Arial"/>
          <w:b/>
        </w:rPr>
        <w:t xml:space="preserve"> </w:t>
      </w:r>
      <w:r>
        <w:rPr>
          <w:rFonts w:cs="Arial"/>
        </w:rPr>
        <w:t>Alves. Bloco/PR – TO) – Pronto...</w:t>
      </w:r>
    </w:p>
    <w:p>
      <w:pPr>
        <w:pStyle w:val="Normal"/>
        <w:bidi w:val="0"/>
        <w:ind w:left="0" w:right="0" w:firstLine="1440"/>
        <w:jc w:val="both"/>
        <w:rPr/>
      </w:pPr>
      <w:r>
        <w:rPr>
          <w:rFonts w:cs="Arial"/>
          <w:b/>
        </w:rPr>
        <w:t xml:space="preserve">O SR. FLEXA RIBEIRO </w:t>
      </w:r>
      <w:r>
        <w:rPr>
          <w:rFonts w:cs="Arial"/>
        </w:rPr>
        <w:t>(Bloco/PSDB – PA) – Até porque, Presidente, a função do Vice-Presidente é a mais tranquila, é só substituir o Presidente, e o Presidente é presente a todo tempo. Então eu estou aqui só na ausência do Presidente.</w:t>
      </w:r>
    </w:p>
    <w:p>
      <w:pPr>
        <w:pStyle w:val="Normal"/>
        <w:bidi w:val="0"/>
        <w:ind w:left="0" w:right="0" w:firstLine="1440"/>
        <w:jc w:val="both"/>
        <w:rPr/>
      </w:pPr>
      <w:r>
        <w:rPr>
          <w:rFonts w:cs="Arial"/>
          <w:b/>
        </w:rPr>
        <w:t xml:space="preserve">O SR. PRESIDENTE </w:t>
      </w:r>
      <w:r>
        <w:rPr>
          <w:rFonts w:cs="Arial"/>
        </w:rPr>
        <w:t>(Vicentinho</w:t>
      </w:r>
      <w:r>
        <w:rPr>
          <w:rFonts w:cs="Arial"/>
          <w:b/>
        </w:rPr>
        <w:t xml:space="preserve"> </w:t>
      </w:r>
      <w:r>
        <w:rPr>
          <w:rFonts w:cs="Arial"/>
        </w:rPr>
        <w:t>Alves. Bloco/PR – TO) – Claro que não é, porque V. Exª, inclusive, na audiência pública passada, presidiu com maestria esta subcomissão e V. Exª tem toda condição de contribuir mais ainda do que já vem contribuindo.</w:t>
      </w:r>
    </w:p>
    <w:p>
      <w:pPr>
        <w:pStyle w:val="Normal"/>
        <w:bidi w:val="0"/>
        <w:ind w:left="0" w:right="0" w:firstLine="1440"/>
        <w:jc w:val="both"/>
        <w:rPr/>
      </w:pPr>
      <w:r>
        <w:rPr>
          <w:rFonts w:cs="Arial"/>
        </w:rPr>
        <w:t>Portanto, vamos proceder à eleição.</w:t>
      </w:r>
    </w:p>
    <w:p>
      <w:pPr>
        <w:pStyle w:val="Normal"/>
        <w:bidi w:val="0"/>
        <w:ind w:left="0" w:right="0" w:firstLine="1440"/>
        <w:jc w:val="both"/>
        <w:rPr/>
      </w:pPr>
      <w:r>
        <w:rPr>
          <w:rFonts w:cs="Arial"/>
          <w:b/>
        </w:rPr>
        <w:t xml:space="preserve">O SR. DELCÍDIO DO AMARAL </w:t>
      </w:r>
      <w:r>
        <w:rPr>
          <w:rFonts w:cs="Arial"/>
        </w:rPr>
        <w:t>(Bloco/PT – MS) – Senador Vicentinho...</w:t>
      </w:r>
    </w:p>
    <w:p>
      <w:pPr>
        <w:pStyle w:val="Normal"/>
        <w:bidi w:val="0"/>
        <w:ind w:left="0" w:right="0" w:firstLine="1440"/>
        <w:jc w:val="both"/>
        <w:rPr/>
      </w:pPr>
      <w:r>
        <w:rPr>
          <w:rFonts w:cs="Arial"/>
          <w:b/>
        </w:rPr>
        <w:t xml:space="preserve">O SR. PRESIDENTE </w:t>
      </w:r>
      <w:r>
        <w:rPr>
          <w:rFonts w:cs="Arial"/>
        </w:rPr>
        <w:t>(Vicentinho</w:t>
      </w:r>
      <w:r>
        <w:rPr>
          <w:rFonts w:cs="Arial"/>
          <w:b/>
        </w:rPr>
        <w:t xml:space="preserve"> </w:t>
      </w:r>
      <w:r>
        <w:rPr>
          <w:rFonts w:cs="Arial"/>
        </w:rPr>
        <w:t>Alves. Bloco/PR – TO) – Pois não, Senador.</w:t>
      </w:r>
    </w:p>
    <w:p>
      <w:pPr>
        <w:pStyle w:val="Normal"/>
        <w:bidi w:val="0"/>
        <w:ind w:left="0" w:right="0" w:firstLine="1440"/>
        <w:jc w:val="both"/>
        <w:rPr/>
      </w:pPr>
      <w:r>
        <w:rPr>
          <w:rFonts w:cs="Arial"/>
          <w:b/>
        </w:rPr>
        <w:t xml:space="preserve">O SR. DELCÍDIO DO AMARAL </w:t>
      </w:r>
      <w:r>
        <w:rPr>
          <w:rFonts w:cs="Arial"/>
        </w:rPr>
        <w:t>(Bloco/PT – MS) – Eu só queria fazer uma observação. Infelizmente, eu não tenho... Eu fiquei muito contente quando V. Exª apresentou a proposta de criação desta subcomissão, acompanho o trabalho de V. Exª, sempre competente, e também V. Exª é um homem apaixonado pela aviação, por esse tema, e já chegou o momento de nós, efetivamente, por intermédio desta subcomissão, discutirmos a aviação civil, não só no que se refere ao Código Brasileiro de Aviação, que precisa, mais do que nunca, ser aperfeiçoado, evoluir em função dos novos tempos. A questão da abertura, ontem eu estive em reunião com bancos de investimento e todos eles querendo, alguns perguntando sobre aquele projeto, se não me engano, do Senador Tião Viana, do Senador Jorge Viana, Senador Vital do Rêgo e Senador Flexa, que fala da abertura de capital das empresas. Hoje mesmo, uma das empresas de aviação civil noticia que tem interesse em vender parte do seu capital para uma empresa estrangeira. Então, esse é um tema importantíssimo. E, ao mesmo tempo, eu não sou piloto como V. Exª, mas eu converso, tenho conversado, sistematicamente, com o pessoal da aviação civil, não só da Agência Nacional de Aviação Civil, mas do Ministério, das associações e os pilotos, comissários de bordo, e assim por diante, além das empresas. E existem, inclusive, projetos que estão tramitando aqui que nós precisamos debatê-los, porque eles não vêm ao encontro, pelo menos, do que todos nós esperamos, especialmente com relação a uma qualificação cada vez maior da nossa aviação civil, qualificação de pessoal, ter número de pessoas, pessoas qualificadas para atender a esse fluxo cada vez maior, a esse crescimento que o Brasil hoje vivencia, especialmente no número de voos, na infraestrutura aeroportuária, e assim por diante. Então, eu não tenho... Quero, primeiro, me desculpar porque normalmente essa reunião acontece quando eu tenho que abrir a Comissão de Assuntos Econômicos. Então, eu quero ver se eu arrumo melhor o meu tempo, porque tenho o máximo interesse em participar, até porque fui o relator da Agência Nacional da Aviação Civil aqui e, consequentemente, tenho um interesse grande também que a gente discuta esse tema que é crucial para o País.</w:t>
      </w:r>
    </w:p>
    <w:p>
      <w:pPr>
        <w:pStyle w:val="Normal"/>
        <w:bidi w:val="0"/>
        <w:ind w:left="0" w:right="0" w:firstLine="1440"/>
        <w:jc w:val="both"/>
        <w:rPr/>
      </w:pPr>
      <w:r>
        <w:rPr>
          <w:rFonts w:cs="Arial"/>
        </w:rPr>
        <w:t>Então, quero só registrar isso, pedindo desculpas por talvez não ter participado das outras reuniões. Vou tentar me rearrumar, para estar junto com V. Exª e os Senadores e dizer que o Senador Flexa Ribeiro, sem dúvida nenhuma, pelo seu trabalho, pela sua competência, pelo o que ele representa não só para o Pará, mas para o Brasil como um grande líder de oposição, todos nós e eu pessoalmente o apoio para ser Vice-Presidente desta Subcomissão, uma subcomissão que tem um grande trabalho pela frente.</w:t>
      </w:r>
    </w:p>
    <w:p>
      <w:pPr>
        <w:pStyle w:val="Normal"/>
        <w:bidi w:val="0"/>
        <w:ind w:left="0" w:right="0" w:firstLine="1440"/>
        <w:jc w:val="both"/>
        <w:rPr/>
      </w:pPr>
      <w:r>
        <w:rPr>
          <w:rFonts w:cs="Arial"/>
          <w:b/>
        </w:rPr>
        <w:t xml:space="preserve">O SR. PRESIDENTE </w:t>
      </w:r>
      <w:r>
        <w:rPr>
          <w:rFonts w:cs="Arial"/>
        </w:rPr>
        <w:t>(Vicentinho</w:t>
      </w:r>
      <w:r>
        <w:rPr>
          <w:rFonts w:cs="Arial"/>
          <w:b/>
        </w:rPr>
        <w:t xml:space="preserve"> </w:t>
      </w:r>
      <w:r>
        <w:rPr>
          <w:rFonts w:cs="Arial"/>
        </w:rPr>
        <w:t>Alves. Bloco/PR – TO) – Muito bem, obrigado.</w:t>
      </w:r>
    </w:p>
    <w:p>
      <w:pPr>
        <w:pStyle w:val="Normal"/>
        <w:bidi w:val="0"/>
        <w:ind w:left="0" w:right="0" w:firstLine="1440"/>
        <w:jc w:val="both"/>
        <w:rPr/>
      </w:pPr>
      <w:r>
        <w:rPr>
          <w:rFonts w:cs="Arial"/>
        </w:rPr>
        <w:t>Senador Delcídio, só para ir na linha do que V. Exª desenvolveu aí, efetivamente o último planejamento sobre aviação no País é da década de 60. O Código Brasileiro do Ar é anterior à Constituição de 1988. Então, o Senado Federal, os Srs. Senadores, todos nós, participando desses debates, os dois lados sempre, com certeza, haveremos de apresentar um bom planejamento e suas legislações. Quando o Senador Delcídio colocou a questão da carga horária de trabalho, por exemplo – nós conversamos já sobre esse assunto –, temos que ter cuidado efetivamente. Não é aumentando carga horária de trabalho que vai resolver o problema. Eu acho que faz é piorar, no meu modo de entender. Além do que a legislação que devemos apresentar tem que ser diferenciada da questão trabalhista. O aviador de companhia aérea não pode ter a mesma legislação de um aviador de táxi aéreo, de aviação geral, de helicóptero. Então, nós deveremos, ao final, apresentar várias legislações para cada assunto específico. Nós ainda vamos discutir sobre helicópteros ou a questão da Bacia de Campos, do pré-sal, nós temos uma série de problemas ali que precisam ser discutidos aqui. Inclusive vai chegar o momento de uma audiência pública nesse sentido, com o Sindicato Nacional dos aeronautas, enfim.</w:t>
      </w:r>
    </w:p>
    <w:p>
      <w:pPr>
        <w:pStyle w:val="Normal"/>
        <w:bidi w:val="0"/>
        <w:ind w:left="0" w:right="0" w:firstLine="1440"/>
        <w:jc w:val="both"/>
        <w:rPr/>
      </w:pPr>
      <w:r>
        <w:rPr>
          <w:rFonts w:cs="Arial"/>
        </w:rPr>
        <w:t>Estamos pautados, se não me engano, até agosto – agosto ou setembro – e, semanalmente, nós estaremos recebendo cada segmento da aviação e também por parte do Governo nesse debate salutar e construtivo. Essa é a proposta nossa.</w:t>
      </w:r>
    </w:p>
    <w:p>
      <w:pPr>
        <w:pStyle w:val="Normal"/>
        <w:bidi w:val="0"/>
        <w:ind w:left="0" w:right="0" w:firstLine="1440"/>
        <w:jc w:val="both"/>
        <w:rPr/>
      </w:pPr>
      <w:r>
        <w:rPr>
          <w:rFonts w:cs="Arial"/>
        </w:rPr>
        <w:t>Portanto, declaro aberto o processo de votação, que será feito em escrutínio secreto, informando aos Srs. Senadores que já se encontram sobre a mesa as cédulas de votação devidamente rubricadas para serem preenchidas pelo votante após a chamada nominal, obedecidas as composições partidárias.</w:t>
      </w:r>
    </w:p>
    <w:p>
      <w:pPr>
        <w:pStyle w:val="Normal"/>
        <w:bidi w:val="0"/>
        <w:ind w:left="0" w:right="0" w:firstLine="1440"/>
        <w:jc w:val="both"/>
        <w:rPr/>
      </w:pPr>
      <w:r>
        <w:rPr>
          <w:rFonts w:cs="Arial"/>
        </w:rPr>
        <w:t>Convido o Senador Delcídio do Amaral, do PT de Mato Grosso do Sul.</w:t>
      </w:r>
    </w:p>
    <w:p>
      <w:pPr>
        <w:pStyle w:val="Normal"/>
        <w:bidi w:val="0"/>
        <w:ind w:left="0" w:right="0" w:firstLine="1440"/>
        <w:jc w:val="both"/>
        <w:rPr/>
      </w:pPr>
      <w:r>
        <w:rPr>
          <w:rFonts w:cs="Arial"/>
        </w:rPr>
        <w:t>Convido o nobre relator, Senador Vital do Rêgo, do PMDB da Paraíba, e o nosso candidato ilustre, Senador Flexa Ribeiro.</w:t>
      </w:r>
    </w:p>
    <w:p>
      <w:pPr>
        <w:pStyle w:val="Normal"/>
        <w:bidi w:val="0"/>
        <w:ind w:left="0" w:right="0" w:firstLine="1440"/>
        <w:jc w:val="both"/>
        <w:rPr/>
      </w:pPr>
      <w:r>
        <w:rPr>
          <w:rFonts w:cs="Arial"/>
        </w:rPr>
        <w:t>E convido o Senador Vital, nosso relator, para assumir a Presidência, para que eu possa também votar.</w:t>
      </w:r>
    </w:p>
    <w:p>
      <w:pPr>
        <w:pStyle w:val="Normal"/>
        <w:bidi w:val="0"/>
        <w:ind w:left="0" w:right="0" w:firstLine="1440"/>
        <w:jc w:val="both"/>
        <w:rPr/>
      </w:pPr>
      <w:r>
        <w:rPr>
          <w:rFonts w:cs="Arial"/>
          <w:i/>
        </w:rPr>
        <w:t>(Procede-se à votação.)</w:t>
      </w:r>
    </w:p>
    <w:p>
      <w:pPr>
        <w:pStyle w:val="Normal"/>
        <w:bidi w:val="0"/>
        <w:ind w:left="0" w:right="0" w:firstLine="1440"/>
        <w:jc w:val="both"/>
        <w:rPr/>
      </w:pPr>
      <w:r>
        <w:rPr>
          <w:rFonts w:cs="Arial"/>
          <w:b/>
        </w:rPr>
        <w:t xml:space="preserve">O SR. PRESIDENTE </w:t>
      </w:r>
      <w:r>
        <w:rPr>
          <w:rFonts w:cs="Arial"/>
        </w:rPr>
        <w:t>(Vital do Rêgo. Bloco/PMDB – PB) – Ao encerrar a votação do nosso Presidente, solicito ao Presidente Vicentinho Alves a escrutinar os votos, a proceder a apuração dos votos.</w:t>
      </w:r>
    </w:p>
    <w:p>
      <w:pPr>
        <w:pStyle w:val="Normal"/>
        <w:bidi w:val="0"/>
        <w:ind w:left="0" w:right="0" w:firstLine="1440"/>
        <w:jc w:val="both"/>
        <w:rPr/>
      </w:pPr>
      <w:r>
        <w:rPr>
          <w:rFonts w:cs="Arial"/>
          <w:i/>
        </w:rPr>
        <w:t>(Procede-se à apuração.)</w:t>
      </w:r>
    </w:p>
    <w:p>
      <w:pPr>
        <w:pStyle w:val="Normal"/>
        <w:bidi w:val="0"/>
        <w:ind w:left="0" w:right="0" w:firstLine="1440"/>
        <w:jc w:val="both"/>
        <w:rPr/>
      </w:pPr>
      <w:r>
        <w:rPr>
          <w:rFonts w:cs="Arial"/>
          <w:b/>
        </w:rPr>
        <w:t xml:space="preserve">O SR. PRESIDENTE </w:t>
      </w:r>
      <w:r>
        <w:rPr>
          <w:rFonts w:cs="Arial"/>
        </w:rPr>
        <w:t>(Vital do Rêgo. Bloco/PMDB – PB) – Peço desculpas aos senhores palestrantes e debatedores, porque estamos aproveitando a presença de um quórum, de uma comissão de cinco membros, com quatro Senadores, estamos aproveitando a presença desse quórum cheio para a escolha do Vice-Presidente, que é um fato importante.</w:t>
      </w:r>
    </w:p>
    <w:p>
      <w:pPr>
        <w:pStyle w:val="Normal"/>
        <w:bidi w:val="0"/>
        <w:ind w:left="0" w:right="0" w:firstLine="1440"/>
        <w:jc w:val="both"/>
        <w:rPr/>
      </w:pPr>
      <w:r>
        <w:rPr>
          <w:rFonts w:cs="Arial"/>
          <w:b/>
        </w:rPr>
        <w:t xml:space="preserve">O SR. VICENTINHO ALVES </w:t>
      </w:r>
      <w:r>
        <w:rPr>
          <w:rFonts w:cs="Arial"/>
        </w:rPr>
        <w:t>(Bloco/PR – TO) – Sr. Presidente, quatro votantes, de cinco membros da comissão: Senador Flexa Ribeiro, Senador Flexa Ribeiro, Senador Flexa e Senador Flexa; por unanimidade.</w:t>
      </w:r>
    </w:p>
    <w:p>
      <w:pPr>
        <w:pStyle w:val="Normal"/>
        <w:bidi w:val="0"/>
        <w:ind w:left="0" w:right="0" w:firstLine="1440"/>
        <w:jc w:val="both"/>
        <w:rPr/>
      </w:pPr>
      <w:r>
        <w:rPr>
          <w:rFonts w:cs="Arial"/>
          <w:b/>
        </w:rPr>
        <w:t xml:space="preserve">O SR. PRESIDENTE </w:t>
      </w:r>
      <w:r>
        <w:rPr>
          <w:rFonts w:cs="Arial"/>
        </w:rPr>
        <w:t>(Vital do Rêgo. Bloco/PMDB – PB) – O Senador Flexa Ribeiro mantém a média que ele trouxe do Pará em termos de votos. Eleito Vice-Presidente.</w:t>
      </w:r>
      <w:r>
        <w:rPr>
          <w:rFonts w:cs="Arial"/>
          <w:i/>
        </w:rPr>
        <w:t xml:space="preserve"> (Palmas.)</w:t>
      </w:r>
      <w:r>
        <w:rPr>
          <w:rFonts w:cs="Arial"/>
        </w:rPr>
        <w:t xml:space="preserve"> </w:t>
      </w:r>
    </w:p>
    <w:p>
      <w:pPr>
        <w:pStyle w:val="Normal"/>
        <w:bidi w:val="0"/>
        <w:ind w:left="0" w:right="0" w:firstLine="1440"/>
        <w:jc w:val="both"/>
        <w:rPr/>
      </w:pPr>
      <w:r>
        <w:rPr>
          <w:rFonts w:cs="Arial"/>
        </w:rPr>
        <w:t>É. V. Exª mantém a média obtida no Estado do Pará, com a credibilidade alcançada dos seus eleitores. Convido V. Exª a fazer parte da Mesa, para dar sequência à reunião.</w:t>
      </w:r>
    </w:p>
    <w:p>
      <w:pPr>
        <w:pStyle w:val="Normal"/>
        <w:bidi w:val="0"/>
        <w:ind w:left="0" w:right="0" w:firstLine="1440"/>
        <w:jc w:val="both"/>
        <w:rPr/>
      </w:pPr>
      <w:r>
        <w:rPr>
          <w:rFonts w:cs="Arial"/>
        </w:rPr>
        <w:t>Eu vou presidir outra Comissão agora, a CAS. Por favor.</w:t>
      </w:r>
    </w:p>
    <w:p>
      <w:pPr>
        <w:pStyle w:val="Normal"/>
        <w:bidi w:val="0"/>
        <w:ind w:left="0" w:right="0" w:firstLine="1440"/>
        <w:jc w:val="both"/>
        <w:rPr/>
      </w:pPr>
      <w:r>
        <w:rPr>
          <w:rFonts w:cs="Arial"/>
        </w:rPr>
        <w:t>Devolvo a palavra ao Ricardo Catanant.</w:t>
      </w:r>
    </w:p>
    <w:p>
      <w:pPr>
        <w:pStyle w:val="Normal"/>
        <w:bidi w:val="0"/>
        <w:ind w:left="0" w:right="0" w:firstLine="1440"/>
        <w:jc w:val="both"/>
        <w:rPr/>
      </w:pPr>
      <w:r>
        <w:rPr>
          <w:rFonts w:cs="Arial"/>
          <w:b/>
        </w:rPr>
        <w:t>O SR. RICARDO BISINOTTO CATANANT</w:t>
      </w:r>
      <w:r>
        <w:rPr>
          <w:rFonts w:cs="Arial"/>
        </w:rPr>
        <w:t xml:space="preserve"> – Eu estava para encerrar minha fala, faltava apenas um eslaide.</w:t>
      </w:r>
    </w:p>
    <w:p>
      <w:pPr>
        <w:pStyle w:val="Normal"/>
        <w:bidi w:val="0"/>
        <w:ind w:left="0" w:right="0" w:firstLine="1440"/>
        <w:jc w:val="both"/>
        <w:rPr/>
      </w:pPr>
      <w:r>
        <w:rPr>
          <w:rFonts w:cs="Arial"/>
        </w:rPr>
        <w:t>Mas eu queria pontuar, só para terminar essa figura da ligação aérea sistemática, que é um dispositivo que a agência, um mecanismo que a agência hoje já disponibiliza para as empresas de táxi aéreo para que façam a venda de assentos. O secretário de política regulatória havia pontuado a questão da característica do táxi de ser um transporte por demanda, não pode haver a venda individualizada de assentos e, por esse instrumento, a agência, para aquelas ligações que não sejam atendidas pela aviação regular, possibilita que as empresas de táxi aéreo façam essas ligações. Isso permite e reforça a questão da importância e a capilaridade que o táxi aéreo confere para a aviação regional.</w:t>
      </w:r>
    </w:p>
    <w:p>
      <w:pPr>
        <w:pStyle w:val="Normal"/>
        <w:bidi w:val="0"/>
        <w:ind w:left="0" w:right="0" w:firstLine="1440"/>
        <w:jc w:val="both"/>
        <w:rPr/>
      </w:pPr>
      <w:r>
        <w:rPr>
          <w:rFonts w:cs="Arial"/>
        </w:rPr>
        <w:t>Esse era o último eslaide mesmo. Eu queria só pontuar que nós estamos concentrando esforços para a revisão desses normativos que eu pude expor no início da apresentação, fundamentalmente da Portaria nº 190, que nós pretendemos levar à audiência pública ainda este ano.</w:t>
      </w:r>
    </w:p>
    <w:p>
      <w:pPr>
        <w:pStyle w:val="Normal"/>
        <w:bidi w:val="0"/>
        <w:ind w:left="0" w:right="0" w:firstLine="1440"/>
        <w:jc w:val="both"/>
        <w:rPr/>
      </w:pPr>
      <w:r>
        <w:rPr>
          <w:rFonts w:cs="Arial"/>
        </w:rPr>
        <w:t>Aproveito o ensejo para convidar esse fórum especializado aqui para que possam participar do processo de audiência pública que a gente deve lançar em breve.</w:t>
      </w:r>
    </w:p>
    <w:p>
      <w:pPr>
        <w:pStyle w:val="Normal"/>
        <w:bidi w:val="0"/>
        <w:ind w:left="0" w:right="0" w:firstLine="1440"/>
        <w:jc w:val="both"/>
        <w:rPr/>
      </w:pPr>
      <w:r>
        <w:rPr>
          <w:rFonts w:cs="Arial"/>
        </w:rPr>
        <w:t>A gente já tem alcançado esforços com relação a essa questão de constituição de empresas, o trâmite burocrático, que, no início da agência, era feito muitas vezes por intermediários, o empresário, o microempresário de táxi aéreo tinha certo distanciamento do setor, principalmente nessa questão da constituição, e hoje nós podemos observar que o próprio dono da empresa de táxi tem livre acesso, já tem instrumentos mais objetivos para facilitar a vida dele no que tange a constituição e manutenção da autorização da empresa.</w:t>
      </w:r>
    </w:p>
    <w:p>
      <w:pPr>
        <w:pStyle w:val="Normal"/>
        <w:bidi w:val="0"/>
        <w:ind w:left="0" w:right="0" w:firstLine="1440"/>
        <w:jc w:val="both"/>
        <w:rPr/>
      </w:pPr>
      <w:r>
        <w:rPr>
          <w:rFonts w:cs="Arial"/>
        </w:rPr>
        <w:t>Eu não vou mais me alongar muito. Aproveito e me escudo da fala do secretário de política regulatória, que foi bastante completa. Vou privilegiar o tempo para os debates.</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Flexa Ribeiro. Bloco/PSDB – PA) – Agradeço ao Sr. Ricardo Bisinotto Catanant, Superintendente de Regulação Econômica e Acompanhamento de Mercado da Agência Nacional de Aviação Civil – </w:t>
        <w:softHyphen/>
        <w:t xml:space="preserve"> Anac.</w:t>
      </w:r>
    </w:p>
    <w:p>
      <w:pPr>
        <w:pStyle w:val="Normal"/>
        <w:bidi w:val="0"/>
        <w:ind w:left="0" w:right="0" w:firstLine="1440"/>
        <w:jc w:val="both"/>
        <w:rPr/>
      </w:pPr>
      <w:r>
        <w:rPr>
          <w:rFonts w:cs="Arial"/>
        </w:rPr>
        <w:t>Concedo a palavra ao Sr. Fernando Alberto dos Santos, Superintendente do Sindicato Nacional das Empresas de Táxi Aéreo – Sneta. V. Sª dispõe de 15 minutos para expor sua palestra.</w:t>
      </w:r>
    </w:p>
    <w:p>
      <w:pPr>
        <w:pStyle w:val="Normal"/>
        <w:bidi w:val="0"/>
        <w:ind w:left="0" w:right="0" w:firstLine="1440"/>
        <w:jc w:val="both"/>
        <w:rPr/>
      </w:pPr>
      <w:r>
        <w:rPr>
          <w:rFonts w:cs="Arial"/>
          <w:b/>
        </w:rPr>
        <w:t>O SR. FERNANDO ALBERTO DOS SANTOS</w:t>
      </w:r>
      <w:r>
        <w:rPr>
          <w:rFonts w:cs="Arial"/>
        </w:rPr>
        <w:t xml:space="preserve"> – Antes, Sr. Presidente, bom dia e, na pessoa do Sr. Presidente, cumprimento a todos os presentes.</w:t>
      </w:r>
    </w:p>
    <w:p>
      <w:pPr>
        <w:pStyle w:val="Normal"/>
        <w:bidi w:val="0"/>
        <w:ind w:left="0" w:right="0" w:firstLine="1440"/>
        <w:jc w:val="both"/>
        <w:rPr/>
      </w:pPr>
      <w:r>
        <w:rPr>
          <w:rFonts w:cs="Arial"/>
        </w:rPr>
        <w:t>Eu queria fazer um esclarecimento: o Sr. Wolner Aguiar, que está aqui presente e foi anunciado como superintendente, se não me engano, do aeroporto, o Sr. Wolner Aguiar é do Sneta aqui em Brasília e também diretor da Líder Aviação.</w:t>
      </w:r>
    </w:p>
    <w:p>
      <w:pPr>
        <w:pStyle w:val="Normal"/>
        <w:bidi w:val="0"/>
        <w:ind w:left="0" w:right="0" w:firstLine="1440"/>
        <w:jc w:val="both"/>
        <w:rPr/>
      </w:pPr>
      <w:r>
        <w:rPr>
          <w:rFonts w:cs="Arial"/>
        </w:rPr>
        <w:t>Eu queria também pedir desculpas antecipadamente aos senhores, mas, hoje, em São Paulo, acontecerá uma reunião importantíssima com o Departamento de Controle do Espaço Aéreo, e eu sou representante do Sneta nessa reunião e não tenho meios de estar fora da reunião, porque lá nós vamos discutir questões relacionadas aos slots de pouso e decolagem no Aeroporto de Congonhas. Talvez muitos não saibam, mas nós quase fomos alijados do Aeroporto de Congonhas por forca desse velho hábito, o mau hábito de enxergarem o táxi aéreo no Brasil como algo menos importante; e o Aeroporto de Congonhas é o grande responsável pelo transporte em táxi aéreo da maior parte do PIB deste País. Então, essa luta é de muitos anos e, se nós não estivermos lá presentes, nós poderemos correr alguns riscos que não merecem ser desconsiderados. Então, em função disso, eu vou ter que me ausentar às 12 horas e o Sr. Wolner Aguiar estará aqui presente representará o Sneta a partir de então. Peço desculpas aos senhores.</w:t>
      </w:r>
    </w:p>
    <w:p>
      <w:pPr>
        <w:pStyle w:val="Normal"/>
        <w:bidi w:val="0"/>
        <w:ind w:left="0" w:right="0" w:firstLine="1440"/>
        <w:jc w:val="both"/>
        <w:rPr/>
      </w:pPr>
      <w:r>
        <w:rPr>
          <w:rFonts w:cs="Arial"/>
        </w:rPr>
        <w:t>Bom, eu queria iniciar minha fala abordando a questão da pirataria em táxi aéreo, aproveitando os pronunciamentos esclarecedores aqui da Anac e da Secretaria de Aviação Civil.</w:t>
      </w:r>
    </w:p>
    <w:p>
      <w:pPr>
        <w:pStyle w:val="Normal"/>
        <w:bidi w:val="0"/>
        <w:ind w:left="0" w:right="0" w:firstLine="1440"/>
        <w:jc w:val="both"/>
        <w:rPr/>
      </w:pPr>
      <w:r>
        <w:rPr>
          <w:rFonts w:cs="Arial"/>
        </w:rPr>
        <w:t>Ter um táxi aéreo, operar um táxi aéreo neste País é algo oneroso, por razões óbvias. A responsabilidade que se tem em transportar vidas é tão grande quanto àquela de uma companhia aérea regular. Então, esse regulamento nos traz uma série de obrigações e, naturalmente, os custos inerentes a estas obrigações. E hoje nós enfrentamos um problema, aliás, sempre enfrentamos, mas neste momento ele se mostra mais crítico, porque a agência está ainda carente de recursos humanos – tudo isso é sabido – e, em função disso, naturalmente, ela ataca aquelas questões mais relevantes e não tem efetivo para exercer a fiscalização na prática do táxi aéreo pirata. O táxi aéreo pirata, para aqueles que não conhecem a mecânica do setor, você só pode transportar, mediante remuneração, um passageiro por uma empresa de táxi aéreo legalmente constituída. O que acontece, hoje, no Brasil? Alguns empresários que são operadores de aeronave privada e que naturalmente se desobrigam de cumprimento de uma série de requisitos técnicos – treinamento no exterior, simuladores de voo no exterior e todo aquele arcabouço jurídico operacional –, ele não tem esse custo, ele não tem emite nota fiscal, ele não contrata proteção de seguro em valores relevantes; e, naturalmente, se você procura esse empresário, ele faz, por exemplo, por cinco mil reais, um transporte que, em uma companhia de táxi aéreo, custaria dez, 12 mil reais.</w:t>
      </w:r>
    </w:p>
    <w:p>
      <w:pPr>
        <w:pStyle w:val="Normal"/>
        <w:bidi w:val="0"/>
        <w:ind w:left="0" w:right="0" w:firstLine="1440"/>
        <w:jc w:val="both"/>
        <w:rPr/>
      </w:pPr>
      <w:r>
        <w:rPr>
          <w:rFonts w:cs="Arial"/>
        </w:rPr>
        <w:t>Então, essa é uma realidade que está presente no País inteiro, notadamente em regiões mais afastadas, e a capacidade de fiscalização ainda não se faz presente, porque a agência não tem recursos humanos em número suficiente. A Agência Nacional de Aviação Civil tem, hoje, um efetivo muito inferior àquele que tinha o antigo DAC e respondendo, regulando uma aviação muito maior do que aquela que regulava o DAC. Isso é um contrassenso, então eu acho que, estamos falando de políticas públicas, a agência precisa receber os recursos humanos para suportar, regular e trabalhar em prol de um País que é extremamente dependente de transporte aéreo.</w:t>
      </w:r>
    </w:p>
    <w:p>
      <w:pPr>
        <w:pStyle w:val="Normal"/>
        <w:bidi w:val="0"/>
        <w:ind w:left="0" w:right="0" w:firstLine="1440"/>
        <w:jc w:val="both"/>
        <w:rPr/>
      </w:pPr>
      <w:r>
        <w:rPr>
          <w:rFonts w:cs="Arial"/>
        </w:rPr>
        <w:t>Bom, indo à apresentação, eu vou tentar ser bastante breve, dar uma mostra aos senhores do que é o negócio e, ao final, daquilo que a gente acha que é relevante para definição de política pública.</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Bom, os números eu vou passar por eles, já foi aqui destacado por palestrantes anteriores. Pode passar essa...</w:t>
      </w:r>
    </w:p>
    <w:p>
      <w:pPr>
        <w:pStyle w:val="Normal"/>
        <w:bidi w:val="0"/>
        <w:ind w:left="0" w:right="0" w:firstLine="1440"/>
        <w:jc w:val="both"/>
        <w:rPr/>
      </w:pPr>
      <w:r>
        <w:rPr>
          <w:rFonts w:cs="Arial"/>
        </w:rPr>
        <w:t>Nós temos um trabalho vital para a indústria de petróleo no Brasil, é um serviço indispensável à indústria brasileira de petróleo. Nós temos 160 helicópteros dedicados ao apoio à nossa indústria petrolífera. Ninguém chega a uma plataforma de petróleo hoje – ninguém – senão por uma companhia de táxi aéreo, através de helicópteros. Ali os senhores podem ver: nós temos hoje 160 helicópteros trabalhando para a indústria de petróleo no Brasil. A Petrobras é a maior contratante, mas, naturalmente, existem outras.</w:t>
      </w:r>
    </w:p>
    <w:p>
      <w:pPr>
        <w:pStyle w:val="Normal"/>
        <w:bidi w:val="0"/>
        <w:ind w:left="0" w:right="0" w:firstLine="1440"/>
        <w:jc w:val="both"/>
        <w:rPr/>
      </w:pPr>
      <w:r>
        <w:rPr>
          <w:rFonts w:cs="Arial"/>
        </w:rPr>
        <w:t>Em 2020, e isso não está muito longe, nós teremos 271 helicópteros trabalhando na indústria de petróleo. Hoje, nós temos helicópteros que transportam 21 vidas – é praticamente uma companhia regular. Vinte e um passageiros, incluindo naturalmente os tripulantes, estão hoje a bordo de determinados helicópteros que estão atendendo a chamada província do pré-sal. E transportamos, só na indústria de petróleo, 1,3 milhão passageiros por ano.</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í estão alguns dos usuários do transporte aéreo, do táxi aéreo como contratante para a indústria de petróleo. Naturalmente, a Petrobras responde por 70% das aeronaves contratadas, mas os senhores podem ver ali uma série de grandes companhias, gigantes mundiais, e empresas brasileiras que estão também atuando no mercado petrolífero, como a OGX, a Queiroz Galvão Petróleo – a Odebrecht não está ali citada, mas é outra que atua nessa área – e os gigantes aí de todos conhecidos. São os usuários desse serviço.</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Essa é uma questão relevante para definição de política pública. Ali está o número de helicópteros contratados em 2011. Em roxo, vocês podem ver as companhias que não a Petrobras: Shell, Perenco, OGX, Anadarko, etc., que estão em roxo. Em vermelho, vocês veem o número de helicópteros contratados pela Petrobras, e o somatório em amarelo. Em 2011, nós temos ali 125 helicópteros aproximadamente trabalhando para a indústria de petróleo. E, em 2020, nós teremos 270 aeronaves. Vale destacar que é o maior tráfego aéreo brasileiro. Esses helicópteros começam a decolar sete horas da manhã e só interrompem as ligações com as plataformas às 17h. Eles vão e voltam, vão e voltam sempre lotados.</w:t>
      </w:r>
    </w:p>
    <w:p>
      <w:pPr>
        <w:pStyle w:val="Normal"/>
        <w:bidi w:val="0"/>
        <w:ind w:left="0" w:right="0" w:firstLine="1440"/>
        <w:jc w:val="both"/>
        <w:rPr/>
      </w:pPr>
      <w:r>
        <w:rPr>
          <w:rFonts w:cs="Arial"/>
        </w:rPr>
        <w:t>Duzentas aeronaves para 2020.</w:t>
      </w:r>
    </w:p>
    <w:p>
      <w:pPr>
        <w:pStyle w:val="Normal"/>
        <w:bidi w:val="0"/>
        <w:ind w:left="0" w:right="0" w:firstLine="1440"/>
        <w:jc w:val="both"/>
        <w:rPr/>
      </w:pPr>
      <w:r>
        <w:rPr>
          <w:rFonts w:cs="Arial"/>
        </w:rPr>
        <w:t>Próxima, por favor.</w:t>
      </w:r>
    </w:p>
    <w:p>
      <w:pPr>
        <w:pStyle w:val="Normal"/>
        <w:bidi w:val="0"/>
        <w:ind w:left="0" w:right="0" w:firstLine="1440"/>
        <w:jc w:val="both"/>
        <w:rPr/>
      </w:pPr>
      <w:r>
        <w:rPr>
          <w:rFonts w:cs="Arial"/>
        </w:rPr>
        <w:t>Esse é outro problema crítico para nós. Se temos aquela quantidade de helicópteros numa frota crescente – e tem que crescer, porque o País tem grandes interesses na produção de petróleo –, nós temos essa questão para resolver. Ali, em verde, um pequeno número de jovens pilotos atuando no setor. Em azul, um grande número de pilotos com idade entre 50 e 60 anos. Em amarelo, pilotos com idade entre 60 e 70 anos. Qual é o problema ali? Como vai ficar a situação daqui a 10 anos, se nada for imediatamente feit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Projetando para dez anos, se nada for feito, nós teremos grande maioria de pilotos com idade entre 60 e 70 anos, em amarelo, porque aqueles lá de trás estarão mais velhos. E, lá na pontinha, os jovens pilotos, 30 anos. É um pequeno grupo, porque a frota está crescendo, crescendo, crescendo, e o País não investiu na formação de pilotos, tanto de helicópteros – no caso do petróleo, o destaque é muito grande –, mas também em pilotos de aviões. Nós não investimos em pilotos porque a formação desse profissional é extremamente cara, por um conjunto de razões. Gasolina de aviação é muito cara, não se incentivou a formação nas últimas décadas.</w:t>
      </w:r>
    </w:p>
    <w:p>
      <w:pPr>
        <w:pStyle w:val="Normal"/>
        <w:bidi w:val="0"/>
        <w:ind w:left="0" w:right="0" w:firstLine="1440"/>
        <w:jc w:val="both"/>
        <w:rPr/>
      </w:pPr>
      <w:r>
        <w:rPr>
          <w:rFonts w:cs="Arial"/>
        </w:rPr>
        <w:t xml:space="preserve">No caso de helicóptero, a situação é ainda mais critica, porque a operação de helicóptero é segura, mas ela é naturalmente mais crítica do que a operação de avião. E, se ela for numa plataforma de petróleo ou num navio, ela ainda é mais crítica. Porque o navio oscila, a plataforma tem o queimador, tem o vendo predominante, o </w:t>
      </w:r>
      <w:r>
        <w:rPr>
          <w:rFonts w:cs="Arial"/>
          <w:i/>
        </w:rPr>
        <w:t xml:space="preserve">helideck </w:t>
      </w:r>
      <w:r>
        <w:rPr>
          <w:rFonts w:cs="Arial"/>
        </w:rPr>
        <w:t>de pouso é uma área restrita, e o piloto vai pousar uma máquina enorme, com 21 vidas a bordo. Então, o treinamento que esse profissional precisa receber é muito grande, e a carência de pilotos está relacionada à questão de que jovens pilotos que hoje detêm carteira, muito lamentavelmente, quando apresentados à Anac ou às próprias empresas, não há consistência nas horas que eles alegam deter.</w:t>
      </w:r>
    </w:p>
    <w:p>
      <w:pPr>
        <w:pStyle w:val="Normal"/>
        <w:bidi w:val="0"/>
        <w:ind w:left="0" w:right="0" w:firstLine="1440"/>
        <w:jc w:val="both"/>
        <w:rPr/>
      </w:pPr>
      <w:r>
        <w:rPr>
          <w:rFonts w:cs="Arial"/>
        </w:rPr>
        <w:t>Ou seja, nós temos jovens pilotos que não são qualificados para voo por instrumento, e, quando checadas as horas, detecta-se que algumas delas não têm consistência. Exemplo: um jovem piloto de 25 anos alega ter 2.000 horas de voo. Não tem nem 200. Então, esse é um problema crítico que a indústria está enfrentando nesse moment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Bom, agora, voltando a uma visão mais ampla de táxi-aéreo. O Brasil possui 3.500 pistas. Já foi dito. A aviação regular atingindo só 130 desses destinos. E 3.370 aeroportos são atendidos por empresas de táxi-aére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Nós fazemos serviço de inspeção de linhas, inclusive linhas elétricas energizadas, com o voo pairado do helicóptero ao lado daquela linha. Um técnico executa trabalhos técnicos com a linha energizada. É um trabalho altamente profissional, e o Brasil detém tecnologia para fazer isso. A empresa de táxi-aéreo que faz isso.</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 xml:space="preserve">Nós temos no País monomotores, que são os grandes canais de capilaridade para o Norte, para o Nordeste e para o Centro-Oeste. Aquelas regiões mais distantes são atendidas por pequenas aeronaves, que a gente chama de monomotores. Temos os bimotores, os jatos executivos, incluindo os transcontinentais. Eventualmente, voa-se de São Paulo para Miami ou para Paris. Enfim, você pode fretar um jato executivo transcontinental para qualquer destino. E o Brasil hoje é um País de empresas transnacionais. As grandes corporações brasileiras hoje atuam em várias partes do mundo. Daí, adquiriram jatos executivos transcontinentais. E os helicópteros fazendo tanto petróleo, quanto salvamento de vida e tantas outras missões de transporte executivo. O táxi-aéreo é uma solução de transporte fundamental á integração do País. A implementação de plantas industriais em regiões não atendidas ou mal servidas pelo transporte regular tem no táxi-aéreo uma solução para identificação de oportunidades, implantação e gerenciamento </w:t>
      </w:r>
      <w:r>
        <w:rPr>
          <w:rFonts w:cs="Arial"/>
          <w:i/>
        </w:rPr>
        <w:t>in loco</w:t>
      </w:r>
      <w:r>
        <w:rPr>
          <w:rFonts w:cs="Arial"/>
        </w:rPr>
        <w:t xml:space="preserve"> de produção.</w:t>
      </w:r>
    </w:p>
    <w:p>
      <w:pPr>
        <w:pStyle w:val="Normal"/>
        <w:bidi w:val="0"/>
        <w:ind w:left="0" w:right="0" w:firstLine="1440"/>
        <w:jc w:val="both"/>
        <w:rPr/>
      </w:pPr>
      <w:r>
        <w:rPr>
          <w:rFonts w:cs="Arial"/>
        </w:rPr>
        <w:t>Quando a Usiminas nasceu, só para dar um exemplo, primeiro uma companhia de táxi-aéreo pousou ali. Depois, ela continuou a pousar para desenvolver a planta, inaugurar a fábrica e, até hoje, continua a pousar para a gestão do negócio.</w:t>
      </w:r>
    </w:p>
    <w:p>
      <w:pPr>
        <w:pStyle w:val="Normal"/>
        <w:bidi w:val="0"/>
        <w:ind w:left="0" w:right="0" w:firstLine="1440"/>
        <w:jc w:val="both"/>
        <w:rPr/>
      </w:pPr>
      <w:r>
        <w:rPr>
          <w:rFonts w:cs="Arial"/>
        </w:rPr>
        <w:t>Quando a Fiat decide construir uma fábrica de automóveis em Recife, ela, primeiro, usou uma companhia de táxi-aéreo e continua usando até hoje. Aliás, ela hoje opera um próprio avião, porque ela precisa ir a Recife como ir a Córdoba, pois, na operação da Fiat na Argentina, ela tem gerenciamento aqui pelo Brasil.</w:t>
      </w:r>
    </w:p>
    <w:p>
      <w:pPr>
        <w:pStyle w:val="Normal"/>
        <w:bidi w:val="0"/>
        <w:ind w:left="0" w:right="0" w:firstLine="1440"/>
        <w:jc w:val="both"/>
        <w:rPr/>
      </w:pPr>
      <w:r>
        <w:rPr>
          <w:rFonts w:cs="Arial"/>
        </w:rPr>
        <w:t>O maior crescimento recente das regiões Centro-Oeste, Norte e Nordeste teve no táxi-aéreo uma valorização importante para valorização de projetos.</w:t>
      </w:r>
    </w:p>
    <w:p>
      <w:pPr>
        <w:pStyle w:val="Normal"/>
        <w:bidi w:val="0"/>
        <w:ind w:left="0" w:right="0" w:firstLine="1440"/>
        <w:jc w:val="both"/>
        <w:rPr/>
      </w:pPr>
      <w:r>
        <w:rPr>
          <w:rFonts w:cs="Arial"/>
        </w:rPr>
        <w:t>O nosso colega da ABTAer deve comentar sobre isso.</w:t>
      </w:r>
    </w:p>
    <w:p>
      <w:pPr>
        <w:pStyle w:val="Normal"/>
        <w:bidi w:val="0"/>
        <w:ind w:left="0" w:right="0" w:firstLine="1440"/>
        <w:jc w:val="both"/>
        <w:rPr/>
      </w:pPr>
      <w:r>
        <w:rPr>
          <w:rFonts w:cs="Arial"/>
        </w:rPr>
        <w:t>O táxi-aéreo é vasto. São 177 empresas. A sede do nosso sindicato é no Rio de Janeiro. Então, surge uma associação que identifica oportunidades de atuar em prol do setor. Até há pouco eu estava conversando com o colega, pedindo que haja uma integração maior entre o nosso sindicato, que é nacional, constituído sob força de lei, e a associação, porque as demandas são extremamente diversas.</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Nós fazemos ambulância aérea, salvando vidas. No País inteiro, são inúmeras as missões, tanto com jatos executivos, como esse que aparece na foto, como com helicópteros, monomotores, bimotores, salvando politraumatizados, enfartados. Eu, particularmente, tive um bebê prematuro que nasceu na família, e, se não fosse um jato executivo, ele tinha morrido. Aliás, ele e a mãe. Então, são inúmeras as missões que esse setor executa no País.</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Nossas empresas têm uma capacidade instalada imensa. Elas atuam e atendem as suas próprias frotas e também prestam relevantes serviços à indústria de aviação civil como um todo. Aquilo ali é um centro de manutenção, que está ali atendendo o seu próprio avião, como ele pode estar atendendo terceiros.</w:t>
      </w:r>
    </w:p>
    <w:p>
      <w:pPr>
        <w:pStyle w:val="Normal"/>
        <w:bidi w:val="0"/>
        <w:ind w:left="0" w:right="0" w:firstLine="1440"/>
        <w:jc w:val="both"/>
        <w:rPr/>
      </w:pPr>
      <w:r>
        <w:rPr>
          <w:rFonts w:cs="Arial"/>
        </w:rPr>
        <w:t>Aquele helicóptero envelopado foi comprado zero, novo, nos Estados Unidos por US$2 milhões abaixo do custo dele, porque a customização foi toda feita no Brasil.</w:t>
      </w:r>
    </w:p>
    <w:p>
      <w:pPr>
        <w:pStyle w:val="Normal"/>
        <w:bidi w:val="0"/>
        <w:ind w:left="0" w:right="0" w:firstLine="1440"/>
        <w:jc w:val="both"/>
        <w:rPr/>
      </w:pPr>
      <w:r>
        <w:rPr>
          <w:rFonts w:cs="Arial"/>
        </w:rPr>
        <w:t>Capacidade das companhias de táxi-aéreo.</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Nós temos uma rede de atendimento espalhada pelo Brasil, em que suportamos todo o operador privado, que tem seu próprio avião. Quando o avião, por exemplo, da Fiat ou do Pão de Açúcar, pousa numa área remota do País, uma companhia de táxi-aéreo que está ali instalada se apresenta para fazer todo o trabalho de solo desse avião.</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Ali estão alguns clientes, usuários das companhias de táxi-aéreo nas áreas de manutenção e de atendimento de solo. A Força Aérea utiliza-se de empresas de táxi-aéreo para fazer a manutenção de alguns modelos que ela opera. A Polícia Rodoviária Federal, idem, o Governo da Bahia, a Vale, a AmBev, a MRV, a Fiat, as Lojas Americanas e tal. Todos esses usuários têm aviões próprios ou fretam companhias de táxi-aéreo por imperiosa necessidade de maximizar o seu recurso, o seu retorno, a sua gestão. Ninguém ali freta para passear.</w:t>
      </w:r>
    </w:p>
    <w:p>
      <w:pPr>
        <w:pStyle w:val="Normal"/>
        <w:bidi w:val="0"/>
        <w:ind w:left="0" w:right="0" w:firstLine="1440"/>
        <w:jc w:val="both"/>
        <w:rPr/>
      </w:pPr>
      <w:r>
        <w:rPr>
          <w:rFonts w:cs="Arial"/>
        </w:rPr>
        <w:t xml:space="preserve">É aquela visão míope, errada, que muitas vezes se tem. Se eu puder tirar um avião táxi-aéreo de um aeroporto, eu tiro e coloco um </w:t>
      </w:r>
      <w:r>
        <w:rPr>
          <w:rFonts w:cs="Arial"/>
          <w:i/>
        </w:rPr>
        <w:t>boeing</w:t>
      </w:r>
      <w:r>
        <w:rPr>
          <w:rFonts w:cs="Arial"/>
        </w:rPr>
        <w:t>. E tira o Pão de Açúcar ou a TV Globo ou a Construtora Andrade Gutierrez ou a Magazine Luiza ou qualquer organização ali que usa isso como ferramenta de trabalho.</w:t>
      </w:r>
    </w:p>
    <w:p>
      <w:pPr>
        <w:pStyle w:val="Normal"/>
        <w:bidi w:val="0"/>
        <w:ind w:left="0" w:right="0" w:firstLine="1440"/>
        <w:jc w:val="both"/>
        <w:rPr/>
      </w:pPr>
      <w:r>
        <w:rPr>
          <w:rFonts w:cs="Arial"/>
        </w:rPr>
        <w:t>Nos países mais desenvolvidos do mundo, o nosso setor é cuidadosamente privilegiado porque ele tem a ver com a geração de riqueza para o País de desenvolvimento, como eu falei aqui. Primeiro, você chega de jato executivo na Amazônia, no Norte, no Nordeste, identifica a oportunidade, cria o projeto, o entorno, evidentemente, recebe o benefício. Aí, depois, chega a companhia aérea regular para prestar um serviço com avião de maior porte.</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Eu já estou quase encerrando.</w:t>
      </w:r>
    </w:p>
    <w:p>
      <w:pPr>
        <w:pStyle w:val="Normal"/>
        <w:bidi w:val="0"/>
        <w:ind w:left="0" w:right="0" w:firstLine="1440"/>
        <w:jc w:val="both"/>
        <w:rPr/>
      </w:pPr>
      <w:r>
        <w:rPr>
          <w:rFonts w:cs="Arial"/>
        </w:rPr>
        <w:t>As prioridades. Urgente solução para a falta de pilotos de helicópteros experientes e capacitados a operar em plataformas e navios. Não vou nem ler o texto. O problema é real. Nós já temos companhias que hoje pedem à Petrobras: por favor, eu vou parar o helicóptero do contrato “x” da plataforma “y”, porque eu quero que você me multe. Eu vou deixar de receber e vou atender a sua plataforma “z”, onde o meu prejuízo é menor, porque eu não tenho pilotos para operar o helicóptero.</w:t>
      </w:r>
    </w:p>
    <w:p>
      <w:pPr>
        <w:pStyle w:val="Normal"/>
        <w:bidi w:val="0"/>
        <w:ind w:left="0" w:right="0" w:firstLine="1440"/>
        <w:jc w:val="both"/>
        <w:rPr/>
      </w:pPr>
      <w:r>
        <w:rPr>
          <w:rFonts w:cs="Arial"/>
        </w:rPr>
        <w:t>Eu já ouvi de alguns setores: não, existem 500 pilotos, 400 pilotos com a carteira na mão. Cheque as horas e esse ele detém a experiência para operar em comando uma aeronave que vai pousar numa plataforma.</w:t>
      </w:r>
    </w:p>
    <w:p>
      <w:pPr>
        <w:pStyle w:val="Normal"/>
        <w:bidi w:val="0"/>
        <w:ind w:left="0" w:right="0" w:firstLine="1440"/>
        <w:jc w:val="both"/>
        <w:rPr/>
      </w:pPr>
      <w:r>
        <w:rPr>
          <w:rFonts w:cs="Arial"/>
        </w:rPr>
        <w:t>Esse é um setor altamente especializado, em que o Brasil detém elevados níveis de segurança operacional, mérito das empresas, mérito da Agência Nacional de Aviação Civil também, que desenvolveu uma serie de programas em conjunto com as empresas em prol de uma tecnologia maior. E somos auditados por companhias estrangeiras. A Shell, que é referência mundial nessa área de segurança de helicópteros, nos checa e nos certifica.</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Outra prioridade é a revisão do texto da Resolução 113, da Anac. Segundo essa resolução, se brincarmos, somos alijados dos aeroportos. Há uma matéria aqui do jornal </w:t>
      </w:r>
      <w:r>
        <w:rPr>
          <w:rFonts w:cs="Arial"/>
          <w:i/>
        </w:rPr>
        <w:t>Valor Econômico</w:t>
      </w:r>
      <w:r>
        <w:rPr>
          <w:rFonts w:cs="Arial"/>
        </w:rPr>
        <w:t xml:space="preserve"> intitulada “Infraero e empresas duelam por espaço no Campo de Marte”. Resumindo, quando criou-se a Resolução 113, nós ficamos à mercê do seguinte: uma empresa de táxi-aéreo, em qualquer aeroporto do Brasil, está instalada com laboratórios, oficinas, sedes, um aparato necessário para que ela funcione. Acaba o contrato, a Infraero diz assim: olha, acabou seu contrato, instale o seu hangar ali na Avenida Paulista, porque aqui no aeroporto você não pode ficar mais. Na prática, isso está acontecendo. Nós temos lutado bravamente, e parece que existe, no âmbito da Anac, uma comissão que está analisando a Resolução 113, porque ela foi escrita com base na operação de transporte aéreo regular. E isso nos deixou numa situação extremante frágil. Já há casos de companhia de táxi-aéreo que encerrou a atividade naquele hangar e não tem para onde ir.</w:t>
      </w:r>
    </w:p>
    <w:p>
      <w:pPr>
        <w:pStyle w:val="Normal"/>
        <w:bidi w:val="0"/>
        <w:ind w:left="0" w:right="0" w:firstLine="1440"/>
        <w:jc w:val="both"/>
        <w:rPr/>
      </w:pPr>
      <w:r>
        <w:rPr>
          <w:rFonts w:cs="Arial"/>
        </w:rPr>
        <w:t>A ampliação do quadro de profissionais da Anac. Isso é concurso. Foi suspenso recentemente um concurso. Não sei por que razões. Mas a Agência precisa e merece um quadro mais ampliad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A desoneração da folha, que foi proposta para o transporte aéreo regular, deveria, sim, ser estendida ao nosso setor, porque nós sofremos competição internacional. Voar para o exterior hoje em voo fretado, táxi-aéreo, é muito difícil, porque a companhia de táxi-aéreo americana vem aqui faz o serviço para o exterior e tem competitividade em termos de preço, porque a nossa carga de tributos é extremamente elevada.</w:t>
      </w:r>
    </w:p>
    <w:p>
      <w:pPr>
        <w:pStyle w:val="Normal"/>
        <w:bidi w:val="0"/>
        <w:ind w:left="0" w:right="0" w:firstLine="1440"/>
        <w:jc w:val="both"/>
        <w:rPr/>
      </w:pPr>
      <w:r>
        <w:rPr>
          <w:rFonts w:cs="Arial"/>
        </w:rPr>
        <w:t>Nós temos um imposto chamado Cide, que está ali destacado. Alguns anos atrás criou-se essa Contribuição sobre a Intervenção de Domínio Econômico.</w:t>
      </w:r>
    </w:p>
    <w:p>
      <w:pPr>
        <w:pStyle w:val="Normal"/>
        <w:bidi w:val="0"/>
        <w:ind w:left="0" w:right="0" w:firstLine="1440"/>
        <w:jc w:val="both"/>
        <w:rPr/>
      </w:pPr>
      <w:r>
        <w:rPr>
          <w:rFonts w:cs="Arial"/>
          <w:i/>
        </w:rPr>
        <w:t>(O Sr. Presidente faz soar a campainha.)</w:t>
      </w:r>
    </w:p>
    <w:p>
      <w:pPr>
        <w:pStyle w:val="Normal"/>
        <w:bidi w:val="0"/>
        <w:ind w:left="0" w:right="0" w:firstLine="1440"/>
        <w:jc w:val="both"/>
        <w:rPr/>
      </w:pPr>
      <w:r>
        <w:rPr>
          <w:rFonts w:cs="Arial"/>
          <w:b/>
        </w:rPr>
        <w:t xml:space="preserve">O SR. FERNANDO ALBERTO DOS SANTOS </w:t>
      </w:r>
      <w:r>
        <w:rPr>
          <w:rFonts w:cs="Arial"/>
        </w:rPr>
        <w:t>– Eu vou encerrar. Mais um minuto, por favor.</w:t>
      </w:r>
    </w:p>
    <w:p>
      <w:pPr>
        <w:pStyle w:val="Normal"/>
        <w:bidi w:val="0"/>
        <w:ind w:left="0" w:right="0" w:firstLine="1440"/>
        <w:jc w:val="both"/>
        <w:rPr/>
      </w:pPr>
      <w:r>
        <w:rPr>
          <w:rFonts w:cs="Arial"/>
        </w:rPr>
        <w:t>Esse imposto foi criado sobre o combustível de modo geral. Quando viram que o imposto tinha um peso enorme sobre o transporte aéreo, um Deputado, cujo nome não lembro, escreveu lá uma emenda ao projeto e aprovou-se desonerando o querosene de aviação do pagamento da Cide. Consequentemente, baixou-se o preço do querosene de aviação. Excelente para toda a indústria de transporte aéreo regular, porque ela usa querosene de aviação, para as companhias de táxi-aéreo que usam querosene em helicópteros e jatos executivos, turboélice, mas existe um sem-número de empresas de táxi-aéreo que utilizam monomotores e bimotores com os chamados motores convencionais. O que é que eles usam? Gasolina de aviação. E não se retirou a Cide da gasolina de aviação. O nosso sindicato trabalhou muito nisso. Tramitou na Câmara dos Deputados etc., mas, no final, o governo anterior decidiu manter a Cide sobre a gasolina de aviação. Além de prejudicar o nosso setor, por que hoje é difícil formar um piloto? Porque o aeroclube paga a gasolina de aviação. A escola de aviação usa a gasolina de aviação. Então, o custo de uma hora de voo é extremamente caro. Para você ser piloto hoje de helicóptero básico, não dá nem para voar no petróleo, você tem que gastar no mínimo R$70 mil, para você ter a carteira básica. Ainda não dá par ir para o petróleo. Ainda existem etapas posteriores.</w:t>
      </w:r>
    </w:p>
    <w:p>
      <w:pPr>
        <w:pStyle w:val="Normal"/>
        <w:bidi w:val="0"/>
        <w:ind w:left="0" w:right="0" w:firstLine="1440"/>
        <w:jc w:val="both"/>
        <w:rPr/>
      </w:pPr>
      <w:r>
        <w:rPr>
          <w:rFonts w:cs="Arial"/>
        </w:rPr>
        <w:t>Nova redação da Lei do Aeronauta referente à jornada de trabalho do piloto, como bem disse aqui o Senado Vicentinho, não dá para se ter uma regulação do piloto de linha área a mesma para o piloto de táxi-aéreo. O táxi-aéreo voa por demanda. Ele não voa com aquela regularidade que permite à empresa: lá em Manaus, hoje à noite, eu vou trocar a tripulação, porque eu sei que o avião vai cumprir uma malha.</w:t>
      </w:r>
    </w:p>
    <w:p>
      <w:pPr>
        <w:pStyle w:val="Normal"/>
        <w:bidi w:val="0"/>
        <w:ind w:left="0" w:right="0" w:firstLine="1440"/>
        <w:jc w:val="both"/>
        <w:rPr/>
      </w:pPr>
      <w:r>
        <w:rPr>
          <w:rFonts w:cs="Arial"/>
        </w:rPr>
        <w:t>O táxi-aéreo, não. A razão e a essência do nosso negócio é existir, é voar quando a demanda aparece, é salvar vidas, é levar o Presidente da Petrobras, por exemplo, para uma reunião com a Presidente Dilma, porque foi chamado em cima da hora. Não há como, e a lei precisa contemplar a especificidade do setor.</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 xml:space="preserve">Estou terminando. </w:t>
      </w:r>
    </w:p>
    <w:p>
      <w:pPr>
        <w:pStyle w:val="Normal"/>
        <w:bidi w:val="0"/>
        <w:ind w:left="0" w:right="0" w:firstLine="1440"/>
        <w:jc w:val="both"/>
        <w:rPr/>
      </w:pPr>
      <w:r>
        <w:rPr>
          <w:rFonts w:cs="Arial"/>
        </w:rPr>
        <w:t>A manutenção da classificação atual das empresas de táxi-aéreo como prestadoras de serviços públicos, pelo que entendi aqui da SAC, é um assunto que me parece que está resolvido, mas, por pouco, nós deixaríamos de ser prestadores de serviços públicos e passaríamos a ser prestadores de serviços privados. Isso nos traria prejuízos enormes, a começar pela perda das nossas áreas aeroportuárias.</w:t>
      </w:r>
    </w:p>
    <w:p>
      <w:pPr>
        <w:pStyle w:val="Normal"/>
        <w:bidi w:val="0"/>
        <w:ind w:left="0" w:right="0" w:firstLine="1440"/>
        <w:jc w:val="both"/>
        <w:rPr/>
      </w:pPr>
      <w:r>
        <w:rPr>
          <w:rFonts w:cs="Arial"/>
        </w:rPr>
        <w:t xml:space="preserve">O estabelecimento de critérios para remunerações dessas concessões. Hoje, os preços nos aeroportos... Muitas empresas de táxi-aéreo não conseguirão sobreviver com os preços que estão se cobrando por hangares. A manutenção do </w:t>
      </w:r>
      <w:r>
        <w:rPr>
          <w:rFonts w:cs="Arial"/>
          <w:i/>
        </w:rPr>
        <w:t>slots</w:t>
      </w:r>
      <w:r>
        <w:rPr>
          <w:rFonts w:cs="Arial"/>
        </w:rPr>
        <w:t xml:space="preserve"> de pouso e decolagem nos aeroportos de Congonhas e demãos aeroportos. Santos Dumont vai ser “slotado” agora. Se não ficarmos vigilantes, isso aqui afeta a ABTAer também, um dia desse um avião de uma das associadas da ABTAer pode decolar de Goiânia ou do Norte, com destino a Santos Dumont, por exemplo, e, chegando lá, ele não vai pousar. Vai ser orientado a seguir para outro aeroporto. Por quê? Porque, na primeira decisão, coloca-se toda a capacidade do aeroporto para o transporte regular. Não pode ser assim. Uma parte da capacidade operacional do aeroporto, ela é pequena, mas ela deve ser garantida às operações de táxi-aéreo e aviação executiva. Isso é vital para um país como o Brasil.</w:t>
      </w:r>
    </w:p>
    <w:p>
      <w:pPr>
        <w:pStyle w:val="Normal"/>
        <w:bidi w:val="0"/>
        <w:ind w:left="0" w:right="0" w:firstLine="1440"/>
        <w:jc w:val="both"/>
        <w:rPr/>
      </w:pPr>
      <w:r>
        <w:rPr>
          <w:rFonts w:cs="Arial"/>
        </w:rPr>
        <w:t xml:space="preserve">Bom, precisamos também da garantia de espaço nos pátios dos estacionamentos dos aeroportos centrais. Vou dar exemplo do Santos Dumont, porque estou no Rio. Recentemente, ligaram para mim: olha, o jato executivo “x”, da companhia de táxi-aéreo “y” precisa pousar no Santos Dumont para transportar o Governador do Estado, reunião importante em Brasília, e o avião está sobrevoando, eles não deixam pousar, porque o pátio está completamente lotado. O pátio do Santos Dumont é limitado. Autorizou-se um número de vôos, na nossa visão, para o transporte regular excessivo. Por isso, vocês veem frequentemente aquelas reclamações de que o ônibus não chega, de que o avião vai para um </w:t>
      </w:r>
      <w:r>
        <w:rPr>
          <w:rFonts w:cs="Arial"/>
          <w:i/>
        </w:rPr>
        <w:t>finger</w:t>
      </w:r>
      <w:r>
        <w:rPr>
          <w:rFonts w:cs="Arial"/>
        </w:rPr>
        <w:t>, vai para outro. Você tem um congestionamento de pátio que preocupa. É algo que preocupa ate sob o aspecto de segurança operacional.</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Bom, eu terminei.</w:t>
      </w:r>
    </w:p>
    <w:p>
      <w:pPr>
        <w:pStyle w:val="Normal"/>
        <w:bidi w:val="0"/>
        <w:ind w:left="0" w:right="0" w:firstLine="1440"/>
        <w:jc w:val="both"/>
        <w:rPr/>
      </w:pPr>
      <w:r>
        <w:rPr>
          <w:rFonts w:cs="Arial"/>
        </w:rPr>
        <w:t>Agradeço. Peço desculpas pela velocidade que eu coloquei na fala, pois eu precisava dar o recado. Agradeço a todos os senhores.</w:t>
      </w:r>
    </w:p>
    <w:p>
      <w:pPr>
        <w:pStyle w:val="Normal"/>
        <w:bidi w:val="0"/>
        <w:ind w:left="0" w:right="0" w:firstLine="1440"/>
        <w:jc w:val="both"/>
        <w:rPr/>
      </w:pPr>
      <w:r>
        <w:rPr>
          <w:rFonts w:cs="Arial"/>
        </w:rPr>
        <w:t>E, se Deus quiser, conseguirei ficar aqui até o final, Senador. Desculpe-me se eu tiver que me retirar ao meio-dia, mas eu embarco 1h30, reunião com o Decea. Departamento do Controle do Espaço Aéreo, em São Paulo.</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Vicentinho Alves. Bloco/PR – TO) – Muito bem, Fernando. Nós todos acabamos de ver uma explanação fantástica, uma contribuição com muito conteúdo e assuntos diversos, de suma importância para esta Subcomissão.</w:t>
      </w:r>
    </w:p>
    <w:p>
      <w:pPr>
        <w:pStyle w:val="Normal"/>
        <w:bidi w:val="0"/>
        <w:ind w:left="0" w:right="0" w:firstLine="1440"/>
        <w:jc w:val="both"/>
        <w:rPr/>
      </w:pPr>
      <w:r>
        <w:rPr>
          <w:rFonts w:cs="Arial"/>
        </w:rPr>
        <w:t>Parabéns, Fernando. Contribuiu muito com a sua fala, como os demais também.</w:t>
      </w:r>
    </w:p>
    <w:p>
      <w:pPr>
        <w:pStyle w:val="Normal"/>
        <w:bidi w:val="0"/>
        <w:ind w:left="0" w:right="0" w:firstLine="1440"/>
        <w:jc w:val="both"/>
        <w:rPr/>
      </w:pPr>
      <w:r>
        <w:rPr>
          <w:rFonts w:cs="Arial"/>
        </w:rPr>
        <w:t>Concedo a palavra ao comandante Milton, velho amigo, que preside a Associação de Taxi Aéreo, a ABTAer.</w:t>
      </w:r>
    </w:p>
    <w:p>
      <w:pPr>
        <w:pStyle w:val="Normal"/>
        <w:bidi w:val="0"/>
        <w:ind w:left="0" w:right="0" w:firstLine="1440"/>
        <w:jc w:val="both"/>
        <w:rPr/>
      </w:pPr>
      <w:r>
        <w:rPr>
          <w:rFonts w:cs="Arial"/>
        </w:rPr>
        <w:t>Com a palavra V. Sª, amigo.</w:t>
      </w:r>
    </w:p>
    <w:p>
      <w:pPr>
        <w:pStyle w:val="Normal"/>
        <w:bidi w:val="0"/>
        <w:ind w:left="0" w:right="0" w:firstLine="1440"/>
        <w:jc w:val="both"/>
        <w:rPr/>
      </w:pPr>
      <w:r>
        <w:rPr>
          <w:rFonts w:cs="Arial"/>
          <w:b/>
        </w:rPr>
        <w:t xml:space="preserve">O SR. MILTON ARANTES COSTA </w:t>
      </w:r>
      <w:r>
        <w:rPr>
          <w:rFonts w:cs="Arial"/>
        </w:rPr>
        <w:t>– Muito obrigado.</w:t>
      </w:r>
    </w:p>
    <w:p>
      <w:pPr>
        <w:pStyle w:val="Normal"/>
        <w:bidi w:val="0"/>
        <w:ind w:left="0" w:right="0" w:firstLine="1440"/>
        <w:jc w:val="both"/>
        <w:rPr/>
      </w:pPr>
      <w:r>
        <w:rPr>
          <w:rFonts w:cs="Arial"/>
        </w:rPr>
        <w:t>Bom dia a todos. Quero cumprimentar o Senador Vicentinho pelo excelente trabalho que ele tem feito à frente desta Casa, buscando a criação de uma Subcomissão que discute a aviação civil.</w:t>
      </w:r>
    </w:p>
    <w:p>
      <w:pPr>
        <w:pStyle w:val="Normal"/>
        <w:bidi w:val="0"/>
        <w:ind w:left="0" w:right="0" w:firstLine="1440"/>
        <w:jc w:val="both"/>
        <w:rPr/>
      </w:pPr>
      <w:r>
        <w:rPr>
          <w:rFonts w:cs="Arial"/>
        </w:rPr>
        <w:t>Quero dizer para o senhor, Senador, que V. Exª virou uma esperança para os aviadores, empresários, especificamente aqueles de empresas de menor porte.</w:t>
      </w:r>
    </w:p>
    <w:p>
      <w:pPr>
        <w:pStyle w:val="Normal"/>
        <w:bidi w:val="0"/>
        <w:ind w:left="0" w:right="0" w:firstLine="1440"/>
        <w:jc w:val="both"/>
        <w:rPr/>
      </w:pPr>
      <w:r>
        <w:rPr>
          <w:rFonts w:cs="Arial"/>
        </w:rPr>
        <w:t>Quero cumprimentar todos o componentes da Mesa, empresas, amigos da ABTAer que estão aqui conosco.</w:t>
      </w:r>
    </w:p>
    <w:p>
      <w:pPr>
        <w:pStyle w:val="Normal"/>
        <w:bidi w:val="0"/>
        <w:ind w:left="0" w:right="0" w:firstLine="1440"/>
        <w:jc w:val="both"/>
        <w:rPr/>
      </w:pPr>
      <w:r>
        <w:rPr>
          <w:rFonts w:cs="Arial"/>
        </w:rPr>
        <w:t>Para nós, eu acho que essa criação da Subcomissão é um marco na nossa história de aviação. Há alguns adjetivos das pessoas que me prendem, que me desafiam. Um deles é a coragem. Parabéns pela coragem que o senhor teve. O senhor está expondo a aviação brasileira como um todo.</w:t>
      </w:r>
    </w:p>
    <w:p>
      <w:pPr>
        <w:pStyle w:val="Normal"/>
        <w:bidi w:val="0"/>
        <w:ind w:left="0" w:right="0" w:firstLine="1440"/>
        <w:jc w:val="both"/>
        <w:rPr/>
      </w:pPr>
      <w:r>
        <w:rPr>
          <w:rFonts w:cs="Arial"/>
        </w:rPr>
        <w:t>Senhores, eu queria falar um pouquinho da ABTAer, a Associação Brasileira de Táxi Aéreo tem pouco mais de um ano e meio. Ela nasceu de um grito de desespero dos empresários, proprietários de empresas de táxi-aéreo de pequeno porte, de médio porte. A Associação foi idealizada por três empresas que estavam com as suas operações próximas de pararem por falta de condição de cumprir as exigências que estavam então sendo criadas. Na lei de criação da Anac, o retorno dos militares até a própria vontade da presidente Solange, então Presidente Solange, de modernizar a Anac, eu acho que alguns equívocos foram cometidos, como fechar as unidades regionais, centralizando Brasília, Rio de Janeiro e São Paulo.</w:t>
      </w:r>
    </w:p>
    <w:p>
      <w:pPr>
        <w:pStyle w:val="Normal"/>
        <w:bidi w:val="0"/>
        <w:ind w:left="0" w:right="0" w:firstLine="1440"/>
        <w:jc w:val="both"/>
        <w:rPr/>
      </w:pPr>
      <w:r>
        <w:rPr>
          <w:rFonts w:cs="Arial"/>
        </w:rPr>
        <w:t>De certa forma, sentimos certa discriminação com Região Norte, Região Amazônica, onde temos quantidades significativas de empresários, empresas pequenas, empresas familiares, que tiveram suas transferências, toda a regulação das suas empresas foram transferidas para esses pontos.</w:t>
      </w:r>
    </w:p>
    <w:p>
      <w:pPr>
        <w:pStyle w:val="Normal"/>
        <w:bidi w:val="0"/>
        <w:ind w:left="0" w:right="0" w:firstLine="1440"/>
        <w:jc w:val="both"/>
        <w:rPr/>
      </w:pPr>
      <w:r>
        <w:rPr>
          <w:rFonts w:cs="Arial"/>
        </w:rPr>
        <w:t>Nesse contexto, nasce a ABTAer. A ABTAer nasceu da ideia de três empresários que estavam assim com um sentimento comum. Vou procurar ser bem rápido para vocês entenderem o outro lado, o lado que a nossa Associação procura defender.</w:t>
      </w:r>
    </w:p>
    <w:p>
      <w:pPr>
        <w:pStyle w:val="Normal"/>
        <w:bidi w:val="0"/>
        <w:ind w:left="0" w:right="0" w:firstLine="1440"/>
        <w:jc w:val="both"/>
        <w:rPr/>
      </w:pPr>
      <w:r>
        <w:rPr>
          <w:rFonts w:cs="Arial"/>
        </w:rPr>
        <w:t>Eu, a minha trajetória na aviação, com muito orgulho eu digo para os senhores que eu comecei na aviação lavando aviões. Depois, eu fui para a manutenção, como auxiliar, mecânico, piloto, piloto profissional e comprei o meu primeiro avião com o sonho de montar uma empresa de táxi-aéreo. Eu estou na aviação desde os meus 17 anos, conheço o Brasil, conheço a Amazônia, voo pelo Brasil, conheço as particularidades de cada região do País.</w:t>
      </w:r>
    </w:p>
    <w:p>
      <w:pPr>
        <w:pStyle w:val="Normal"/>
        <w:bidi w:val="0"/>
        <w:ind w:left="0" w:right="0" w:firstLine="1440"/>
        <w:jc w:val="both"/>
        <w:rPr/>
      </w:pPr>
      <w:r>
        <w:rPr>
          <w:rFonts w:cs="Arial"/>
        </w:rPr>
        <w:t>Conversando com alguns empresários muito bem sucedidos aqui de Goiás, um deles falou: Milton, eu não tenho mais prazer no táxi-aéreo. Se eu pudesse vender, eu venderia a empresa. Eu estou falando de empresas grandes. Desse táxi-aéreo, inclusive, nasceu uma linha aérea. Outro empresário falou: eu não paro porque as minhas filhas gostam da aviação. E eu percebi um cansaço, um abatimento estava sobre todos os empresários do setor da aviação do nosso nível, a base da pirâmide, vamos dizer assim.</w:t>
      </w:r>
    </w:p>
    <w:p>
      <w:pPr>
        <w:pStyle w:val="Normal"/>
        <w:bidi w:val="0"/>
        <w:ind w:left="0" w:right="0" w:firstLine="1440"/>
        <w:jc w:val="both"/>
        <w:rPr/>
      </w:pPr>
      <w:r>
        <w:rPr>
          <w:rFonts w:cs="Arial"/>
        </w:rPr>
        <w:t>Nesse contexto, um procurei puxar das minhas memórias, da minha história de vida, o porquê desse desânimo, o porquê dessa apatia, da falta de ousadia que tinha abatido sobre nós empresários.</w:t>
      </w:r>
    </w:p>
    <w:p>
      <w:pPr>
        <w:pStyle w:val="Normal"/>
        <w:bidi w:val="0"/>
        <w:ind w:left="0" w:right="0" w:firstLine="1440"/>
        <w:jc w:val="both"/>
        <w:rPr/>
      </w:pPr>
      <w:r>
        <w:rPr>
          <w:rFonts w:cs="Arial"/>
        </w:rPr>
        <w:t>E eu lembrei, se me permite aqui quebrar um pouquinho o protocolo, eu lembrei quando nasceu o sonho de ser aviador. Aos sete anos, eu amarrei uma toalha nas costas e pulei de uma caixa d’água. Foi a primeira surra que eu levei da minha mãe voltada à aviação. Depois, de um colégio, já com os 13 anos de idade, eu pulei com um guarda-chuva. Eu queria ser aviador. Você não escolhe, você nasce aviador. Essa paixão está no seu sangue. Você não pode pegar uma pessoa que não tem aquela paixão e querer colocar na aviação. Você não fabrica um aviador. Ele nasce aviador.</w:t>
      </w:r>
    </w:p>
    <w:p>
      <w:pPr>
        <w:pStyle w:val="Normal"/>
        <w:bidi w:val="0"/>
        <w:ind w:left="0" w:right="0" w:firstLine="1440"/>
        <w:jc w:val="both"/>
        <w:rPr/>
      </w:pPr>
      <w:r>
        <w:rPr>
          <w:rFonts w:cs="Arial"/>
        </w:rPr>
        <w:t>E eu venho de um contexto de uma realidade muito difícil. Tive de me sujeitar a lavar banheiro, a lavar avião, para chegar ao meu sonho.</w:t>
      </w:r>
    </w:p>
    <w:p>
      <w:pPr>
        <w:pStyle w:val="Normal"/>
        <w:bidi w:val="0"/>
        <w:ind w:left="0" w:right="0" w:firstLine="1440"/>
        <w:jc w:val="both"/>
        <w:rPr/>
      </w:pPr>
      <w:r>
        <w:rPr>
          <w:rFonts w:cs="Arial"/>
        </w:rPr>
        <w:t>Quando, na minha infância, na minha juventude, a minha mãe, já enferma de câncer, me chamou e falou: filho, eu estou próximo de ir para o caminho de todos os mortais, não deixe que os seus sonhos sejam destruídos. Não se dobre diante dos grandes, se dobre diante dos humildes. E Deus vai fazer honrar a sua atitude, a sua coragem. Minha mãe logo morreu, e, nesse contexto, vendo esse desânimo desses empresários, eu me lembrei da minha infância.</w:t>
      </w:r>
    </w:p>
    <w:p>
      <w:pPr>
        <w:pStyle w:val="Normal"/>
        <w:bidi w:val="0"/>
        <w:ind w:left="0" w:right="0" w:firstLine="1440"/>
        <w:jc w:val="both"/>
        <w:rPr/>
      </w:pPr>
      <w:r>
        <w:rPr>
          <w:rFonts w:cs="Arial"/>
        </w:rPr>
        <w:t>Então, nós criamos a ABTAer, nós lançamos ela em Goiânia, e hoje a ABTAer tem mais de 40 empresas, em 17 Estados ela está sendo representada. Então, nós começamos uma busca desesperada para ter voz dentro do cenário político, dentro da própria Agência reguladora.</w:t>
      </w:r>
    </w:p>
    <w:p>
      <w:pPr>
        <w:pStyle w:val="Normal"/>
        <w:bidi w:val="0"/>
        <w:ind w:left="0" w:right="0" w:firstLine="1440"/>
        <w:jc w:val="both"/>
        <w:rPr/>
      </w:pPr>
      <w:r>
        <w:rPr>
          <w:rFonts w:cs="Arial"/>
        </w:rPr>
        <w:t>Nessa caminhada, nós estivemos com Ministério da Defesa, Secretaria de Aviação Civil, vários reuniões com a diretoria da Anac, com a Presidência da Anac, e nós entendemos que muita coisa já foi feita. O caminho é longo, é árduo, mas ele está sendo percorrido, e nós estamos tendo um sucesso relativo pelo nosso tamanho e pelo tempo de vida que nós temos.</w:t>
      </w:r>
    </w:p>
    <w:p>
      <w:pPr>
        <w:pStyle w:val="Normal"/>
        <w:bidi w:val="0"/>
        <w:ind w:left="0" w:right="0" w:firstLine="1440"/>
        <w:jc w:val="both"/>
        <w:rPr/>
      </w:pPr>
      <w:r>
        <w:rPr>
          <w:rFonts w:cs="Arial"/>
        </w:rPr>
        <w:t>Para os senhores terem uma ideia, a legislação que rege uma empresa eu voa voos internacionais, transcontinentais ou de helicópteros ou aeronaves... Eu não sei o que vale um helicóptero desse que voa para a Petrobras, mas deve ser aeronaves de US$6 milhões.</w:t>
      </w:r>
    </w:p>
    <w:p>
      <w:pPr>
        <w:pStyle w:val="Normal"/>
        <w:bidi w:val="0"/>
        <w:ind w:left="0" w:right="0" w:firstLine="1440"/>
        <w:jc w:val="both"/>
        <w:rPr/>
      </w:pPr>
      <w:r>
        <w:rPr>
          <w:rFonts w:cs="Arial"/>
          <w:b/>
        </w:rPr>
        <w:t xml:space="preserve">O SR. FERNANDO ALBERTO DOS SANTOS </w:t>
      </w:r>
      <w:r>
        <w:rPr>
          <w:rFonts w:cs="Arial"/>
        </w:rPr>
        <w:t>– Vinte e dois milhões de dólares.</w:t>
      </w:r>
    </w:p>
    <w:p>
      <w:pPr>
        <w:pStyle w:val="Normal"/>
        <w:bidi w:val="0"/>
        <w:ind w:left="0" w:right="0" w:firstLine="1440"/>
        <w:jc w:val="both"/>
        <w:rPr/>
      </w:pPr>
      <w:r>
        <w:rPr>
          <w:rFonts w:cs="Arial"/>
          <w:b/>
        </w:rPr>
        <w:t xml:space="preserve">O SR. MILTON ARANTES COSTA </w:t>
      </w:r>
      <w:r>
        <w:rPr>
          <w:rFonts w:cs="Arial"/>
        </w:rPr>
        <w:t>– Vinte e dois milhões de dólares.</w:t>
      </w:r>
    </w:p>
    <w:p>
      <w:pPr>
        <w:pStyle w:val="Normal"/>
        <w:bidi w:val="0"/>
        <w:ind w:left="0" w:right="0" w:firstLine="1440"/>
        <w:jc w:val="both"/>
        <w:rPr/>
      </w:pPr>
      <w:r>
        <w:rPr>
          <w:rFonts w:cs="Arial"/>
        </w:rPr>
        <w:t>A legislação que rege esse patrimônio é a mesma legislação que rege uma aeronave de pequeno porte que voa na Amazônia.</w:t>
      </w:r>
    </w:p>
    <w:p>
      <w:pPr>
        <w:pStyle w:val="Normal"/>
        <w:bidi w:val="0"/>
        <w:ind w:left="0" w:right="0" w:firstLine="1440"/>
        <w:jc w:val="both"/>
        <w:rPr/>
      </w:pPr>
      <w:r>
        <w:rPr>
          <w:rFonts w:cs="Arial"/>
        </w:rPr>
        <w:t>É preciso nós entendemos o Brasil como um todo e não como um ponto isolado. A legislação que nos rege, senhores, teoricamente, é apontada como legislação do RBAC 135, mas tive o cuidado de trazer para os senhores verem, está aqui à disposição, esta é a legislação que rege um táxi aéreo de pequeno porte, uma empresa, por exemplo, familiar, que tem um avião. São 26 documentos. Está aqui à disposição dos senhores. É impossível para empresários de pequeno porte iniciarem e cumprirem uma legislação como essa. Eu pergunto aos senhores: que empresa de pequeno porte vai crescer, dar certo, se tornar uma linha aérea? Não sabemos. Nós entendemos que o pastor cuida das ovelhas, não as espanta; o pastor as conduz aos pastos verdejantes e não ao abismo. Esta nossa oportunidade de fala é para tentar trazer essa realidade ao conhecimento dos senhores porque esta legislação conduz as empresas ao abismo. Há muitos empresários que optaram por fechar as empresas e ir para a clandestinidade. Senhores, eu conheço um empresário que me disse: “Milton, minha esposa, meu pai e meu filho sofreram um acidente, e eu os sepultei. Encontrei forças no meu trabalho para sobreviver, mas não tenho mais ânimo para tocar uma empresa de táxi aéreo; não há incentivo nenhum, por parte das agências reguladoras do Governo para que eu continue sobrevivendo.”</w:t>
      </w:r>
    </w:p>
    <w:p>
      <w:pPr>
        <w:pStyle w:val="Normal"/>
        <w:bidi w:val="0"/>
        <w:ind w:left="0" w:right="0" w:firstLine="1440"/>
        <w:jc w:val="both"/>
        <w:rPr/>
      </w:pPr>
      <w:r>
        <w:rPr>
          <w:rFonts w:cs="Arial"/>
        </w:rPr>
        <w:t xml:space="preserve">Nós falamos aqui, por exemplo, em capacitação de tripulantes. Senhores, as empresas de táxi aéreo contratavam pilotos chamados de primeiro emprego, que não tinham experiência, saíam do aeroclube sem proficiência nenhuma, entravam num táxi aéreo e, com dois anos, dois anos e meio, esse piloto tinha mais de duas mil horas de voo. As mudanças de legislação impossibilitaram a que as empresas fizessem esse tipo de contratação. Então, entramos numa sequência de deixar de contratar a mão de obra do novo, pois os novos aviadores não conseguiam passar nas provas de proficiência, porque estavam sendo avaliados como comandantes e não como co-pilotos. É questão técnica, um pouco difícil de explicar, mas nós passamos, e os empresários então, como não conseguiam manter aquela linha, passaram a contratar profissionais experientes. Nós cessamos o ciclo de formação de novos pilotos. Um crime contra a juventude dos nossos pilotos. Pilotos sonhadores como eu que não estão tendo oportunidade no mercado. Os táxis aéreos não contratam. Por quê? Porque a legislação – está aqui – é a mesma, praticamente a mesma, é muito similar, muito próxima da legislação que rege a TAM, a Gol. Nós não temos condição financeira de cumprir o que estão pedindo. </w:t>
      </w:r>
    </w:p>
    <w:p>
      <w:pPr>
        <w:pStyle w:val="Normal"/>
        <w:bidi w:val="0"/>
        <w:ind w:left="0" w:right="0" w:firstLine="1440"/>
        <w:jc w:val="both"/>
        <w:rPr/>
      </w:pPr>
      <w:r>
        <w:rPr>
          <w:rFonts w:cs="Arial"/>
        </w:rPr>
        <w:t xml:space="preserve">Aí vocês podem falar assim: Milton, o que estão pedindo não é necessário para a segurança de voo? Na maioria, sim. Mas também existe uma carga burocrática desnecessária. Vou dar um exemplo para os senhores. Agora nós vamos ter que desenvolver um manual de substâncias psicoativas, disponibilizar um tratamento para aquele profissional que, por acaso está tendo um problema de álcool, drogas na sua vida, sendo que há empresas que possuem um único avião. </w:t>
      </w:r>
    </w:p>
    <w:p>
      <w:pPr>
        <w:pStyle w:val="Normal"/>
        <w:bidi w:val="0"/>
        <w:ind w:left="0" w:right="0" w:firstLine="1440"/>
        <w:jc w:val="both"/>
        <w:rPr/>
      </w:pPr>
      <w:r>
        <w:rPr>
          <w:rFonts w:cs="Arial"/>
        </w:rPr>
        <w:t xml:space="preserve">A agência hoje me cobra dois técnicos de cargas perigosas, que identificam cargas perigosas, de uma empresa que não transporta cargas perigosas. Ou seja, se não buscarmos urgentemente legislação diferenciada para os segmentos, empresas que têm aeronave monomotora, bimotora, empresas que atendem na Amazônia, empresas que têm aeronaves turboélice, empresas que fazem voos internacionais, a legislação tem que ser diferente. Se ela não for diferente, nós vamos matar aquela empresa que poderia ser uma empresa de linha aérea no futuro. Nós vamos matar qualquer iniciativa empresarial porque não se consegue cumprir a legislação. </w:t>
      </w:r>
    </w:p>
    <w:p>
      <w:pPr>
        <w:pStyle w:val="Normal"/>
        <w:bidi w:val="0"/>
        <w:ind w:left="0" w:right="0" w:firstLine="1440"/>
        <w:jc w:val="both"/>
        <w:rPr/>
      </w:pPr>
      <w:r>
        <w:rPr>
          <w:rFonts w:cs="Arial"/>
        </w:rPr>
        <w:t xml:space="preserve">Então, a Abtaer nasce como um grito de desespero e, em nome dos empresários que eu represento... A Abtaer não tem... Todos os seus cargos são preenchidos por proprietários de empresas. Mostra o comprometimento desses empresários com a Nação brasileira. Nós queremos desburocratizar a aviação brasileira. Nós queremos uma legislação que seja justa. Você não pode pegar a legislação de uma empresa de grande porte, que faz voo internacional, com algumas diferenças, e aplicar a uma empresa de pequeno porte. </w:t>
      </w:r>
    </w:p>
    <w:p>
      <w:pPr>
        <w:pStyle w:val="Normal"/>
        <w:bidi w:val="0"/>
        <w:ind w:left="0" w:right="0" w:firstLine="1440"/>
        <w:jc w:val="both"/>
        <w:rPr/>
      </w:pPr>
      <w:r>
        <w:rPr>
          <w:rFonts w:cs="Arial"/>
        </w:rPr>
        <w:t>Mas não são somente críticas. Nós observamos que a Anac tem feito um esforço muito grande para atender aos questionamentos, a busca de solução que a Abtaer tem empreendido junto a eles. Quero destacar aqui, Senador, o excelente trabalho que a área de aeronavegabilidade da Anac tem realizado; creio que estamos muito próximos do ideal. Mas a gente entende também, como já foi falado aqui, que a Anac precisa urgentemente de servidores técnicos; não precisamos de especialistas. Não tenho os números exatos, mas me parece que os concursos tiveram mais que o dobro de especialistas sobre técnicos; a proporção é de dois para um, dois e meio para um. E nós precisamos de técnicos para atender o servidor. Então nós temos uma aviação que poderia estar celebrando o crescimento econômico do País, observando, por exemplo, a substituição da frota, que é velha, antiga, mas não temos incentivo de substituição de frota. Hoje, a tarifa aeroportuária chega ao custo de 12% do nosso faturamento; é o maior sócio que temos hoje dentro da atividade de táxi aéreo. Se não fizermos uma mudança na política, com certeza, essas empresas irão falir.</w:t>
      </w:r>
    </w:p>
    <w:p>
      <w:pPr>
        <w:pStyle w:val="Normal"/>
        <w:bidi w:val="0"/>
        <w:ind w:left="0" w:right="0" w:firstLine="1440"/>
        <w:jc w:val="both"/>
        <w:rPr/>
      </w:pPr>
      <w:r>
        <w:rPr>
          <w:rFonts w:cs="Arial"/>
        </w:rPr>
        <w:t>A conseqüência desta crise que vivemos é o aumento da clandestinidade porque a falta, o sentimento, a sensação de impunidade faz com que as pessoas percam até o receio. Estou falando aqui para os senhores publicamente. Há empresas hoje de transporte de tratores, caminhões, locadoras de veículos, empresas de transporte de turismo que estão participando de licitações públicas, estão ganhando essas licitações e nada é feito para coibir essa prática de crime. Nada. A sonegação fiscal em cima do clandestino é algo que não sei calcular, não há como ter esses números. Agora, o que está sendo feito para valorizar essas empresas?</w:t>
      </w:r>
    </w:p>
    <w:p>
      <w:pPr>
        <w:pStyle w:val="Normal"/>
        <w:bidi w:val="0"/>
        <w:ind w:left="0" w:right="0" w:firstLine="1440"/>
        <w:jc w:val="both"/>
        <w:rPr/>
      </w:pPr>
      <w:r>
        <w:rPr>
          <w:rFonts w:cs="Arial"/>
        </w:rPr>
        <w:t xml:space="preserve">Quero só, terminando a minha fala, quero dizer que a aviação, além de tudo o que foi falado, que o </w:t>
      </w:r>
      <w:r>
        <w:rPr>
          <w:rFonts w:cs="Arial"/>
          <w:i/>
        </w:rPr>
        <w:t>offshore</w:t>
      </w:r>
      <w:r>
        <w:rPr>
          <w:rFonts w:cs="Arial"/>
        </w:rPr>
        <w:t xml:space="preserve"> é importante para a soberania do nosso País, é nossa riqueza, está lá. E a importância do Sneta. Nós falamos ali de um jato de transporte de enfermos. A maior parte do transporte dos enfermos hoje é feita em aviões de pequeno porte; o maior volume de enfermos é transportado em aeronaves bimotoras leves que vão em pistas que... Senhores, somos obrigados a mentir, vou dar um exemplo aos senhores. Você decola para buscar um paciente em determinada localidade que tem pista de pouso, mas que não é uma pista homologada. Sou obrigado a mentir que estou indo para outro lugar, tenho que fazer plano para outro local. Isso se agrava sobremaneira na Amazônia. Se não estou enganado, o Amapá possui três pistas homologadas, quatro pistas homologadas. O Estado do Amapá! Então, a gente observa que a aviação, principalmente na região Norte, essa aviação de pequeno porte, tem que receber um incentivo. Os empresários não podem viver neste desânimo em que estão, senão eles vão sucumbir. E, na Amazônia principalmente, a gente observa que há um equilíbrio. Lá, as pessoas são niveladas dentro de um avião de táxi aéreo como pessoas, não por condição de posse, porque há localidades aonde só se chega com determinada aeronave; lá o prefeito utiliza aeronave, o deputado utiliza, o empresário utiliza, o dono do açougue utiliza, o professor utiliza, chega a comida, chega o medicamento, chega o dinheiro. Não podemos fechar os olhos para isso. </w:t>
      </w:r>
    </w:p>
    <w:p>
      <w:pPr>
        <w:pStyle w:val="Normal"/>
        <w:bidi w:val="0"/>
        <w:ind w:left="0" w:right="0" w:firstLine="1440"/>
        <w:jc w:val="both"/>
        <w:rPr/>
      </w:pPr>
      <w:r>
        <w:rPr>
          <w:rFonts w:cs="Arial"/>
        </w:rPr>
        <w:t>A Amazônia, por exemplo, quando os rios estão muito secos, não dá acesso fluvial; tem que ser de avião. Quando está chovendo, não tem acesso também porque as estradas acabam. A atividade de táxi aéreo precisa ser revista. Nós precisamos de ânimo, senão nós vamos desistir.</w:t>
      </w:r>
    </w:p>
    <w:p>
      <w:pPr>
        <w:pStyle w:val="Normal"/>
        <w:bidi w:val="0"/>
        <w:ind w:left="0" w:right="0" w:firstLine="1440"/>
        <w:jc w:val="both"/>
        <w:rPr/>
      </w:pPr>
      <w:r>
        <w:rPr>
          <w:rFonts w:cs="Arial"/>
        </w:rPr>
        <w:t xml:space="preserve">Falando com alguns servidores da Anac, por sinal muito competentes, alguns técnicos, outros em nível de chefias, se nós não ampararmos a Anac com relação a admissão, realização de novos concursos e capacitação desses jovens concursados, não iremos celebrar o crescimento da aviação no Brasil. Pelo contrário, nós iremos lamentar. Eu entendo a aviação como um conjunto de engrenagens. </w:t>
      </w:r>
    </w:p>
    <w:p>
      <w:pPr>
        <w:pStyle w:val="Normal"/>
        <w:bidi w:val="0"/>
        <w:ind w:left="0" w:right="0" w:firstLine="1440"/>
        <w:jc w:val="both"/>
        <w:rPr/>
      </w:pPr>
      <w:r>
        <w:rPr>
          <w:rFonts w:cs="Arial"/>
        </w:rPr>
        <w:t>O táxi aéreo. Foi falado aqui na formação de mão de obra. O táxi aéreo não forma; ele qualifica. Eu pego aquele profissional sem experiência nenhuma e o coloco dentro de um avião. Ali ele vai ter o treinamento adequado e, dentro de um ano ou um ano e meio, ele estará pronto para sair e abastecer uma grande companhia. Esse elo desse conjunto de engrenagens foi quebrado há um ano e meio. Pessoalmente, eu falei para o então Ministro da Defesa Nelson Jobim: vai faltar aviador no mercado. Não só para o helicóptero, eu concordo com o Fernando, mas também para as linhas aéreas. Falei com alguns colegas, pilotos que voam nas linhas aéreas. Falam: “Milton, estou cansado porque não consegue admitir o piloto qualificado”. Vejam bem, ele fala: não consegue admitir o piloto qualificado. Na história deste País, nós não temos centro de treinamentos para qualificar piloto; na nossa história, até o ano de 2010, sempre foi o táxi aéreo que qualificou o piloto.</w:t>
      </w:r>
    </w:p>
    <w:p>
      <w:pPr>
        <w:pStyle w:val="Normal"/>
        <w:bidi w:val="0"/>
        <w:ind w:left="0" w:right="0" w:firstLine="1440"/>
        <w:jc w:val="both"/>
        <w:rPr/>
      </w:pPr>
      <w:r>
        <w:rPr>
          <w:rFonts w:cs="Arial"/>
        </w:rPr>
        <w:t>Obrigado pela oportunidade. Estou aberto a perguntas.</w:t>
      </w:r>
    </w:p>
    <w:p>
      <w:pPr>
        <w:pStyle w:val="Normal"/>
        <w:bidi w:val="0"/>
        <w:ind w:left="0" w:right="0" w:firstLine="1440"/>
        <w:jc w:val="both"/>
        <w:rPr/>
      </w:pPr>
      <w:r>
        <w:rPr>
          <w:rFonts w:cs="Arial"/>
          <w:b/>
        </w:rPr>
        <w:t>O SR. PRESIDENTE</w:t>
      </w:r>
      <w:r>
        <w:rPr>
          <w:rFonts w:cs="Arial"/>
        </w:rPr>
        <w:t xml:space="preserve"> (Vicentinho Alves. Bloco/PR – TO) – Muito bem, companheiro Milton. Uma grande explanação e uma grande contribuição para com esta subcomissão. </w:t>
      </w:r>
    </w:p>
    <w:p>
      <w:pPr>
        <w:pStyle w:val="Normal"/>
        <w:bidi w:val="0"/>
        <w:ind w:left="0" w:right="0" w:firstLine="1440"/>
        <w:jc w:val="both"/>
        <w:rPr/>
      </w:pPr>
      <w:r>
        <w:rPr>
          <w:rFonts w:cs="Arial"/>
        </w:rPr>
        <w:t>Eu registro as presenças do amigo Cleito Sergio, diretor da Cleito Táxi Aéreo; cumprimento e registro também como presenças ilustres o comandante José Henrique, da Fretáxi, um táxi aéreo de Belém do Pará; e o Osmando Figueiredo, lá da nossa Santarém. Eu tenho um filho nascido em Itaituba, chamado Tiago Tapajós, quando eu voava por lá naquela época fantástica. Portanto, Santarém é uma cidade pela qual tenho apreço e carinho especialíssimo, como também Itaituba. Também registro a presença de Patrícia Colasso, da Aeronáutica.</w:t>
      </w:r>
    </w:p>
    <w:p>
      <w:pPr>
        <w:pStyle w:val="Normal"/>
        <w:bidi w:val="0"/>
        <w:ind w:left="0" w:right="0" w:firstLine="1440"/>
        <w:jc w:val="both"/>
        <w:rPr/>
      </w:pPr>
      <w:r>
        <w:rPr>
          <w:rFonts w:cs="Arial"/>
        </w:rPr>
        <w:t>Agora vamos para os nossos questionamentos depois da primeira etapa de explanações.</w:t>
      </w:r>
    </w:p>
    <w:p>
      <w:pPr>
        <w:pStyle w:val="Normal"/>
        <w:bidi w:val="0"/>
        <w:ind w:left="0" w:right="0" w:firstLine="1440"/>
        <w:jc w:val="both"/>
        <w:rPr/>
      </w:pPr>
      <w:r>
        <w:rPr>
          <w:rFonts w:cs="Arial"/>
        </w:rPr>
        <w:t xml:space="preserve">Quero fazer a primeira para a nossa Anac e Secretaria de Aviação Civil: qual a política para implementação por parte da Anac e Sac para a formação de mão de obra de pilotos de aviões de asa fixa e para helicóptero de asa rotativa desde o piloto privado até alçar o </w:t>
      </w:r>
      <w:r>
        <w:rPr>
          <w:rFonts w:cs="Arial"/>
          <w:i/>
        </w:rPr>
        <w:t>status</w:t>
      </w:r>
      <w:r>
        <w:rPr>
          <w:rFonts w:cs="Arial"/>
        </w:rPr>
        <w:t xml:space="preserve"> de piloto comercial? </w:t>
      </w:r>
    </w:p>
    <w:p>
      <w:pPr>
        <w:pStyle w:val="Normal"/>
        <w:bidi w:val="0"/>
        <w:ind w:left="0" w:right="0" w:firstLine="1440"/>
        <w:jc w:val="both"/>
        <w:rPr/>
      </w:pPr>
      <w:r>
        <w:rPr>
          <w:rFonts w:cs="Arial"/>
        </w:rPr>
        <w:t xml:space="preserve">A segunda pergunta: qual a política que a Secretaria de Aviação Civil pretende estabelecer para assegurar o desenvolvimento do setor de táxi aéreo – especificamente nesta audiência pública nós estamos tratando deste assunto. Quais são os incentivos que a Secretaria de Aviação Civil pode oferecer para os operadores 135? </w:t>
      </w:r>
    </w:p>
    <w:p>
      <w:pPr>
        <w:pStyle w:val="Normal"/>
        <w:bidi w:val="0"/>
        <w:ind w:left="0" w:right="0" w:firstLine="1440"/>
        <w:jc w:val="both"/>
        <w:rPr/>
      </w:pPr>
      <w:r>
        <w:rPr>
          <w:rFonts w:cs="Arial"/>
        </w:rPr>
        <w:t xml:space="preserve">A Secretaria de Aviação Civil é favorável a que as empresas de táxi aéreo passem da categoria de prestadores de serviço aéreos públicos para a categoria de transporte aéreo privado, conforme previsto no projeto de reforma do Código Brasileiro do Ar. </w:t>
      </w:r>
    </w:p>
    <w:p>
      <w:pPr>
        <w:pStyle w:val="Normal"/>
        <w:bidi w:val="0"/>
        <w:ind w:left="0" w:right="0" w:firstLine="1440"/>
        <w:jc w:val="both"/>
        <w:rPr/>
      </w:pPr>
      <w:r>
        <w:rPr>
          <w:rFonts w:cs="Arial"/>
        </w:rPr>
        <w:t>Os táxis aéreos vêm sendo ameaçados de serem retirados de importantes aeroportos e aeroportos federais, como é o caso de Campo de Marte, Jacarepaguá, Congonhas, etc. principalmente devido a falta de uma política clara de incentivo ao setor, ao mesmo tempo em que os valores das taxas aeroportuárias das concessões de hangares estão se tornando a cada dia mais proibitivos para as empresas aéreas de pequeno e médio porte. Isso a gente tem ouvido muito aqui dos nossos palestrantes. Sendo um dos grandes objetivos da Secretaria de Aviação Civil o desenvolvimento do setor aeroportuário nacional, como a secretaria trabalha a inclusão do táxi aéreo dentro desse projeto?</w:t>
      </w:r>
    </w:p>
    <w:p>
      <w:pPr>
        <w:pStyle w:val="Normal"/>
        <w:bidi w:val="0"/>
        <w:ind w:left="0" w:right="0" w:firstLine="1440"/>
        <w:jc w:val="both"/>
        <w:rPr/>
      </w:pPr>
      <w:r>
        <w:rPr>
          <w:rFonts w:cs="Arial"/>
        </w:rPr>
        <w:t>A CAS pode fazer alguma coisa para promover a reabertura das regionais da Anac fechadas por falta de pessoal especialmente na região Norte. A Sac e a Anac trabalham conjuntamente nessa questão?</w:t>
      </w:r>
    </w:p>
    <w:p>
      <w:pPr>
        <w:pStyle w:val="Normal"/>
        <w:bidi w:val="0"/>
        <w:ind w:left="0" w:right="0" w:firstLine="1440"/>
        <w:jc w:val="both"/>
        <w:rPr/>
      </w:pPr>
      <w:r>
        <w:rPr>
          <w:rFonts w:cs="Arial"/>
        </w:rPr>
        <w:t>Agora para a Anac. O que a Anac tem feito em conjunto com a Secretaria de Aviação Civil pelo desenvolvimento do setor de táxi aéreo no Brasil?</w:t>
      </w:r>
    </w:p>
    <w:p>
      <w:pPr>
        <w:pStyle w:val="Normal"/>
        <w:bidi w:val="0"/>
        <w:ind w:left="0" w:right="0" w:firstLine="1440"/>
        <w:jc w:val="both"/>
        <w:rPr/>
      </w:pPr>
      <w:r>
        <w:rPr>
          <w:rFonts w:cs="Arial"/>
        </w:rPr>
        <w:t>São questionamentos feitos por várias entidades, várias pessoas ligadas a aviação e das quais nós aqui estamos sendo porta-vozes. É importante para que a gente aprofunde este assunto.</w:t>
      </w:r>
    </w:p>
    <w:p>
      <w:pPr>
        <w:pStyle w:val="Normal"/>
        <w:bidi w:val="0"/>
        <w:ind w:left="0" w:right="0" w:firstLine="1440"/>
        <w:jc w:val="both"/>
        <w:rPr/>
      </w:pPr>
      <w:r>
        <w:rPr>
          <w:rFonts w:cs="Arial"/>
        </w:rPr>
        <w:t xml:space="preserve">Existe formulação de política conjunta entre Secretaria de Aviação Civil, a Anac ou mesmo a Infraero no sentido de promover alguma isenção sobre as taxas e tarifas no sentido de incentivar o desenvolvimento das empresas 135? Já tivemos essas colocações em audiência anterior e, agora, pelos nossos debatedores. </w:t>
      </w:r>
    </w:p>
    <w:p>
      <w:pPr>
        <w:pStyle w:val="Normal"/>
        <w:bidi w:val="0"/>
        <w:ind w:left="0" w:right="0" w:firstLine="1440"/>
        <w:jc w:val="both"/>
        <w:rPr/>
      </w:pPr>
      <w:r>
        <w:rPr>
          <w:rFonts w:cs="Arial"/>
        </w:rPr>
        <w:t>Ainda nesse sentido, as taxas e tarifas aeroportuárias foram oneradas em alguns casos em até 400% desde 2011. A Anac tem recebido reclamação por parte dos operadores 135 quanto aos aumentos que a agência tem autorizado serem colocados em prática, principalmente pela Infraero. Em caso positivo, que atitudes foram tomadas no caso desses aumentos que chegam a 400% de 2011 para cá? Nós já ouvimos esse clamor por parte da Infraero em outra audiência, amigo Rogério, Ricardo. Portanto, se já temos alguma providência.</w:t>
      </w:r>
    </w:p>
    <w:p>
      <w:pPr>
        <w:pStyle w:val="Normal"/>
        <w:bidi w:val="0"/>
        <w:ind w:left="0" w:right="0" w:firstLine="1440"/>
        <w:jc w:val="both"/>
        <w:rPr/>
      </w:pPr>
      <w:r>
        <w:rPr>
          <w:rFonts w:cs="Arial"/>
        </w:rPr>
        <w:t>A Anac se outorgou o prazo de 50 dias úteis nos processos de revalidação de licença. Há muito os problemas relativos a renovação e emissão de licença por parte da Anac tem sido uma constante, o que pode ser considerado um empecilho para o desenvolvimento do setor. Até quando essa situação irá persistir, com relação à revalidação de licenças?</w:t>
      </w:r>
    </w:p>
    <w:p>
      <w:pPr>
        <w:pStyle w:val="Normal"/>
        <w:bidi w:val="0"/>
        <w:ind w:left="0" w:right="0" w:firstLine="1440"/>
        <w:jc w:val="both"/>
        <w:rPr/>
      </w:pPr>
      <w:r>
        <w:rPr>
          <w:rFonts w:cs="Arial"/>
        </w:rPr>
        <w:t>Há muito tempo o setor de táxi aéreo tem reclamado do transporte aéreo clandestino, pirata, que ataca. O que de fato existe para fazer frente a essa questão? Isso foi colocado agora pelo comandante Milton. Além da sobrecarga de custo operacional de uma empresa registrada, eles concorrem efetivamente com quem não recolhe um centavo para os cofres públicos e com certeza para a formalização do contrato de trabalho.</w:t>
      </w:r>
    </w:p>
    <w:p>
      <w:pPr>
        <w:pStyle w:val="Normal"/>
        <w:bidi w:val="0"/>
        <w:ind w:left="0" w:right="0" w:firstLine="1440"/>
        <w:jc w:val="both"/>
        <w:rPr/>
      </w:pPr>
      <w:r>
        <w:rPr>
          <w:rFonts w:cs="Arial"/>
        </w:rPr>
        <w:t xml:space="preserve">As empresas de táxi aéreo são objeto de intensiva fiscalização, ao passo em que na aviação geral não se percebe a mesma atenção. Por que esse tratamento? </w:t>
      </w:r>
    </w:p>
    <w:p>
      <w:pPr>
        <w:pStyle w:val="Normal"/>
        <w:bidi w:val="0"/>
        <w:ind w:left="0" w:right="0" w:firstLine="1440"/>
        <w:jc w:val="both"/>
        <w:rPr/>
      </w:pPr>
      <w:r>
        <w:rPr>
          <w:rFonts w:cs="Arial"/>
        </w:rPr>
        <w:t>A Anac vê alguma correlação entre o aumento do número de acidentes com a aviação geral e o mesmo com aeronave TPX e o fechamento das regionais? É importante observarmos esta questão sobre as empresas regionais que estão quase todas inviáveis e morrendo.</w:t>
      </w:r>
    </w:p>
    <w:p>
      <w:pPr>
        <w:pStyle w:val="Normal"/>
        <w:bidi w:val="0"/>
        <w:ind w:left="0" w:right="0" w:firstLine="1440"/>
        <w:jc w:val="both"/>
        <w:rPr/>
      </w:pPr>
      <w:r>
        <w:rPr>
          <w:rFonts w:cs="Arial"/>
        </w:rPr>
        <w:t xml:space="preserve">Agora para o sindicato: as autoridades aeronáuticas brasileiras como a Sac e a Anac têm apresentado ao sindicato algum planejamento para favorecer as atividades dos táxis aéreos? No caso de resposta afirmativa, para o Milton e para o Fernando, quais seriam? </w:t>
      </w:r>
    </w:p>
    <w:p>
      <w:pPr>
        <w:pStyle w:val="Normal"/>
        <w:bidi w:val="0"/>
        <w:ind w:left="0" w:right="0" w:firstLine="1440"/>
        <w:jc w:val="both"/>
        <w:rPr/>
      </w:pPr>
      <w:r>
        <w:rPr>
          <w:rFonts w:cs="Arial"/>
        </w:rPr>
        <w:t>Na opinião do sindicato, quais são os problemas que causam maiores impactos no desenvolvimento das atividades dos táxis aéreos e quais os maiores incentivos que o setor tem recebido?</w:t>
      </w:r>
    </w:p>
    <w:p>
      <w:pPr>
        <w:pStyle w:val="Normal"/>
        <w:bidi w:val="0"/>
        <w:ind w:left="0" w:right="0" w:firstLine="1440"/>
        <w:jc w:val="both"/>
        <w:rPr/>
      </w:pPr>
      <w:r>
        <w:rPr>
          <w:rFonts w:cs="Arial"/>
        </w:rPr>
        <w:t>Agora, uma pergunta para a Abtaer. Quais são as características de se operar na região Norte do Brasil? Como estão as questões dos auxílios de navegação, pontos de abastecimento, entre outros? Existe alguma referência por parte das autoridades aeronáuticas no sentido de que os mesmos serão melhorados ou ampliados? Ainda há algum problema com o treinamento e a revalidação das carteiras das tripulações? Quais têm sido as consequências dessa situação? A Abtaer vem sendo recebida em uma série de reuniões com a diretoria da Anac. Quais têm sido os resultados práticos desses encontros?</w:t>
      </w:r>
    </w:p>
    <w:p>
      <w:pPr>
        <w:pStyle w:val="Normal"/>
        <w:bidi w:val="0"/>
        <w:ind w:left="0" w:right="0" w:firstLine="1440"/>
        <w:jc w:val="both"/>
        <w:rPr/>
      </w:pPr>
      <w:r>
        <w:rPr>
          <w:rFonts w:cs="Arial"/>
        </w:rPr>
        <w:t xml:space="preserve">Estão aqui algumas dúvidas, questionamentos para que a gente possa anexar para o Relator Senador Vital do Rêgo e para os demais Senadores para que ao final a gente possa contribuir com um bom planejamento e boa legislação.  </w:t>
      </w:r>
    </w:p>
    <w:p>
      <w:pPr>
        <w:pStyle w:val="Normal"/>
        <w:bidi w:val="0"/>
        <w:ind w:left="0" w:right="0" w:firstLine="1440"/>
        <w:jc w:val="both"/>
        <w:rPr/>
      </w:pPr>
      <w:r>
        <w:rPr>
          <w:rFonts w:cs="Arial"/>
        </w:rPr>
        <w:t>Portanto, com a palavra o companheiro Ricardo, no que diz respeito à Anac.</w:t>
      </w:r>
    </w:p>
    <w:p>
      <w:pPr>
        <w:pStyle w:val="Normal"/>
        <w:bidi w:val="0"/>
        <w:ind w:left="0" w:right="0" w:firstLine="1440"/>
        <w:jc w:val="both"/>
        <w:rPr/>
      </w:pPr>
      <w:r>
        <w:rPr>
          <w:rFonts w:cs="Arial"/>
        </w:rPr>
        <w:t>V. Sª tem a palavra.</w:t>
      </w:r>
    </w:p>
    <w:p>
      <w:pPr>
        <w:pStyle w:val="Normal"/>
        <w:bidi w:val="0"/>
        <w:ind w:left="0" w:right="0" w:firstLine="1440"/>
        <w:jc w:val="both"/>
        <w:rPr/>
      </w:pPr>
      <w:r>
        <w:rPr>
          <w:rFonts w:cs="Arial"/>
          <w:b/>
        </w:rPr>
        <w:t>O SR. RICARDO BISINOTTO CATANANT</w:t>
      </w:r>
      <w:r>
        <w:rPr>
          <w:rFonts w:cs="Arial"/>
        </w:rPr>
        <w:t xml:space="preserve"> – Bom, com relação à formação de pilotos de asa fixa e de asa rotativa, embora não seja do meu setor, nós tivemos programas de incentivos, formação de pilotos, concessão de bolsas, isso foi implementado há pouco tempo, mas é algo que sem dúvida merece ser aperfeiçoada. A Anac então vem fornecendo essas bolsas, e a porta de ingresso desses pilotos recém-formados, naturalmente, costuma ser o táxi aéreo, como foi dito inclusive pelos palestrantes.</w:t>
      </w:r>
    </w:p>
    <w:p>
      <w:pPr>
        <w:pStyle w:val="Normal"/>
        <w:bidi w:val="0"/>
        <w:ind w:left="0" w:right="0" w:firstLine="1440"/>
        <w:jc w:val="both"/>
        <w:rPr/>
      </w:pPr>
      <w:r>
        <w:rPr>
          <w:rFonts w:cs="Arial"/>
        </w:rPr>
        <w:t>O projeto de reforma do táxi aéreo foi uma questão abordada também, a alteração legislativa para mudança como atividade pública para atividade privada. Isso se entendeu à época, quando foi proposta essa alteração, como uma forma de fundamentalmente desonerar as empresas de táxi aéreo do pesado ônus burocrático. Quem já passou recentemente por um processo de renovação de uma autorização, de constituição de uma empresa sabe dessas três etapas que fiz questão de expor aqui. É um ônus bastante pesado. Então nós imaginamos que com essa mudança para que fosse considerado uma atividade privada à empresa bastaria a homologação técnica fundamentalmente para que ela pudesse então explorar o serviço. Mas se entendeu que havia outras externalidades, outros efeitos secundários derivados de uma possível mudança que não seriam favoráveis. Esse projeto de lei, se não me engano, se encontra apensado ao substitutivo que está na Câmara dos Deputados nesse momento.</w:t>
      </w:r>
    </w:p>
    <w:p>
      <w:pPr>
        <w:pStyle w:val="Normal"/>
        <w:bidi w:val="0"/>
        <w:ind w:left="0" w:right="0" w:firstLine="1440"/>
        <w:jc w:val="both"/>
        <w:rPr/>
      </w:pPr>
      <w:r>
        <w:rPr>
          <w:rFonts w:cs="Arial"/>
        </w:rPr>
        <w:t>Com relação à questão de política, a definição de políticas conjuntas com a Anac, Sac, relativamente à atividade de táxi aéreo, eu deixaria para maiores considerações do nosso Secretário de Política Regulatória, Rogério Coimbra, mas posso lhes afirmar que a Anac tem tido estreitas relações, temos tido diálogos e debates bastante proveitosos, todas essas questões de fundo da aviação propriamente ditas estão sendo acompanhadas, monitoradas pela Sac. Então nós julgamos que a criação da Sac e a sua colocação na Presidência da República vem contribuir para essa formação, definição dessas políticas. E fóruns como este que temos aqui agora são fundamentais também para que haja o melhor aquilatamento, direcionamento dessas políticas públicas, Senador. Então, eu agradeço mais uma vez aqui a oportunidade nossa de trazer esta questão a lume aqui.</w:t>
      </w:r>
    </w:p>
    <w:p>
      <w:pPr>
        <w:pStyle w:val="Normal"/>
        <w:bidi w:val="0"/>
        <w:ind w:left="0" w:right="0" w:firstLine="1440"/>
        <w:jc w:val="both"/>
        <w:rPr/>
      </w:pPr>
      <w:r>
        <w:rPr>
          <w:rFonts w:cs="Arial"/>
        </w:rPr>
        <w:t>Com relação ao aumento das tarifas aeroportuárias, o que a Anac tem feito. Nós julgamos que havia uma incorreção bastante grande que levou a esta revisão, edição da Resolução nº 180, que buscou estabelecer – ela não revisou necessariamente as tarifas – tetos até os quais a Infraero poderia chegar com as tarifas aeroportuárias. Mas fundamentalmente visava a cobrar mais de quem podia mais, diga-se nos aeroportos de maior movimentação. Existe ainda hoje o sistema de subsídio cruzados: a Infraero hoje tira dos aeroportos de grande movimento e coloca nos aeroportos que são mais capilarizados, que são justamente o nicho de atuação da grande parte das empresas de táxis-aéreos. Vale dizer, em alguns lugares do mundo, os aeroportos têm o sistema de livre tarifação, eles cobram pelo custo de utilização efetiva daquele determinado aeródromo. Então determinados aeródromos hoje que são utilizados pelo táxi-aéreo se fossem efetivamente remunerados pelas poucas empresas que operam neles, sem esse sistema de subsídio cruzado, a tarifa nesses aeroportos seria muito maior e, por vezes, até inviabilizaria a operação das empresas de táxi-aéreo nesses aeroportos menores.</w:t>
      </w:r>
    </w:p>
    <w:p>
      <w:pPr>
        <w:pStyle w:val="Normal"/>
        <w:bidi w:val="0"/>
        <w:ind w:left="0" w:right="0" w:firstLine="1440"/>
        <w:jc w:val="both"/>
        <w:rPr/>
      </w:pPr>
      <w:r>
        <w:rPr>
          <w:rFonts w:cs="Arial"/>
        </w:rPr>
        <w:t>Então nós reconhecemos que existem questões a serem aprimoradas, a ABTAer nos encaminhou esse pleito com o nosso Diretor-Presidente, o Marcelo Guaranys, estamos cientes dessa questão e ponderando eventuais reavaliações desses normativos. É uma questão que já está pontuada e sendo encaminhada dentro da agência.</w:t>
      </w:r>
    </w:p>
    <w:p>
      <w:pPr>
        <w:pStyle w:val="Normal"/>
        <w:bidi w:val="0"/>
        <w:ind w:left="0" w:right="0" w:firstLine="1440"/>
        <w:jc w:val="both"/>
        <w:rPr/>
      </w:pPr>
      <w:r>
        <w:rPr>
          <w:rFonts w:cs="Arial"/>
        </w:rPr>
        <w:t>Com relação ao processo de revalidação de licença, essa é uma questão fundamentalmente de segurança operacional. Eu me escuso aqui perante os senhores, não tenho condições de responder a essa pergunta, mas eu gostaria, Sr. Presidente, se possível, que a Comissão até endereçasse esse questionamento formalmente. Eu me comprometo a levar isso para dentro da agência para ter uma resposta.</w:t>
      </w:r>
    </w:p>
    <w:p>
      <w:pPr>
        <w:pStyle w:val="Normal"/>
        <w:bidi w:val="0"/>
        <w:ind w:left="0" w:right="0" w:firstLine="1440"/>
        <w:jc w:val="both"/>
        <w:rPr/>
      </w:pPr>
      <w:r>
        <w:rPr>
          <w:rFonts w:cs="Arial"/>
          <w:b/>
        </w:rPr>
        <w:t>O SR. PRESIDENTE</w:t>
      </w:r>
      <w:r>
        <w:rPr>
          <w:rFonts w:cs="Arial"/>
        </w:rPr>
        <w:t xml:space="preserve"> (Vicentinho Alves. Bloco/PR – TO) – As notas taquigráficas serão encaminhadas. Fique à vontade. (</w:t>
      </w:r>
      <w:r>
        <w:rPr>
          <w:rFonts w:cs="Arial"/>
          <w:i/>
        </w:rPr>
        <w:t>Fora do microfone.</w:t>
      </w:r>
      <w:r>
        <w:rPr>
          <w:rFonts w:cs="Arial"/>
        </w:rPr>
        <w:t>) Aquilo que não der para responder agora, pode responder depois. Não tem nenhum problema. Aqui estamos em uma audiência pública de trabalho. Então fique tranquilo.</w:t>
      </w:r>
    </w:p>
    <w:p>
      <w:pPr>
        <w:pStyle w:val="Normal"/>
        <w:bidi w:val="0"/>
        <w:ind w:left="0" w:right="0" w:firstLine="1440"/>
        <w:jc w:val="both"/>
        <w:rPr/>
      </w:pPr>
      <w:r>
        <w:rPr>
          <w:rFonts w:cs="Arial"/>
          <w:b/>
        </w:rPr>
        <w:t>O SR.</w:t>
      </w:r>
      <w:r>
        <w:rPr>
          <w:rFonts w:cs="Arial"/>
        </w:rPr>
        <w:t xml:space="preserve"> </w:t>
      </w:r>
      <w:r>
        <w:rPr>
          <w:rFonts w:cs="Arial"/>
          <w:b/>
        </w:rPr>
        <w:t>RICARDO BISINOTTO CATANANT</w:t>
      </w:r>
      <w:r>
        <w:rPr>
          <w:rFonts w:cs="Arial"/>
        </w:rPr>
        <w:t xml:space="preserve"> – Está ótimo, obrigado.</w:t>
      </w:r>
    </w:p>
    <w:p>
      <w:pPr>
        <w:pStyle w:val="Normal"/>
        <w:bidi w:val="0"/>
        <w:ind w:left="0" w:right="0" w:firstLine="1440"/>
        <w:jc w:val="both"/>
        <w:rPr/>
      </w:pPr>
      <w:r>
        <w:rPr>
          <w:rFonts w:cs="Arial"/>
        </w:rPr>
        <w:t xml:space="preserve">Com relação ao táxi-aéreo clandestino, esse é um problema realmente grave. Aqui foram apontadas as deficiências de pessoal que a gente tem com relação à fiscalização, o que impacta na questão da fiscalização e que é muito capilarizada pela própria natureza dessas operações. </w:t>
      </w:r>
    </w:p>
    <w:p>
      <w:pPr>
        <w:pStyle w:val="Normal"/>
        <w:bidi w:val="0"/>
        <w:ind w:left="0" w:right="0" w:firstLine="1440"/>
        <w:jc w:val="both"/>
        <w:rPr/>
      </w:pPr>
      <w:r>
        <w:rPr>
          <w:rFonts w:cs="Arial"/>
        </w:rPr>
        <w:t>Outra faceta do táxi-aéreo clandestino que torna muito difícil a agência fiscalizar e punir com eficiência é o fato de que tanto o operador que está fazendo o táxi clandestino quanto o tomador do serviço, quando a agência os aborda para perguntar se está havendo venda de serviço ali, os dois combinam de dizer: “Não, isso aqui é um transporte de amigos; não é um táxi-aéreo”. Então a agência fica, às vezes, sem instrumentos para punir, porque o próprio usuário do serviço não entende que ele está descoberto de seguro, que aquela aeronave não tem o nível de certificação que um táxi-aéreo tem, que é pesado, e necessariamente pesado, porque se trata de transporte de pessoas, isso tem que ser uma primazia, como pontuou o nosso Secretário. Isso é algo bastante complicado. A agência já participou de fóruns aqui no Legislativo, inclusive, o nosso Diretor Cláudio Passos já esteve aqui para abordar o tema, é uma preocupação que desperta preocupação na agência e nós tem a intenção de elaborar um plano – isso está sendo concebido – para fiscalizar e punir com maior eficácia o táxi-aéreo clandestino.</w:t>
      </w:r>
    </w:p>
    <w:p>
      <w:pPr>
        <w:pStyle w:val="Normal"/>
        <w:bidi w:val="0"/>
        <w:ind w:left="0" w:right="0" w:firstLine="1440"/>
        <w:jc w:val="both"/>
        <w:rPr/>
      </w:pPr>
      <w:r>
        <w:rPr>
          <w:rFonts w:cs="Arial"/>
        </w:rPr>
        <w:t xml:space="preserve">Com relação à questão do aumento de acidentes e o fechamento das regionais, essa foi uma decisão do passado, da recém-criada Anac, o fechamento de alguns postos e a realização de fiscalização a distância. Mas essa questão, somada à perda do nosso já pequeno efetivo – hoje o concurso que está saindo hoje, Senador, vai ser para suprir o número de vagas que nós já perdemos, porque há grande movimentação de funcionários públicos que prestam concurso para outros órgãos –, é uma questão que tem que ser realmente bastante avaliada. A questão do número de acidentes, segundo o nosso levantamento, isso é especialmente crítico com relação à aviação geral. No táxi-aéreo, esses números têm se mantido estáveis. </w:t>
      </w:r>
    </w:p>
    <w:p>
      <w:pPr>
        <w:pStyle w:val="Normal"/>
        <w:bidi w:val="0"/>
        <w:ind w:left="0" w:right="0" w:firstLine="1440"/>
        <w:jc w:val="both"/>
        <w:rPr/>
      </w:pPr>
      <w:r>
        <w:rPr>
          <w:rFonts w:cs="Arial"/>
        </w:rPr>
        <w:t>Quanto ao resultado dos encontros dos órgãos representativos com a diretoria da Anac, eu posso lhes afiançar que isso tem surtido efeitos. A nossa diretoria, principalmente a diretoria do Diretor Cláudio, como bem foi pontuado pelo Milton, tem desenvolvido, dentro da parte de aeronavegabilidade, e levado adiante os pleitos do setor de táxi-aéreo. Eu quero reforçar, inclusive, a importância dessa interlocução do sindicato, da associação com a diretoria da agência, que tem se mostrado bastante permeável, sempre aberta a receber o setor e ouvir os seus pleitos. Claro que existe a necessidade, sim, do acompanhamento, para que não se fique no discurso unilateral, a gente precisa caminhar, apresentar os resultados desse diálogo.</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Vicentinho Alves. Bloco/PR – TO) –</w:t>
      </w:r>
      <w:r>
        <w:rPr>
          <w:rFonts w:cs="Arial"/>
          <w:b/>
        </w:rPr>
        <w:t xml:space="preserve"> </w:t>
      </w:r>
      <w:r>
        <w:rPr>
          <w:rFonts w:cs="Arial"/>
        </w:rPr>
        <w:t>É importante ressaltar a participação sempre de forma muito positiva de membros da Anac, da SAC, porque, caso não viessem, talvez não teríamos assim essa contribuição para o debate que estamos fazendo. Portanto, quero registrar nos Anais desta Subcomissão o desprendimento, a vontade de estarem sempre presente contribuindo. Isso é de suma importância, através do Ricardo e do Rogério.</w:t>
      </w:r>
    </w:p>
    <w:p>
      <w:pPr>
        <w:pStyle w:val="Normal"/>
        <w:bidi w:val="0"/>
        <w:ind w:left="0" w:right="0" w:firstLine="1440"/>
        <w:jc w:val="both"/>
        <w:rPr/>
      </w:pPr>
      <w:r>
        <w:rPr>
          <w:rFonts w:cs="Arial"/>
        </w:rPr>
        <w:t>Portanto, Rogério, com a palavra V. Sª para os questionamentos.</w:t>
      </w:r>
    </w:p>
    <w:p>
      <w:pPr>
        <w:pStyle w:val="Normal"/>
        <w:bidi w:val="0"/>
        <w:ind w:left="0" w:right="0" w:firstLine="1440"/>
        <w:jc w:val="both"/>
        <w:rPr/>
      </w:pPr>
      <w:r>
        <w:rPr>
          <w:rFonts w:cs="Arial"/>
          <w:b/>
        </w:rPr>
        <w:t>O SR. ROGÉRIO TEIXEIRA COIMBRA</w:t>
      </w:r>
      <w:r>
        <w:rPr>
          <w:rFonts w:cs="Arial"/>
        </w:rPr>
        <w:t xml:space="preserve"> – Em primeiro lugar, queria parabenizar as demais falas, especialmente dos dois representantes do setor que foram aqui convocados. </w:t>
      </w:r>
    </w:p>
    <w:p>
      <w:pPr>
        <w:pStyle w:val="Normal"/>
        <w:bidi w:val="0"/>
        <w:ind w:left="0" w:right="0" w:firstLine="1440"/>
        <w:jc w:val="both"/>
        <w:rPr/>
      </w:pPr>
      <w:r>
        <w:rPr>
          <w:rFonts w:cs="Arial"/>
        </w:rPr>
        <w:t>Apesar de estarem do outro lado da mesa – não gosto de chamar “do outro lado”, porque acho que a gente tem que estar do mesmo lado, é assim que enxergo nossa relação –, fico feliz com os apontamentos deles no sentido do reconhecimento dos esforços que têm sido feitos e de algumas necessidades levantadas, necessidades justas, que a gente tem procurado atacar, a gente tem consciência delas. É superimportante a gente não enxergar nem só a metade cheia do copo nem a metade vazia, a gente tem que enxergar tudo. Então é importante, de um lado, o reconhecimento de várias ações que foram feitas no sentido de tentar melhorar o desenvolvimento do setor – especialmente para nós que estamos nisso dia a dia, é muito importante o reconhecimento de que estamos abertos a conversa sempre com todas as entidades representativas do setor, e, do nosso lado, eu acho que é preciso haver, e há, o reconhecimento, de que há ainda muito que caminhar, de que há muitas arestas a serem aparadas para o melhor desenvolvimento possível do setor.</w:t>
      </w:r>
    </w:p>
    <w:p>
      <w:pPr>
        <w:pStyle w:val="Normal"/>
        <w:bidi w:val="0"/>
        <w:ind w:left="0" w:right="0" w:firstLine="1440"/>
        <w:jc w:val="both"/>
        <w:rPr/>
      </w:pPr>
      <w:r>
        <w:rPr>
          <w:rFonts w:cs="Arial"/>
        </w:rPr>
        <w:t>Então, tentando falar um pouco mais especificamente, parte já foi abordada na minha fala inicial, sobre algumas das ações no sentido de dar vazão a esse crescimento e melhorar as possibilidades de desenvolvimento do setor para a indústria, enfim. O principal foco atacado foi a questão de formação de recursos humanos. Esse é um ponto que o Poder Público, como um todo, historicamente ficou devendo. A formação desse tipo de mão de obra é cara, não é um problema como o de outros setores, em que simplesmente as forças de mercado resolvem, em muitos casos é preciso, sim, ação de fomento. Hoje inclusive está sendo gestado no âmbito da Secretaria de Navegação Aérea, a Secretária Clarice esteve aqui, um plano muito grande, com bastante recursos, todas essas entidades setoriais estão participando da elaboração desse plano, questão de diagnósticos, identificação de locais com capacidade de prover esse treinamento, ampliação das bolsas hoje fornecidas pela Anac, a gente está tentando fazer uso desse recurso que passou a ter acesso a partir de agora, vamos passar a ter acesso, na verdade, a partir do ano que vem, de alguns deles, da melhor forma possível.</w:t>
      </w:r>
    </w:p>
    <w:p>
      <w:pPr>
        <w:pStyle w:val="Normal"/>
        <w:bidi w:val="0"/>
        <w:ind w:left="0" w:right="0" w:firstLine="1440"/>
        <w:jc w:val="both"/>
        <w:rPr/>
      </w:pPr>
      <w:r>
        <w:rPr>
          <w:rFonts w:cs="Arial"/>
        </w:rPr>
        <w:t xml:space="preserve">Por outro lado, é difícil balancear essas questões, porque, parte da necessidade dessa formação cara é parte relativa à segurança operacional. A gente reconhece que é possível e necessário que, de certa forma, haja uma diferenciação de alguns requisitos, dependendo de porte da empresa, de porte de aeronave, de peculiaridades de cada caso, mas existe também uma necessidade pela qual os órgãos públicos respondem de garantir a segurança ao cidadão que entra em uma aeronave e que não tem condições de averiguar aquilo. O Poder Público se presta a este papel de averiguar e garantir os níveis de segurança; inclusive, nós, o Poder Público, somos auditados pela Organização Internacional de Aviação Civil com relação a vários desses cumprimentos de segurança. Então, às vezes, nós, como Poder Público, nos vemos limitados até onde se pode flexibilizar até por questões de regulamentação internacional, e </w:t>
      </w:r>
      <w:r>
        <w:rPr/>
        <w:t>sempre queremos primar por cumprir todas essas regulamentações de segurança.</w:t>
      </w:r>
    </w:p>
    <w:p>
      <w:pPr>
        <w:pStyle w:val="Normal"/>
        <w:bidi w:val="0"/>
        <w:ind w:left="0" w:right="0" w:firstLine="1440"/>
        <w:jc w:val="both"/>
        <w:rPr/>
      </w:pPr>
      <w:r>
        <w:rPr/>
        <w:t>Outro ponto que acho muito importante, além da questão do marco regulatório, que já abordei com um pouco mais de detalhe, é a questão da infraestrutura. É sempre difícil para o Poder Público tomar algum tipo de decisão nesse sentido, porque outro ponto que, historicamente, ficou-se devendo é o crescimento do transporte aéreo, não só do transporte aéreo regular. Acho que todo o setor de aviação civil, táxi aéreo e aviação geral, cresceu de forma bastante acentuada, mas, historicamente, a expansão da infraestrutura aeroportuária não seguiu esse mesmo caminho. Então, hoje, nós nos deparamos com aeroportos, principalmente nos grandes centros, que não dão conta de atender a toda a demanda, e é sempre complicado escolher entre a ou b, qual a composição de quem pode utilizar aquela infraestrutura.</w:t>
      </w:r>
    </w:p>
    <w:p>
      <w:pPr>
        <w:pStyle w:val="Normal"/>
        <w:bidi w:val="0"/>
        <w:ind w:left="0" w:right="0" w:firstLine="1440"/>
        <w:jc w:val="both"/>
        <w:rPr/>
      </w:pPr>
      <w:r>
        <w:rPr/>
        <w:t>Qualquer setor que tiver sua participação reduzida, assim como o táxi aéreo, tem um pleito muito justo. Outros setores que, eventualmente, fossem excluídos também teriam um pleito bastante justo. O ideal não é a gente escolher quem vai ser excluído de cada lugar. A gente precisa fazer crescer essa infraestrutura aeroportuária, dando capacidade para que todos possam operar, para que isso não seja um gargalo para o crescimento.</w:t>
      </w:r>
    </w:p>
    <w:p>
      <w:pPr>
        <w:pStyle w:val="Normal"/>
        <w:bidi w:val="0"/>
        <w:ind w:left="0" w:right="0" w:firstLine="1440"/>
        <w:jc w:val="both"/>
        <w:rPr/>
      </w:pPr>
      <w:r>
        <w:rPr/>
        <w:t>Parte dessa questão, enquanto a gente não resolve esse problema, é a compreensão – falei anteriormente que o trabalho de buscar essa compreensão permeia a sociedade como um todo – da essencialidade do serviço de táxi aéreo, assim como de vários outros prestados no aeroporto.</w:t>
      </w:r>
    </w:p>
    <w:p>
      <w:pPr>
        <w:pStyle w:val="Normal"/>
        <w:bidi w:val="0"/>
        <w:ind w:left="0" w:right="0" w:firstLine="1440"/>
        <w:jc w:val="both"/>
        <w:rPr/>
      </w:pPr>
      <w:r>
        <w:rPr/>
        <w:t>Com relação ao projeto de lei de revisão do Código Brasileiro de Aeronáutica, apenas complementarmente ao que o Ricardo Catanã já observou aqui, quero dizer que a concepção da ideia da mudança da natureza jurídica da prestação de serviço de táxi aéreo de pública para privada visava unicamente a desburocratizar alguns dos pontos que, hoje, são enfrentados por essas empresas. Na proposta, nada seria alterado em termos de CBA. Com relação a requisitos de segurança, permaneceriam os mesmos independentemente da natureza jurídica do serviço. Mas, sim, os requisitos burocráticos de constituição de empresa e de prazo, os requisitos contábeis, os requisitos de capital social estrangeiro, os requisitos econômicos de capital social mínimo, várias verificações, hoje, oneram o setor. Penso que várias coisas a gente conseguiu desonerar.</w:t>
      </w:r>
    </w:p>
    <w:p>
      <w:pPr>
        <w:pStyle w:val="Normal"/>
        <w:bidi w:val="0"/>
        <w:ind w:left="0" w:right="0" w:firstLine="1440"/>
        <w:jc w:val="both"/>
        <w:rPr/>
      </w:pPr>
      <w:r>
        <w:rPr/>
        <w:t xml:space="preserve">Como foi bem pontuado pelo representante da ABTAer, é muito complicado para empresas de menor porte atender aos mesmos níveis exigidos de uma empresa de maior parte. Então, parte dessa facilitação de lidar com a burocracia da máquina pública... A gente verifica principalmente que empresas grandes, empresas regulares e até alguns táxis aéreos de grande porte – há muitas aeronaves – sempre vão contar com uma estrutura de uma área jurídica da empresa voltada para lidar com os órgãos públicos. Isso é complicado, esse é um ônus muito grande para uma empresa que tem uma aeronave, para uma empresa familiar. </w:t>
      </w:r>
    </w:p>
    <w:p>
      <w:pPr>
        <w:pStyle w:val="Normal"/>
        <w:bidi w:val="0"/>
        <w:ind w:left="0" w:right="0" w:firstLine="1440"/>
        <w:jc w:val="both"/>
        <w:rPr/>
      </w:pPr>
      <w:r>
        <w:rPr/>
        <w:t xml:space="preserve">E a gente tem percebido que, ao longo dos anos, desde a criação da Anac, a gente tem conseguido ter uma interface maior direta de simplificar os processos e de deixá-los mais transparentes. A própria página da Anac oferece um guia de mais fácil entendimento do passo a passo para constituição e renovação da autorização de uma empresa de táxi aéreo. A gente tem visto que, cada vez mais, o próprio proprietário dessa empresa de pequeno porte consegue lidar com esse trâmite. Ele não precisa mais contratar escritórios especializados em direito aeronáutico para fazer um trabalho que, em teoria, quanto mais simples for é melhor, pela natureza burocrática de parte dele. </w:t>
      </w:r>
    </w:p>
    <w:p>
      <w:pPr>
        <w:pStyle w:val="Normal"/>
        <w:bidi w:val="0"/>
        <w:ind w:left="0" w:right="0" w:firstLine="1440"/>
        <w:jc w:val="both"/>
        <w:rPr/>
      </w:pPr>
      <w:r>
        <w:rPr>
          <w:rFonts w:cs="Arial"/>
        </w:rPr>
        <w:t>Acompanhado dessa proposta que vem sendo discutida de mudança da natureza do serviço para serviço privado, a ideia seria fazer algumas alterações paralelas para manter alguns privilégios que o setor tem como públicos. A ideia não seria o setor perder esses privilégios. Essa foi uma proposta inicial. Tivemos reuniões com os representantes do setor que manifestaram preocupação principalmente com relação a algumas perdas que podem ter ao deixarem de serem considerados prestadores de serviço público. Não temos especificamente nenhum apego a essa questão. O projeto está aqui no Congresso Nacional – neste momento está na Câmara – justamente para discussão de qual o melhor cenário, inclusive se o melhor cenário seria manter a natureza de serviço público, fazendo alterações pontuais que desonerem o setor e facilitem o dia a dia dele com a Anac, para que a Anac possa ter um foco muito mais de fiscalização de ponta, por exemplo, fiscalização de táxi-aéreo, do que fiscalização de contabilidade das empresas, no sentido de que cada alteração de contrato social tem de ser submetida à Anac, porque a Anac é obrigada, por lei, a verificar a participação de capital estrangeiro em cada uma dessas empresas familiares. Então, há um ônus burocrático, inclusive, para custo regulatório. A mão de obra da Anac tem um foco. Algumas alterações dessas poderiam desonerar a indústria de táxi-áereo, e, ao mesmo tempo, poderia ser feita uma alteração de foco da fiscalização da agência.</w:t>
      </w:r>
    </w:p>
    <w:p>
      <w:pPr>
        <w:pStyle w:val="Normal"/>
        <w:bidi w:val="0"/>
        <w:ind w:left="0" w:right="0" w:firstLine="1440"/>
        <w:jc w:val="both"/>
        <w:rPr/>
      </w:pPr>
      <w:r>
        <w:rPr>
          <w:rFonts w:cs="Arial"/>
        </w:rPr>
        <w:t>Por fim, faço um adendo também com relação à questão das tarifas aeroportuárias. Realmente, há pouco mais de um ano, houve um aumento substancial, mas dois pontos precisam ser ressaltados nesse aumento. Um deles é o fato de que algumas tarifas estavam congeladas há 17 anos, e há um histórico de inflação, de reposição do poder de compra do dinheiro ao longo desse tempo. Então, um reajuste era, de certa forma, esperado. O outro ponto foi uma diretriz e também foi, de certa forma, mencionado: muita gente defende que cada aeroporto tem de pagar seu custo e que não há por que os aeroportos grandes e as empresas grandes que operam nesses aeroportos subsidiarem os aeroportos pequenos, onde operam as empresas de táxi-áereo, mas esse pensamento não prosperou, e continuou como diretriz de política pública a manutenção desse subsídio.</w:t>
      </w:r>
    </w:p>
    <w:p>
      <w:pPr>
        <w:pStyle w:val="Normal"/>
        <w:bidi w:val="0"/>
        <w:ind w:left="0" w:right="0" w:firstLine="1440"/>
        <w:jc w:val="both"/>
        <w:rPr/>
      </w:pPr>
      <w:r>
        <w:rPr>
          <w:rFonts w:cs="Arial"/>
        </w:rPr>
        <w:t>Ou seja, os grandes aeroportos recebem uma tarifa muito maior do que a necessária para equilibrar seus custos. Para que isso ocorre? Para que esses superávits sejam transferidos para esses aeroportos menores, onde operam as empresas de táxi-aéreo. Se esses aeroportos tivessem de ter a tarifa necessária para cobrir seus custos, a tarifa multiplicaria por dez ou por vinte, o que, às vezes, na maioria dos casos, inviabilizaria a operação.</w:t>
      </w:r>
    </w:p>
    <w:p>
      <w:pPr>
        <w:pStyle w:val="Normal"/>
        <w:bidi w:val="0"/>
        <w:ind w:left="0" w:right="0" w:firstLine="1440"/>
        <w:jc w:val="both"/>
        <w:rPr/>
      </w:pPr>
      <w:r>
        <w:rPr>
          <w:rFonts w:cs="Arial"/>
        </w:rPr>
        <w:t>Então, obviamente, a questão tarifária é sempre delicada. É preciso um equilíbrio para que a infraestrutura não só se banque operacionalmente, mas também possa fazer os investimentos para o crescimento.</w:t>
      </w:r>
    </w:p>
    <w:p>
      <w:pPr>
        <w:pStyle w:val="Normal"/>
        <w:bidi w:val="0"/>
        <w:ind w:left="0" w:right="0" w:firstLine="1440"/>
        <w:jc w:val="both"/>
        <w:rPr/>
      </w:pPr>
      <w:r>
        <w:rPr>
          <w:rFonts w:cs="Arial"/>
        </w:rPr>
        <w:t>Ao mesmo tempo, é preciso que haja sempre a discussão sobre qual lado vai ser mais onerado. Acho que tem sido feliz a decisão de se manter o subsídio cruzado, para que os aeródromos pequenos possam ter condição de continuar crescendo.</w:t>
      </w:r>
    </w:p>
    <w:p>
      <w:pPr>
        <w:pStyle w:val="Normal"/>
        <w:bidi w:val="0"/>
        <w:ind w:left="0" w:right="0" w:firstLine="1440"/>
        <w:jc w:val="both"/>
        <w:rPr/>
      </w:pPr>
      <w:r>
        <w:rPr>
          <w:rFonts w:cs="Arial"/>
        </w:rPr>
        <w:t>Eram essas as minhas considerações. Permaneço à disposiçã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 xml:space="preserve">O SR. PRESIDENTE </w:t>
      </w:r>
      <w:r>
        <w:rPr>
          <w:rFonts w:cs="Arial"/>
        </w:rPr>
        <w:t>(Vicentinho Alves. Bloco/PR – TO) – Muito bem! Ficamos satisfeitos. Do primeiro dia da criação desta Subcomissão para cá, observamos que tanto a Secretaria de Aviação Civil (SAC) quanto a Agência Nacional de Aviação Civil (Anac) vão compreendendo os problemas e trançando rumos para uma solução. Já podemos constatar isso, não é, Professor Jorge? Já podemos constatar um avanço no entendimento, na construção de soluções.</w:t>
      </w:r>
    </w:p>
    <w:p>
      <w:pPr>
        <w:pStyle w:val="Normal"/>
        <w:bidi w:val="0"/>
        <w:ind w:left="0" w:right="0" w:firstLine="1440"/>
        <w:jc w:val="both"/>
        <w:rPr/>
      </w:pPr>
      <w:r>
        <w:rPr>
          <w:rFonts w:cs="Arial"/>
        </w:rPr>
        <w:t>Concedo a palavra ao Fernando.</w:t>
      </w:r>
    </w:p>
    <w:p>
      <w:pPr>
        <w:pStyle w:val="Normal"/>
        <w:bidi w:val="0"/>
        <w:ind w:left="0" w:right="0" w:firstLine="1440"/>
        <w:jc w:val="both"/>
        <w:rPr/>
      </w:pPr>
      <w:r>
        <w:rPr>
          <w:rFonts w:cs="Arial"/>
        </w:rPr>
        <w:t>Depois da sua fala, caso haja necessidade de o senhor se deslocar para o aeroporto, fique à vontade.</w:t>
      </w:r>
    </w:p>
    <w:p>
      <w:pPr>
        <w:pStyle w:val="Normal"/>
        <w:bidi w:val="0"/>
        <w:ind w:left="0" w:right="0" w:firstLine="1440"/>
        <w:jc w:val="both"/>
        <w:rPr/>
      </w:pPr>
      <w:r>
        <w:rPr>
          <w:rFonts w:cs="Arial"/>
          <w:b/>
        </w:rPr>
        <w:t xml:space="preserve">O SR. FERNANDO ALBERTO DOS SANTOS </w:t>
      </w:r>
      <w:r>
        <w:rPr>
          <w:rFonts w:cs="Arial"/>
        </w:rPr>
        <w:t>– Sr. Presidente, muito obrigado pela compreensão. Vou ser rápido.</w:t>
      </w:r>
    </w:p>
    <w:p>
      <w:pPr>
        <w:pStyle w:val="Normal"/>
        <w:bidi w:val="0"/>
        <w:ind w:left="0" w:right="0" w:firstLine="1440"/>
        <w:jc w:val="both"/>
        <w:rPr/>
      </w:pPr>
      <w:r>
        <w:rPr>
          <w:rFonts w:cs="Arial"/>
        </w:rPr>
        <w:t xml:space="preserve">Sobre a formação de mão de obra, questionou-se qual seria a participação da Anac. Vou ao ponto mais crítico, que é a falta de pilotos de helicópteros, o que pode comprometer até mesmo a produção de petróleo no País. A Superintendência de Segurança Operacional (SSO) da Anac, em conjunto com a Petrobras – a SSO procurou a Petrobras –, está realizando reuniões, com a nossa participação, para tratar dos recursos do </w:t>
      </w:r>
      <w:r>
        <w:rPr>
          <w:rStyle w:val="St1"/>
          <w:rFonts w:cs="Arial"/>
          <w:bCs/>
          <w:color w:val="000000"/>
          <w:lang w:val="pt-PT" w:eastAsia="pt-BR" w:bidi="ar-SA"/>
        </w:rPr>
        <w:t>Programa de Mobilização da Indústria Nacional de Petróleo</w:t>
      </w:r>
      <w:r>
        <w:rPr>
          <w:rStyle w:val="St1"/>
          <w:rFonts w:cs="Arial"/>
          <w:color w:val="222222"/>
          <w:lang w:val="pt-PT" w:eastAsia="pt-BR" w:bidi="ar-SA"/>
        </w:rPr>
        <w:t xml:space="preserve"> e Gás Natural (</w:t>
      </w:r>
      <w:r>
        <w:rPr>
          <w:rFonts w:cs="Arial"/>
        </w:rPr>
        <w:t>Prominp), um programa de formação de mão de obra para a indústria de petróleo, um programa que detém reservas financeiras elevadíssimas e que, até então, nunca tinha sido usado para a formação de pilotos de helicópteros. Até então, formavam-se soldadores, técnicos, enfim, todo o pessoal que trabalha na cadeia técnica da indústria de petróleo.</w:t>
      </w:r>
    </w:p>
    <w:p>
      <w:pPr>
        <w:pStyle w:val="Normal"/>
        <w:bidi w:val="0"/>
        <w:ind w:left="0" w:right="0" w:firstLine="1440"/>
        <w:jc w:val="both"/>
        <w:rPr/>
      </w:pPr>
      <w:r>
        <w:rPr>
          <w:rFonts w:cs="Arial"/>
        </w:rPr>
        <w:t>Essa iniciativa da Superintendência de Segurança Operacional foi importante. Essas reuniões estão sendo realizadas, e se está, neste momento, buscando uma forma de fazer com que os recursos do Prominp – os recursos financeiros existem e são muitos – cheguem às escolas e aos aeroclubes para a formação de pilotos, respondendo àquela curva crescente que foi mostrada.</w:t>
      </w:r>
    </w:p>
    <w:p>
      <w:pPr>
        <w:pStyle w:val="Normal"/>
        <w:bidi w:val="0"/>
        <w:ind w:left="0" w:right="0" w:firstLine="1440"/>
        <w:jc w:val="both"/>
        <w:rPr/>
      </w:pPr>
      <w:r>
        <w:rPr>
          <w:rFonts w:cs="Arial"/>
        </w:rPr>
        <w:t>Em relação à asa fixa, quero reforçar as palavras do Milton. O táxi-aéreo é, de fato, aquela indústria que recebe os jovens sonhadores pilotos e que os faz grandes aviadores no transporte aéreo regular. Hoje, temos a grata satisfação de constatar que muitos pilotos não querem mais voar no transporte aéreo regular porque encontram em empresas de táxi-aéreo ou na aviação executiva remuneração nos mesmos níveis e, às vezes, com um conjunto de benefícios maior. Isso é gratificante. Mas o táxi aéreo precisa receber o apoio necessário para que ele continue a ser formador, não só dos pilotos. Nós formamos engenheiros, mecânicos, pessoal de rampa, toda essa cadeia de táxi aéreo, que alimenta de mão de obra a aviação regular, que é maior.</w:t>
      </w:r>
    </w:p>
    <w:p>
      <w:pPr>
        <w:pStyle w:val="Normal"/>
        <w:bidi w:val="0"/>
        <w:ind w:left="0" w:right="0" w:firstLine="1440"/>
        <w:jc w:val="both"/>
        <w:rPr/>
      </w:pPr>
      <w:r>
        <w:rPr>
          <w:rFonts w:cs="Arial"/>
        </w:rPr>
        <w:t xml:space="preserve">Sobre problemas, não vou ser repetitivo, mas volto a afirmar: a Resolução nº 113, que se encontra neste momento na Agência, salvo engano sob a coordenação do Diretor Pelegrino, precisa ser revista. Essa resolução, mais ou menos, nos coloca na mesma situação de uma loja – só para dar um exemplo – do McDonald´s ou da Richards ou do Bob´s ou lojas de chocolate: terminado o contrato, você sai da loja. Só que o McDonald´s sai da loja do aeroporto e abre na esquina e a companhia de táxi aéreo que sair do seu hangar em Goiânia, Santarém, Santos Dumont, Congonhas, seja lá onde for, ela sai do aeroporto e vai para onde? Onde ela vai dar suporte à operação? </w:t>
      </w:r>
    </w:p>
    <w:p>
      <w:pPr>
        <w:pStyle w:val="Normal"/>
        <w:bidi w:val="0"/>
        <w:ind w:left="0" w:right="0" w:firstLine="1440"/>
        <w:jc w:val="both"/>
        <w:rPr/>
      </w:pPr>
      <w:r>
        <w:rPr>
          <w:rFonts w:cs="Arial"/>
        </w:rPr>
        <w:t xml:space="preserve">Então, nós estamos insistindo na revisão dessa resolução, porque nós, táxis aéreos, fomos meio alijados. Enquanto a companhia aérea demonstra regular demonstra pelo </w:t>
      </w:r>
      <w:r>
        <w:rPr>
          <w:rFonts w:cs="Arial"/>
          <w:i/>
        </w:rPr>
        <w:t>share</w:t>
      </w:r>
      <w:r>
        <w:rPr>
          <w:rFonts w:cs="Arial"/>
        </w:rPr>
        <w:t xml:space="preserve">, pela participação que ela tem ali no mercado do aeroporto de Brasília, que ela transporta x passageiros com base naquelas frequências de voo, eu não tenho como dizer para a Anac que, daqui a três ou quatro dias, eu vou decolar de Brasília a Santarém. Eu não sei. A imprevisibilidade é a característica do setor de táxi aéreo. </w:t>
      </w:r>
    </w:p>
    <w:p>
      <w:pPr>
        <w:pStyle w:val="Normal"/>
        <w:bidi w:val="0"/>
        <w:ind w:left="0" w:right="0" w:firstLine="1440"/>
        <w:jc w:val="both"/>
        <w:rPr/>
      </w:pPr>
      <w:r>
        <w:rPr>
          <w:rFonts w:cs="Arial"/>
        </w:rPr>
        <w:t xml:space="preserve">Então, essa resolução precisa ser revista para que as companhias aéreos se mantenham nos hangares, desde que operantes e adimplentes. Sobre preços de área, é a mesma coisa: os hangares estão tomando proporções inimagináveis. Há hangares já com preço mensal de R$200 mil. Não há empresa de táxi aéreo que vá suportar essa escalada de preço. É preciso rever essa política de preço dentro daquilo que o Milton falou, porque eu também ouvi isso dele: dá vontade de desistir. Eu tenho 32 anos de aviação em táxi aéreo; hoje eu acho que não ia incentivar um filho meu a entrar na indústria porque é muito desafiador. As margens são pequenas, o investimento é alto, avião custa caro, helicóptero custa caro, formação do piloto é cara e por aí vai. E o Brasil é um continente. Nós somos a mola que vai levar recurso, salvar vidas – bem lembrado por ele –, ambulâncias aéreas em aviões de pequeno porte. </w:t>
      </w:r>
    </w:p>
    <w:p>
      <w:pPr>
        <w:pStyle w:val="Normal"/>
        <w:bidi w:val="0"/>
        <w:ind w:left="0" w:right="0" w:firstLine="1440"/>
        <w:jc w:val="both"/>
        <w:rPr/>
      </w:pPr>
      <w:r>
        <w:rPr>
          <w:rFonts w:cs="Arial"/>
        </w:rPr>
        <w:t xml:space="preserve">O táxi aéreo tem que ser público, sim, pela própria natureza do transporte – nós estamos transportando terceiros – e temos que mantê-lo como público. Se perdermos a classificação de público, nós vamos ter mais problemas ainda com essa concessão de áreas, que eu tanto destaquei.   </w:t>
      </w:r>
    </w:p>
    <w:p>
      <w:pPr>
        <w:pStyle w:val="Normal"/>
        <w:bidi w:val="0"/>
        <w:ind w:left="0" w:right="0" w:firstLine="1440"/>
        <w:jc w:val="both"/>
        <w:rPr/>
      </w:pPr>
      <w:r>
        <w:rPr>
          <w:rFonts w:cs="Arial"/>
        </w:rPr>
        <w:t>Da mesma maneira, precisamos garantir espaços operacionais em aeroportos congestionados; ainda que uma pequena parte nos deixe o pedacinho que hoje temos, é isso que nós queremos preservar.</w:t>
      </w:r>
    </w:p>
    <w:p>
      <w:pPr>
        <w:pStyle w:val="Normal"/>
        <w:bidi w:val="0"/>
        <w:ind w:left="0" w:right="0" w:firstLine="1440"/>
        <w:jc w:val="both"/>
        <w:rPr/>
      </w:pPr>
      <w:r>
        <w:rPr>
          <w:rFonts w:cs="Arial"/>
        </w:rPr>
        <w:t xml:space="preserve">A lei do aeronauta é também outro problema em relação ao qual espero seja elaborado um texto específico para a empresa de táxi aéreo. </w:t>
      </w:r>
    </w:p>
    <w:p>
      <w:pPr>
        <w:pStyle w:val="Normal"/>
        <w:bidi w:val="0"/>
        <w:ind w:left="0" w:right="0" w:firstLine="1440"/>
        <w:jc w:val="both"/>
        <w:rPr/>
      </w:pPr>
      <w:r>
        <w:rPr>
          <w:rFonts w:cs="Arial"/>
        </w:rPr>
        <w:t>Eram essas as considerações que nós tínhamos que fazer. Tenho aqui mais 25 minutos, peço mil desculpas aos senhores, mas é porque, de fato, a reunião do Decea é importante e eu vou ficar aqui até meio-dia.</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Vicentinho Alves. Bloco/PR – TO) – Muito bem, Fernando.</w:t>
      </w:r>
    </w:p>
    <w:p>
      <w:pPr>
        <w:pStyle w:val="Normal"/>
        <w:bidi w:val="0"/>
        <w:ind w:left="0" w:right="0" w:firstLine="1440"/>
        <w:jc w:val="both"/>
        <w:rPr/>
      </w:pPr>
      <w:r>
        <w:rPr>
          <w:rFonts w:cs="Arial"/>
        </w:rPr>
        <w:t>Com a palavra o Comandante Milton, para as considerações finais.</w:t>
      </w:r>
    </w:p>
    <w:p>
      <w:pPr>
        <w:pStyle w:val="Normal"/>
        <w:bidi w:val="0"/>
        <w:ind w:left="0" w:right="0" w:firstLine="1440"/>
        <w:jc w:val="both"/>
        <w:rPr/>
      </w:pPr>
      <w:r>
        <w:rPr>
          <w:rFonts w:cs="Arial"/>
          <w:b/>
        </w:rPr>
        <w:t>O SR. MILTON ARANTES COSTA</w:t>
      </w:r>
      <w:r>
        <w:rPr>
          <w:rFonts w:cs="Arial"/>
        </w:rPr>
        <w:t xml:space="preserve"> – Parabenizo o SNETA pelas colocações que fez.  Foi muito adequada a fala do colega. A mudança do CBA é algo que atinge de forma severa a atividade de táxi aéreo. Eu vou ter a audácia de dizer aos senhores que eu conheço boa parte dessa legislação e tenho condições de discutir essa legislação, mas não consegui entender qual o objetivo da mudança do CBA a não ser de nos tirar dos principais aeroportos do País. Eu não consigo entender outro objetivo a não ser este.</w:t>
      </w:r>
    </w:p>
    <w:p>
      <w:pPr>
        <w:pStyle w:val="Normal"/>
        <w:bidi w:val="0"/>
        <w:ind w:left="0" w:right="0" w:firstLine="1440"/>
        <w:jc w:val="both"/>
        <w:rPr/>
      </w:pPr>
      <w:r>
        <w:rPr>
          <w:rFonts w:cs="Arial"/>
        </w:rPr>
        <w:t xml:space="preserve">A pergunta que foi feita à ABTAer com relação aos incentivos. Eu penso que, com esta Subcomissão, nós abrimos uma nova página e nós vamos lutar por isso, porque nós buscamos esse incentivo. Como foi sugerido ao Dr. Passos que houvesse uma tarifa diferenciada da Infraero para pousos, decolagens e navegação para as aeronaves de táxi aéreos, sobretaxar as aeronaves particulares, porque é de lá que vem a maior sonegação fiscal envolvendo a aviação no Brasil. </w:t>
      </w:r>
    </w:p>
    <w:p>
      <w:pPr>
        <w:pStyle w:val="Normal"/>
        <w:bidi w:val="0"/>
        <w:ind w:left="0" w:right="0" w:firstLine="1440"/>
        <w:jc w:val="both"/>
        <w:rPr/>
      </w:pPr>
      <w:r>
        <w:rPr>
          <w:rFonts w:cs="Arial"/>
        </w:rPr>
        <w:t>Apresentamos, então, um projeto dando uma solução tanto para ajudar as empresas a não fecharem como para diminuir a concorrência desleal que existe com o táxi aéreo pirata.</w:t>
      </w:r>
    </w:p>
    <w:p>
      <w:pPr>
        <w:pStyle w:val="Normal"/>
        <w:bidi w:val="0"/>
        <w:ind w:left="0" w:right="0" w:firstLine="1440"/>
        <w:jc w:val="both"/>
        <w:rPr/>
      </w:pPr>
      <w:r>
        <w:rPr>
          <w:rFonts w:cs="Arial"/>
        </w:rPr>
        <w:t>Com relação ao incentivo ainda, nós observamos que nós pagamos um combustível extremamente alto. Um táxi aéreo, hoje, por exemplo, em Manaus... uma empresa da região Norte me ligou ontem e disse que o querosene chegou a R$6,2/litro. Então, nós temos um combustível muito alto; nós precisamos de ajuda com relação ao combustível.</w:t>
      </w:r>
    </w:p>
    <w:p>
      <w:pPr>
        <w:pStyle w:val="Normal"/>
        <w:bidi w:val="0"/>
        <w:ind w:left="0" w:right="0" w:firstLine="1440"/>
        <w:jc w:val="both"/>
        <w:rPr/>
      </w:pPr>
      <w:r>
        <w:rPr>
          <w:rFonts w:cs="Arial"/>
        </w:rPr>
        <w:t>Com relação à característica de operar na Amazônia, é um desafio. Vou dar um exemplo aos senhores: Macapá está em cima da linha do Equador; ali existe a confluência dos ventos do hemisfério norte e sul e gera fenômenos meteorológicos violentíssimos. E a maioria dessas aeronaves é de pequeno porte – inclusive, registro a perda do nosso amigo Deputado Dalton, que faleceu quarta ou quinta-feira da semana passada. Nós lamentamos a perda desse colega.</w:t>
      </w:r>
    </w:p>
    <w:p>
      <w:pPr>
        <w:pStyle w:val="Normal"/>
        <w:bidi w:val="0"/>
        <w:ind w:left="0" w:right="0" w:firstLine="1440"/>
        <w:jc w:val="both"/>
        <w:rPr/>
      </w:pPr>
      <w:r>
        <w:rPr>
          <w:rFonts w:cs="Arial"/>
        </w:rPr>
        <w:t xml:space="preserve">Nós temos, por exemplo, Macapá, onde nós não temos uma aproximação radar. Nós destacamos também o excelente trabalho que os controladores de voo vêm prestando no Brasil, principalmente no Brasil profundo, onde nós, aviadores, sabemos que existem vários pontos cegos, vários pontos em que não se consegue se comunicar com os centros de controle e eles, do meu ponto de vista, merecem o nosso respeito pelo excelente trabalho que têm feito na Amazônia. </w:t>
      </w:r>
    </w:p>
    <w:p>
      <w:pPr>
        <w:pStyle w:val="Normal"/>
        <w:bidi w:val="0"/>
        <w:ind w:left="0" w:right="0" w:firstLine="1440"/>
        <w:jc w:val="both"/>
        <w:rPr/>
      </w:pPr>
      <w:r>
        <w:rPr>
          <w:rFonts w:cs="Arial"/>
        </w:rPr>
        <w:t>Tem também o problema da infraestrutura aeroportuária, área em que a Amazônia, de um modo geral, precisa de investimento, precisa de recursos, como o Brasil todo precisa. Mas o foco que mais se destaca são os grandes centros, mas há pistas na Amazônia que têm que se conhecer, porque a situação é muito complicada.</w:t>
      </w:r>
    </w:p>
    <w:p>
      <w:pPr>
        <w:pStyle w:val="Normal"/>
        <w:bidi w:val="0"/>
        <w:ind w:left="0" w:right="0" w:firstLine="1440"/>
        <w:jc w:val="both"/>
        <w:rPr/>
      </w:pPr>
      <w:r>
        <w:rPr>
          <w:rFonts w:cs="Arial"/>
        </w:rPr>
        <w:t>Às vezes, você vai lá tira uma pessoa que está com malária ou com uma picada de cobra... isso é a realidade. O Brasil é um país atípico. São vários países dentro desse continente chamado Brasil. E a Amazônia, com certeza, é um desafio para o operador de táxi aéreo, até mesmo porque ele, quando vai fazer um resgate, um transporte de valores, muitas vezes ele tem que mentir para onde está indo, porque onde ele está indo não tem homologação e não consegue se homologar. Por causa da nossa herança burocrática no País.</w:t>
      </w:r>
    </w:p>
    <w:p>
      <w:pPr>
        <w:pStyle w:val="Normal"/>
        <w:bidi w:val="0"/>
        <w:ind w:left="0" w:right="0" w:firstLine="1440"/>
        <w:jc w:val="both"/>
        <w:rPr/>
      </w:pPr>
      <w:r>
        <w:rPr>
          <w:rFonts w:cs="Arial"/>
        </w:rPr>
        <w:t xml:space="preserve">Respondendo à pergunta em relação aos desafios de se operar na Amazônia. Se existem melhorias nos auxílios à navegação, eu sinceramente desconheço. A revalidação de tripulantes, se melhorou. As empresas de médio porte conseguiram atingir um padrão em que dentro das empresas há os próprios checadores e isso realmente facilitou a nossa vida e, no ápice da nossa crise em 2010, houve um descredenciamento geral dos examinadores e checadores de pilotos – não sei por qual motivo. Ali nós entramos em crise e a Anac promoveu um novo curso de examinadores e tivemos a oportunidade de credenciar vários examinadores para a empresa e isso realmente facilitou. </w:t>
      </w:r>
    </w:p>
    <w:p>
      <w:pPr>
        <w:pStyle w:val="Normal"/>
        <w:bidi w:val="0"/>
        <w:ind w:left="0" w:right="0" w:firstLine="1440"/>
        <w:jc w:val="both"/>
        <w:rPr/>
      </w:pPr>
      <w:r>
        <w:rPr>
          <w:rFonts w:cs="Arial"/>
        </w:rPr>
        <w:t>Porém, nós estamos longe do ideal, mas houve uma melhora com relação à revalidação de pilotos. Mas estamos longe do ideal.</w:t>
      </w:r>
    </w:p>
    <w:p>
      <w:pPr>
        <w:pStyle w:val="Normal"/>
        <w:bidi w:val="0"/>
        <w:ind w:left="0" w:right="0" w:firstLine="1440"/>
        <w:jc w:val="both"/>
        <w:rPr/>
      </w:pPr>
      <w:r>
        <w:rPr>
          <w:rFonts w:cs="Arial"/>
        </w:rPr>
        <w:t xml:space="preserve">A consequência da mudança de legislação. É uma questão muito técnica, mas, no resumo, a mudança de legislação dificulta o acesso do jovem piloto, do piloto de primeiro emprego. Eu acho que isso tem que ser revisto, ser conversado. </w:t>
      </w:r>
    </w:p>
    <w:p>
      <w:pPr>
        <w:pStyle w:val="Normal"/>
        <w:bidi w:val="0"/>
        <w:ind w:left="0" w:right="0" w:firstLine="1440"/>
        <w:jc w:val="both"/>
        <w:rPr/>
      </w:pPr>
      <w:r>
        <w:rPr>
          <w:rFonts w:cs="Arial"/>
        </w:rPr>
        <w:t>Eu falei na Anac, no Rio de Janeiro, esta semana, com um dos responsáveis pelo setor de táxi aéreo, e falando da necessidade que nós temos de ter uma legislação diferente, ele falou: “Milton, nós vamos trabalhar com isso para que haja uma legislação diferente.”</w:t>
      </w:r>
    </w:p>
    <w:p>
      <w:pPr>
        <w:pStyle w:val="Normal"/>
        <w:bidi w:val="0"/>
        <w:ind w:left="0" w:right="0" w:firstLine="1440"/>
        <w:jc w:val="both"/>
        <w:rPr/>
      </w:pPr>
      <w:r>
        <w:rPr>
          <w:rFonts w:cs="Arial"/>
        </w:rPr>
        <w:t xml:space="preserve">Então, fica esse pedido, humilde, um clamor das empresas: que se crie uma legislação diferenciada para os níveis de empresa. Não podemos, de forma alguma, compactuar que uma empresa que faz um voo transcontinental tenha a mesma exigência de uma empresa que opera na Amazônia e utiliza um monomotor. </w:t>
      </w:r>
    </w:p>
    <w:p>
      <w:pPr>
        <w:pStyle w:val="Normal"/>
        <w:bidi w:val="0"/>
        <w:ind w:left="0" w:right="0" w:firstLine="1440"/>
        <w:jc w:val="both"/>
        <w:rPr/>
      </w:pPr>
      <w:r>
        <w:rPr>
          <w:rFonts w:cs="Arial"/>
        </w:rPr>
        <w:t>Qual o resultado prático das reuniões com a Anac? Nós entendemos que cada reunião, que cada fórum de debate é um tijolinho que se coloca ali no alicerce de uma casa. Às vezes os resultados não têm a velocidade que nós gostaríamos que tivesse; porém, eu entendo que, por parte da Anac, por parte da ABTAer, está havendo um avanço no diálogo. Hoje, a ABTAer já conseguiu uma abertura de comunicação com a Anac, que há um ano e meio não havia. Nós não tínhamos essa fala, essa oportunidade.</w:t>
      </w:r>
    </w:p>
    <w:p>
      <w:pPr>
        <w:pStyle w:val="Normal"/>
        <w:bidi w:val="0"/>
        <w:ind w:left="0" w:right="0" w:firstLine="1440"/>
        <w:jc w:val="both"/>
        <w:rPr/>
      </w:pPr>
      <w:r>
        <w:rPr>
          <w:rFonts w:cs="Arial"/>
        </w:rPr>
        <w:t>Então, nós entendemos que está havendo um crescimento, Senador. Os aviadores e os empresários agradecem muito o esforço que o senhor tem demonstrado com a categoria. Obrigado mesmo.</w:t>
      </w:r>
    </w:p>
    <w:p>
      <w:pPr>
        <w:pStyle w:val="Normal"/>
        <w:bidi w:val="0"/>
        <w:ind w:left="0" w:right="0" w:firstLine="1440"/>
        <w:jc w:val="both"/>
        <w:rPr/>
      </w:pPr>
      <w:r>
        <w:rPr>
          <w:rFonts w:cs="Arial"/>
        </w:rPr>
        <w:t xml:space="preserve">E, por último, eu queria só destacar que o táxi-aéreo é um prestador de serviço público, e eu não consigo vê-lo deixando de ser público para ser privado. Eu não consigo entender essa filosofia. Gostaria que alguém pudesse me explicar, neste fórum ou num outro, por que mudar de público para privado, se nós estamos debaixo de uma legislação internacional, que é uma legislação cara, os senhores sabem disso. Eu não consigo entender o porquê dessa mudança. Eu gostaria de ouvir o seguinte: a CBA está mudando para diferenciar, por exemplo, a carga de trabalho, a jornada de trabalho de descanso. </w:t>
      </w:r>
    </w:p>
    <w:p>
      <w:pPr>
        <w:pStyle w:val="Normal"/>
        <w:bidi w:val="0"/>
        <w:ind w:left="0" w:right="0" w:firstLine="1440"/>
        <w:jc w:val="both"/>
        <w:rPr/>
      </w:pPr>
      <w:r>
        <w:rPr>
          <w:rFonts w:cs="Arial"/>
        </w:rPr>
        <w:t>Só para os senhores terem uma ideia: se um aviador de táxi-aéreo decolar de Brasília para Goiânia – são 180 quilômetros –, às 6h da manhã, e se decolar de Goiânia de volta às 21h, e, se nesse período em que ele está em Goiânia, ele for para um hotel, um táxi vai pegá-lo no aeroporto e levá-lo para o hotel. Ele vai ter o seu amparo, a sua necessidade suprida de descanso. Esse aviador não pode voar no dia seguinte. Ele não estoura a jornada de trabalho. Ele estoura o descanso de trabalho. Então, essas dificuldades fizeram com que algumas empresas quebrassem.</w:t>
      </w:r>
    </w:p>
    <w:p>
      <w:pPr>
        <w:pStyle w:val="Normal"/>
        <w:bidi w:val="0"/>
        <w:ind w:left="0" w:right="0" w:firstLine="1440"/>
        <w:jc w:val="both"/>
        <w:rPr/>
      </w:pPr>
      <w:r>
        <w:rPr>
          <w:rFonts w:cs="Arial"/>
        </w:rPr>
        <w:t>Só quero pontuar aqui, porque acho relevante o assunto. Na transição Anac/DAC, com a falta de checadores, faltaram pilotos, e as empresas, para poderem forçar o cumprimento dos seus contratos, estouraram algumas jornadas. A consequência é que, agora, infrações que já tinham sido julgadas e arquivadas estão sendo reenviadas. Não sei se juridicamente é correto, mas isso é fato. Há empresas que já têm R$3 milhões de multa. A empresa não vale isso. Mas a empresa, na verdade, é uma vítima no processo, porque faltaram os recursos humanos dentro da agência reguladora, e agora nós estamos pagando a conta por isso.</w:t>
      </w:r>
    </w:p>
    <w:p>
      <w:pPr>
        <w:pStyle w:val="Normal"/>
        <w:bidi w:val="0"/>
        <w:ind w:left="0" w:right="0" w:firstLine="1440"/>
        <w:jc w:val="both"/>
        <w:rPr/>
      </w:pPr>
      <w:r>
        <w:rPr>
          <w:rFonts w:cs="Arial"/>
        </w:rPr>
        <w:t>Então, senhores, quero finalizar parabenizando a atuação de V. Exª. V. Exª democratiza a aviação. Obrigado por poder dar oportunidade para a empresa lá de Manaus ou do interior do Acre, que está sendo representado aqui hoje.</w:t>
      </w:r>
    </w:p>
    <w:p>
      <w:pPr>
        <w:pStyle w:val="Normal"/>
        <w:bidi w:val="0"/>
        <w:ind w:left="0" w:right="0" w:firstLine="1440"/>
        <w:jc w:val="both"/>
        <w:rPr/>
      </w:pPr>
      <w:r>
        <w:rPr>
          <w:rFonts w:cs="Arial"/>
        </w:rPr>
        <w:t>Muito obrigado a todos.</w:t>
      </w:r>
    </w:p>
    <w:p>
      <w:pPr>
        <w:pStyle w:val="Normal"/>
        <w:bidi w:val="0"/>
        <w:ind w:left="0" w:right="0" w:firstLine="1440"/>
        <w:jc w:val="both"/>
        <w:rPr/>
      </w:pPr>
      <w:r>
        <w:rPr>
          <w:rFonts w:cs="Arial"/>
          <w:b/>
        </w:rPr>
        <w:t xml:space="preserve">O SR. PRESIDENTE </w:t>
      </w:r>
      <w:r>
        <w:rPr>
          <w:rFonts w:cs="Arial"/>
        </w:rPr>
        <w:t>(Vicentinho Alves. Bloco/PR – TO) – Antes de encerrarmos os nossos trabalhos, proponho a dispensa da leitura da Ata da 7ª Reunião.</w:t>
      </w:r>
    </w:p>
    <w:p>
      <w:pPr>
        <w:pStyle w:val="Normal"/>
        <w:bidi w:val="0"/>
        <w:ind w:left="0" w:right="0" w:firstLine="1440"/>
        <w:jc w:val="both"/>
        <w:rPr/>
      </w:pPr>
      <w:r>
        <w:rPr>
          <w:rFonts w:cs="Arial"/>
        </w:rPr>
        <w:t>Os Srs. Senadores que estiverem de acordo permaneçam como se encontram. (</w:t>
      </w:r>
      <w:r>
        <w:rPr>
          <w:rFonts w:cs="Arial"/>
          <w:i/>
        </w:rPr>
        <w:t>Pausa</w:t>
      </w:r>
      <w:r>
        <w:rPr>
          <w:rFonts w:cs="Arial"/>
        </w:rPr>
        <w:t>.)</w:t>
      </w:r>
    </w:p>
    <w:p>
      <w:pPr>
        <w:pStyle w:val="Normal"/>
        <w:bidi w:val="0"/>
        <w:ind w:left="0" w:right="0" w:firstLine="1440"/>
        <w:jc w:val="both"/>
        <w:rPr/>
      </w:pPr>
      <w:r>
        <w:rPr>
          <w:rFonts w:cs="Arial"/>
        </w:rPr>
        <w:t xml:space="preserve">Aprovada.  </w:t>
      </w:r>
    </w:p>
    <w:p>
      <w:pPr>
        <w:pStyle w:val="Normal"/>
        <w:bidi w:val="0"/>
        <w:ind w:left="0" w:right="0" w:firstLine="1440"/>
        <w:jc w:val="both"/>
        <w:rPr/>
      </w:pPr>
      <w:r>
        <w:rPr>
          <w:rFonts w:cs="Arial"/>
        </w:rPr>
        <w:t>O importante é que nesta audiência de hoje tivemos um quórum altíssimo por parte dos nossos membros. A Presidência agradece.</w:t>
      </w:r>
    </w:p>
    <w:p>
      <w:pPr>
        <w:pStyle w:val="Normal"/>
        <w:bidi w:val="0"/>
        <w:ind w:left="0" w:right="0" w:firstLine="1440"/>
        <w:jc w:val="both"/>
        <w:rPr/>
      </w:pPr>
      <w:r>
        <w:rPr>
          <w:rFonts w:cs="Arial"/>
        </w:rPr>
        <w:t>No mais, quero agradecer a todos que participaram desta audiência pública, e, aqui, aos nossos debatedores que contribuíram, e muito, para esta Subcomissão, nossos agradecimentos. De antemão, aqui fica registrado.</w:t>
      </w:r>
    </w:p>
    <w:p>
      <w:pPr>
        <w:pStyle w:val="Normal"/>
        <w:bidi w:val="0"/>
        <w:ind w:left="0" w:right="0" w:firstLine="1440"/>
        <w:jc w:val="both"/>
        <w:rPr/>
      </w:pPr>
      <w:r>
        <w:rPr>
          <w:rFonts w:cs="Arial"/>
        </w:rPr>
        <w:t>Convoco os Srs. Senadores para a próxima reunião, a realizar-se no dia 2 de maio – porque dia 1º é terça-feira, feriado –, de 2012, quarta-feira, portanto, neste plenário, às 14h, para debatermos as políticas públicas para o desenvolvimento da indústria da aviação experimental. E convidados. Então, já teremos um novo segmento também para discutirmos.</w:t>
      </w:r>
    </w:p>
    <w:p>
      <w:pPr>
        <w:pStyle w:val="Normal"/>
        <w:bidi w:val="0"/>
        <w:ind w:left="0" w:right="0" w:firstLine="1440"/>
        <w:jc w:val="both"/>
        <w:rPr/>
      </w:pPr>
      <w:r>
        <w:rPr>
          <w:rFonts w:cs="Arial"/>
        </w:rPr>
        <w:t xml:space="preserve">Já convidamos um representante da Secretaria de Aviação Civil da Presidência da República (SAC) – a SAC deverá indicar o membro que virá para esta audiência pública – e um representante da Agência Nacional de Aviação Civil (Anac), para tratarmos de aviação experimental. Também teremos os demais convidados: o Humberto Peixoto Silveira, Presidente da Associação Brasileira de Aviação Experimental (Abraex); o Comandante Gustavo Albrecht, Presidente da Associação Brasileira de Ultraleves (Abul); e o Comandante e nosso amigo João Amaro Rolim, Presidente do Museu TAM, que cuida de aeronaves clássicas e históricas. Todos esses estarão presentes nessa audiência pública. </w:t>
      </w:r>
    </w:p>
    <w:p>
      <w:pPr>
        <w:pStyle w:val="Normal"/>
        <w:bidi w:val="0"/>
        <w:ind w:left="0" w:right="0" w:firstLine="1440"/>
        <w:jc w:val="both"/>
        <w:rPr/>
      </w:pPr>
      <w:r>
        <w:rPr>
          <w:rFonts w:cs="Arial"/>
        </w:rPr>
        <w:t>E quero convidar novamente todos os senhores e senhoras que gostam de participar e que estão sempre presentes. Para nós, é um prazer.</w:t>
      </w:r>
    </w:p>
    <w:p>
      <w:pPr>
        <w:pStyle w:val="Normal"/>
        <w:bidi w:val="0"/>
        <w:ind w:left="0" w:right="0" w:firstLine="1440"/>
        <w:jc w:val="both"/>
        <w:rPr/>
      </w:pPr>
      <w:r>
        <w:rPr>
          <w:rFonts w:cs="Arial"/>
        </w:rPr>
        <w:t xml:space="preserve">Agradeço a toda a assessoria desta Subcomissão, por meio do Alexandre; aos nossos consultores do Senado, por meio do Gustavo; à nossa equipe, aos assessores e ao Prof. Jorge, que tem dado uma contribuição fantástica, de forma muito espontânea e comprometedora com a causa. </w:t>
      </w:r>
    </w:p>
    <w:p>
      <w:pPr>
        <w:pStyle w:val="Normal"/>
        <w:bidi w:val="0"/>
        <w:ind w:left="0" w:right="0" w:firstLine="1440"/>
        <w:jc w:val="both"/>
        <w:rPr/>
      </w:pPr>
      <w:r>
        <w:rPr>
          <w:rFonts w:cs="Arial"/>
        </w:rPr>
        <w:t>No mais, bom dia a todos.</w:t>
      </w:r>
    </w:p>
    <w:p>
      <w:pPr>
        <w:pStyle w:val="Normal"/>
        <w:bidi w:val="0"/>
        <w:ind w:left="0" w:right="0" w:firstLine="1440"/>
        <w:jc w:val="both"/>
        <w:rPr/>
      </w:pPr>
      <w:r>
        <w:rPr>
          <w:rFonts w:cs="Arial"/>
        </w:rPr>
        <w:t xml:space="preserve">Muito obrigado. </w:t>
      </w:r>
    </w:p>
    <w:p>
      <w:pPr>
        <w:pStyle w:val="Normal"/>
        <w:bidi w:val="0"/>
        <w:ind w:left="0" w:right="0" w:firstLine="1440"/>
        <w:jc w:val="both"/>
        <w:rPr>
          <w:rFonts w:ascii="Times New Roman" w:hAnsi="Times New Roman" w:cs="Arial"/>
        </w:rPr>
      </w:pPr>
      <w:r>
        <w:rPr>
          <w:rFonts w:cs="Arial"/>
        </w:rPr>
      </w:r>
    </w:p>
    <w:p>
      <w:pPr>
        <w:pStyle w:val="Normal"/>
        <w:bidi w:val="0"/>
        <w:ind w:left="0" w:right="0" w:hanging="0"/>
        <w:jc w:val="right"/>
        <w:rPr/>
      </w:pPr>
      <w:r>
        <w:rPr>
          <w:rFonts w:cs="Arial"/>
        </w:rPr>
        <w:t>(</w:t>
      </w:r>
      <w:r>
        <w:rPr>
          <w:rFonts w:cs="Arial"/>
          <w:i/>
        </w:rPr>
        <w:t>Iniciada às 9 horas e 20 minutos, a reunião é encerrada às 11 horas e 49 minutos</w:t>
      </w:r>
      <w:r>
        <w:rPr>
          <w:rFonts w:cs="Arial"/>
        </w:rPr>
        <w:t>.)</w:t>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cs="Arial"/>
        </w:rPr>
      </w:pPr>
      <w:r>
        <w:rPr>
          <w:rFonts w:cs="Arial"/>
        </w:rPr>
      </w:r>
    </w:p>
    <w:p>
      <w:pPr>
        <w:pStyle w:val="Normal"/>
        <w:bidi w:val="0"/>
        <w:ind w:left="0" w:right="0" w:hanging="0"/>
        <w:jc w:val="both"/>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Hps">
    <w:name w:val="hps"/>
    <w:basedOn w:val="DefaultParagraphFont"/>
    <w:qFormat/>
    <w:rPr>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rFonts w:ascii="Times New Roman" w:hAnsi="Times New Roman" w:eastAsia="MS Mincho"/>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caocivil.gov.br/" TargetMode="External"/><Relationship Id="rId4" Type="http://schemas.openxmlformats.org/officeDocument/2006/relationships/hyperlink" Target="http://www.anac.gov.br/" TargetMode="External"/><Relationship Id="rId5" Type="http://schemas.openxmlformats.org/officeDocument/2006/relationships/hyperlink" Target="http://www.anac.gov.br/" TargetMode="External"/><Relationship Id="rId6" Type="http://schemas.openxmlformats.org/officeDocument/2006/relationships/hyperlink" Target="http://www.anac.gov.br/" TargetMode="External"/><Relationship Id="rId7" Type="http://schemas.openxmlformats.org/officeDocument/2006/relationships/hyperlink" Target="http://www.aviacaocivil.gov.br/" TargetMode="External"/><Relationship Id="rId8" Type="http://schemas.openxmlformats.org/officeDocument/2006/relationships/hyperlink" Target="http://www.anac.gov.br/" TargetMode="External"/><Relationship Id="rId9" Type="http://schemas.openxmlformats.org/officeDocument/2006/relationships/hyperlink" Target="http://www.anac.gov.br/" TargetMode="External"/><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98</Words>
  <Characters>124948</Characters>
  <CharactersWithSpaces>1050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1:00Z</dcterms:created>
  <dc:creator>DULCIDIA</dc:creator>
  <dc:description/>
  <dc:language>en-US</dc:language>
  <cp:lastModifiedBy/>
  <cp:lastPrinted>2012-05-16T16:30:00Z</cp:lastPrinted>
  <dcterms:modified xsi:type="dcterms:W3CDTF">2012-05-16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