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228600</wp:posOffset>
            </wp:positionV>
            <wp:extent cx="84899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848995" cy="895350"/>
                    </a:xfrm>
                    <a:prstGeom prst="rect">
                      <a:avLst/>
                    </a:prstGeom>
                  </pic:spPr>
                </pic:pic>
              </a:graphicData>
            </a:graphic>
          </wp:anchor>
        </w:drawing>
      </w:r>
    </w:p>
    <w:p>
      <w:pPr>
        <w:pStyle w:val="Normal"/>
        <w:tabs>
          <w:tab w:val="clear" w:pos="708"/>
          <w:tab w:val="left" w:pos="3780" w:leader="none"/>
        </w:tabs>
        <w:jc w:val="center"/>
        <w:rPr>
          <w:rFonts w:ascii="Arial" w:hAnsi="Arial" w:cs="Arial"/>
        </w:rPr>
      </w:pPr>
      <w:r>
        <w:rPr>
          <w:rFonts w:cs="Arial" w:ascii="Arial" w:hAnsi="Arial"/>
        </w:rPr>
      </w:r>
    </w:p>
    <w:p>
      <w:pPr>
        <w:pStyle w:val="Legenda"/>
        <w:spacing w:lineRule="auto" w:line="240"/>
        <w:rPr>
          <w:rFonts w:ascii="Arial" w:hAnsi="Arial" w:cs="Arial"/>
        </w:rPr>
      </w:pPr>
      <w:r>
        <w:rPr>
          <w:rFonts w:cs="Arial" w:ascii="Arial" w:hAnsi="Arial"/>
        </w:rPr>
      </w:r>
    </w:p>
    <w:p>
      <w:pPr>
        <w:pStyle w:val="Legenda"/>
        <w:spacing w:lineRule="auto" w:line="240"/>
        <w:rPr>
          <w:rFonts w:ascii="Arial" w:hAnsi="Arial" w:cs="Arial"/>
        </w:rPr>
      </w:pPr>
      <w:r>
        <w:rPr>
          <w:rFonts w:cs="Arial" w:ascii="Arial" w:hAnsi="Arial"/>
        </w:rPr>
      </w:r>
    </w:p>
    <w:p>
      <w:pPr>
        <w:pStyle w:val="Legenda"/>
        <w:spacing w:lineRule="auto" w:line="240"/>
        <w:rPr>
          <w:rFonts w:ascii="Arial" w:hAnsi="Arial" w:cs="Arial"/>
        </w:rPr>
      </w:pPr>
      <w:r>
        <w:rPr>
          <w:rFonts w:cs="Arial" w:ascii="Arial" w:hAnsi="Arial"/>
        </w:rPr>
        <w:t>SENADO FEDERAL</w:t>
      </w:r>
    </w:p>
    <w:p>
      <w:pPr>
        <w:pStyle w:val="Normal"/>
        <w:jc w:val="center"/>
        <w:rPr>
          <w:rFonts w:ascii="Arial" w:hAnsi="Arial" w:cs="Arial"/>
          <w:b/>
          <w:b/>
          <w:bCs/>
        </w:rPr>
      </w:pPr>
      <w:r>
        <w:rPr>
          <w:rFonts w:cs="Arial" w:ascii="Arial" w:hAnsi="Arial"/>
          <w:b/>
          <w:bCs/>
        </w:rPr>
        <w:t>SECRETARIA DE COMISSÕES</w:t>
      </w:r>
    </w:p>
    <w:p>
      <w:pPr>
        <w:pStyle w:val="Heading5"/>
        <w:rPr>
          <w:rFonts w:ascii="Arial" w:hAnsi="Arial" w:cs="Arial"/>
        </w:rPr>
      </w:pPr>
      <w:r>
        <w:rPr>
          <w:rFonts w:cs="Arial" w:ascii="Arial" w:hAnsi="Arial"/>
        </w:rPr>
        <w:t>COMISSÃO DE ASSUNTOS SOCIAIS</w:t>
      </w:r>
    </w:p>
    <w:p>
      <w:pPr>
        <w:pStyle w:val="Normal"/>
        <w:rPr>
          <w:rFonts w:ascii="Arial" w:hAnsi="Arial" w:cs="Arial"/>
        </w:rPr>
      </w:pPr>
      <w:r>
        <w:rPr>
          <w:rFonts w:cs="Arial" w:ascii="Arial" w:hAnsi="Arial"/>
        </w:rPr>
      </w:r>
    </w:p>
    <w:p>
      <w:pPr>
        <w:pStyle w:val="TextBodyIndent"/>
        <w:pBdr>
          <w:top w:val="nil"/>
          <w:left w:val="nil"/>
          <w:bottom w:val="nil"/>
          <w:right w:val="nil"/>
        </w:pBdr>
        <w:autoSpaceDE w:val="false"/>
        <w:rPr>
          <w:rFonts w:ascii="Arial" w:hAnsi="Arial" w:cs="Arial"/>
          <w:b/>
          <w:b/>
          <w:bCs/>
        </w:rPr>
      </w:pPr>
      <w:r>
        <w:rPr>
          <w:rFonts w:cs="Arial" w:ascii="Arial" w:hAnsi="Arial"/>
          <w:b/>
          <w:bCs/>
        </w:rPr>
        <w:t>ATA DA 2ª REUNIÃO DA SUBCOMISSÃO PERMANENTE EM DEFESA DO EMPREGO E DA PREVIDÊNCIA SOCIAL, CRIADA POR MEIO DO REQUERIMENTO Nº 11, DE 2009-CAS, NO ÂMBITO DA COMISSÃO DE ASSUNTOS SOCIAIS, DA 2ª SESSÃO LEGISLATIVA ORDINÁRIA DA 54ª LEGISLATURA, REALIZADA NO DIA 13 DE MARÇO DE 2012, TERÇA-FEIRA, ÀS NOVE HORAS, NA SALA FLORESTAN FERNANDES, PLENÁRIO Nº 9, ALA ALEXANDRE COSTA, ANEXO II, SENADO FEDERAL.</w:t>
      </w:r>
    </w:p>
    <w:p>
      <w:pPr>
        <w:pStyle w:val="Normal"/>
        <w:widowControl w:val="false"/>
        <w:autoSpaceDE w:val="false"/>
        <w:spacing w:before="57" w:after="0"/>
        <w:jc w:val="both"/>
        <w:rPr>
          <w:rFonts w:ascii="Arial" w:hAnsi="Arial" w:cs="Arial"/>
          <w:b/>
          <w:b/>
          <w:bCs/>
        </w:rPr>
      </w:pPr>
      <w:r>
        <w:rPr>
          <w:rFonts w:cs="Arial" w:ascii="Arial" w:hAnsi="Arial"/>
          <w:b/>
          <w:bCs/>
        </w:rPr>
      </w:r>
    </w:p>
    <w:p>
      <w:pPr>
        <w:pStyle w:val="Normal"/>
        <w:widowControl w:val="false"/>
        <w:autoSpaceDE w:val="false"/>
        <w:spacing w:before="57" w:after="0"/>
        <w:jc w:val="both"/>
        <w:rPr/>
      </w:pPr>
      <w:r>
        <w:rPr>
          <w:rFonts w:cs="Arial" w:ascii="Arial" w:hAnsi="Arial"/>
        </w:rPr>
        <w:t xml:space="preserve">Às nove horas, do dia treze de março de dois mil e doze, na Sala número nove da Ala Senador Alexandre Costa, sob a Presidência do Senhor Senador </w:t>
      </w:r>
      <w:r>
        <w:rPr>
          <w:rFonts w:cs="Arial" w:ascii="Arial" w:hAnsi="Arial"/>
          <w:b/>
        </w:rPr>
        <w:t>Paulo Paim,</w:t>
      </w:r>
      <w:r>
        <w:rPr>
          <w:rFonts w:cs="Arial" w:ascii="Arial" w:hAnsi="Arial"/>
        </w:rPr>
        <w:t xml:space="preserve"> reúne-se a Subcomissão Permanente em Defesa do Emprego e da Previdência Social, com a presença dos Senadores Vicentinho Alves e Lídice da Mata, Vice-Presidente da CASEMP. Registra presença a Senadora Ana Amélia. Deixam de comparecer os demais membros. A Presidência registra a presença da Senhora Vera Paolomi, Presidente do Sindicato dos Bancários do Pará; do Senhor Felix Silveira Rosa Neto, Aposentado pelo Banco do Brasil; do Senhor Bernardo Becker Fontana, Representante da Prefeitura de Porto Alegre; do Senhor Eduardo Lírio Guterra, Presidente da Federação Nacional dos Portuários; do Senhor Carlos Henke, Representante da Comissão dos Aposentados AERUS/RS; da Senhora Selma Balbino, Presidente Nacional dos Sindicatos Aéreos; do Comandante Tomás, Presidente da Associação TRANSBRASIL e dos familiares do Advogado Castagna Maia. A Presidência declara aberta a presente Reunião propondo a dispensa da leitura e aprovação da Ata da Reunião anterior que é dada por aprovada. A presente Reunião destina-se a tratar do assunto </w:t>
      </w:r>
      <w:r>
        <w:rPr>
          <w:rFonts w:cs="Arial" w:ascii="Arial" w:hAnsi="Arial"/>
          <w:color w:val="000000"/>
        </w:rPr>
        <w:t xml:space="preserve">“Fundos de Pensões ´AERUS´ e homenagem póstuma ao advogado Castagna Maia”, em atendimento ao Requerimento nº 1, de 2012-CASEMP, de iniciativa desta Presidência, com a presença dos seguintes oradores: </w:t>
      </w:r>
      <w:r>
        <w:rPr>
          <w:rFonts w:cs="Arial" w:ascii="Arial" w:hAnsi="Arial"/>
          <w:bCs/>
          <w:color w:val="000000"/>
        </w:rPr>
        <w:t xml:space="preserve">Manoel Lucena dos Santos, </w:t>
      </w:r>
      <w:r>
        <w:rPr>
          <w:rFonts w:cs="Arial" w:ascii="Arial" w:hAnsi="Arial"/>
          <w:color w:val="000000"/>
        </w:rPr>
        <w:t>Diretor de Fiscalização da Superintendência Nacional de Previdência Complementar – PREVIC (</w:t>
      </w:r>
      <w:r>
        <w:rPr>
          <w:rFonts w:cs="Arial" w:ascii="Arial" w:hAnsi="Arial"/>
          <w:i/>
          <w:iCs/>
          <w:color w:val="000000"/>
        </w:rPr>
        <w:t xml:space="preserve">em substituição </w:t>
      </w:r>
      <w:r>
        <w:rPr>
          <w:rFonts w:cs="Arial" w:ascii="Arial" w:hAnsi="Arial"/>
          <w:color w:val="000000"/>
        </w:rPr>
        <w:t xml:space="preserve">a Carlos Eduardo Gabas Secretário-Executivo do Ministério da Previdência Social </w:t>
      </w:r>
      <w:r>
        <w:rPr>
          <w:rFonts w:cs="Arial" w:ascii="Arial" w:hAnsi="Arial"/>
        </w:rPr>
        <w:t xml:space="preserve">- MPS); </w:t>
      </w:r>
      <w:r>
        <w:rPr>
          <w:rFonts w:cs="Arial" w:ascii="Arial" w:hAnsi="Arial"/>
          <w:bCs/>
        </w:rPr>
        <w:t>Ana</w:t>
      </w:r>
      <w:r>
        <w:rPr>
          <w:rFonts w:cs="Arial" w:ascii="Arial" w:hAnsi="Arial"/>
          <w:bCs/>
          <w:color w:val="000000"/>
        </w:rPr>
        <w:t xml:space="preserve"> Helena Reis Bedê, </w:t>
      </w:r>
      <w:r>
        <w:rPr>
          <w:rFonts w:cs="Arial" w:ascii="Arial" w:hAnsi="Arial"/>
          <w:color w:val="000000"/>
        </w:rPr>
        <w:t xml:space="preserve">Viúva do advogado Castagna Maia; </w:t>
      </w:r>
      <w:r>
        <w:rPr>
          <w:rFonts w:cs="Arial" w:ascii="Arial" w:hAnsi="Arial"/>
          <w:bCs/>
          <w:color w:val="000000"/>
        </w:rPr>
        <w:t xml:space="preserve">Graziella Baggio, </w:t>
      </w:r>
      <w:r>
        <w:rPr>
          <w:rFonts w:cs="Arial" w:ascii="Arial" w:hAnsi="Arial"/>
          <w:color w:val="000000"/>
        </w:rPr>
        <w:t xml:space="preserve">Diretora de Assuntos Previdenciários do Sindicato Nacional dos Aeronautas – SNA; </w:t>
      </w:r>
      <w:r>
        <w:rPr>
          <w:rFonts w:cs="Arial" w:ascii="Arial" w:hAnsi="Arial"/>
          <w:bCs/>
          <w:color w:val="000000"/>
        </w:rPr>
        <w:t>Celso Klafke, P</w:t>
      </w:r>
      <w:r>
        <w:rPr>
          <w:rFonts w:cs="Arial" w:ascii="Arial" w:hAnsi="Arial"/>
          <w:color w:val="000000"/>
        </w:rPr>
        <w:t xml:space="preserve">residente da Federação Nacional dos Trabalhadores em Aviação Civil - FENTAC/CUT. Justifica ausência o convidado: Senhor Luís Inácio Lucena Adams, Advogado-Geral da União. </w:t>
      </w:r>
      <w:r>
        <w:rPr>
          <w:rFonts w:cs="Arial" w:ascii="Arial" w:hAnsi="Arial"/>
        </w:rPr>
        <w:t>Usa da palavra a Senadora Ana Amélia. Nada mais havendo a tratar encerra-se a reunião às onze horas e vinte e seis minutos, lavrando eu,</w:t>
      </w:r>
      <w:r>
        <w:rPr>
          <w:rFonts w:cs="Arial" w:ascii="Arial" w:hAnsi="Arial"/>
          <w:bCs/>
        </w:rPr>
        <w:t xml:space="preserve"> Dulcídia Ramos Calháo, </w:t>
      </w:r>
      <w:r>
        <w:rPr>
          <w:rFonts w:cs="Arial" w:ascii="Arial" w:hAnsi="Arial"/>
        </w:rPr>
        <w:t>Secretária da Comissão, a presente Ata que, lida e aprovada, será assinada pelo Senhor Presidente, Senador Paulo Paim, e publicada no Diário do Senado Federal, juntamente com o registro das notas taquigráf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nador </w:t>
      </w:r>
      <w:r>
        <w:rPr>
          <w:rFonts w:cs="Arial" w:ascii="Arial" w:hAnsi="Arial"/>
          <w:b/>
        </w:rPr>
        <w:t>PAULO PAIM</w:t>
      </w:r>
    </w:p>
    <w:p>
      <w:pPr>
        <w:pStyle w:val="Normal"/>
        <w:jc w:val="center"/>
        <w:rPr>
          <w:rFonts w:ascii="Arial" w:hAnsi="Arial" w:cs="Arial"/>
        </w:rPr>
      </w:pPr>
      <w:r>
        <w:rPr>
          <w:rFonts w:cs="Arial" w:ascii="Arial" w:hAnsi="Arial"/>
        </w:rPr>
        <w:t>Presidente da CASEMP</w:t>
      </w:r>
      <w:r>
        <w:br w:type="page"/>
      </w:r>
    </w:p>
    <w:p>
      <w:pPr>
        <w:pStyle w:val="Normal"/>
        <w:jc w:val="both"/>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rPr>
                <w:b/>
                <w:b/>
                <w:bCs/>
              </w:rPr>
            </w:pPr>
            <w:r>
              <w:rPr>
                <w:b/>
                <w:bCs/>
              </w:rPr>
            </w:r>
          </w:p>
          <w:p>
            <w:pPr>
              <w:pStyle w:val="Normal"/>
              <w:ind w:left="-113" w:hanging="0"/>
              <w:rPr/>
            </w:pPr>
            <w:r>
              <w:rPr>
                <w:b/>
                <w:bCs/>
              </w:rPr>
              <w:t>SENADO FEDERAL</w:t>
            </w:r>
            <w:r>
              <w:rPr/>
              <w:t xml:space="preserve">                                                              </w:t>
            </w:r>
            <w:r>
              <w:rPr>
                <w:b/>
                <w:bCs/>
              </w:rPr>
              <w:t>SF</w:t>
            </w:r>
            <w:r>
              <w:rPr/>
              <w:t xml:space="preserve"> - 2</w:t>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pPr>
            <w:r>
              <w:rPr>
                <w:sz w:val="22"/>
                <w:szCs w:val="22"/>
              </w:rPr>
              <w:t xml:space="preserve"> </w:t>
            </w:r>
            <w:r>
              <w:rPr>
                <w:sz w:val="22"/>
                <w:szCs w:val="22"/>
              </w:rPr>
              <w:t>Sub Permanente Defesa do Emprego (2ª Reunião)         13/03/2012</w:t>
            </w:r>
          </w:p>
        </w:tc>
      </w:tr>
    </w:tbl>
    <w:p>
      <w:pPr>
        <w:pStyle w:val="Normal"/>
        <w:jc w:val="both"/>
        <w:rPr>
          <w:rFonts w:ascii="Arial" w:hAnsi="Arial" w:cs="Arial"/>
        </w:rPr>
      </w:pPr>
      <w:r>
        <w:rPr>
          <w:rFonts w:cs="Arial" w:ascii="Arial" w:hAnsi="Arial"/>
        </w:rPr>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b/>
          <w:bCs/>
        </w:rPr>
        <w:t xml:space="preserve">O SR. PRESIDENTE </w:t>
      </w:r>
      <w:r>
        <w:rPr/>
        <w:t xml:space="preserve">(Paulo Paim. Bloco/PT – RS) – Havendo número regimental, declaro aberta a 2ª Reunião da Subcomissão Permanente em Defesa do Emprego e da Previdência Social da 2ª Sessão Legislativa Ordinária da 54ª Legislatura do Senado Federal. </w:t>
      </w:r>
    </w:p>
    <w:p>
      <w:pPr>
        <w:pStyle w:val="Normal"/>
        <w:ind w:firstLine="1440"/>
        <w:jc w:val="both"/>
        <w:rPr/>
      </w:pPr>
      <w:r>
        <w:rPr/>
        <w:t xml:space="preserve">Antes de iniciarmos os nossos trabalhos, proponho a dispensa da leitura da Ata e aprovação da Primeira Reunião de 2012. </w:t>
      </w:r>
    </w:p>
    <w:p>
      <w:pPr>
        <w:pStyle w:val="Normal"/>
        <w:ind w:firstLine="1440"/>
        <w:jc w:val="both"/>
        <w:rPr/>
      </w:pPr>
      <w:r>
        <w:rPr/>
        <w:t>As Srªs e os Srs. Senadores que aprovam queiram permanecer como se encontram</w:t>
      </w:r>
      <w:r>
        <w:rPr>
          <w:i/>
          <w:iCs/>
        </w:rPr>
        <w:t>. (Pausa.)</w:t>
      </w:r>
    </w:p>
    <w:p>
      <w:pPr>
        <w:pStyle w:val="Normal"/>
        <w:ind w:firstLine="1440"/>
        <w:jc w:val="both"/>
        <w:rPr/>
      </w:pPr>
      <w:r>
        <w:rPr/>
        <w:t xml:space="preserve">Aprovada. </w:t>
      </w:r>
    </w:p>
    <w:p>
      <w:pPr>
        <w:pStyle w:val="Normal"/>
        <w:ind w:firstLine="1440"/>
        <w:jc w:val="both"/>
        <w:rPr/>
      </w:pPr>
      <w:r>
        <w:rPr/>
        <w:t xml:space="preserve">A presente reunião destina-se à realização de audiência pública para tratar do tema Fundos de Pensões, o Aerus, e prestar uma homenagem póstuma ao advogado, nosso amigo de longa jornada, Castagna Maia, em atendimento ao Requerimento nº 1, de 2012, da CAS, de iniciativa desta Presidência. </w:t>
      </w:r>
    </w:p>
    <w:p>
      <w:pPr>
        <w:pStyle w:val="Normal"/>
        <w:ind w:firstLine="1440"/>
        <w:jc w:val="both"/>
        <w:rPr/>
      </w:pPr>
      <w:r>
        <w:rPr/>
        <w:t xml:space="preserve">Convidamos para fazer parte da Mesa o Diretor de Fiscalização da Superintendência Nacional da Previdência Complementar, Previc representante do Secretário Executivo do Ministério da Previdência Social, Sr. Carlos Eduardo Gabas, para tanto o representante é o Sr. Manoel Lucena dos Santos, que já lhe convido se estiver presente a fazer parte da Mesa. </w:t>
      </w:r>
    </w:p>
    <w:p>
      <w:pPr>
        <w:pStyle w:val="Normal"/>
        <w:ind w:firstLine="1440"/>
        <w:jc w:val="both"/>
        <w:rPr/>
      </w:pPr>
      <w:r>
        <w:rPr/>
        <w:t xml:space="preserve">Encontra-se presente? </w:t>
      </w:r>
      <w:r>
        <w:rPr>
          <w:i/>
          <w:iCs/>
        </w:rPr>
        <w:t xml:space="preserve">(Pausa.) </w:t>
      </w:r>
      <w:r>
        <w:rPr/>
        <w:t>Ainda não.</w:t>
      </w:r>
    </w:p>
    <w:p>
      <w:pPr>
        <w:pStyle w:val="Normal"/>
        <w:ind w:firstLine="1440"/>
        <w:jc w:val="both"/>
        <w:rPr/>
      </w:pPr>
      <w:r>
        <w:rPr/>
        <w:t>Convidamos – parece-me que não quer fazer parte da Mesa, mas que ficasse aqui na primeira fila – a viúva do Advogado Castagna Maia, Ana Helena Reis Bedê.</w:t>
      </w:r>
    </w:p>
    <w:p>
      <w:pPr>
        <w:pStyle w:val="Normal"/>
        <w:ind w:firstLine="1440"/>
        <w:jc w:val="both"/>
        <w:rPr/>
      </w:pPr>
      <w:r>
        <w:rPr/>
        <w:t xml:space="preserve">Eu convido para a Mesa, Graziella Baggio, Diretora de Assuntos Previdenciários do Sindicato Nacional dos Aeronautas. </w:t>
      </w:r>
    </w:p>
    <w:p>
      <w:pPr>
        <w:pStyle w:val="Normal"/>
        <w:ind w:firstLine="1440"/>
        <w:jc w:val="both"/>
        <w:rPr/>
      </w:pPr>
      <w:r>
        <w:rPr/>
        <w:t xml:space="preserve">Também convidamos o Presidente da Federação Nacional em Aviação Civil, FENTAC/CUT, Celso Klafke. </w:t>
      </w:r>
    </w:p>
    <w:p>
      <w:pPr>
        <w:pStyle w:val="Normal"/>
        <w:ind w:firstLine="1440"/>
        <w:jc w:val="both"/>
        <w:rPr/>
      </w:pPr>
      <w:r>
        <w:rPr/>
        <w:t xml:space="preserve">Conforme já combinamos aqui com o Celso e também com a Graziella, nós também vamos permitir que outros líderes que estão aqui presentes possam usar da palavra. </w:t>
      </w:r>
    </w:p>
    <w:p>
      <w:pPr>
        <w:pStyle w:val="Normal"/>
        <w:ind w:firstLine="1440"/>
        <w:jc w:val="both"/>
        <w:rPr/>
      </w:pPr>
      <w:r>
        <w:rPr/>
        <w:t xml:space="preserve">O Sr. Manoel Luciano dos Santos havia confirmado a presença. Acredito que esteja dirigindo-se aqui para a Comissão de Assuntos Sociais. </w:t>
      </w:r>
    </w:p>
    <w:p>
      <w:pPr>
        <w:pStyle w:val="Normal"/>
        <w:ind w:firstLine="1440"/>
        <w:jc w:val="both"/>
        <w:rPr/>
      </w:pPr>
      <w:r>
        <w:rPr/>
        <w:t xml:space="preserve">Enfim, de acordo com o art. 94 do Regimento Interno, a Presidência adotará a seguinte norma: os convidados farão a sua exposição; em seguida, abriremos para o debate, a palavra será concedida à Senadora e ao Senador na ordem de inscrição e também aos convidados, conforme informei aqui no Plenário. </w:t>
      </w:r>
    </w:p>
    <w:p>
      <w:pPr>
        <w:pStyle w:val="Normal"/>
        <w:ind w:firstLine="1440"/>
        <w:jc w:val="both"/>
        <w:rPr/>
      </w:pPr>
      <w:r>
        <w:rPr/>
        <w:t>Os familiares do nosso querido Maia encontram-se presentes e eu gostaria que eles sentassem aqui na primeira fila, a Ana, esposa; Carol, filha; e Rita, a irmã; o Leandro também. É claro que nós gostaríamos que pelo menos – fica uma insistência de minha parte aqui – que um de vocês sentasse aqui na Mesa. Eu convidaria a Carol. Parece que a esposa não gostaria, mas, se ela... Carol, então, representa a família aqui na Mesa com muito orgulho para todos nós.</w:t>
      </w:r>
    </w:p>
    <w:p>
      <w:pPr>
        <w:pStyle w:val="Normal"/>
        <w:ind w:firstLine="1440"/>
        <w:jc w:val="both"/>
        <w:rPr/>
      </w:pPr>
      <w:r>
        <w:rPr/>
        <w:t xml:space="preserve">A Selma, que é dirigente e Presidente do Sindicato, também vai fazer uso da palavra no momento adequado. E nós deixaríamos o lugar aqui na Mesa para o representante da PREVIC, que não chegou ainda. </w:t>
      </w:r>
    </w:p>
    <w:p>
      <w:pPr>
        <w:pStyle w:val="Normal"/>
        <w:ind w:firstLine="1440"/>
        <w:jc w:val="both"/>
        <w:rPr/>
      </w:pPr>
      <w:r>
        <w:rPr/>
        <w:t xml:space="preserve">Eu vou fazer uma pequena abertura, como é de praxe, dos nossos trabalhos e, em seguida, nós vamos passar o vídeo, que foi uma iniciativa da Graziella e dos dirigentes que estão aqui. </w:t>
      </w:r>
    </w:p>
    <w:p>
      <w:pPr>
        <w:pStyle w:val="Normal"/>
        <w:ind w:firstLine="1440"/>
        <w:jc w:val="both"/>
        <w:rPr/>
      </w:pPr>
      <w:r>
        <w:rPr/>
        <w:t xml:space="preserve">Então, esta audiência visa a debater o Fundo Aerus e é uma homenagem póstuma ao advogado, amigo do povo brasileiro – eu diria – um homem que sempre teve lado na sua caminha, que é o grande Castagna Maia.  </w:t>
      </w:r>
    </w:p>
    <w:p>
      <w:pPr>
        <w:pStyle w:val="Normal"/>
        <w:ind w:firstLine="1440"/>
        <w:jc w:val="both"/>
        <w:rPr/>
      </w:pPr>
      <w:r>
        <w:rPr/>
        <w:t xml:space="preserve">Hoje aqui na Subcomissão Permanente de Defesa do Emprego e da Previdência, avançamos nesse debate e também vamos prestar uma homenagem póstuma ao advogado Castagna Maia, um dos maiores defensores dos trabalhadores, aposentados e pensionistas do Brasil, que infelizmente faleceu no dia 14 de janeiro. </w:t>
      </w:r>
    </w:p>
    <w:p>
      <w:pPr>
        <w:pStyle w:val="Normal"/>
        <w:ind w:firstLine="1440"/>
        <w:jc w:val="both"/>
        <w:rPr/>
      </w:pPr>
      <w:r>
        <w:rPr/>
        <w:t xml:space="preserve">O problema do Aerus, que é um Fundo dos ex-funcionários da antiga Varig, arrasta-se desde 2006. Mais uma vez, voltamos a insistir que os aposentados do Fundo Aerus aguardam ansiosamente uma solução. Mais de 17 mil famílias estão envolvidas diretamente. No ano passado, alguns aeroviários da antiga Varig fizeram até greve de fome para pressionar o Governo Federal e o Judiciário a darem uma solução a esta questão. A situação é dramática e requer urgência. Muitos destes aposentados são idosos, a ampla maioria, e sobrevivem hoje com a minguada aposentadoria do INSS. </w:t>
      </w:r>
    </w:p>
    <w:p>
      <w:pPr>
        <w:pStyle w:val="Normal"/>
        <w:ind w:firstLine="1440"/>
        <w:jc w:val="both"/>
        <w:rPr/>
      </w:pPr>
      <w:r>
        <w:rPr/>
        <w:t>Quero aqui informar a todos que alguns dados que chegaram até a esta Comissão que nós passamos a ler neste momento, dados que, já por diversas vezes afirmamos isso, tanto eu como a Senadora Ana Amélia aqui presente já apresentamos do plenário, sobreviventes do Aerus, instituto de seguridade social, sobre a intervenção em seis anos, 627 óbitos, assistidos 533, ativos 5 e pensão 89. Enfim um verdadeiro massacre que está se fazendo sobre a nossa gente, o nosso povo que tantos serviços prestaram ao nosso País. A pergunta que fica é: quantos mais vão morrer...</w:t>
      </w:r>
    </w:p>
    <w:p>
      <w:pPr>
        <w:pStyle w:val="Normal"/>
        <w:ind w:firstLine="1440"/>
        <w:jc w:val="both"/>
        <w:rPr/>
      </w:pPr>
      <w:r>
        <w:rPr/>
        <w:t xml:space="preserve">Então, um representante da Previc, que já chegou, o Sr. Manoel Lucena... Faço questão que assuma o seu lugar na Mesa. </w:t>
      </w:r>
    </w:p>
    <w:p>
      <w:pPr>
        <w:pStyle w:val="Normal"/>
        <w:ind w:firstLine="1440"/>
        <w:jc w:val="both"/>
        <w:rPr/>
      </w:pPr>
      <w:r>
        <w:rPr/>
        <w:t xml:space="preserve">Então, quantos mais enfim nós vamos acompanhar que vão morrendo sem receber os seus direitos? Até quando persistirá esse impasse que leva a uma atuação desesperadora os nossos amigos do Aerus? </w:t>
      </w:r>
    </w:p>
    <w:p>
      <w:pPr>
        <w:pStyle w:val="Normal"/>
        <w:ind w:firstLine="1440"/>
        <w:jc w:val="both"/>
        <w:rPr/>
      </w:pPr>
      <w:r>
        <w:rPr/>
        <w:t xml:space="preserve"> </w:t>
      </w:r>
      <w:r>
        <w:rPr/>
        <w:t xml:space="preserve">Como esse debate nós vamos fazer e os resultados, os números, as lideranças aqui presentes, vão mostrar, nós gostaríamos que, no fim desta audiência pública, a gente avançasse algumas propostas de encaminhamento, quer seja negociando junto ao Executivo e mesmo com certeza interagindo, se necessário for junto ao Judiciário. </w:t>
      </w:r>
    </w:p>
    <w:p>
      <w:pPr>
        <w:pStyle w:val="Normal"/>
        <w:ind w:firstLine="1440"/>
        <w:jc w:val="both"/>
        <w:rPr/>
      </w:pPr>
      <w:r>
        <w:rPr/>
        <w:t xml:space="preserve">Agora neste momento, vou pedir para iniciarmos os trabalhos que o vídeo em homenagem ao Dr. Castagna Maia, advogado, desde 2002, dos participantes dos Fundos Varig/Transbrasil, Rio–Sul, Interbrasil, Nordeste e outros, seja passado agora. </w:t>
      </w:r>
    </w:p>
    <w:p>
      <w:pPr>
        <w:pStyle w:val="Normal"/>
        <w:ind w:firstLine="1440"/>
        <w:jc w:val="both"/>
        <w:rPr/>
      </w:pPr>
      <w:r>
        <w:rPr/>
        <w:t xml:space="preserve">Eu sei que não pode apagar todas as luzes porque daí a TV não consegue jogar para o Brasil o vídeo. </w:t>
      </w:r>
    </w:p>
    <w:p>
      <w:pPr>
        <w:pStyle w:val="Normal"/>
        <w:jc w:val="center"/>
        <w:rPr/>
      </w:pPr>
      <w:r>
        <w:rPr/>
      </w:r>
    </w:p>
    <w:p>
      <w:pPr>
        <w:pStyle w:val="Normal"/>
        <w:jc w:val="center"/>
        <w:rPr>
          <w:i/>
          <w:i/>
          <w:iCs/>
          <w:sz w:val="22"/>
          <w:szCs w:val="22"/>
        </w:rPr>
      </w:pPr>
      <w:r>
        <w:rPr>
          <w:i/>
          <w:iCs/>
          <w:sz w:val="22"/>
          <w:szCs w:val="22"/>
        </w:rPr>
        <w:t>(Apresentação de vídeo.)</w:t>
      </w:r>
    </w:p>
    <w:p>
      <w:pPr>
        <w:pStyle w:val="Normal"/>
        <w:jc w:val="center"/>
        <w:rPr>
          <w:i/>
          <w:i/>
          <w:iCs/>
          <w:sz w:val="22"/>
          <w:szCs w:val="22"/>
        </w:rPr>
      </w:pPr>
      <w:r>
        <w:rPr>
          <w:i/>
          <w:iCs/>
          <w:sz w:val="22"/>
          <w:szCs w:val="22"/>
        </w:rPr>
      </w:r>
    </w:p>
    <w:p>
      <w:pPr>
        <w:pStyle w:val="Normal"/>
        <w:ind w:firstLine="1440"/>
        <w:jc w:val="both"/>
        <w:rPr/>
      </w:pPr>
      <w:r>
        <w:rPr>
          <w:b/>
          <w:bCs/>
        </w:rPr>
        <w:t xml:space="preserve">O SR. PRESIDENTE </w:t>
      </w:r>
      <w:r>
        <w:rPr/>
        <w:t xml:space="preserve">(Paulo Paim. Bloco/PT – RS) – Então, eu posso encerrar. </w:t>
      </w:r>
    </w:p>
    <w:p>
      <w:pPr>
        <w:pStyle w:val="Normal"/>
        <w:ind w:firstLine="1440"/>
        <w:jc w:val="both"/>
        <w:rPr/>
      </w:pPr>
      <w:r>
        <w:rPr/>
        <w:t xml:space="preserve">Muito obrigado amigos. Desculpe o tempo.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Apresentação de música.)</w:t>
      </w:r>
    </w:p>
    <w:p>
      <w:pPr>
        <w:pStyle w:val="Normal"/>
        <w:jc w:val="center"/>
        <w:rPr>
          <w:i/>
          <w:i/>
          <w:iCs/>
          <w:sz w:val="22"/>
          <w:szCs w:val="22"/>
        </w:rPr>
      </w:pPr>
      <w:r>
        <w:rPr>
          <w:i/>
          <w:iCs/>
          <w:sz w:val="22"/>
          <w:szCs w:val="22"/>
        </w:rPr>
      </w:r>
    </w:p>
    <w:p>
      <w:pPr>
        <w:pStyle w:val="Normal"/>
        <w:ind w:firstLine="1440"/>
        <w:jc w:val="both"/>
        <w:rPr/>
      </w:pPr>
      <w:r>
        <w:rPr>
          <w:b/>
          <w:bCs/>
        </w:rPr>
        <w:t>O SR. PRESIDENTE</w:t>
      </w:r>
      <w:r>
        <w:rPr/>
        <w:t xml:space="preserve"> (Paulo Paim. Bloco/PT – RS) – Muito bem. Uma salva de palmas de pé para quem produziu o vídeo e, principalmente, para o Maia por tudo que ele fez ao longo de sua vida. </w:t>
      </w:r>
      <w:r>
        <w:rPr>
          <w:i/>
          <w:iCs/>
        </w:rPr>
        <w:t>(Palmas.)</w:t>
      </w:r>
    </w:p>
    <w:p>
      <w:pPr>
        <w:pStyle w:val="Normal"/>
        <w:ind w:firstLine="1440"/>
        <w:jc w:val="both"/>
        <w:rPr/>
      </w:pPr>
      <w:r>
        <w:rPr/>
        <w:t>Esse era e é, eu diria, o Maia, porque assim eu me dirigia a ele. Ele nunca me chamava de Senador, só de Paim, e eu o chamava de Maia. Uma longa jornada, bonita, da família aqui presente. Eu sei que estão todos chorando e acho que o clima é esse para todos nós, mas tenho certeza de que ele é um orgulho para o Brasil, não é só para vocês. Nós vamos tirar um pouquinho de vocês; é um orgulho para o Brasil, não é só para vocês.</w:t>
      </w:r>
    </w:p>
    <w:p>
      <w:pPr>
        <w:pStyle w:val="Normal"/>
        <w:ind w:firstLine="1440"/>
        <w:jc w:val="both"/>
        <w:rPr/>
      </w:pPr>
      <w:r>
        <w:rPr/>
        <w:t>Entre tantas causas que ele sempre defendeu, a do Aerus teve uma marca mais forte, e quando ele encerrou ali, foi aqui nesta mesa. Ele disse: “Posso encerrar?” Foi a última audiência pública de que ele participou, e participou de diversas. Ele encerrou brilhante como sempre.</w:t>
      </w:r>
    </w:p>
    <w:p>
      <w:pPr>
        <w:pStyle w:val="Normal"/>
        <w:ind w:firstLine="1440"/>
        <w:jc w:val="both"/>
        <w:rPr/>
      </w:pPr>
      <w:r>
        <w:rPr/>
        <w:t>Vamos começar, então, a nossa audiência pública, depois desse belo vídeo. Meus cumprimentos a todos que produziram o vídeo. Não sei quem fala primeiro. Pelo clima, acho que seria legal a Graziella. A ordem não é essa, mas eu vou pedir que a Graziella Baggio, que conviveu dia e noite nessa caminhada com todos nós na luta do Aerus, comece a fazer a sua exposição sobre o tema.</w:t>
      </w:r>
    </w:p>
    <w:p>
      <w:pPr>
        <w:pStyle w:val="Normal"/>
        <w:ind w:firstLine="1440"/>
        <w:jc w:val="both"/>
        <w:rPr/>
      </w:pPr>
      <w:r>
        <w:rPr>
          <w:b/>
          <w:bCs/>
        </w:rPr>
        <w:t>A SRª GRAZIELLA BAGGIO</w:t>
      </w:r>
      <w:r>
        <w:rPr/>
        <w:t xml:space="preserve"> – Primeiramente, bom dia a todos. Senadora Ana Amélia, muito obrigada pela sua presença, Senador Paim, mais uma vez, o agradecimento das categorias aeronautas e aeroviários aqui presentes por essa iniciativa, principalmente, não só pela solução do Aerus, mas principalmente por essa homenagem que nós buscamos fazer ao Maia. Talvez ele merecesse muito mais. Foi o que foi possível, mas ele estará dentro dos nossos corações para o resto da vida. Deixou-nos grandes ensinamentos e um legado fantástico. E nos deixou, também, apesar da vontade de todos nós aqui de derramarmos as nossas lágrimas, que fica difícil para segurar, mas nos deixou, também, a necessidade de continuar lutando. E é por isso que estamos aqui todos, seja a família, seja aeronautas, aeroviários, bancários. </w:t>
      </w:r>
    </w:p>
    <w:p>
      <w:pPr>
        <w:pStyle w:val="Normal"/>
        <w:ind w:firstLine="1440"/>
        <w:jc w:val="both"/>
        <w:rPr/>
      </w:pPr>
      <w:r>
        <w:rPr/>
        <w:t xml:space="preserve">Estou vendo aqui, Senador, que também teria alguma coisa para falar, depois, uns dois minutinhos, se o senhor permitir, a nossa companheira Vera Paoloni, que foi Presidente do Sindicato dos Bancários do Pará, que conviveu muito com o companheiro Maia; a companheira Saionara, também, do Rio de Janeiro, advogada, que conviveu com Maia; o Félix, que está aqui presente, que também apareceu no nosso vídeo e conviveu muito com o Maia. Aos parentes todos, muito obrigado pela presença. </w:t>
      </w:r>
    </w:p>
    <w:p>
      <w:pPr>
        <w:pStyle w:val="Normal"/>
        <w:ind w:firstLine="1440"/>
        <w:jc w:val="both"/>
        <w:rPr/>
      </w:pPr>
      <w:r>
        <w:rPr/>
        <w:t>Desculpem o transtorno, mas eu acho que valeu. Nós vamos continuar lutando. Lutando era a palavra-chave do nosso companheiro Maia. A vida toda foi lutar, com todas as diferenças, com todos os problemas existentes, mas independente do problema que ele vinha enfrentando, nos últimos dois anos e meio, ele nunca deixou de lutar. Lutou até o final, lutou até o final com toda a veemência, com todo o caráter dele, ele lutou e ele nos ensinou a lutar também.</w:t>
      </w:r>
    </w:p>
    <w:p>
      <w:pPr>
        <w:pStyle w:val="Normal"/>
        <w:ind w:firstLine="1440"/>
        <w:jc w:val="both"/>
        <w:rPr/>
      </w:pPr>
      <w:r>
        <w:rPr/>
        <w:t xml:space="preserve">Eu vou, de certa forma, Senador, talvez, sobre o Aerus, se o senhor me der oportunidade depois, porque aí a gente tentar debater um pouquinho com o Dr. Lucena, mas eu preferiria reduzir meu tempo, neste momento e, talvez, para alguns companheiros, não sei se a Vera está já presente, eu já a vi, não sei se ela está aqui dentro, está aqui, e o companheiro Félix, se eles puderem dar uma palavrinha, que são homenagens mais próximas da vida toda do Maia, para que a gente possa concluir essa pequena e singela homenagem que fizemos ao nosso companheiro, no dia de hoje, e aí eu me pouparia um pouquinho e daria espaço para os nossos companheiros também poderem falar. </w:t>
      </w:r>
      <w:r>
        <w:rPr>
          <w:i/>
          <w:iCs/>
        </w:rPr>
        <w:t>(Palmas.)</w:t>
      </w:r>
    </w:p>
    <w:p>
      <w:pPr>
        <w:pStyle w:val="Normal"/>
        <w:ind w:firstLine="1440"/>
        <w:jc w:val="both"/>
        <w:rPr/>
      </w:pPr>
      <w:r>
        <w:rPr>
          <w:b/>
          <w:bCs/>
        </w:rPr>
        <w:t>O SR. PRESIDENTE</w:t>
      </w:r>
      <w:r>
        <w:rPr/>
        <w:t xml:space="preserve"> (Paulo Paim. Bloco/PT – RS) – Muito bem. Bom encaminhamento que você fez. Acho que esta sessão terá que ter dois momentos. Nesse primeiro, eu passaria, inclusive, para o Celso a palavra especificamente para fazer uma fala de uns dois minutos sobre o Maia.</w:t>
      </w:r>
    </w:p>
    <w:p>
      <w:pPr>
        <w:pStyle w:val="Normal"/>
        <w:ind w:firstLine="1440"/>
        <w:jc w:val="both"/>
        <w:rPr/>
      </w:pPr>
      <w:r>
        <w:rPr>
          <w:b/>
          <w:bCs/>
        </w:rPr>
        <w:t xml:space="preserve">O SR. CELSO KLAFKE </w:t>
      </w:r>
      <w:r>
        <w:rPr/>
        <w:t xml:space="preserve">– Está bem. Obrigado, Senador Paim. Deixa-me respirar um pouco. Eu queria agradecer ao Senador Paim por esse espaço, tão importante para nós. Acho muito bom o encaminhamento de dividir um pouco essa sessão em homenagem do Dr. Maia, depois vamos à discussão do Aerus. Se bem que são coisas que se misturam, caminham juntos, enfim. </w:t>
      </w:r>
    </w:p>
    <w:p>
      <w:pPr>
        <w:pStyle w:val="Normal"/>
        <w:ind w:firstLine="1440"/>
        <w:jc w:val="both"/>
        <w:rPr/>
      </w:pPr>
      <w:r>
        <w:rPr/>
        <w:t xml:space="preserve">O Dr. Castagna Maia foi até o fim da vida lutando por uma solução para o Aerus. E a continuidade dessa luta a gente também deve a ele. Sr. Castagna Maia tinha, praticamente, a minha idade; nós fomos contemporâneos; também sou gaúcho, sou do Rio Grande do Sul. Quando, em 2002, 2003, a Graziella me convidou para uma reunião com o Dr. Maia para a gente discutir essa ação que está na 14ª Vara, lá, de responsabilidade da União, enfim – depois nós vamos conversar um pouco mais sobre isso – eu tive uma reunião, no Rio de Janeiro, em um restaurante que nem existe mais – não é, Graziella? – ali no prédio do sindicato, e eu olhei o Dr. Maia e, imediatamente, vi que o conhecia. Mas, aquele negócio, estava fardado de advogado, aquele negócio todo, estava diferente. Eu vi que ele me olhou também. A gente tocou a reunião para discutir a ação. E, durante reunião, obviamente, “eu te conheço” e tal, não sei o quê. Vai dali, vai daqui, a verdade é que o Dr. Maia tinha mais ou menos essa cara aqui quando ele, como dirigente dos bancários, eu, como dirigente dos aeroviários fizemos aquele acampamento no sul brasileiro, Paim, em defesa do sul brasileiro. Enfim, a gente se conhecia já há muitos anos, mas depois a vida nos separou, Dr. Maia foi para Brasília. Nós nos conhecemos lá, ele como um grande advogado previdenciário, que ele já era, e eu continuava como representante dos trabalhadores aeroviários. Mas, enfim, a gente já se conhecia do tempo que ele era sindicalista dos bancários. A gente viu ali o Olívio Fortunati falando dessa época. Enfim, tive oportunidade, nesses últimos 10 anos, depois dessa interrupção do tempo de conviver com o Dr. Castagna Maia, eu que já tinha uma admiração pelo lutador sindicalista que enfrentou aquele acampamento e a luta em defesa dos bancários e tal, lá no Rio Grande do Sul, aprendi a admirá-lo mais ainda. </w:t>
      </w:r>
    </w:p>
    <w:p>
      <w:pPr>
        <w:pStyle w:val="Normal"/>
        <w:ind w:firstLine="1440"/>
        <w:jc w:val="both"/>
        <w:rPr/>
      </w:pPr>
      <w:r>
        <w:rPr/>
        <w:t xml:space="preserve">É estranho eu falar isso, porque apesar de o Dr. Maia ter praticamente a mesma idade que eu e ser mais novo que a maioria do pessoal do Aerus, o sentimento que todos nós tivemos, quando do falecimento, foi de orfandade. É estranho falar isso, né? Praticamente a mesma idade, mas, enfim, o Dr. Maia vai fazer muita falta, mas nós todos, dirigentes, os companheiros, que estão aqui, do Aerus, vamos buscar junto com a Carol, que vai trabalhar com a gente também, buscar... Nós devemos não só pelas milhares e milhares de pessoas do Aerus mas também pelo Dr. Maia uma solução para isso. Acho que é essa a nossa missão. </w:t>
      </w:r>
    </w:p>
    <w:p>
      <w:pPr>
        <w:pStyle w:val="Normal"/>
        <w:ind w:firstLine="1440"/>
        <w:jc w:val="both"/>
        <w:rPr/>
      </w:pPr>
      <w:r>
        <w:rPr/>
        <w:t xml:space="preserve">É isso aí. </w:t>
      </w:r>
      <w:r>
        <w:rPr>
          <w:i/>
          <w:iCs/>
        </w:rPr>
        <w:t>(Palmas.)</w:t>
      </w:r>
    </w:p>
    <w:p>
      <w:pPr>
        <w:pStyle w:val="Normal"/>
        <w:ind w:firstLine="1440"/>
        <w:jc w:val="both"/>
        <w:rPr/>
      </w:pPr>
      <w:r>
        <w:rPr>
          <w:b/>
          <w:bCs/>
        </w:rPr>
        <w:t>O SR. PRESIDENTE</w:t>
      </w:r>
      <w:r>
        <w:rPr/>
        <w:t xml:space="preserve"> (Paulo Paim. Bloco/PT – RS) – Palavras do Celso. Neste momento, concedo a palavra ao Manoel Lucena dos Santos para que ele faça uma saudação aos familiares, enfim, a história do Maia.</w:t>
      </w:r>
    </w:p>
    <w:p>
      <w:pPr>
        <w:pStyle w:val="Normal"/>
        <w:ind w:firstLine="1440"/>
        <w:jc w:val="both"/>
        <w:rPr/>
      </w:pPr>
      <w:r>
        <w:rPr>
          <w:b/>
          <w:bCs/>
        </w:rPr>
        <w:t>O SR. MANOEL LUCENA DOS SANTOS</w:t>
      </w:r>
      <w:r>
        <w:rPr/>
        <w:t xml:space="preserve"> – Bom dia a todos. Eu quero cumprimentar os companheiros da Mesa na pessoa do Senador Paulo Paim, se assim me permitem, Senadora Ana Amélia, advogados aqui presentes, aeronautas, senhoras e senhores, e a família do Castagna Maia.</w:t>
      </w:r>
    </w:p>
    <w:p>
      <w:pPr>
        <w:pStyle w:val="Normal"/>
        <w:ind w:firstLine="1440"/>
        <w:jc w:val="both"/>
        <w:rPr/>
      </w:pPr>
      <w:r>
        <w:rPr/>
        <w:t xml:space="preserve">Depois de viver e conviver por mais de meio século, tenho uma convicção, que pode ser, depois, refeita, se eu viver mais tempo, de que estamos aqui na Terra para duas missões básicas: aprender e servir. Todas as outras coisas, com certeza, são acessórios e gravitam em torno dessas duas missões básicas, que, de alguma forma, aqui, já foi colocado na Mesa. </w:t>
      </w:r>
    </w:p>
    <w:p>
      <w:pPr>
        <w:pStyle w:val="Normal"/>
        <w:ind w:firstLine="1440"/>
        <w:jc w:val="both"/>
        <w:rPr/>
      </w:pPr>
      <w:r>
        <w:rPr/>
        <w:t xml:space="preserve">Não tive o privilégio de conhecer Maia pessoalmente, mas conheço os seus trabalhos, até porque militando lá na Previc como diretor de fiscalização. Tenho também para mim que seria muito simples, como defendem os materialistas, que passássemos aqui na Terra como meros esqueletos e, depois da morte, não mais sobreviesse nada. Penso que somos uma construção de consciência infinita, que se desdobra pelas dimensões do universo e, com certeza, neste momento, o Maia, provavelmente talvez até esteja aqui presente, ouvindo essa merecida homenagem. </w:t>
      </w:r>
    </w:p>
    <w:p>
      <w:pPr>
        <w:pStyle w:val="Normal"/>
        <w:ind w:firstLine="1440"/>
        <w:jc w:val="both"/>
        <w:rPr/>
      </w:pPr>
      <w:r>
        <w:rPr/>
        <w:t>Então, aos familiares, aos amigos, os meus votos de solidariedade e de conforto nesse momento, imaginando que, efetivamente, essa questão da morte e do nascimento são etapas de um processo muito maior da existência do universo.</w:t>
      </w:r>
    </w:p>
    <w:p>
      <w:pPr>
        <w:pStyle w:val="Normal"/>
        <w:ind w:firstLine="1440"/>
        <w:jc w:val="both"/>
        <w:rPr/>
      </w:pPr>
      <w:r>
        <w:rPr/>
        <w:t xml:space="preserve">Como este momento é destinado apenas a isso, quero agradecer a oportunidade e estou aqui à disposição para começarmos a outra etapa da audiência. Muito obrigado. </w:t>
      </w:r>
      <w:r>
        <w:rPr>
          <w:i/>
          <w:iCs/>
        </w:rPr>
        <w:t>(Palmas.)</w:t>
      </w:r>
    </w:p>
    <w:p>
      <w:pPr>
        <w:pStyle w:val="Normal"/>
        <w:ind w:firstLine="1440"/>
        <w:jc w:val="both"/>
        <w:rPr/>
      </w:pPr>
      <w:r>
        <w:rPr>
          <w:b/>
          <w:bCs/>
        </w:rPr>
        <w:t>O SR. PRESIDENTE</w:t>
      </w:r>
      <w:r>
        <w:rPr/>
        <w:t xml:space="preserve"> (Paulo Paim. Bloco/PT – RS) – Muito bem, Sr. Manoel Lucena dos Santos. Gostei da frase, e me permita que eu diga, que a gente, no movimento social e sindical, e o Maia acho que participou de muitos momentos como esse, quando a gente perdia um companheiro, a gente dizia: “Dr. Maia!”, e o plenário respondia: “Presente!” </w:t>
      </w:r>
    </w:p>
    <w:p>
      <w:pPr>
        <w:pStyle w:val="Normal"/>
        <w:ind w:firstLine="1440"/>
        <w:jc w:val="both"/>
        <w:rPr/>
      </w:pPr>
      <w:r>
        <w:rPr/>
        <w:t>Dr. Maia!</w:t>
      </w:r>
    </w:p>
    <w:p>
      <w:pPr>
        <w:pStyle w:val="Normal"/>
        <w:ind w:firstLine="1440"/>
        <w:jc w:val="both"/>
        <w:rPr/>
      </w:pPr>
      <w:r>
        <w:rPr>
          <w:b/>
          <w:bCs/>
        </w:rPr>
        <w:t>PLENÁRIO</w:t>
      </w:r>
      <w:r>
        <w:rPr/>
        <w:t xml:space="preserve"> – Presente!</w:t>
      </w:r>
    </w:p>
    <w:p>
      <w:pPr>
        <w:pStyle w:val="Normal"/>
        <w:ind w:firstLine="1440"/>
        <w:jc w:val="both"/>
        <w:rPr/>
      </w:pPr>
      <w:r>
        <w:rPr>
          <w:b/>
          <w:bCs/>
        </w:rPr>
        <w:t>O SR. PRESIDENTE</w:t>
      </w:r>
      <w:r>
        <w:rPr/>
        <w:t xml:space="preserve"> (Paulo Paim. Bloco/PT – RS) – Dr. Maia!</w:t>
      </w:r>
    </w:p>
    <w:p>
      <w:pPr>
        <w:pStyle w:val="Normal"/>
        <w:ind w:firstLine="1440"/>
        <w:jc w:val="both"/>
        <w:rPr/>
      </w:pPr>
      <w:r>
        <w:rPr>
          <w:b/>
          <w:bCs/>
        </w:rPr>
        <w:t>PLENÁRIO</w:t>
      </w:r>
      <w:r>
        <w:rPr/>
        <w:t xml:space="preserve"> – Presente!</w:t>
      </w:r>
    </w:p>
    <w:p>
      <w:pPr>
        <w:pStyle w:val="Normal"/>
        <w:ind w:firstLine="1440"/>
        <w:jc w:val="both"/>
        <w:rPr/>
      </w:pPr>
      <w:r>
        <w:rPr>
          <w:b/>
          <w:bCs/>
        </w:rPr>
        <w:t>O SR. PRESIDENTE</w:t>
      </w:r>
      <w:r>
        <w:rPr/>
        <w:t xml:space="preserve"> (Paulo Paim. Bloco/PT – RS) – Obrigado. Eu passo a palavra, neste momento, à ex-Presidente do Sindicato dos Bancários do Pará, Srª Vera Paoloni. Que use um dos microfones, qualquer uma das mesas ou aqui mesmo. Pode ficar. Eu deixei a Carolina para encerrar, Carolina. Depois você vai encerrar aqui as homenagens.</w:t>
      </w:r>
    </w:p>
    <w:p>
      <w:pPr>
        <w:pStyle w:val="Normal"/>
        <w:ind w:firstLine="1440"/>
        <w:jc w:val="both"/>
        <w:rPr/>
      </w:pPr>
      <w:r>
        <w:rPr>
          <w:b/>
          <w:bCs/>
        </w:rPr>
        <w:t>A SRª VERA PAOLONI</w:t>
      </w:r>
      <w:r>
        <w:rPr/>
        <w:t xml:space="preserve"> – Bom dia a todas e todos, Senador Paim. Eu peço a Deus que tenha serenidade para conseguir dar meu recado porque é uma responsabilidade enorme falar pela categoria bancária, nacional, e falar de um irmão, de um amigo, que, digamos, apagou o convívio entre nós, apagou a luz aqui do nosso lado – eu me agarro todo dia a essa crença – para brilhar de forma mais coletiva, ajudando a iluminar o Planeta Terra, os outros planetas, as outras pessoas. Eu tento todos os dias me agarrar a essa esperança para continuar caminhando serenamente e com o legado extraordinário que o Maia nos deixou de ousar sempre; procurar não a BR, mas as vicinais completamente fechadas e, a partir dali, abrir novas perspectivas de luta, de esperança e de resultados. Ele apostou a vida nesse trilhar, ele apostou a saúde, a paixão. Ele foi um apaixonado, com um caráter definitivamente bom, íntegro, apaixonado, inteiro. Assim ele se colocou na vida, nas causas sociais, como a da previdência complementar, a luta pelos participantes.</w:t>
      </w:r>
    </w:p>
    <w:p>
      <w:pPr>
        <w:pStyle w:val="Normal"/>
        <w:ind w:firstLine="1440"/>
        <w:jc w:val="both"/>
        <w:rPr/>
      </w:pPr>
      <w:r>
        <w:rPr/>
        <w:t>Eu lembro que, no Governo Fernando Henrique, quando, digamos assim, na efervescência do neoliberalismo, e colocado que estava a privatização ou liquidação dos bancos estaduais, do Banco da Amazônia, da Caixa Econômica Federal, nós recebemos aquele famigerado relatório da Consultoria Busalen, e eu peguei aquele pacotão de excrescências contra a soberania do País e disse: “Maia, está aqui. Vamos estudar e entrar com uma ação contra esse relatório Busalen para salvar o Banco da Amazônia e o emprego”, e o instrumento de crédito ali para a nossa região tão sofrida, tão cheia de desigualdades. E ele fez isso em 17, 19 horas sem parar, estudando, lendo, e tal, produziu e nós protocolamos uma ação na Justiça Federal, na seção do Pará.</w:t>
      </w:r>
    </w:p>
    <w:p>
      <w:pPr>
        <w:pStyle w:val="Normal"/>
        <w:ind w:firstLine="1440"/>
        <w:jc w:val="both"/>
        <w:rPr/>
      </w:pPr>
      <w:r>
        <w:rPr/>
        <w:t>Esse processo, como tantos neste País, lamentavelmente, está dormindo em alguma gaveta. Mas era um assunto novíssimo para ele. Mas ele se apaixonou, procurou, pesquisou, protocolou e o Juiz não tinha mais o que dizer porque estava ali tudo, mostrando que o País estava em risco, o País estava em risco, as pessoas estavam em risco. E da mesma forma apaixonada ele foi defender os participantes de fundo de pensão. E aí – Graziella sabe bem do que estou falando – todas as espadas caíram sobre a cabeça dele e dos participantes de fundo de pensão em todo o País, e estão caindo até hoje. O senhor sabe bem disso, Senador Paim.</w:t>
      </w:r>
    </w:p>
    <w:p>
      <w:pPr>
        <w:pStyle w:val="Normal"/>
        <w:ind w:firstLine="1440"/>
        <w:jc w:val="both"/>
        <w:rPr/>
      </w:pPr>
      <w:r>
        <w:rPr/>
        <w:t xml:space="preserve">Eu queria dizer que é esse homem apaixonado, amigo, ácido às vezes, duro na avaliação, mas de uma generosidade, de um carinho de mãe na hora de acolher as grandes causas e os amigos. É dele que estamos falando aqui, com todo carinho, dizendo que toda homenagem que fizermos será pequena para a estatura moral, de luta e de ousadia que o Maia emprestou nos seus 46 anos de vida. Uma existência brevíssima em termos de número, mas gigantesca em termos de ensinamentos. </w:t>
      </w:r>
    </w:p>
    <w:p>
      <w:pPr>
        <w:pStyle w:val="Normal"/>
        <w:ind w:firstLine="1440"/>
        <w:jc w:val="both"/>
        <w:rPr/>
      </w:pPr>
      <w:r>
        <w:rPr/>
        <w:t xml:space="preserve">Então, em nome da categoria bancária, em nome dos trabalhadores, em nome das mulheres e das pessoas que tem fé na vida, eu digo: “Maia, tu estarás sempre no nosso coração, na nossa vida e nós levaremos o teu exemplo para todos os lugares deste País. Tu estarás sempre presente.” </w:t>
      </w:r>
    </w:p>
    <w:p>
      <w:pPr>
        <w:pStyle w:val="Normal"/>
        <w:ind w:firstLine="1440"/>
        <w:jc w:val="both"/>
        <w:rPr/>
      </w:pPr>
      <w:r>
        <w:rPr/>
        <w:t xml:space="preserve">Muito obrigada. </w:t>
      </w:r>
      <w:r>
        <w:rPr>
          <w:i/>
          <w:iCs/>
        </w:rPr>
        <w:t>(Palmas.)</w:t>
      </w:r>
    </w:p>
    <w:p>
      <w:pPr>
        <w:pStyle w:val="Normal"/>
        <w:ind w:firstLine="1440"/>
        <w:jc w:val="both"/>
        <w:rPr/>
      </w:pPr>
      <w:r>
        <w:rPr>
          <w:b/>
          <w:bCs/>
        </w:rPr>
        <w:t>O SR. PRESIDENTE</w:t>
      </w:r>
      <w:r>
        <w:rPr/>
        <w:t xml:space="preserve"> (Paulo Paim. Bloco/PT – RS) – Essa foi a Vera Paoloni, ex-Presidente do Sindicato dos Bancários do Pará.</w:t>
      </w:r>
    </w:p>
    <w:p>
      <w:pPr>
        <w:pStyle w:val="Normal"/>
        <w:ind w:firstLine="1440"/>
        <w:jc w:val="both"/>
        <w:rPr/>
      </w:pPr>
      <w:r>
        <w:rPr/>
        <w:t>Convido, neste momento, o Félix, amigo, bancário, para que ele faça aqui a sua saudação. Em seguida, vai falar a Rita, que é irmã do Dr. Maia, e, depois, a Carolina, então, encerra.</w:t>
      </w:r>
    </w:p>
    <w:p>
      <w:pPr>
        <w:pStyle w:val="Normal"/>
        <w:ind w:firstLine="1440"/>
        <w:jc w:val="both"/>
        <w:rPr/>
      </w:pPr>
      <w:r>
        <w:rPr>
          <w:b/>
          <w:bCs/>
        </w:rPr>
        <w:t xml:space="preserve">O SR. FÉLIX SILVEIRA ROSA NETO </w:t>
      </w:r>
      <w:r>
        <w:rPr/>
        <w:t xml:space="preserve">– Bom dia. Um abraço em todos que ainda não abracei. </w:t>
      </w:r>
    </w:p>
    <w:p>
      <w:pPr>
        <w:pStyle w:val="Normal"/>
        <w:ind w:firstLine="1440"/>
        <w:jc w:val="both"/>
        <w:rPr/>
      </w:pPr>
      <w:r>
        <w:rPr/>
        <w:t xml:space="preserve">Se eu fugisse dessa fala, eu não estaria sendo digno do meu amigo, mas foi um improviso, uma situação inesperada, para mim, chegar aqui, tanto para minha articulação quanto para minha timidez. </w:t>
      </w:r>
    </w:p>
    <w:p>
      <w:pPr>
        <w:pStyle w:val="Normal"/>
        <w:ind w:firstLine="1440"/>
        <w:jc w:val="both"/>
        <w:rPr/>
      </w:pPr>
      <w:r>
        <w:rPr/>
        <w:t xml:space="preserve">Às vésperas do Maia nos deixar, tive um contato com a Carolina ao telefone e soube que o caso era irreversível. Nesse dia, a Iracema veio e, sem um falar com o outro, tivemos a mesma lembrança. São essas coisas de sabedoria de almanaque, que dizem coisas do tipo ditado oriental “quanto tu nasceste, todos riam, só tu choravas; conduza a tua vida de modo que, quanto tu morreres, todos chorem, só tua ria.” Eu nunca vi um exemplo tão certinho disso. </w:t>
      </w:r>
    </w:p>
    <w:p>
      <w:pPr>
        <w:pStyle w:val="Normal"/>
        <w:ind w:firstLine="1440"/>
        <w:jc w:val="both"/>
        <w:rPr/>
      </w:pPr>
      <w:r>
        <w:rPr/>
        <w:t xml:space="preserve">Não devo roubar muito tempo, mas, por outro lado, vocês me chamaram sem que eu estivesse preparado. Então, a linha de fala vai seguindo em cima das emoções. </w:t>
      </w:r>
    </w:p>
    <w:p>
      <w:pPr>
        <w:pStyle w:val="Normal"/>
        <w:ind w:firstLine="1440"/>
        <w:jc w:val="both"/>
        <w:rPr/>
      </w:pPr>
      <w:r>
        <w:rPr/>
        <w:t xml:space="preserve">Vou me identificar um pouco. Sou do Rio Grande do Sul, fui do Banco do Brasil, filho de funcionário do Banco do Brasil. Naquela época, em 1960-1970, participei daquela chamada luta armada contra a ditadura. Depois, houve esse processo de anistia e houve uma rejeição, ao nível em que participei, de dentro do Banco do Brasil. As primeiras vezes que entrei neste Congresso aqui, lado a lado com o Maia, pedi assinaturas de Deputados oriundos do Banco, o Fortunati, por exemplo, Paulo Bernardo e outros mais, para que o Banco reconsiderasse a situação. E ali ficamos nos conhecendo. </w:t>
      </w:r>
    </w:p>
    <w:p>
      <w:pPr>
        <w:pStyle w:val="Normal"/>
        <w:ind w:firstLine="1440"/>
        <w:jc w:val="both"/>
        <w:rPr/>
      </w:pPr>
      <w:r>
        <w:rPr/>
        <w:t xml:space="preserve">Vinícius de Moraes dizia que a gente não faz amigos, que amigos a gente reconhece uns aos outros. Acho que até dizer isso em relação ao Maia soa um pouco pretensioso, porque, na verdade, eu me igualar ao Maia...O Maia, quantas vezes, se tornou meu </w:t>
      </w:r>
      <w:r>
        <w:rPr>
          <w:i/>
          <w:iCs/>
        </w:rPr>
        <w:t>alter ego!</w:t>
      </w:r>
      <w:r>
        <w:rPr/>
        <w:t xml:space="preserve"> Está muito acima daquelas atitudes que, por vezes, buscamos mais convenientes. Recordo-me de que ele me contou que o escritório, lá pelas tantas, pediu currículos, e ele disse assim: “este aqui tem tudo para não ser” E por quê? Porque estava escrito “me dou com o Ministro tal, meu pai conhece o Ministro x, transito aqui e ali”. Esse tem tudo para não ser, porque não era o jeito dele. Era generosidade com sagacidade, mas com ele acreditando nos valores: verdade, ética e até no belo, porque ele também gostava de apreciar, como se viu, coisas assim.</w:t>
      </w:r>
    </w:p>
    <w:p>
      <w:pPr>
        <w:pStyle w:val="Normal"/>
        <w:ind w:firstLine="1440"/>
        <w:jc w:val="both"/>
        <w:rPr/>
      </w:pPr>
      <w:r>
        <w:rPr/>
        <w:t xml:space="preserve">Quando, em alguns casos, como o mais emblemático de todos aqui, o dos aeroviários, ele comentava comigo, surgiu a expressão “essa causa está precisando de um campeão”. Não é frase minha, eu já vi isso em algum lugar, mas não me lembro bem de onde. Uma causa tem que ter alguém representativo. Temos o Senador Paim, estamos aqui com a Senadora do meu Estado também, com toda a sua visibilidade, mas eu não poderia falar diferente – e ele está me olhando – se eu também não puxasse um pouco de brasa para o lado dos aeroviários. </w:t>
      </w:r>
    </w:p>
    <w:p>
      <w:pPr>
        <w:pStyle w:val="Normal"/>
        <w:ind w:firstLine="1440"/>
        <w:jc w:val="both"/>
        <w:rPr/>
      </w:pPr>
      <w:r>
        <w:rPr/>
        <w:t xml:space="preserve">Ele demonstrava para um leigo, que era um segurado da Previ e que conhecia, que podia imaginar: “e seu eu perdesse meu fundo de pensão agora, como seria a vida?”, que reconhecia que isso entrava fundo na gente. Havia o </w:t>
      </w:r>
      <w:r>
        <w:rPr>
          <w:i/>
          <w:iCs/>
        </w:rPr>
        <w:t xml:space="preserve">blog </w:t>
      </w:r>
      <w:r>
        <w:rPr/>
        <w:t xml:space="preserve">do Maia, em que de vez em quando eu escrevia, no Boliche, em que também escrevia a Petra, que não sei se está aqui. Nós nos conhecemos assim, escrevendo. </w:t>
      </w:r>
    </w:p>
    <w:p>
      <w:pPr>
        <w:pStyle w:val="Normal"/>
        <w:ind w:firstLine="1440"/>
        <w:jc w:val="both"/>
        <w:rPr/>
      </w:pPr>
      <w:r>
        <w:rPr/>
        <w:t>Se eu não falasse um pouco... É um caso de responsabilidades tão caracterizadas da União e tão demoradas na solução, seja na intervenção, seja na fiscalização.</w:t>
      </w:r>
    </w:p>
    <w:p>
      <w:pPr>
        <w:pStyle w:val="Normal"/>
        <w:ind w:firstLine="1440"/>
        <w:jc w:val="both"/>
        <w:rPr/>
      </w:pPr>
      <w:r>
        <w:rPr/>
        <w:t>Na verdade, faltava aquela figura que abraça a causa e tem visibilidade para isso. Parece que continua de pé esse caminho. Tenho certeza de que há bons campeões para essa causa.</w:t>
      </w:r>
    </w:p>
    <w:p>
      <w:pPr>
        <w:pStyle w:val="Normal"/>
        <w:ind w:firstLine="1440"/>
        <w:jc w:val="both"/>
        <w:rPr/>
      </w:pPr>
      <w:r>
        <w:rPr/>
        <w:t>Assim termino quase sem ter uma fala de fecho. Vocês me pegaram de surpresa. Eu poderia ter contado “causos” e “causos” do nosso convívio, das coisas que ele trazia de outros. Ele também advogava em meu favor em algumas coisas, mas, às vezes, ficávamos mais tempo examinando. Ele até me dava cópias para que discutíssemos pela lógica. Então, eu brincava com ele dizendo que o Leibniz, matemático alemão dizia que a matemática e o Direito romano são as obras-primas da lógica. E ele falava: “mas não é só lógica, tem que estudar mais Direito.” A lógica é a de que essas causas todas que ele atendeu fossem atendidas com êxito, até porque não pegavam outras.</w:t>
      </w:r>
    </w:p>
    <w:p>
      <w:pPr>
        <w:pStyle w:val="Normal"/>
        <w:ind w:firstLine="1440"/>
        <w:jc w:val="both"/>
        <w:rPr/>
      </w:pPr>
      <w:r>
        <w:rPr/>
        <w:t xml:space="preserve">Mas é isso. Vocês deixem o fim com reticências minhas, por favor. </w:t>
      </w:r>
      <w:r>
        <w:rPr>
          <w:i/>
          <w:iCs/>
        </w:rPr>
        <w:t>(Palmas.)</w:t>
      </w:r>
    </w:p>
    <w:p>
      <w:pPr>
        <w:pStyle w:val="Normal"/>
        <w:ind w:firstLine="1440"/>
        <w:jc w:val="both"/>
        <w:rPr/>
      </w:pPr>
      <w:r>
        <w:rPr>
          <w:b/>
          <w:bCs/>
        </w:rPr>
        <w:t>O SR. PRESIDENTE</w:t>
      </w:r>
      <w:r>
        <w:rPr/>
        <w:t xml:space="preserve"> (Paulo Paim</w:t>
      </w:r>
      <w:r>
        <w:rPr>
          <w:b/>
          <w:bCs/>
        </w:rPr>
        <w:t xml:space="preserve"> </w:t>
      </w:r>
      <w:r>
        <w:rPr/>
        <w:t xml:space="preserve">(Bloco/PT – RS) – Se você permitir, Félix, antes de dar a mão, digo que você, ao longo de sua fala, e foi curta, você deixou uma frase de encerramento: essa causa só tem um campeão, e esse campeão se chama Maia. </w:t>
      </w:r>
      <w:r>
        <w:rPr>
          <w:i/>
          <w:iCs/>
        </w:rPr>
        <w:t>(Palmas.)</w:t>
      </w:r>
    </w:p>
    <w:p>
      <w:pPr>
        <w:pStyle w:val="Normal"/>
        <w:ind w:firstLine="1440"/>
        <w:jc w:val="both"/>
        <w:rPr/>
      </w:pPr>
      <w:r>
        <w:rPr/>
        <w:t xml:space="preserve">Passo a palavra, neste momento, ao Eduardo Guterra, Presidente da Federação dos Portuários e vice-Presidente da CNT/CUT.  </w:t>
      </w:r>
    </w:p>
    <w:p>
      <w:pPr>
        <w:pStyle w:val="Normal"/>
        <w:ind w:firstLine="1440"/>
        <w:jc w:val="both"/>
        <w:rPr/>
      </w:pPr>
      <w:r>
        <w:rPr/>
        <w:t>Ele faz questão de fazer uma saudação ao Maia. Percebi de lá que ele fez assim e entendi.</w:t>
      </w:r>
    </w:p>
    <w:p>
      <w:pPr>
        <w:pStyle w:val="Normal"/>
        <w:ind w:firstLine="1440"/>
        <w:jc w:val="both"/>
        <w:rPr/>
      </w:pPr>
      <w:r>
        <w:rPr>
          <w:b/>
          <w:bCs/>
        </w:rPr>
        <w:t>O SR. EDUARDO GUTERRA</w:t>
      </w:r>
      <w:r>
        <w:rPr/>
        <w:t xml:space="preserve"> – Para nós, é uma satisfação fazer parte desta Mesa e fazer uma homenagem ao Dr. Maia. Nós tivemos, os portuários tiveram, um episódio com ele, quando tivemos nomeado, para o fundo de pensão, um diretor que não tinha terminado o curso superior. Vocês, que conhecem a legislação, sabem o que isso significa. E nós sustentamos, diante da visão que tínhamos da 108 e 109, que era possível aquilo acontecer. Mas a SPC, à época, recomendou a cassação do diretor. E foi quando nós corremos ao Dr. Maia para que nos ajudasse nisso imediatamente. E tentamos um processo judicial, em que não obtivemos êxito, a bem da verdade, mas ele foi uma pessoa que sempre se colocou à disposição. </w:t>
      </w:r>
    </w:p>
    <w:p>
      <w:pPr>
        <w:pStyle w:val="Normal"/>
        <w:ind w:firstLine="1440"/>
        <w:jc w:val="both"/>
        <w:rPr/>
      </w:pPr>
      <w:r>
        <w:rPr/>
        <w:t xml:space="preserve">Então, para nós, agradecendo aqui essa oportunidade, é um momento importante, porque deixamos de contar com uma pessoa que sempre esteve ao lado dos participantes assistidos. Não titubeava nunca em cerrar fileira junto com a gente. Independentemente do que sempre defendeu no passado, do pensamento que tinha quando houve mudança da política no nosso País, nunca deixou – ele tinha uma visão política – de cumprir o papel dele como advogado do nosso lado. Então, parabenizo pelo evento o Senador e o pessoal do setor aéreo, o companheiro Celso, a companheira, pela oportunidade. Realmente, precisamos reconhecer o Dr. Maia como um grande parceiro nosso nessa luta em prol de uma previdência complementar com a visão social, com a visão dos trabalhadores, com a visão ideológica. Isso é fundamental. Estamos passando por aquilo que vocês passaram há pouco tempo. Temos um fundo de pensão, o Portus, que está sob intervenção pela segunda ou terceira vez. Estamos discutindo isso com o Governo. Faço parte da comissão que foi criada para acompanhar isso, mas a gente percebe que o Governo é patrão, a gente não pode esquecer-se disso. </w:t>
      </w:r>
    </w:p>
    <w:p>
      <w:pPr>
        <w:pStyle w:val="Normal"/>
        <w:ind w:firstLine="1440"/>
        <w:jc w:val="both"/>
        <w:rPr/>
      </w:pPr>
      <w:r>
        <w:rPr/>
        <w:t xml:space="preserve">Como disse o orador que me antecedeu aqui, é difícil uma pessoa com idade avançada perder o benefício do fundo de pensão. No fundo de pensão dos portuários, aproveitando o momento, a média de benefício é baixa, é de R$1.300,00 por mês. Isso é para quê? É para comprar o remédio, alguma coisa que os senhores sabem tão bem quanto eu. Então, perder isso é uma questão complicada. </w:t>
      </w:r>
    </w:p>
    <w:p>
      <w:pPr>
        <w:pStyle w:val="Normal"/>
        <w:ind w:firstLine="1440"/>
        <w:jc w:val="both"/>
        <w:rPr/>
      </w:pPr>
      <w:r>
        <w:rPr/>
        <w:t xml:space="preserve">Obrigado pela oportunidade, deixo aqui minhas sinceras homenagens ao Dr. Maia e família. </w:t>
      </w:r>
      <w:r>
        <w:rPr>
          <w:i/>
          <w:iCs/>
        </w:rPr>
        <w:t>(Palmas.)</w:t>
      </w:r>
    </w:p>
    <w:p>
      <w:pPr>
        <w:pStyle w:val="Normal"/>
        <w:ind w:firstLine="1440"/>
        <w:jc w:val="both"/>
        <w:rPr/>
      </w:pPr>
      <w:r>
        <w:rPr>
          <w:b/>
          <w:bCs/>
        </w:rPr>
        <w:t xml:space="preserve">A SRª ANA AMÉLIA </w:t>
      </w:r>
      <w:r>
        <w:rPr/>
        <w:t>(Bloco/PP – RS) – Pela ordem, Presidente Paulo Paim.</w:t>
      </w:r>
    </w:p>
    <w:p>
      <w:pPr>
        <w:pStyle w:val="Normal"/>
        <w:ind w:firstLine="1440"/>
        <w:jc w:val="both"/>
        <w:rPr/>
      </w:pPr>
      <w:r>
        <w:rPr>
          <w:b/>
          <w:bCs/>
        </w:rPr>
        <w:t>O SR. PRESIDENTE</w:t>
      </w:r>
      <w:r>
        <w:rPr/>
        <w:t xml:space="preserve"> (Paulo Paim. Bloco/PT – RS.) – Senadora Ana Amélia, para que todos situem, Senador ou Senadora falam no momento que entender mais adequado, e a Senadora entendeu que esse é o momento.</w:t>
      </w:r>
    </w:p>
    <w:p>
      <w:pPr>
        <w:pStyle w:val="Normal"/>
        <w:ind w:firstLine="1440"/>
        <w:jc w:val="both"/>
        <w:rPr/>
      </w:pPr>
      <w:r>
        <w:rPr>
          <w:b/>
          <w:bCs/>
        </w:rPr>
        <w:t xml:space="preserve">A SRª ANA AMÉLIA </w:t>
      </w:r>
      <w:r>
        <w:rPr/>
        <w:t>(Bloco/PP – RS) – Eu queria dizer que não conheci pessoalmente o Dr. Castagna Maia. Nós nos correspondíamos pelo Twitter ou pela Internet quando, ainda jornalista, tratava das questões relacionadas ao Aerus. E foi muito tempo, Senador Paim. O senhor é testemunha disso, a Graziella também, já agora no mandato de Senador. Mas, por tudo o que ouvi agora e ainda considerando que se tratava de um homem que gostava de poesia, já que estava dizendo as poesias de Mário Quintana, percebo que era um homem especial. E a declaração, ou a definição, do Dr. Lucena sobre o que passamos nesta vida foi muito clara: estamos de passagem, e a passagem dele foi marcante. Ele deixou um legado fundamental não somente nas questões sociais do Direito do Trabalho e dos trabalhadores, mas deixou um exemplo de vida como pessoa combativa, como pessoa aplicada, dedicada e muito envolvida com as causas que abraçava – uma delas, o Aerus, é o tema a que tenho dado muita atenção e prioridade, juntamente com o Senador Paim e o Senador Alvaro Dias.</w:t>
      </w:r>
    </w:p>
    <w:p>
      <w:pPr>
        <w:pStyle w:val="Normal"/>
        <w:ind w:firstLine="1440"/>
        <w:jc w:val="both"/>
        <w:rPr/>
      </w:pPr>
      <w:r>
        <w:rPr/>
        <w:t>Ontem, aliás, fiz a leitura de, eu diria, um desabafo que me impressionou muito, o do Amauri Antunes Guedes. É que eu esqueci o principal: de ter dito a idade dele: setenta e sete anos, seis dos quais vegetando. Então, essas histórias dramáticas têm de ser levadas em consideração pelo Poder Judiciário e pelo próprio Governo.</w:t>
      </w:r>
    </w:p>
    <w:p>
      <w:pPr>
        <w:pStyle w:val="Normal"/>
        <w:ind w:firstLine="1440"/>
        <w:jc w:val="both"/>
        <w:rPr/>
      </w:pPr>
      <w:r>
        <w:rPr/>
        <w:t xml:space="preserve">A situação dos fundos de pensão, especialmente os do setor público, está realmente...No início do ano passado, Senador Paulo Paim, V. Exª promoveu um debate sobre isso, e eu fiquei muito preocupada. Ouvi o depoimento sobre o Portus agora, cuja situação – estamos vendo – se agrava. Nessa mudança que o Governo está pretendendo nas aposentadorias, em vez de soluções, poderemos ter mais problemas ainda nesse setor. </w:t>
      </w:r>
    </w:p>
    <w:p>
      <w:pPr>
        <w:pStyle w:val="Normal"/>
        <w:ind w:firstLine="1440"/>
        <w:jc w:val="both"/>
        <w:rPr/>
      </w:pPr>
      <w:r>
        <w:rPr/>
        <w:t>Então, eu queria me associar a essa homenagem que todos prestaram ao Dr. Castagna Maia, por ser do Rio Grande do Sul, meu conterrâneo, mas, sobretudo pelo papel que desempenhou na criação de uma identidade com uma causa que é legítima, que é resgatar o direito de aeronautas e aeroviários.</w:t>
      </w:r>
    </w:p>
    <w:p>
      <w:pPr>
        <w:pStyle w:val="Normal"/>
        <w:ind w:firstLine="1440"/>
        <w:jc w:val="both"/>
        <w:rPr/>
      </w:pPr>
      <w:r>
        <w:rPr/>
        <w:t xml:space="preserve">Nós, que somos do rio Grande do Sul, onde nasceu a Varig e que teve uma influência e uma importância muito grande na aviação civil brasileira, temos um carinho por essa história de vida. Muitas vezes, trabalhei, viajando para o exterior, cumprindo missão na comunicação, e vi que a Varig é um patrimônio nosso. Mas, mais do que ela, como instituição, são as pessoas que fizeram a Varig. E as pessoas não foram os donos da Varig; foram os servidores: aeronautas, comissários, comandantes, todos eles. E agora alguns estão morrendo – mais de seiscentos morreram – sem ver resgatado esse direito. </w:t>
      </w:r>
    </w:p>
    <w:p>
      <w:pPr>
        <w:pStyle w:val="Normal"/>
        <w:tabs>
          <w:tab w:val="clear" w:pos="708"/>
          <w:tab w:val="left" w:pos="3544" w:leader="none"/>
        </w:tabs>
        <w:ind w:firstLine="1440"/>
        <w:jc w:val="both"/>
        <w:rPr/>
      </w:pPr>
      <w:r>
        <w:rPr/>
        <w:t xml:space="preserve">Quero aqui apenas, Graziella, reafirmar o compromisso, juntamente com o Senador Paulo Paim, de não deixarmos essa pauta morrer, de não esquecermos essa pauta. Ainda que seja apenas um pronunciamento na tribuna do Senado, mas que se ouça a voz – falamos por eles – dessas pessoas que têm o direito de verem seus direitos resgatados em algum momento. Ontem mesmo fiz isso, apelando à Ministra Carmem Lúcia para que, mesmo assumindo a Presidência do Tribunal Superior Eleitoral, que não descuide disso. Na audiência que tivemos juntas, ela se comprometeu a dar prioridade. Então, vamos lembrar permanentemente, em homenagem à memória do Dr. Castagna Maia e ao direito de essas pessoas todas e de suas famílias, que estão precisando do nosso trabalho e do nosso empenho para resolver de vez essa questão. </w:t>
      </w:r>
    </w:p>
    <w:p>
      <w:pPr>
        <w:pStyle w:val="Normal"/>
        <w:ind w:firstLine="1440"/>
        <w:jc w:val="both"/>
        <w:rPr/>
      </w:pPr>
      <w:r>
        <w:rPr/>
        <w:t>Muito obrigada, Senador Paulo Paim, e meus cumprimentos pela sua iniciativa de prestar homenagem a esta pessoa que é, digamos, o herói de uma causa.</w:t>
      </w:r>
    </w:p>
    <w:p>
      <w:pPr>
        <w:pStyle w:val="Normal"/>
        <w:ind w:firstLine="1440"/>
        <w:jc w:val="both"/>
        <w:rPr/>
      </w:pPr>
      <w:r>
        <w:rPr/>
        <w:t>Muito obrigada. (</w:t>
      </w:r>
      <w:r>
        <w:rPr>
          <w:i/>
          <w:iCs/>
        </w:rPr>
        <w:t>Palmas.</w:t>
      </w:r>
      <w:r>
        <w:rPr/>
        <w:t>)</w:t>
      </w:r>
    </w:p>
    <w:p>
      <w:pPr>
        <w:pStyle w:val="Normal"/>
        <w:ind w:firstLine="1440"/>
        <w:jc w:val="both"/>
        <w:rPr/>
      </w:pPr>
      <w:r>
        <w:rPr>
          <w:b/>
          <w:bCs/>
        </w:rPr>
        <w:t xml:space="preserve">O SR. PRESIDENTE </w:t>
      </w:r>
      <w:r>
        <w:rPr/>
        <w:t>(Paulo Paim. Bloco/PT – RS) – Muito bem.</w:t>
      </w:r>
    </w:p>
    <w:p>
      <w:pPr>
        <w:pStyle w:val="Normal"/>
        <w:ind w:firstLine="1440"/>
        <w:jc w:val="both"/>
        <w:rPr/>
      </w:pPr>
      <w:r>
        <w:rPr/>
        <w:t>Essa foi a Senadora...</w:t>
      </w:r>
    </w:p>
    <w:p>
      <w:pPr>
        <w:pStyle w:val="Normal"/>
        <w:ind w:firstLine="1440"/>
        <w:jc w:val="both"/>
        <w:rPr/>
      </w:pPr>
      <w:r>
        <w:rPr>
          <w:b/>
          <w:bCs/>
        </w:rPr>
        <w:t xml:space="preserve">A SRª ANA AMÉLIA </w:t>
      </w:r>
      <w:r>
        <w:rPr/>
        <w:t>(Bloco/PP – RS) – Eu só queria, aproveitando, Senador Paulo Paim, explicar a minha saída da reunião. Embora eu pretendesse ficar até o fim, a Presidente Dilma Rousseff está vindo para uma sessão especial do Senado Federal, quando será agraciada com o Prêmio Bertha Lutz, e eu terei de falar pelo Partido Progressista. Por essa razão, não poderei ficar até o final desta audiência pública que tem grande relevância para todos nós.</w:t>
      </w:r>
    </w:p>
    <w:p>
      <w:pPr>
        <w:pStyle w:val="Normal"/>
        <w:ind w:firstLine="1440"/>
        <w:jc w:val="both"/>
        <w:rPr/>
      </w:pPr>
      <w:r>
        <w:rPr/>
        <w:t>Muito obrigada. (</w:t>
      </w:r>
      <w:r>
        <w:rPr>
          <w:i/>
          <w:iCs/>
        </w:rPr>
        <w:t>Palmas.</w:t>
      </w:r>
      <w:r>
        <w:rPr/>
        <w:t>)</w:t>
      </w:r>
    </w:p>
    <w:p>
      <w:pPr>
        <w:pStyle w:val="Normal"/>
        <w:ind w:firstLine="1440"/>
        <w:jc w:val="both"/>
        <w:rPr/>
      </w:pPr>
      <w:r>
        <w:rPr>
          <w:b/>
          <w:bCs/>
        </w:rPr>
        <w:t xml:space="preserve">O SR. PRESIDENTE </w:t>
      </w:r>
      <w:r>
        <w:rPr/>
        <w:t xml:space="preserve">(Paulo Paim. Bloco/PT – RS) – </w:t>
      </w:r>
      <w:r>
        <w:rPr>
          <w:i/>
          <w:iCs/>
        </w:rPr>
        <w:t>Ok</w:t>
      </w:r>
      <w:r>
        <w:rPr/>
        <w:t>, Senadora Ana Amélia. Nós sabemos e compreendemos que V. Exª tem que se deslocar até o plenário neste momento.</w:t>
      </w:r>
    </w:p>
    <w:p>
      <w:pPr>
        <w:pStyle w:val="Normal"/>
        <w:ind w:firstLine="1440"/>
        <w:jc w:val="both"/>
        <w:rPr/>
      </w:pPr>
      <w:r>
        <w:rPr/>
        <w:t>Antes de conceder a palavra à próxima inscrita, vou dar um informe:</w:t>
      </w:r>
    </w:p>
    <w:p>
      <w:pPr>
        <w:pStyle w:val="Normal"/>
        <w:ind w:left="1440" w:firstLine="1440"/>
        <w:jc w:val="both"/>
        <w:rPr>
          <w:i/>
          <w:i/>
          <w:iCs/>
          <w:sz w:val="22"/>
          <w:szCs w:val="22"/>
        </w:rPr>
      </w:pPr>
      <w:r>
        <w:rPr>
          <w:i/>
          <w:iCs/>
          <w:sz w:val="22"/>
          <w:szCs w:val="22"/>
        </w:rPr>
      </w:r>
    </w:p>
    <w:p>
      <w:pPr>
        <w:pStyle w:val="Normal"/>
        <w:ind w:left="1440" w:firstLine="1440"/>
        <w:jc w:val="both"/>
        <w:rPr>
          <w:i/>
          <w:i/>
          <w:iCs/>
          <w:sz w:val="22"/>
          <w:szCs w:val="22"/>
        </w:rPr>
      </w:pPr>
      <w:r>
        <w:rPr>
          <w:i/>
          <w:iCs/>
          <w:sz w:val="22"/>
          <w:szCs w:val="22"/>
        </w:rPr>
      </w:r>
    </w:p>
    <w:p>
      <w:pPr>
        <w:pStyle w:val="Normal"/>
        <w:ind w:left="1440" w:firstLine="1440"/>
        <w:jc w:val="both"/>
        <w:rPr>
          <w:i/>
          <w:i/>
          <w:iCs/>
          <w:sz w:val="22"/>
          <w:szCs w:val="22"/>
        </w:rPr>
      </w:pPr>
      <w:r>
        <w:rPr>
          <w:i/>
          <w:iCs/>
          <w:sz w:val="22"/>
          <w:szCs w:val="22"/>
        </w:rPr>
      </w:r>
    </w:p>
    <w:p>
      <w:pPr>
        <w:pStyle w:val="Normal"/>
        <w:ind w:left="1440" w:hanging="0"/>
        <w:jc w:val="both"/>
        <w:rPr>
          <w:i/>
          <w:i/>
          <w:iCs/>
          <w:sz w:val="22"/>
          <w:szCs w:val="22"/>
        </w:rPr>
      </w:pPr>
      <w:r>
        <w:rPr>
          <w:i/>
          <w:iCs/>
          <w:sz w:val="22"/>
          <w:szCs w:val="22"/>
        </w:rPr>
        <w:t>Exmº Sr. Presidente desta Comissão,</w:t>
      </w:r>
    </w:p>
    <w:p>
      <w:pPr>
        <w:pStyle w:val="Normal"/>
        <w:ind w:left="1440" w:hanging="0"/>
        <w:jc w:val="both"/>
        <w:rPr/>
      </w:pPr>
      <w:r>
        <w:rPr>
          <w:i/>
          <w:iCs/>
          <w:sz w:val="22"/>
          <w:szCs w:val="22"/>
        </w:rPr>
        <w:t>Incumbiu-me o Exmº Sr. Advogado-Geral da União, Ministro Luís Inácio Lucena Adams, de transmitir a V. Exª cumprimentos e agradecimentos pelo convite para participar, como orador, em audiência pública destinada a tratar do tema Fundo de Pensão Aerus e homenagem póstuma ao Advogado Castagna Maia, a ser realizada hoje, terça-feira (13/03).</w:t>
      </w:r>
    </w:p>
    <w:p>
      <w:pPr>
        <w:pStyle w:val="Normal"/>
        <w:ind w:left="1440" w:hanging="0"/>
        <w:jc w:val="both"/>
        <w:rPr>
          <w:i/>
          <w:i/>
          <w:iCs/>
          <w:sz w:val="22"/>
          <w:szCs w:val="22"/>
        </w:rPr>
      </w:pPr>
      <w:r>
        <w:rPr>
          <w:i/>
          <w:iCs/>
          <w:sz w:val="22"/>
          <w:szCs w:val="22"/>
        </w:rPr>
        <w:t>Aceite escusas pela ausência em razão de compromissos assumidos anteriormente.</w:t>
      </w:r>
    </w:p>
    <w:p>
      <w:pPr>
        <w:pStyle w:val="Normal"/>
        <w:ind w:left="1440" w:hanging="0"/>
        <w:jc w:val="both"/>
        <w:rPr/>
      </w:pPr>
      <w:r>
        <w:rPr>
          <w:i/>
          <w:iCs/>
          <w:sz w:val="22"/>
          <w:szCs w:val="22"/>
        </w:rPr>
        <w:t xml:space="preserve">Solicito, por gentileza, confirmação do recebimento dessa mensagem. </w:t>
      </w:r>
      <w:r>
        <w:rPr>
          <w:sz w:val="22"/>
          <w:szCs w:val="22"/>
        </w:rPr>
        <w:t>[Enfim, que, se pudesse, lesse em plenário]</w:t>
      </w:r>
      <w:r>
        <w:rPr>
          <w:i/>
          <w:iCs/>
          <w:sz w:val="22"/>
          <w:szCs w:val="22"/>
        </w:rPr>
        <w:t>.</w:t>
      </w:r>
    </w:p>
    <w:p>
      <w:pPr>
        <w:pStyle w:val="Normal"/>
        <w:ind w:left="1440" w:firstLine="1440"/>
        <w:jc w:val="both"/>
        <w:rPr>
          <w:i/>
          <w:i/>
          <w:iCs/>
          <w:sz w:val="22"/>
          <w:szCs w:val="22"/>
        </w:rPr>
      </w:pPr>
      <w:r>
        <w:rPr>
          <w:i/>
          <w:iCs/>
          <w:sz w:val="22"/>
          <w:szCs w:val="22"/>
        </w:rPr>
      </w:r>
    </w:p>
    <w:p>
      <w:pPr>
        <w:pStyle w:val="Normal"/>
        <w:ind w:firstLine="1440"/>
        <w:jc w:val="both"/>
        <w:rPr/>
      </w:pPr>
      <w:r>
        <w:rPr/>
        <w:t>Assina Edson Soares da Silveira, Chefe do Cerimonial da Advocacia-Geral da União.</w:t>
      </w:r>
    </w:p>
    <w:p>
      <w:pPr>
        <w:pStyle w:val="Normal"/>
        <w:ind w:firstLine="1440"/>
        <w:jc w:val="both"/>
        <w:rPr/>
      </w:pPr>
      <w:r>
        <w:rPr/>
        <w:t>Feito o informe, passamos a palavra, neste momento, à Srª Rita, irmã do Dr. Maia.</w:t>
      </w:r>
    </w:p>
    <w:p>
      <w:pPr>
        <w:pStyle w:val="Normal"/>
        <w:ind w:firstLine="1440"/>
        <w:jc w:val="both"/>
        <w:rPr/>
      </w:pPr>
      <w:r>
        <w:rPr/>
        <w:t>Convido V. Sª a usar aqui o microfone da Mesa.</w:t>
      </w:r>
    </w:p>
    <w:p>
      <w:pPr>
        <w:pStyle w:val="Normal"/>
        <w:ind w:firstLine="1440"/>
        <w:jc w:val="both"/>
        <w:rPr/>
      </w:pPr>
      <w:r>
        <w:rPr>
          <w:b/>
          <w:bCs/>
        </w:rPr>
        <w:t xml:space="preserve">A SRª RITA ALVINA CASTAGNA MAIA </w:t>
      </w:r>
      <w:r>
        <w:rPr/>
        <w:t>– Não sei se vou conseguir falar. É muito difícil falar do meu irmão. Em família, nós o chamamos de “Mano”. Difícil porque tenho que conjugar os verbos no passado, e não consigo ainda fazer isso. Não consigo dizer “ele foi” ou “ele fez”; “ele dizia” ou “ele falava”; “ele fazia”, e tantas coisas fazia, tantas coisas pensava, tantas coisas sonhava, tantas coisas imaginava. Ele transcendia este mundo, onde ele era uma pessoa mais que especial. E essa homenagem, que agradeço a todos, é também uma homenagem ao nosso pai e à nossa mãe. À mãe pelo colo, que ele tanto dava aos outros; aprendeu da nossa mãe esse colo maravilhoso... (</w:t>
      </w:r>
      <w:r>
        <w:rPr>
          <w:i/>
          <w:iCs/>
        </w:rPr>
        <w:t>Palmas</w:t>
      </w:r>
      <w:r>
        <w:rPr/>
        <w:t>.) essa sensibilidade. E ao nosso pai pela retidão, pela conduta, pela agudeza, muitas vezes, e, principalmente, o ouvir o humano, o ser humano, o cidadão, o homem e a mulher, os seus direitos, as pessoas. Isso, sim, nós aprendemos com o pai e a mãe. E o Mano nada mais foi do que a representação total e completa daquilo que de melhor o meu pai e a minha mãe puderam nos passar.</w:t>
      </w:r>
    </w:p>
    <w:p>
      <w:pPr>
        <w:pStyle w:val="Normal"/>
        <w:ind w:firstLine="1440"/>
        <w:jc w:val="both"/>
        <w:rPr/>
      </w:pPr>
      <w:r>
        <w:rPr/>
        <w:t>Eu sempre disse que a vida foi muito ligeira com meu irmão. Ele começou muito, muito cedo as coisas na sua vida. Meu irmão teve o seu primeiro emprego aos treze anos, absolutamente por vontade própria, não por necessidade econômica familiar, graças a Deus! E ele foi trabalhar em Caxias do Sul numa fábrica de bombas de chimarrão. Ali ele tinha um patrão “muito chato para chuchu”, como ele mesmo dizia. Era um velho chato – desculpem-me dizer dessa forma –, e o Mano que tinha uma agudeza de espírito, uma perspicácia, uma inteligência fora do normal – ele era genial, sempre com muitas ideias passando pela cabeça ao mesmo tempo –, dizia que o patrão dele alertava: “Preste sempre atenção nas coisas! Não esqueça as coisas!” Pois muito bem; certo dia foi dada uma incumbência a ele: comprar um produto qualquer, e o senhor deu a ele um papelzinho com o nome do produto. E ele, obviamente, esqueceu o produto, porque o pensamento dele era muito maior. E ele chegou à loja e, por sorte, olha para a prateleira e vê ali o produto que ele tinha que comprar. Estava exatamente na frente dele. Ele comprou, voltou, e o patrão disse: “Esqueceste a anotação!” E o meu irmão usou a frase do patrão: “Mas eu usei a minha cabeça”. Porque essa era uma coisa que o patrão sempre dizia: “Tens que usar a cabeça, menino”.</w:t>
      </w:r>
    </w:p>
    <w:p>
      <w:pPr>
        <w:pStyle w:val="Normal"/>
        <w:ind w:firstLine="1440"/>
        <w:jc w:val="both"/>
        <w:rPr/>
      </w:pPr>
      <w:r>
        <w:rPr/>
        <w:t>Vou me permitir contar algumas historinhas, já que a gente viu esse lado advogado, esse lado sindicalista...</w:t>
      </w:r>
    </w:p>
    <w:p>
      <w:pPr>
        <w:pStyle w:val="Normal"/>
        <w:ind w:firstLine="1440"/>
        <w:jc w:val="both"/>
        <w:rPr/>
      </w:pPr>
      <w:r>
        <w:rPr>
          <w:b/>
          <w:bCs/>
        </w:rPr>
        <w:t xml:space="preserve">O SR. PRESIDENTE </w:t>
      </w:r>
      <w:r>
        <w:rPr/>
        <w:t>(Bloco/PT – RS) – Use o tempo que precisar.</w:t>
      </w:r>
    </w:p>
    <w:p>
      <w:pPr>
        <w:pStyle w:val="Normal"/>
        <w:ind w:firstLine="1440"/>
        <w:jc w:val="both"/>
        <w:rPr/>
      </w:pPr>
      <w:r>
        <w:rPr>
          <w:b/>
          <w:bCs/>
        </w:rPr>
        <w:t xml:space="preserve">A SRª RITA ALVINA CASTAGNA MAIA </w:t>
      </w:r>
      <w:r>
        <w:rPr/>
        <w:t>– Muito obrigada.</w:t>
      </w:r>
    </w:p>
    <w:p>
      <w:pPr>
        <w:pStyle w:val="Normal"/>
        <w:ind w:firstLine="1440"/>
        <w:jc w:val="both"/>
        <w:rPr/>
      </w:pPr>
      <w:r>
        <w:rPr/>
        <w:t>Fomos morar em Bento Gonçalves, cidade do interior do Rio Grande do Sul. Lá, o meu irmão resolveu, não sei como, inscrever-se como menor aprendiz no Banco do Brasil. Nós morávamos num apartamento em cima do Unibanco, porque o nosso pai era gerente do Unibanco. O Banco do Brasil ficava na esquina, onde há aquele chafariz maravilhoso. Aqueles que conhecem Bento Gonçalves sabem; àqueles que não conhecem recomendo. É um chafariz maravilhoso que jorra vinho, uma água lilás, cor de vinho. E o meu irmão foi lá e se inscrever como menor aprendiz. Quando voltou para casa, disse a minha mãe: “Acho que ganhei a vaga”. E a nossa mãe, muito faceira, muito feliz, disse: “Por quê?” Ao que ele respondeu: “Por que o Birk” – gerente do Banco do Brasil à época – “me fez a seguinte pergunta: ‘por que tu não vais te inscrever como menor aprendiz no Unibanco?” E o meu irmão disse assim: “Porque eu nunca vou ser visto como menor aprendiz ou como empregado; eu sempre vou ser visto como filho do gerente”. (</w:t>
      </w:r>
      <w:r>
        <w:rPr>
          <w:i/>
          <w:iCs/>
        </w:rPr>
        <w:t>Palmas.</w:t>
      </w:r>
      <w:r>
        <w:rPr/>
        <w:t>)</w:t>
      </w:r>
    </w:p>
    <w:p>
      <w:pPr>
        <w:pStyle w:val="Normal"/>
        <w:ind w:firstLine="1440"/>
        <w:jc w:val="both"/>
        <w:rPr/>
      </w:pPr>
      <w:r>
        <w:rPr/>
        <w:t>E quantos anos tinha o meu irmão nessa época? De quinze para dezesseis anos. E entrou no Banco do Brasil.</w:t>
      </w:r>
    </w:p>
    <w:p>
      <w:pPr>
        <w:pStyle w:val="Normal"/>
        <w:ind w:firstLine="1440"/>
        <w:jc w:val="both"/>
        <w:rPr/>
      </w:pPr>
      <w:r>
        <w:rPr/>
        <w:t>O seu quarto era absolutamente... Eu tinha a função, muitas vezes, de arrumar o quarto dele, que era um caos total, com aqueles guarda-roupas e aquelas mesas repletas de folhetos dos sindicatos. Ele tinha de quinze para dezesseis anos. Qual é o adolescente que faz isso? Hoje, quem é que conhece um adolescente dessa idade, mesmo àquela época, que fosse militante dessa forma? Era um lutador. Fazia as suas pesquisas para o colégio sempre com esse tipo de tema.</w:t>
      </w:r>
    </w:p>
    <w:p>
      <w:pPr>
        <w:pStyle w:val="Normal"/>
        <w:ind w:firstLine="1440"/>
        <w:jc w:val="both"/>
        <w:rPr/>
      </w:pPr>
      <w:r>
        <w:rPr/>
        <w:t>Aos dezessete anos ele se casou e, aos dezoito, foi pai dessa maravilhosa criatura. Com menos de 23 anos ele era Presidente do DIEESE.</w:t>
      </w:r>
    </w:p>
    <w:p>
      <w:pPr>
        <w:pStyle w:val="Normal"/>
        <w:ind w:firstLine="1440"/>
        <w:jc w:val="both"/>
        <w:rPr/>
      </w:pPr>
      <w:r>
        <w:rPr/>
        <w:t>(</w:t>
      </w:r>
      <w:r>
        <w:rPr>
          <w:i/>
          <w:iCs/>
        </w:rPr>
        <w:t>Palmas.</w:t>
      </w:r>
      <w:r>
        <w:rPr/>
        <w:t>)</w:t>
      </w:r>
    </w:p>
    <w:p>
      <w:pPr>
        <w:pStyle w:val="Normal"/>
        <w:ind w:firstLine="1440"/>
        <w:jc w:val="both"/>
        <w:rPr/>
      </w:pPr>
      <w:r>
        <w:rPr/>
        <w:t xml:space="preserve">Ele foi absolutamente insuperável, incansável; de uma dignidade absurda, de uma genialidade... </w:t>
      </w:r>
      <w:r>
        <w:rPr>
          <w:i/>
          <w:iCs/>
        </w:rPr>
        <w:t>(Pausa.)</w:t>
      </w:r>
      <w:r>
        <w:rPr/>
        <w:t xml:space="preserve"> De uma ironia e de uma inteligência, com seu jeito irônico, nas suas gargalhadas absolutamente gostosas. Extremamente amoroso, jamais deixou de levar uma flor para a Ana no aeroporto cada vez que ia recebê-la. (</w:t>
      </w:r>
      <w:r>
        <w:rPr>
          <w:i/>
          <w:iCs/>
        </w:rPr>
        <w:t>Palmas.</w:t>
      </w:r>
      <w:r>
        <w:rPr/>
        <w:t>)</w:t>
      </w:r>
    </w:p>
    <w:p>
      <w:pPr>
        <w:pStyle w:val="Normal"/>
        <w:ind w:firstLine="1440"/>
        <w:jc w:val="both"/>
        <w:rPr/>
      </w:pPr>
      <w:r>
        <w:rPr/>
        <w:t>Temos um orgulho enorme, absurdamente enorme, que transcende qualquer coisa. Tenho um orgulho muito grande de ser irmã dele.</w:t>
      </w:r>
    </w:p>
    <w:p>
      <w:pPr>
        <w:pStyle w:val="Normal"/>
        <w:ind w:firstLine="1440"/>
        <w:jc w:val="both"/>
        <w:rPr/>
      </w:pPr>
      <w:r>
        <w:rPr/>
        <w:t>Agradeço a homenagem, mas confesso a vocês que ainda tenho um enorme sentimento de injustiça, porque ele não poderia ter partido. Se existe vida eterna – e espero que sim, não tenho certeza –, a vida eterna é isso que ele deixou. Se ele está em algum lugar – eu não tenho certeza, gostaria que estivesse –, isso que ele plantou, essa é a vida eterna. Essa luta de vocês.</w:t>
      </w:r>
    </w:p>
    <w:p>
      <w:pPr>
        <w:pStyle w:val="Normal"/>
        <w:ind w:firstLine="1440"/>
        <w:jc w:val="both"/>
        <w:rPr/>
      </w:pPr>
      <w:r>
        <w:rPr/>
        <w:t xml:space="preserve">Os poemas, os vídeos, as coisas, o gosto pela música, o gosto pelas artes, o gosto pela poesia, essa coisa maravilhosa que ele tinha de dar presentes para as pessoas, não interessava o quanto custasse. O que interessava era que aquilo que ele via lhe lembrava alguém e ele pensava: “O fulano vai gostar”. </w:t>
      </w:r>
    </w:p>
    <w:p>
      <w:pPr>
        <w:pStyle w:val="Normal"/>
        <w:ind w:firstLine="1440"/>
        <w:jc w:val="both"/>
        <w:rPr/>
      </w:pPr>
      <w:r>
        <w:rPr/>
        <w:t>Acho que a maior homenagem, já que a gente está aqui, a maior homenagem ao meu irmão é que essa questão toda da Aerus se revolva. (</w:t>
      </w:r>
      <w:r>
        <w:rPr>
          <w:i/>
          <w:iCs/>
        </w:rPr>
        <w:t>Palmas.</w:t>
      </w:r>
      <w:r>
        <w:rPr/>
        <w:t>)</w:t>
      </w:r>
    </w:p>
    <w:p>
      <w:pPr>
        <w:pStyle w:val="Normal"/>
        <w:ind w:firstLine="1440"/>
        <w:jc w:val="both"/>
        <w:rPr/>
      </w:pPr>
      <w:r>
        <w:rPr/>
        <w:t>Aí, sim, a gente pode dizer que o meu irmão, realmente, absolutamente, foi homenageado.</w:t>
      </w:r>
    </w:p>
    <w:p>
      <w:pPr>
        <w:pStyle w:val="Normal"/>
        <w:ind w:firstLine="1440"/>
        <w:jc w:val="both"/>
        <w:rPr/>
      </w:pPr>
      <w:r>
        <w:rPr/>
        <w:t>E eu vou finalizar fazendo uma polêmica. É meio feio o que vou dizer, mas é real, já que estou aqui no Senado, mas é que convivi com esses dois anos e meio de doença do meu irmão, de um sofrimento absurdo, infelizmente sabendo da finalização, desde que eu soube do diagnóstico dele. Era uma morte anunciada, infelizmente com muita, muita dor. Convivi com isso e um sentimento de impotência absurdo que mata a gente. Porém, há uma coisa: mexeram na nossa esperança e na esperança dele. Já que estou no Senado, peço que, por favor, façam alguma coisa para que pessoas que deem falsas esperanças aos outros, no momento de maior dor de suas vidas, pessoas que prometem a cura de uma forma que não existe, pessoas que prometem cura com “benzimento”, com um remedinho ou com nada e, às vezes, em troca de muito dinheiro. Está me fugindo a palavra para qualificar essas pessoas. Desculpem, mas só me passa pela cabeça a palavra “estelionatário”, mas não era isso que eu queria dizer.</w:t>
      </w:r>
    </w:p>
    <w:p>
      <w:pPr>
        <w:pStyle w:val="Normal"/>
        <w:ind w:firstLine="1440"/>
        <w:jc w:val="both"/>
        <w:rPr/>
      </w:pPr>
      <w:r>
        <w:rPr/>
        <w:t>Enfim, mexeram... Aliás, deram falsas esperanças, e isso foi uma coisa extremamente pesada, dolorosa e difícil para nós. Assim, quero dizer que ninguém, absolutamente ninguém tem o direito de mexer com a esperança de outro ser humano, mas infelizmente isso aconteceu. Então, que se faça alguma coisa para que esse tipo de “medicina” que acontece em cada esquina deste País não aconteça mais e que se faça alguma coisa para que a impunidade para essas pessoas, por favor, não mais exista.</w:t>
      </w:r>
    </w:p>
    <w:p>
      <w:pPr>
        <w:pStyle w:val="Normal"/>
        <w:ind w:firstLine="1440"/>
        <w:jc w:val="both"/>
        <w:rPr/>
      </w:pPr>
      <w:r>
        <w:rPr/>
        <w:t>Se eu tivesse o poder de bater o martelinho e ser uma grande juíza, eu diria assim: “Resolva-se, então, essa questão da Aerus, que essa é a homenagem real para o meu irmão querido”.</w:t>
      </w:r>
    </w:p>
    <w:p>
      <w:pPr>
        <w:pStyle w:val="Normal"/>
        <w:ind w:firstLine="1440"/>
        <w:jc w:val="both"/>
        <w:rPr/>
      </w:pPr>
      <w:r>
        <w:rPr/>
        <w:t>Agradeço a vocês. Já falei bastante. Um beijo e um abraço em todos.</w:t>
      </w:r>
    </w:p>
    <w:p>
      <w:pPr>
        <w:pStyle w:val="Normal"/>
        <w:ind w:firstLine="1440"/>
        <w:jc w:val="both"/>
        <w:rPr/>
      </w:pPr>
      <w:r>
        <w:rPr/>
        <w:t>Deixo um abraço na alma de cada um e o meu muito obrigada. (</w:t>
      </w:r>
      <w:r>
        <w:rPr>
          <w:i/>
          <w:iCs/>
        </w:rPr>
        <w:t>Palmas.</w:t>
      </w:r>
      <w:r>
        <w:rPr/>
        <w:t xml:space="preserve">) </w:t>
      </w:r>
    </w:p>
    <w:p>
      <w:pPr>
        <w:pStyle w:val="Normal"/>
        <w:ind w:firstLine="1440"/>
        <w:jc w:val="both"/>
        <w:rPr/>
      </w:pPr>
      <w:r>
        <w:rPr>
          <w:b/>
          <w:bCs/>
        </w:rPr>
        <w:t xml:space="preserve">O SR. PRESIDENTE </w:t>
      </w:r>
      <w:r>
        <w:rPr/>
        <w:t>(Paulo Paim. Bloco/PT – RS) – Essa foi a Srª Rita Alvina Castagna Maia, irmã do Dr. Castagna Maia, que, com muitas lágrimas, conseguiu relatar aqui toda uma história.</w:t>
      </w:r>
    </w:p>
    <w:p>
      <w:pPr>
        <w:pStyle w:val="Normal"/>
        <w:ind w:firstLine="1440"/>
        <w:jc w:val="both"/>
        <w:rPr/>
      </w:pPr>
      <w:r>
        <w:rPr/>
        <w:t>Deixe-me só endossar, Rita, uma das frases que você usou, que o Maia, embora doente, sabia dar colo a todos. A Graziella acompanhou uma oportunidade em que um setor da imprensa começou a dizer que eu fazia demagogia ao defender o Aerus, ao defender aposentado e salário mínimo. O Dr. Maia ficou tão bravo que fez uma belíssima de uma carta – a Ana deve ter lido – e mandou para todo o Brasil. Eu, naturalmente, espalhei para os meus, lembrando ali que valia a pena lutar por pessoas como ele. (</w:t>
      </w:r>
      <w:r>
        <w:rPr>
          <w:i/>
          <w:iCs/>
        </w:rPr>
        <w:t>Palmas.</w:t>
      </w:r>
      <w:r>
        <w:rPr/>
        <w:t>)</w:t>
      </w:r>
    </w:p>
    <w:p>
      <w:pPr>
        <w:pStyle w:val="Normal"/>
        <w:ind w:firstLine="1440"/>
        <w:jc w:val="both"/>
        <w:rPr/>
      </w:pPr>
      <w:r>
        <w:rPr/>
        <w:t>Às vezes, confesso, vale a pena lutar por algumas causas. Alguns dizem: “Ah, você é o último dos moicanos. Fica defendendo o impossível”. O Maia era um defensor de causas impossíveis e mostrava para a gente que valia a pena lutar, inclusive com sua visão de sociedade. Quantas e quantas vezes, ele dialogava conosco nesse sentido!</w:t>
      </w:r>
    </w:p>
    <w:p>
      <w:pPr>
        <w:pStyle w:val="Normal"/>
        <w:ind w:firstLine="1440"/>
        <w:jc w:val="both"/>
        <w:rPr/>
      </w:pPr>
      <w:r>
        <w:rPr/>
        <w:t>Então, aqui, estou me sentindo muito orgulhoso ao dizer que convivi com ele e que ele era meu amigo a distância.</w:t>
      </w:r>
    </w:p>
    <w:p>
      <w:pPr>
        <w:pStyle w:val="Normal"/>
        <w:ind w:firstLine="1440"/>
        <w:jc w:val="both"/>
        <w:rPr/>
      </w:pPr>
      <w:r>
        <w:rPr/>
        <w:t>Esta carta, eu não a esqueço. Estou com esta carta, que foi a única carta que recebi. E a recebi num momento difícil. Eu estava muito bravo, porque eu sabia que a causa era justa e que eu tinha de defendê-la. Da carta dele eu jamais vou me esquecer.</w:t>
      </w:r>
    </w:p>
    <w:p>
      <w:pPr>
        <w:pStyle w:val="Normal"/>
        <w:ind w:firstLine="1440"/>
        <w:jc w:val="both"/>
        <w:rPr/>
      </w:pPr>
      <w:r>
        <w:rPr/>
        <w:t>Convido a fazer uso da palavra a Carol, Carolina Marin Maia, filha do nosso Castagna Maia.</w:t>
      </w:r>
    </w:p>
    <w:p>
      <w:pPr>
        <w:pStyle w:val="Normal"/>
        <w:ind w:firstLine="1440"/>
        <w:jc w:val="both"/>
        <w:rPr/>
      </w:pPr>
      <w:r>
        <w:rPr>
          <w:b/>
          <w:bCs/>
        </w:rPr>
        <w:t xml:space="preserve">A SRª CAROLINA MARIN MAIA </w:t>
      </w:r>
      <w:r>
        <w:rPr/>
        <w:t>– Eu gostaria de agradecer ao Senador.</w:t>
      </w:r>
    </w:p>
    <w:p>
      <w:pPr>
        <w:pStyle w:val="Normal"/>
        <w:ind w:firstLine="1440"/>
        <w:jc w:val="both"/>
        <w:rPr/>
      </w:pPr>
      <w:r>
        <w:rPr/>
        <w:t>Agradeço também à Graziella, à Ana e a todos os que se envolveram nesta homenagem maravilhosa, linda, ao meu pai.</w:t>
      </w:r>
    </w:p>
    <w:p>
      <w:pPr>
        <w:pStyle w:val="Normal"/>
        <w:ind w:firstLine="1440"/>
        <w:jc w:val="both"/>
        <w:rPr/>
      </w:pPr>
      <w:r>
        <w:rPr/>
        <w:t>Eu gostaria de dizer, como a minha tia já disse, que a maior homenagem que pode ser prestada ao meu pai é que a gente continue essa luta à qual ele dedicou a saúde dele, a vida dele. (</w:t>
      </w:r>
      <w:r>
        <w:rPr>
          <w:i/>
          <w:iCs/>
        </w:rPr>
        <w:t>Palmas.</w:t>
      </w:r>
      <w:r>
        <w:rPr/>
        <w:t>)</w:t>
      </w:r>
    </w:p>
    <w:p>
      <w:pPr>
        <w:pStyle w:val="Normal"/>
        <w:ind w:firstLine="1440"/>
        <w:jc w:val="both"/>
        <w:rPr/>
      </w:pPr>
      <w:r>
        <w:rPr/>
        <w:t>Que se chegue a uma solução!</w:t>
      </w:r>
    </w:p>
    <w:p>
      <w:pPr>
        <w:pStyle w:val="Normal"/>
        <w:ind w:firstLine="1440"/>
        <w:jc w:val="both"/>
        <w:rPr/>
      </w:pPr>
      <w:r>
        <w:rPr/>
        <w:t>Quero dizer que, agora, estamos cuidando do escritório que ele deixou, que ele construiu, para que continuemos com a mesma retidão que ele sempre nos ensinou. Vamos continuar lutando e vamos prestar essa homenagem. E, com certeza, vamos chegar a essa solução.</w:t>
      </w:r>
    </w:p>
    <w:p>
      <w:pPr>
        <w:pStyle w:val="Normal"/>
        <w:ind w:firstLine="1440"/>
        <w:jc w:val="both"/>
        <w:rPr/>
      </w:pPr>
      <w:r>
        <w:rPr/>
        <w:t>Era isso. Muito obrigada. (</w:t>
      </w:r>
      <w:r>
        <w:rPr>
          <w:i/>
          <w:iCs/>
        </w:rPr>
        <w:t>Palmas.</w:t>
      </w:r>
      <w:r>
        <w:rPr/>
        <w:t>)</w:t>
      </w:r>
    </w:p>
    <w:p>
      <w:pPr>
        <w:pStyle w:val="Normal"/>
        <w:ind w:firstLine="1440"/>
        <w:jc w:val="both"/>
        <w:rPr/>
      </w:pPr>
      <w:r>
        <w:rPr>
          <w:b/>
          <w:bCs/>
        </w:rPr>
        <w:t xml:space="preserve">O SR. PRESIDENTE </w:t>
      </w:r>
      <w:r>
        <w:rPr/>
        <w:t>(Paulo Paim. Bloco/PT – RS) – Muito bem, Carolina!</w:t>
      </w:r>
    </w:p>
    <w:p>
      <w:pPr>
        <w:pStyle w:val="Normal"/>
        <w:ind w:firstLine="1440"/>
        <w:jc w:val="both"/>
        <w:rPr/>
      </w:pPr>
      <w:r>
        <w:rPr>
          <w:b/>
          <w:bCs/>
        </w:rPr>
        <w:t xml:space="preserve">A SRª GRAZIELLA BAGGIO </w:t>
      </w:r>
      <w:r>
        <w:rPr/>
        <w:t>– O senhor me permite entregar uma placa à família?</w:t>
      </w:r>
    </w:p>
    <w:p>
      <w:pPr>
        <w:pStyle w:val="Normal"/>
        <w:ind w:firstLine="1440"/>
        <w:jc w:val="both"/>
        <w:rPr/>
      </w:pPr>
      <w:r>
        <w:rPr>
          <w:b/>
          <w:bCs/>
        </w:rPr>
        <w:t xml:space="preserve">O SR. PRESIDENTE </w:t>
      </w:r>
      <w:r>
        <w:rPr/>
        <w:t>(Paulo Paim. Bloco/PT – RS) – É claro! A senhora pode usar da tribuna.</w:t>
      </w:r>
    </w:p>
    <w:p>
      <w:pPr>
        <w:pStyle w:val="Normal"/>
        <w:ind w:firstLine="1440"/>
        <w:jc w:val="both"/>
        <w:rPr/>
      </w:pPr>
      <w:r>
        <w:rPr/>
        <w:t>Neste momento, a Graziella volta a usar da palavra, para fazer uma pequena homenagem, ofertando uma placa à família.</w:t>
      </w:r>
    </w:p>
    <w:p>
      <w:pPr>
        <w:pStyle w:val="Normal"/>
        <w:ind w:firstLine="1440"/>
        <w:jc w:val="both"/>
        <w:rPr/>
      </w:pPr>
      <w:r>
        <w:rPr>
          <w:b/>
          <w:bCs/>
        </w:rPr>
        <w:t xml:space="preserve">A SRª GRAZIELLA BAGGIO </w:t>
      </w:r>
      <w:r>
        <w:rPr/>
        <w:t>– Talvez tanto quanto vocês que são bem próximos da família, eu estou emocionada. A gente trabalhou, durante esse tempo todo, a cada dia, na construção desse vídeo, pensando no dia de hoje.</w:t>
      </w:r>
    </w:p>
    <w:p>
      <w:pPr>
        <w:pStyle w:val="Normal"/>
        <w:ind w:firstLine="1440"/>
        <w:jc w:val="both"/>
        <w:rPr/>
      </w:pPr>
      <w:r>
        <w:rPr/>
        <w:t>A gente conversava com o Maia diariamente. Ele está sempre presente. Pelo menos, eu o sinto presente.</w:t>
      </w:r>
    </w:p>
    <w:p>
      <w:pPr>
        <w:pStyle w:val="Normal"/>
        <w:ind w:firstLine="1440"/>
        <w:jc w:val="both"/>
        <w:rPr/>
      </w:pPr>
      <w:r>
        <w:rPr/>
        <w:t>Este é um momento de grande emoção, de fato, porque a ausência dele nos dá essa tristeza. Mas ele nos está assistindo e não nos quer ver chorando, não é isso, Ana?</w:t>
      </w:r>
    </w:p>
    <w:p>
      <w:pPr>
        <w:pStyle w:val="Normal"/>
        <w:ind w:firstLine="1440"/>
        <w:jc w:val="both"/>
        <w:rPr/>
      </w:pPr>
      <w:r>
        <w:rPr/>
        <w:t>Estamos tristes, mas temos de nos recuperar, temos de ir para frente e ser felizes por tudo que ele nos ensinou. E, obviamente, temos de fazer justiça definitivamente.</w:t>
      </w:r>
    </w:p>
    <w:p>
      <w:pPr>
        <w:pStyle w:val="Normal"/>
        <w:ind w:firstLine="1440"/>
        <w:jc w:val="both"/>
        <w:rPr/>
      </w:pPr>
      <w:r>
        <w:rPr/>
        <w:t>Em nome dos aeronautas, dos aeroviários, eu queria entregar à Ana uma pequena placa em homenagem à família. Assim, nós a estamos entregando para todos da família, expressando o quanto o Maia era importante para nós e o quanto ele se dedicou à nossa causa dia e noite, como falou o Senador Paulo Paim. Isso é verdade. Eu ficava no Rio, e ele, em São Paulo, não é, Carol? Nossas contas de telefone eram bem altas, porque nós discutíamos muito tudo, não só o Aerus, o Aeros, mas também política, indicação de Ministérios, a forma como trabalhava o Tribunal, as dificuldades que enfrentávamos. E a gente conviveu muito.</w:t>
      </w:r>
    </w:p>
    <w:p>
      <w:pPr>
        <w:pStyle w:val="Normal"/>
        <w:ind w:firstLine="1440"/>
        <w:jc w:val="both"/>
        <w:rPr/>
      </w:pPr>
      <w:r>
        <w:rPr/>
        <w:t>Então, fica aqui uma pequena homenagem nossa para ser entregue à família, em nome dos aeronautas e dos aeroviários, por todo o serviço prestado pelo Dr. Maia à nossa categoria. Eu gostaria até de estender isso. Sei que algumas categorias estiveram aqui, portuários, bancários. Não sei se há algum representante dos petroleiros. De qualquer forma, ressaltamos o quanto ele foi útil e importante para nós, dirigentes sindicais de uma geração, talvez, um tanto quanto frustrada, não é, Vera? É uma geração ainda muito frustrada com todos esses desdobramentos. Mas, sem sombra de dúvida, ele ficará nos nossos corações para sempre. Esta é uma pequena homenagem nossa à família Maia.</w:t>
      </w:r>
    </w:p>
    <w:p>
      <w:pPr>
        <w:pStyle w:val="Normal"/>
        <w:ind w:firstLine="1440"/>
        <w:jc w:val="both"/>
        <w:rPr/>
      </w:pPr>
      <w:r>
        <w:rPr/>
        <w:t>Muito obrigada. (</w:t>
      </w:r>
      <w:r>
        <w:rPr>
          <w:i/>
          <w:iCs/>
        </w:rPr>
        <w:t>Palmas.</w:t>
      </w:r>
      <w:r>
        <w:rPr/>
        <w:t>)</w:t>
      </w:r>
    </w:p>
    <w:p>
      <w:pPr>
        <w:pStyle w:val="Normal"/>
        <w:ind w:firstLine="1440"/>
        <w:jc w:val="both"/>
        <w:rPr/>
      </w:pPr>
      <w:r>
        <w:rPr/>
        <w:t>Para que comecemos a conversar sobre o Aerus, antes dessa conversa sobre o Aerus, também gostaríamos, Senador, se o senhor nos permitisse, de chamar o Carlos Henke, que é nosso representante da comissão dos aposentados no Rio Grande do Sul e que também quer fazer uma pequena homenagem. Ele a fará do lugarzinho dele.</w:t>
      </w:r>
    </w:p>
    <w:p>
      <w:pPr>
        <w:pStyle w:val="Normal"/>
        <w:ind w:firstLine="1440"/>
        <w:jc w:val="both"/>
        <w:rPr/>
      </w:pPr>
      <w:r>
        <w:rPr>
          <w:b/>
          <w:bCs/>
        </w:rPr>
        <w:t xml:space="preserve">O SR. PRESIDENTE </w:t>
      </w:r>
      <w:r>
        <w:rPr/>
        <w:t>(Paulo Paim. Bloco/PT – RS) – Concedo a palavra ao Carlos Henke.</w:t>
      </w:r>
    </w:p>
    <w:p>
      <w:pPr>
        <w:pStyle w:val="Normal"/>
        <w:ind w:firstLine="1440"/>
        <w:jc w:val="both"/>
        <w:rPr/>
      </w:pPr>
      <w:r>
        <w:rPr>
          <w:b/>
          <w:bCs/>
        </w:rPr>
        <w:t xml:space="preserve">O SR. CARLOS VICENTE HENKE </w:t>
      </w:r>
      <w:r>
        <w:rPr/>
        <w:t>– Obrigado.</w:t>
      </w:r>
    </w:p>
    <w:p>
      <w:pPr>
        <w:pStyle w:val="Normal"/>
        <w:ind w:firstLine="1440"/>
        <w:jc w:val="both"/>
        <w:rPr/>
      </w:pPr>
      <w:r>
        <w:rPr/>
        <w:t>Bom dia aos componentes da Mesa e aos demais presentes.</w:t>
      </w:r>
    </w:p>
    <w:p>
      <w:pPr>
        <w:pStyle w:val="Normal"/>
        <w:ind w:firstLine="1440"/>
        <w:jc w:val="both"/>
        <w:rPr/>
      </w:pPr>
      <w:r>
        <w:rPr/>
        <w:t xml:space="preserve">Senador Paulo Paim, quisera eu ter problemas como este todos os dias: homenagear um dos mais, senão o mais, combativos Senadores da República. Homenagear o ser humano, o homem, o lutador é uma honra enorme para todos nós. Como se diz no Rio Grande do Sul, o gaúcho dá um boi para não entrar numa peleia, mas dá uma boiada para não sair dela. Esse, com certeza, é o caso do gaúcho Paulo Paim, Senador pelo Rio Grande e também de todos os brasileiros. Sempre luta por causas que acredita serem justas. Por isso, dedica-se a elas com muito afinco. Basta visitar o </w:t>
      </w:r>
      <w:r>
        <w:rPr>
          <w:i/>
          <w:iCs/>
        </w:rPr>
        <w:t>site</w:t>
      </w:r>
      <w:r>
        <w:rPr/>
        <w:t xml:space="preserve"> do Senador e ler as opiniões deixadas por aqueles que admiram seu trabalho para verificar que não existe exagero nas nossas palavras. E pasmem: a maioria das opiniões não é de gaúchos, mas, sim, de brasileiros deste grande Brasil.</w:t>
      </w:r>
    </w:p>
    <w:p>
      <w:pPr>
        <w:pStyle w:val="Normal"/>
        <w:ind w:firstLine="1440"/>
        <w:jc w:val="both"/>
        <w:rPr/>
      </w:pPr>
      <w:r>
        <w:rPr/>
        <w:t>Diz o dito popular que “ser macho é fácil, o difícil é ser homem”. Estamos falando de um homem de caráter, de um homem altruísta, ético, que ama o que faz, sempre disposto a ajudar quem necessita, promovendo o crescimento e o desenvolvimento de pessoas, para que, em breve, o Brasil seja socialmente mais justo.</w:t>
      </w:r>
    </w:p>
    <w:p>
      <w:pPr>
        <w:pStyle w:val="Normal"/>
        <w:ind w:firstLine="1440"/>
        <w:jc w:val="both"/>
        <w:rPr/>
      </w:pPr>
      <w:r>
        <w:rPr/>
        <w:t>Esse é o Senador Paulo Paim, um brasileiro e um gaúcho como poucos. Parodiando o hino rio-grandense, não temos o menor temor em afirmar: Paim, sirvam tuas façanhas de modelo a toda a Terra!</w:t>
      </w:r>
    </w:p>
    <w:p>
      <w:pPr>
        <w:pStyle w:val="Normal"/>
        <w:ind w:firstLine="1440"/>
        <w:jc w:val="both"/>
        <w:rPr/>
      </w:pPr>
      <w:r>
        <w:rPr/>
        <w:t>Não podemos deixar de lembrar aos presentes que, no próximo dia 15 de março, ou seja, depois de amanhã, completas mais um aniversário, que, neste ano, será festejado no dia 17 de junho. Nós, do Aerus, estaremos lá presentes.</w:t>
      </w:r>
    </w:p>
    <w:p>
      <w:pPr>
        <w:pStyle w:val="Normal"/>
        <w:ind w:firstLine="1440"/>
        <w:jc w:val="both"/>
        <w:rPr/>
      </w:pPr>
      <w:r>
        <w:rPr/>
        <w:t>Para entender o que foi dito sobre o nosso homenageado, há de se ir pelo menos a um aniversário do Paim. É uma festa fantástica! São centenas de admiradores esperando por um abraço, por uma palavra de carinho, de apoio ou de incentivo ou ainda por uma foto que registre o momento importante com seu amigo. Assim são os aniversários do Paim.</w:t>
      </w:r>
    </w:p>
    <w:p>
      <w:pPr>
        <w:pStyle w:val="Normal"/>
        <w:ind w:firstLine="1440"/>
        <w:jc w:val="both"/>
        <w:rPr/>
      </w:pPr>
      <w:r>
        <w:rPr/>
        <w:t>Chê, Paim, que exemplo de retidão para os dias de hoje, que história de vida legas às futuras gerações!</w:t>
      </w:r>
    </w:p>
    <w:p>
      <w:pPr>
        <w:pStyle w:val="Normal"/>
        <w:ind w:firstLine="1440"/>
        <w:jc w:val="both"/>
        <w:rPr/>
      </w:pPr>
      <w:r>
        <w:rPr/>
        <w:t>Obrigado, amigo Paim, pelas lutas. Parabéns pelas vitórias, que não são poucas!</w:t>
      </w:r>
    </w:p>
    <w:p>
      <w:pPr>
        <w:pStyle w:val="Normal"/>
        <w:ind w:firstLine="1440"/>
        <w:jc w:val="both"/>
        <w:rPr/>
      </w:pPr>
      <w:r>
        <w:rPr/>
        <w:t>Receba um quebra-costela dos participantes do Aerus, brasileiros de todos os rincões.</w:t>
      </w:r>
    </w:p>
    <w:p>
      <w:pPr>
        <w:pStyle w:val="Normal"/>
        <w:ind w:firstLine="1440"/>
        <w:jc w:val="both"/>
        <w:rPr/>
      </w:pPr>
      <w:r>
        <w:rPr/>
        <w:t>A luta continua. Nós não vamos desistir nunca.</w:t>
      </w:r>
    </w:p>
    <w:p>
      <w:pPr>
        <w:pStyle w:val="Normal"/>
        <w:ind w:firstLine="1440"/>
        <w:jc w:val="both"/>
        <w:rPr/>
      </w:pPr>
      <w:r>
        <w:rPr/>
        <w:t>Muito obrigado. (</w:t>
      </w:r>
      <w:r>
        <w:rPr>
          <w:i/>
          <w:iCs/>
        </w:rPr>
        <w:t>Palmas.</w:t>
      </w:r>
      <w:r>
        <w:rPr/>
        <w:t>)</w:t>
      </w:r>
    </w:p>
    <w:p>
      <w:pPr>
        <w:pStyle w:val="Normal"/>
        <w:ind w:firstLine="1440"/>
        <w:jc w:val="both"/>
        <w:rPr/>
      </w:pPr>
      <w:r>
        <w:rPr>
          <w:b/>
          <w:bCs/>
        </w:rPr>
        <w:t xml:space="preserve">O SR. PRESIDENTE </w:t>
      </w:r>
      <w:r>
        <w:rPr/>
        <w:t>(Paulo Paim. Bloco/PT – RS) – Eu só queria dizer duas palavrinhas.</w:t>
      </w:r>
    </w:p>
    <w:p>
      <w:pPr>
        <w:pStyle w:val="Normal"/>
        <w:ind w:firstLine="1440"/>
        <w:jc w:val="both"/>
        <w:rPr/>
      </w:pPr>
      <w:r>
        <w:rPr/>
        <w:t>Talvez, essa homenagem que vocês fazem... Eu diria que minha vida foi inspirada em homens como o Maia. Eu me orgulho de dizer isso. Essa pequena homenagem que aqui é feita ao Aerus e à história do Maia faz me lembrar de uma oportunidade em que eu estava no Rio de Janeiro: foi feita uma homenagem na Câmara de Vereadores em que recebi o título de cidadão do Rio de Janeiro. O momento mais emocionante para mim – e digo o porquê de eu falar isto aqui – não foi aquele em que recebi a placa de cidadão do Rio de Janeiro. Quando olhei para o alto, vi que homens e mulheres do Aerus de cabelos brancos diziam: “Senador, estamos aqui. Obrigado por tudo”. E, no meu discurso, eu tive de dizer: “Obrigado por quê, se nem uma vírgula vocês receberam, em resposta à luta de vocês?”. A minha indignação contra essa não solução, que, eu diria, era a causa número um do Maia nos últimos anos, fez com que lá, sim, eu chorasse de forma copiosa, porque vi a grandeza dos homens e das mulheres do Aerus. E foi isso que cativou o Maia, que envolveu todos vocês. Eu não entendia por que vocês estavam batendo palmas para mim, se não tínhamos conseguido nada!</w:t>
      </w:r>
    </w:p>
    <w:p>
      <w:pPr>
        <w:pStyle w:val="Normal"/>
        <w:ind w:firstLine="1440"/>
        <w:jc w:val="both"/>
        <w:rPr/>
      </w:pPr>
      <w:r>
        <w:rPr/>
        <w:t>Mas ressalto a grandeza de um momento como este, em que o senhor vem aqui para fazer uma homenagem, sem haver resultado ainda. Normalmente, as pessoas buscam sempre homenagear alguém que lhe deu resultado no movimento feito.</w:t>
      </w:r>
    </w:p>
    <w:p>
      <w:pPr>
        <w:pStyle w:val="Normal"/>
        <w:ind w:firstLine="1440"/>
        <w:jc w:val="both"/>
        <w:rPr/>
      </w:pPr>
      <w:r>
        <w:rPr/>
        <w:t>Estamos, aqui, hoje, fazendo essa homenagem ao nosso querido Maia, pela sua forma de ser. E vocês, do Aerus, são um pouco Maia. Vocês não são Paim, vocês são Maia.</w:t>
      </w:r>
    </w:p>
    <w:p>
      <w:pPr>
        <w:pStyle w:val="Normal"/>
        <w:ind w:firstLine="1440"/>
        <w:jc w:val="both"/>
        <w:rPr/>
      </w:pPr>
      <w:r>
        <w:rPr/>
        <w:t>E, por isso, destaco a grandeza deste momento em que o senhor me fez essa homenagem. Que essa leitura seja – e eu diria, neste momento, que tenho certeza de que o Maia está conosco – feita para ele. Fizeram-na para mim, mas foi a história dele que guiou meus passos.</w:t>
      </w:r>
    </w:p>
    <w:p>
      <w:pPr>
        <w:pStyle w:val="Normal"/>
        <w:ind w:firstLine="1440"/>
        <w:jc w:val="both"/>
        <w:rPr/>
      </w:pPr>
      <w:r>
        <w:rPr/>
        <w:t>Por isso, palmas ao Aerus, palmas ao Maia! (</w:t>
      </w:r>
      <w:r>
        <w:rPr>
          <w:i/>
          <w:iCs/>
        </w:rPr>
        <w:t>Palmas.</w:t>
      </w:r>
      <w:r>
        <w:rPr/>
        <w:t>)</w:t>
      </w:r>
    </w:p>
    <w:p>
      <w:pPr>
        <w:pStyle w:val="Normal"/>
        <w:ind w:firstLine="1440"/>
        <w:jc w:val="both"/>
        <w:rPr/>
      </w:pPr>
      <w:r>
        <w:rPr/>
        <w:t>Muito obrigado.</w:t>
      </w:r>
    </w:p>
    <w:p>
      <w:pPr>
        <w:pStyle w:val="Normal"/>
        <w:ind w:firstLine="1440"/>
        <w:jc w:val="both"/>
        <w:rPr/>
      </w:pPr>
      <w:r>
        <w:rPr/>
        <w:t>Talvez, o mais importante para o arquivo da minha vida seja o fato de que recebi a placa no dia em que foi homenageado o grande líder, o grande guerreiro das causas populares, o Dr. Maia. É assim que vou guardá-la no meu gabinete. E permitam – tenho um tipo de museu de momentos como este, tão bonito! – que eu a coloque ao lado da carta do Dr. Maia.</w:t>
      </w:r>
    </w:p>
    <w:p>
      <w:pPr>
        <w:pStyle w:val="Normal"/>
        <w:ind w:firstLine="1440"/>
        <w:jc w:val="both"/>
        <w:rPr/>
      </w:pPr>
      <w:r>
        <w:rPr/>
        <w:t>Agradeço muito a todos e ao Dr. Maia. (</w:t>
      </w:r>
      <w:r>
        <w:rPr>
          <w:i/>
          <w:iCs/>
        </w:rPr>
        <w:t>Palmas.</w:t>
      </w:r>
      <w:r>
        <w:rPr/>
        <w:t>)</w:t>
      </w:r>
    </w:p>
    <w:p>
      <w:pPr>
        <w:pStyle w:val="Normal"/>
        <w:ind w:firstLine="1440"/>
        <w:jc w:val="both"/>
        <w:rPr/>
      </w:pPr>
      <w:r>
        <w:rPr/>
        <w:t>Neste momento, iniciamos o debate específico sobre a questão do Aerus. Não sei se há alguma preferência na fala. (</w:t>
      </w:r>
      <w:r>
        <w:rPr>
          <w:i/>
          <w:iCs/>
        </w:rPr>
        <w:t>Pausa.</w:t>
      </w:r>
      <w:r>
        <w:rPr/>
        <w:t>)</w:t>
      </w:r>
    </w:p>
    <w:p>
      <w:pPr>
        <w:pStyle w:val="Normal"/>
        <w:ind w:firstLine="1440"/>
        <w:jc w:val="both"/>
        <w:rPr/>
      </w:pPr>
      <w:r>
        <w:rPr/>
        <w:t>Concedo a palavra, de imediato, pela ordem que está aqui, ao Sr. Manoel Lucena dos Santos, para que faça sua exposição, pelo tempo que entender necessário.</w:t>
      </w:r>
    </w:p>
    <w:p>
      <w:pPr>
        <w:pStyle w:val="Normal"/>
        <w:ind w:firstLine="1440"/>
        <w:jc w:val="both"/>
        <w:rPr/>
      </w:pPr>
      <w:r>
        <w:rPr>
          <w:b/>
          <w:bCs/>
        </w:rPr>
        <w:t xml:space="preserve">O SR. MANOEL LUCENA DOS SANTOS </w:t>
      </w:r>
      <w:r>
        <w:rPr/>
        <w:t>– Obrigado.</w:t>
      </w:r>
    </w:p>
    <w:p>
      <w:pPr>
        <w:pStyle w:val="Normal"/>
        <w:ind w:firstLine="1440"/>
        <w:jc w:val="both"/>
        <w:rPr/>
      </w:pPr>
      <w:r>
        <w:rPr/>
        <w:t xml:space="preserve">Ratifico meus cumprimentos aos componentes da Mesa, na pessoa do Senador Paulo Paim, e cumprimento os senhores e as senhoras. </w:t>
      </w:r>
    </w:p>
    <w:p>
      <w:pPr>
        <w:pStyle w:val="Normal"/>
        <w:ind w:firstLine="1440"/>
        <w:jc w:val="both"/>
        <w:rPr/>
      </w:pPr>
      <w:r>
        <w:rPr/>
        <w:t xml:space="preserve">Confesso que, depois de tanta emoção, a gente fica meio embotado por ouvir tantas coisas, pela saudade que reinou aqui, mas precisamos encarar alguns problemas. </w:t>
      </w:r>
    </w:p>
    <w:p>
      <w:pPr>
        <w:pStyle w:val="Normal"/>
        <w:ind w:firstLine="1440"/>
        <w:jc w:val="both"/>
        <w:rPr/>
      </w:pPr>
      <w:r>
        <w:rPr/>
        <w:t xml:space="preserve">Fico feliz porque trabalhei 20 anos no Banco do Brasil, fui funcionário do Banco do Brasil, saí do Banco em 1998 porque fiz um concurso para auditor fiscal da Receita Federal e, há dois anos, sou Diretor de Fiscalização da Previc. E evidentemente que a história do Aerus não é uma história de agora e eu efetivamente não vou repisar conceitos e questões que todos já conhecem muito bem. </w:t>
      </w:r>
    </w:p>
    <w:p>
      <w:pPr>
        <w:pStyle w:val="Normal"/>
        <w:ind w:firstLine="1440"/>
        <w:jc w:val="both"/>
        <w:rPr/>
      </w:pPr>
      <w:r>
        <w:rPr/>
        <w:t xml:space="preserve">Acho importante a audiência, parabenizo o Senador e agradeço a oportunidade de estar aqui. Estou aqui, além de em meu nome, representando também o Secretário Executivo do Ministério da Previdência, Carlos Eduardo Gabas e o Diretor Superintendente da Previc, ambos convidados, mas tinham agenda. Eu também tinha, mas tivemos que escolher alguém para vir. E eu fui o sorteado para estar aqui com os senhores e com as senhoras. </w:t>
      </w:r>
    </w:p>
    <w:p>
      <w:pPr>
        <w:pStyle w:val="Normal"/>
        <w:ind w:firstLine="1440"/>
        <w:jc w:val="both"/>
        <w:rPr/>
      </w:pPr>
      <w:r>
        <w:rPr/>
        <w:t xml:space="preserve">Eu me debrucei em alguns momentos sobre as questões do Aerus; já tivemos reuniões diversas vezes com o Celso, com a Graziella; é uma situação que efetivamente é tormentosa, que mexe com todo mundo e que tem um histórico. E a gente olhar hoje pelo retrovisor, fica fácil entender algumas coisas, que, na época, não eram bem entendidas. </w:t>
      </w:r>
    </w:p>
    <w:p>
      <w:pPr>
        <w:pStyle w:val="Normal"/>
        <w:ind w:firstLine="1440"/>
        <w:jc w:val="both"/>
        <w:rPr/>
      </w:pPr>
      <w:r>
        <w:rPr/>
        <w:t xml:space="preserve">  </w:t>
      </w:r>
      <w:r>
        <w:rPr/>
        <w:t xml:space="preserve">A gente tem que contextualizar quando o problema efetivamente começou. E começou no início da década de 90, quando o País passava por algumas diferenciações do ponto de vista do Estado brasileiro, alguns entendimentos – não vou entrar no mérito –, mas houve, sim, reestruturações do Estado, que também não vou avaliar, mas, principalmente, uma questão de fundo que complicou bastante a situação do Aerus, que foi a crise por que passou a indústria aérea, não só no Brasil, mas no mundo inteiro. </w:t>
      </w:r>
    </w:p>
    <w:p>
      <w:pPr>
        <w:pStyle w:val="Normal"/>
        <w:ind w:firstLine="1440"/>
        <w:jc w:val="both"/>
        <w:rPr/>
      </w:pPr>
      <w:r>
        <w:rPr/>
        <w:t xml:space="preserve">Evidente que um fundo de previdência complementar tem uma sustentação – os senhores sabem disso – principalmente em dois pilares: na contribuição dos participantes e na contribuição do empregador. </w:t>
      </w:r>
    </w:p>
    <w:p>
      <w:pPr>
        <w:pStyle w:val="Normal"/>
        <w:ind w:firstLine="1440"/>
        <w:jc w:val="both"/>
        <w:rPr/>
      </w:pPr>
      <w:r>
        <w:rPr/>
        <w:t>Na hora que um desses pilares rui dificilmente o plano vai se sustentar. Eu sei que há algumas críticas ao Estado, à SPC, hoje Previc, mas a Previc e o Estado sempre fiscalizaram e apontaram problemas. Nós temos uma dificuldade muito grande de intervir, porque as pessoas entendem intervenção – e efetivamente é uma medida de força – sentindo como que “não cumpri o meu dever e tem alguém de fora vindo fazer isso.” Na verdade não é isso. A lei estabelece parâmetros e, quando algumas coisas não vão bem, cabe ao Estado, através do órgão fiscalizador, assumir essa administração.</w:t>
      </w:r>
    </w:p>
    <w:p>
      <w:pPr>
        <w:pStyle w:val="Normal"/>
        <w:ind w:firstLine="1440"/>
        <w:jc w:val="both"/>
        <w:rPr/>
      </w:pPr>
      <w:r>
        <w:rPr/>
        <w:t>Não sei se o Hugo Terras já foi... está ali... ele sabe disto. Nós decretamos, no ano passado, a intervenção no Portus, que era algo que se alongava no tempo. O problema não aconteceu no ano passado, era um problema que vinha exatamente da reestruturação do Estado lá no início da década de 90.</w:t>
      </w:r>
    </w:p>
    <w:p>
      <w:pPr>
        <w:pStyle w:val="Normal"/>
        <w:ind w:firstLine="1440"/>
        <w:jc w:val="both"/>
        <w:rPr/>
      </w:pPr>
      <w:r>
        <w:rPr/>
        <w:t xml:space="preserve">    </w:t>
      </w:r>
      <w:r>
        <w:rPr/>
        <w:t>E quando o Estado assume não assume porque tem a solução, mas porque alguma coisa precisa ser feita.</w:t>
      </w:r>
    </w:p>
    <w:p>
      <w:pPr>
        <w:pStyle w:val="Normal"/>
        <w:ind w:firstLine="1440"/>
        <w:jc w:val="both"/>
        <w:rPr/>
      </w:pPr>
      <w:r>
        <w:rPr/>
        <w:t xml:space="preserve">No caso específico do Aerus, do ponto de vista administrativo, nós não temos mais o que fazer. Temos participado de reuniões porque é evidente que, dependendo do tipo de desfecho que ocorra no Judiciário, aí sim, algumas coisas terão que ser feitas e terão que ser bem pensadas para não se cair novamente na mesma questão de insuficiência ou de penúria das pessoas. </w:t>
      </w:r>
    </w:p>
    <w:p>
      <w:pPr>
        <w:pStyle w:val="Normal"/>
        <w:ind w:firstLine="1440"/>
        <w:jc w:val="both"/>
        <w:rPr/>
      </w:pPr>
      <w:r>
        <w:rPr/>
        <w:t xml:space="preserve">Então, evidentemente que, do ponto de vista da fiscalização, a gente acompanha a intervenção que está lá, procurando minimizar aquilo que é possível – mas a gente sabe que a situação é difícil – e estamos aguardando esse desfecho no Judiciário, que nós imaginamos que, até o final deste mês, começo de abril, tenhamos alguma coisa de concreto para onde as coisas vão caminhar. </w:t>
      </w:r>
    </w:p>
    <w:p>
      <w:pPr>
        <w:pStyle w:val="Normal"/>
        <w:ind w:firstLine="1440"/>
        <w:jc w:val="both"/>
        <w:rPr/>
      </w:pPr>
      <w:r>
        <w:rPr/>
        <w:t xml:space="preserve">Eu efetivamente não teria mais... Até porque, quando está no Judiciário, algumas coisas a gente discute, mas, enquanto não houver uma decisão ou um acordo, fica difícil se comentar. </w:t>
      </w:r>
    </w:p>
    <w:p>
      <w:pPr>
        <w:pStyle w:val="Normal"/>
        <w:ind w:firstLine="1440"/>
        <w:jc w:val="both"/>
        <w:rPr/>
      </w:pPr>
      <w:r>
        <w:rPr/>
        <w:t xml:space="preserve">Fico aqui à disposição para que a gente abra o debate, converse de maneira respeitosa, evidentemente, como soi acontecer em um ambiente como este. </w:t>
      </w:r>
    </w:p>
    <w:p>
      <w:pPr>
        <w:pStyle w:val="Normal"/>
        <w:ind w:firstLine="1440"/>
        <w:jc w:val="both"/>
        <w:rPr/>
      </w:pPr>
      <w:r>
        <w:rPr/>
        <w:t>Obrigado. (</w:t>
      </w:r>
      <w:r>
        <w:rPr>
          <w:i/>
          <w:iCs/>
        </w:rPr>
        <w:t>Palmas</w:t>
      </w:r>
      <w:r>
        <w:rPr/>
        <w:t>.)</w:t>
      </w:r>
    </w:p>
    <w:p>
      <w:pPr>
        <w:pStyle w:val="Normal"/>
        <w:ind w:firstLine="1440"/>
        <w:jc w:val="both"/>
        <w:rPr/>
      </w:pPr>
      <w:r>
        <w:rPr>
          <w:b/>
          <w:bCs/>
        </w:rPr>
        <w:t>O SR. PRESIDENTE</w:t>
      </w:r>
      <w:r>
        <w:rPr/>
        <w:t xml:space="preserve"> (Paulo Paim. Bloco/PT – RS) – Muito bem, Manoel Luciano dos Santos. </w:t>
      </w:r>
    </w:p>
    <w:p>
      <w:pPr>
        <w:pStyle w:val="Normal"/>
        <w:ind w:firstLine="1440"/>
        <w:jc w:val="both"/>
        <w:rPr/>
      </w:pPr>
      <w:r>
        <w:rPr/>
        <w:t xml:space="preserve">Foi rápido, mas permita-me explorar mais uma frase que o senhor usou, de que, pelas informações que tem, até março, no máximo abril, teríamos alguma solução no Judiciário? </w:t>
      </w:r>
    </w:p>
    <w:p>
      <w:pPr>
        <w:pStyle w:val="Normal"/>
        <w:ind w:firstLine="1440"/>
        <w:jc w:val="both"/>
        <w:rPr/>
      </w:pPr>
      <w:r>
        <w:rPr>
          <w:b/>
          <w:bCs/>
        </w:rPr>
        <w:t>O SR. MANOEL LUCENA DOS SANTOS</w:t>
      </w:r>
      <w:r>
        <w:rPr/>
        <w:t xml:space="preserve"> – A gente imagina que sim, até porque nós temos uma situação muito periclitante em alguns pagamentos de rateio, que terminaria em maio e o compromisso que assumiram é que teria uma definição – não chamaria de solução – antes dessa data. </w:t>
      </w:r>
    </w:p>
    <w:p>
      <w:pPr>
        <w:pStyle w:val="Normal"/>
        <w:ind w:firstLine="1440"/>
        <w:jc w:val="both"/>
        <w:rPr/>
      </w:pPr>
      <w:r>
        <w:rPr>
          <w:b/>
          <w:bCs/>
        </w:rPr>
        <w:t>O SR. PRESIDENTE</w:t>
      </w:r>
      <w:r>
        <w:rPr/>
        <w:t xml:space="preserve"> (Paulo Paim. Bloco/PT – RS) – Muito obrigado. </w:t>
      </w:r>
    </w:p>
    <w:p>
      <w:pPr>
        <w:pStyle w:val="Normal"/>
        <w:ind w:firstLine="1440"/>
        <w:jc w:val="both"/>
        <w:rPr/>
      </w:pPr>
      <w:r>
        <w:rPr/>
        <w:t xml:space="preserve">Passamos, de imediato a palavra à Srª Graziella Baggio. Deixem que eu registre aqui que ela tem sido, sem sombra de dúvida, uma lutadora por essa causa, muitas vezes incompreendida por um ou outro companheiro. A gente até entende, como eu recebo, às vezes, algumas críticas, mas faz parte do processo. Permitam que eu dê ao vivo esse depoimento, de que tenho acompanhado a luta dessa mulher junto com o Maia e outros companheiros por essa causa, como eu dizia, sem limite de tempo, colocando toda a sua vida à disposição da caminhada que, tenho toda esperança, será vitoriosa. </w:t>
      </w:r>
    </w:p>
    <w:p>
      <w:pPr>
        <w:pStyle w:val="Normal"/>
        <w:ind w:firstLine="1440"/>
        <w:jc w:val="both"/>
        <w:rPr/>
      </w:pPr>
      <w:r>
        <w:rPr/>
        <w:t>Com a palavra Graziella Baggio, com as nossas palmas. (</w:t>
      </w:r>
      <w:r>
        <w:rPr>
          <w:i/>
          <w:iCs/>
        </w:rPr>
        <w:t>Palmas</w:t>
      </w:r>
      <w:r>
        <w:rPr/>
        <w:t xml:space="preserve">.)    </w:t>
      </w:r>
    </w:p>
    <w:p>
      <w:pPr>
        <w:pStyle w:val="Normal"/>
        <w:ind w:firstLine="1440"/>
        <w:jc w:val="both"/>
        <w:rPr/>
      </w:pPr>
      <w:r>
        <w:rPr>
          <w:b/>
          <w:bCs/>
        </w:rPr>
        <w:t>A SRª GRAZIELLA BAGGIO</w:t>
      </w:r>
      <w:r>
        <w:rPr/>
        <w:t xml:space="preserve"> – Muito obrigada, Senador. </w:t>
      </w:r>
    </w:p>
    <w:p>
      <w:pPr>
        <w:pStyle w:val="Normal"/>
        <w:ind w:firstLine="1440"/>
        <w:jc w:val="both"/>
        <w:rPr/>
      </w:pPr>
      <w:r>
        <w:rPr/>
        <w:t>Obrigada, Lucena, pelas palavras expostas aqui. Confesso que a sua manifestação me faz estar extremamente otimista e feliz. Acho que nós terminamos a nossa homenagem feliz, porque o que foi dito pelo Dr. Lucena é que nós estamos muito próximos a uma solução. Muito próximos.</w:t>
      </w:r>
    </w:p>
    <w:p>
      <w:pPr>
        <w:pStyle w:val="Normal"/>
        <w:ind w:firstLine="1440"/>
        <w:jc w:val="both"/>
        <w:rPr/>
      </w:pPr>
      <w:r>
        <w:rPr/>
        <w:t>Claro que depende ainda de algumas arestas a serem tratadas junto ao Judiciário; então, para quem está acompanhando o desdobramento desse assunto, desse longo assunto, sabe que é necessário esse desdobramento e esse desdobramento é bastante complexo, é muito complexo. A gente sabe quantos interesses envolve esse assunto.</w:t>
      </w:r>
    </w:p>
    <w:p>
      <w:pPr>
        <w:pStyle w:val="Normal"/>
        <w:ind w:firstLine="1440"/>
        <w:jc w:val="both"/>
        <w:rPr/>
      </w:pPr>
      <w:r>
        <w:rPr/>
        <w:t xml:space="preserve">O nosso interesse – e aí é que a gente pede justiça – é mais ou menos essa mensagem que eu queria passar ao Dr. Lucena: a justiça é ter de volta o direito desses mais de 10 mil trabalhadores a receber aquilo que investiram a vida toda. Então, nós temos dentro do Fundo Aerus participantes da patrocinadora Varig, Rio Sul, Nordeste, Transbrasil, SATA, trabalhadores da Fundação Ruben Berta, e é preciso que fique claro: eles não são responsáveis por aquilo que aconteceu. Eles sempre bancaram mensalmente, pontualmente, com as suas parcelas de contribuição para o Fundo. </w:t>
      </w:r>
    </w:p>
    <w:p>
      <w:pPr>
        <w:pStyle w:val="Normal"/>
        <w:ind w:firstLine="1440"/>
        <w:jc w:val="both"/>
        <w:rPr/>
      </w:pPr>
      <w:r>
        <w:rPr/>
        <w:t xml:space="preserve">E o que a gente vem discutindo, nesses últimos seis anos de muito sofrimento para todos nós – já perdemos centenas de companheiros, Senador Paim, entre eles o próprio Maia – e eu tenho convicção de que esse sofrimento que a gente carrega por conta dessa questão não totalmente resolvida contribui para acelerar a nossa ira, a nossa passagem, porque é muito ruim, depois de tantos anos de contribuição, se encontrar numa situação de não conseguir pagar uma assistência médica, não conseguir adquirir uma medicação específica para um tratamento específico, de não conseguir mais manter sequer o seu imóvel que foi da vida toda, como já assistimos casos de pessoas que venderam todo seu patrimônio. </w:t>
      </w:r>
    </w:p>
    <w:p>
      <w:pPr>
        <w:pStyle w:val="Normal"/>
        <w:ind w:firstLine="1440"/>
        <w:jc w:val="both"/>
        <w:rPr/>
      </w:pPr>
      <w:r>
        <w:rPr/>
        <w:t>Isso tem doído muito e não é só para os da Varig, é para os da Transbrasil, Vasp, que enfrentam esse problema, como também os portuários com a intervenção no fundo deles se não houver uma solução imediata.</w:t>
      </w:r>
    </w:p>
    <w:p>
      <w:pPr>
        <w:pStyle w:val="Normal"/>
        <w:ind w:firstLine="1440"/>
        <w:jc w:val="both"/>
        <w:rPr/>
      </w:pPr>
      <w:r>
        <w:rPr/>
        <w:t>Então, Senador, eu estou bastante otimista com aquilo que o Lucena colocou aqui. Lógico que nós gostaríamos de ter a presença da própria à qual já encaminhamos... Maia, brilhantemente, construiu oito propostas. O senhor lembra disso, não é, Senador? Que nós encaminhamos à Secretaria, à Previc, à própria AGU. Espero que uma delas seja aproveitada nesse desdobramento que está próximo. E é este o apelo que faço ao Dr. Lucena no sentido de que precisamos acelerar essa solução porque, de fato, em maio, nós temos a finalização do pagamento do Plano 1 e isso colocaria em risco mais de 5 mil pessoas pertencentes àquele Plano 1 da Varig.</w:t>
      </w:r>
    </w:p>
    <w:p>
      <w:pPr>
        <w:pStyle w:val="Normal"/>
        <w:ind w:firstLine="1440"/>
        <w:jc w:val="both"/>
        <w:rPr/>
      </w:pPr>
      <w:r>
        <w:rPr/>
        <w:t>Então, a gente entende que o esforço concentrado, nos próximos dias, talvez seja necessário de fato para que a gente encontre a solução. E aponto também, Dr. Lucena, uma situação que faz parte das oito propostas que nós encaminhamos, que de certa forma, assim como o Maia colocou aqui naquele trechinho do filme, nós não precisamos de muito dinheiro, basta pagar os juros e isso seria o suficiente para a sobrevida dessas pessoas que já se encontram na terceira idade e enfrentando dificuldades.</w:t>
      </w:r>
    </w:p>
    <w:p>
      <w:pPr>
        <w:pStyle w:val="Normal"/>
        <w:ind w:firstLine="1440"/>
        <w:jc w:val="both"/>
        <w:rPr/>
      </w:pPr>
      <w:r>
        <w:rPr/>
        <w:t>Mas nós temos ainda a discutir nesse contexto, para que a gente possa atender a todos esses 10 mil participantes e também a todos os trabalhadores da ativa que efetivamente, por conta da falência, têm prioridade de recebimento, que atenda também à discussão das ações em curso, a ação do Maia, da 14ª Vara, e a ação da 3ª Fonte, porque acredito que, a partir daí, nós teremos, sim, Dr. Lucena, a possibilidade de construção de um fundo, de uma organização que venha a administrar esses 10 mil benefícios seriamente e que venha a ser modelo para essa proposta do Governo para o Executivo, Legislativo e Judiciário. Não que a gente concorde com isso, mas vai ser uma tendência, não é, Senador? Passou muito fácil na Câmara o projeto e acredito que no Senado também deva passar. Mas nós temos que levar lições e lições, Dr. Lucena, transparentes, sérias e que deem segurança aos participantes, sob pena de nós termos milhares de pessoas enfrentando o mesmo problema que enfrentam os que são do Aerus e Aeros nesses longos seis anos.</w:t>
      </w:r>
    </w:p>
    <w:p>
      <w:pPr>
        <w:pStyle w:val="Normal"/>
        <w:ind w:firstLine="1440"/>
        <w:jc w:val="both"/>
        <w:rPr/>
      </w:pPr>
      <w:r>
        <w:rPr/>
        <w:t>Eu acho que não é esse o pretexto nem o objetivo do Governo; muito pelo contrário.</w:t>
      </w:r>
    </w:p>
    <w:p>
      <w:pPr>
        <w:pStyle w:val="Normal"/>
        <w:ind w:firstLine="1440"/>
        <w:jc w:val="both"/>
        <w:rPr/>
      </w:pPr>
      <w:r>
        <w:rPr/>
        <w:t xml:space="preserve">Agradeço a palavra e fico muito satisfeita e honrada de ter recebido do Dr. Lucena essa informação que nos dá, efetivamente, talvez trabalhando com a hipótese da finalização do Plano 1, ainda um prazo de 30 a 40 dias para concluir essa discussão entre o Judiciário e o Executivo, na qual eu entendo que caminha bastante. Caminhamos bastante, graças ao Senador Paim, graças ao Maia durante esses anos todos, para que a gente tenha aqui nesta mesa a Secretaria nos informando isso. Eu estou muito feliz, independentemente de a gente já ter derramado inúmeras lágrimas aqui hoje. Encerro isso com muita felicidade, porque acho que estamos muito próximos dessa justiça e de tudo aquilo que nós esperávamos. </w:t>
      </w:r>
    </w:p>
    <w:p>
      <w:pPr>
        <w:pStyle w:val="Normal"/>
        <w:ind w:firstLine="1440"/>
        <w:jc w:val="both"/>
        <w:rPr/>
      </w:pPr>
      <w:r>
        <w:rPr/>
        <w:t>Muito obrigada, Senador. (</w:t>
      </w:r>
      <w:r>
        <w:rPr>
          <w:i/>
          <w:iCs/>
        </w:rPr>
        <w:t>Palmas</w:t>
      </w:r>
      <w:r>
        <w:rPr/>
        <w:t>.)</w:t>
      </w:r>
    </w:p>
    <w:p>
      <w:pPr>
        <w:pStyle w:val="Normal"/>
        <w:ind w:firstLine="1440"/>
        <w:jc w:val="both"/>
        <w:rPr/>
      </w:pPr>
      <w:r>
        <w:rPr>
          <w:b/>
          <w:bCs/>
        </w:rPr>
        <w:t>O SR. PRESIDENTE</w:t>
      </w:r>
      <w:r>
        <w:rPr/>
        <w:t xml:space="preserve"> (Paulo Paim. Bloco/PT – RS) – Muito bem, Graziella Baggio.</w:t>
      </w:r>
    </w:p>
    <w:p>
      <w:pPr>
        <w:pStyle w:val="Normal"/>
        <w:ind w:firstLine="1440"/>
        <w:jc w:val="both"/>
        <w:rPr/>
      </w:pPr>
      <w:r>
        <w:rPr/>
        <w:t xml:space="preserve">Só me permitam que diga a vocês, antes de passar a palavra ao Celso, que é um lutador também por essa causa e tantas outras durante anos e anos, que neste momento, a Presidenta Dilma acaba de chegar ao Senado Federal para receber o diploma Bertha Lutz. </w:t>
      </w:r>
    </w:p>
    <w:p>
      <w:pPr>
        <w:pStyle w:val="Normal"/>
        <w:ind w:firstLine="1440"/>
        <w:jc w:val="both"/>
        <w:rPr/>
      </w:pPr>
      <w:r>
        <w:rPr/>
        <w:t>Deixem-me dizer a vocês que os Senadores estão todos lá, a Presidenta está lá, é um prêmio que ela recebe e eu quero fazer essa fala na seguinte linha e sei que vocês vão entender: não vamos suspender os trabalhos, mas que a Presidenta Dilma se sinta como se nós também lá estivéssemos. Sei que ela vai ser fundamental na hora de fecharmos um provável acordo, um entendimento sobre esse tema.</w:t>
      </w:r>
    </w:p>
    <w:p>
      <w:pPr>
        <w:pStyle w:val="Normal"/>
        <w:ind w:firstLine="1440"/>
        <w:jc w:val="both"/>
        <w:rPr/>
      </w:pPr>
      <w:r>
        <w:rPr/>
        <w:t>Aqui vieram lideranças de todo o Brasil para esta audiência que não estava prevista, o prêmio Bertha Lutz não seria feito hoje, e sim dia 8 de março. Nós não estaremos no plenário, mas é como se todos nós lá estivéssemos. Que a Presidenta Dilma aceite a nossa salva de palmas pelo prêmio que ela recebe neste momento, como mulher de destaque Bertha Lutz. (</w:t>
      </w:r>
      <w:r>
        <w:rPr>
          <w:i/>
          <w:iCs/>
        </w:rPr>
        <w:t>Palmas.</w:t>
      </w:r>
      <w:r>
        <w:rPr/>
        <w:t>) Tenho certeza de que ela nos ajudará no encaminhamento final para que a gente resolva a questão do Aerus.</w:t>
      </w:r>
    </w:p>
    <w:p>
      <w:pPr>
        <w:pStyle w:val="Normal"/>
        <w:ind w:firstLine="1440"/>
        <w:jc w:val="both"/>
        <w:rPr/>
      </w:pPr>
      <w:r>
        <w:rPr/>
        <w:t>Passamos a palavra, neste momento, ao companheiro Celso Klafke, que é um lutador de todas as horas. Posso dizer para a família Maia, que sabe, naturalmente, quantas e quantas vezes estivemos juntos o Celso, a Graziella, o Maia, tanto aqui dentro das instâncias do Executivo, no Governo, como também no Judiciário.</w:t>
      </w:r>
    </w:p>
    <w:p>
      <w:pPr>
        <w:pStyle w:val="Normal"/>
        <w:ind w:firstLine="1440"/>
        <w:jc w:val="both"/>
        <w:rPr/>
      </w:pPr>
      <w:r>
        <w:rPr/>
        <w:t>Celso com a palavra. As nossas palmas. (</w:t>
      </w:r>
      <w:r>
        <w:rPr>
          <w:i/>
          <w:iCs/>
        </w:rPr>
        <w:t>Palmas.</w:t>
      </w:r>
      <w:r>
        <w:rPr/>
        <w:t>)</w:t>
      </w:r>
    </w:p>
    <w:p>
      <w:pPr>
        <w:pStyle w:val="Normal"/>
        <w:ind w:firstLine="1440"/>
        <w:jc w:val="both"/>
        <w:rPr/>
      </w:pPr>
      <w:r>
        <w:rPr>
          <w:b/>
          <w:bCs/>
        </w:rPr>
        <w:t>O SR. CELSO KLAFKE</w:t>
      </w:r>
      <w:r>
        <w:rPr/>
        <w:t xml:space="preserve"> – E continuamos juntos!</w:t>
      </w:r>
    </w:p>
    <w:p>
      <w:pPr>
        <w:pStyle w:val="Normal"/>
        <w:ind w:firstLine="1440"/>
        <w:jc w:val="both"/>
        <w:rPr/>
      </w:pPr>
      <w:r>
        <w:rPr/>
        <w:t>Obrigado, Paim.</w:t>
      </w:r>
    </w:p>
    <w:p>
      <w:pPr>
        <w:pStyle w:val="Normal"/>
        <w:ind w:firstLine="1440"/>
        <w:jc w:val="both"/>
        <w:rPr/>
      </w:pPr>
      <w:r>
        <w:rPr/>
        <w:t>Pessoal, eu vou tentar ser rápido, até porque eu acho que outros companheiros gostariam e devem fazer uso da palavra. A Graziella sempre é otimista e tal, mas eu gostaria de lamentar a ausência da AGU. Quando eu vi os convites, não sei se houve um esquecimento, mas eu acho que o Aerus poderia ter sido convidado para estar aqui.</w:t>
      </w:r>
    </w:p>
    <w:p>
      <w:pPr>
        <w:pStyle w:val="Normal"/>
        <w:ind w:firstLine="1440"/>
        <w:jc w:val="both"/>
        <w:rPr/>
      </w:pPr>
      <w:r>
        <w:rPr>
          <w:b/>
          <w:bCs/>
        </w:rPr>
        <w:t>O SR. PRESIDENTE</w:t>
      </w:r>
      <w:r>
        <w:rPr/>
        <w:t xml:space="preserve"> (Paulo Paim. Bloco/PT – RS) – Foi convidado.</w:t>
      </w:r>
    </w:p>
    <w:p>
      <w:pPr>
        <w:pStyle w:val="Normal"/>
        <w:ind w:firstLine="1440"/>
        <w:jc w:val="both"/>
        <w:rPr/>
      </w:pPr>
      <w:r>
        <w:rPr>
          <w:b/>
          <w:bCs/>
        </w:rPr>
        <w:t>O SR. CELSO KLAFKE</w:t>
      </w:r>
      <w:r>
        <w:rPr/>
        <w:t xml:space="preserve"> – Foi convidado. Então quero lamentar essa ausência, porque eu não sabia que tinha sido convidado. Mesmo que esta reunião tenha este caráter duplo, de homenagem e saudade, nós também queríamos aprofundar um pouco nessa discussão tão importante do Aerus em relação a uma solução. </w:t>
      </w:r>
    </w:p>
    <w:p>
      <w:pPr>
        <w:pStyle w:val="Normal"/>
        <w:ind w:firstLine="1440"/>
        <w:jc w:val="both"/>
        <w:rPr/>
      </w:pPr>
      <w:r>
        <w:rPr/>
        <w:t xml:space="preserve">Nós sabemos que cada vez está mais quente a questão que a gente tanto busca, um acordo; isso é até público. Semana passada, todos aqui sabem que saiu na coluna do Ancelmo Góis, no </w:t>
      </w:r>
      <w:r>
        <w:rPr>
          <w:i/>
          <w:iCs/>
        </w:rPr>
        <w:t>Globo</w:t>
      </w:r>
      <w:r>
        <w:rPr/>
        <w:t>, uma notícia sobre uma reunião que houve, e a gente sabe que essa reunião aconteceria em busca de um acordo, e a gente vai continuar ainda depois desta audiência, Senador, tentar conversar com interlocutores da Previdência, enfim, para tentar ter um pouco mais de informação a respeito. A verdade é que a gente está agora a um mês do sexto aniversário de intervenção do Aerus, que foi dia 12 de abril. Se há um ano, quando a gente fez as manifestações buscando uma solução, a gente estava em um patamar de buscar um acordo que juntasse as três principais ações que podem solucionar o problema não só do Aerus, é importante que se diga, agora a gente busca uma solução muito maior do que isso. A gente busca uma solução para o Aerus de todos os planos, para o Aeros, da Vasp e também para a questão dos demitidos da Varig. Nós dos diversos sindicatos representados pela Fentac buscamos uma solução global para isso.</w:t>
      </w:r>
    </w:p>
    <w:p>
      <w:pPr>
        <w:pStyle w:val="Normal"/>
        <w:ind w:firstLine="1440"/>
        <w:jc w:val="both"/>
        <w:rPr/>
      </w:pPr>
      <w:r>
        <w:rPr/>
        <w:t>Infelizmente a tragédia continua. Agora recentemente, em 1º de fevereiro, Paim, uma das subsidiárias da Varig, a Varig Log, que resistia bravamente, fechou, parou de funcionar. Hoje a gente briga pelo pagamento dos mais de 400 funcionários da Varig Log que foram dispensados pela empresa, que fechou as portas e disse: “Olha, estamos interrompendo as nossas operações, atividades”, não demitiu ninguém, não pagou o salário de fevereiro. Está marcada para a próxima semana, para o dia 23, uma assembleia de credores da Varig Log, que também está inserida no problema do Aerus, também tem seu plano dentro do Aerus, e é outro problema que a gente vai tentar buscar resolver. Então a gente vai tentar buscar esse acordo.</w:t>
      </w:r>
    </w:p>
    <w:p>
      <w:pPr>
        <w:pStyle w:val="Normal"/>
        <w:ind w:firstLine="1440"/>
        <w:jc w:val="both"/>
        <w:rPr/>
      </w:pPr>
      <w:r>
        <w:rPr/>
        <w:t>Eu acho que a gente já falou tanto sobre o Aerus, como ele foi formado, quando os problemas começaram, o fim da terceira fonte. A gente sabe que há três grandes ações judiciais, uma da ação defasagem da Varig, é a que se fala na possibilidade de acordo, lembrando que essa ação de defasagem tarifária, se o acordo for feito, beneficiará, sim, um grande grupo ligado à Varig, mas não resolve todo o problema. Tem a ação da 14ª Vara, que é a ação que o nosso amigo Maia era patrono, que daí tem uma solução mais global para o Aerus, e tem a ação da terceira fonte, que também está em andamento, também pode ser um possibilidade de solução. Enfim, a gente continua nessa luta e, agora, segundo as palavras do Manoel, a gente está próximo de uma solução – a gente espera isso!</w:t>
      </w:r>
    </w:p>
    <w:p>
      <w:pPr>
        <w:pStyle w:val="Normal"/>
        <w:ind w:firstLine="1440"/>
        <w:jc w:val="both"/>
        <w:rPr/>
      </w:pPr>
      <w:r>
        <w:rPr/>
        <w:t xml:space="preserve">Eu também sinto um pouco de dificuldade, porque interlocutores importantes não vieram aqui hoje. Mas vamos continuar buscando essa interlocução para continuar a discussão. Vamos buscar, sim, e esperamos que esse otimismo da Graziella tenha razão de ser e que estejamos muito próximos de um acordo, de uma solução, senão total, pelo menos, parcial, que consiga aliviar a situação desse grande grupo ligado à Varig. </w:t>
      </w:r>
    </w:p>
    <w:p>
      <w:pPr>
        <w:pStyle w:val="Normal"/>
        <w:ind w:firstLine="1440"/>
        <w:jc w:val="both"/>
        <w:rPr/>
      </w:pPr>
      <w:r>
        <w:rPr/>
        <w:t>Mas vamos continuar, quero deixar isso aqui claro. Enquanto não houver solução para cada participante do Aerus, para cada plano da Transbrasil, está ali o Tomás, para o Aeros, da Vasp, uma solução para os milhares de demitidos da Varig, que foram demitidos há seis anos e saíram sem receber praticamente nada, enquanto não houver uma solução, vamos continuar lutando, vamos continuar buscando.</w:t>
      </w:r>
    </w:p>
    <w:p>
      <w:pPr>
        <w:pStyle w:val="Normal"/>
        <w:ind w:firstLine="1440"/>
        <w:jc w:val="both"/>
        <w:rPr/>
      </w:pPr>
      <w:r>
        <w:rPr/>
        <w:t>Não quero me alongar muito, por mais que o Paim diga que a sessão vai continuar, eu sei que vai, mas o Paim tem que ir lá, é importante que ele vá à sessão do Senado assim que acabarmos aqui. Eu só queria discordar fraternalmente da Senadora Ana Amélia quando ela diz que vai continuar lutando no Senado. Somos muito gratos não só às intervenções que a Senadora tem feito como Senadora, mas também pelas que fez antes, quando era jornalista. Ela sempre nos apoiou; sabemos disso. Mas quero dizer, embora na ausência dela, que o que esperamos mesmo é que as próximas intervenções, Paim, da Senadora Ana Amélia sejam de comemoração pela solução do Aerus, porque estamos com pouco tempo e esperamos que não precisemos que pessoas como Ana Amélia, como tu, Paim, continuem clamando por uma solução que nunca chega. Queremos um acordo e nós precisamos que ele chegue rápido; não podemos esperar mais.</w:t>
      </w:r>
    </w:p>
    <w:p>
      <w:pPr>
        <w:pStyle w:val="Normal"/>
        <w:ind w:firstLine="1440"/>
        <w:jc w:val="both"/>
        <w:rPr/>
      </w:pPr>
      <w:r>
        <w:rPr/>
        <w:t>Obrigado. (</w:t>
      </w:r>
      <w:r>
        <w:rPr>
          <w:i/>
          <w:iCs/>
        </w:rPr>
        <w:t>Palmas.</w:t>
      </w:r>
      <w:r>
        <w:rPr/>
        <w:t>)</w:t>
      </w:r>
    </w:p>
    <w:p>
      <w:pPr>
        <w:pStyle w:val="Normal"/>
        <w:ind w:firstLine="1440"/>
        <w:jc w:val="both"/>
        <w:rPr/>
      </w:pPr>
      <w:r>
        <w:rPr>
          <w:b/>
          <w:bCs/>
        </w:rPr>
        <w:t>O SR. PRESIDENTE</w:t>
      </w:r>
      <w:r>
        <w:rPr/>
        <w:t xml:space="preserve"> (Paulo Paim. Bloco/PT – RS) – Esse foi o Celso, que tem sido um lutador permanente por essa causa, mostrando suas preocupações, que são preocupações de todos nós e do nosso querido Maia, cuja figura busco agora, pois ele morreu peleando pela causa. </w:t>
      </w:r>
    </w:p>
    <w:p>
      <w:pPr>
        <w:pStyle w:val="Normal"/>
        <w:ind w:firstLine="1440"/>
        <w:jc w:val="both"/>
        <w:rPr/>
      </w:pPr>
      <w:r>
        <w:rPr/>
        <w:t>Quanto a certa dose de otimismo, Celso, eu prefiro morrer otimista, porque, se eu entrar na linha do pessimismo, eu paro. Eu quero ser otimista, vamos conseguir. Por isso eu entendo, claro, estares aqui mostrando a indignação de todo esse povo com essa situação. Agora, nós temos que continuar, eu pelo menos, com a força, com a chama viva, porque acredito que é possível. Neste País há dinheiro para tudo, portanto, é impossível que a gente não consiga resolver essa questão do Aerus e de todos aqueles que tiveram prejuízo nessa caminhada.</w:t>
      </w:r>
    </w:p>
    <w:p>
      <w:pPr>
        <w:pStyle w:val="Normal"/>
        <w:ind w:firstLine="1440"/>
        <w:jc w:val="both"/>
        <w:rPr/>
      </w:pPr>
      <w:r>
        <w:rPr/>
        <w:t xml:space="preserve">Entendo a tua indignação, que é legítima. Acreditamos, ou na Justiça ou mediante acordo, que vamos encontrar uma saída. Por isto que vamos à tribuna: para não deixar que a chama apague. Temos que ir à tribuna quantas vezes forem necessárias. E esta audiência de hoje é a retomada da mobilização dentro do Congresso Nacional, dialogando com o Judiciário e o Executivo. </w:t>
      </w:r>
    </w:p>
    <w:p>
      <w:pPr>
        <w:pStyle w:val="Normal"/>
        <w:ind w:firstLine="1440"/>
        <w:jc w:val="both"/>
        <w:rPr/>
      </w:pPr>
      <w:r>
        <w:rPr/>
        <w:t>Em relação àqueles que não vieram, embora convidados – e a AGU mandou uma carta justificando a ausência –, não significa que não podemos ir lá, tanto na AGU como na Casa Civil, como no Judiciário, como no Judiciário, como com setores do Aerus, que não está presente aqui. Eu entendo, mas, para mim, esta audiência é um marco. Esta homenagem ao Maia, essa luta é um marco fundamental.</w:t>
      </w:r>
    </w:p>
    <w:p>
      <w:pPr>
        <w:pStyle w:val="Normal"/>
        <w:ind w:firstLine="1440"/>
        <w:jc w:val="both"/>
        <w:rPr/>
      </w:pPr>
      <w:r>
        <w:rPr/>
        <w:t xml:space="preserve">Neste momento, passo a palavra para Selma Balbino, Presidente do Sindicato Nacional dos Aeroviários. </w:t>
      </w:r>
    </w:p>
    <w:p>
      <w:pPr>
        <w:pStyle w:val="Normal"/>
        <w:ind w:firstLine="1440"/>
        <w:jc w:val="both"/>
        <w:rPr/>
      </w:pPr>
      <w:r>
        <w:rPr/>
        <w:t>Selma, você pode falar daí ou daqui. Fique bem à vontade.</w:t>
      </w:r>
    </w:p>
    <w:p>
      <w:pPr>
        <w:pStyle w:val="Normal"/>
        <w:ind w:firstLine="1440"/>
        <w:jc w:val="both"/>
        <w:rPr/>
      </w:pPr>
      <w:r>
        <w:rPr>
          <w:b/>
          <w:bCs/>
        </w:rPr>
        <w:t>A SRª SELMA BALBINO</w:t>
      </w:r>
      <w:r>
        <w:rPr/>
        <w:t xml:space="preserve"> – Prefiro falar daqui.</w:t>
      </w:r>
    </w:p>
    <w:p>
      <w:pPr>
        <w:pStyle w:val="Normal"/>
        <w:ind w:firstLine="1440"/>
        <w:jc w:val="both"/>
        <w:rPr/>
      </w:pPr>
      <w:r>
        <w:rPr/>
        <w:t xml:space="preserve">Bom dia a todos. </w:t>
      </w:r>
    </w:p>
    <w:p>
      <w:pPr>
        <w:pStyle w:val="Normal"/>
        <w:ind w:firstLine="1440"/>
        <w:jc w:val="both"/>
        <w:rPr/>
      </w:pPr>
      <w:r>
        <w:rPr/>
        <w:t xml:space="preserve">Em primeiro lugar, antes de falar da luta do Aerus, gostaria de prestar minha singela homenagem ao Dr. Maia, uma pessoa com quem estive poucas vezes, mas que sempre que necessário, por telefone, ele atendia a nós e aos aeroviários. Muitas vezes ele foi o acalanto de trabalhadores que estavam angustiados. Com apenas um telefonema, ele conseguia fazer com que essas pessoas se fortalecessem de novo para continuar a luta, continuar fazendo o enfrentamento necessário. Eu o traduziria com uma frase da música do Ivan Lins, que diz que é preciso ser forte, é preciso lutar, é preciso continuar. É essa luta, essa continuidade que fará com que os esforços dele, até a sua partida, marquem a vitória não apenas dos trabalhadores do Aerus, mas de toda uma geração que acredita que é preciso não só acreditar nas leis, mas principalmente na força interna que todos nós temos para transformar a sociedade. </w:t>
      </w:r>
    </w:p>
    <w:p>
      <w:pPr>
        <w:pStyle w:val="Normal"/>
        <w:ind w:firstLine="1440"/>
        <w:jc w:val="both"/>
        <w:rPr/>
      </w:pPr>
      <w:r>
        <w:rPr/>
        <w:t>Seria repetitivo dizer, porque todos já disseram aqui, o que ele representava para todos nós. Acima de um jurista, um ser humano maravilhoso. Foi essa força que ele deixou que nos alimenta para continuarmos a luta. Eu tenho certeza de que, por mais idoso que seja um companheiro do Aerus aqui, ele vai se nutrir dessa força que o Dr. Maia deixou para continuar a caminhada, que eu espero, como a Graziella acredita, seja breve.</w:t>
      </w:r>
    </w:p>
    <w:p>
      <w:pPr>
        <w:pStyle w:val="Normal"/>
        <w:ind w:firstLine="1440"/>
        <w:jc w:val="both"/>
        <w:rPr/>
      </w:pPr>
      <w:r>
        <w:rPr/>
        <w:t>Falando do Aerus, eu tenho certeza de que outros fundos de pensão tenham muita semelhança com o que aconteceu com o Aerus, mas eu diria que os participantes, os assistidos do Aerus têm uma característica muito diferenciada de algumas outras categorias. Na aviação e principalmente na Varig, acontecia um fenômeno que não acontecia em todos os setores. Famílias inteiras trabalhavam na empresa. Era o pai que era comandante e que trazia o filho, que era apaixonado por aviação, porque aviação é uma coisa apaixonante. Por mais que ela tenha se modificado, por mais que a aviação de hoje não seja aquela aviação romântica que nós conhecemos, é um setor apaixonante porque exige muita técnica, paixão, muito dar de si. Não tem feriado para o aeronauta e o aeroviário, não tem carnaval, não tem Natal, não tem ano-novo. A nossa vida, a maior parte da nossa vida, é dentro do trabalho. Então muitos de nós buscamos, dentro do trabalho, uma razão para viver e, muitas vezes, essa razão para viver é servir da melhor maneira possível naquilo que fazemos.</w:t>
      </w:r>
    </w:p>
    <w:p>
      <w:pPr>
        <w:pStyle w:val="Normal"/>
        <w:ind w:firstLine="1440"/>
        <w:jc w:val="both"/>
        <w:rPr/>
      </w:pPr>
      <w:r>
        <w:rPr/>
        <w:t>O diferencial dos trabalhadores, principalmente da Varig, Vasp e Tansbrasil, é que muitas vezes os seus familiares todos estavam trabalhando naquela empresa ou como aeroviário, ou como aeronauta. A tragédia que nos abateu, da intervenção do fundo e o problema, pegou todos, e pegou famílias inteiras. Daí a gravidade de alguns casos, muito diferenciados dos demais. Foram famílias inteiras.</w:t>
      </w:r>
    </w:p>
    <w:p>
      <w:pPr>
        <w:pStyle w:val="Normal"/>
        <w:ind w:firstLine="1440"/>
        <w:jc w:val="both"/>
        <w:rPr/>
      </w:pPr>
      <w:r>
        <w:rPr/>
        <w:t>Um dia, andando, atravessando o sinal em Niterói, é que eu tive a verdadeira dimensão disso. Eu atravessava a rua, alguém me chamou e eu voltei. Era uma companheira comissária. Ela me perguntou: “Como está a nossa questão do Aerus?”. Naquele momento, em alguns segundos, ela me apresentou a filha, que era comissária e também estava desempregada – a Varig demitiu todo mundo quando da venda – e me falou do filho e do genro. Ela até disse para mim que estava com depressão por ver o filho, o genro, a filha... Essa é uma característica muito mais forte na Varig do que na própria Vasp e na Transbrasil, mas que existiu em todas essas empresas.</w:t>
      </w:r>
    </w:p>
    <w:p>
      <w:pPr>
        <w:pStyle w:val="Normal"/>
        <w:ind w:firstLine="1440"/>
        <w:jc w:val="both"/>
        <w:rPr/>
      </w:pPr>
      <w:r>
        <w:rPr/>
        <w:t>Essa tragédia do Aerus se abateu com muito mais profundidade sobre esses companheiros por causa desse laço familiar. E não eram poucos; eram muitos dentro da empresa. Uma empresa que chegou a empregar, nos anos 90, 28 mil trabalhadores e que terminou, em 2005, com 7,5 mil aproximadamente. Por aí, conseguimos ver a dimensão.</w:t>
      </w:r>
    </w:p>
    <w:p>
      <w:pPr>
        <w:pStyle w:val="Normal"/>
        <w:ind w:firstLine="1440"/>
        <w:jc w:val="both"/>
        <w:rPr/>
      </w:pPr>
      <w:r>
        <w:rPr/>
        <w:t>Noutro dia, nós debatíamos no sindicato. Os mais jovens, que também tiveram o seu Aerus e que perderam praticamente o seu Aerus, diziam: “É preferível a gente perder o nosso Aerus, mas o que a gente quer é uma solução para os assistidos, porque nós ainda temos condições de trabalhar. Mas os companheiros assistidos, que são mais de 6 mil, não têm mais condições de voltar ao mercado de trabalho”. Então, que a solução saia rápido. E nós temos que ter consciência de que, se tivermos que abrir mão, teremos que abrir mão para esses companheiros, porque eles precisam ter uma vida plena, eles precisam ter uma vida digna, porque trabalharam para isso, descontaram para isso.</w:t>
      </w:r>
    </w:p>
    <w:p>
      <w:pPr>
        <w:pStyle w:val="Normal"/>
        <w:ind w:firstLine="1440"/>
        <w:jc w:val="both"/>
        <w:rPr/>
      </w:pPr>
      <w:r>
        <w:rPr/>
        <w:t>E, permita-me, Dr. Manoel Lucena, discordar um pouco em relação não à Previc, mas à Secretaria de Previdência Complementar. A Secretaria não foi, não foi, não foi dura na fiscalização nos anos 90, como deveria ter sido. E na década passada. Porque, se tivesse sido, não teria deixado o Aerus chegar aonde chegou. Foram 23 renegociações, e nenhuma delas foi cumprida. E aí o Estado tem sim a sua responsabilidade, e eu não poderia deixar de dizer isso.</w:t>
      </w:r>
    </w:p>
    <w:p>
      <w:pPr>
        <w:pStyle w:val="Normal"/>
        <w:ind w:firstLine="1440"/>
        <w:jc w:val="both"/>
        <w:rPr/>
      </w:pPr>
      <w:r>
        <w:rPr/>
        <w:t>Mas, quando nós nos unimos num esforço, inclusive no esforço desse acordo, eu quero acreditar que o Governo tem que fazer uma reflexão e apressar esse acordo, inclusive em nome da sua falta, digamos, de percepção e de fiscalização mais dura durante esse período. Ele tem corresponsabilidade sim, juntamente com os empregadores que renegociaram, não cumpriram e não foram punidos pela Secretaria de Previdência Complementar.</w:t>
      </w:r>
    </w:p>
    <w:p>
      <w:pPr>
        <w:pStyle w:val="Normal"/>
        <w:ind w:firstLine="1440"/>
        <w:jc w:val="both"/>
        <w:rPr/>
      </w:pPr>
      <w:r>
        <w:rPr/>
        <w:t>Mas, nesta hora, nós não queremos ficar aqui apontando erros. Os erros só podem nos servir para ajudar a não os cometer no futuro. Esses erros já cometidos têm que servir para nós os repararmos. E reparar esses erros é apressar um acordo por parte do Governo, o mais rápido possível, que contemple todos esses companheiros assistidos que estão enfrentando hoje problemas muito sérios de saúde. É o remédio que não pode comprar, é o plano de saúde que não pode pagar, é o aluguel que não pode ser mantido, tudo isso é problema social.</w:t>
      </w:r>
    </w:p>
    <w:p>
      <w:pPr>
        <w:pStyle w:val="Normal"/>
        <w:ind w:firstLine="1440"/>
        <w:jc w:val="both"/>
        <w:rPr/>
      </w:pPr>
      <w:r>
        <w:rPr/>
        <w:t>Tenho certeza, e pediria ao companheiro Senador Paulo Paim, que, se fizesse mais um esforço – eu sei que já faz todos os esforços –, mas que chamasse a Presidente Dilma Rousseff para um encontro, que fizesse um apelo a ela para que pudesse, o mais rápido possível, achar uma solução, um acordo que contemple a todos e que possa neutralizar esse grande problema social que hoje nós enfrentamos com os nossos assistidos do Aerus.</w:t>
      </w:r>
    </w:p>
    <w:p>
      <w:pPr>
        <w:pStyle w:val="Normal"/>
        <w:ind w:firstLine="1440"/>
        <w:jc w:val="both"/>
        <w:rPr/>
      </w:pPr>
      <w:r>
        <w:rPr/>
        <w:t xml:space="preserve">Muito obrigada. </w:t>
      </w:r>
      <w:r>
        <w:rPr>
          <w:i/>
          <w:iCs/>
        </w:rPr>
        <w:t>(Palmas.)</w:t>
      </w:r>
    </w:p>
    <w:p>
      <w:pPr>
        <w:pStyle w:val="Normal"/>
        <w:ind w:firstLine="1440"/>
        <w:jc w:val="both"/>
        <w:rPr/>
      </w:pPr>
      <w:r>
        <w:rPr>
          <w:b/>
          <w:bCs/>
        </w:rPr>
        <w:t xml:space="preserve">O SR. PRESIDENTE </w:t>
      </w:r>
      <w:r>
        <w:rPr/>
        <w:t>(Paulo Paim. Bloco/PT – RS) – Muito bem.</w:t>
      </w:r>
    </w:p>
    <w:p>
      <w:pPr>
        <w:pStyle w:val="Normal"/>
        <w:ind w:firstLine="1440"/>
        <w:jc w:val="both"/>
        <w:rPr/>
      </w:pPr>
      <w:r>
        <w:rPr/>
        <w:t>Essa foi a Presidente do Sindicato Nacional dos Aeroviários, Selma Balbino.</w:t>
      </w:r>
    </w:p>
    <w:p>
      <w:pPr>
        <w:pStyle w:val="Normal"/>
        <w:ind w:firstLine="1440"/>
        <w:jc w:val="both"/>
        <w:rPr/>
      </w:pPr>
      <w:r>
        <w:rPr/>
        <w:t>Parabéns pela sua fala e pela firmeza na defesa do ponto de vista dos trabalhadores. Esperamos, efetivamente, que a gente consiga avançar, tanto no Judiciário quanto no Executivo, na busca de um acordo, de uma solução.</w:t>
      </w:r>
    </w:p>
    <w:p>
      <w:pPr>
        <w:pStyle w:val="Normal"/>
        <w:ind w:firstLine="1440"/>
        <w:jc w:val="both"/>
        <w:rPr/>
      </w:pPr>
      <w:r>
        <w:rPr/>
        <w:t>Gostaria de chamar agora para fazer uso da palavra o Comandante Tomaz, que é Presidente da Associação da Transbrasil.</w:t>
      </w:r>
    </w:p>
    <w:p>
      <w:pPr>
        <w:pStyle w:val="Normal"/>
        <w:ind w:firstLine="1440"/>
        <w:jc w:val="both"/>
        <w:rPr/>
      </w:pPr>
      <w:r>
        <w:rPr>
          <w:b/>
          <w:bCs/>
        </w:rPr>
        <w:t xml:space="preserve">O SR. FRANCISCO JOSÉ TOMAZ </w:t>
      </w:r>
      <w:r>
        <w:rPr/>
        <w:t>– Bom dia a todos. Bom dia, Senador Paulo Paim e todos da Mesa.</w:t>
      </w:r>
    </w:p>
    <w:p>
      <w:pPr>
        <w:pStyle w:val="Normal"/>
        <w:ind w:firstLine="1440"/>
        <w:jc w:val="both"/>
        <w:rPr/>
      </w:pPr>
      <w:r>
        <w:rPr/>
        <w:t>Agora estou um pouco mais calmo, mas realmente fiquei, e estou ainda, muito emocionado com a homenagem prestada ao nosso companheiro, grande jurista, Dr. Maia. Era só como o chamava: Dr. Maia.</w:t>
      </w:r>
    </w:p>
    <w:p>
      <w:pPr>
        <w:pStyle w:val="Normal"/>
        <w:ind w:firstLine="1440"/>
        <w:jc w:val="both"/>
        <w:rPr/>
      </w:pPr>
      <w:r>
        <w:rPr/>
        <w:t>O Maia, realmente, foi, é e será – ele, lá em cima, está ouvindo isto – a esperança de todos nós, contribuintes do Aerus. Fiquei muito emocionado e muito contente por essa homenagem, Senador. Eu acho que, na vida, eu nunca presenciei, por todos os cantos por que passei, uma emoção tão forte de tantas pessoas. Parece até que estava tocando o Hino Nacional. Sabe quando toca o Hino Nacional e há envolvimento de todos? Foi isso que senti na homenagem ao Maia. E tudo que se fizer em homenagem ao Maia, por tudo que ele fez, incansavelmente – e eu o acompanhei de certa forma –, será pouco.</w:t>
      </w:r>
    </w:p>
    <w:p>
      <w:pPr>
        <w:pStyle w:val="Normal"/>
        <w:ind w:firstLine="1440"/>
        <w:jc w:val="both"/>
        <w:rPr/>
      </w:pPr>
      <w:r>
        <w:rPr/>
        <w:t>Eu queria também agradecer ao senhor, a você, Senador – senhor não, porque é muito jovem – por esse esforço. Realmente, às vezes, a gente nem sempre consegue...</w:t>
      </w:r>
    </w:p>
    <w:p>
      <w:pPr>
        <w:pStyle w:val="Normal"/>
        <w:ind w:firstLine="1440"/>
        <w:jc w:val="both"/>
        <w:rPr/>
      </w:pPr>
      <w:r>
        <w:rPr>
          <w:b/>
          <w:bCs/>
        </w:rPr>
        <w:t xml:space="preserve">O SR. PRESIDENTE </w:t>
      </w:r>
      <w:r>
        <w:rPr/>
        <w:t xml:space="preserve">(Paulo Paim. Bloco/PT – RS) – Jovem não tanto, mas tenho a mania de dizer que a melhor idade é a idade em que estou. E vocês digam o mesmo. É a idade de cada um. </w:t>
      </w:r>
      <w:r>
        <w:rPr>
          <w:i/>
          <w:iCs/>
        </w:rPr>
        <w:t>(Risos.)</w:t>
      </w:r>
    </w:p>
    <w:p>
      <w:pPr>
        <w:pStyle w:val="Normal"/>
        <w:ind w:firstLine="1440"/>
        <w:jc w:val="both"/>
        <w:rPr/>
      </w:pPr>
      <w:r>
        <w:rPr>
          <w:b/>
          <w:bCs/>
        </w:rPr>
        <w:t xml:space="preserve">O SR. FRANCISCO JOSÉ TOMAZ </w:t>
      </w:r>
      <w:r>
        <w:rPr/>
        <w:t>– Realmente, é uma coisa muito incansável e nem todos os parlamentares... O Brasil seria completamente diferente se todos os parlamentares tivessem a coragem, o discernimento, a disposição de lutar pelos direitos dos trabalhadores, pelos direitos de quem realmente os tem.</w:t>
      </w:r>
    </w:p>
    <w:p>
      <w:pPr>
        <w:pStyle w:val="Normal"/>
        <w:ind w:firstLine="1440"/>
        <w:jc w:val="both"/>
        <w:rPr/>
      </w:pPr>
      <w:r>
        <w:rPr/>
        <w:t>Às vezes, as pessoas defendem uma coisa... As coisas são muito complexas, há muito... Mas, nessa nossa área, na indústria da aviação, realmente, o senhor foi, foi não, o senhor é, continua sendo imbatível, incansável, e isso é algo inexplicável.</w:t>
      </w:r>
    </w:p>
    <w:p>
      <w:pPr>
        <w:pStyle w:val="Normal"/>
        <w:ind w:firstLine="1440"/>
        <w:jc w:val="both"/>
        <w:rPr/>
      </w:pPr>
      <w:r>
        <w:rPr/>
        <w:t>O amor que o Maia tinha pela defesa da causa o senhor também tem, no Poder Legislativo, defendendo com tanto rigor, com tanta veemência, com tanta coragem, com tanto amor por esta luta e com esse sentimento. E o sentimento que o senhor demonstrou aí na mesa, chorou, e foram lágrimas sinceras, deu aquele exemplo do Rio de Janeiro, coisa com que talvez outras pessoas se emocionassem. O senhor se emocionou pela homenagem que os outros fizeram na hora que não tinha... Realmente, é uma coisa bem gratificante.</w:t>
      </w:r>
    </w:p>
    <w:p>
      <w:pPr>
        <w:pStyle w:val="Normal"/>
        <w:ind w:firstLine="1440"/>
        <w:jc w:val="both"/>
        <w:rPr/>
      </w:pPr>
      <w:r>
        <w:rPr/>
        <w:t>Não tenho mais nada a falar, somente agradecer. E espero, como o Dr. Lucena falou, que a justiça não seja tão tardia a ponto de, quando se resolver o problema, muita gente já se tenha ido sem aproveitar do verdadeiro direito que tem porque contribuiu. Eu espero isso.</w:t>
      </w:r>
    </w:p>
    <w:p>
      <w:pPr>
        <w:pStyle w:val="Normal"/>
        <w:ind w:firstLine="1440"/>
        <w:jc w:val="both"/>
        <w:rPr/>
      </w:pPr>
      <w:r>
        <w:rPr/>
        <w:t>Eu, como a Graziella, na primeira vez em que estivemos aqui – e outros representantes que já estiveram –, quase me levantei para ir embora porque a gente não tinha esperança. Mas hoje, realmente, fiquei feliz e quero compartilhar isso com a nossa querida amiga, a nossa querida companheira Graziella, lutadora também incansável, qualquer adjetivo a respeito dela não chega a classificar toda a combatividade que ela teve durante todo esse tempo. Incompreensível para alguns, mas, ainda bem, que para muito poucos. Graziella, realmente, pela primeira vez, espero sair daqui feliz. Espero não, eu estou feliz e espero que fique mais feliz ainda daqui a 30 ou 40 dias, que será quando...</w:t>
      </w:r>
    </w:p>
    <w:p>
      <w:pPr>
        <w:pStyle w:val="Normal"/>
        <w:ind w:firstLine="1440"/>
        <w:jc w:val="both"/>
        <w:rPr/>
      </w:pPr>
      <w:r>
        <w:rPr/>
        <w:t>Realmente, a situação está muito crítica. Há companheiros nossos que estão em situação muito difícil, muito difícil mesmo. Seria até repetir o que a Selma falou, o que a Graziella falou, e o próprio Senador. Mas há companheiros nossos numa situação triste. A pessoa viveu a vida trabalhando, trabalhou por 30 anos ou 35 anos, contribuiu e hoje sequer tem condições de pagar um plano de saúde. Quem trabalhou e pagou por isso. É muito triste. Realmente é um negócio que chega até ser revoltante.</w:t>
      </w:r>
    </w:p>
    <w:p>
      <w:pPr>
        <w:pStyle w:val="Normal"/>
        <w:ind w:firstLine="1440"/>
        <w:jc w:val="both"/>
        <w:rPr/>
      </w:pPr>
      <w:r>
        <w:rPr/>
        <w:t>Senador, mais uma vez, muito obrigado. Obrigado a todos.</w:t>
      </w:r>
    </w:p>
    <w:p>
      <w:pPr>
        <w:pStyle w:val="Normal"/>
        <w:ind w:firstLine="1440"/>
        <w:jc w:val="both"/>
        <w:rPr/>
      </w:pPr>
      <w:r>
        <w:rPr/>
        <w:t xml:space="preserve">Por hoje é só. </w:t>
      </w:r>
      <w:r>
        <w:rPr>
          <w:i/>
          <w:iCs/>
        </w:rPr>
        <w:t>(Palmas.)</w:t>
      </w:r>
    </w:p>
    <w:p>
      <w:pPr>
        <w:pStyle w:val="Normal"/>
        <w:ind w:firstLine="1440"/>
        <w:jc w:val="both"/>
        <w:rPr/>
      </w:pPr>
      <w:r>
        <w:rPr>
          <w:b/>
          <w:bCs/>
        </w:rPr>
        <w:t xml:space="preserve">O SR. PRESIDENTE </w:t>
      </w:r>
      <w:r>
        <w:rPr/>
        <w:t>(Paulo Paim. Bloco/PT – RS) – Muito bem, Comandante Tomaz, Presidente da Associação da Transbrasil, mostrando aqui que a esperança está viva e torcendo para que haja uma solução no período de 30, 40 dias.</w:t>
      </w:r>
    </w:p>
    <w:p>
      <w:pPr>
        <w:pStyle w:val="Normal"/>
        <w:ind w:firstLine="1440"/>
        <w:jc w:val="both"/>
        <w:rPr/>
      </w:pPr>
      <w:r>
        <w:rPr/>
        <w:t>Eu vou tomar a liberdade de perguntar ao Plenário se alguém mais gostaria de usar a palavra.</w:t>
      </w:r>
    </w:p>
    <w:p>
      <w:pPr>
        <w:pStyle w:val="Normal"/>
        <w:ind w:firstLine="1440"/>
        <w:jc w:val="both"/>
        <w:rPr/>
      </w:pPr>
      <w:r>
        <w:rPr>
          <w:b/>
          <w:bCs/>
        </w:rPr>
        <w:t xml:space="preserve">O SR. CARLOS VICENTE HENKE </w:t>
      </w:r>
      <w:r>
        <w:rPr/>
        <w:t>– Eu gostaria.</w:t>
      </w:r>
    </w:p>
    <w:p>
      <w:pPr>
        <w:pStyle w:val="Normal"/>
        <w:ind w:firstLine="1440"/>
        <w:jc w:val="both"/>
        <w:rPr/>
      </w:pPr>
      <w:r>
        <w:rPr/>
        <w:t>É só para lembrar, mais uma vez, que a nossa idade média dos aposentados, que era lá em 2006 de 73, 74 anos, com certeza, já deve andar pelos 77, 78 anos – a idade média dos aposentados. Está bem acima da tábua que se usa para fazer os cálculos atuariais. Essa é uma coisa que pesa muito, realmente é uma situação extremamente crítica.</w:t>
      </w:r>
    </w:p>
    <w:p>
      <w:pPr>
        <w:pStyle w:val="Normal"/>
        <w:ind w:firstLine="1440"/>
        <w:jc w:val="both"/>
        <w:rPr/>
      </w:pPr>
      <w:r>
        <w:rPr/>
        <w:t xml:space="preserve">Quando falamos que 600 colegas já partiram sem ver o seu Aerus, nós não estamos incluindo nesse número as pessoas que já partiram porque não tinham plano de saúde mais. Então, esse número não é 600 ou 700, ele é muito maior do que isso. E isso tem que ser levado em consideração pelas autoridades, por quem está trabalhando nesse acordo, porque, efetivamente, são situações escabrosas que a gente vive. Aqui do lado, há um cara que está vivendo isso. E a gente precisa de uma solução. E os telefonemas que chegam a nossa casa: “Carlos, há uma solução para o Aerus? Será que eu vou conseguir viver até...” E o que dizer para uma pessoa dessas? </w:t>
      </w:r>
    </w:p>
    <w:p>
      <w:pPr>
        <w:pStyle w:val="Normal"/>
        <w:ind w:firstLine="1440"/>
        <w:jc w:val="both"/>
        <w:rPr/>
      </w:pPr>
      <w:r>
        <w:rPr/>
        <w:t>Então, nós viramos assistentes sociais dos nossos colegas. Isso é pesado, é difícil, mas temos que fazer.</w:t>
      </w:r>
    </w:p>
    <w:p>
      <w:pPr>
        <w:pStyle w:val="Normal"/>
        <w:ind w:firstLine="1440"/>
        <w:jc w:val="both"/>
        <w:rPr/>
      </w:pPr>
      <w:r>
        <w:rPr/>
        <w:t>Eu só queria colocar isso, que esse número cresce a cada dia. É uma dor constante. Então, era isso o que eu queria colocar, reforçar a necessidade de uma decisão, de um acordo que venha a pôr fim a esse sofrimento, porque é um caos social o que estamos vivendo.</w:t>
      </w:r>
    </w:p>
    <w:p>
      <w:pPr>
        <w:pStyle w:val="Normal"/>
        <w:ind w:firstLine="1440"/>
        <w:jc w:val="both"/>
        <w:rPr/>
      </w:pPr>
      <w:r>
        <w:rPr/>
        <w:t>Muito obrigado. (</w:t>
      </w:r>
      <w:r>
        <w:rPr>
          <w:i/>
          <w:iCs/>
        </w:rPr>
        <w:t>Palmas</w:t>
      </w:r>
      <w:r>
        <w:rPr/>
        <w:t>.)</w:t>
      </w:r>
    </w:p>
    <w:p>
      <w:pPr>
        <w:pStyle w:val="Normal"/>
        <w:ind w:firstLine="1440"/>
        <w:jc w:val="both"/>
        <w:rPr/>
      </w:pPr>
      <w:r>
        <w:rPr>
          <w:b/>
          <w:bCs/>
        </w:rPr>
        <w:t xml:space="preserve">O SR. PRESIDENTE </w:t>
      </w:r>
      <w:r>
        <w:rPr/>
        <w:t>(Paulo Paim. Bloco/PT – RS) – Muito bem, Carlos Henke.</w:t>
      </w:r>
    </w:p>
    <w:p>
      <w:pPr>
        <w:pStyle w:val="Normal"/>
        <w:ind w:firstLine="1440"/>
        <w:jc w:val="both"/>
        <w:rPr/>
      </w:pPr>
      <w:r>
        <w:rPr/>
        <w:t xml:space="preserve">Tenho encontrado o Carlos nos caminhos da vida muito seguidamente, e ele está sempre na linha de frente, com um grupo de pessoas, perguntando e, ao mesmo tempo, incentivando-nos para que continuemos peleando pela causa. </w:t>
      </w:r>
    </w:p>
    <w:p>
      <w:pPr>
        <w:pStyle w:val="Normal"/>
        <w:ind w:firstLine="1440"/>
        <w:jc w:val="both"/>
        <w:rPr/>
      </w:pPr>
      <w:r>
        <w:rPr/>
        <w:t>Quero dar este testemunho do Carlos. Você tem sido um guerreiro, um lutador.</w:t>
      </w:r>
    </w:p>
    <w:p>
      <w:pPr>
        <w:pStyle w:val="Normal"/>
        <w:ind w:firstLine="1440"/>
        <w:jc w:val="both"/>
        <w:rPr/>
      </w:pPr>
      <w:r>
        <w:rPr>
          <w:b/>
          <w:bCs/>
        </w:rPr>
        <w:t xml:space="preserve">O SR. CARLOS VICENTE HENKE </w:t>
      </w:r>
      <w:r>
        <w:rPr/>
        <w:t>– Um dos problemas que nós temos hoje é que não temos mais mídia. Quando isso tudo começou, tínhamos mídia, e eu tenho dito para o pessoal que nós só vamos voltar a ser mídia quando recebermos nosso dinheiro de volta. Vão dizer: “Os privilegiados agora levaram o dinheiro”. Aí vamos ser mídia, mas é com justiça que vamos ser mídia, porque a mídia não quer mais saber de nós. Nós já não interessamos mais, nós não vendemos jornais.</w:t>
      </w:r>
    </w:p>
    <w:p>
      <w:pPr>
        <w:pStyle w:val="Normal"/>
        <w:ind w:firstLine="1440"/>
        <w:jc w:val="both"/>
        <w:rPr/>
      </w:pPr>
      <w:r>
        <w:rPr/>
        <w:t>Obrigado. (</w:t>
      </w:r>
      <w:r>
        <w:rPr>
          <w:i/>
          <w:iCs/>
        </w:rPr>
        <w:t>Palmas</w:t>
      </w:r>
      <w:r>
        <w:rPr/>
        <w:t xml:space="preserve">.)    </w:t>
      </w:r>
    </w:p>
    <w:p>
      <w:pPr>
        <w:pStyle w:val="Normal"/>
        <w:ind w:firstLine="1440"/>
        <w:jc w:val="both"/>
        <w:rPr/>
      </w:pPr>
      <w:r>
        <w:rPr>
          <w:b/>
          <w:bCs/>
        </w:rPr>
        <w:t xml:space="preserve">O SR. PRESIDENTE </w:t>
      </w:r>
      <w:r>
        <w:rPr/>
        <w:t xml:space="preserve">(Paulo Paim. Bloco/PT – RS) – Mas continuaremos, Carlos, com certeza, com a tua força. </w:t>
      </w:r>
    </w:p>
    <w:p>
      <w:pPr>
        <w:pStyle w:val="Normal"/>
        <w:ind w:firstLine="1440"/>
        <w:jc w:val="both"/>
        <w:rPr/>
      </w:pPr>
      <w:r>
        <w:rPr/>
        <w:t xml:space="preserve">Com a palavra, Osvaldo, por favor. </w:t>
      </w:r>
    </w:p>
    <w:p>
      <w:pPr>
        <w:pStyle w:val="Normal"/>
        <w:ind w:firstLine="1440"/>
        <w:jc w:val="both"/>
        <w:rPr/>
      </w:pPr>
      <w:r>
        <w:rPr>
          <w:b/>
          <w:bCs/>
        </w:rPr>
        <w:t xml:space="preserve">O SR. OSVALDO RODRIGUES </w:t>
      </w:r>
      <w:r>
        <w:rPr/>
        <w:t>– Bom dia a todos! Bom dia, Senador!</w:t>
      </w:r>
    </w:p>
    <w:p>
      <w:pPr>
        <w:pStyle w:val="Normal"/>
        <w:ind w:firstLine="1440"/>
        <w:jc w:val="both"/>
        <w:rPr/>
      </w:pPr>
      <w:r>
        <w:rPr/>
        <w:t>Eu vou ocupar o espaço por um minuto aqui também porque algumas coisas foram ditas, e o Carlos também fez uma colocação importante.</w:t>
      </w:r>
    </w:p>
    <w:p>
      <w:pPr>
        <w:pStyle w:val="Normal"/>
        <w:ind w:firstLine="1440"/>
        <w:jc w:val="both"/>
        <w:rPr/>
      </w:pPr>
      <w:r>
        <w:rPr/>
        <w:t>Primeiro, quero me solidarizar com a família. Os poucos momentos que eu tive foram de tremenda satisfação e de aprendizado com o Dr. Maia. É uma perda que tivemos e que vai ficar para sempre conosco.</w:t>
      </w:r>
    </w:p>
    <w:p>
      <w:pPr>
        <w:pStyle w:val="Normal"/>
        <w:ind w:firstLine="1440"/>
        <w:jc w:val="both"/>
        <w:rPr/>
      </w:pPr>
      <w:r>
        <w:rPr/>
        <w:t xml:space="preserve">Eu gostaria de dizer, Senador, que, em relação a isso que o Carlos falou sobre telefonemas que recebe a Comissão, que ele recebe na casa dele, que recebemos no sindicato, no dia a dia, o cidadão tem que ser psicólogo, economista; tem que ficar, às vezes, vinte minutos, meia hora conversando com uma pessoa que está, realmente, no seu dia a dia, sentindo isso na pele. </w:t>
      </w:r>
    </w:p>
    <w:p>
      <w:pPr>
        <w:pStyle w:val="Normal"/>
        <w:ind w:firstLine="1440"/>
        <w:jc w:val="both"/>
        <w:rPr/>
      </w:pPr>
      <w:r>
        <w:rPr/>
        <w:t xml:space="preserve">Parece-me que quem está resolvendo essa questão não tem a dimensão do que sentimos na pele, no dia a dia, estando na comissão, ou num sindicato, ou numa federação. </w:t>
      </w:r>
    </w:p>
    <w:p>
      <w:pPr>
        <w:pStyle w:val="Normal"/>
        <w:ind w:firstLine="1440"/>
        <w:jc w:val="both"/>
        <w:rPr/>
      </w:pPr>
      <w:r>
        <w:rPr/>
        <w:t>Então, eu gostaria de deixar aqui, Senador, mais uma sugestão; para o Senador Paim, que conheço mais do que a história de todos aqui. Acho que é porque é da minha terra, de Canoas.</w:t>
      </w:r>
    </w:p>
    <w:p>
      <w:pPr>
        <w:pStyle w:val="Normal"/>
        <w:ind w:firstLine="1440"/>
        <w:jc w:val="both"/>
        <w:rPr/>
      </w:pPr>
      <w:r>
        <w:rPr/>
        <w:t>Ao longo do tempo se disse que o Brasil não tinha poupança, e onde é que se foi buscar dinheiro para se fazer economia neste País, para se fazer investimento? Com os trabalhadores. Os trabalhadores abdicaram, ao longo da sua vida, de ter uma vida melhor para ter uma velhice melhor. E acabam, lá na frente, com a Secretaria de Estado não fiscalizando os fundos. Os trabalhadores colocaram suas economias. Hoje, nós temos várias pessoas com a média de idade que o Carlos acabou de mencionar, acima de 75 anos, saindo de suas casas, onde estariam muito tranquilos na sua aposentadoria, contribuíram para o crescimento deste País, para a história da aviação deste País e estão hoje se deslocando e se movimentando pelo País em busca do seu direito, daquilo que aplicaram durante sua vida produtiva para aproveitar na velhice.</w:t>
      </w:r>
    </w:p>
    <w:p>
      <w:pPr>
        <w:pStyle w:val="Normal"/>
        <w:ind w:firstLine="1440"/>
        <w:jc w:val="both"/>
        <w:rPr/>
      </w:pPr>
      <w:r>
        <w:rPr/>
        <w:t>Então, o que eu gostaria de dizer é que precisamos de uma legislação específica nessa área para que se fiscalize, para que diversos planos que já estão por aí com problemas e outros que virão sejam protegidos de certa forma. Sabemos que os planos estão sujeitos à economia de mercado, porque o investimento é feito em ações, é feito no mercado imobiliário etc.. Creio que a fiscalização é fundamental, para que não se faça uma intervenção no momento em que já não houver mais condição de recuperação dos fundos de pensão.</w:t>
      </w:r>
    </w:p>
    <w:p>
      <w:pPr>
        <w:pStyle w:val="Normal"/>
        <w:ind w:firstLine="1440"/>
        <w:jc w:val="both"/>
        <w:rPr/>
      </w:pPr>
      <w:r>
        <w:rPr/>
        <w:t>Então, o que eu gostaria de dizer era isso.</w:t>
      </w:r>
    </w:p>
    <w:p>
      <w:pPr>
        <w:pStyle w:val="Normal"/>
        <w:ind w:firstLine="1440"/>
        <w:jc w:val="both"/>
        <w:rPr/>
      </w:pPr>
      <w:r>
        <w:rPr/>
        <w:t>Agradeço ao Senador pela luta que vem tendo conosco. Lá, em Canoas, estaremos sempre à disposição também, nas nossas caminhadas, nas nossas campanhas nas próximas eleições. Tenho certeza de que continuaremos nessa luta e junto com o Senador.</w:t>
      </w:r>
    </w:p>
    <w:p>
      <w:pPr>
        <w:pStyle w:val="Normal"/>
        <w:ind w:firstLine="1440"/>
        <w:jc w:val="both"/>
        <w:rPr/>
      </w:pPr>
      <w:r>
        <w:rPr/>
        <w:t>Obrigado. (</w:t>
      </w:r>
      <w:r>
        <w:rPr>
          <w:i/>
          <w:iCs/>
        </w:rPr>
        <w:t>Palmas</w:t>
      </w:r>
      <w:r>
        <w:rPr/>
        <w:t xml:space="preserve">.) </w:t>
      </w:r>
    </w:p>
    <w:p>
      <w:pPr>
        <w:pStyle w:val="Normal"/>
        <w:ind w:firstLine="1440"/>
        <w:jc w:val="both"/>
        <w:rPr/>
      </w:pPr>
      <w:r>
        <w:rPr>
          <w:b/>
          <w:bCs/>
        </w:rPr>
        <w:t xml:space="preserve">O SR. PRESIDENTE </w:t>
      </w:r>
      <w:r>
        <w:rPr/>
        <w:t xml:space="preserve">(Paulo Paim. Bloco/PT – RS) – Muito bem, Osvaldo! </w:t>
      </w:r>
    </w:p>
    <w:p>
      <w:pPr>
        <w:pStyle w:val="Normal"/>
        <w:ind w:firstLine="1440"/>
        <w:jc w:val="both"/>
        <w:rPr/>
      </w:pPr>
      <w:r>
        <w:rPr/>
        <w:t>O Osvaldo também é dirigente do sindicato e sempre esteve caminhando em defesa de todas as causas dos trabalhadores.</w:t>
      </w:r>
    </w:p>
    <w:p>
      <w:pPr>
        <w:pStyle w:val="Normal"/>
        <w:ind w:firstLine="1440"/>
        <w:jc w:val="both"/>
        <w:rPr/>
      </w:pPr>
      <w:r>
        <w:rPr/>
        <w:t xml:space="preserve">Não sei se alguém mais quer fazer uso da palavra. Se alguém quiser, está à disposição. </w:t>
      </w:r>
    </w:p>
    <w:p>
      <w:pPr>
        <w:pStyle w:val="Normal"/>
        <w:jc w:val="center"/>
        <w:rPr/>
      </w:pPr>
      <w:r>
        <w:rPr/>
      </w:r>
    </w:p>
    <w:p>
      <w:pPr>
        <w:pStyle w:val="Normal"/>
        <w:jc w:val="center"/>
        <w:rPr/>
      </w:pPr>
      <w:r>
        <w:rPr/>
        <w:t>(</w:t>
      </w:r>
      <w:r>
        <w:rPr>
          <w:i/>
          <w:iCs/>
        </w:rPr>
        <w:t>Intervenção fora do microfone</w:t>
      </w:r>
      <w:r>
        <w:rPr/>
        <w:t>.)</w:t>
      </w:r>
    </w:p>
    <w:p>
      <w:pPr>
        <w:pStyle w:val="Normal"/>
        <w:jc w:val="center"/>
        <w:rPr/>
      </w:pPr>
      <w:r>
        <w:rPr/>
      </w:r>
    </w:p>
    <w:p>
      <w:pPr>
        <w:pStyle w:val="Normal"/>
        <w:ind w:firstLine="1440"/>
        <w:jc w:val="both"/>
        <w:rPr/>
      </w:pPr>
      <w:r>
        <w:rPr>
          <w:b/>
          <w:bCs/>
        </w:rPr>
        <w:t xml:space="preserve">O SR. PRESIDENTE </w:t>
      </w:r>
      <w:r>
        <w:rPr/>
        <w:t xml:space="preserve">(Paulo Paim. Bloco/PT – RS) – Deve, deve. Vem cá agora! </w:t>
      </w:r>
    </w:p>
    <w:p>
      <w:pPr>
        <w:pStyle w:val="Normal"/>
        <w:ind w:firstLine="1440"/>
        <w:jc w:val="both"/>
        <w:rPr/>
      </w:pPr>
      <w:r>
        <w:rPr/>
        <w:t>Vejam que coincidência: eu pedi para a assessoria colocar o vídeo na tela, nem que fosse em silêncio, e, por meio das imagens, o filho dele fala, nesse momento, que ali gostaria ainda de tocar.</w:t>
      </w:r>
    </w:p>
    <w:p>
      <w:pPr>
        <w:pStyle w:val="Normal"/>
        <w:ind w:firstLine="1440"/>
        <w:jc w:val="both"/>
        <w:rPr/>
      </w:pPr>
      <w:r>
        <w:rPr/>
        <w:t xml:space="preserve">O irmão dele. </w:t>
      </w:r>
    </w:p>
    <w:p>
      <w:pPr>
        <w:pStyle w:val="Normal"/>
        <w:ind w:firstLine="1440"/>
        <w:jc w:val="both"/>
        <w:rPr/>
      </w:pPr>
      <w:r>
        <w:rPr>
          <w:b/>
          <w:bCs/>
        </w:rPr>
        <w:t xml:space="preserve">O SR. LEANDRO ERNESTO MAIA </w:t>
      </w:r>
      <w:r>
        <w:rPr/>
        <w:t>– Com licença, então. Data vênia, desculpem-me quebrar o protocolo.</w:t>
      </w:r>
    </w:p>
    <w:p>
      <w:pPr>
        <w:pStyle w:val="Normal"/>
        <w:ind w:firstLine="1440"/>
        <w:jc w:val="both"/>
        <w:rPr/>
      </w:pPr>
      <w:r>
        <w:rPr/>
        <w:t>Muito obrigado, Senador Paim.</w:t>
      </w:r>
    </w:p>
    <w:p>
      <w:pPr>
        <w:pStyle w:val="Normal"/>
        <w:ind w:firstLine="1440"/>
        <w:jc w:val="both"/>
        <w:rPr/>
      </w:pPr>
      <w:r>
        <w:rPr/>
        <w:t xml:space="preserve">Na verdade, sou irmão do Castagna Maia, mas também sou meio filho do mano. </w:t>
      </w:r>
    </w:p>
    <w:p>
      <w:pPr>
        <w:pStyle w:val="Normal"/>
        <w:ind w:firstLine="1440"/>
        <w:jc w:val="both"/>
        <w:rPr/>
      </w:pPr>
      <w:r>
        <w:rPr>
          <w:b/>
          <w:bCs/>
        </w:rPr>
        <w:t xml:space="preserve">O SR. PRESIDENTE </w:t>
      </w:r>
      <w:r>
        <w:rPr/>
        <w:t>(Paulo Paim. Bloco/PT – RS) – Gostei, gostei. Ele me recuperou. Eu escorreguei, e ele me salvou.</w:t>
      </w:r>
    </w:p>
    <w:p>
      <w:pPr>
        <w:pStyle w:val="Normal"/>
        <w:ind w:firstLine="1440"/>
        <w:jc w:val="both"/>
        <w:rPr/>
      </w:pPr>
      <w:r>
        <w:rPr>
          <w:b/>
          <w:bCs/>
        </w:rPr>
        <w:t xml:space="preserve">O SR. LEANDRO ERNESTO MAIA </w:t>
      </w:r>
      <w:r>
        <w:rPr/>
        <w:t xml:space="preserve">– Mas é um ato falho muito sábio. </w:t>
      </w:r>
    </w:p>
    <w:p>
      <w:pPr>
        <w:pStyle w:val="Normal"/>
        <w:ind w:firstLine="1440"/>
        <w:jc w:val="both"/>
        <w:rPr/>
      </w:pPr>
      <w:r>
        <w:rPr/>
        <w:t>Quando nasci, ele tinha 14 anos, enfim, e tocava violão. Então, eu sou músico e toco violão porque o meu irmão tocava violão na minha frente. Diziam que eu ficava na cadeirinha e batia palma.</w:t>
      </w:r>
    </w:p>
    <w:p>
      <w:pPr>
        <w:pStyle w:val="Normal"/>
        <w:ind w:firstLine="1440"/>
        <w:jc w:val="both"/>
        <w:rPr/>
      </w:pPr>
      <w:r>
        <w:rPr/>
        <w:t>Obrigado, Graziella. Embora todas as pessoas aqui eu tenha visto uma vez na vida, eu tenho um carinho enorme por elas, porque o meu irmão falava muito. “Tu tens que conhecer a Graziella, tu tens que conhecer o Félix, os amigos, o Roberto”. Então, tenho um amor herdado.</w:t>
      </w:r>
    </w:p>
    <w:p>
      <w:pPr>
        <w:pStyle w:val="Normal"/>
        <w:ind w:firstLine="1440"/>
        <w:jc w:val="both"/>
        <w:rPr/>
      </w:pPr>
      <w:r>
        <w:rPr/>
        <w:t xml:space="preserve">Enfim, eu queria ter feito uma canção sobre aviões e não fiz, mas fiz uma canção sobre o trem. </w:t>
      </w:r>
    </w:p>
    <w:p>
      <w:pPr>
        <w:pStyle w:val="Normal"/>
        <w:ind w:firstLine="1440"/>
        <w:jc w:val="both"/>
        <w:rPr/>
      </w:pPr>
      <w:r>
        <w:rPr/>
        <w:t xml:space="preserve">Eu me lembro do Paim, muito pequeno, eu assistindo, e o mano, aos debates pela televisão. E o Paim com um cabelão </w:t>
      </w:r>
      <w:r>
        <w:rPr>
          <w:i/>
          <w:iCs/>
        </w:rPr>
        <w:t>black power</w:t>
      </w:r>
      <w:r>
        <w:rPr/>
        <w:t xml:space="preserve">. </w:t>
      </w:r>
    </w:p>
    <w:p>
      <w:pPr>
        <w:pStyle w:val="Normal"/>
        <w:ind w:firstLine="1440"/>
        <w:jc w:val="both"/>
        <w:rPr/>
      </w:pPr>
      <w:r>
        <w:rPr>
          <w:b/>
          <w:bCs/>
        </w:rPr>
        <w:t xml:space="preserve">O SR. PRESIDENTE </w:t>
      </w:r>
      <w:r>
        <w:rPr/>
        <w:t xml:space="preserve">(Paulo Paim. Bloco/PT – RS) – E a barba desse tamanho! </w:t>
      </w:r>
    </w:p>
    <w:p>
      <w:pPr>
        <w:pStyle w:val="Normal"/>
        <w:ind w:firstLine="1440"/>
        <w:jc w:val="both"/>
        <w:rPr/>
      </w:pPr>
      <w:r>
        <w:rPr>
          <w:b/>
          <w:bCs/>
        </w:rPr>
        <w:t xml:space="preserve">O SR. LEANDRO ERNESTO MAIA </w:t>
      </w:r>
      <w:r>
        <w:rPr/>
        <w:t>– E um barbão!</w:t>
      </w:r>
    </w:p>
    <w:p>
      <w:pPr>
        <w:pStyle w:val="Normal"/>
        <w:ind w:firstLine="1440"/>
        <w:jc w:val="both"/>
        <w:rPr/>
      </w:pPr>
      <w:r>
        <w:rPr/>
        <w:t xml:space="preserve">Mas é uma canção que fiz para explicar para o meu filho de dois anos e meio, que tem mais ou menos a idade do diagnóstico do mano, infelizmente, o que aconteceu com o mano. E veio a metáfora do trem. </w:t>
      </w:r>
    </w:p>
    <w:p>
      <w:pPr>
        <w:pStyle w:val="Normal"/>
        <w:ind w:firstLine="1440"/>
        <w:jc w:val="both"/>
        <w:rPr/>
      </w:pPr>
      <w:r>
        <w:rPr/>
        <w:t xml:space="preserve">Então, eu gostaria de deixar essa metáfora do trem como uma homenagem aos aeroviários, aos aeronautas e às categorias de trabalhadores; deixar também como metáfora do trem do escritório, que segue adiante; como metáfora da nossa vida, que segue adiante. E que esse trem seja o acordo que está para vir. </w:t>
      </w:r>
    </w:p>
    <w:p>
      <w:pPr>
        <w:pStyle w:val="Normal"/>
        <w:ind w:firstLine="1440"/>
        <w:jc w:val="both"/>
        <w:rPr/>
      </w:pPr>
      <w:r>
        <w:rPr/>
        <w:t>É um ritmo parecido com massambique, que é afrogaúcho.</w:t>
      </w:r>
    </w:p>
    <w:p>
      <w:pPr>
        <w:pStyle w:val="Normal"/>
        <w:ind w:left="1440" w:hanging="0"/>
        <w:jc w:val="both"/>
        <w:rPr>
          <w:i/>
          <w:i/>
          <w:iCs/>
          <w:sz w:val="22"/>
          <w:szCs w:val="22"/>
        </w:rPr>
      </w:pPr>
      <w:r>
        <w:rPr>
          <w:i/>
          <w:iCs/>
          <w:sz w:val="22"/>
          <w:szCs w:val="22"/>
        </w:rPr>
      </w:r>
    </w:p>
    <w:p>
      <w:pPr>
        <w:pStyle w:val="Normal"/>
        <w:ind w:left="1440" w:hanging="0"/>
        <w:jc w:val="both"/>
        <w:rPr>
          <w:i/>
          <w:i/>
          <w:iCs/>
          <w:sz w:val="22"/>
          <w:szCs w:val="22"/>
        </w:rPr>
      </w:pPr>
      <w:r>
        <w:rPr>
          <w:i/>
          <w:iCs/>
          <w:sz w:val="22"/>
          <w:szCs w:val="22"/>
        </w:rPr>
        <w:t>Lá vem o trem</w:t>
      </w:r>
    </w:p>
    <w:p>
      <w:pPr>
        <w:pStyle w:val="Normal"/>
        <w:ind w:left="1440" w:hanging="0"/>
        <w:jc w:val="both"/>
        <w:rPr>
          <w:i/>
          <w:i/>
          <w:iCs/>
          <w:sz w:val="22"/>
          <w:szCs w:val="22"/>
        </w:rPr>
      </w:pPr>
      <w:r>
        <w:rPr>
          <w:i/>
          <w:iCs/>
          <w:sz w:val="22"/>
          <w:szCs w:val="22"/>
        </w:rPr>
        <w:t>Lá vem o trem</w:t>
      </w:r>
    </w:p>
    <w:p>
      <w:pPr>
        <w:pStyle w:val="Normal"/>
        <w:ind w:left="1440" w:hanging="0"/>
        <w:jc w:val="both"/>
        <w:rPr>
          <w:i/>
          <w:i/>
          <w:iCs/>
          <w:sz w:val="22"/>
          <w:szCs w:val="22"/>
        </w:rPr>
      </w:pPr>
      <w:r>
        <w:rPr>
          <w:i/>
          <w:iCs/>
          <w:sz w:val="22"/>
          <w:szCs w:val="22"/>
        </w:rPr>
        <w:t>Lá vem o trem</w:t>
      </w:r>
    </w:p>
    <w:p>
      <w:pPr>
        <w:pStyle w:val="Normal"/>
        <w:ind w:left="1440" w:hanging="0"/>
        <w:jc w:val="both"/>
        <w:rPr>
          <w:i/>
          <w:i/>
          <w:iCs/>
          <w:sz w:val="22"/>
          <w:szCs w:val="22"/>
        </w:rPr>
      </w:pPr>
      <w:r>
        <w:rPr>
          <w:i/>
          <w:iCs/>
          <w:sz w:val="22"/>
          <w:szCs w:val="22"/>
        </w:rPr>
      </w:r>
    </w:p>
    <w:p>
      <w:pPr>
        <w:pStyle w:val="Normal"/>
        <w:ind w:left="1440" w:hanging="0"/>
        <w:jc w:val="both"/>
        <w:rPr>
          <w:i/>
          <w:i/>
          <w:iCs/>
          <w:sz w:val="22"/>
          <w:szCs w:val="22"/>
        </w:rPr>
      </w:pPr>
      <w:r>
        <w:rPr>
          <w:i/>
          <w:iCs/>
          <w:sz w:val="22"/>
          <w:szCs w:val="22"/>
        </w:rPr>
        <w:t>O trem que já trouxe o teu pai,</w:t>
      </w:r>
    </w:p>
    <w:p>
      <w:pPr>
        <w:pStyle w:val="Normal"/>
        <w:ind w:left="1440" w:hanging="0"/>
        <w:jc w:val="both"/>
        <w:rPr>
          <w:i/>
          <w:i/>
          <w:iCs/>
          <w:sz w:val="22"/>
          <w:szCs w:val="22"/>
        </w:rPr>
      </w:pPr>
      <w:r>
        <w:rPr>
          <w:i/>
          <w:iCs/>
          <w:sz w:val="22"/>
          <w:szCs w:val="22"/>
        </w:rPr>
        <w:t>É o mesmo que trouxe você</w:t>
      </w:r>
    </w:p>
    <w:p>
      <w:pPr>
        <w:pStyle w:val="Normal"/>
        <w:ind w:left="1440" w:hanging="0"/>
        <w:jc w:val="both"/>
        <w:rPr>
          <w:i/>
          <w:i/>
          <w:iCs/>
          <w:sz w:val="22"/>
          <w:szCs w:val="22"/>
        </w:rPr>
      </w:pPr>
      <w:r>
        <w:rPr>
          <w:i/>
          <w:iCs/>
          <w:sz w:val="22"/>
          <w:szCs w:val="22"/>
        </w:rPr>
        <w:t>É um trem que ninguém vê passar</w:t>
      </w:r>
    </w:p>
    <w:p>
      <w:pPr>
        <w:pStyle w:val="Normal"/>
        <w:ind w:left="1440" w:hanging="0"/>
        <w:jc w:val="both"/>
        <w:rPr>
          <w:i/>
          <w:i/>
          <w:iCs/>
          <w:sz w:val="22"/>
          <w:szCs w:val="22"/>
        </w:rPr>
      </w:pPr>
      <w:r>
        <w:rPr>
          <w:i/>
          <w:iCs/>
          <w:sz w:val="22"/>
          <w:szCs w:val="22"/>
        </w:rPr>
        <w:t>E que não obedece ninguém</w:t>
      </w:r>
    </w:p>
    <w:p>
      <w:pPr>
        <w:pStyle w:val="Normal"/>
        <w:ind w:left="1440" w:hanging="0"/>
        <w:jc w:val="both"/>
        <w:rPr>
          <w:i/>
          <w:i/>
          <w:iCs/>
          <w:sz w:val="22"/>
          <w:szCs w:val="22"/>
        </w:rPr>
      </w:pPr>
      <w:r>
        <w:rPr>
          <w:i/>
          <w:iCs/>
          <w:sz w:val="22"/>
          <w:szCs w:val="22"/>
        </w:rPr>
        <w:t>É o trem distraído que vai</w:t>
      </w:r>
    </w:p>
    <w:p>
      <w:pPr>
        <w:pStyle w:val="Normal"/>
        <w:ind w:left="1440" w:hanging="0"/>
        <w:jc w:val="both"/>
        <w:rPr>
          <w:i/>
          <w:i/>
          <w:iCs/>
          <w:sz w:val="22"/>
          <w:szCs w:val="22"/>
        </w:rPr>
      </w:pPr>
      <w:r>
        <w:rPr>
          <w:i/>
          <w:iCs/>
          <w:sz w:val="22"/>
          <w:szCs w:val="22"/>
        </w:rPr>
        <w:t>É o trem do destino que vem</w:t>
      </w:r>
    </w:p>
    <w:p>
      <w:pPr>
        <w:pStyle w:val="Normal"/>
        <w:ind w:left="1440" w:hanging="0"/>
        <w:jc w:val="both"/>
        <w:rPr>
          <w:i/>
          <w:i/>
          <w:iCs/>
          <w:sz w:val="22"/>
          <w:szCs w:val="22"/>
        </w:rPr>
      </w:pPr>
      <w:r>
        <w:rPr>
          <w:i/>
          <w:iCs/>
          <w:sz w:val="22"/>
          <w:szCs w:val="22"/>
        </w:rPr>
        <w:t>Ninguém sabe a hora e o lugar</w:t>
      </w:r>
    </w:p>
    <w:p>
      <w:pPr>
        <w:pStyle w:val="Normal"/>
        <w:ind w:left="1440" w:hanging="0"/>
        <w:jc w:val="both"/>
        <w:rPr>
          <w:i/>
          <w:i/>
          <w:iCs/>
          <w:sz w:val="22"/>
          <w:szCs w:val="22"/>
        </w:rPr>
      </w:pPr>
      <w:r>
        <w:rPr>
          <w:i/>
          <w:iCs/>
          <w:sz w:val="22"/>
          <w:szCs w:val="22"/>
        </w:rPr>
        <w:t>Mas é certo que um dia ele vem.</w:t>
      </w:r>
    </w:p>
    <w:p>
      <w:pPr>
        <w:pStyle w:val="Normal"/>
        <w:ind w:left="1440" w:hanging="0"/>
        <w:jc w:val="both"/>
        <w:rPr>
          <w:i/>
          <w:i/>
          <w:iCs/>
          <w:sz w:val="22"/>
          <w:szCs w:val="22"/>
        </w:rPr>
      </w:pPr>
      <w:r>
        <w:rPr>
          <w:i/>
          <w:iCs/>
          <w:sz w:val="22"/>
          <w:szCs w:val="22"/>
        </w:rPr>
        <w:t>Ninguém sabe a hora e o lugar</w:t>
      </w:r>
    </w:p>
    <w:p>
      <w:pPr>
        <w:pStyle w:val="Normal"/>
        <w:ind w:left="1440" w:hanging="0"/>
        <w:jc w:val="both"/>
        <w:rPr>
          <w:i/>
          <w:i/>
          <w:iCs/>
          <w:sz w:val="22"/>
          <w:szCs w:val="22"/>
        </w:rPr>
      </w:pPr>
      <w:r>
        <w:rPr>
          <w:i/>
          <w:iCs/>
          <w:sz w:val="22"/>
          <w:szCs w:val="22"/>
        </w:rPr>
        <w:t>Mas é certo que um dia ele vem</w:t>
      </w:r>
    </w:p>
    <w:p>
      <w:pPr>
        <w:pStyle w:val="Normal"/>
        <w:ind w:left="1440" w:hanging="0"/>
        <w:jc w:val="both"/>
        <w:rPr>
          <w:i/>
          <w:i/>
          <w:iCs/>
          <w:sz w:val="22"/>
          <w:szCs w:val="22"/>
        </w:rPr>
      </w:pPr>
      <w:r>
        <w:rPr>
          <w:i/>
          <w:iCs/>
          <w:sz w:val="22"/>
          <w:szCs w:val="22"/>
        </w:rPr>
      </w:r>
    </w:p>
    <w:p>
      <w:pPr>
        <w:pStyle w:val="Normal"/>
        <w:ind w:left="1440" w:hanging="0"/>
        <w:jc w:val="both"/>
        <w:rPr>
          <w:i/>
          <w:i/>
          <w:iCs/>
          <w:sz w:val="22"/>
          <w:szCs w:val="22"/>
        </w:rPr>
      </w:pPr>
      <w:r>
        <w:rPr>
          <w:i/>
          <w:iCs/>
          <w:sz w:val="22"/>
          <w:szCs w:val="22"/>
        </w:rPr>
        <w:t>Lá vem o trem</w:t>
      </w:r>
    </w:p>
    <w:p>
      <w:pPr>
        <w:pStyle w:val="Normal"/>
        <w:ind w:left="1440" w:hanging="0"/>
        <w:jc w:val="both"/>
        <w:rPr>
          <w:i/>
          <w:i/>
          <w:iCs/>
          <w:sz w:val="22"/>
          <w:szCs w:val="22"/>
        </w:rPr>
      </w:pPr>
      <w:r>
        <w:rPr>
          <w:i/>
          <w:iCs/>
          <w:sz w:val="22"/>
          <w:szCs w:val="22"/>
        </w:rPr>
        <w:t>Lá vem o trem</w:t>
      </w:r>
    </w:p>
    <w:p>
      <w:pPr>
        <w:pStyle w:val="Normal"/>
        <w:ind w:left="1440" w:hanging="0"/>
        <w:jc w:val="both"/>
        <w:rPr>
          <w:i/>
          <w:i/>
          <w:iCs/>
          <w:sz w:val="22"/>
          <w:szCs w:val="22"/>
        </w:rPr>
      </w:pPr>
      <w:r>
        <w:rPr>
          <w:i/>
          <w:iCs/>
          <w:sz w:val="22"/>
          <w:szCs w:val="22"/>
        </w:rPr>
        <w:t>Lá vem o trem</w:t>
      </w:r>
    </w:p>
    <w:p>
      <w:pPr>
        <w:pStyle w:val="Normal"/>
        <w:ind w:left="1440" w:hanging="0"/>
        <w:jc w:val="both"/>
        <w:rPr>
          <w:i/>
          <w:i/>
          <w:iCs/>
          <w:sz w:val="22"/>
          <w:szCs w:val="22"/>
        </w:rPr>
      </w:pPr>
      <w:r>
        <w:rPr>
          <w:i/>
          <w:iCs/>
          <w:sz w:val="22"/>
          <w:szCs w:val="22"/>
        </w:rPr>
        <w:t xml:space="preserve">Lá vem o trem  </w:t>
      </w:r>
    </w:p>
    <w:p>
      <w:pPr>
        <w:pStyle w:val="Normal"/>
        <w:ind w:left="1440" w:firstLine="1440"/>
        <w:jc w:val="both"/>
        <w:rPr>
          <w:i/>
          <w:i/>
          <w:iCs/>
          <w:sz w:val="22"/>
          <w:szCs w:val="22"/>
        </w:rPr>
      </w:pPr>
      <w:r>
        <w:rPr>
          <w:i/>
          <w:iCs/>
          <w:sz w:val="22"/>
          <w:szCs w:val="22"/>
        </w:rPr>
      </w:r>
    </w:p>
    <w:p>
      <w:pPr>
        <w:pStyle w:val="Normal"/>
        <w:ind w:firstLine="1440"/>
        <w:jc w:val="both"/>
        <w:rPr/>
      </w:pPr>
      <w:r>
        <w:rPr/>
        <w:t>Podem ajudar também.</w:t>
      </w:r>
    </w:p>
    <w:p>
      <w:pPr>
        <w:pStyle w:val="Normal"/>
        <w:ind w:firstLine="1440"/>
        <w:jc w:val="both"/>
        <w:rPr/>
      </w:pPr>
      <w:r>
        <w:rPr/>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r>
    </w:p>
    <w:p>
      <w:pPr>
        <w:pStyle w:val="Normal"/>
        <w:ind w:left="1389" w:hanging="0"/>
        <w:jc w:val="both"/>
        <w:rPr>
          <w:i/>
          <w:i/>
          <w:iCs/>
          <w:sz w:val="22"/>
          <w:szCs w:val="22"/>
        </w:rPr>
      </w:pPr>
      <w:r>
        <w:rPr>
          <w:i/>
          <w:iCs/>
          <w:sz w:val="22"/>
          <w:szCs w:val="22"/>
        </w:rPr>
        <w:t>O trem que já trouxe o meu pai</w:t>
      </w:r>
    </w:p>
    <w:p>
      <w:pPr>
        <w:pStyle w:val="Normal"/>
        <w:ind w:left="1389" w:hanging="0"/>
        <w:jc w:val="both"/>
        <w:rPr>
          <w:i/>
          <w:i/>
          <w:iCs/>
          <w:sz w:val="22"/>
          <w:szCs w:val="22"/>
        </w:rPr>
      </w:pPr>
      <w:r>
        <w:rPr>
          <w:i/>
          <w:iCs/>
          <w:sz w:val="22"/>
          <w:szCs w:val="22"/>
        </w:rPr>
        <w:t>Agora levou meu irmão</w:t>
      </w:r>
    </w:p>
    <w:p>
      <w:pPr>
        <w:pStyle w:val="Normal"/>
        <w:ind w:left="1389" w:hanging="0"/>
        <w:jc w:val="both"/>
        <w:rPr>
          <w:i/>
          <w:i/>
          <w:iCs/>
          <w:sz w:val="22"/>
          <w:szCs w:val="22"/>
        </w:rPr>
      </w:pPr>
      <w:r>
        <w:rPr>
          <w:i/>
          <w:iCs/>
          <w:sz w:val="22"/>
          <w:szCs w:val="22"/>
        </w:rPr>
        <w:t>Um dia esse trem vai chegar</w:t>
      </w:r>
    </w:p>
    <w:p>
      <w:pPr>
        <w:pStyle w:val="Normal"/>
        <w:ind w:left="1389" w:hanging="0"/>
        <w:jc w:val="both"/>
        <w:rPr>
          <w:i/>
          <w:i/>
          <w:iCs/>
          <w:sz w:val="22"/>
          <w:szCs w:val="22"/>
        </w:rPr>
      </w:pPr>
      <w:r>
        <w:rPr>
          <w:i/>
          <w:iCs/>
          <w:sz w:val="22"/>
          <w:szCs w:val="22"/>
        </w:rPr>
        <w:t>E eu entro no primeiro vagão</w:t>
      </w:r>
    </w:p>
    <w:p>
      <w:pPr>
        <w:pStyle w:val="Normal"/>
        <w:ind w:left="1389" w:hanging="0"/>
        <w:jc w:val="both"/>
        <w:rPr>
          <w:i/>
          <w:i/>
          <w:iCs/>
          <w:sz w:val="22"/>
          <w:szCs w:val="22"/>
        </w:rPr>
      </w:pPr>
      <w:r>
        <w:rPr>
          <w:i/>
          <w:iCs/>
          <w:sz w:val="22"/>
          <w:szCs w:val="22"/>
        </w:rPr>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Lá vem o trem</w:t>
      </w:r>
    </w:p>
    <w:p>
      <w:pPr>
        <w:pStyle w:val="Normal"/>
        <w:ind w:left="1389" w:hanging="0"/>
        <w:jc w:val="both"/>
        <w:rPr>
          <w:i/>
          <w:i/>
          <w:iCs/>
          <w:sz w:val="22"/>
          <w:szCs w:val="22"/>
        </w:rPr>
      </w:pPr>
      <w:r>
        <w:rPr>
          <w:i/>
          <w:iCs/>
          <w:sz w:val="22"/>
          <w:szCs w:val="22"/>
        </w:rPr>
        <w:t xml:space="preserve">Lá vem o trem. </w:t>
      </w:r>
    </w:p>
    <w:p>
      <w:pPr>
        <w:pStyle w:val="Normal"/>
        <w:ind w:left="1389" w:firstLine="1440"/>
        <w:jc w:val="both"/>
        <w:rPr>
          <w:i/>
          <w:i/>
          <w:iCs/>
          <w:sz w:val="22"/>
          <w:szCs w:val="22"/>
        </w:rPr>
      </w:pPr>
      <w:r>
        <w:rPr>
          <w:i/>
          <w:iCs/>
          <w:sz w:val="22"/>
          <w:szCs w:val="22"/>
        </w:rPr>
      </w:r>
    </w:p>
    <w:p>
      <w:pPr>
        <w:pStyle w:val="Normal"/>
        <w:ind w:left="1389" w:firstLine="1440"/>
        <w:jc w:val="both"/>
        <w:rPr>
          <w:i/>
          <w:i/>
          <w:iCs/>
          <w:sz w:val="22"/>
          <w:szCs w:val="22"/>
        </w:rPr>
      </w:pPr>
      <w:r>
        <w:rPr>
          <w:i/>
          <w:iCs/>
          <w:sz w:val="22"/>
          <w:szCs w:val="22"/>
        </w:rPr>
      </w:r>
    </w:p>
    <w:p>
      <w:pPr>
        <w:pStyle w:val="Normal"/>
        <w:ind w:firstLine="1440"/>
        <w:jc w:val="both"/>
        <w:rPr/>
      </w:pPr>
      <w:r>
        <w:rPr>
          <w:b/>
          <w:bCs/>
        </w:rPr>
        <w:t xml:space="preserve">O SR. PRESIDENTE </w:t>
      </w:r>
      <w:r>
        <w:rPr/>
        <w:t>(Paulo Paim. Bloco/PT – RS) – Esse foi o Leandro Maia, cantando essa música que fala do trem, que vai passando nas estações, que levou seu irmão, porque assim é a vida. Todos nós iremos nesse caminho das estrelas, eu diria, porque o Maia, com certeza, é uma estrela.</w:t>
      </w:r>
    </w:p>
    <w:p>
      <w:pPr>
        <w:pStyle w:val="Normal"/>
        <w:ind w:firstLine="1440"/>
        <w:jc w:val="both"/>
        <w:rPr/>
      </w:pPr>
      <w:r>
        <w:rPr/>
        <w:t>Parabéns, Leandro!</w:t>
      </w:r>
    </w:p>
    <w:p>
      <w:pPr>
        <w:pStyle w:val="Normal"/>
        <w:ind w:firstLine="1440"/>
        <w:jc w:val="both"/>
        <w:rPr/>
      </w:pPr>
      <w:r>
        <w:rPr/>
        <w:t>Então, neste momento, eu falava aqui com a Graziella, o que poderíamos fazer é, no mínimo, dois encaminhamentos. Como recebi a carta e li, do Advogado-Geral da União, eu vou tomar a liberdade de marcar uma conversa com ele. Ele gostaria de ter estado aqui; não pôde vir, para que pudéssemos conversar com ele sobre o tema, buscando, naturalmente, contribuir para a solução.</w:t>
      </w:r>
    </w:p>
    <w:p>
      <w:pPr>
        <w:pStyle w:val="Normal"/>
        <w:ind w:firstLine="1440"/>
        <w:jc w:val="both"/>
        <w:rPr/>
      </w:pPr>
      <w:r>
        <w:rPr/>
        <w:t>A Graziella também me pediu para que continuássemos conversando com o Dr. Manoel Lucena dos Santos, que sinalizou que poderemos ter uma solução, enfim, em 30, 40 ou 50 dias. E, independentemente disso, se necessário for, e assim vou dialogando com os líderes do movimento, se tivermos que ir novamente ao Supremo para uma conversa, no sentido de agilizar o movimento e a votação, nós assim o faremos.</w:t>
      </w:r>
    </w:p>
    <w:p>
      <w:pPr>
        <w:pStyle w:val="Normal"/>
        <w:ind w:firstLine="1440"/>
        <w:jc w:val="both"/>
        <w:rPr/>
      </w:pPr>
      <w:r>
        <w:rPr/>
        <w:t>Seriam esses os encaminhamentos básicos sem prejuízo, como me pediu a Selma, para que, dentro do possível, fizéssemos contato também com a Casa Civil e com a Presidenta Dilma, na linha de avançarmos na construção de um entendimento.</w:t>
      </w:r>
    </w:p>
    <w:p>
      <w:pPr>
        <w:pStyle w:val="Normal"/>
        <w:ind w:firstLine="1440"/>
        <w:jc w:val="both"/>
        <w:rPr/>
      </w:pPr>
      <w:r>
        <w:rPr/>
        <w:t>Acho que, dessa forma, se a assessoria puder colocar ali no momento em que o Maia está declamando aquelas poesias, que achei lindas, se for possível, nós encerraríamos.</w:t>
      </w:r>
    </w:p>
    <w:p>
      <w:pPr>
        <w:pStyle w:val="Normal"/>
        <w:ind w:firstLine="1440"/>
        <w:jc w:val="both"/>
        <w:rPr/>
      </w:pPr>
      <w:r>
        <w:rPr/>
        <w:t>Não sei se a Ana quer dizer alguma coisa.</w:t>
      </w:r>
    </w:p>
    <w:p>
      <w:pPr>
        <w:pStyle w:val="Normal"/>
        <w:ind w:firstLine="1440"/>
        <w:jc w:val="both"/>
        <w:rPr/>
      </w:pPr>
      <w:r>
        <w:rPr/>
        <w:t xml:space="preserve">Diga, Ana. Com a tua fala, vou dizer: “Está encerrada a reunião”. </w:t>
      </w:r>
    </w:p>
    <w:p>
      <w:pPr>
        <w:pStyle w:val="Normal"/>
        <w:ind w:firstLine="1440"/>
        <w:jc w:val="both"/>
        <w:rPr/>
      </w:pPr>
      <w:r>
        <w:rPr/>
        <w:t>A Ana é esposa do Dr. Maia, que perdemos recentemente.</w:t>
      </w:r>
    </w:p>
    <w:p>
      <w:pPr>
        <w:pStyle w:val="Normal"/>
        <w:ind w:firstLine="1440"/>
        <w:jc w:val="both"/>
        <w:rPr/>
      </w:pPr>
      <w:r>
        <w:rPr/>
        <w:t xml:space="preserve"> </w:t>
      </w:r>
      <w:r>
        <w:rPr>
          <w:b/>
          <w:bCs/>
        </w:rPr>
        <w:t xml:space="preserve">A SRª ANA HELENA REIS BEDÊ </w:t>
      </w:r>
      <w:r>
        <w:rPr/>
        <w:t xml:space="preserve">– Foi muito delicado. Agradeço muito. Foi muito linda toda a homenagem. Está muito difícil para eu falar. </w:t>
      </w:r>
    </w:p>
    <w:p>
      <w:pPr>
        <w:pStyle w:val="Normal"/>
        <w:ind w:firstLine="1440"/>
        <w:jc w:val="both"/>
        <w:rPr/>
      </w:pPr>
      <w:r>
        <w:rPr/>
        <w:t>Ele gostava muito de poesia, e várias vezes foi falado aqui do Mário Quintana hoje, mas só fico me lembrando de uma coisa que o Mário Quintana escreveu: que o amor só é lindo quando você encontra alguém que te transforma no melhor que você pode ser. E o Maia tinha esse dom de transformar as pessoas no melhor. As pessoas davam o melhor delas quando estavam em contato com ele. (</w:t>
      </w:r>
      <w:r>
        <w:rPr>
          <w:i/>
          <w:iCs/>
        </w:rPr>
        <w:t>Palmas</w:t>
      </w:r>
      <w:r>
        <w:rPr/>
        <w:t>.)</w:t>
      </w:r>
    </w:p>
    <w:p>
      <w:pPr>
        <w:pStyle w:val="Normal"/>
        <w:ind w:firstLine="1440"/>
        <w:jc w:val="both"/>
        <w:rPr/>
      </w:pPr>
      <w:r>
        <w:rPr/>
        <w:t>E a melhor homenagem para ele é esse amor que está transbordando aqui, esse afeto, essa emoção. Tenho certeza de que ele está muito orgulhoso de estarmos aqui, nesse clima de carinho.</w:t>
      </w:r>
    </w:p>
    <w:p>
      <w:pPr>
        <w:pStyle w:val="Normal"/>
        <w:ind w:firstLine="1440"/>
        <w:jc w:val="both"/>
        <w:rPr/>
      </w:pPr>
      <w:r>
        <w:rPr/>
        <w:t xml:space="preserve">Não consigo mais falar... </w:t>
      </w:r>
      <w:r>
        <w:rPr>
          <w:b/>
          <w:bCs/>
        </w:rPr>
        <w:t xml:space="preserve"> </w:t>
      </w:r>
    </w:p>
    <w:p>
      <w:pPr>
        <w:pStyle w:val="Normal"/>
        <w:ind w:firstLine="1440"/>
        <w:jc w:val="both"/>
        <w:rPr/>
      </w:pPr>
      <w:r>
        <w:rPr/>
        <w:t>Muito obrigada.</w:t>
      </w:r>
    </w:p>
    <w:p>
      <w:pPr>
        <w:pStyle w:val="Normal"/>
        <w:jc w:val="center"/>
        <w:rPr/>
      </w:pPr>
      <w:r>
        <w:rPr/>
      </w:r>
    </w:p>
    <w:p>
      <w:pPr>
        <w:pStyle w:val="Normal"/>
        <w:jc w:val="center"/>
        <w:rPr>
          <w:i/>
          <w:i/>
          <w:iCs/>
        </w:rPr>
      </w:pPr>
      <w:r>
        <w:rPr>
          <w:i/>
          <w:iCs/>
        </w:rPr>
        <w:t>(Apresentação de vídeo.)</w:t>
      </w:r>
    </w:p>
    <w:p>
      <w:pPr>
        <w:pStyle w:val="Normal"/>
        <w:jc w:val="center"/>
        <w:rPr>
          <w:i/>
          <w:i/>
          <w:iCs/>
        </w:rPr>
      </w:pPr>
      <w:r>
        <w:rPr>
          <w:i/>
          <w:iCs/>
        </w:rPr>
      </w:r>
    </w:p>
    <w:p>
      <w:pPr>
        <w:pStyle w:val="Normal"/>
        <w:ind w:firstLine="1440"/>
        <w:jc w:val="both"/>
        <w:rPr/>
      </w:pPr>
      <w:r>
        <w:rPr>
          <w:b/>
          <w:bCs/>
        </w:rPr>
        <w:t xml:space="preserve">O SR. PRESIDENTE </w:t>
      </w:r>
      <w:r>
        <w:rPr/>
        <w:t>(Paulo Paim. Bloco/PT – RS) – Está encerrada a audiência pública em homenagem ao Dr. Maia. E que vá na linha de um grande acordo, de um entendimento, que se resolva a questão do Aerus e de todos os envolvidos.</w:t>
      </w:r>
    </w:p>
    <w:p>
      <w:pPr>
        <w:pStyle w:val="Normal"/>
        <w:ind w:firstLine="1440"/>
        <w:jc w:val="both"/>
        <w:rPr/>
      </w:pPr>
      <w:r>
        <w:rPr/>
        <w:t>Está encerrada a audiência pública.</w:t>
      </w:r>
    </w:p>
    <w:p>
      <w:pPr>
        <w:pStyle w:val="Normal"/>
        <w:rPr>
          <w:i/>
          <w:i/>
          <w:iCs/>
        </w:rPr>
      </w:pPr>
      <w:r>
        <w:rPr>
          <w:i/>
          <w:iCs/>
        </w:rPr>
      </w:r>
    </w:p>
    <w:p>
      <w:pPr>
        <w:pStyle w:val="Normal"/>
        <w:jc w:val="right"/>
        <w:rPr>
          <w:i/>
          <w:i/>
          <w:iCs/>
        </w:rPr>
      </w:pPr>
      <w:r>
        <w:rPr>
          <w:i/>
          <w:iCs/>
        </w:rPr>
        <w:t xml:space="preserve">(Iniciada às 9 horas, a reunião é encerrada às 11 horas e 26 minutos.) </w:t>
      </w:r>
    </w:p>
    <w:p>
      <w:pPr>
        <w:pStyle w:val="Normal"/>
        <w:jc w:val="both"/>
        <w:rPr>
          <w:rFonts w:ascii="Arial" w:hAnsi="Arial" w:cs="Arial"/>
          <w:b/>
          <w:b/>
          <w:i/>
          <w:i/>
          <w:iCs/>
        </w:rPr>
      </w:pPr>
      <w:r>
        <w:rPr>
          <w:rFonts w:cs="Arial" w:ascii="Arial" w:hAnsi="Arial"/>
          <w:b/>
          <w:i/>
          <w:iCs/>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7:00Z</dcterms:created>
  <dc:creator>Prodasen</dc:creator>
  <dc:description/>
  <cp:keywords/>
  <dc:language>en-US</dc:language>
  <cp:lastModifiedBy>glukhas</cp:lastModifiedBy>
  <cp:lastPrinted>2011-07-15T17:46:00Z</cp:lastPrinted>
  <dcterms:modified xsi:type="dcterms:W3CDTF">2012-05-03T17:03:00Z</dcterms:modified>
  <cp:revision>24</cp:revision>
  <dc:subject/>
  <dc:title> </dc:title>
</cp:coreProperties>
</file>