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bidi w:val="0"/>
        <w:jc w:val="both"/>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TextBody"/>
        <w:bidi w:val="0"/>
        <w:spacing w:lineRule="auto" w:line="480"/>
        <w:rPr/>
      </w:pPr>
      <w:r>
        <w:rPr>
          <w:rFonts w:ascii="Times New Roman" w:hAnsi="Times New Roman"/>
        </w:rPr>
        <w:t xml:space="preserve">ATA DA 10ª REUNIÃO (EXTRAORDINÁRIA) REALIZADA EM 02 DE MAIO DE 2001 ÀS 10:00 HORAS. </w:t>
      </w:r>
    </w:p>
    <w:p>
      <w:pPr>
        <w:pStyle w:val="Heading3"/>
        <w:numPr>
          <w:ilvl w:val="0"/>
          <w:numId w:val="0"/>
        </w:numPr>
        <w:bidi w:val="0"/>
        <w:jc w:val="both"/>
        <w:outlineLvl w:val="2"/>
        <w:rPr/>
      </w:pPr>
      <w:r>
        <w:rPr>
          <w:rFonts w:ascii="Times New Roman" w:hAnsi="Times New Roman"/>
          <w:sz w:val="30"/>
        </w:rPr>
        <w:t xml:space="preserve">Às dez horas do dia dois de maio de dois mil e um, na sala de reuniões da Comissão, na Ala Senador Alexandre Costa, sob a Presidência do Senhor Senador JOSÉ ALENCAR, presentes os(as) Senhores(as) Senadores(as) Alberto Silva, Mauro Miranda, Nabor Junior, Tasso Rosado, Romeu Tuma, Paulo Souto, Bello Parga, Arlindo Porto, Ricardo Santos, Teotônio Vilela, José Eduardo Dutra, Paulo Hartung, Valmir Amaral, Íris Rezende, Wellington Roberto, Jonas Pinheiro, Hugo Napoleão, Eduardo Siqueira Campos, Pedro Piva, Sérgio Machado, Emilia Fernandes, Roberto Saturnino, Romero Jucá e Geraldo Melo, reúne-se extraordinariamente, a Comissão Permanente de Serviços de Infra-Estrutura. Deixam de comparecer os Senhores Senadores José Fogaça, Roberto Requião, Carlos Patrocínio, José Roberto Arruda, Leomar Quintanilha, Geraldo Cândido    e Heloísa Helena. Havendo número regimental, o Senhor Presidente declara abertos os trabalhos, dispensando a leitura da ata da reunião anterior, que é dada como aprovada. Passa-se à apreciação do Item nº 01 – Mensagem nº 114, de 2001. Ementa: De conformidade com o art. 52, inciso III, alínea “f”, da Constituição Federal, combinado com o art. 5º da Lei nº 9.427, de 26 de dezembro de 1996, submeto à consideração de Vossas Excelências proposta de indicação do Senhor Paulo Jerônimo Bandeira de Mello Pedrosa, para exercer o cargo de Diretor da Agência Nacional de Energia Elétrica – ANEEL. Autor: Presidência da República. Relator:    Senador Arlindo Porto. Relatório: Resultado: Aprovado com 21 votos favoráveis, 0 votos contrários e 1 abstenção. Item nº 02 – Mensagem nº 115, de 2001. Ementa: De conformidade com o art. 52, inciso III, alínea “f”, da Constituição Federal, combinado com o art. 5º da Lei nº 9.427, de 26 de dezembro de 1996, submeto à consideração de Vossas Excelências proposta de indicação do Senhor Eduardo Henrique Ellery Filho, para exercer o cargo de Diretor da Agência Nacional de Energia Elétrica – ANEEL. Autor: Presidência da República. Relator:    Senador Tasso Rosado. Resultado: Aprovado com 21 votos favoráveis, 0 votos contrários e 1 abstenção. Passa-se a fase de interpelação dos indicados ocasião em que fazem o uso da palavra os Senhores Senadores Sérgio Machado, Teotônio Vilella Filho, Alberto Silva, Paulo Hartung, Emilia Fernandes, Mauro Miranda, Romeu Tuma, Pedro Piva, Romero Jucá, Eduardo Siqueira Campos e Tasso Rosado. Na fase de votação, por escrutínio secreto, os indicados foras aprovados por 21 votos favoráveis, 0 contrários e 1 abstenção. EXTRA-PAUTA. Item n° 1 – Requerimento n° 06, de 2001. Requeiro nos termos regimentais que seja convocada audiência pública, a realizar-se em data a ser agendada, devendo esta Comissão convidar os Senhores Guilherme Augusto Cirne de Toledo, Presidente da CESP/Paraná; Mauro Arce, Secretário de Energia do Estado de São Paulo; Doutor Ildo Sauer, da Universidade de são Paulo; e o representante da Federação Nacional dos Urbanitários – FNU/CUT, para prestarem esclarecimentos a respeito do processo de privatização da Companhia Energética de São Paulo – CESP/Paraná. Autor: Senador Geraldo Cândido. Resultado: Aprovado. Nada mais havendo a tratar, o Senhor Presidente agradece a presença de todos e declara encerrada a reunião, às treze horas e cinqüenta minutos, lavrando eu, Celso Antony Parente, Secretário da Comissão, a presente Ata que, após lida e aprovada será assinada pela Senhor Presidente e publicada em conjunto com    suas notas taquigráfic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pPr>
      <w:r>
        <w:rPr>
          <w:rFonts w:ascii="Times New Roman" w:hAnsi="Times New Roman"/>
          <w:b/>
          <w:sz w:val="30"/>
        </w:rPr>
        <w:t xml:space="preserve">                                                                                            </w:t>
      </w:r>
      <w:r>
        <w:rPr>
          <w:rFonts w:ascii="Times New Roman" w:hAnsi="Times New Roman"/>
          <w:b/>
          <w:sz w:val="30"/>
        </w:rPr>
        <w:t xml:space="preserve">SENADOR JOSÈ ALENCAR </w:t>
      </w:r>
    </w:p>
    <w:p>
      <w:pPr>
        <w:pStyle w:val="Normal"/>
        <w:bidi w:val="0"/>
        <w:jc w:val="both"/>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Srs. Senadores, já temos as 12 assinaturas que nos dão número regimental, portanto declaro aberta a nossa reunião.</w:t>
      </w:r>
    </w:p>
    <w:p>
      <w:pPr>
        <w:pStyle w:val="Normal"/>
        <w:tabs>
          <w:tab w:val="clear" w:pos="708"/>
          <w:tab w:val="left" w:pos="0" w:leader="none"/>
          <w:tab w:val="left" w:pos="142" w:leader="none"/>
          <w:tab w:val="left" w:pos="709" w:leader="none"/>
        </w:tabs>
        <w:bidi w:val="0"/>
        <w:ind w:firstLine="851"/>
        <w:jc w:val="both"/>
        <w:rPr/>
      </w:pPr>
      <w:r>
        <w:rPr>
          <w:sz w:val="22"/>
        </w:rPr>
        <w:t>Os Srs. Senadores que estiverem de acordo com a dispensa da leitura da ata da reunião anterior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Quero esclarecer que da pauta da reunião constam dois itens: Item 1, Mensagem 114, de 2001; ementa: de conformidade como art. 52, III, “f”, da Constituição Federal, combinado com o art. 5º da Lei 9.427, de 26 de dezembro de 1996, submeto à consideração de V. Exª a proposta de indicação do Sr. Paulo Jerônimo Bandeira de Melo Pedrosa para exercer o cargo de Diretor da Agência Nacional de Energia Elétrica – Aneel.</w:t>
      </w:r>
    </w:p>
    <w:p>
      <w:pPr>
        <w:pStyle w:val="Normal"/>
        <w:tabs>
          <w:tab w:val="clear" w:pos="708"/>
          <w:tab w:val="left" w:pos="0" w:leader="none"/>
          <w:tab w:val="left" w:pos="142" w:leader="none"/>
          <w:tab w:val="left" w:pos="709" w:leader="none"/>
        </w:tabs>
        <w:bidi w:val="0"/>
        <w:ind w:firstLine="851"/>
        <w:jc w:val="both"/>
        <w:rPr/>
      </w:pPr>
      <w:r>
        <w:rPr>
          <w:sz w:val="22"/>
        </w:rPr>
        <w:t>E Item 2, também indicação do Sr. Eduardo Henrique Ellery Filho para exercer cargo de Diretor da Aneel.</w:t>
      </w:r>
    </w:p>
    <w:p>
      <w:pPr>
        <w:pStyle w:val="Normal"/>
        <w:tabs>
          <w:tab w:val="clear" w:pos="708"/>
          <w:tab w:val="left" w:pos="0" w:leader="none"/>
          <w:tab w:val="left" w:pos="142" w:leader="none"/>
          <w:tab w:val="left" w:pos="709" w:leader="none"/>
        </w:tabs>
        <w:bidi w:val="0"/>
        <w:ind w:firstLine="851"/>
        <w:jc w:val="both"/>
        <w:rPr/>
      </w:pPr>
      <w:r>
        <w:rPr>
          <w:sz w:val="22"/>
        </w:rPr>
        <w:t>Vamos iniciar pelo primeiro item, cujo Relator é o eminente Senador Arlindo Porto, a quem passo a palavra, convidando, antes, para participar da Mesa os engenheiros Paulo Jerônimo Bandeira de Mello Pedrosa e Eduardo Henrique Ellery Filho. Convido também, para fazer parte da Mesa, o Dr. José Mário Abdo, Presidente da Agência Nacional de Energia Elétrica.</w:t>
      </w:r>
    </w:p>
    <w:p>
      <w:pPr>
        <w:pStyle w:val="Normal"/>
        <w:tabs>
          <w:tab w:val="clear" w:pos="708"/>
          <w:tab w:val="left" w:pos="0" w:leader="none"/>
          <w:tab w:val="left" w:pos="142" w:leader="none"/>
          <w:tab w:val="left" w:pos="709" w:leader="none"/>
        </w:tabs>
        <w:bidi w:val="0"/>
        <w:ind w:firstLine="851"/>
        <w:jc w:val="both"/>
        <w:rPr/>
      </w:pPr>
      <w:r>
        <w:rPr>
          <w:sz w:val="22"/>
        </w:rPr>
        <w:t>Passo a palavra ao Relator, Senador Arlindo Porto.</w:t>
      </w:r>
    </w:p>
    <w:p>
      <w:pPr>
        <w:pStyle w:val="Normal"/>
        <w:tabs>
          <w:tab w:val="clear" w:pos="708"/>
          <w:tab w:val="left" w:pos="0" w:leader="none"/>
          <w:tab w:val="left" w:pos="142" w:leader="none"/>
          <w:tab w:val="left" w:pos="709" w:leader="none"/>
        </w:tabs>
        <w:bidi w:val="0"/>
        <w:ind w:firstLine="851"/>
        <w:jc w:val="both"/>
        <w:rPr/>
      </w:pPr>
      <w:r>
        <w:rPr>
          <w:b/>
          <w:sz w:val="22"/>
        </w:rPr>
        <w:t>O SR. ARLINDO PORTO</w:t>
      </w:r>
      <w:r>
        <w:rPr>
          <w:sz w:val="22"/>
        </w:rPr>
        <w:t xml:space="preserve"> – Sr. Presidente, Srs. Senadores, Dr. José Mário, Dr. Paulo Jerônimo Bandeira de Mello Pedrosa e Dr. Eduardo Henrique Ellery Filho.</w:t>
      </w:r>
    </w:p>
    <w:p>
      <w:pPr>
        <w:pStyle w:val="Normal"/>
        <w:tabs>
          <w:tab w:val="clear" w:pos="708"/>
          <w:tab w:val="left" w:pos="0" w:leader="none"/>
          <w:tab w:val="left" w:pos="142" w:leader="none"/>
          <w:tab w:val="left" w:pos="709" w:leader="none"/>
        </w:tabs>
        <w:bidi w:val="0"/>
        <w:ind w:firstLine="851"/>
        <w:jc w:val="both"/>
        <w:rPr/>
      </w:pPr>
      <w:r>
        <w:rPr>
          <w:sz w:val="22"/>
        </w:rPr>
        <w:t>Sr. Presidente, na condição de Relator, designado por V. Exª, procurarei fazer uma síntese do nosso relatório e, depois, naturalmente, ouvindo a explanação do Dr. Paulo Jerônimo Bandeira de Mello Pedrosa, haveremos fazer algumas indagações, que creio que outros Senadores também o farão.</w:t>
      </w:r>
    </w:p>
    <w:p>
      <w:pPr>
        <w:pStyle w:val="Normal"/>
        <w:tabs>
          <w:tab w:val="clear" w:pos="708"/>
          <w:tab w:val="left" w:pos="0" w:leader="none"/>
          <w:tab w:val="left" w:pos="142" w:leader="none"/>
          <w:tab w:val="left" w:pos="709" w:leader="none"/>
        </w:tabs>
        <w:bidi w:val="0"/>
        <w:ind w:firstLine="851"/>
        <w:jc w:val="both"/>
        <w:rPr/>
      </w:pPr>
      <w:r>
        <w:rPr>
          <w:sz w:val="22"/>
        </w:rPr>
        <w:t>Relatório da Comissão de Infra-Estrutura, sobre a Mensagem nº 345, de 2001, do Senhor Presidente da República, que submete à aprovação do Senado Federal o nome do Sr. Paulo Jerônimo Bandeira de Mello Pedrosa para exercer o cargo de Diretor da Agência Nacional de Energia Elétrica – Aneel.</w:t>
      </w:r>
    </w:p>
    <w:p>
      <w:pPr>
        <w:pStyle w:val="Normal"/>
        <w:tabs>
          <w:tab w:val="clear" w:pos="708"/>
          <w:tab w:val="left" w:pos="0" w:leader="none"/>
          <w:tab w:val="left" w:pos="142" w:leader="none"/>
          <w:tab w:val="left" w:pos="709" w:leader="none"/>
        </w:tabs>
        <w:bidi w:val="0"/>
        <w:ind w:firstLine="851"/>
        <w:jc w:val="both"/>
        <w:rPr/>
      </w:pPr>
      <w:r>
        <w:rPr>
          <w:sz w:val="22"/>
        </w:rPr>
        <w:t>Nos termos do art. 52, III, “f”, da Constituição Federal, combinado com o disposto no art. 5º da Lei 9.427, de 26 de dezembro de 1996, o Senhor Presidente da República submete à aprovação do Senado Federal proposta de indicação do Sr. Paulo Jerônimo Bandeira de Mello Pedrosa para exercer o cargo de Diretor da Agência Nacional de Energia Elétrica.</w:t>
      </w:r>
    </w:p>
    <w:p>
      <w:pPr>
        <w:pStyle w:val="Normal"/>
        <w:tabs>
          <w:tab w:val="clear" w:pos="708"/>
          <w:tab w:val="left" w:pos="0" w:leader="none"/>
          <w:tab w:val="left" w:pos="142" w:leader="none"/>
          <w:tab w:val="left" w:pos="709" w:leader="none"/>
        </w:tabs>
        <w:bidi w:val="0"/>
        <w:ind w:firstLine="851"/>
        <w:jc w:val="both"/>
        <w:rPr/>
      </w:pPr>
      <w:r>
        <w:rPr>
          <w:sz w:val="22"/>
        </w:rPr>
        <w:t>O referido dispositivo constitucional confere competência privativa ao Senado Federal para, após argüição pública, aprovar, por voto secreto, a escolha dos titulares de outros cargos que a lei determina.</w:t>
      </w:r>
    </w:p>
    <w:p>
      <w:pPr>
        <w:pStyle w:val="Normal"/>
        <w:tabs>
          <w:tab w:val="clear" w:pos="708"/>
          <w:tab w:val="left" w:pos="0" w:leader="none"/>
          <w:tab w:val="left" w:pos="142" w:leader="none"/>
          <w:tab w:val="left" w:pos="709" w:leader="none"/>
        </w:tabs>
        <w:bidi w:val="0"/>
        <w:ind w:firstLine="851"/>
        <w:jc w:val="both"/>
        <w:rPr/>
      </w:pPr>
      <w:r>
        <w:rPr>
          <w:sz w:val="22"/>
        </w:rPr>
        <w:t xml:space="preserve">O </w:t>
      </w:r>
      <w:r>
        <w:rPr>
          <w:b/>
          <w:sz w:val="22"/>
        </w:rPr>
        <w:t>currículum vitae</w:t>
      </w:r>
      <w:r>
        <w:rPr>
          <w:sz w:val="22"/>
        </w:rPr>
        <w:t xml:space="preserve"> do Sr. Paulo Jerônimo Bandeira de Mello Pedrosa, anexado à Mensagem Presidencial demonstra que a sua formação acadêmica e experiência profissional são compatíveis com o cargo para o qual está sendo indicado.</w:t>
      </w:r>
    </w:p>
    <w:p>
      <w:pPr>
        <w:pStyle w:val="Normal"/>
        <w:tabs>
          <w:tab w:val="clear" w:pos="708"/>
          <w:tab w:val="left" w:pos="0" w:leader="none"/>
          <w:tab w:val="left" w:pos="142" w:leader="none"/>
          <w:tab w:val="left" w:pos="709" w:leader="none"/>
        </w:tabs>
        <w:bidi w:val="0"/>
        <w:ind w:firstLine="851"/>
        <w:jc w:val="both"/>
        <w:rPr/>
      </w:pPr>
      <w:r>
        <w:rPr>
          <w:sz w:val="22"/>
        </w:rPr>
        <w:t>O Sr. Paulo Jerônimo Bandeira de Mello Pedrosa é bacharel em Engenharia Mecânica pela Universidade de Brasília, com formação técnica complementar em sistemas auxiliares de usinas elétricas, turbinas hidráulicas e projetos de pequenas centrais hidrelétricas.</w:t>
      </w:r>
    </w:p>
    <w:p>
      <w:pPr>
        <w:pStyle w:val="Normal"/>
        <w:tabs>
          <w:tab w:val="clear" w:pos="708"/>
          <w:tab w:val="left" w:pos="0" w:leader="none"/>
          <w:tab w:val="left" w:pos="142" w:leader="none"/>
          <w:tab w:val="left" w:pos="709" w:leader="none"/>
        </w:tabs>
        <w:bidi w:val="0"/>
        <w:ind w:firstLine="851"/>
        <w:jc w:val="both"/>
        <w:rPr/>
      </w:pPr>
      <w:r>
        <w:rPr>
          <w:sz w:val="22"/>
        </w:rPr>
        <w:t>Concluiu também, em 1995, o MBA, curso de formação geral para altos executivos na Universidade de São Paulo, USP. Já trabalhou como engenheiro mecânico e engenheiro de planejamento da Eletronorte e já atuou como assessor da Subcomissão de Energia e Comissão de Infra-Estrutura do Senado Federal.</w:t>
      </w:r>
    </w:p>
    <w:p>
      <w:pPr>
        <w:pStyle w:val="Normal"/>
        <w:tabs>
          <w:tab w:val="clear" w:pos="708"/>
          <w:tab w:val="left" w:pos="0" w:leader="none"/>
          <w:tab w:val="left" w:pos="142" w:leader="none"/>
          <w:tab w:val="left" w:pos="709" w:leader="none"/>
        </w:tabs>
        <w:bidi w:val="0"/>
        <w:ind w:firstLine="851"/>
        <w:jc w:val="both"/>
        <w:rPr/>
      </w:pPr>
      <w:r>
        <w:rPr>
          <w:sz w:val="22"/>
        </w:rPr>
        <w:t xml:space="preserve">De 1993 a 1994, serviu como adjunto da Presidência da Companhia Hidrelétrica do São Francisco, Chesf, em Recife. E de 1995 a 1997 representou a empresa em Brasília na qualidade de assessor do presidente. De 1998 até a presente data, vem trabalhando com assessoria e consultoria legislativa e institucional em temas nacionais e políticas públicas. Está envolvido com a supervisão de atividades, tais como: planejamento, pesquisa e gestão de informação e comunicação institucional, Internet, produção de jornais, vídeos e gestão de pessoas. </w:t>
      </w:r>
    </w:p>
    <w:p>
      <w:pPr>
        <w:pStyle w:val="Normal"/>
        <w:tabs>
          <w:tab w:val="clear" w:pos="708"/>
          <w:tab w:val="left" w:pos="0" w:leader="none"/>
          <w:tab w:val="left" w:pos="142" w:leader="none"/>
          <w:tab w:val="left" w:pos="709" w:leader="none"/>
        </w:tabs>
        <w:bidi w:val="0"/>
        <w:ind w:firstLine="851"/>
        <w:jc w:val="both"/>
        <w:rPr/>
      </w:pPr>
      <w:r>
        <w:rPr>
          <w:sz w:val="22"/>
        </w:rPr>
        <w:t xml:space="preserve">Sua ampla experiência profissional, aliada a uma formação técnica e adequada para o cargo estão comprovadas no </w:t>
      </w:r>
      <w:r>
        <w:rPr>
          <w:b/>
          <w:sz w:val="22"/>
        </w:rPr>
        <w:t>curriculum vitae</w:t>
      </w:r>
      <w:r>
        <w:rPr>
          <w:sz w:val="22"/>
        </w:rPr>
        <w:t xml:space="preserve"> do indicado, do qual, neste momento, fiz apenas uma pequena síntese.</w:t>
      </w:r>
    </w:p>
    <w:p>
      <w:pPr>
        <w:pStyle w:val="Normal"/>
        <w:tabs>
          <w:tab w:val="clear" w:pos="708"/>
          <w:tab w:val="left" w:pos="0" w:leader="none"/>
          <w:tab w:val="left" w:pos="142" w:leader="none"/>
          <w:tab w:val="left" w:pos="709" w:leader="none"/>
        </w:tabs>
        <w:bidi w:val="0"/>
        <w:ind w:firstLine="851"/>
        <w:jc w:val="both"/>
        <w:rPr/>
      </w:pPr>
      <w:r>
        <w:rPr>
          <w:sz w:val="22"/>
        </w:rPr>
        <w:t>Fica assim a Comissão de Infra-Estrutura do Senado em condições de deliberar sobre a indicação do Sr. Paulo Jerônimo Bandeira Pedrosa para exercer o cargo de Diretor da Aneel, com o meu voto favorável.</w:t>
      </w:r>
    </w:p>
    <w:p>
      <w:pPr>
        <w:pStyle w:val="Normal"/>
        <w:tabs>
          <w:tab w:val="clear" w:pos="708"/>
          <w:tab w:val="left" w:pos="0" w:leader="none"/>
          <w:tab w:val="left" w:pos="142" w:leader="none"/>
          <w:tab w:val="left" w:pos="709" w:leader="none"/>
        </w:tabs>
        <w:bidi w:val="0"/>
        <w:ind w:firstLine="851"/>
        <w:jc w:val="both"/>
        <w:rPr/>
      </w:pPr>
      <w:r>
        <w:rPr>
          <w:sz w:val="22"/>
        </w:rPr>
        <w:t>É o relatóri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Vamos proceder da seguinte forma: será também lido o relatório pelo eminente Senador Tasso Rosado a respeito do Sr. Eduardo Henrique Ellery Filho, depois vamos ouvi-los, por quinze minutos cada um. E, em seguida, teremos tempo suficiente para fazer as perguntas que os Srs. Senadores julgarem necessárias.</w:t>
      </w:r>
    </w:p>
    <w:p>
      <w:pPr>
        <w:pStyle w:val="Normal"/>
        <w:tabs>
          <w:tab w:val="clear" w:pos="708"/>
          <w:tab w:val="left" w:pos="0" w:leader="none"/>
          <w:tab w:val="left" w:pos="142" w:leader="none"/>
          <w:tab w:val="left" w:pos="709" w:leader="none"/>
        </w:tabs>
        <w:bidi w:val="0"/>
        <w:ind w:firstLine="851"/>
        <w:jc w:val="both"/>
        <w:rPr/>
      </w:pPr>
      <w:r>
        <w:rPr>
          <w:sz w:val="22"/>
        </w:rPr>
        <w:t xml:space="preserve">Agradeço ao Senador Arlindo Porto pelo relatório, que é favorável ao nome do engenheiro Paulo Jerônimo Bandeira de Mello Pedrosa. </w:t>
      </w:r>
    </w:p>
    <w:p>
      <w:pPr>
        <w:pStyle w:val="Normal"/>
        <w:tabs>
          <w:tab w:val="clear" w:pos="708"/>
          <w:tab w:val="left" w:pos="0" w:leader="none"/>
          <w:tab w:val="left" w:pos="142" w:leader="none"/>
          <w:tab w:val="left" w:pos="709" w:leader="none"/>
        </w:tabs>
        <w:bidi w:val="0"/>
        <w:ind w:firstLine="851"/>
        <w:jc w:val="both"/>
        <w:rPr/>
      </w:pPr>
      <w:r>
        <w:rPr>
          <w:sz w:val="22"/>
        </w:rPr>
        <w:t>Passo a palavra ao eminente Senador Tasso Rosado, Relator do Item 2, Mensagem nº 115.</w:t>
      </w:r>
    </w:p>
    <w:p>
      <w:pPr>
        <w:pStyle w:val="Normal"/>
        <w:tabs>
          <w:tab w:val="clear" w:pos="708"/>
          <w:tab w:val="left" w:pos="0" w:leader="none"/>
          <w:tab w:val="left" w:pos="142" w:leader="none"/>
          <w:tab w:val="left" w:pos="709" w:leader="none"/>
        </w:tabs>
        <w:bidi w:val="0"/>
        <w:ind w:firstLine="851"/>
        <w:jc w:val="both"/>
        <w:rPr/>
      </w:pPr>
      <w:r>
        <w:rPr>
          <w:b/>
          <w:sz w:val="22"/>
        </w:rPr>
        <w:t xml:space="preserve">O SR. TASSO ROSADO </w:t>
      </w:r>
      <w:r>
        <w:rPr>
          <w:sz w:val="22"/>
        </w:rPr>
        <w:t>– Sr. Presidente, Srs. Senadores, Srs. Convidados da Comissão de Infra-Estrutura, sobre a Mensagem nº 115, de 2001, do Senhor Presidente da República, que submete à aprovação do Senado Federal a indicação do Sr. Eduardo Henrique Ellery Filho ao cargo de Diretor da Agência Nacional de Energia Elétrica - Aneel.</w:t>
      </w:r>
    </w:p>
    <w:p>
      <w:pPr>
        <w:pStyle w:val="Normal"/>
        <w:tabs>
          <w:tab w:val="clear" w:pos="708"/>
          <w:tab w:val="left" w:pos="0" w:leader="none"/>
          <w:tab w:val="left" w:pos="142" w:leader="none"/>
          <w:tab w:val="left" w:pos="709" w:leader="none"/>
        </w:tabs>
        <w:bidi w:val="0"/>
        <w:ind w:firstLine="851"/>
        <w:jc w:val="both"/>
        <w:rPr/>
      </w:pPr>
      <w:r>
        <w:rPr>
          <w:sz w:val="22"/>
        </w:rPr>
        <w:t>Relatório.</w:t>
      </w:r>
    </w:p>
    <w:p>
      <w:pPr>
        <w:pStyle w:val="Normal"/>
        <w:tabs>
          <w:tab w:val="clear" w:pos="708"/>
          <w:tab w:val="left" w:pos="0" w:leader="none"/>
          <w:tab w:val="left" w:pos="142" w:leader="none"/>
          <w:tab w:val="left" w:pos="709" w:leader="none"/>
        </w:tabs>
        <w:bidi w:val="0"/>
        <w:ind w:firstLine="851"/>
        <w:jc w:val="both"/>
        <w:rPr/>
      </w:pPr>
      <w:r>
        <w:rPr>
          <w:sz w:val="22"/>
        </w:rPr>
        <w:t>Nos termos do art. 52, inciso II, alínea “f”, da Constituição Federal, combinado com o disposto no art. 5º da Lei nº 9.427, de 26 de dezembro de 1996, o Senhor Presidente da República submete à aprovação do Senado Federal o nome do Sr. Eduardo Henrique Ellery Filho para ocupar o cargo de Diretor da Agência Nacional de Energia Elétrica - Aneel.</w:t>
      </w:r>
    </w:p>
    <w:p>
      <w:pPr>
        <w:pStyle w:val="Normal"/>
        <w:tabs>
          <w:tab w:val="clear" w:pos="708"/>
          <w:tab w:val="left" w:pos="0" w:leader="none"/>
          <w:tab w:val="left" w:pos="142" w:leader="none"/>
          <w:tab w:val="left" w:pos="709" w:leader="none"/>
        </w:tabs>
        <w:bidi w:val="0"/>
        <w:ind w:firstLine="851"/>
        <w:jc w:val="both"/>
        <w:rPr/>
      </w:pPr>
      <w:r>
        <w:rPr>
          <w:sz w:val="22"/>
        </w:rPr>
        <w:t xml:space="preserve">O referido dispositivo constitucional confere a competência privativa ao Senado Federal para, após argüição pública, aprovar por voto secreto a escolha de titulares de outros cargos que a lei determinar. É o caso. O parágrafo único do art. 5º da referida Lei nº 9.427, de 1996, assim o determina. </w:t>
      </w:r>
    </w:p>
    <w:p>
      <w:pPr>
        <w:pStyle w:val="Normal"/>
        <w:tabs>
          <w:tab w:val="clear" w:pos="708"/>
          <w:tab w:val="left" w:pos="0" w:leader="none"/>
          <w:tab w:val="left" w:pos="142" w:leader="none"/>
          <w:tab w:val="left" w:pos="709" w:leader="none"/>
        </w:tabs>
        <w:bidi w:val="0"/>
        <w:ind w:firstLine="851"/>
        <w:jc w:val="both"/>
        <w:rPr/>
      </w:pPr>
      <w:r>
        <w:rPr>
          <w:sz w:val="22"/>
        </w:rPr>
        <w:t xml:space="preserve">O </w:t>
      </w:r>
      <w:r>
        <w:rPr>
          <w:b/>
          <w:sz w:val="22"/>
        </w:rPr>
        <w:t>curriculum vitae</w:t>
      </w:r>
      <w:r>
        <w:rPr>
          <w:sz w:val="22"/>
        </w:rPr>
        <w:t xml:space="preserve"> do Sr. Eduardo Henrique Ellery Filho, anexado à mensagem presidencial, demonstra que lhe sobram predicados para ocupar o cargo de Diretor da Agência Nacional de Energia Elétrica. Vejamos, Sr. Presidente. </w:t>
      </w:r>
    </w:p>
    <w:p>
      <w:pPr>
        <w:pStyle w:val="Normal"/>
        <w:tabs>
          <w:tab w:val="clear" w:pos="708"/>
          <w:tab w:val="left" w:pos="0" w:leader="none"/>
          <w:tab w:val="left" w:pos="142" w:leader="none"/>
          <w:tab w:val="left" w:pos="709" w:leader="none"/>
        </w:tabs>
        <w:bidi w:val="0"/>
        <w:ind w:firstLine="851"/>
        <w:jc w:val="both"/>
        <w:rPr/>
      </w:pPr>
      <w:r>
        <w:rPr>
          <w:sz w:val="22"/>
        </w:rPr>
        <w:t xml:space="preserve">Eduardo Henrique Ellery Filho é engenheiro eletricista, graduado em 1979 pela Universidade de Brasília, pós-graduou-se em Engenharia de Sistemas Elétricos de Potência pela Escola Federal de Engenharia de Itajubá, em 1981, e em liderança empresarial pela Amana-Key, em 1996. Também é mestre em Ciências e Engenharia Elétrica pela mesma escola de Itajubá, título conquistado em 1985. </w:t>
      </w:r>
    </w:p>
    <w:p>
      <w:pPr>
        <w:pStyle w:val="Normal"/>
        <w:tabs>
          <w:tab w:val="clear" w:pos="708"/>
          <w:tab w:val="left" w:pos="0" w:leader="none"/>
          <w:tab w:val="left" w:pos="142" w:leader="none"/>
          <w:tab w:val="left" w:pos="709" w:leader="none"/>
        </w:tabs>
        <w:bidi w:val="0"/>
        <w:ind w:firstLine="851"/>
        <w:jc w:val="both"/>
        <w:rPr/>
      </w:pPr>
      <w:r>
        <w:rPr>
          <w:sz w:val="22"/>
        </w:rPr>
        <w:t>A grande bagagem acadêmica do Sr. Eduardo Henrique Ellery Filho permitiu-lhe tornar-se autor de 21 trabalhos técnicos apresentados em fóruns importantes no setor elétrico nacionais e internacionais, como o Seminário Nacional de Produção e Transmissão de Energia Elétrica, SNPTEE, e a Conférence Internationale des Grandes Réseaux Électriques - Cigré, e em localidade tão distintas e importantes como Londres e Moscou.</w:t>
      </w:r>
    </w:p>
    <w:p>
      <w:pPr>
        <w:pStyle w:val="Normal"/>
        <w:tabs>
          <w:tab w:val="clear" w:pos="708"/>
          <w:tab w:val="left" w:pos="0" w:leader="none"/>
          <w:tab w:val="left" w:pos="142" w:leader="none"/>
          <w:tab w:val="left" w:pos="709" w:leader="none"/>
        </w:tabs>
        <w:bidi w:val="0"/>
        <w:ind w:firstLine="851"/>
        <w:jc w:val="both"/>
        <w:rPr/>
      </w:pPr>
      <w:r>
        <w:rPr>
          <w:sz w:val="22"/>
        </w:rPr>
        <w:t>Versado nos idiomas inglês, francês e alemão, sempre esteve ligado às principais instituições técnicas internacionais de engenharia elétrica, tendo sido secretário do grupo de trabalho conjunto de conexão unitária dos comitês de corrente contínua e máquinas elétricas da já mencionada Cigré e Presidente da Seção Brasília de Institute of Eletrical and Eletronics Engineers – IEEE - no período de 1994 a 1995. Esta última instituição, que congrega mais de 350 mil engenheiros de todo o mundo, o condecorou, em abril do ano passado, com a The IEEE Third Millenium Medal, em reconhecimento a relevante serviço prestado ao setor elétrico brasileiro.</w:t>
      </w:r>
    </w:p>
    <w:p>
      <w:pPr>
        <w:pStyle w:val="Normal"/>
        <w:tabs>
          <w:tab w:val="clear" w:pos="708"/>
          <w:tab w:val="left" w:pos="0" w:leader="none"/>
          <w:tab w:val="left" w:pos="142" w:leader="none"/>
          <w:tab w:val="left" w:pos="709" w:leader="none"/>
        </w:tabs>
        <w:bidi w:val="0"/>
        <w:ind w:firstLine="851"/>
        <w:jc w:val="both"/>
        <w:rPr/>
      </w:pPr>
      <w:r>
        <w:rPr>
          <w:sz w:val="22"/>
        </w:rPr>
        <w:t>Somado a tudo isso, o engenheiro Eduardo Henrique Ellery Filho tem uma experiência profissional de 21 anos, iniciada na condição de engenheiro do Departamento de Planejamento e Transmissão da Eletronorte, empresa a qual permaneceu ligado até 1999. Mas o que realmente o credencia a ocupar o cargo de Diretor da Aneel é o fato de ter sido líder do processo de criação e estruturação legal e regimental da agência, quando ocupou o cargo de Assessor de Diretor do extinto Departamento Nacional de Águas e Energia Elétrica do Ministério de Minas e Energia entre junho de 1996 e novembro de 1997. O desempenho dessa tarefa acabou levando o Sr. Eduardo Henrique Ellery Filho a ser nomeado pela primeira diretoria da Aneel, tendo já passado, portanto, pela argüição desta Casa, como prevê a Constituição Federal.</w:t>
      </w:r>
    </w:p>
    <w:p>
      <w:pPr>
        <w:pStyle w:val="Normal"/>
        <w:tabs>
          <w:tab w:val="clear" w:pos="708"/>
          <w:tab w:val="left" w:pos="0" w:leader="none"/>
          <w:tab w:val="left" w:pos="142" w:leader="none"/>
          <w:tab w:val="left" w:pos="709" w:leader="none"/>
        </w:tabs>
        <w:bidi w:val="0"/>
        <w:ind w:firstLine="851"/>
        <w:jc w:val="both"/>
        <w:rPr/>
      </w:pPr>
      <w:r>
        <w:rPr>
          <w:sz w:val="22"/>
        </w:rPr>
        <w:t xml:space="preserve">Trata-se, na verdade, de uma recondução, o que nós dá a certeza de que o ilustre indicado tem todas as condições para ocupar o cargo que já exerceu com grande competência por três anos. Apenas para exemplificar entre as muitas incumbências que teve na condição de Diretor da Aneel, o indicado foi responsável pela estruturação horizontalizada da Aneel, baseado em processos organizacionais. Foi seu Diretor Ouvidor, tendo dirigido a implantação de todo o sistema de Ouvidoria da Agência e da central de teleatendimento, como a realização de audiências públicas. Coordenou a bem sucedida ação da Agência na preparação para o chamado </w:t>
      </w:r>
      <w:r>
        <w:rPr>
          <w:b/>
          <w:sz w:val="22"/>
        </w:rPr>
        <w:t>bug</w:t>
      </w:r>
      <w:r>
        <w:rPr>
          <w:sz w:val="22"/>
        </w:rPr>
        <w:t xml:space="preserve"> do milênio e inúmeras importantes ações de melhoria da qualidade de serviços de energia elétrica.</w:t>
      </w:r>
    </w:p>
    <w:p>
      <w:pPr>
        <w:pStyle w:val="Heading2"/>
        <w:numPr>
          <w:ilvl w:val="0"/>
          <w:numId w:val="0"/>
        </w:numPr>
        <w:tabs>
          <w:tab w:val="left" w:pos="0" w:leader="none"/>
          <w:tab w:val="left" w:pos="142" w:leader="none"/>
          <w:tab w:val="left" w:pos="709" w:leader="none"/>
          <w:tab w:val="left" w:pos="11908" w:leader="none"/>
        </w:tabs>
        <w:bidi w:val="0"/>
        <w:ind w:left="2836" w:right="2011" w:firstLine="851"/>
        <w:outlineLvl w:val="1"/>
        <w:rPr/>
      </w:pPr>
      <w:r>
        <w:rPr>
          <w:rFonts w:ascii="Times New Roman" w:hAnsi="Times New Roman"/>
          <w:sz w:val="22"/>
        </w:rPr>
        <w:t>VOTO</w:t>
      </w:r>
    </w:p>
    <w:p>
      <w:pPr>
        <w:pStyle w:val="Normal"/>
        <w:tabs>
          <w:tab w:val="clear" w:pos="708"/>
          <w:tab w:val="left" w:pos="0" w:leader="none"/>
          <w:tab w:val="left" w:pos="142" w:leader="none"/>
          <w:tab w:val="left" w:pos="709" w:leader="none"/>
        </w:tabs>
        <w:bidi w:val="0"/>
        <w:ind w:firstLine="851"/>
        <w:jc w:val="both"/>
        <w:rPr/>
      </w:pPr>
      <w:r>
        <w:rPr>
          <w:sz w:val="22"/>
        </w:rPr>
        <w:t xml:space="preserve">A larga experiência profissional, aliada a uma formação técnica e acadêmica adequada para o cargo, está sobejamente demonstrada no </w:t>
      </w:r>
      <w:r>
        <w:rPr>
          <w:b/>
          <w:sz w:val="22"/>
        </w:rPr>
        <w:t>curriculum vitae</w:t>
      </w:r>
      <w:r>
        <w:rPr>
          <w:sz w:val="22"/>
        </w:rPr>
        <w:t xml:space="preserve"> do indicado. Além disso, são inegáveis o êxito e o brilho do Sr. Eduardo Henrique Ellery Filho, como membro da primeira diretoria da Aneel, que teve a difícil missão de implantar a agência e como seu Diretor Ouvidor, o que certamente levou o Excelentíssimo Senhor Presidente da República a decidir pela recondução ao cargo.</w:t>
      </w:r>
    </w:p>
    <w:p>
      <w:pPr>
        <w:pStyle w:val="Normal"/>
        <w:tabs>
          <w:tab w:val="clear" w:pos="708"/>
          <w:tab w:val="left" w:pos="0" w:leader="none"/>
          <w:tab w:val="left" w:pos="142" w:leader="none"/>
          <w:tab w:val="left" w:pos="709" w:leader="none"/>
        </w:tabs>
        <w:bidi w:val="0"/>
        <w:ind w:firstLine="851"/>
        <w:jc w:val="both"/>
        <w:rPr/>
      </w:pPr>
      <w:r>
        <w:rPr>
          <w:sz w:val="22"/>
        </w:rPr>
        <w:t>Assim, por todo o exposto, considero que a matéria está em condições de ser examinada por esta douta Casa e o meu voto é favorável. Faço aclamação aos meus colegas Senadores para que também assim o procedam, porque a Aneel estará ganhando, realmente, com a aquisição e nomeação do Dr. Eduardo Henrique Ellery Filho para a diretoria da Aneel. 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A Presidência agradece ao eminente Deputado Tasso Rosado pela leitura do relatório, que é favorável à indicação do Engenheiro Eduardo Henrique Ellery Filho, assim como também foi favorável o relatório do eminente Senador Arlindo Porto em relação ao Engenheiro Jerônimo Bandeira de Mello Pedrosa.</w:t>
      </w:r>
    </w:p>
    <w:p>
      <w:pPr>
        <w:pStyle w:val="Normal"/>
        <w:tabs>
          <w:tab w:val="clear" w:pos="708"/>
          <w:tab w:val="left" w:pos="0" w:leader="none"/>
          <w:tab w:val="left" w:pos="142" w:leader="none"/>
          <w:tab w:val="left" w:pos="709" w:leader="none"/>
        </w:tabs>
        <w:bidi w:val="0"/>
        <w:ind w:firstLine="851"/>
        <w:jc w:val="both"/>
        <w:rPr/>
      </w:pPr>
      <w:r>
        <w:rPr>
          <w:sz w:val="22"/>
        </w:rPr>
        <w:t>Vamos agora passar a palavra ao Engenheiro Pedrosa e depois, em seguida, ao Engenheiro Eduardo Henrique. Cada um deles terá quinze minutos para fazer a sua exposição e, em seguida, os Senadores terão cinco minutos, pela ordem de inscrição, cuja lista está aberta, para perguntas.</w:t>
      </w:r>
    </w:p>
    <w:p>
      <w:pPr>
        <w:pStyle w:val="Normal"/>
        <w:tabs>
          <w:tab w:val="clear" w:pos="708"/>
          <w:tab w:val="left" w:pos="0" w:leader="none"/>
          <w:tab w:val="left" w:pos="142" w:leader="none"/>
          <w:tab w:val="left" w:pos="709" w:leader="none"/>
        </w:tabs>
        <w:bidi w:val="0"/>
        <w:ind w:firstLine="851"/>
        <w:jc w:val="both"/>
        <w:rPr/>
      </w:pPr>
      <w:r>
        <w:rPr>
          <w:sz w:val="22"/>
        </w:rPr>
        <w:t>Com a palavra então o Engenheiro Pedrosa.</w:t>
      </w:r>
    </w:p>
    <w:p>
      <w:pPr>
        <w:pStyle w:val="Normal"/>
        <w:tabs>
          <w:tab w:val="clear" w:pos="708"/>
          <w:tab w:val="left" w:pos="0" w:leader="none"/>
          <w:tab w:val="left" w:pos="142" w:leader="none"/>
          <w:tab w:val="left" w:pos="709" w:leader="none"/>
        </w:tabs>
        <w:bidi w:val="0"/>
        <w:ind w:firstLine="851"/>
        <w:jc w:val="both"/>
        <w:rPr/>
      </w:pPr>
      <w:r>
        <w:rPr>
          <w:b/>
          <w:sz w:val="22"/>
        </w:rPr>
        <w:t>O SR. PAULO JERÔNIMO BANDEIRA DE MELLO PEDROSA</w:t>
      </w:r>
      <w:r>
        <w:rPr>
          <w:sz w:val="22"/>
        </w:rPr>
        <w:t xml:space="preserve"> – Bom-dia. Senador José Alencar, Presidente da Comissão de Infra-Estrutura do Senado Federal, Senador Saturnino Braga, Senador Alberto Silva, Senador Arlindo Porto, Relator, Senador Nabor Júnior, Senador Tasso Rosado, Senador Sérgio Machado, Senador Teotônio Vilela Filho, Senador Paulo Souto, Dr. José Mário, Diretor-Geral da Aneel, Dr. Jaconias de Aguiar, Dr. Luciano Pacheco, Diretores da Aneel, Dr. Eduardo Ellery, meu companheiro na indicação para compor a Diretoria da Aneel, senhoras e senhores presentes, com muito respeito e orgulho venho perante esta Comissão empenhado em atender às expectativas dos Srs. Senadores e merecer a honrosa aprovação para ocupar uma diretoria da Agência Nacional de Energia Elétrica </w:t>
      </w:r>
    </w:p>
    <w:p>
      <w:pPr>
        <w:pStyle w:val="Normal"/>
        <w:tabs>
          <w:tab w:val="clear" w:pos="708"/>
          <w:tab w:val="left" w:pos="0" w:leader="none"/>
          <w:tab w:val="left" w:pos="142" w:leader="none"/>
          <w:tab w:val="left" w:pos="709" w:leader="none"/>
        </w:tabs>
        <w:bidi w:val="0"/>
        <w:ind w:firstLine="851"/>
        <w:jc w:val="both"/>
        <w:rPr/>
      </w:pPr>
      <w:r>
        <w:rPr>
          <w:sz w:val="22"/>
        </w:rPr>
        <w:t xml:space="preserve">Atribuo a indicação que o Governo do Presidente Fernando Henrique Cardoso, por encaminhamento do Sr. Ministro de Minas e Energia, Senador José Jorge, ora submete aos Srs. Senadores à minha vivência profissional, em muito enriquecida pela experiência de ter atuado aqui nesta Comissão como assessor da Subcomissão de Energia. Aqui passei alguns dos anos mais produtivos e de maior aprendizado de minha vida. </w:t>
      </w:r>
    </w:p>
    <w:p>
      <w:pPr>
        <w:pStyle w:val="Normal"/>
        <w:tabs>
          <w:tab w:val="clear" w:pos="708"/>
          <w:tab w:val="left" w:pos="0" w:leader="none"/>
          <w:tab w:val="left" w:pos="142" w:leader="none"/>
          <w:tab w:val="left" w:pos="709" w:leader="none"/>
        </w:tabs>
        <w:bidi w:val="0"/>
        <w:ind w:firstLine="851"/>
        <w:jc w:val="both"/>
        <w:rPr/>
      </w:pPr>
      <w:r>
        <w:rPr>
          <w:sz w:val="22"/>
        </w:rPr>
        <w:t xml:space="preserve">Antes dessa fase, iniciei minha experiência no setor elétrico atuando na Amazônia Legal, onde, como engenheiro, apliquei e estendi conceitos acadêmicos no planejamento da expansão e no projeto de usinas das Centrais Elétricas do Norte do Brasil, Eletronorte. Também trabalhei no Nordeste, já em função gerencial, junto à direção da Companhia Hidrelétrica do São Francisco, Chesf. Aqui na Subcomissão de Energia do Senado, ao conhecimento prático do setor elétrico, foram incorporadas as expectativas de outros setores da vida nacional, sob a ótica das necessidades do País, que tem na energia elétrica sua maior fonte de força para a produção de riquezas e a melhoria da qualidade dos brasileiros. </w:t>
      </w:r>
    </w:p>
    <w:p>
      <w:pPr>
        <w:pStyle w:val="Normal"/>
        <w:tabs>
          <w:tab w:val="clear" w:pos="708"/>
          <w:tab w:val="left" w:pos="0" w:leader="none"/>
          <w:tab w:val="left" w:pos="142" w:leader="none"/>
          <w:tab w:val="left" w:pos="709" w:leader="none"/>
        </w:tabs>
        <w:bidi w:val="0"/>
        <w:ind w:firstLine="851"/>
        <w:jc w:val="both"/>
        <w:rPr/>
      </w:pPr>
      <w:r>
        <w:rPr>
          <w:sz w:val="22"/>
        </w:rPr>
        <w:t>Esta Comissão promoveu e organizou diversos seminários e audiências públicas voltados a discutir a matriz energética, o modelo do setor elétrico, a política de preços, a conservação de energia e a sua geração a partir de recursos renováveis. As oportunidades criadas aqui para a discussão da política energética pelos mais diversos agentes com interesses, por vezes, contraditórios repercutiram no setor elétrico e na sociedade. Esse processo produziu iniciativas legislativas que consolidaram as profundas transformações registradas nos últimos anos.</w:t>
      </w:r>
    </w:p>
    <w:p>
      <w:pPr>
        <w:pStyle w:val="Normal"/>
        <w:tabs>
          <w:tab w:val="clear" w:pos="708"/>
          <w:tab w:val="left" w:pos="0" w:leader="none"/>
          <w:tab w:val="left" w:pos="142" w:leader="none"/>
          <w:tab w:val="left" w:pos="709" w:leader="none"/>
        </w:tabs>
        <w:bidi w:val="0"/>
        <w:ind w:firstLine="851"/>
        <w:jc w:val="both"/>
        <w:rPr/>
      </w:pPr>
      <w:r>
        <w:rPr>
          <w:sz w:val="22"/>
        </w:rPr>
        <w:t xml:space="preserve">Tive oportunidade de acompanhar Senadores em visitas técnicas a poços de petróleo, jazidas de gás, minas de carvão, iniciativa de utilização de energia solar, usinas nucleares, pequenas e grandes centrais hidrelétricas, centros de pesquisa em biomassa. O programa de trabalho se estendeu aos Estados Unidos, incluindo debates nas comissões de energia das duas casas do Congresso Norte Americano. </w:t>
      </w:r>
    </w:p>
    <w:p>
      <w:pPr>
        <w:pStyle w:val="Normal"/>
        <w:tabs>
          <w:tab w:val="clear" w:pos="708"/>
          <w:tab w:val="left" w:pos="0" w:leader="none"/>
          <w:tab w:val="left" w:pos="142" w:leader="none"/>
          <w:tab w:val="left" w:pos="709" w:leader="none"/>
        </w:tabs>
        <w:bidi w:val="0"/>
        <w:ind w:firstLine="851"/>
        <w:jc w:val="both"/>
        <w:rPr/>
      </w:pPr>
      <w:r>
        <w:rPr>
          <w:sz w:val="22"/>
        </w:rPr>
        <w:t xml:space="preserve">Na certeza de que o modelo energético era determinante para o desenvolvimento do País, discutiam-se os resultados e os objetivos da política energética, e já se levantava a necessidade de desonerar o Tesouro Nacional dos grandes investimentos de infra-estrutura, para permitir uma ação mais efetiva no campo social. </w:t>
      </w:r>
    </w:p>
    <w:p>
      <w:pPr>
        <w:pStyle w:val="Normal"/>
        <w:tabs>
          <w:tab w:val="clear" w:pos="708"/>
          <w:tab w:val="left" w:pos="0" w:leader="none"/>
          <w:tab w:val="left" w:pos="142" w:leader="none"/>
          <w:tab w:val="left" w:pos="709" w:leader="none"/>
        </w:tabs>
        <w:bidi w:val="0"/>
        <w:ind w:firstLine="851"/>
        <w:jc w:val="both"/>
        <w:rPr/>
      </w:pPr>
      <w:r>
        <w:rPr>
          <w:sz w:val="22"/>
        </w:rPr>
        <w:t xml:space="preserve">Ressalte-se o trabalho – e aqui gostaria de destacar a ação do Senador Teotônio Vilela Filho como presidente da Subcomissão de Energia – dos Srs. Parlamentares, notadamente no trato de temas vinculados à questão energética, nem sempre de fácil tradução ao cidadão, que exigem dedicação e profundidade de estudo e que não têm o apelo popular imediato, mas são fundamentais e determinantes na conformação dos destinos do Brasil. </w:t>
      </w:r>
    </w:p>
    <w:p>
      <w:pPr>
        <w:pStyle w:val="Normal"/>
        <w:tabs>
          <w:tab w:val="clear" w:pos="708"/>
          <w:tab w:val="left" w:pos="0" w:leader="none"/>
          <w:tab w:val="left" w:pos="142" w:leader="none"/>
          <w:tab w:val="left" w:pos="709" w:leader="none"/>
        </w:tabs>
        <w:bidi w:val="0"/>
        <w:ind w:firstLine="851"/>
        <w:jc w:val="both"/>
        <w:rPr/>
      </w:pPr>
      <w:r>
        <w:rPr>
          <w:sz w:val="22"/>
        </w:rPr>
        <w:t>O setor elétrico não esteve à margem das enormes transformações da economia brasileira nos últimos anos. O modelo, vigente por décadas, vivia uma crise sem precedentes e estava exaurido. A instabilidade no campo institucional e na questão tarifária transformava em ato de ousadia qualquer investimento. Diversas empresas estavam com suas concessões em situação irregular e havia uma completa incerteza em relação às concessões futuras, que deveriam ser licitadas de acordo com a Constituição. Os agentes estatais tinham sua liberdade gerencial tolhida por restrições de todo tipo e, ao mesmo tempo, sofriam interferências que geravam ineficiência. Mais de 20 obras de usinas de porte permaneciam paralisadas e encareciam a cada dia pelo peso de juros e encargos. Outras, projetadas, sequer eram iniciadas.</w:t>
      </w:r>
    </w:p>
    <w:p>
      <w:pPr>
        <w:pStyle w:val="Normal"/>
        <w:tabs>
          <w:tab w:val="clear" w:pos="708"/>
          <w:tab w:val="left" w:pos="0" w:leader="none"/>
          <w:tab w:val="left" w:pos="142" w:leader="none"/>
          <w:tab w:val="left" w:pos="709" w:leader="none"/>
        </w:tabs>
        <w:bidi w:val="0"/>
        <w:ind w:firstLine="851"/>
        <w:jc w:val="both"/>
        <w:rPr/>
      </w:pPr>
      <w:r>
        <w:rPr>
          <w:sz w:val="22"/>
        </w:rPr>
        <w:t>O novo marco legal teve início em 1993, com a alteração constitucional que permitiu a participação de capitais externos em usinas hidrelétricas, e com a aprovação da Lei nº 8.631, conhecida como Lei Eliseu Resende.</w:t>
      </w:r>
    </w:p>
    <w:p>
      <w:pPr>
        <w:pStyle w:val="Normal"/>
        <w:tabs>
          <w:tab w:val="clear" w:pos="708"/>
          <w:tab w:val="left" w:pos="0" w:leader="none"/>
          <w:tab w:val="left" w:pos="142" w:leader="none"/>
          <w:tab w:val="left" w:pos="709" w:leader="none"/>
        </w:tabs>
        <w:bidi w:val="0"/>
        <w:ind w:firstLine="851"/>
        <w:jc w:val="both"/>
        <w:rPr/>
      </w:pPr>
      <w:r>
        <w:rPr>
          <w:sz w:val="22"/>
        </w:rPr>
        <w:t>Esse importante marco regulatório, para o qual tive a oportunidade de contribuir, colaborando na preparação do parecer aprovado pelo Senado Federal, acabou com mecanismos que favoreciam e estimulavam a ineficiência, a remuneração garantida e a equalização tarifária. Tal transformação envolveu recursos da ordem de 26 bilhões de dólares, transferidos aos consumidores, mas viabilizou o início de uma mudança de paradigma no setor elétrico. Consolidou também outros importantes avanços, discutidos aqui na Comissão de Infra-estrutura: o estabelecimento de uma política de conservação, a criação do Conselho de Consumidores e a instituição dos Contratos de Suprimento.</w:t>
      </w:r>
    </w:p>
    <w:p>
      <w:pPr>
        <w:pStyle w:val="Normal"/>
        <w:tabs>
          <w:tab w:val="clear" w:pos="708"/>
          <w:tab w:val="left" w:pos="0" w:leader="none"/>
          <w:tab w:val="left" w:pos="142" w:leader="none"/>
          <w:tab w:val="left" w:pos="709" w:leader="none"/>
        </w:tabs>
        <w:bidi w:val="0"/>
        <w:ind w:firstLine="851"/>
        <w:jc w:val="both"/>
        <w:rPr/>
      </w:pPr>
      <w:r>
        <w:rPr>
          <w:sz w:val="22"/>
        </w:rPr>
        <w:t>Outro importante marco foi a Lei nº 8987, de 1995, conhecida como Lei de Concessões, com seu desdobramento específico no setor elétrico: a Lei nº 9.074, do mesmo ano. Estas leis regulamentaram as licitações para novas concessões, promoveram uma verdadeira reorganização do setor elétrico e, finalmente, introduziram uma concorrência, ao assegurar o livre acesso à malha de transmissão e criar as figuras do introdutor independente de energia e do consumidor livre.</w:t>
      </w:r>
    </w:p>
    <w:p>
      <w:pPr>
        <w:pStyle w:val="Normal"/>
        <w:tabs>
          <w:tab w:val="clear" w:pos="708"/>
          <w:tab w:val="left" w:pos="0" w:leader="none"/>
          <w:tab w:val="left" w:pos="142" w:leader="none"/>
          <w:tab w:val="left" w:pos="709" w:leader="none"/>
        </w:tabs>
        <w:bidi w:val="0"/>
        <w:ind w:firstLine="851"/>
        <w:jc w:val="both"/>
        <w:rPr/>
      </w:pPr>
      <w:r>
        <w:rPr>
          <w:sz w:val="22"/>
        </w:rPr>
        <w:t xml:space="preserve">As Leis 9.427, de 1996, e 9.648, de 1998, que criaram a Aneel e os novos entes do setor, o Mercado Atacadista de Energia, MAE, e o Operador Nacional do Sistema, ONS, foram outras importantes ações do Congresso Nacional no processo de reforma do setor elétrico. </w:t>
      </w:r>
    </w:p>
    <w:p>
      <w:pPr>
        <w:pStyle w:val="Normal"/>
        <w:tabs>
          <w:tab w:val="clear" w:pos="708"/>
          <w:tab w:val="left" w:pos="0" w:leader="none"/>
          <w:tab w:val="left" w:pos="142" w:leader="none"/>
          <w:tab w:val="left" w:pos="709" w:leader="none"/>
        </w:tabs>
        <w:bidi w:val="0"/>
        <w:ind w:firstLine="851"/>
        <w:jc w:val="both"/>
        <w:rPr/>
      </w:pPr>
      <w:r>
        <w:rPr>
          <w:sz w:val="22"/>
        </w:rPr>
        <w:t xml:space="preserve">O novo paradigma setorial está baseado na reorganização do mercado, com múltiplos agentes, múltiplos proprietários de diferentes naturezas e tamanhos concorrendo entre si, mas em uma competição, submetidos a regras, com o acompanhamento e a fiscalização da Aneel, sempre em benefício da sociedade e do consumidor. Esta reorganização exige a distinção das atividades de geração, transmissão, distribuição e comercialização em um ambiente de regras transparentes, isonômicas, estáveis, estabelecendo claramente as condições contratuais operacionais, os papéis dos agentes públicos e privados, proteção aos consumidores e a defesa da concorrência. </w:t>
      </w:r>
    </w:p>
    <w:p>
      <w:pPr>
        <w:pStyle w:val="Normal"/>
        <w:tabs>
          <w:tab w:val="clear" w:pos="708"/>
          <w:tab w:val="left" w:pos="0" w:leader="none"/>
          <w:tab w:val="left" w:pos="142" w:leader="none"/>
          <w:tab w:val="left" w:pos="709" w:leader="none"/>
        </w:tabs>
        <w:bidi w:val="0"/>
        <w:ind w:firstLine="851"/>
        <w:jc w:val="both"/>
        <w:rPr/>
      </w:pPr>
      <w:r>
        <w:rPr>
          <w:sz w:val="22"/>
        </w:rPr>
        <w:t>A consolidação do modelo garantirá os necessários investimentos na expansão do sistema, evitando problemas como o acontecido recentemente na Califórnia, atração de investimentos em usinas termelétricas e fontes alternativas e também reduzirá os riscos de racionamento decorrentes de condições hidrológicas adversas como as que hora se apresentam. A raiz das transformações não tinha motivação ideológica, estava na incapacidade do Estado em compatibilizar suas prioridades sociais com os pesados investimentos necessários, particularmente, num cenário de custos crescentes e no conflito inevitável do exercício simultâneo dos papéis de regulador, fiscalizador e empreendedor.</w:t>
      </w:r>
    </w:p>
    <w:p>
      <w:pPr>
        <w:pStyle w:val="Normal"/>
        <w:tabs>
          <w:tab w:val="clear" w:pos="708"/>
          <w:tab w:val="left" w:pos="0" w:leader="none"/>
          <w:tab w:val="left" w:pos="142" w:leader="none"/>
          <w:tab w:val="left" w:pos="709" w:leader="none"/>
        </w:tabs>
        <w:bidi w:val="0"/>
        <w:ind w:firstLine="851"/>
        <w:jc w:val="both"/>
        <w:rPr/>
      </w:pPr>
      <w:r>
        <w:rPr>
          <w:sz w:val="22"/>
        </w:rPr>
        <w:t xml:space="preserve">A complexidade da indústria de eletricidade e a entrada da iniciativa privada requeriam uma agência pautada na independência, autonomia e resistência às influências de grupos de pressão e intervenções macroeconômicas de caráter imediatista. Seguindo a mais moderna tendência internacional, a Aneel não formula políticas setoriais que são da responsabilidade do Poder Executivo e do Congresso Nacional. Cabe à Agência atuar para garantir a harmonia entre os agentes no setor de energia, buscando assegurar os investimentos necessários, garantir a universalização dos serviços e a oferta de energia, com a qualidade, o preço e a segurança que o País requer. </w:t>
      </w:r>
    </w:p>
    <w:p>
      <w:pPr>
        <w:pStyle w:val="Normal"/>
        <w:tabs>
          <w:tab w:val="clear" w:pos="708"/>
          <w:tab w:val="left" w:pos="0" w:leader="none"/>
          <w:tab w:val="left" w:pos="142" w:leader="none"/>
          <w:tab w:val="left" w:pos="709" w:leader="none"/>
        </w:tabs>
        <w:bidi w:val="0"/>
        <w:ind w:firstLine="851"/>
        <w:jc w:val="both"/>
        <w:rPr/>
      </w:pPr>
      <w:r>
        <w:rPr>
          <w:sz w:val="22"/>
        </w:rPr>
        <w:t>São muitos e extraordinários os resultados alcançados pela Aneel em apenas três anos de existência. Para avançar e consolidar esses resultados, é fundamental a ação dos diretores da Agência, que não são donatários setoriais nem senhores do conhecimento de seu setor, acima de todas as opiniões e possibilidades. Muito ao contrário, o papel que lhes é reservado requer permanente e sincera interlocução com a sociedade, marcada pela total submissão ao interesse público.</w:t>
      </w:r>
    </w:p>
    <w:p>
      <w:pPr>
        <w:pStyle w:val="Normal"/>
        <w:tabs>
          <w:tab w:val="clear" w:pos="708"/>
          <w:tab w:val="left" w:pos="0" w:leader="none"/>
          <w:tab w:val="left" w:pos="142" w:leader="none"/>
          <w:tab w:val="left" w:pos="709" w:leader="none"/>
        </w:tabs>
        <w:bidi w:val="0"/>
        <w:ind w:firstLine="851"/>
        <w:jc w:val="both"/>
        <w:rPr/>
      </w:pPr>
      <w:r>
        <w:rPr>
          <w:sz w:val="22"/>
        </w:rPr>
        <w:t>O Diretor da Aneel atua situado na confluência nem sempre harmônica das demandas dos agentes do setor de energia, ambiente onde ainda coexistem tanto o Brasil competitivo, da concorrência dos mercados abertos, quanto aquele que requer ação decisiva do Estado, por meio de uma regulamentação apropriada, para garantir o interesse dos consumidores e a universalização dos serviços. Sua ação deve ser marcada pela firme convicção de que não será de Brasília que se resolverão todos os problemas do setor, que deverá, pela descentralização, aproximar cada vez mais sua ação dos consumidores e agentes setoriai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abe aos Diretores da Aneel, em particular ao Diretor-Geral, mas também ao colegiado, reforçar cada vez mais os vínculos da Agência com a sociedade, notadamente por meio de seus representantes no Poder Legislativo. Se o papel inclui articulação da Agência com a sociedade, com o Governo Federal, com os Governos Estaduais e com outras agências reguladoras, vindo a merecer a aprovação dos Srs. Senadores, estarei sempre imbuído desses princípios, confirmando o compromisso de agir na defesa do interesse público com dedicação, integridade, justiça, moralidade, transparência, respeito às leis, às instituições e às pessoas.</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Antes de começarmos a fase de perguntas, vamos ouvir o Engenheiro Eduardo Henrique Ellery Filho, a quem passo a palavra, por quinze minutos.</w:t>
      </w:r>
    </w:p>
    <w:p>
      <w:pPr>
        <w:pStyle w:val="Normal"/>
        <w:tabs>
          <w:tab w:val="clear" w:pos="708"/>
          <w:tab w:val="left" w:pos="0" w:leader="none"/>
          <w:tab w:val="left" w:pos="142" w:leader="none"/>
          <w:tab w:val="left" w:pos="709" w:leader="none"/>
        </w:tabs>
        <w:bidi w:val="0"/>
        <w:ind w:firstLine="851"/>
        <w:jc w:val="both"/>
        <w:rPr/>
      </w:pPr>
      <w:r>
        <w:rPr>
          <w:b/>
          <w:sz w:val="22"/>
        </w:rPr>
        <w:t xml:space="preserve">O SR. EDUARDO HENRIQUE ELLERY FILHO </w:t>
      </w:r>
      <w:r>
        <w:rPr>
          <w:sz w:val="22"/>
        </w:rPr>
        <w:t>–</w:t>
      </w:r>
      <w:r>
        <w:rPr>
          <w:b/>
          <w:sz w:val="22"/>
        </w:rPr>
        <w:t xml:space="preserve"> </w:t>
      </w:r>
      <w:r>
        <w:rPr>
          <w:sz w:val="22"/>
        </w:rPr>
        <w:t>Exmº Senador José Alencar, Presidente desta Comissão, Exmº Senador Tasso Rosado, a quem agradeço as honrosas palavras que me dirigiu, Exmª Senadora Emilia Fernandes, é um prazer tê-la conosco, Exmºs Senadores Roberto Saturnino, Alberto Silva, Arlindo Porto, Nabor Júnior, Sérgio Machado, Teotônio Vilela Filho e Paulo Souto, meus amigos da Aneel – eu ia dizer “ilustríssimos amigos, Srs. Diretores da Aneel, mas eu gosto de falar “meus amigos” porque toma coração – José Mário, Luciano, Pacheco, Santos, Jaconias Aguiar, companheiros do antigo DNAE, companheiros da Eletronorte, meus amigos de vida, como o Dr. Júlio, aqui presente, meu irmão Antônio Henrique, é muito bom estar aqui com todos vocês, minha companheira Rô, que está aqui, amigos de imprensa que sempre me acompanharam e me deram força durante todo esse tempo, a todos os senhores, muito obrigado.</w:t>
      </w:r>
    </w:p>
    <w:p>
      <w:pPr>
        <w:pStyle w:val="Normal"/>
        <w:tabs>
          <w:tab w:val="clear" w:pos="708"/>
          <w:tab w:val="left" w:pos="0" w:leader="none"/>
          <w:tab w:val="left" w:pos="142" w:leader="none"/>
          <w:tab w:val="left" w:pos="709" w:leader="none"/>
        </w:tabs>
        <w:bidi w:val="0"/>
        <w:ind w:firstLine="851"/>
        <w:jc w:val="both"/>
        <w:rPr/>
      </w:pPr>
      <w:r>
        <w:rPr>
          <w:sz w:val="22"/>
        </w:rPr>
        <w:t>Estar aqui neste instante, frente á Comissão de Serviços de Infra-Estrutura do Senado Federal para empenhar minha disposição de servir à Nação brasileira como Diretor da Agência Nacional de Energia Elétrica é, sem dúvida, alguma um momento ímpar de emoção para qualquer cidadão.</w:t>
      </w:r>
    </w:p>
    <w:p>
      <w:pPr>
        <w:pStyle w:val="Normal"/>
        <w:tabs>
          <w:tab w:val="clear" w:pos="708"/>
          <w:tab w:val="left" w:pos="0" w:leader="none"/>
          <w:tab w:val="left" w:pos="142" w:leader="none"/>
          <w:tab w:val="left" w:pos="709" w:leader="none"/>
        </w:tabs>
        <w:bidi w:val="0"/>
        <w:ind w:firstLine="851"/>
        <w:jc w:val="both"/>
        <w:rPr/>
      </w:pPr>
      <w:r>
        <w:rPr>
          <w:sz w:val="22"/>
        </w:rPr>
        <w:t xml:space="preserve">Gostaria de iniciar agradecendo ao nosso Pai Maior tão grande oportunidade de aprendizado e crescimento. Passar por esta Casa de democracia e civismo, dizer das razões que me motivam a ansiar tão honrosa missão é experiência que me levará a crescer como pessoa e ajudar a sociedade. </w:t>
      </w:r>
    </w:p>
    <w:p>
      <w:pPr>
        <w:pStyle w:val="Normal"/>
        <w:tabs>
          <w:tab w:val="clear" w:pos="708"/>
          <w:tab w:val="left" w:pos="0" w:leader="none"/>
          <w:tab w:val="left" w:pos="142" w:leader="none"/>
          <w:tab w:val="left" w:pos="709" w:leader="none"/>
        </w:tabs>
        <w:bidi w:val="0"/>
        <w:ind w:firstLine="851"/>
        <w:jc w:val="both"/>
        <w:rPr/>
      </w:pPr>
      <w:r>
        <w:rPr>
          <w:sz w:val="22"/>
        </w:rPr>
        <w:t>Agradeço por isso ao Presidente Fernando Henrique Cardoso e ao Ministro José Jorge a oportunidade da indicação e a todos os Srs. Senadores na pessoa do Presidente José Alencar a oportunidade desta avaliação frente aos senhores. Pretendo me valer desta oportunidade para reafirmar a fé e a confiança no trabalho que todos nós aqui, juntamente com o Poder Executivo, com o Poder Legislativo e com todos os cidadãos brasileiros podemos realizar na melhoria da qualidade de vida deste nosso País.</w:t>
      </w:r>
    </w:p>
    <w:p>
      <w:pPr>
        <w:pStyle w:val="Normal"/>
        <w:tabs>
          <w:tab w:val="clear" w:pos="708"/>
          <w:tab w:val="left" w:pos="0" w:leader="none"/>
          <w:tab w:val="left" w:pos="142" w:leader="none"/>
          <w:tab w:val="left" w:pos="709" w:leader="none"/>
        </w:tabs>
        <w:bidi w:val="0"/>
        <w:ind w:firstLine="851"/>
        <w:jc w:val="both"/>
        <w:rPr/>
      </w:pPr>
      <w:r>
        <w:rPr>
          <w:sz w:val="22"/>
        </w:rPr>
        <w:t xml:space="preserve">Portanto, coloco para a avaliação da sociedade brasileira, por intermédio dos Srs. Senadores, seus legítimos representantes aqui presentes, meu entendimento do papel que a Aneel deve exercer e da forma de atuação de um Diretor dessa Agência no exercício desse papel em busca do interesse público. </w:t>
      </w:r>
    </w:p>
    <w:p>
      <w:pPr>
        <w:pStyle w:val="Normal"/>
        <w:tabs>
          <w:tab w:val="clear" w:pos="708"/>
          <w:tab w:val="left" w:pos="0" w:leader="none"/>
          <w:tab w:val="left" w:pos="142" w:leader="none"/>
          <w:tab w:val="left" w:pos="709" w:leader="none"/>
        </w:tabs>
        <w:bidi w:val="0"/>
        <w:ind w:firstLine="851"/>
        <w:jc w:val="both"/>
        <w:rPr/>
      </w:pPr>
      <w:r>
        <w:rPr>
          <w:sz w:val="22"/>
        </w:rPr>
        <w:t>As leis elaboradas nesta Casa atribuíram à Aneel, no bojo do movimento de reforma do papel do Estado, a competência de regular e fiscalizar a produção, a transmissão, a distribuição e a comercialização de energia elétrica no Brasil, bem como mediar conflito entre agentes do setor e entre esses agentes e seus consumidores, além, é claro, de exercer a função de poder concedente. Disse mais ainda. Disse que o exercício dessas competências deve ser de acordo com as políticas e diretrizes demandadas do debate democrático que se dá nesta Casa. Esse comando legal foi acompanhado de orientação específica que deu origem à estrutura regimental da Aneel, com a qual tive a honra de colaborar nos trabalhos de elaboração. Essa orientação específica diz que para exercer suas atividades finalísticas, a Aneel deve atuar de forma a propiciar condições favoráveis para que o mercado de energia elétrica possa se desenvolver com equilíbrio entre todos os agentes que nele atuam e em benefício da sociedade.</w:t>
      </w:r>
    </w:p>
    <w:p>
      <w:pPr>
        <w:pStyle w:val="Normal"/>
        <w:tabs>
          <w:tab w:val="clear" w:pos="708"/>
          <w:tab w:val="left" w:pos="0" w:leader="none"/>
          <w:tab w:val="left" w:pos="142" w:leader="none"/>
          <w:tab w:val="left" w:pos="709" w:leader="none"/>
        </w:tabs>
        <w:bidi w:val="0"/>
        <w:ind w:firstLine="851"/>
        <w:jc w:val="both"/>
        <w:rPr/>
      </w:pPr>
      <w:r>
        <w:rPr>
          <w:sz w:val="22"/>
        </w:rPr>
        <w:t xml:space="preserve">A atribuição dessa missão deixa nítida, de imediato, a noção de que o desenvolvimento do mercado de energia elétrica tem balizas firmes: o equilíbrio nas relações de todos os agentes, aí incluindo, é certo, o consumidor. E que o mesmo deve se dar com o propósito específico. Esse desenvolvimento do mercado de energia elétrica tem que se dar em benefício da sociedade, visando o interesse público. Esse comando de interpretação fácil e precisa contém o princípio fundamental sob o qual todas as ações e decisões da Aneel devem ser pautadas. </w:t>
      </w:r>
    </w:p>
    <w:p>
      <w:pPr>
        <w:pStyle w:val="Normal"/>
        <w:tabs>
          <w:tab w:val="clear" w:pos="708"/>
          <w:tab w:val="left" w:pos="0" w:leader="none"/>
          <w:tab w:val="left" w:pos="142" w:leader="none"/>
          <w:tab w:val="left" w:pos="709" w:leader="none"/>
        </w:tabs>
        <w:bidi w:val="0"/>
        <w:ind w:firstLine="851"/>
        <w:jc w:val="both"/>
        <w:rPr/>
      </w:pPr>
      <w:r>
        <w:rPr>
          <w:sz w:val="22"/>
        </w:rPr>
        <w:t>Foi justamente dentro dessa orientação que, durante o período de dezembro de 1997 a dezembro de 2000, quando tive a grata oportunidade de integrar a primeira Diretoria da Aneel, desempenhei o papel de Diretor-Ouvidor. Ouvidoria: novidade num setor tecnicista e fechado. Muito evoluímos no sentido de ter o consumidor como cliente e principal motivo da existência da indústria de energia elétrica. Mudança de paradigma: o consumidor passa a ser cliente. Descontos de tarifas para consumidores de baixa renda; melhoria no atendimento comercial direto e por central telefônica aos clientes; melhoria no desempenho do serviço prestado e na rapidez da solução de problemas; ressarcimento de danos causados por falhas no sistema elétrico; informação e respeito ao cliente, principalmente sobre os seus direitos, essas são conquistas que cada vez mais se consolidam e das quais tenho orgulho de ter participado, na certeza de que muito ainda há que se fazer. Estamos num caminho, num processo de crescimento.</w:t>
      </w:r>
    </w:p>
    <w:p>
      <w:pPr>
        <w:pStyle w:val="Normal"/>
        <w:tabs>
          <w:tab w:val="clear" w:pos="708"/>
          <w:tab w:val="left" w:pos="0" w:leader="none"/>
          <w:tab w:val="left" w:pos="142" w:leader="none"/>
          <w:tab w:val="left" w:pos="709" w:leader="none"/>
        </w:tabs>
        <w:bidi w:val="0"/>
        <w:ind w:firstLine="851"/>
        <w:jc w:val="both"/>
        <w:rPr/>
      </w:pPr>
      <w:r>
        <w:rPr>
          <w:sz w:val="22"/>
        </w:rPr>
        <w:t>Srs. Senadores, a oportunidade dessa indicação para continuar colaborando com o desenvolvimento do setor elétrico nacional, de inegável importância para o País, na qualidade de Diretor da Aneel, caso aprovada por esta Casa, certamente reforça minha crença de que a opção que fizemos foi a mais acertada: priorizar o benefício social dentro das escolha que a Aneel tem que fazer.</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sz w:val="22"/>
        </w:rPr>
        <w:t>Entendo que essa opção desafiadora em sua essência muito ainda tem para ser aprimorada. A sociedade, assim como os seus anseios, evoluem de forma dinâmica e permanente. Isso    leva a que a Aneel deva estar em contato estreito com a sociedade por intermédio de seus representantes, organizados e constituídos, de forma a ajustar permanentemente as suas ações e decisões para aquilo que a sociedade entende por benefício. Incentivo aos Conselho de Consumidores, descentralização para agências estaduais conveniadas, aproximando a ação reguladora e fiscalizadora a sociedade, pesquisa de satisfação dos consumidores, audiências públicas e tarifas sociais são alguns dos instrumentos indispensáveis para atuação de uma agência voltada ao equilíbrio entre os agentes e o interesse público. Tais instrumentos, já existentes ou em implantação, carecem de aprimoramento, que certamente estarão no foco da ação dessa gestão que se inicia na Agência.</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sz w:val="22"/>
        </w:rPr>
        <w:t>Gostaria ainda de destacar, dentro do meu entendimento sobre a atuação da Aneel, e que ora exponho a V. Exªs, algo muito peculiar no que diz respeito ao alcance do seu propósito final: a satisfação da sociedade com o serviço essencial de energia elétrica.</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sz w:val="22"/>
        </w:rPr>
        <w:t>Legalmente, o poder de influência da Aneel se dá sobre o agente do setor elétrico. No entanto, de tudo que tenho dito, sua missão, da Aneel, só será atingida quando V. Exªs, como representantes da sociedade, e os consumidores de energia elétrica estiverem satisfeitos com o serviço prestado pelas concessionárias, permissionários e autorizadas do setor. Ou seja, nós agimos regulando e fiscalizando as concessionárias, mas o nosso propósito final é a satisfação da sociedade.</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sz w:val="22"/>
        </w:rPr>
        <w:t>Compreender essa dinâmica do sistema do qual a Aneel está inserida significa ter que, constantemente, estar monitorando as relações dos agentes do setor elétrico com seus clientes. E, mais, agindo para que esses agentes tenham na satisfação de seus consumidores seu principal item de controle de sucesso alcançado. Logo, e não poderia ser de outra forma, o trabalho da Aneel deve ser estruturante, visando ao mesmo tempo lidar com o hoje e preparar um amanhã melhor.</w:t>
      </w:r>
    </w:p>
    <w:p>
      <w:pPr>
        <w:pStyle w:val="Esquerda"/>
        <w:bidi w:val="0"/>
        <w:ind w:firstLine="851"/>
        <w:rPr/>
      </w:pPr>
      <w:r>
        <w:rPr>
          <w:rFonts w:ascii="Times New Roman" w:hAnsi="Times New Roman"/>
          <w:sz w:val="22"/>
        </w:rPr>
        <w:t xml:space="preserve">Na linha desse entendimento, vejo como é importante e urgente a ação que a Agência vem tomando para universalizar o serviço de energia elétrica, que é essencial. </w:t>
      </w:r>
    </w:p>
    <w:p>
      <w:pPr>
        <w:pStyle w:val="Esquerda"/>
        <w:bidi w:val="0"/>
        <w:ind w:firstLine="851"/>
        <w:rPr/>
      </w:pPr>
      <w:r>
        <w:rPr>
          <w:rFonts w:ascii="Times New Roman" w:hAnsi="Times New Roman"/>
          <w:sz w:val="22"/>
        </w:rPr>
        <w:t xml:space="preserve">Apesar de o último censo do IBGE apontar cerca de 95% dos lares brasileiros com energia elétrica, a meta é luz em todos os lares brasileiros. A inexistência de energia, nos dias de hoje, é fato de exclusão, ainda mais se pensarmos no comando constitucional que leva à redução das desigualdades regionais. </w:t>
      </w:r>
    </w:p>
    <w:p>
      <w:pPr>
        <w:pStyle w:val="Esquerda"/>
        <w:bidi w:val="0"/>
        <w:ind w:firstLine="851"/>
        <w:rPr/>
      </w:pPr>
      <w:r>
        <w:rPr>
          <w:rFonts w:ascii="Times New Roman" w:hAnsi="Times New Roman"/>
          <w:sz w:val="22"/>
        </w:rPr>
        <w:t xml:space="preserve">A estruturação do mercado atacadista de energia, que deve funcionar com equilíbrio entre todos os agentes que nele atuam, é condição necessária para a garantia de oferta no longo prazo. Dessa forma, firmeza e decisão devem fazer parte das ações que se seguem, no curto prazo, para que o mercado funcione. Segurança de pagamento e intolerância com inadimplências entre os agentes do mercado atacadista, liquidação financeira a tempo e a hora e transparência na formação do preço são pontos indispensáveis numa agenda de ajuste de orientação para o mercado. </w:t>
      </w:r>
    </w:p>
    <w:p>
      <w:pPr>
        <w:pStyle w:val="Esquerda"/>
        <w:bidi w:val="0"/>
        <w:ind w:firstLine="851"/>
        <w:rPr/>
      </w:pPr>
      <w:r>
        <w:rPr>
          <w:rFonts w:ascii="Times New Roman" w:hAnsi="Times New Roman"/>
          <w:sz w:val="22"/>
        </w:rPr>
        <w:t xml:space="preserve">O cumprimento dos contratos de concessão, tanto por parte das concessionárias quanto por parte da União, propicia condições favoráveis aos novos investimentos necessários à expansão da oferta. As cláusulas tarifárias, tanto no que diz respeito aos reajustes quanto às revisões, devem ter as suas interpretações consolidadas pelos agentes e pelos clientes, pela Nação e pela sociedade, eliminando o motivo de alegações de riscos regulatórios por parte dos investidores. </w:t>
      </w:r>
    </w:p>
    <w:p>
      <w:pPr>
        <w:pStyle w:val="Esquerda"/>
        <w:bidi w:val="0"/>
        <w:ind w:firstLine="851"/>
        <w:rPr/>
      </w:pPr>
      <w:r>
        <w:rPr>
          <w:rFonts w:ascii="Times New Roman" w:hAnsi="Times New Roman"/>
          <w:sz w:val="22"/>
        </w:rPr>
        <w:t xml:space="preserve">O incentivo à busca e ao crescimento da oferta de energia elétrica por fontes alternativas renováveis deve ser intensificado. O sucesso verificado com pequenas centrais hidrelétricas, com perspectiva de entrada de cerca de 2 mil megawatts nos próximos cinco anos - um sucesso, certamente -, não pode ser erroneamente interpretado como sinal para arrefecimento dos esforços e incentivos. Temos que continuar procurando incentivar isto. </w:t>
      </w:r>
    </w:p>
    <w:p>
      <w:pPr>
        <w:pStyle w:val="Esquerda"/>
        <w:bidi w:val="0"/>
        <w:ind w:firstLine="851"/>
        <w:rPr/>
      </w:pPr>
      <w:r>
        <w:rPr>
          <w:rFonts w:ascii="Times New Roman" w:hAnsi="Times New Roman"/>
          <w:sz w:val="22"/>
        </w:rPr>
        <w:t xml:space="preserve">O aproveitamento dos potenciais eólico e solar da biomassa, abundantes em nosso País, aliados aos benefícios ambientais e sociais advindos desses aproveitamentos, devem ser considerados nos sinais regulatórios a serem dados a essas fontes. </w:t>
      </w:r>
    </w:p>
    <w:p>
      <w:pPr>
        <w:pStyle w:val="Esquerda"/>
        <w:bidi w:val="0"/>
        <w:ind w:firstLine="851"/>
        <w:rPr/>
      </w:pPr>
      <w:r>
        <w:rPr>
          <w:rFonts w:ascii="Times New Roman" w:hAnsi="Times New Roman"/>
          <w:sz w:val="22"/>
        </w:rPr>
        <w:t xml:space="preserve">As ações visando à viabilização das térmicas a gás natural como um seguro contra a estiagem são também importantes medidas que reduzirão riscos de futuros racionamentos como o que ora está se apresentando para a nossa sociedade. </w:t>
      </w:r>
    </w:p>
    <w:p>
      <w:pPr>
        <w:pStyle w:val="Esquerda"/>
        <w:bidi w:val="0"/>
        <w:ind w:firstLine="851"/>
        <w:rPr/>
      </w:pPr>
      <w:r>
        <w:rPr>
          <w:rFonts w:ascii="Times New Roman" w:hAnsi="Times New Roman"/>
          <w:sz w:val="22"/>
        </w:rPr>
        <w:t xml:space="preserve">O equilíbrio do binômio tarifa-qualidade de serviço deve ser meta clara, tanto no que diz respeito à medida global dos valores praticados quanto no que tange à atribuição específica às diversas classes de consumo. Padrões comparativos devem ser buscados tanto no âmbito nacional quanto no internacional, e a sua implicação deve respeitar as especificidades regionais, até mesmo como fator de redução das desigualdades existentes entre as regiões do nosso País. </w:t>
      </w:r>
    </w:p>
    <w:p>
      <w:pPr>
        <w:pStyle w:val="Esquerda"/>
        <w:bidi w:val="0"/>
        <w:ind w:firstLine="851"/>
        <w:rPr/>
      </w:pPr>
      <w:r>
        <w:rPr>
          <w:rFonts w:ascii="Times New Roman" w:hAnsi="Times New Roman"/>
          <w:sz w:val="22"/>
        </w:rPr>
        <w:t xml:space="preserve">Não cabe pensarmos qualidade homogênea para o Brasil inteiro; não cabe pensarmos tarifas homogêneas para os diversos tipos de consumidores. Temos que trabalhar com clareza nas espeficidades regionais. A regulação tem que ter a cor de cada região. </w:t>
      </w:r>
    </w:p>
    <w:p>
      <w:pPr>
        <w:pStyle w:val="Esquerda"/>
        <w:bidi w:val="0"/>
        <w:ind w:firstLine="851"/>
        <w:rPr/>
      </w:pPr>
      <w:r>
        <w:rPr>
          <w:rFonts w:ascii="Times New Roman" w:hAnsi="Times New Roman"/>
          <w:sz w:val="22"/>
        </w:rPr>
        <w:t xml:space="preserve">A defesa do consumidor. Essa deve se dar em duas frentes específicas: primeiramente fazendo crescer a compreensão por parte das concessionárias e distribuidoras de que o Código de Proteção e Defesa dos Consumidores, associado aos regulamentos da Aneel, é um instrumento básico a ser respeitado nas relações com os seus clientes; e, em segundo lugar, uma atuação firme da Aneel na fiscalização da qualidade dos serviços prestados. </w:t>
      </w:r>
    </w:p>
    <w:p>
      <w:pPr>
        <w:pStyle w:val="Esquerda"/>
        <w:bidi w:val="0"/>
        <w:ind w:firstLine="851"/>
        <w:rPr/>
      </w:pPr>
      <w:r>
        <w:rPr>
          <w:rFonts w:ascii="Times New Roman" w:hAnsi="Times New Roman"/>
          <w:sz w:val="22"/>
        </w:rPr>
        <w:t xml:space="preserve">Esse tipo de postura dá aos consumidores de energia elétrica a confiança necessária de que os seus direitos estão sendo preservados. O aumento da competição, onde cabível como instrumento de preservação, e até mesmo a redução de preços devem ser perseguidos e monitorados de perto. </w:t>
      </w:r>
    </w:p>
    <w:p>
      <w:pPr>
        <w:pStyle w:val="Esquerda"/>
        <w:bidi w:val="0"/>
        <w:ind w:firstLine="851"/>
        <w:rPr/>
      </w:pPr>
      <w:r>
        <w:rPr>
          <w:rFonts w:ascii="Times New Roman" w:hAnsi="Times New Roman"/>
          <w:sz w:val="22"/>
        </w:rPr>
        <w:t xml:space="preserve">O direito do consumidor ao mercado isonômico, sem práticas anticompetitivas, deve ser preservado por meio de instrumentos e ações adequadas e eficazes; em suma, uma competição com regras e monitoradas pela Aneel. </w:t>
      </w:r>
    </w:p>
    <w:p>
      <w:pPr>
        <w:pStyle w:val="Esquerda"/>
        <w:bidi w:val="0"/>
        <w:ind w:firstLine="851"/>
        <w:rPr/>
      </w:pPr>
      <w:r>
        <w:rPr>
          <w:rFonts w:ascii="Times New Roman" w:hAnsi="Times New Roman"/>
          <w:sz w:val="22"/>
        </w:rPr>
        <w:t xml:space="preserve">Com relação à transmissão e à distribuição, setores de monopólio natural, sendo que este último aqui está em direto contato com os consumidores, os seus preços devem ser regulados pela Aneel dentro de uma política tarifária discutida e debatida nesta Casa. </w:t>
      </w:r>
    </w:p>
    <w:p>
      <w:pPr>
        <w:pStyle w:val="Normal"/>
        <w:tabs>
          <w:tab w:val="clear" w:pos="708"/>
          <w:tab w:val="left" w:pos="0" w:leader="none"/>
          <w:tab w:val="left" w:pos="142" w:leader="none"/>
          <w:tab w:val="left" w:pos="709" w:leader="none"/>
        </w:tabs>
        <w:bidi w:val="0"/>
        <w:ind w:firstLine="851"/>
        <w:jc w:val="both"/>
        <w:rPr/>
      </w:pPr>
      <w:r>
        <w:rPr>
          <w:sz w:val="22"/>
        </w:rPr>
        <w:t>A transparência e a coerência das decisões da Aneel indicam que se está criando um arcabouço institucional e dinâmico nas decisões e duradouro na essência, permitindo que cresça a confiança dos agentes do setor, dos representantes da sociedade e dos consumidores no equilíbrio do mercado de energia elétrica e no benefício que este traz à sociedade brasileira.</w:t>
      </w:r>
    </w:p>
    <w:p>
      <w:pPr>
        <w:pStyle w:val="Normal"/>
        <w:tabs>
          <w:tab w:val="clear" w:pos="708"/>
          <w:tab w:val="left" w:pos="0" w:leader="none"/>
          <w:tab w:val="left" w:pos="142" w:leader="none"/>
          <w:tab w:val="left" w:pos="709" w:leader="none"/>
        </w:tabs>
        <w:bidi w:val="0"/>
        <w:ind w:firstLine="851"/>
        <w:jc w:val="both"/>
        <w:rPr/>
      </w:pPr>
      <w:r>
        <w:rPr>
          <w:sz w:val="22"/>
        </w:rPr>
        <w:t>Devo ainda, como importante papel de um Diretor da Agência, colaborar para que a Aneel constitua um quadro de técnicos com perfil adequado ao cumprimento de tão meritória missão, consciente do dinamismo da evolução de nossa sociedade e capaz de responder adequadamente às necessidades emergentes e dos consumidores de energia elétrica, em prol do interesse público. Nesse trabalho, estarei colocando mais do que minha disposição de ajudar e aprender: o meu coração e o meu idealismo.</w:t>
      </w:r>
    </w:p>
    <w:p>
      <w:pPr>
        <w:pStyle w:val="Normal"/>
        <w:tabs>
          <w:tab w:val="clear" w:pos="708"/>
          <w:tab w:val="left" w:pos="0" w:leader="none"/>
          <w:tab w:val="left" w:pos="142" w:leader="none"/>
          <w:tab w:val="left" w:pos="709" w:leader="none"/>
        </w:tabs>
        <w:bidi w:val="0"/>
        <w:ind w:firstLine="851"/>
        <w:jc w:val="both"/>
        <w:rPr/>
      </w:pPr>
      <w:r>
        <w:rPr>
          <w:sz w:val="22"/>
        </w:rPr>
        <w:t>Assim, posso garantir a V. Exªs que, juntamente com a Diretoria e a equipe da Aneel, pautarei minha atuação, vindo a merecer a vossa aprovação, na lealdade às idéias expostas, na busca permanente de aprender com todas as oportunidades que me serão apresentadas e na total transparência das motivações de minhas decisões.</w:t>
      </w:r>
    </w:p>
    <w:p>
      <w:pPr>
        <w:pStyle w:val="Normal"/>
        <w:tabs>
          <w:tab w:val="clear" w:pos="708"/>
          <w:tab w:val="left" w:pos="0" w:leader="none"/>
          <w:tab w:val="left" w:pos="142" w:leader="none"/>
          <w:tab w:val="left" w:pos="709" w:leader="none"/>
        </w:tabs>
        <w:bidi w:val="0"/>
        <w:ind w:firstLine="851"/>
        <w:jc w:val="both"/>
        <w:rPr/>
      </w:pPr>
      <w:r>
        <w:rPr>
          <w:sz w:val="22"/>
        </w:rPr>
        <w:t>Mais uma vez, agradeço a todos os Srs. Senadores e coloco-me a serviço de cada um dos senhores e da Nação brasileira como um todo, no desejo de contribuir para a construção de um melhor porvir para os filhos desta nossa Terra.</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Muito bem. Vamos, agora, passar aos debates.</w:t>
      </w:r>
    </w:p>
    <w:p>
      <w:pPr>
        <w:pStyle w:val="Normal"/>
        <w:tabs>
          <w:tab w:val="clear" w:pos="708"/>
          <w:tab w:val="left" w:pos="0" w:leader="none"/>
          <w:tab w:val="left" w:pos="142" w:leader="none"/>
          <w:tab w:val="left" w:pos="709" w:leader="none"/>
        </w:tabs>
        <w:bidi w:val="0"/>
        <w:ind w:firstLine="851"/>
        <w:jc w:val="both"/>
        <w:rPr/>
      </w:pPr>
      <w:r>
        <w:rPr>
          <w:sz w:val="22"/>
        </w:rPr>
        <w:t>A lista de inscrição tem como primeiro nome o do eminente Senador Sérgio Machado, a quem passo a palavra.</w:t>
      </w:r>
    </w:p>
    <w:p>
      <w:pPr>
        <w:pStyle w:val="Normal"/>
        <w:tabs>
          <w:tab w:val="clear" w:pos="708"/>
          <w:tab w:val="left" w:pos="0" w:leader="none"/>
          <w:tab w:val="left" w:pos="142" w:leader="none"/>
          <w:tab w:val="left" w:pos="709" w:leader="none"/>
        </w:tabs>
        <w:bidi w:val="0"/>
        <w:ind w:firstLine="851"/>
        <w:jc w:val="both"/>
        <w:rPr/>
      </w:pPr>
      <w:r>
        <w:rPr>
          <w:b/>
          <w:sz w:val="22"/>
        </w:rPr>
        <w:t>O SR. SÉRGIO MACHADO</w:t>
      </w:r>
      <w:r>
        <w:rPr>
          <w:sz w:val="22"/>
        </w:rPr>
        <w:t xml:space="preserve"> – Sr. Presidente, Presidente José Mário, Dr. Eduardo Ellery, Dr. Paulo Pedros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Perdão, Senador Sérgio Machado. Se algum Senador precisar retirar-se e quiser votar antes, já pode votar.</w:t>
      </w:r>
    </w:p>
    <w:p>
      <w:pPr>
        <w:pStyle w:val="Normal"/>
        <w:tabs>
          <w:tab w:val="clear" w:pos="708"/>
          <w:tab w:val="left" w:pos="0" w:leader="none"/>
          <w:tab w:val="left" w:pos="142" w:leader="none"/>
          <w:tab w:val="left" w:pos="709" w:leader="none"/>
        </w:tabs>
        <w:bidi w:val="0"/>
        <w:ind w:firstLine="851"/>
        <w:jc w:val="both"/>
        <w:rPr/>
      </w:pPr>
      <w:r>
        <w:rPr>
          <w:sz w:val="22"/>
        </w:rPr>
        <w:t>Devolvo a palavra ao Senador Sérgio Machado.</w:t>
      </w:r>
    </w:p>
    <w:p>
      <w:pPr>
        <w:pStyle w:val="Normal"/>
        <w:tabs>
          <w:tab w:val="clear" w:pos="708"/>
          <w:tab w:val="left" w:pos="0" w:leader="none"/>
          <w:tab w:val="left" w:pos="142" w:leader="none"/>
          <w:tab w:val="left" w:pos="709" w:leader="none"/>
        </w:tabs>
        <w:bidi w:val="0"/>
        <w:ind w:firstLine="851"/>
        <w:jc w:val="both"/>
        <w:rPr/>
      </w:pPr>
      <w:r>
        <w:rPr>
          <w:b/>
          <w:sz w:val="22"/>
        </w:rPr>
        <w:t>O SR. SÉRGIO MACHADO</w:t>
      </w:r>
      <w:r>
        <w:rPr>
          <w:sz w:val="22"/>
        </w:rPr>
        <w:t xml:space="preserve"> – Muito obrigado.</w:t>
      </w:r>
    </w:p>
    <w:p>
      <w:pPr>
        <w:pStyle w:val="Normal"/>
        <w:tabs>
          <w:tab w:val="clear" w:pos="708"/>
          <w:tab w:val="left" w:pos="0" w:leader="none"/>
          <w:tab w:val="left" w:pos="142" w:leader="none"/>
          <w:tab w:val="left" w:pos="709" w:leader="none"/>
        </w:tabs>
        <w:bidi w:val="0"/>
        <w:ind w:firstLine="851"/>
        <w:jc w:val="both"/>
        <w:rPr/>
      </w:pPr>
      <w:r>
        <w:rPr>
          <w:sz w:val="22"/>
        </w:rPr>
        <w:t>Caros colegas, estamos hoje, nesta manhã, para podermos escolher dois novos Diretores para a Aneel. Hoje, vivemos, Dr. José Mário, um momento importante, no que diz respeito ao setor de energia no Brasil. Temos a consciência de que esse é um setor vital para o nosso desenvolvimento; sabemos que temos que correr rápido. Temos uma série de desafios, uma série de estrangulamentos que precisamos, o quanto antes, poder resolver. E a Aneel tem um papel fundamental na mudança da cultura.</w:t>
      </w:r>
    </w:p>
    <w:p>
      <w:pPr>
        <w:pStyle w:val="Normal"/>
        <w:tabs>
          <w:tab w:val="clear" w:pos="708"/>
          <w:tab w:val="left" w:pos="0" w:leader="none"/>
          <w:tab w:val="left" w:pos="142" w:leader="none"/>
          <w:tab w:val="left" w:pos="709" w:leader="none"/>
        </w:tabs>
        <w:bidi w:val="0"/>
        <w:ind w:firstLine="851"/>
        <w:jc w:val="both"/>
        <w:rPr/>
      </w:pPr>
      <w:r>
        <w:rPr>
          <w:sz w:val="22"/>
        </w:rPr>
        <w:t>Saímos de um Estado que tinha a visão de fazer para o Estado que tem o papel de regular. E, dentro dessa nova filosofia, a Aneel tem um papel vital, que é assegurar ao cidadão consumidor seus plenos direitos. Essa acredito ser uma mudança de cultura para que possamos garantir a qualidade do serviço, o preço justo e o atendimento - tanto faz na maior Capital, como no Município mais distante.</w:t>
      </w:r>
    </w:p>
    <w:p>
      <w:pPr>
        <w:pStyle w:val="Normal"/>
        <w:tabs>
          <w:tab w:val="clear" w:pos="708"/>
          <w:tab w:val="left" w:pos="0" w:leader="none"/>
          <w:tab w:val="left" w:pos="142" w:leader="none"/>
          <w:tab w:val="left" w:pos="709" w:leader="none"/>
        </w:tabs>
        <w:bidi w:val="0"/>
        <w:ind w:firstLine="851"/>
        <w:jc w:val="both"/>
        <w:rPr/>
      </w:pPr>
      <w:r>
        <w:rPr>
          <w:sz w:val="22"/>
        </w:rPr>
        <w:t>Hoje, existe uma diferença de tratamento e de atendimento entre o Município mais longínquo e as maiores cidades, e creio que esse é um desafio que temos, porque o cidadão consumidor da localidade mais distante é brasileiro como outro qualquer e tem que ter exatamente o mesmo direito. Hoje, estamos atendendo a 95% dos lares brasileiros, mas os 5% estão 100% sem energia. Então, os 5% não têm energia nenhuma e temos que avançar o mais rápido possível para poder assegurar a todos esses brasileiros o seu pleno direito.</w:t>
      </w:r>
    </w:p>
    <w:p>
      <w:pPr>
        <w:pStyle w:val="Normal"/>
        <w:tabs>
          <w:tab w:val="clear" w:pos="708"/>
          <w:tab w:val="left" w:pos="0" w:leader="none"/>
          <w:tab w:val="left" w:pos="142" w:leader="none"/>
          <w:tab w:val="left" w:pos="709" w:leader="none"/>
        </w:tabs>
        <w:bidi w:val="0"/>
        <w:ind w:firstLine="851"/>
        <w:jc w:val="both"/>
        <w:rPr/>
      </w:pPr>
      <w:r>
        <w:rPr>
          <w:sz w:val="22"/>
        </w:rPr>
        <w:t>Portanto, acredito que hoje, pelos pareceres dos eminentes Senadores Arlindo Porto e Tasso Rosado, podemos verificar a competência dos novos Diretores que são colocados.</w:t>
      </w:r>
    </w:p>
    <w:p>
      <w:pPr>
        <w:pStyle w:val="Normal"/>
        <w:tabs>
          <w:tab w:val="clear" w:pos="708"/>
          <w:tab w:val="left" w:pos="0" w:leader="none"/>
          <w:tab w:val="left" w:pos="142" w:leader="none"/>
          <w:tab w:val="left" w:pos="709" w:leader="none"/>
        </w:tabs>
        <w:bidi w:val="0"/>
        <w:ind w:firstLine="851"/>
        <w:jc w:val="both"/>
        <w:rPr/>
      </w:pPr>
      <w:r>
        <w:rPr>
          <w:sz w:val="22"/>
        </w:rPr>
        <w:t>O Dr. Eduardo Ellery já é Diretor e tem um currículo bastante apropriado para a função com o que fez nesse desafio, nessa visão do direito do consumidor, que é algo fundamental. Entretanto, ainda há uma série de distorções que precisam ser corrigidas, como, por exemplo, aquela leitura que as empresas de energia fazem – inclusive, há um projeto meu aqui, por média –, que é algo que não podemos admitir. Cada consumidor tem que pagar aquilo que efetivamente consumiu. Se a empresa não tem condição de fazer a leitura, a culpa não é do consumidor, é da empresa. Então, são questões em que temos que avançar.</w:t>
      </w:r>
    </w:p>
    <w:p>
      <w:pPr>
        <w:pStyle w:val="Normal"/>
        <w:tabs>
          <w:tab w:val="clear" w:pos="708"/>
          <w:tab w:val="left" w:pos="0" w:leader="none"/>
          <w:tab w:val="left" w:pos="142" w:leader="none"/>
          <w:tab w:val="left" w:pos="709" w:leader="none"/>
        </w:tabs>
        <w:bidi w:val="0"/>
        <w:ind w:firstLine="851"/>
        <w:jc w:val="both"/>
        <w:rPr/>
      </w:pPr>
      <w:r>
        <w:rPr>
          <w:sz w:val="22"/>
        </w:rPr>
        <w:t>Sr. Presidente, estou muito feliz com a indicação do Dr. Eduardo Ellery*, tendo em vista a sua linha de trabalho e também pelo seu farto currículo. Tenha a certeza de que ele exercerá esse novo cargo com bastante êxito.</w:t>
      </w:r>
    </w:p>
    <w:p>
      <w:pPr>
        <w:pStyle w:val="Normal"/>
        <w:tabs>
          <w:tab w:val="clear" w:pos="708"/>
          <w:tab w:val="left" w:pos="0" w:leader="none"/>
          <w:tab w:val="left" w:pos="142" w:leader="none"/>
          <w:tab w:val="left" w:pos="709" w:leader="none"/>
        </w:tabs>
        <w:bidi w:val="0"/>
        <w:ind w:firstLine="851"/>
        <w:jc w:val="both"/>
        <w:rPr/>
      </w:pPr>
      <w:r>
        <w:rPr>
          <w:sz w:val="22"/>
        </w:rPr>
        <w:t xml:space="preserve">Portanto, Sr. Presidente, ele tem o meu voto. </w:t>
      </w:r>
    </w:p>
    <w:p>
      <w:pPr>
        <w:pStyle w:val="Normal"/>
        <w:tabs>
          <w:tab w:val="clear" w:pos="708"/>
          <w:tab w:val="left" w:pos="0" w:leader="none"/>
          <w:tab w:val="left" w:pos="142" w:leader="none"/>
          <w:tab w:val="left" w:pos="709" w:leader="none"/>
        </w:tabs>
        <w:bidi w:val="0"/>
        <w:ind w:firstLine="851"/>
        <w:jc w:val="both"/>
        <w:rPr/>
      </w:pPr>
      <w:r>
        <w:rPr>
          <w:sz w:val="22"/>
        </w:rPr>
        <w:t>Quanto ao Dr. Paulo Pedrosa, eu o conheço de longa data.</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eu conheço a vocação dele para o serviço público. Também sei do trabalho desenvolvido por ele na Subcomissão, permitindo, depois de longa discussão, sob a Presidência do Senador Teotônio Vilela, a implantação das mudanças propostas para o setor elétrico, Além disso, – e aqui gostaria de fazer uma confidência –, o Dr. Paulo recebeu inúmeros convites para trabalhar na iniciativa privada, inclusive com elevados salários. Mas, Sr. Presidente, como disse, ele tem vocação para o serviço público. </w:t>
      </w:r>
    </w:p>
    <w:p>
      <w:pPr>
        <w:pStyle w:val="Normal"/>
        <w:tabs>
          <w:tab w:val="clear" w:pos="708"/>
          <w:tab w:val="left" w:pos="0" w:leader="none"/>
          <w:tab w:val="left" w:pos="142" w:leader="none"/>
          <w:tab w:val="left" w:pos="709" w:leader="none"/>
        </w:tabs>
        <w:bidi w:val="0"/>
        <w:ind w:firstLine="851"/>
        <w:jc w:val="both"/>
        <w:rPr/>
      </w:pPr>
      <w:r>
        <w:rPr>
          <w:sz w:val="22"/>
        </w:rPr>
        <w:t xml:space="preserve">Assim sendo, certamente ele desempenhará um importante papel nesse setor, que é, hoje, estratégico e vital para o nosso desenvolvimento. </w:t>
      </w:r>
    </w:p>
    <w:p>
      <w:pPr>
        <w:pStyle w:val="Normal"/>
        <w:tabs>
          <w:tab w:val="clear" w:pos="708"/>
          <w:tab w:val="left" w:pos="0" w:leader="none"/>
          <w:tab w:val="left" w:pos="142" w:leader="none"/>
          <w:tab w:val="left" w:pos="709" w:leader="none"/>
        </w:tabs>
        <w:bidi w:val="0"/>
        <w:ind w:firstLine="851"/>
        <w:jc w:val="both"/>
        <w:rPr/>
      </w:pPr>
      <w:r>
        <w:rPr>
          <w:sz w:val="22"/>
        </w:rPr>
        <w:t xml:space="preserve">Creio que o Dr. José Mário contará com mais um diretor, que trará muitas contribuições, tendo em vista ser ele um excelente técnico, além de contar com a capacidade de dialogar, já que tem ele trânsito livre no Congresso Nacional. </w:t>
      </w:r>
    </w:p>
    <w:p>
      <w:pPr>
        <w:pStyle w:val="Normal"/>
        <w:tabs>
          <w:tab w:val="clear" w:pos="708"/>
          <w:tab w:val="left" w:pos="0" w:leader="none"/>
          <w:tab w:val="left" w:pos="142" w:leader="none"/>
          <w:tab w:val="left" w:pos="709" w:leader="none"/>
        </w:tabs>
        <w:bidi w:val="0"/>
        <w:ind w:firstLine="851"/>
        <w:jc w:val="both"/>
        <w:rPr/>
      </w:pPr>
      <w:r>
        <w:rPr>
          <w:sz w:val="22"/>
        </w:rPr>
        <w:t xml:space="preserve">Assim, fico muito feliz em ver que a Aneel cumprirá com o seu papel ainda mais agora com a escolha desses dois novos diretores, que são pessoas de diálogo e estão preocupadas com o consumidor, além de serem bastante técnicos. A Aneel não é uma agência política. A Aneel, como toda a visão de Estado regulador, vai defender o cidadão consumidor e os interesses do Estado. </w:t>
      </w:r>
    </w:p>
    <w:p>
      <w:pPr>
        <w:pStyle w:val="Normal"/>
        <w:tabs>
          <w:tab w:val="clear" w:pos="708"/>
          <w:tab w:val="left" w:pos="0" w:leader="none"/>
          <w:tab w:val="left" w:pos="142" w:leader="none"/>
          <w:tab w:val="left" w:pos="709" w:leader="none"/>
        </w:tabs>
        <w:bidi w:val="0"/>
        <w:ind w:firstLine="851"/>
        <w:jc w:val="both"/>
        <w:rPr/>
      </w:pPr>
      <w:r>
        <w:rPr>
          <w:sz w:val="22"/>
        </w:rPr>
        <w:t>Sr. Presidente – repito –, fico muito feliz com ambas as indicações, porque sei que eles cumprirão papel importante dentro daquela instituição.</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ncedo a palavra ao eminente Senador Teotônio Vilela.</w:t>
      </w:r>
    </w:p>
    <w:p>
      <w:pPr>
        <w:pStyle w:val="Normal"/>
        <w:tabs>
          <w:tab w:val="clear" w:pos="708"/>
          <w:tab w:val="left" w:pos="0" w:leader="none"/>
          <w:tab w:val="left" w:pos="142" w:leader="none"/>
          <w:tab w:val="left" w:pos="709" w:leader="none"/>
        </w:tabs>
        <w:bidi w:val="0"/>
        <w:ind w:firstLine="851"/>
        <w:jc w:val="both"/>
        <w:rPr/>
      </w:pPr>
      <w:r>
        <w:rPr>
          <w:b/>
          <w:sz w:val="22"/>
        </w:rPr>
        <w:t>O SR. TEOTÔNIO VILELA</w:t>
      </w:r>
      <w:r>
        <w:rPr>
          <w:sz w:val="22"/>
        </w:rPr>
        <w:t xml:space="preserve"> – Sr. Presidente; Dr. José Mário; Dr. Paulo Pedrosa; Dr. Eduardo Ellery; Srs. Senadores.</w:t>
      </w:r>
    </w:p>
    <w:p>
      <w:pPr>
        <w:pStyle w:val="Normal"/>
        <w:tabs>
          <w:tab w:val="clear" w:pos="708"/>
          <w:tab w:val="left" w:pos="0" w:leader="none"/>
          <w:tab w:val="left" w:pos="142" w:leader="none"/>
          <w:tab w:val="left" w:pos="709" w:leader="none"/>
        </w:tabs>
        <w:bidi w:val="0"/>
        <w:ind w:firstLine="851"/>
        <w:jc w:val="both"/>
        <w:rPr/>
      </w:pPr>
      <w:r>
        <w:rPr>
          <w:sz w:val="22"/>
        </w:rPr>
        <w:t>A Comissão de Infra-estrutura, hoje, avalia a indicação feita pelo Ministro José Jorge e pelo Presidente Fernando Henrique Cardoso para os dois cargos de diretoria da Aneel.</w:t>
      </w:r>
    </w:p>
    <w:p>
      <w:pPr>
        <w:pStyle w:val="Normal"/>
        <w:tabs>
          <w:tab w:val="clear" w:pos="708"/>
          <w:tab w:val="left" w:pos="0" w:leader="none"/>
          <w:tab w:val="left" w:pos="142" w:leader="none"/>
          <w:tab w:val="left" w:pos="709" w:leader="none"/>
        </w:tabs>
        <w:bidi w:val="0"/>
        <w:ind w:firstLine="851"/>
        <w:jc w:val="both"/>
        <w:rPr/>
      </w:pPr>
      <w:r>
        <w:rPr>
          <w:sz w:val="22"/>
        </w:rPr>
        <w:t>Sr. Presidente, é com muita alegria que volto a Comissão de Infra-Estrutura, porque, há oito anos, participei desta Comissão em uma empreitada, na companhia dos Senadores José Richa, Mário Covas, Fernando Henrique Cardoso e Márcio Lacerda, quando a Comissão de Infra-estrutura criou a Subcomissão de Energia com o objetivo de desempenhar alguns projetos ousados, quais sejam: desenvolver uma consciência no Brasil para conservação de energia; fazer um trabalho no sentido de que os brasileiros tivessem em mente a importância da economia de energia, uma vez que o Brasil, ainda hoje, mas já menos do que na época, desperdiçava muita energia, tendo em vista a cultura e o conceito malformado de que a energia é farta e barata – o que é um equívoco – a energia custa caro e precisa ser utilizada com muito zelo e cuidado. A outra missão da então Subcomissão de Energia era criar um modelo institucional de desregulamentação do setor elétrico para que o Brasil pudesse se abrir para os grandes desafios, uma vez que o modelo energético já havia sido esgotado, na época o Poder Público não dispunha de recursos da monta necessária para fazer os investimentos que pudessem atender à demanda energética e, para tanto, precisava desregulamentar a legislação para que o setor se livrasse das amarras, e pudessem ser canalizados recursos da iniciativa privada. Dessa forma, o poder público também poderia exercer o seu papel de uma forma mais eficaz, com a participação da sociedade, surgindo a idéia das agências. A construção institucional da Aneel teve o nascedouro durante os debates promovidos no Senado e na Câmara dos Deputados.</w:t>
      </w:r>
    </w:p>
    <w:p>
      <w:pPr>
        <w:pStyle w:val="Normal"/>
        <w:tabs>
          <w:tab w:val="clear" w:pos="708"/>
          <w:tab w:val="left" w:pos="0" w:leader="none"/>
          <w:tab w:val="left" w:pos="142" w:leader="none"/>
          <w:tab w:val="left" w:pos="709" w:leader="none"/>
        </w:tabs>
        <w:bidi w:val="0"/>
        <w:ind w:firstLine="851"/>
        <w:jc w:val="both"/>
        <w:rPr/>
      </w:pPr>
      <w:r>
        <w:rPr>
          <w:sz w:val="22"/>
        </w:rPr>
        <w:t>Outra vertente do trabalho consistia em uma divulgação e um debate, por todo o Brasil, para que abríssemos a nossa matriz energética que, predominantemente, tinha como componentes fundamentais o petróleo e a energia hidráulica, a fim de que, no Brasil, diante das suas limitações de País em desenvolvimento e com as suas potencialidades de País tropical, se pudessem utilizar todas as fontes de energia, sobretudo na área das energias renováveis e não-poluentes, incluindo, de forma intensa, a energia da biomassa e também o aproveitamento das pequenas hidrelétricas, o melhor aproveitamento do gás, a energia solar e assim por diante. Até hoje, nesse período da minha vida pública, recordo-me desse trabalho com muito orgulho, pelo processo que se discorreu.</w:t>
      </w:r>
    </w:p>
    <w:p>
      <w:pPr>
        <w:pStyle w:val="Normal"/>
        <w:tabs>
          <w:tab w:val="clear" w:pos="708"/>
          <w:tab w:val="left" w:pos="0" w:leader="none"/>
          <w:tab w:val="left" w:pos="142" w:leader="none"/>
          <w:tab w:val="left" w:pos="709" w:leader="none"/>
        </w:tabs>
        <w:bidi w:val="0"/>
        <w:ind w:firstLine="851"/>
        <w:jc w:val="both"/>
        <w:rPr/>
      </w:pPr>
      <w:r>
        <w:rPr>
          <w:sz w:val="22"/>
        </w:rPr>
        <w:t>Realizamos, no Senado, várias audiências públicas, trazendo todo o setor para debater com os Srs. Senadores e Srs. Deputados Federais – visto que foi um trabalho articulado também com a Câmara dos Deputados –, para que buscássemos, com a sociedade, saídas para essas questões.</w:t>
      </w:r>
    </w:p>
    <w:p>
      <w:pPr>
        <w:pStyle w:val="Normal"/>
        <w:tabs>
          <w:tab w:val="clear" w:pos="708"/>
          <w:tab w:val="left" w:pos="0" w:leader="none"/>
          <w:tab w:val="left" w:pos="142" w:leader="none"/>
          <w:tab w:val="left" w:pos="709" w:leader="none"/>
        </w:tabs>
        <w:bidi w:val="0"/>
        <w:ind w:firstLine="851"/>
        <w:jc w:val="both"/>
        <w:rPr/>
      </w:pPr>
      <w:r>
        <w:rPr>
          <w:sz w:val="22"/>
        </w:rPr>
        <w:t>Viajamos, por todo o Brasil e também para o exterior, debatendo a matéria e fazendo palestras.</w:t>
      </w:r>
    </w:p>
    <w:p>
      <w:pPr>
        <w:pStyle w:val="Normal"/>
        <w:tabs>
          <w:tab w:val="clear" w:pos="708"/>
          <w:tab w:val="left" w:pos="0" w:leader="none"/>
          <w:tab w:val="left" w:pos="142" w:leader="none"/>
          <w:tab w:val="left" w:pos="709" w:leader="none"/>
        </w:tabs>
        <w:bidi w:val="0"/>
        <w:ind w:firstLine="851"/>
        <w:jc w:val="both"/>
        <w:rPr/>
      </w:pPr>
      <w:r>
        <w:rPr>
          <w:sz w:val="22"/>
        </w:rPr>
        <w:t>Primeiramente, relato esse episódio para dizer da minha alegria de voltar a esta Comissão e para dar o meu testemunho. O assessor principal, que, na época, trabalhava para a Comissão com o propósito de que esse trabalho se desenvolvesse na sua plenitude, era justamente o Dr. Paulo Pedrosa, que está sentado agora à mesa. S. Sª foi indicado por um dos gestos felizes do Presidente Fernando Henrique Cardoso, para, em companhia do Dr. Eduardo Ellery, se somar nesse esforço, que já vem sendo realizado com muita competência pelo Dr. José Mário à frente da Aneel, justamente para que o País leve a bom termo a questão da energia, fator fundamental para qualquer país do mundo.</w:t>
      </w:r>
    </w:p>
    <w:p>
      <w:pPr>
        <w:pStyle w:val="Normal"/>
        <w:tabs>
          <w:tab w:val="clear" w:pos="708"/>
          <w:tab w:val="left" w:pos="0" w:leader="none"/>
          <w:tab w:val="left" w:pos="142" w:leader="none"/>
          <w:tab w:val="left" w:pos="709" w:leader="none"/>
        </w:tabs>
        <w:bidi w:val="0"/>
        <w:ind w:firstLine="851"/>
        <w:jc w:val="both"/>
        <w:rPr/>
      </w:pPr>
      <w:r>
        <w:rPr>
          <w:sz w:val="22"/>
        </w:rPr>
        <w:t>Em relação ao Dr. Eduardo Ellery, quero dar também o testemunho do trabalho que já vem exercendo como Diretor da Aneel, com seriedade, com competência e com muita dedicação. Em aberto, manifesto o meu voto favorável à recondução do Dr. Eduardo Ellery e também à feliz indicação do Dr. Paulo Pedrosa. Tenho certeza de que, pela sua experiência, pela sua capacidade, pela competência e pela relação que já possui com esta Casa e com a Câmara dos Deputados, aproximará, cada vez mais, a Aneel do Poder Público, representado pelos Senadores e pelos Deputados, e dará também uma grande contribuição à questão energética no Brasil pela sua experiência no setor.</w:t>
      </w:r>
    </w:p>
    <w:p>
      <w:pPr>
        <w:pStyle w:val="Normal"/>
        <w:tabs>
          <w:tab w:val="clear" w:pos="708"/>
          <w:tab w:val="left" w:pos="0" w:leader="none"/>
          <w:tab w:val="left" w:pos="142" w:leader="none"/>
          <w:tab w:val="left" w:pos="709" w:leader="none"/>
        </w:tabs>
        <w:bidi w:val="0"/>
        <w:ind w:firstLine="851"/>
        <w:jc w:val="both"/>
        <w:rPr/>
      </w:pPr>
      <w:r>
        <w:rPr>
          <w:sz w:val="22"/>
        </w:rPr>
        <w:t>Muito obrigado. Era o que eu tinha a dize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ncedo a palavra ao eminente Senador Alberto Silva.</w:t>
      </w:r>
    </w:p>
    <w:p>
      <w:pPr>
        <w:pStyle w:val="Normal"/>
        <w:tabs>
          <w:tab w:val="clear" w:pos="708"/>
          <w:tab w:val="left" w:pos="0" w:leader="none"/>
          <w:tab w:val="left" w:pos="142" w:leader="none"/>
          <w:tab w:val="left" w:pos="709" w:leader="none"/>
        </w:tabs>
        <w:bidi w:val="0"/>
        <w:ind w:firstLine="851"/>
        <w:jc w:val="both"/>
        <w:rPr/>
      </w:pPr>
      <w:r>
        <w:rPr>
          <w:b/>
          <w:sz w:val="22"/>
        </w:rPr>
        <w:t>O SR. ALBERTO SILVA</w:t>
      </w:r>
      <w:r>
        <w:rPr>
          <w:sz w:val="22"/>
        </w:rPr>
        <w:t xml:space="preserve"> – Sr. Presidente, Srs. Engenheiros, Sr. Presidente da Aneel, José Mário Miranda Abdo, Sr. Paulo Jerônimo Bandeira de Mello Pedrosa e Sr. Eduardo Henrique Ellery Filho, hoje é um dia especial para esta Comissão.</w:t>
      </w:r>
    </w:p>
    <w:p>
      <w:pPr>
        <w:pStyle w:val="Normal"/>
        <w:tabs>
          <w:tab w:val="clear" w:pos="708"/>
          <w:tab w:val="left" w:pos="0" w:leader="none"/>
          <w:tab w:val="left" w:pos="142" w:leader="none"/>
          <w:tab w:val="left" w:pos="709" w:leader="none"/>
        </w:tabs>
        <w:bidi w:val="0"/>
        <w:ind w:firstLine="851"/>
        <w:jc w:val="both"/>
        <w:rPr/>
      </w:pPr>
      <w:r>
        <w:rPr>
          <w:sz w:val="22"/>
        </w:rPr>
        <w:t>Já que estamos votando abertamente – o voto não está sendo secreto, pois cada Parlamentar está manifestando a sua opinião em público, e eu o farei neste instante – pelo currículo e pela qualidade dos dois indicados pelo Presidente da República. Eu começaria dizendo que, evidentemente, votarei em ambos, mas há uma particularidade que me traz emoção ao colocar meu voto nessa urna.</w:t>
      </w:r>
    </w:p>
    <w:p>
      <w:pPr>
        <w:pStyle w:val="Normal"/>
        <w:tabs>
          <w:tab w:val="clear" w:pos="708"/>
          <w:tab w:val="left" w:pos="0" w:leader="none"/>
          <w:tab w:val="left" w:pos="142" w:leader="none"/>
          <w:tab w:val="left" w:pos="709" w:leader="none"/>
        </w:tabs>
        <w:bidi w:val="0"/>
        <w:ind w:firstLine="851"/>
        <w:jc w:val="both"/>
        <w:rPr/>
      </w:pPr>
      <w:r>
        <w:rPr>
          <w:sz w:val="22"/>
        </w:rPr>
        <w:t>Sou originário da Escola de Engenharia – com muita honra – de Minas Gerais. Lá, percebi que, antes de tudo, se deve aprender a pensar. Fomos terrivelmente compelidos a pensar. Naquele tempo, na Escola de Engenharia de Itajubá, tínhamos que aprender engenharia elétrica, mecânica e civil, porque essa era a idéia, segundo quem inventou aquela escola, de que o Brasil precisava. Quem projeta uma usina hidrelétrica precisa saber engenharia civil – senão, não projeta uma barragem, nem um canal. Para lidar com as máquinas, é necessário saber engenharia mecânica, além de engenharia elétrica.</w:t>
      </w:r>
    </w:p>
    <w:p>
      <w:pPr>
        <w:pStyle w:val="Normal"/>
        <w:tabs>
          <w:tab w:val="clear" w:pos="708"/>
          <w:tab w:val="left" w:pos="0" w:leader="none"/>
          <w:tab w:val="left" w:pos="142" w:leader="none"/>
          <w:tab w:val="left" w:pos="709" w:leader="none"/>
        </w:tabs>
        <w:bidi w:val="0"/>
        <w:ind w:firstLine="851"/>
        <w:jc w:val="both"/>
        <w:rPr/>
      </w:pPr>
      <w:r>
        <w:rPr>
          <w:sz w:val="22"/>
        </w:rPr>
        <w:t>Agora, estamos diante de dois pós-graduados que vão para a Aneel. O Brasil anda às voltas com uma dificuldade, e todos estão atônitos. Pergunta-se se haverá ou não racionamento. O que houve? Os reservatórios secaram? Está na hora de juntar bons cérebros e começarmos a pensar. A Aneel tem um papel essencial nessa hora em que devemos definir uma matriz de energia para este País. O que devemos fazer: apagar as lâmpadas, trocá-las ou diminuir os gastos?</w:t>
      </w:r>
    </w:p>
    <w:p>
      <w:pPr>
        <w:pStyle w:val="Normal"/>
        <w:tabs>
          <w:tab w:val="clear" w:pos="708"/>
          <w:tab w:val="left" w:pos="0" w:leader="none"/>
          <w:tab w:val="left" w:pos="142" w:leader="none"/>
          <w:tab w:val="left" w:pos="709" w:leader="none"/>
        </w:tabs>
        <w:bidi w:val="0"/>
        <w:ind w:firstLine="851"/>
        <w:jc w:val="both"/>
        <w:rPr/>
      </w:pPr>
      <w:r>
        <w:rPr>
          <w:sz w:val="22"/>
        </w:rPr>
        <w:t>Lembro-me bem de que, em determinado momento da minha vida de engenheiro, fui convidado pelo Governador do Ceará para fazer nascer energia elétrica naquele Estado, que não a tinha. Eram 200 Municípios sem energia elétrica, cada um dispondo de um grupinho gerador pequeno, e os Prefeitos ficavam procurando-nos a fim de saber como poderiam melhorar aquela situação.</w:t>
      </w:r>
    </w:p>
    <w:p>
      <w:pPr>
        <w:pStyle w:val="Normal"/>
        <w:tabs>
          <w:tab w:val="clear" w:pos="708"/>
          <w:tab w:val="left" w:pos="0" w:leader="none"/>
          <w:tab w:val="left" w:pos="142" w:leader="none"/>
          <w:tab w:val="left" w:pos="709" w:leader="none"/>
        </w:tabs>
        <w:bidi w:val="0"/>
        <w:ind w:firstLine="851"/>
        <w:jc w:val="both"/>
        <w:rPr/>
      </w:pPr>
      <w:r>
        <w:rPr>
          <w:sz w:val="22"/>
        </w:rPr>
        <w:t>Tivemos, então, oportunidade de usar aquilo que Itajubá nos ensinava: pensar. De onde viria a energia para o Estado do Ceará, que apresentava 200 Municípios sem energia? Era um Estado grande, com mais de 200 mil km</w:t>
      </w:r>
      <w:r>
        <w:rPr>
          <w:sz w:val="22"/>
          <w:vertAlign w:val="superscript"/>
        </w:rPr>
        <w:t>2</w:t>
      </w:r>
      <w:r>
        <w:rPr>
          <w:sz w:val="22"/>
        </w:rPr>
        <w:t xml:space="preserve"> e com aquela luz a que acabaram de se referir os nossos companheiros: todos os lares com energia. Tinha que ser? Vamos ver.</w:t>
      </w:r>
    </w:p>
    <w:p>
      <w:pPr>
        <w:pStyle w:val="Normal"/>
        <w:tabs>
          <w:tab w:val="clear" w:pos="708"/>
          <w:tab w:val="left" w:pos="0" w:leader="none"/>
          <w:tab w:val="left" w:pos="142" w:leader="none"/>
          <w:tab w:val="left" w:pos="709" w:leader="none"/>
        </w:tabs>
        <w:bidi w:val="0"/>
        <w:ind w:firstLine="851"/>
        <w:jc w:val="both"/>
        <w:rPr/>
      </w:pPr>
      <w:r>
        <w:rPr>
          <w:sz w:val="22"/>
        </w:rPr>
        <w:t>Como se leva energia a um lar distante 100Km da matriz ou da sede principal? Não há outro caminho conhecido senão fazer uma linha elétrica que levará energia. Sob que forma, com que dimensão? O que ocorre quando se espalham as linhas, jogando-se energia nelas para, na ponta da linha, o consumo ser equivalente a acender uma lâmpada à noite ou um radinho que o homem do campo precisa ter? Evidentemente, ele precisa disso. Mas, antes de fazermos uma linha de 100Km, talvez um painel de energia solar suprisse essa energia que se deseja nos 5% dos lares que ainda não a têm. O que fazer mais?</w:t>
      </w:r>
    </w:p>
    <w:p>
      <w:pPr>
        <w:pStyle w:val="Normal"/>
        <w:tabs>
          <w:tab w:val="clear" w:pos="708"/>
          <w:tab w:val="left" w:pos="0" w:leader="none"/>
          <w:tab w:val="left" w:pos="142" w:leader="none"/>
          <w:tab w:val="left" w:pos="709" w:leader="none"/>
        </w:tabs>
        <w:bidi w:val="0"/>
        <w:ind w:firstLine="851"/>
        <w:jc w:val="both"/>
        <w:rPr/>
      </w:pPr>
      <w:r>
        <w:rPr>
          <w:sz w:val="22"/>
        </w:rPr>
        <w:t>Senhores, sinto orgulho de dizer que eletrifiquei dois Estados – inclusive o Ceará inteiro de ponta a ponta. Lá, conheci uma pessoa eminente e traz-me certa emoção quando vejo o seu sobrinho com esse currículo. O General Ellery, tio do Sr. Eduardo Henrique Ellery Filho, era o Vice-Governador do Ceará. Ele apontava os lugares aonde deveríamos levar energia – foi o que fizemos. Quando se chegava a uma pequena cidade em que instalávamos energia, olhávamos os consumidores, e a maioria não tinha dinheiro para fazer a instalação elétrica da sua casa. Não se pode ter energia sem, no mínimo, a instalação elétrica da casa.</w:t>
      </w:r>
    </w:p>
    <w:p>
      <w:pPr>
        <w:pStyle w:val="Normal"/>
        <w:tabs>
          <w:tab w:val="clear" w:pos="708"/>
          <w:tab w:val="left" w:pos="0" w:leader="none"/>
        </w:tabs>
        <w:bidi w:val="0"/>
        <w:ind w:firstLine="851"/>
        <w:jc w:val="both"/>
        <w:rPr/>
      </w:pPr>
      <w:r>
        <w:rPr>
          <w:sz w:val="22"/>
        </w:rPr>
        <w:t xml:space="preserve">Agora, existem algumas idéias, como luz no campo. Há recursos investidos para se alcançar essa condição. Então, foi o que fizemos, talvez pela primeira vez em nosso País: a empresa de eletricidade do Ceará financiou a instalação elétrica de pelo menos dois pontos de luz em cada cidade, porque apenas quem tinha energia eram os que poderiam pagar a instalação elétrica – não era nem a taxa da luz, era a instalação elétrica. E assim fizemos. Eletrificamos praticamente o Ceará inteiro. Depois, fui Governador do Piauí por duas vezes e eletrifiquei o segundo Estado, que foi o do Piauí. </w:t>
      </w:r>
    </w:p>
    <w:p>
      <w:pPr>
        <w:pStyle w:val="Normal"/>
        <w:tabs>
          <w:tab w:val="clear" w:pos="708"/>
          <w:tab w:val="left" w:pos="0" w:leader="none"/>
        </w:tabs>
        <w:bidi w:val="0"/>
        <w:ind w:firstLine="851"/>
        <w:jc w:val="both"/>
        <w:rPr/>
      </w:pPr>
      <w:r>
        <w:rPr>
          <w:sz w:val="22"/>
        </w:rPr>
        <w:t>No entanto, hoje, em face da escassez mencionada, temos dificuldade em acudir as hidrelétricas com as termelétricas. Temos gás em alguns lugares, mas fazer uma usina de 200 megawatts com gás não é fácil! Não temos no País, temos de encomendar lá fora, o que leva, no mínimo, três anos.</w:t>
      </w:r>
    </w:p>
    <w:p>
      <w:pPr>
        <w:pStyle w:val="Normal"/>
        <w:tabs>
          <w:tab w:val="clear" w:pos="708"/>
          <w:tab w:val="left" w:pos="0" w:leader="none"/>
        </w:tabs>
        <w:bidi w:val="0"/>
        <w:ind w:firstLine="851"/>
        <w:jc w:val="both"/>
        <w:rPr/>
      </w:pPr>
      <w:r>
        <w:rPr>
          <w:sz w:val="22"/>
        </w:rPr>
        <w:t xml:space="preserve">Engenheiros e companheiros, está correndo na Aneel - ou vai correr na Aneel - um pedido que fizemos do grupo de trabalho elaborado por mim há uns vinte anos, quando patenteamos a operação de transformar um óleo vegetal num óleo mineral - fizemos diesel de óleo de milho e soja. </w:t>
      </w:r>
    </w:p>
    <w:p>
      <w:pPr>
        <w:pStyle w:val="Normal"/>
        <w:tabs>
          <w:tab w:val="clear" w:pos="708"/>
          <w:tab w:val="left" w:pos="0" w:leader="none"/>
        </w:tabs>
        <w:bidi w:val="0"/>
        <w:ind w:firstLine="851"/>
        <w:jc w:val="both"/>
        <w:rPr/>
      </w:pPr>
      <w:r>
        <w:rPr>
          <w:sz w:val="22"/>
        </w:rPr>
        <w:t xml:space="preserve">Nesses óleos mais leves, a operação é direta. O óleo diesel resultante pode ser colocado em qualquer motor, mas com o óleo de mamona não é a mesma coisa. Ele dá um óleo diesel um pouco mais viscoso e precisa ser misturado ao óleo mineral. </w:t>
      </w:r>
    </w:p>
    <w:p>
      <w:pPr>
        <w:pStyle w:val="Normal"/>
        <w:tabs>
          <w:tab w:val="clear" w:pos="708"/>
          <w:tab w:val="left" w:pos="0" w:leader="none"/>
        </w:tabs>
        <w:bidi w:val="0"/>
        <w:ind w:firstLine="851"/>
        <w:jc w:val="both"/>
        <w:rPr/>
      </w:pPr>
      <w:r>
        <w:rPr>
          <w:sz w:val="22"/>
        </w:rPr>
        <w:t xml:space="preserve">Isso tudo, no momento em que estou falando, já está resolvido tecnicamente. Vinte por cento do óleo diesel resultante de mamona é capaz de gerar um óleo não poluente - da mesma maneira que o álcool adicionado à gasolina diminui, de certa forma, a poluição. Esse óleo vegetal oriundo da mamona, misturado com o óleo mineral, elimina, na queima, um terrível e venenoso componente chamado mercaptana, que é veneno mesmo. Quem meter o nariz na descarga de um caminhão que não queimou bem pode morrer. Essa mercaptana, misturando o óleo diesel da mamona com o óleo mineral da Petrobras, desaparece na queima, conforme testado em laboratório. </w:t>
      </w:r>
    </w:p>
    <w:p>
      <w:pPr>
        <w:pStyle w:val="Normal"/>
        <w:tabs>
          <w:tab w:val="clear" w:pos="708"/>
          <w:tab w:val="left" w:pos="0" w:leader="none"/>
        </w:tabs>
        <w:bidi w:val="0"/>
        <w:ind w:firstLine="851"/>
        <w:jc w:val="both"/>
        <w:rPr/>
      </w:pPr>
      <w:r>
        <w:rPr>
          <w:sz w:val="22"/>
        </w:rPr>
        <w:t xml:space="preserve">Senhoras e senhores, a mamona é resistente à seca. O semi-árido nordestino só tem seca. Se não chove, aquela pequena produção de milho e feijão não dá para nada. Definimos um módulo com seis hectares de mamona. Um lavrador daqueles paupérrimos, excluídos, do semi-árido nordestino, pode ter um salário R$300 a R$400 por mês, coisa que ele não vê nem por ano. E a mamona é resistente à seca. </w:t>
      </w:r>
    </w:p>
    <w:p>
      <w:pPr>
        <w:pStyle w:val="Normal"/>
        <w:tabs>
          <w:tab w:val="clear" w:pos="708"/>
          <w:tab w:val="left" w:pos="0" w:leader="none"/>
        </w:tabs>
        <w:bidi w:val="0"/>
        <w:ind w:firstLine="851"/>
        <w:jc w:val="both"/>
        <w:rPr/>
      </w:pPr>
      <w:r>
        <w:rPr>
          <w:sz w:val="22"/>
        </w:rPr>
        <w:t xml:space="preserve">Fizemos um cálculo, senhoras e senhores: no Estado do Piauí pode-se produzir em quatro anos o suficiente para ocupar 100 mil lavradores da força de trabalho deste País – trabalhando-se com 500 mil hectares de mamona, o que não é grande coisa. Além disso, esses 500 mil hectares de mamona no Estado acrescentariam à produção de energia três mil megawatts. </w:t>
      </w:r>
    </w:p>
    <w:p>
      <w:pPr>
        <w:pStyle w:val="Normal"/>
        <w:tabs>
          <w:tab w:val="clear" w:pos="708"/>
          <w:tab w:val="left" w:pos="0" w:leader="none"/>
        </w:tabs>
        <w:bidi w:val="0"/>
        <w:ind w:firstLine="851"/>
        <w:jc w:val="both"/>
        <w:rPr/>
      </w:pPr>
      <w:r>
        <w:rPr>
          <w:sz w:val="22"/>
        </w:rPr>
        <w:t xml:space="preserve">Meu caro Ellery, está aí um Estado podendo empregar cem mil pessoas no campo e produzindo energia! Vamos fazer uma megaindústria de produção elétrica ou dividiremos isso em pequenos grupos geradores, colocados na ponta da linha - a perda de energia no Piauí é de 30% em linhas mal dimensionadas, procurando o homem do campo, a luz do campo lá na ponta. </w:t>
      </w:r>
    </w:p>
    <w:p>
      <w:pPr>
        <w:pStyle w:val="Normal"/>
        <w:tabs>
          <w:tab w:val="clear" w:pos="708"/>
          <w:tab w:val="left" w:pos="0" w:leader="none"/>
          <w:tab w:val="left" w:pos="142" w:leader="none"/>
          <w:tab w:val="left" w:pos="709" w:leader="none"/>
        </w:tabs>
        <w:bidi w:val="0"/>
        <w:ind w:firstLine="851"/>
        <w:jc w:val="both"/>
        <w:rPr/>
      </w:pPr>
      <w:r>
        <w:rPr>
          <w:sz w:val="22"/>
        </w:rPr>
        <w:t xml:space="preserve">Estamos falando agora com engenheiros do ramo: meus caros colegas todos, um grupinho de cinco mil kilowatts na ponta de uma linha representa mais do que, talvez, uma usina de 100 megawatts num centro de carga. Por isso, fico feliz de dizer a eles que faço parte, com toda a honra, da equipe da Aneel, por adoção, por simpatia ou por patriotismo. Para mim, é uma alegria votar nesses dois titulares da energia elétrica e mecânica. Parabéns ao Dr. José Mário, pela aquisição. Um já estava lá e o outro entra agora. E contem que eu quero entrar também, nem que seja </w:t>
      </w:r>
      <w:r>
        <w:rPr>
          <w:b/>
          <w:sz w:val="22"/>
        </w:rPr>
        <w:t>ad hoc</w:t>
      </w:r>
      <w:r>
        <w:rPr>
          <w:sz w:val="22"/>
        </w:rPr>
        <w:t>, em favor do Brasi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A Presidência agradece essa contribuição trazida pelo eminente Senador Alberto Silva, que é um engenheiro formado no meu Estado e deu uma demonstração de que não só é conhecedor da matéria, como também está preocupado em aproveitamentos energéticos que possam realmente compatibilizar tudo isso que é interesse nacional.</w:t>
      </w:r>
    </w:p>
    <w:p>
      <w:pPr>
        <w:pStyle w:val="Normal"/>
        <w:tabs>
          <w:tab w:val="clear" w:pos="708"/>
          <w:tab w:val="left" w:pos="0" w:leader="none"/>
          <w:tab w:val="left" w:pos="142" w:leader="none"/>
          <w:tab w:val="left" w:pos="709" w:leader="none"/>
        </w:tabs>
        <w:bidi w:val="0"/>
        <w:ind w:firstLine="851"/>
        <w:jc w:val="both"/>
        <w:rPr/>
      </w:pPr>
      <w:r>
        <w:rPr>
          <w:sz w:val="22"/>
        </w:rPr>
        <w:t>Com a palavra o eminente Senador Paulo Hartung.</w:t>
      </w:r>
    </w:p>
    <w:p>
      <w:pPr>
        <w:pStyle w:val="Normal"/>
        <w:tabs>
          <w:tab w:val="clear" w:pos="708"/>
          <w:tab w:val="left" w:pos="0" w:leader="none"/>
          <w:tab w:val="left" w:pos="142" w:leader="none"/>
          <w:tab w:val="left" w:pos="709" w:leader="none"/>
        </w:tabs>
        <w:bidi w:val="0"/>
        <w:ind w:firstLine="851"/>
        <w:jc w:val="both"/>
        <w:rPr/>
      </w:pPr>
      <w:r>
        <w:rPr>
          <w:b/>
          <w:sz w:val="22"/>
        </w:rPr>
        <w:t>O SR. PAULO HARTUNG</w:t>
      </w:r>
      <w:r>
        <w:rPr>
          <w:sz w:val="22"/>
        </w:rPr>
        <w:t xml:space="preserve"> – Antes de mais nada, gostaria de saudar o Presidente, os colegas Senadores, a Senadora Emilia Fernandes, a Mesa, o Dr. Paulo Jerônimo Bandeira de Mello Pedrosa, que conheço há muitos anos, o Dr. Eduardo Henrique Ellery Filho, de quem venho acompanhando a pouca distância o trabalho, e o Dr. José Mário Miranda Abdo, Presidente da Aneel.</w:t>
      </w:r>
    </w:p>
    <w:p>
      <w:pPr>
        <w:pStyle w:val="Normal"/>
        <w:tabs>
          <w:tab w:val="clear" w:pos="708"/>
          <w:tab w:val="left" w:pos="0" w:leader="none"/>
          <w:tab w:val="left" w:pos="142" w:leader="none"/>
          <w:tab w:val="left" w:pos="709" w:leader="none"/>
        </w:tabs>
        <w:bidi w:val="0"/>
        <w:ind w:firstLine="851"/>
        <w:jc w:val="both"/>
        <w:rPr/>
      </w:pPr>
      <w:r>
        <w:rPr>
          <w:sz w:val="22"/>
        </w:rPr>
        <w:t xml:space="preserve">Estamos aqui em uma reunião da maior importância, pois é importante para a Aneel, para o Parlamento e para a sociedade. Já passei os olhos nos dois currículos, são dois bons currículos, e penso que há uma concentração, uma certa hegemonia da UnB, mas também há outros, como a hegemonia paulista no País, da qual também temos crítica – inclusive, penso que essa da UnB já é uma descentralização – mas, enfim, são bons currículos. </w:t>
      </w:r>
    </w:p>
    <w:p>
      <w:pPr>
        <w:pStyle w:val="Normal"/>
        <w:tabs>
          <w:tab w:val="clear" w:pos="708"/>
          <w:tab w:val="left" w:pos="0" w:leader="none"/>
          <w:tab w:val="left" w:pos="142" w:leader="none"/>
          <w:tab w:val="left" w:pos="709" w:leader="none"/>
        </w:tabs>
        <w:bidi w:val="0"/>
        <w:ind w:firstLine="851"/>
        <w:jc w:val="both"/>
        <w:rPr/>
      </w:pPr>
      <w:r>
        <w:rPr>
          <w:sz w:val="22"/>
        </w:rPr>
        <w:t>Gostaria de fazer três perguntas. Antes de fazê-las, porém, gostaria fazer um comentário, aproveitando a presença do Presidente José Mário Miranda Abdo: a criação das agências é uma inovação, faz parte da reforma do Estado brasileiro. É uma nova concepção. Ou seja, estamos tirando coisa velha e colocando no lugar coisas que consideramos novas. Mas é preciso se provar que é realmente algo novo. Quer dizer, quando se pensou nesse modelo de agência, pensou-se em duas coisas: autonomia – forte autonomia – e independência não em relação ao interesse público, mas aos Poderes constituídos – Executivo, Legislativo e Judiciário. Sinceramente, apóio a reforma do Estado; meu pensamento político é muito claro sobre essa questão, mas ainda não vi essas agências independentes. E aproveito a presença da Aneel aqui, hoje, para fazer, por assim dizer, uma missa de corpo presente.</w:t>
      </w:r>
    </w:p>
    <w:p>
      <w:pPr>
        <w:pStyle w:val="Normal"/>
        <w:tabs>
          <w:tab w:val="clear" w:pos="708"/>
          <w:tab w:val="left" w:pos="0" w:leader="none"/>
          <w:tab w:val="left" w:pos="142" w:leader="none"/>
          <w:tab w:val="left" w:pos="709" w:leader="none"/>
        </w:tabs>
        <w:bidi w:val="0"/>
        <w:ind w:firstLine="851"/>
        <w:jc w:val="both"/>
        <w:rPr/>
      </w:pPr>
      <w:r>
        <w:rPr>
          <w:sz w:val="22"/>
        </w:rPr>
        <w:t>Acompanhamos a mídia e há horas em que o discurso da Aneel confunde-se com o discurso do Governo. Isso me incomoda, porque penso que não é papel da Aneel. Estamos vivendo uma crise, caminhando para um racionamento, e como sou muito atento, penso que isso não são simples detalhes, mas pontos decisivos. A agência tinha que identificar os erros cometidos e apontar caminhos claros, até para sacudir o Parlamento naquilo em que ele estiver omisso, em uma lei que precisava votar e não votou, em uma ação que precisava fazer e não fez, e também sacudir o Executivo. E falo isto como uma contribuição sincera, e não como contribuição de uma Oposição destrutiva, mas uma contribuição de uma Oposição propositiva: ainda não estou vendo esse papel da Aneel. As outras vou discutir quando tiver oportunidade aqui nesta Comissão.</w:t>
      </w:r>
    </w:p>
    <w:p>
      <w:pPr>
        <w:pStyle w:val="Normal"/>
        <w:tabs>
          <w:tab w:val="clear" w:pos="708"/>
          <w:tab w:val="left" w:pos="0" w:leader="none"/>
          <w:tab w:val="left" w:pos="142" w:leader="none"/>
          <w:tab w:val="left" w:pos="709" w:leader="none"/>
        </w:tabs>
        <w:bidi w:val="0"/>
        <w:ind w:firstLine="851"/>
        <w:jc w:val="both"/>
        <w:rPr/>
      </w:pPr>
      <w:r>
        <w:rPr>
          <w:sz w:val="22"/>
        </w:rPr>
        <w:t xml:space="preserve">Sabemos, por exemplo, e se o Dr. José Mário Miranda Abdo quiser comentar o que estou falando, sentir-me-ia honrado com o seu comentário, mas    também quero ouvir o comentário dos dois indicados. </w:t>
      </w:r>
    </w:p>
    <w:p>
      <w:pPr>
        <w:pStyle w:val="Normal"/>
        <w:tabs>
          <w:tab w:val="clear" w:pos="708"/>
          <w:tab w:val="left" w:pos="0" w:leader="none"/>
          <w:tab w:val="left" w:pos="142" w:leader="none"/>
          <w:tab w:val="left" w:pos="709" w:leader="none"/>
        </w:tabs>
        <w:bidi w:val="0"/>
        <w:ind w:firstLine="851"/>
        <w:jc w:val="both"/>
        <w:rPr/>
      </w:pPr>
      <w:r>
        <w:rPr>
          <w:sz w:val="22"/>
        </w:rPr>
        <w:t xml:space="preserve">Sabemos, por exemplo, que, no acordo com o Fundo Monetário Internacional - e ninguém aqui é criança de achar que o País não devia ter feito o acordo, tendo em vista que as circunstâncias nos levaram a isso -, está previsto um superávit primário que poderia ser obtido de várias formas. Uma delas, que tem ajudado a compor o superávit primário - e tentar “tapar o sol com a peneira” não ajuda a fortalecer a autonomia nem a independência da Aneel –, é cortar os investimentos das estatais que têm ajudado a compor o superávit fiscal. Basta abrir as contas públicas que isso está transparente. </w:t>
      </w:r>
    </w:p>
    <w:p>
      <w:pPr>
        <w:pStyle w:val="Normal"/>
        <w:tabs>
          <w:tab w:val="clear" w:pos="708"/>
          <w:tab w:val="left" w:pos="0" w:leader="none"/>
          <w:tab w:val="left" w:pos="142" w:leader="none"/>
          <w:tab w:val="left" w:pos="709" w:leader="none"/>
        </w:tabs>
        <w:bidi w:val="0"/>
        <w:ind w:firstLine="851"/>
        <w:jc w:val="both"/>
        <w:rPr/>
      </w:pPr>
      <w:r>
        <w:rPr>
          <w:sz w:val="22"/>
        </w:rPr>
        <w:t xml:space="preserve">Um fato que ocorreu é que o setor elétrico parou de investir significativamente, pois foi vedado às estatais que entraram no programa nacional de desestatização continuar o processo de investimento, já que seriam rapidamente desestatizadas e, por conseguinte, o investimento seria feito de forma privada. No entanto, elas não foram privatizadas e o investimento novo não foi feito. As termoelétricas, que eram poderiam regular o sistema diversificando a matriz energética, ficaram paralisadas à espera de uma decisão sobre o preço do gás e do transporte do gás, além da questão do risco cambial. E estamos caminhando para um racionamento que vai afetar a vida do brasileiro e a produção nacional. </w:t>
      </w:r>
    </w:p>
    <w:p>
      <w:pPr>
        <w:pStyle w:val="Normal"/>
        <w:tabs>
          <w:tab w:val="clear" w:pos="708"/>
          <w:tab w:val="left" w:pos="0" w:leader="none"/>
          <w:tab w:val="left" w:pos="142" w:leader="none"/>
          <w:tab w:val="left" w:pos="709" w:leader="none"/>
        </w:tabs>
        <w:bidi w:val="0"/>
        <w:ind w:firstLine="851"/>
        <w:jc w:val="both"/>
        <w:rPr/>
      </w:pPr>
      <w:r>
        <w:rPr>
          <w:sz w:val="22"/>
        </w:rPr>
        <w:t xml:space="preserve">Temos um empresário bem sucedido na Mesa, o Presidente da nossa Comissão, que sabe o que estou dizendo. Todas as declarações que ouvi da Aneel se confundiam com as explicações do Governo tentando colocar a culpa desse episódio na falta de chuvas. Sabemos que não é verdade, pois o próprio Conselho Nacional de Desestatização foi obrigado a se reunir às pressas para permitir que Furnas investisse mais de R$900 milhões neste ano. Então, teve-se que mudar uma decisão, porque havia uma decisão equivocada anterior. </w:t>
      </w:r>
    </w:p>
    <w:p>
      <w:pPr>
        <w:pStyle w:val="Normal"/>
        <w:tabs>
          <w:tab w:val="clear" w:pos="708"/>
          <w:tab w:val="left" w:pos="0" w:leader="none"/>
          <w:tab w:val="left" w:pos="142" w:leader="none"/>
          <w:tab w:val="left" w:pos="709" w:leader="none"/>
        </w:tabs>
        <w:bidi w:val="0"/>
        <w:ind w:firstLine="851"/>
        <w:jc w:val="both"/>
        <w:rPr/>
      </w:pPr>
      <w:r>
        <w:rPr>
          <w:sz w:val="22"/>
        </w:rPr>
        <w:t xml:space="preserve">Estou falando isso porque sou adepto do novo Estado que queremos construir e é importante que ele vá com força e não capenga. Não tenho preocupação se o Paulo Pedrosa, por exemplo, tem boas relações dentro do PMDB. Se V. Exª for para a Agência para cumprir o seu papel e souber o papel que a lei que criou a Agência determina para seus diretores, não há problema. V. Exª poderá ser um grande diretor – particularmente acredito nisso - e votarei favoravelmente, mas entendo que a Aneel está devendo essa autonomia e essa independência para discutir os problemas, discutir a privatização sob a ótica do cidadão. </w:t>
      </w:r>
    </w:p>
    <w:p>
      <w:pPr>
        <w:pStyle w:val="Normal"/>
        <w:tabs>
          <w:tab w:val="clear" w:pos="708"/>
          <w:tab w:val="left" w:pos="0" w:leader="none"/>
          <w:tab w:val="left" w:pos="142" w:leader="none"/>
          <w:tab w:val="left" w:pos="709" w:leader="none"/>
        </w:tabs>
        <w:bidi w:val="0"/>
        <w:ind w:firstLine="851"/>
        <w:jc w:val="both"/>
        <w:rPr/>
      </w:pPr>
      <w:r>
        <w:rPr>
          <w:sz w:val="22"/>
        </w:rPr>
        <w:t xml:space="preserve">Ontem, por exemplo, o </w:t>
      </w:r>
      <w:r>
        <w:rPr>
          <w:b/>
          <w:sz w:val="22"/>
        </w:rPr>
        <w:t>Valor Econômico</w:t>
      </w:r>
      <w:r>
        <w:rPr>
          <w:sz w:val="22"/>
        </w:rPr>
        <w:t xml:space="preserve">, não sei se os membros da Comissão tiveram oportunidade de ler, trouxe uma boa matéria sobre o assunto, mostrando que, se privatizar, qual é tipo de obrigação que o novo proprietário deve ter, se deve investir em nova geração, quantos por cento de nova geração. São Paulo está discutindo isso também. </w:t>
      </w:r>
    </w:p>
    <w:p>
      <w:pPr>
        <w:pStyle w:val="Normal"/>
        <w:tabs>
          <w:tab w:val="clear" w:pos="708"/>
          <w:tab w:val="left" w:pos="0" w:leader="none"/>
          <w:tab w:val="left" w:pos="142" w:leader="none"/>
          <w:tab w:val="left" w:pos="709" w:leader="none"/>
        </w:tabs>
        <w:bidi w:val="0"/>
        <w:ind w:firstLine="851"/>
        <w:jc w:val="both"/>
        <w:rPr/>
      </w:pPr>
      <w:r>
        <w:rPr>
          <w:sz w:val="22"/>
        </w:rPr>
        <w:t xml:space="preserve">É essa independência, essa clareza de procurar o interesse público e não o do Senador ou Presidente de plantão ou de quem quer que seja que a Nação ainda não viu, mas que quer ver. A Nação que ver esse novo modelo de Estado com força, cuidando do seu interesse. </w:t>
      </w:r>
    </w:p>
    <w:p>
      <w:pPr>
        <w:pStyle w:val="Normal"/>
        <w:tabs>
          <w:tab w:val="clear" w:pos="708"/>
          <w:tab w:val="left" w:pos="0" w:leader="none"/>
          <w:tab w:val="left" w:pos="142" w:leader="none"/>
          <w:tab w:val="left" w:pos="709" w:leader="none"/>
        </w:tabs>
        <w:bidi w:val="0"/>
        <w:ind w:firstLine="851"/>
        <w:jc w:val="both"/>
        <w:rPr/>
      </w:pPr>
      <w:r>
        <w:rPr>
          <w:sz w:val="22"/>
        </w:rPr>
        <w:t xml:space="preserve">Aqui já está embutido um pouco um comentário que faço e aceito que seja comentado pelos dois e pelos três, se possível. Também não exijo, porque esta reunião não é própria para ouvir o Dr. José Mário Abdo, mas os dois que estão presentes, prestando esclarecimentos e pedindo os nossos votos, seria muito conveniente. Aí estão embutidas três perguntas. </w:t>
      </w:r>
    </w:p>
    <w:p>
      <w:pPr>
        <w:pStyle w:val="Normal"/>
        <w:tabs>
          <w:tab w:val="clear" w:pos="708"/>
          <w:tab w:val="left" w:pos="0" w:leader="none"/>
          <w:tab w:val="left" w:pos="142" w:leader="none"/>
          <w:tab w:val="left" w:pos="709" w:leader="none"/>
        </w:tabs>
        <w:bidi w:val="0"/>
        <w:ind w:firstLine="851"/>
        <w:jc w:val="both"/>
        <w:rPr/>
      </w:pPr>
      <w:r>
        <w:rPr>
          <w:sz w:val="22"/>
        </w:rPr>
        <w:t>Gostaria de conhecer o pensamento a respeito da privatização do setor. Parece que o Governo, com relação à transmissão, já chegou à conclusão de que não deve privatizar. Gostaria também de conhecer o pensamento a respeito da geração, questão muito discutida no País. A segunda pergunta diz respeito ao racionamento e às próprias termelétricas, as 49 – às vezes os números são modificados. Gostaria que falasse a respeito da matriz energética. A última questão, que considero importante para a Agência – e se tivesse chance de sugerir algo, sugeriria ao Presidente um debate público, talvez aqui no Congresso Nacional, a respeito de tarifas de energia. O que está acontecendo? A Agência não tem toda a responsabilidade porque nasceu após vários contratos assinados. Tenho consciência disso. Mas acredito que a Agência passa a ter responsabilidade se não der um pouco de transparência a isso.</w:t>
      </w:r>
    </w:p>
    <w:p>
      <w:pPr>
        <w:pStyle w:val="Normal"/>
        <w:tabs>
          <w:tab w:val="clear" w:pos="708"/>
          <w:tab w:val="left" w:pos="0" w:leader="none"/>
          <w:tab w:val="left" w:pos="142" w:leader="none"/>
          <w:tab w:val="left" w:pos="709" w:leader="none"/>
        </w:tabs>
        <w:bidi w:val="0"/>
        <w:ind w:firstLine="851"/>
        <w:jc w:val="both"/>
        <w:rPr/>
      </w:pPr>
      <w:r>
        <w:rPr>
          <w:sz w:val="22"/>
        </w:rPr>
        <w:t>Ocorre que as tarifas são reajustadas muito acima da inflação e da variação de vários índices. Assim, gostaria de indagar a respeito do que os dois pensam em relação às tarifas. E deixo a sugestão ao Presidente: poderia ser aqui o debate, um encontro a fim de apresentar os contratos, empresa por empresa, distribuidora por distribuidora, o que está acontecendo. Porque lá na ponta não está bom. A sensação que fica não é boa. Pessoas com salários congelados, vendo a sua conta de energia sendo corrigida muito além dos índices econômicos.</w:t>
      </w:r>
    </w:p>
    <w:p>
      <w:pPr>
        <w:pStyle w:val="Normal"/>
        <w:tabs>
          <w:tab w:val="clear" w:pos="708"/>
          <w:tab w:val="left" w:pos="0" w:leader="none"/>
          <w:tab w:val="left" w:pos="142" w:leader="none"/>
          <w:tab w:val="left" w:pos="709" w:leader="none"/>
        </w:tabs>
        <w:bidi w:val="0"/>
        <w:ind w:firstLine="851"/>
        <w:jc w:val="both"/>
        <w:rPr/>
      </w:pPr>
      <w:r>
        <w:rPr>
          <w:sz w:val="22"/>
        </w:rPr>
        <w:t>Portanto, um comentário e três perguntas. É a intervenção que gostaria de faze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Muito bem. Foi muita proveitosa a participação de V. Exª, Senador Paulo Hartung. Vejamos quem gostaria de responder. Ambos? Com a palavra então o Dr. Paulo Pedrosa.</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V. Exª tem a palavra, pela ordem.</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Estamos preocupados, Sr. Presidente, pois neste momento ocorrem outras reuniões de Comissões das quais fazemos parte. Esse é o grave problema da Casa. Tentamos nos dividir, participando de mais de uma reunião. Assim, gostaria de saber dos sabatinados, de V. Exª e dos ilustres colegas Senadores se não poderíamos fazer os encaminhamentos, pois seriam demasiado longas as exposições, e, posteriormente, os sabatinados responderiam. Poderíamos abreviar. Pois mesmo que não consigamos acompanhar as respostas, poderemos, depois, por meio das notas taquigráficas, analisar antes da votação em plenário. Mas não gostaríamos de nos retirar para outra Comissão sem antes fazer as colocações. A pergunta que faço a V. Exª é se poderíamos, de forma mais breve e mais objetiva, deixar as considerações, se possível, dentro desse espírito. Já estou sendo chamada, pois tenho matéria para relatar em outra Comissão, que já está iniciando seus trabalh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Pois não. Penso que não há prejuízo. Assim, procederemos dessa maneira. Pela lista de inscrição, tem a palavra a eminente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Obrigada,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mo V. Exª já foi vitoriosa e tem outros compromissos, V. Exª dispõe de cinco minutos.</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Gostaria até de pedir escusas se precisar me retirar antes. Porém, gostaria de deixar minhas colocações. Posteriormente, poderemos discutir e dialogar com os sabatinados, os ilustres indicados à Diretores da Aneel. Cumprimento o Presidente da Comissão, os demais membros, em particular o Dr. Mário Abdo, com quem tivemos um tratamento respeitoso durante os dois últimos anos, quando presidi a Comissão. Também já tivemos a oportunidade de dialogar como Dr. Eduardo e acompanhar a votação da sua indicação no início da Agência. O Dr. Paulo Pedrosa, uma figura que – pelo que foi comentado, porque eu, particularmente, não o conhecia –, do ponto de vista técnico, embora muito jovem, tem uma vida já bastante conceituada, voltada ao setor. O senhor é um engenheiro mecânico que pode, sem dúvida, desempenhar esta atividade.</w:t>
      </w:r>
    </w:p>
    <w:p>
      <w:pPr>
        <w:pStyle w:val="Normal"/>
        <w:tabs>
          <w:tab w:val="clear" w:pos="708"/>
          <w:tab w:val="left" w:pos="0" w:leader="none"/>
          <w:tab w:val="left" w:pos="142" w:leader="none"/>
          <w:tab w:val="left" w:pos="709" w:leader="none"/>
        </w:tabs>
        <w:bidi w:val="0"/>
        <w:ind w:firstLine="851"/>
        <w:jc w:val="both"/>
        <w:rPr/>
      </w:pPr>
      <w:r>
        <w:rPr>
          <w:sz w:val="22"/>
        </w:rPr>
        <w:t>Mas eu quero chamar atenção para o que o Senador Paulo Hartung já colocou, que nós vimos a criação de agências neste País e estamos acompanhando, porque, há poucos dias, duas novas agências foram analisadas nesta Comissão e votadas até um tanto de afogadilho no Senado. Embora tenha tido um ano de discussão na Câmara, aqui no Senado nós não tivemos oportunidade de fazer uma análise mais ampla no que se refere à Agência de Transportes Terrestres e Aquaviários, e nós sempre também temos essa linha. É importante que se tenha uma agência com a competência e com o dever, como foi colocado aqui, de regular, de fiscalizar a produção, a transmissão, a distribuição, a comercialização da energia elétrica, para tentar mediar os conflitos entre os agentes do setor e os consumidores e colocar inclusive esta característica na qual o próprio Dr. Eduardo teve uma participação decisiva, que foi tentar aproximar o consumidor da agência. Penso que o grande problema é a transparência que queremos que norteie hoje os setores, porque não adianta apenas o Governo nos mandar dizer que estão indicando duas pessoas que, com certeza, irão contribuir muito para o cumprimento das diretrizes e políticas traçadas pelo Governo para este setor. Eu quero colocar aqui para os senhores que, na mesma linha do Senador Paulo Harturg, entendo que essas agências ainda precisam dar uma maior visibilidade para o consumidor, para a comunidade. Se interpelarmos as pessoas nas ruas sobre o que é a Aneel, as pessoas têm que saber que é um órgão que existe e que está do lado delas. Porque energia, água e transporte são bens públicos e têm de ser tratados com a característica de que existem exatamente para servir. Então, dentro dessa nova linha, estamos vendo que ainda há uma certa dificuldade nesse sentido. Nesta mesma Comissão, durante dois anos, debatemos esta questão, entre outras, mas muito especificamente esta, e víamos sempre uma expectativa de que a coisa está melhorando e está avançando.</w:t>
      </w:r>
    </w:p>
    <w:p>
      <w:pPr>
        <w:pStyle w:val="Normal"/>
        <w:tabs>
          <w:tab w:val="clear" w:pos="708"/>
          <w:tab w:val="left" w:pos="0" w:leader="none"/>
          <w:tab w:val="left" w:pos="142" w:leader="none"/>
          <w:tab w:val="left" w:pos="709" w:leader="none"/>
        </w:tabs>
        <w:bidi w:val="0"/>
        <w:ind w:firstLine="851"/>
        <w:jc w:val="both"/>
        <w:rPr/>
      </w:pPr>
      <w:r>
        <w:rPr>
          <w:sz w:val="22"/>
        </w:rPr>
        <w:t>Agora, o que estamos ouvindo é a grande preocupação do Brasil inteiro sobre a questão do racionamento, que também está nessa linha. É claro que o problema do nível da água nos reservatórios é uma questão a ser analisada, mas isso também tem de ser planejado, previsto. Então, eu gostaria de saber o que foi realmente feito no setor não apenas na direção do investimento, como da aproximação do consumidor e, principalmente, para a prevenção de problemas dessa natureza. Não podemos pensar apenas que os reservatórios das regiões Sul, Sudeste e Centro-Oeste terminaram o período de chuvas com 32,18% da sua capacidade, enquanto o nível de segurança para que o País pudesse atravessar o período seco sem risco era de 49%. Depois dizem que, na região Nordeste, os reservatórios estavam com 33,13%, e o nível de segurança para a região é de 50% da capacidade, e assim por diante. E ainda há mais: com o risco de colapso no fornecimento – eu quero até perguntar se o que está nos jornais de hoje corresponde –, o preço da energia disparou de abril para este mês. Nas regiões Sudeste, Centro-Oeste e Sul, o aumento foi de 82,37%. No ano, a alta é de 707,96%, com o Mw/h subindo de 56,92, em janeiro, para 459,89. Então, isso nós precisamos saber, também. Dentro desta linha de objetivar o nosso assunto aqui,    também concordo que temos que dar prosseguimento; o nosso ilustre Presidente é tão dinâmic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r. Presidente, quero deixar uma idéia de como fizemos um trabalho positivo nesta Comissão nos últimos dois anos, e podemos até dar uma continuidade. Nós fizemos desta Comissão um fórum permanente de debates sobre essas questões que estão relacionadas com as nossas atividades: energia, comunicação, transportes, água. Tudo isso foi debatido constantemente. A cada dois meses, no máximo, realizava-se uma audiência pública, com representantes do Governo, das agências e da sociedade, professores, universitários, técnicos, representantes dos trabalhadores dos diferentes setores. Assim, deixo essa questão como uma proposta, uma sugestão para V. Exª.</w:t>
      </w:r>
    </w:p>
    <w:p>
      <w:pPr>
        <w:pStyle w:val="Normal"/>
        <w:tabs>
          <w:tab w:val="clear" w:pos="708"/>
          <w:tab w:val="left" w:pos="0" w:leader="none"/>
          <w:tab w:val="left" w:pos="142" w:leader="none"/>
          <w:tab w:val="left" w:pos="709" w:leader="none"/>
        </w:tabs>
        <w:bidi w:val="0"/>
        <w:ind w:firstLine="851"/>
        <w:jc w:val="both"/>
        <w:rPr/>
      </w:pPr>
      <w:r>
        <w:rPr>
          <w:sz w:val="22"/>
        </w:rPr>
        <w:t>E a minha grande pergunta – a isso não são V. Sªs que vão responder; o Governo é que poderia fazê-lo – é por que as agências – essa autonomia também defendo – são compostas apenas por indicação do Governo. Por que não há a participação da sociedade, por meio dos órgãos representativos do setor ou de técnicos das universidades? Teríamos um colegiado que daria uma conotação, na minha visão, de maior autonomia.</w:t>
      </w:r>
    </w:p>
    <w:p>
      <w:pPr>
        <w:pStyle w:val="Normal"/>
        <w:tabs>
          <w:tab w:val="clear" w:pos="708"/>
          <w:tab w:val="left" w:pos="0" w:leader="none"/>
          <w:tab w:val="left" w:pos="142" w:leader="none"/>
          <w:tab w:val="left" w:pos="709" w:leader="none"/>
        </w:tabs>
        <w:bidi w:val="0"/>
        <w:ind w:firstLine="851"/>
        <w:jc w:val="both"/>
        <w:rPr/>
      </w:pPr>
      <w:r>
        <w:rPr>
          <w:sz w:val="22"/>
        </w:rPr>
        <w:t>Hoje, a grande e principal questão diz respeito ao racionamento de energia. Parece-me que, nas últimas semanas, elas delinearam, mais ou menos, as diferenças, porque se ouviu muito falar em racionalização – parece-me que é a posição da Aneel – e em racionamento, que é a posição do Ministério das Minas e Energia. Então, gostaria de ouvir dos diretores: qual é a situação real do setor energético no País? Temos dados de estudiosos que nos garantem que, há dois anos, não se está fazendo no País o trabalho de investimento e de prevenção.</w:t>
      </w:r>
    </w:p>
    <w:p>
      <w:pPr>
        <w:pStyle w:val="Normal"/>
        <w:tabs>
          <w:tab w:val="clear" w:pos="708"/>
          <w:tab w:val="left" w:pos="0" w:leader="none"/>
          <w:tab w:val="left" w:pos="142" w:leader="none"/>
          <w:tab w:val="left" w:pos="709" w:leader="none"/>
        </w:tabs>
        <w:bidi w:val="0"/>
        <w:ind w:firstLine="851"/>
        <w:jc w:val="both"/>
        <w:rPr/>
      </w:pPr>
      <w:r>
        <w:rPr>
          <w:sz w:val="22"/>
        </w:rPr>
        <w:t>Teremos racionamento? Pelo que está posto nos meios de comunicação, teremos. A partir de junho? A partir de quando?</w:t>
      </w:r>
    </w:p>
    <w:p>
      <w:pPr>
        <w:pStyle w:val="Normal"/>
        <w:tabs>
          <w:tab w:val="clear" w:pos="708"/>
          <w:tab w:val="left" w:pos="0" w:leader="none"/>
          <w:tab w:val="left" w:pos="142" w:leader="none"/>
          <w:tab w:val="left" w:pos="709" w:leader="none"/>
        </w:tabs>
        <w:bidi w:val="0"/>
        <w:ind w:firstLine="851"/>
        <w:jc w:val="both"/>
        <w:rPr/>
      </w:pPr>
      <w:r>
        <w:rPr>
          <w:sz w:val="22"/>
        </w:rPr>
        <w:t>Como está o relacionamento das equipes da Aneel com as do Ministério? Há esse trabalho autônomo ou integrado numa linha de submissão ou até de desencontro?</w:t>
      </w:r>
    </w:p>
    <w:p>
      <w:pPr>
        <w:pStyle w:val="Normal"/>
        <w:tabs>
          <w:tab w:val="clear" w:pos="708"/>
          <w:tab w:val="left" w:pos="0" w:leader="none"/>
          <w:tab w:val="left" w:pos="142" w:leader="none"/>
          <w:tab w:val="left" w:pos="709" w:leader="none"/>
        </w:tabs>
        <w:bidi w:val="0"/>
        <w:ind w:firstLine="851"/>
        <w:jc w:val="both"/>
        <w:rPr/>
      </w:pPr>
      <w:r>
        <w:rPr>
          <w:sz w:val="22"/>
        </w:rPr>
        <w:t>E quais as medidas que a Aneel está programando para o iminente período de racionamento? O que farão concretamente? O que compete à Aneel neste momento?</w:t>
      </w:r>
    </w:p>
    <w:p>
      <w:pPr>
        <w:pStyle w:val="Normal"/>
        <w:tabs>
          <w:tab w:val="clear" w:pos="708"/>
          <w:tab w:val="left" w:pos="0" w:leader="none"/>
          <w:tab w:val="left" w:pos="142" w:leader="none"/>
          <w:tab w:val="left" w:pos="709" w:leader="none"/>
        </w:tabs>
        <w:bidi w:val="0"/>
        <w:ind w:firstLine="851"/>
        <w:jc w:val="both"/>
        <w:rPr/>
      </w:pPr>
      <w:r>
        <w:rPr>
          <w:sz w:val="22"/>
        </w:rPr>
        <w:t>Essas são as considerações que faço, cumprimentando V. Sªs e dizendo que, realmente, temos uma preocupação muito grande com essa questão das agências. Ainda gostaríamos de entender mais e desvincular as agências do Governo. As agências são uma causa maior, em nome da população brasileira, que é o consumidor. O Governo dá suas orientações, e a Agência, com seus técnicos qualificados – como temos aqui, pelos currículos –, teria a capacidade de dizer “Isto é errado, isto é certo”. Até onde vai essa capacidade?</w:t>
      </w:r>
    </w:p>
    <w:p>
      <w:pPr>
        <w:pStyle w:val="Normal"/>
        <w:tabs>
          <w:tab w:val="clear" w:pos="708"/>
          <w:tab w:val="left" w:pos="0" w:leader="none"/>
          <w:tab w:val="left" w:pos="142" w:leader="none"/>
          <w:tab w:val="left" w:pos="709" w:leader="none"/>
        </w:tabs>
        <w:bidi w:val="0"/>
        <w:ind w:firstLine="851"/>
        <w:jc w:val="both"/>
        <w:rPr/>
      </w:pPr>
      <w:r>
        <w:rPr>
          <w:sz w:val="22"/>
        </w:rPr>
        <w:t>Cumprimento a todos e agradeç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A Presidência agradece a participação da eminente Senadora Emilia Fernandes. Gostaria de dizer que o Presidente acompanhou, com grande admiração e respeito, o trabalho que S. Exª realizou como Presidente desta Comissão.</w:t>
      </w:r>
    </w:p>
    <w:p>
      <w:pPr>
        <w:pStyle w:val="Normal"/>
        <w:tabs>
          <w:tab w:val="clear" w:pos="708"/>
          <w:tab w:val="left" w:pos="0" w:leader="none"/>
          <w:tab w:val="left" w:pos="142" w:leader="none"/>
          <w:tab w:val="left" w:pos="709" w:leader="none"/>
        </w:tabs>
        <w:bidi w:val="0"/>
        <w:ind w:firstLine="851"/>
        <w:jc w:val="both"/>
        <w:rPr/>
      </w:pPr>
      <w:r>
        <w:rPr>
          <w:sz w:val="22"/>
        </w:rPr>
        <w:t xml:space="preserve">O Presidente atual está pedindo a Deus que lhe dê forças para repetir aquela </w:t>
      </w:r>
      <w:r>
        <w:rPr>
          <w:b/>
          <w:sz w:val="22"/>
        </w:rPr>
        <w:t>performance</w:t>
      </w:r>
      <w:r>
        <w:rPr>
          <w:sz w:val="22"/>
        </w:rPr>
        <w:t>, na melhor das hipóteses, naturalmente.</w:t>
      </w:r>
    </w:p>
    <w:p>
      <w:pPr>
        <w:pStyle w:val="Normal"/>
        <w:tabs>
          <w:tab w:val="clear" w:pos="708"/>
          <w:tab w:val="left" w:pos="0" w:leader="none"/>
          <w:tab w:val="left" w:pos="142" w:leader="none"/>
          <w:tab w:val="left" w:pos="709" w:leader="none"/>
        </w:tabs>
        <w:bidi w:val="0"/>
        <w:ind w:firstLine="851"/>
        <w:jc w:val="both"/>
        <w:rPr/>
      </w:pPr>
      <w:r>
        <w:rPr>
          <w:sz w:val="22"/>
        </w:rPr>
        <w:t xml:space="preserve">O último orador inscrito é o Senador Mauro Miranda, a quem passo a palavra, por cinco minutos. </w:t>
      </w:r>
    </w:p>
    <w:p>
      <w:pPr>
        <w:pStyle w:val="Normal"/>
        <w:tabs>
          <w:tab w:val="clear" w:pos="708"/>
          <w:tab w:val="left" w:pos="0" w:leader="none"/>
          <w:tab w:val="left" w:pos="142" w:leader="none"/>
          <w:tab w:val="left" w:pos="709" w:leader="none"/>
        </w:tabs>
        <w:bidi w:val="0"/>
        <w:ind w:firstLine="851"/>
        <w:jc w:val="both"/>
        <w:rPr/>
      </w:pPr>
      <w:r>
        <w:rPr>
          <w:b/>
          <w:sz w:val="22"/>
        </w:rPr>
        <w:t>O SR. MAURO MIRANDA</w:t>
      </w:r>
      <w:r>
        <w:rPr>
          <w:sz w:val="22"/>
        </w:rPr>
        <w:t xml:space="preserve"> – Sr. Presidente, esta Casa tem a responsabilidade de escolher os membros das agências, por isso percebemos, Presidente da Aneel, Dr. José Mário, que nós, Senadores, estamos com essa preocupação quase generalizada. É necessária uma atuação política também forte quando se escolhe dois engenheiros, colegas meus, porque também sou engenheiro, vindos de duas universidades, uma é a UnB, mas hoje talvez esteja sendo um pouco descentralizado, porque o setor energético sempre recebia pessoas vindas da minha querida Minas Gerais, de Itajubá. Hoje percebemos que houve uma repartição do poder, não ficou apenas com Minas Gerais, mas está sendo espalhado pelo Brasil; é a confluência, e a UnB é esse centr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ssa exigência da participação política é muito importante. Quero dar um exemplo: o ex-governador, querido Mário Covas – que não era do meu partido –, embora do PSDB, talvez tenha sido a pessoa mais polêmica, mais incisiva nas definições das políticas, em várias áreas, com o Presidente Fernando Henrique Cardoso. Nós, técnicos, temos que avançar mais um pouco, mostrar essa diferenciação, criar essa individualidade própria da agência, o que os Senadores cobraram aqui e com o que concordo plenam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ós, do Centro-Oeste, do Distrito Federal, temos feito requerimentos em relação às termoelétrias que se instalam aqui. Não sabemos se falamos com o Ministro das Minas e Energia, com a Agência, quem é o responsável; e sempre as palavras do Presidente da Agência são as palavras do próprio Ministro. Então existe esse lado. V. Exª sabe que os seus nomes são ratificados pelo Congresso Nacional. O Ministro não precisa passar por esse processo; é uma indicação feita apenas pelo Presidente da República. Então é preciso dar essa individualidade. São técnicos preparados, mas devem estar sintonizados também politicam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Lembrem sempre a figura de Mário Covas. O Dr. Paulo vem com uma ligação partidária, uma pessoa muito ligada ao PSDB, mas, repito, lembrem a figura de Mário Covas, engenheiro como nós, teve uma atuação decisiva com relação ao Presidente da República, contrapôs-se a Sua Excelência nas horas mais fortes e deu uma individualidade a sua administração no Governo de São Paulo. Penso que é o que a Agência precisa nesse momento. V. Sªs são indicados pelo Presidente da República, não precisam ser subservientes, não precisam obedecer sempre. V. Sªs têm que ser os indutores, os agentes principais da sociedade no sentido de valorizar a Aneel. Não estou dando conselho, mas, quem sabe, dentro do conselho, fica uma pergunta e agradeço se obtiver uma resposta para contrapor a essa impressão que nós, Senadores, temos hoje da Agência que discutimos nesse moment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ão essas as minhas palavras, Sr. Presidente, torcendo, votando a favor desses dois técnicos, mas fazendo-lhes esse desafio: sejam técnicos, mas, muito mais do que isso, sejam também os porta-vozes dos anseios da sociedade, sejam o contraponto à política energética do País e apresentem soluçõe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Faço um pedido: se estiver a cargo de V. Sªs a questão das termoelétricas de Brasília e de Goiânia, para viabilizar o nosso gasoduto, também gostaria de receber da Presidência da Aneel uma resposta a uma correspondência que mandei, pedindo o encaminhamento para esse problema tão importante para nós, do Centro-Oeste, nesse moment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Muito obrigado, Sr. Presidente. </w:t>
      </w:r>
    </w:p>
    <w:p>
      <w:pPr>
        <w:pStyle w:val="Normal"/>
        <w:bidi w:val="0"/>
        <w:ind w:firstLine="851"/>
        <w:jc w:val="both"/>
        <w:rPr/>
      </w:pPr>
      <w:r>
        <w:rPr>
          <w:b/>
          <w:sz w:val="22"/>
        </w:rPr>
        <w:t>O SR. PRESIDENTE</w:t>
      </w:r>
      <w:r>
        <w:rPr>
          <w:sz w:val="22"/>
        </w:rPr>
        <w:t xml:space="preserve"> (José Alencar) – A Presidência agradece a participação do Senador Mauro Miranda e passa a palavra ao Senador Romero Jucá.</w:t>
      </w:r>
    </w:p>
    <w:p>
      <w:pPr>
        <w:pStyle w:val="Normal"/>
        <w:bidi w:val="0"/>
        <w:ind w:firstLine="851"/>
        <w:jc w:val="both"/>
        <w:rPr/>
      </w:pPr>
      <w:r>
        <w:rPr>
          <w:b/>
          <w:sz w:val="22"/>
        </w:rPr>
        <w:t>O SR. ROMERO JUCÁ</w:t>
      </w:r>
      <w:r>
        <w:rPr>
          <w:sz w:val="22"/>
        </w:rPr>
        <w:t xml:space="preserve"> – Sr. Presidente José Alencar, quero apenas fazer o registro da importância desta reunião de hoje, em que se apreciam o nome de dois Diretores da Aneel.</w:t>
      </w:r>
    </w:p>
    <w:p>
      <w:pPr>
        <w:pStyle w:val="Normal"/>
        <w:tabs>
          <w:tab w:val="clear" w:pos="708"/>
          <w:tab w:val="left" w:pos="0" w:leader="none"/>
          <w:tab w:val="left" w:pos="142" w:leader="none"/>
          <w:tab w:val="left" w:pos="709" w:leader="none"/>
        </w:tabs>
        <w:bidi w:val="0"/>
        <w:ind w:firstLine="851"/>
        <w:jc w:val="both"/>
        <w:rPr/>
      </w:pPr>
      <w:r>
        <w:rPr>
          <w:sz w:val="22"/>
        </w:rPr>
        <w:t>O relatório dos Senadores Arlindo Porto e Tasso Rosado demonstrou cabalmente as condições de ambos ao assumirem um posto tão importante, principalmente na conjuntura e no momento em que o País vive.</w:t>
      </w:r>
    </w:p>
    <w:p>
      <w:pPr>
        <w:pStyle w:val="Normal"/>
        <w:tabs>
          <w:tab w:val="clear" w:pos="708"/>
          <w:tab w:val="left" w:pos="0" w:leader="none"/>
          <w:tab w:val="left" w:pos="142" w:leader="none"/>
          <w:tab w:val="left" w:pos="709" w:leader="none"/>
        </w:tabs>
        <w:bidi w:val="0"/>
        <w:ind w:firstLine="851"/>
        <w:jc w:val="both"/>
        <w:rPr/>
      </w:pPr>
      <w:r>
        <w:rPr>
          <w:sz w:val="22"/>
        </w:rPr>
        <w:t>Pela Liderança do Governo, quero registrar que o Presidente Fernando Henrique foi buscar dois nomes de comprovada experiência; o Dr. Eduardo Henrique Ellery Filho, inclusive, já é Diretor da Aneel. Portanto, com uma folha de serviços prestados já na instituição bastante forte. Sem dúvida nenhuma, esses dois nomes, somados ao Dr. José Mário Miranda Abdo e aos outros diretores da instituição, levarão a Aneel aonde todos nós queremos. Aqui os pronunciamentos foram permanentes e uníssonos: querem, cada vez mais, que a Aneel ocupe o espaço para que foi criada. É claro que ela está-se estruturando, é um trabalho de curto prazo que já surtiu efeitos. Existem ainda ações importantes a serem empreendidas, mas, sem dúvida alguma, fica o nosso voto de confiança aos dois diretores pela condição técnica, pessoal e moral de seriedade que os dois têm na vida pública.</w:t>
      </w:r>
    </w:p>
    <w:p>
      <w:pPr>
        <w:pStyle w:val="Normal"/>
        <w:tabs>
          <w:tab w:val="clear" w:pos="708"/>
          <w:tab w:val="left" w:pos="0" w:leader="none"/>
          <w:tab w:val="left" w:pos="142" w:leader="none"/>
          <w:tab w:val="left" w:pos="709" w:leader="none"/>
        </w:tabs>
        <w:bidi w:val="0"/>
        <w:ind w:firstLine="851"/>
        <w:jc w:val="both"/>
        <w:rPr/>
      </w:pPr>
      <w:r>
        <w:rPr>
          <w:sz w:val="22"/>
        </w:rPr>
        <w:t xml:space="preserve">Gostaria de solicitar a todos os presentes os votos para aprovar os dois nomes e dizer que sabemos que eles farão um grande trabalho à frente da instituição. </w:t>
      </w:r>
    </w:p>
    <w:p>
      <w:pPr>
        <w:pStyle w:val="Normal"/>
        <w:tabs>
          <w:tab w:val="clear" w:pos="708"/>
          <w:tab w:val="left" w:pos="0" w:leader="none"/>
          <w:tab w:val="left" w:pos="142" w:leader="none"/>
          <w:tab w:val="left" w:pos="709" w:leader="none"/>
        </w:tabs>
        <w:bidi w:val="0"/>
        <w:ind w:firstLine="851"/>
        <w:jc w:val="both"/>
        <w:rPr/>
      </w:pPr>
      <w:r>
        <w:rPr>
          <w:sz w:val="22"/>
        </w:rPr>
        <w:t>Eram só essas palavras.</w:t>
      </w:r>
    </w:p>
    <w:p>
      <w:pPr>
        <w:pStyle w:val="Normal"/>
        <w:bidi w:val="0"/>
        <w:ind w:firstLine="851"/>
        <w:jc w:val="both"/>
        <w:rPr/>
      </w:pPr>
      <w:r>
        <w:rPr>
          <w:b/>
          <w:sz w:val="22"/>
        </w:rPr>
        <w:t>O SR. PRESIDDENTE</w:t>
      </w:r>
      <w:r>
        <w:rPr>
          <w:sz w:val="22"/>
        </w:rPr>
        <w:t xml:space="preserve"> (José Alencar) – Concedo a palavra ao Senador Arlindo Porto.</w:t>
      </w:r>
    </w:p>
    <w:p>
      <w:pPr>
        <w:pStyle w:val="Normal"/>
        <w:bidi w:val="0"/>
        <w:ind w:firstLine="851"/>
        <w:jc w:val="both"/>
        <w:rPr/>
      </w:pPr>
      <w:r>
        <w:rPr>
          <w:b/>
          <w:sz w:val="22"/>
        </w:rPr>
        <w:t>O SR. ARLINDO PORTO</w:t>
      </w:r>
      <w:r>
        <w:rPr>
          <w:sz w:val="22"/>
        </w:rPr>
        <w:t xml:space="preserve"> – Sr. Presidente, tenho certeza de que o Senador Tasso Rosado, como eu, está tranqüilo em relação ao nosso parecer, de que nenhum Senador teve ou levantou dúvida em relação à capacidade técnica, à capacidade profissional, à idoneidade e ao aspecto moral dos sabatinados. Então, em função disso, abstenho-me de me aprofundar neste assunto. Mas sou Senador de um Estado que tem presença forte na geração de energia, é o maior produtor de energia do nosso País. Em nosso gabinete, especialmente quando fui indicado pelo Presidente para relatar esse projeto, a demanda foi grande em relação a alguns pontos. Levanto questionamentos não apenas aos dois, mas, se o Dr. José Mário Miranda Abdo houver por bem responder, o questionamento ficará para a Aneel.</w:t>
      </w:r>
    </w:p>
    <w:p>
      <w:pPr>
        <w:pStyle w:val="Normal"/>
        <w:bidi w:val="0"/>
        <w:ind w:firstLine="851"/>
        <w:jc w:val="both"/>
        <w:rPr/>
      </w:pPr>
      <w:r>
        <w:rPr>
          <w:sz w:val="22"/>
        </w:rPr>
        <w:t>Um ponto já foi levantado pela Senadora Emilia Fernandes, do qual apenas faço o registro, que é a preocupação da sociedade em relação ao racionamento, em função da racionalização que está sendo colocada de maneira muito insistente. Acredito ser importante, a sociedade deve estar preparada, deve estar orientada e informada no momento mais adequado possível. Não pode a sociedade, no mês de junho, tomar conhecimento de que no mês de julho haverá racionamento. Limito-me a registrar, pois a Senadora Emilia Fernandes já fez alusão ao assunto.</w:t>
      </w:r>
    </w:p>
    <w:p>
      <w:pPr>
        <w:pStyle w:val="Normal"/>
        <w:bidi w:val="0"/>
        <w:ind w:firstLine="851"/>
        <w:jc w:val="both"/>
        <w:rPr/>
      </w:pPr>
      <w:r>
        <w:rPr>
          <w:sz w:val="22"/>
        </w:rPr>
        <w:t>O Senador Paulo Hartung comentou sobre privatização e eu gostaria de fazer um rápido comentário sobre a privatização de Furnas. Qual é a posição efetiva de Furnas? É um problema do Brasil como um todo, mas que interfere diretamente no Estado de Minas Gerais, em função de sua base de geração ser muito forte naquele Estado.</w:t>
      </w:r>
    </w:p>
    <w:p>
      <w:pPr>
        <w:pStyle w:val="Normal"/>
        <w:bidi w:val="0"/>
        <w:ind w:firstLine="851"/>
        <w:jc w:val="both"/>
        <w:rPr/>
      </w:pPr>
      <w:r>
        <w:rPr>
          <w:sz w:val="22"/>
        </w:rPr>
        <w:t>Um outro ponto que quero levantar: o Dr. Eduardo Henrique Ellery Filho colocou que 95% da população brasileira hoje têm energia elétrica, mas, lamentavelmente, esses 95% estão concentrados nos centros urbanos. Na zona rural brasileira, temos um número próximo de 40% sem energia elétrica. É inimaginável que um País que tenha sua sustentação agrícola, que tenha na sua balança comercial um superávit de 14 ou 15 bilhões por ano, conseqüentemente, seja forte na sua atividade rural, tenha quase 40% da sua população rural sem energia elétrica. Não se precisa ir longe. É só ir ao Estado de Minas Gerais, que é um estado central e é o maior produtor de energia, onde temos ainda um número expressivo de produtores rurais sem acesso à energia.</w:t>
      </w:r>
    </w:p>
    <w:p>
      <w:pPr>
        <w:pStyle w:val="Normal"/>
        <w:bidi w:val="0"/>
        <w:ind w:firstLine="851"/>
        <w:jc w:val="both"/>
        <w:rPr/>
      </w:pPr>
      <w:r>
        <w:rPr>
          <w:sz w:val="22"/>
        </w:rPr>
        <w:t xml:space="preserve">Foi feito o lançamento do Programa Luz no Campo, que aproximou um pouco, mas está longe sua operacionalização. O importante é lançar um programa e colocá-lo em prática. Isso não está acontecendo e mesmo o pequeno produtor não está sentindo o resultado efetivo da implantação do Luz no Campo. </w:t>
      </w:r>
    </w:p>
    <w:p>
      <w:pPr>
        <w:pStyle w:val="Normal"/>
        <w:tabs>
          <w:tab w:val="clear" w:pos="708"/>
          <w:tab w:val="left" w:pos="0" w:leader="none"/>
          <w:tab w:val="left" w:pos="142" w:leader="none"/>
          <w:tab w:val="left" w:pos="709" w:leader="none"/>
        </w:tabs>
        <w:bidi w:val="0"/>
        <w:ind w:firstLine="851"/>
        <w:jc w:val="both"/>
        <w:rPr/>
      </w:pPr>
      <w:r>
        <w:rPr>
          <w:sz w:val="22"/>
        </w:rPr>
        <w:t>Outro ponto sobre o qual me questionam alguns produtores: na região noroeste do Estado, próxima de Brasília, há propriedades a 150 quilômetros de Brasília, conseqüentemente, numa região em tese bem assistida e bem desenvolvida, onde não há possibilidade atendimento de energia elétrica, pagando ou não. Não é só porque fica caro ou porque se paga; é porque inviabiliza os investimentos. É uma região também importante, é um grande celeiro que precisa usar tecnologia, precisa avançar no processo de produtividade, que quer encontrar na irrigação uma alternativa para o desempenho da sua atividade. E é lamentável que, quando se busca um projeto de irrigação, quando se instala um pivô central em determinadas regiões próximas de Unaí ou de Buritis, enfim, próximas à fazenda do Presidente da República, em que se gasta em torno de 35% a 40% para fazer um investimento em projeto de irrigação, isso é fora da realidade e passa a inviabilizar qualquer programa que incremente um processo produtivo. Além de os produtores dessa região não terem energia elétrica para o atendimento mínimo da sua qualidade de vida, não conseguem o atendimento para as grandes ou médias demandas de um projeto de irrigação.</w:t>
      </w:r>
    </w:p>
    <w:p>
      <w:pPr>
        <w:pStyle w:val="Normal"/>
        <w:tabs>
          <w:tab w:val="clear" w:pos="708"/>
          <w:tab w:val="left" w:pos="0" w:leader="none"/>
          <w:tab w:val="left" w:pos="142" w:leader="none"/>
          <w:tab w:val="left" w:pos="709" w:leader="none"/>
        </w:tabs>
        <w:bidi w:val="0"/>
        <w:ind w:firstLine="851"/>
        <w:jc w:val="both"/>
        <w:rPr/>
      </w:pPr>
      <w:r>
        <w:rPr>
          <w:sz w:val="22"/>
        </w:rPr>
        <w:t>Eu gostaria de ouvir a opinião da Aneel sobre esse tema, porque, apesar de eu conhecer bem o assunto, penso que esta é uma oportunidade para V. Sªs esclarecerem a população, para explicar aos que nos assistem e aos que participam do debate qual o futuro, qual o horizonte que a Aneel prevê para essas pessoas. Eu me restringiria a essas três pergunta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ncedo a palavra ao Dr. Paulo Jerônimo Bandeira de Mello Pedrosa, que será a primeira pessoa a responder as indagações feitas. Depois passarei a palavra ao Dr. Eduardo Henrique Ellery Filho.</w:t>
      </w:r>
    </w:p>
    <w:p>
      <w:pPr>
        <w:pStyle w:val="Normal"/>
        <w:tabs>
          <w:tab w:val="clear" w:pos="708"/>
          <w:tab w:val="left" w:pos="0" w:leader="none"/>
          <w:tab w:val="left" w:pos="142" w:leader="none"/>
          <w:tab w:val="left" w:pos="709" w:leader="none"/>
        </w:tabs>
        <w:bidi w:val="0"/>
        <w:ind w:firstLine="851"/>
        <w:jc w:val="both"/>
        <w:rPr/>
      </w:pPr>
      <w:r>
        <w:rPr>
          <w:b/>
          <w:sz w:val="22"/>
        </w:rPr>
        <w:t>O SR. PAULO JERÔNIMO BANDEIRA DE MELLO PEDROSA</w:t>
      </w:r>
      <w:r>
        <w:rPr>
          <w:sz w:val="22"/>
        </w:rPr>
        <w:t xml:space="preserve"> – Procurarei fazer alguns comentários sobre todos os pontos apresentados. Primeiramente, falarei sobre a autonomia da Agência. No entender de quem, como eu, acompanha de fora as ações da Agência e agora tem a oportunidade de se integrar a uma equipe que vem conduzindo um trabalho muito competente, essa autonomia está sendo construída a cada dia. E não é algo assim publicado nas primeiras páginas dos jornais, mas algo a ser construído com ações a cada dia.</w:t>
      </w:r>
    </w:p>
    <w:p>
      <w:pPr>
        <w:pStyle w:val="Normal"/>
        <w:tabs>
          <w:tab w:val="clear" w:pos="708"/>
          <w:tab w:val="left" w:pos="0" w:leader="none"/>
          <w:tab w:val="left" w:pos="142" w:leader="none"/>
          <w:tab w:val="left" w:pos="709" w:leader="none"/>
        </w:tabs>
        <w:bidi w:val="0"/>
        <w:ind w:firstLine="851"/>
        <w:jc w:val="both"/>
        <w:rPr/>
      </w:pPr>
      <w:r>
        <w:rPr>
          <w:sz w:val="22"/>
        </w:rPr>
        <w:t>Acompanhando os últimos posicionamentos da Aneel, sinto que se caminha firmemente para o que seria o modelo ideal de autonomia e independência. Os sinais estão aí. A polêmica em relação ao preço do gás, ou em relação às multas recebidas por algumas estatais, ligadas diretamente ao Governo, em processos de desligamento, ou outros sinais da Agência demonstram que, de fato, existe uma consciência, uma cultura que está sendo desenvolvida e que vem se solidificando no dia-a-dia da Agência, que afinal tem três anos de criação.</w:t>
      </w:r>
    </w:p>
    <w:p>
      <w:pPr>
        <w:pStyle w:val="Normal"/>
        <w:tabs>
          <w:tab w:val="clear" w:pos="708"/>
          <w:tab w:val="left" w:pos="0" w:leader="none"/>
          <w:tab w:val="left" w:pos="142" w:leader="none"/>
          <w:tab w:val="left" w:pos="709" w:leader="none"/>
        </w:tabs>
        <w:bidi w:val="0"/>
        <w:ind w:firstLine="851"/>
        <w:jc w:val="both"/>
        <w:rPr/>
      </w:pPr>
      <w:r>
        <w:rPr>
          <w:sz w:val="22"/>
        </w:rPr>
        <w:t xml:space="preserve">Em relação à privatização do setor, é importante lembrar que a Agência Nacional, de acordo com a própria lei aprovada no Congresso Nacional juntamente com outros dispositivos legais, não formula política setoriais. Ela existe para implementar as políticas e diretrizes do Governo Federal. Uma delas </w:t>
        <w:noBreakHyphen/>
        <w:t xml:space="preserve"> que me parece ainda estar sendo discutida no Congresso Nacional e que poderia ser alterada </w:t>
        <w:noBreakHyphen/>
        <w:t xml:space="preserve"> é a questão da privatização das empresas estatais. Sei que o Senador Paulo Hartung é signatário de uma proposta para que não se privatizem as estatais. Sendo essa proposta aprovada e tornando-se uma política, será papel do dirigente da Agência implementá-la.</w:t>
      </w:r>
    </w:p>
    <w:p>
      <w:pPr>
        <w:pStyle w:val="Normal"/>
        <w:tabs>
          <w:tab w:val="clear" w:pos="708"/>
          <w:tab w:val="left" w:pos="0" w:leader="none"/>
          <w:tab w:val="left" w:pos="142" w:leader="none"/>
          <w:tab w:val="left" w:pos="709" w:leader="none"/>
        </w:tabs>
        <w:bidi w:val="0"/>
        <w:ind w:firstLine="851"/>
        <w:jc w:val="both"/>
        <w:rPr/>
      </w:pPr>
      <w:r>
        <w:rPr>
          <w:b/>
          <w:sz w:val="22"/>
        </w:rPr>
        <w:t>O SR. PAULO HARTUNG</w:t>
      </w:r>
      <w:r>
        <w:rPr>
          <w:sz w:val="22"/>
        </w:rPr>
        <w:t xml:space="preserve"> – Sou signatário da proposta, mas não é bem assim. (Risos.)</w:t>
      </w:r>
    </w:p>
    <w:p>
      <w:pPr>
        <w:pStyle w:val="Normal"/>
        <w:tabs>
          <w:tab w:val="clear" w:pos="708"/>
          <w:tab w:val="left" w:pos="0" w:leader="none"/>
          <w:tab w:val="left" w:pos="142" w:leader="none"/>
          <w:tab w:val="left" w:pos="709" w:leader="none"/>
        </w:tabs>
        <w:bidi w:val="0"/>
        <w:ind w:firstLine="851"/>
        <w:jc w:val="both"/>
        <w:rPr/>
      </w:pPr>
      <w:r>
        <w:rPr>
          <w:b/>
          <w:sz w:val="22"/>
        </w:rPr>
        <w:t>O SR. PAULO JERÔNIMO BANDEIRA DE MELLO PEDROSA</w:t>
      </w:r>
      <w:r>
        <w:rPr>
          <w:sz w:val="22"/>
        </w:rPr>
        <w:t xml:space="preserve"> – Entendo que um ponto é fundamental, talvez até mais importante do que a própria propriedade das empresas: é a questão do poder de domínio de mercado que elas venham a ter. A Chesf hoje produz 98% da energia do Nordeste. Furnas, com sua própria energia, com 8.500 megawatts de potência instalada, mais a comercialização dos 12.000 megawatts de Itaipu, mais a comercialização da energia nuclear, tem um poder de mercado muito superior ao que seria razoável num modelo concorrencial competitivo. Se Furnas adotasse um comportamento imprevisível, com esse poder todo, certamente isso seria um fator inibidor de investimentos. Esse é um ponto talvez superior à questão da privatização. Quem sabe isso possa ser resolvido por uma solução criativa, que, por exemplo, designe a energia de Furnas de forma semelhante a que é feita hoje para a energia de Itaipu, ou que se considere que a energia de Furnas continuará sendo uma energia de serviço público, e não uma energia de produção independente, livremente negociada no mercado.</w:t>
      </w:r>
    </w:p>
    <w:p>
      <w:pPr>
        <w:pStyle w:val="Normal"/>
        <w:tabs>
          <w:tab w:val="clear" w:pos="708"/>
          <w:tab w:val="left" w:pos="0" w:leader="none"/>
          <w:tab w:val="left" w:pos="142" w:leader="none"/>
          <w:tab w:val="left" w:pos="709" w:leader="none"/>
        </w:tabs>
        <w:bidi w:val="0"/>
        <w:ind w:firstLine="851"/>
        <w:jc w:val="both"/>
        <w:rPr/>
      </w:pPr>
      <w:r>
        <w:rPr>
          <w:sz w:val="22"/>
        </w:rPr>
        <w:t>A partir de 2003, a energia dos contratos iniciais será liberada na razão de 25% ao ano. Então, já em 2003, Furnas terá 25% da sua energia para trabalhar livremente no mercado. Isso, sem dúvida, é um fator de instabilidade que pode estar inibindo o investimento.</w:t>
      </w:r>
    </w:p>
    <w:p>
      <w:pPr>
        <w:pStyle w:val="Normal"/>
        <w:tabs>
          <w:tab w:val="clear" w:pos="708"/>
          <w:tab w:val="left" w:pos="0" w:leader="none"/>
          <w:tab w:val="left" w:pos="142" w:leader="none"/>
          <w:tab w:val="left" w:pos="709" w:leader="none"/>
        </w:tabs>
        <w:bidi w:val="0"/>
        <w:ind w:firstLine="851"/>
        <w:jc w:val="both"/>
        <w:rPr/>
      </w:pPr>
      <w:r>
        <w:rPr>
          <w:sz w:val="22"/>
        </w:rPr>
        <w:t>O racionamento que se está configurando – imagino que, na reunião do dia 08 próximo, o Conselho Nacional de Política Energética até recomende isso ao Presidente da República – é uma prova de que o setor elétrico, por questões técnicas particulares, reage com uma determinada inércia, até pelo tempo de maturação dos investimentos feitos. Hoje pagamos não somente o preço da falta de chuvas, que é real – estamos vivendo o pior ano de chuvas em quarenta anos –, mas também o preço de uma instabilidade no passado. É fato que, entre 1990 e 1995, os investimentos foram muito inferiores aos necessários. É fato também que havia uma instabilidade institucional muito grande, estando a própria Lei de Concessões em discussão, com várias versões tramitando no Congresso Nacional. Estamos hoje pagando um preço pela instabilidade no passado.</w:t>
      </w:r>
    </w:p>
    <w:p>
      <w:pPr>
        <w:pStyle w:val="Normal"/>
        <w:tabs>
          <w:tab w:val="clear" w:pos="708"/>
          <w:tab w:val="left" w:pos="0" w:leader="none"/>
          <w:tab w:val="left" w:pos="142" w:leader="none"/>
          <w:tab w:val="left" w:pos="709" w:leader="none"/>
        </w:tabs>
        <w:bidi w:val="0"/>
        <w:ind w:firstLine="851"/>
        <w:jc w:val="both"/>
        <w:rPr/>
      </w:pPr>
      <w:r>
        <w:rPr>
          <w:sz w:val="22"/>
        </w:rPr>
        <w:t>As decisões no setor devem estar sempre voltadas para o futuro.    Lembro, por exemplo, do encontro de contas ocorrido durante a negociação da Lei Eliseu Resende, a Lei nº 8.631. Com a finalidade de renovar o setor elétrico e dar um novo paradigma de crescimento para o setor, essa lei reconheceu débitos do Tesouro Nacional pelo controle de tarifas de US$26 bilhões, que foram transferidos dos consumidores para os agentes do setor. Só esses débitos reconhecidos – muito maiores, por exemplo, que tudo que se discutiu agora sobre o FGTS – seriam suficientes para talvez seis anos dos investimentos necessários na geração de energia. Trata-se de mais uma prova de que as questões do setor elétrico têm de ser observadas sempre sob uma ótica de impactos no futuro e, às vezes, num futuro não tão próximo.</w:t>
      </w:r>
    </w:p>
    <w:p>
      <w:pPr>
        <w:pStyle w:val="Normal"/>
        <w:tabs>
          <w:tab w:val="clear" w:pos="708"/>
          <w:tab w:val="left" w:pos="0" w:leader="none"/>
          <w:tab w:val="left" w:pos="142" w:leader="none"/>
          <w:tab w:val="left" w:pos="709" w:leader="none"/>
        </w:tabs>
        <w:bidi w:val="0"/>
        <w:ind w:firstLine="851"/>
        <w:jc w:val="both"/>
        <w:rPr/>
      </w:pPr>
      <w:r>
        <w:rPr>
          <w:sz w:val="22"/>
        </w:rPr>
        <w:t xml:space="preserve">A questão das tarifas, de certa forma, também está contemplada. Tínhamos a ilusão, no País, de tarifas baratas. Essa ilusão mostrou-se falsa, quando se fez esse encontro de contas de US$26 bilhões. Na verdade, não tínhamos tarifas baratas. Tínhamos um subsídio do Tesouro, um esqueleto fiscal que estava sendo colocado no armário e que, depois, explodiu. De fato, a energia tem um custo e um custo crescente a partir de agora, porque os nossos melhores aproveitamentos foram feitos, apesar de o Brasil ainda ter aproveitamentos hidrelétricos com condições extremamente favoráveis, como é o caso de Belo Monte, uma usina de 11 mil megawatts no Pará. Mas vamos conviver com projetos futuros que trarão uma energia mais cara, e é importante estar atento para proteger o consumidor. </w:t>
      </w:r>
    </w:p>
    <w:p>
      <w:pPr>
        <w:pStyle w:val="Normal"/>
        <w:tabs>
          <w:tab w:val="clear" w:pos="708"/>
          <w:tab w:val="left" w:pos="0" w:leader="none"/>
          <w:tab w:val="left" w:pos="142" w:leader="none"/>
          <w:tab w:val="left" w:pos="709" w:leader="none"/>
        </w:tabs>
        <w:bidi w:val="0"/>
        <w:ind w:firstLine="851"/>
        <w:jc w:val="both"/>
        <w:rPr/>
      </w:pPr>
      <w:r>
        <w:rPr>
          <w:sz w:val="22"/>
        </w:rPr>
        <w:t>Um caminho fundamental de proteção do consumidor é o caminho da racionalização do uso da energia. Continuamos usando, nas nossas casas, lâmpadas que jogam fora 94% da energia, transformando em luz apenas 6% da energia. Conseqüentemente, se tivermos eletrodomésticos mais eficientes, o impacto da tarifa será muito menor para o consumidor, que tem uma série de mecanismos de proteção. O consumidor de baixa renda – e hoje 30% dos consumidores do Brasil são de baixa renda – já tem subsídios da ordem de 65% nas suas tarifas.</w:t>
      </w:r>
    </w:p>
    <w:p>
      <w:pPr>
        <w:pStyle w:val="Normal"/>
        <w:tabs>
          <w:tab w:val="clear" w:pos="708"/>
          <w:tab w:val="left" w:pos="0" w:leader="none"/>
          <w:tab w:val="left" w:pos="142" w:leader="none"/>
          <w:tab w:val="left" w:pos="709" w:leader="none"/>
        </w:tabs>
        <w:bidi w:val="0"/>
        <w:ind w:firstLine="851"/>
        <w:jc w:val="both"/>
        <w:rPr/>
      </w:pPr>
      <w:r>
        <w:rPr>
          <w:sz w:val="22"/>
        </w:rPr>
        <w:t>É importante também dizer que, cada vez mais, esse consumidor se transforma num cliente. Há campanhas de divulgação de direitos. Existem mecanismos de teleatendimento nos quais ele pode se queixar, primeiramente, ao seu concessionário e, depois, à agência. A experiência mostra também que, como no caso da independência, se trata de uma cultura que se constrói, mas os avanços são importantes.</w:t>
      </w:r>
    </w:p>
    <w:p>
      <w:pPr>
        <w:pStyle w:val="Normal"/>
        <w:tabs>
          <w:tab w:val="clear" w:pos="708"/>
          <w:tab w:val="left" w:pos="0" w:leader="none"/>
          <w:tab w:val="left" w:pos="142" w:leader="none"/>
          <w:tab w:val="left" w:pos="709" w:leader="none"/>
        </w:tabs>
        <w:bidi w:val="0"/>
        <w:ind w:firstLine="851"/>
        <w:jc w:val="both"/>
        <w:rPr/>
      </w:pPr>
      <w:r>
        <w:rPr>
          <w:sz w:val="22"/>
        </w:rPr>
        <w:t>Respondendo à outra pergunta, o consumidor está sendo aproximado do agente regulador por esses mecanismos de descentralização. A Aneel repassou, no ano passado, R$13milhões de seus recursos para a estruturação de agências locais próximas do consumidor e do agente regulador.</w:t>
      </w:r>
    </w:p>
    <w:p>
      <w:pPr>
        <w:pStyle w:val="Normal"/>
        <w:tabs>
          <w:tab w:val="clear" w:pos="708"/>
          <w:tab w:val="left" w:pos="0" w:leader="none"/>
          <w:tab w:val="left" w:pos="142" w:leader="none"/>
          <w:tab w:val="left" w:pos="709" w:leader="none"/>
        </w:tabs>
        <w:bidi w:val="0"/>
        <w:ind w:firstLine="851"/>
        <w:jc w:val="both"/>
        <w:rPr/>
      </w:pPr>
      <w:r>
        <w:rPr>
          <w:sz w:val="22"/>
        </w:rPr>
        <w:t>Em relação à prevenção dos problemas atuais, parece-me que não há dúvida de que o gás, pela facilidade e pela velocidade com que as usinas podem ser construídas, é a solução ideal, assim que se resolva o imbróglio da questão do preço do gás natural.</w:t>
      </w:r>
    </w:p>
    <w:p>
      <w:pPr>
        <w:pStyle w:val="Normal"/>
        <w:tabs>
          <w:tab w:val="clear" w:pos="708"/>
          <w:tab w:val="left" w:pos="0" w:leader="none"/>
          <w:tab w:val="left" w:pos="142" w:leader="none"/>
          <w:tab w:val="left" w:pos="709" w:leader="none"/>
        </w:tabs>
        <w:bidi w:val="0"/>
        <w:ind w:firstLine="851"/>
        <w:jc w:val="both"/>
        <w:rPr/>
      </w:pPr>
      <w:r>
        <w:rPr>
          <w:sz w:val="22"/>
        </w:rPr>
        <w:t xml:space="preserve">O gás natural vinha sendo encarado como sendo uma </w:t>
      </w:r>
      <w:r>
        <w:rPr>
          <w:b/>
          <w:sz w:val="22"/>
        </w:rPr>
        <w:t>commodity</w:t>
      </w:r>
      <w:r>
        <w:rPr>
          <w:sz w:val="22"/>
        </w:rPr>
        <w:t xml:space="preserve"> internacional. Ao subir o preço do milho na Europa, causado pela demanda do produto para alimentar o gado europeu, aqui no Brasil sobe também. Isso ocorre em função de que o milho é uma </w:t>
      </w:r>
      <w:r>
        <w:rPr>
          <w:b/>
          <w:sz w:val="22"/>
        </w:rPr>
        <w:t>commodity</w:t>
      </w:r>
      <w:r>
        <w:rPr>
          <w:sz w:val="22"/>
        </w:rPr>
        <w:t xml:space="preserve"> internacional e pode ser rapidamente transferido para qualquer outro local, embarcado em um navio.</w:t>
      </w:r>
    </w:p>
    <w:p>
      <w:pPr>
        <w:pStyle w:val="Normal"/>
        <w:tabs>
          <w:tab w:val="clear" w:pos="708"/>
          <w:tab w:val="left" w:pos="0" w:leader="none"/>
          <w:tab w:val="left" w:pos="142" w:leader="none"/>
          <w:tab w:val="left" w:pos="709" w:leader="none"/>
        </w:tabs>
        <w:bidi w:val="0"/>
        <w:ind w:firstLine="851"/>
        <w:jc w:val="both"/>
        <w:rPr/>
      </w:pPr>
      <w:r>
        <w:rPr>
          <w:sz w:val="22"/>
        </w:rPr>
        <w:t xml:space="preserve">Já o gás da Bolívia e o nacional, não sei se ele pode ser adequadamente visto como uma </w:t>
      </w:r>
      <w:r>
        <w:rPr>
          <w:b/>
          <w:sz w:val="22"/>
        </w:rPr>
        <w:t>commodity</w:t>
      </w:r>
      <w:r>
        <w:rPr>
          <w:sz w:val="22"/>
        </w:rPr>
        <w:t>. Se a Bolívia não vender o gás dela para o Brasil, para quem ela vai vender? O gás boliviano não pode ser transportado por um gasoduto para aquecer as residências da Europa ou dos Estados Unidos no inverno.</w:t>
      </w:r>
    </w:p>
    <w:p>
      <w:pPr>
        <w:pStyle w:val="Normal"/>
        <w:tabs>
          <w:tab w:val="clear" w:pos="708"/>
          <w:tab w:val="left" w:pos="0" w:leader="none"/>
          <w:tab w:val="left" w:pos="142" w:leader="none"/>
          <w:tab w:val="left" w:pos="709" w:leader="none"/>
        </w:tabs>
        <w:bidi w:val="0"/>
        <w:ind w:firstLine="851"/>
        <w:jc w:val="both"/>
        <w:rPr/>
      </w:pPr>
      <w:r>
        <w:rPr>
          <w:sz w:val="22"/>
        </w:rPr>
        <w:t>Nessa definição, o que me parece, pelo que acompanho, a ANP e o Ministério estão conduzindo com firmeza uma solução para a questão do preço do gás, que vai viabilizar o andamento das termelétricas.</w:t>
      </w:r>
    </w:p>
    <w:p>
      <w:pPr>
        <w:pStyle w:val="Normal"/>
        <w:tabs>
          <w:tab w:val="clear" w:pos="708"/>
          <w:tab w:val="left" w:pos="0" w:leader="none"/>
          <w:tab w:val="left" w:pos="142" w:leader="none"/>
          <w:tab w:val="left" w:pos="709" w:leader="none"/>
        </w:tabs>
        <w:bidi w:val="0"/>
        <w:ind w:firstLine="851"/>
        <w:jc w:val="both"/>
        <w:rPr/>
      </w:pPr>
      <w:r>
        <w:rPr>
          <w:sz w:val="22"/>
        </w:rPr>
        <w:t>Na questão do preço disparado, os jornais têm publicado “o preço da energia no mercado spot foi a US$250”. Também é importante destacar que existem mecanismos, no regulamento da Aneel, de proteção ao consumidor muito firmes. Um deles obriga as concessionárias a lastrearem o contrato de longo prazo até 85% da energia do seu mercado. Então, essa energia está lastreada em contratos de longo prazo e, portanto, não está exposta a esse aumento considerável do mercado spot.</w:t>
      </w:r>
    </w:p>
    <w:p>
      <w:pPr>
        <w:pStyle w:val="Normal"/>
        <w:tabs>
          <w:tab w:val="clear" w:pos="708"/>
          <w:tab w:val="left" w:pos="0" w:leader="none"/>
          <w:tab w:val="left" w:pos="142" w:leader="none"/>
          <w:tab w:val="left" w:pos="709" w:leader="none"/>
        </w:tabs>
        <w:bidi w:val="0"/>
        <w:ind w:firstLine="851"/>
        <w:jc w:val="both"/>
        <w:rPr/>
      </w:pPr>
      <w:r>
        <w:rPr>
          <w:sz w:val="22"/>
        </w:rPr>
        <w:t>Segundo, na própria compra de energia no mercado spot, o repasse do valor comprado pelos consumidores está limitado por valores fixados pela Aneel, os chamados VN. Conseqüentemente, as concessionárias é que serão, de fato, penalizadas por não terem firmado contrato suficientes para prever, passar por esse tipo de situação.</w:t>
      </w:r>
    </w:p>
    <w:p>
      <w:pPr>
        <w:pStyle w:val="Normal"/>
        <w:tabs>
          <w:tab w:val="clear" w:pos="708"/>
          <w:tab w:val="left" w:pos="0" w:leader="none"/>
          <w:tab w:val="left" w:pos="142" w:leader="none"/>
          <w:tab w:val="left" w:pos="709" w:leader="none"/>
        </w:tabs>
        <w:bidi w:val="0"/>
        <w:ind w:firstLine="851"/>
        <w:jc w:val="both"/>
        <w:rPr/>
      </w:pPr>
      <w:r>
        <w:rPr>
          <w:sz w:val="22"/>
        </w:rPr>
        <w:t>Além disso, esse impacto se dá apenas na geração, que corresponde, talvez, a 40% da tarifa do consumidor final. Então, algumas ilações que a mídia tem feito do impacto nas tarifas no momento parecem-me equivocadas.</w:t>
      </w:r>
    </w:p>
    <w:p>
      <w:pPr>
        <w:pStyle w:val="Normal"/>
        <w:tabs>
          <w:tab w:val="clear" w:pos="708"/>
          <w:tab w:val="left" w:pos="0" w:leader="none"/>
          <w:tab w:val="left" w:pos="142" w:leader="none"/>
          <w:tab w:val="left" w:pos="709" w:leader="none"/>
        </w:tabs>
        <w:bidi w:val="0"/>
        <w:ind w:firstLine="851"/>
        <w:jc w:val="both"/>
        <w:rPr/>
      </w:pPr>
      <w:r>
        <w:rPr>
          <w:sz w:val="22"/>
        </w:rPr>
        <w:t>Em relação à privatização de Furnas, creio que se aplica o mesmo que eu disse quanto às privatizações em caráter geral.</w:t>
      </w:r>
    </w:p>
    <w:p>
      <w:pPr>
        <w:pStyle w:val="Normal"/>
        <w:tabs>
          <w:tab w:val="clear" w:pos="708"/>
          <w:tab w:val="left" w:pos="0" w:leader="none"/>
          <w:tab w:val="left" w:pos="142" w:leader="none"/>
          <w:tab w:val="left" w:pos="709" w:leader="none"/>
        </w:tabs>
        <w:bidi w:val="0"/>
        <w:ind w:firstLine="851"/>
        <w:jc w:val="both"/>
        <w:rPr/>
      </w:pPr>
      <w:r>
        <w:rPr>
          <w:sz w:val="22"/>
        </w:rPr>
        <w:t>A questão da universalização mencionada pelo Senador Arlindo Porto, a Aneel está em um processo de audiências públicas para estabelecer uma regulamentação que vai exigir que as concessionárias reduzam em 20% ao ano o número dos que não são atendidos pelo serviço de energia elétrica. Isso, caminhando da forma como está sendo conduzido, vai fazer com que, já talvez em 2005 ou 2006, tenhamos uma situação bastante diferente da situação atu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cho que num primeiro momento, era o que tinha a dizer. Não sei se o Eduar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m a palavra o engenheiro Eduardo Ellery, para complementar algumas respostas, se desejar.</w:t>
      </w:r>
    </w:p>
    <w:p>
      <w:pPr>
        <w:pStyle w:val="Normal"/>
        <w:tabs>
          <w:tab w:val="clear" w:pos="708"/>
          <w:tab w:val="left" w:pos="0" w:leader="none"/>
          <w:tab w:val="left" w:pos="142" w:leader="none"/>
          <w:tab w:val="left" w:pos="709" w:leader="none"/>
        </w:tabs>
        <w:bidi w:val="0"/>
        <w:ind w:firstLine="851"/>
        <w:jc w:val="both"/>
        <w:rPr/>
      </w:pPr>
      <w:r>
        <w:rPr>
          <w:b/>
          <w:sz w:val="22"/>
        </w:rPr>
        <w:t>O SR. PAULO HARTUNG</w:t>
      </w:r>
      <w:r>
        <w:rPr>
          <w:sz w:val="22"/>
        </w:rPr>
        <w:t xml:space="preserve"> – Sr. Presidente, pela ordem. Posteriormente, na forma regimental, poderemos fazer comentári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Pois não.</w:t>
      </w:r>
    </w:p>
    <w:p>
      <w:pPr>
        <w:pStyle w:val="Normal"/>
        <w:tabs>
          <w:tab w:val="clear" w:pos="708"/>
          <w:tab w:val="left" w:pos="0" w:leader="none"/>
          <w:tab w:val="left" w:pos="142" w:leader="none"/>
          <w:tab w:val="left" w:pos="709" w:leader="none"/>
        </w:tabs>
        <w:bidi w:val="0"/>
        <w:ind w:firstLine="851"/>
        <w:jc w:val="both"/>
        <w:rPr/>
      </w:pPr>
      <w:r>
        <w:rPr>
          <w:b/>
          <w:sz w:val="22"/>
        </w:rPr>
        <w:t>O SR. EDUARDO HENRIQUE ELLERY FILHO</w:t>
      </w:r>
      <w:r>
        <w:rPr>
          <w:sz w:val="22"/>
        </w:rPr>
        <w:t xml:space="preserve"> – Inicialmente, gostaria de dizer que é muito bom ouvir o Paulo falar, porque já aliviou bastante o que terei que comentar.</w:t>
      </w:r>
    </w:p>
    <w:p>
      <w:pPr>
        <w:pStyle w:val="Normal"/>
        <w:tabs>
          <w:tab w:val="clear" w:pos="708"/>
          <w:tab w:val="left" w:pos="0" w:leader="none"/>
          <w:tab w:val="left" w:pos="142" w:leader="none"/>
          <w:tab w:val="left" w:pos="709" w:leader="none"/>
        </w:tabs>
        <w:bidi w:val="0"/>
        <w:ind w:firstLine="851"/>
        <w:jc w:val="both"/>
        <w:rPr/>
      </w:pPr>
      <w:r>
        <w:rPr>
          <w:sz w:val="22"/>
        </w:rPr>
        <w:t>Fico muito satisfeito de estar dividindo - se os senhores consideram adequado - a diretoria da Aneel com o Paulo, se nós pudermos estar juntos, pois o Paulo é uma cabeça brilhante e abordou ,de forma muito própria - e não poderia ser melhor -, as questões.</w:t>
      </w:r>
    </w:p>
    <w:p>
      <w:pPr>
        <w:pStyle w:val="Normal"/>
        <w:tabs>
          <w:tab w:val="clear" w:pos="708"/>
          <w:tab w:val="left" w:pos="0" w:leader="none"/>
          <w:tab w:val="left" w:pos="142" w:leader="none"/>
          <w:tab w:val="left" w:pos="709" w:leader="none"/>
        </w:tabs>
        <w:bidi w:val="0"/>
        <w:ind w:firstLine="851"/>
        <w:jc w:val="both"/>
        <w:rPr/>
      </w:pPr>
      <w:r>
        <w:rPr>
          <w:sz w:val="22"/>
        </w:rPr>
        <w:t>Eu gostaria de fazer algumas complementações, talvez expondo uma visão pessoal, até para que os senhores me conheçam melhor. Eu acho importante que isso aconteça. Não que eu vá acrescentar novidades, mas para me mostrar aos senhores. É para isto que estamos aqui, para que os senhores nos conheçam e vejam se podemos, efetivamente, prestar os serviços, no interesse público, como nos propomos.</w:t>
      </w:r>
    </w:p>
    <w:p>
      <w:pPr>
        <w:pStyle w:val="Normal"/>
        <w:tabs>
          <w:tab w:val="clear" w:pos="708"/>
          <w:tab w:val="left" w:pos="0" w:leader="none"/>
          <w:tab w:val="left" w:pos="142" w:leader="none"/>
          <w:tab w:val="left" w:pos="709" w:leader="none"/>
        </w:tabs>
        <w:bidi w:val="0"/>
        <w:ind w:firstLine="851"/>
        <w:jc w:val="both"/>
        <w:rPr/>
      </w:pPr>
      <w:r>
        <w:rPr>
          <w:sz w:val="22"/>
        </w:rPr>
        <w:t xml:space="preserve">Eu gostaria de começar falando um pouco da autonomia da agência, ou da independência, em um processo que tive a oportunidade de viver e compartilhar com o José Mário, o Jaconias, o Luciano e o Afonso, que agora está na Secretaria de Energia. Isso, mais ou menos, já vai dar um gancho para responder à pergunta da Senadora Emilia Fernandes de como está o relacionamento das equipes. Acho que usam-se muito as duas palavras independência e autonomia, mas é algo que tem de ser construído. Sentimos que isso é construído principalmente na credibilidade, na confiança. É uma coisa que o José Mário, liderando a todos nós, na Aneel, tem procurado com afinco, no sentido de dar credibilidade às ações da Agência. </w:t>
      </w:r>
    </w:p>
    <w:p>
      <w:pPr>
        <w:pStyle w:val="Normal"/>
        <w:tabs>
          <w:tab w:val="clear" w:pos="708"/>
          <w:tab w:val="left" w:pos="0" w:leader="none"/>
          <w:tab w:val="left" w:pos="142" w:leader="none"/>
          <w:tab w:val="left" w:pos="709" w:leader="none"/>
        </w:tabs>
        <w:bidi w:val="0"/>
        <w:ind w:firstLine="851"/>
        <w:jc w:val="both"/>
        <w:rPr/>
      </w:pPr>
      <w:r>
        <w:rPr>
          <w:sz w:val="22"/>
        </w:rPr>
        <w:t>Essa credibilidade tem que ser genérica. Não adianta ter credibilidade, por exemplo, junto aos consumidores - particularmente trabalhei junto a eles - se os agentes, digamos os concessionários, que trabalham com os consumidores, não aderirem aos pensamentos que estamos pregando nessa relação.</w:t>
      </w:r>
    </w:p>
    <w:p>
      <w:pPr>
        <w:pStyle w:val="Normal"/>
        <w:tabs>
          <w:tab w:val="clear" w:pos="708"/>
          <w:tab w:val="left" w:pos="0" w:leader="none"/>
          <w:tab w:val="left" w:pos="142" w:leader="none"/>
          <w:tab w:val="left" w:pos="709" w:leader="none"/>
        </w:tabs>
        <w:bidi w:val="0"/>
        <w:ind w:firstLine="851"/>
        <w:jc w:val="both"/>
        <w:rPr/>
      </w:pPr>
      <w:r>
        <w:rPr>
          <w:sz w:val="22"/>
        </w:rPr>
        <w:t xml:space="preserve">Então, houve um trabalho de construção muito grande, durante estes três anos, que certamente continuará    durante toda a vida da Agência, no sentido de fortalecer as relações dentro do setor elétrico. Ou seja, trata-se de um trabalho nas relações. Temos fortalecer as relações das concessionárias com os seus clientes e as relações das concessionárias entre si, porque umas estão vendendo energia, outras, comprando. </w:t>
      </w:r>
    </w:p>
    <w:p>
      <w:pPr>
        <w:pStyle w:val="Normal"/>
        <w:tabs>
          <w:tab w:val="clear" w:pos="708"/>
          <w:tab w:val="left" w:pos="0" w:leader="none"/>
          <w:tab w:val="left" w:pos="142" w:leader="none"/>
          <w:tab w:val="left" w:pos="709" w:leader="none"/>
        </w:tabs>
        <w:bidi w:val="0"/>
        <w:ind w:firstLine="851"/>
        <w:jc w:val="both"/>
        <w:rPr/>
      </w:pPr>
      <w:r>
        <w:rPr>
          <w:sz w:val="22"/>
        </w:rPr>
        <w:t xml:space="preserve">Dentro de uma visão bem sistêmica, encaixa-se a idéia de privatizar ou não Furnas. Como o Paulo abordou muito bem, há a concentração, poder de mercado muito grande. Para solucionarmos isso, no sentido de atrair o capital para energia nova, privado, externo, é muito importante que tenhamos esses agentes novos se sentindo em condição de igualdade com os agentes antigos, tanto em termos de fórum de debates, como em termos de poder de mercado, senão esses novos investidores não virão. </w:t>
      </w:r>
    </w:p>
    <w:p>
      <w:pPr>
        <w:pStyle w:val="Normal"/>
        <w:tabs>
          <w:tab w:val="clear" w:pos="708"/>
          <w:tab w:val="left" w:pos="0" w:leader="none"/>
          <w:tab w:val="left" w:pos="142" w:leader="none"/>
          <w:tab w:val="left" w:pos="709" w:leader="none"/>
        </w:tabs>
        <w:bidi w:val="0"/>
        <w:ind w:firstLine="851"/>
        <w:jc w:val="both"/>
        <w:rPr/>
      </w:pPr>
      <w:r>
        <w:rPr>
          <w:sz w:val="22"/>
        </w:rPr>
        <w:t>O Paulo abordou isso muito bem. Não sei qual a solução. Existem várias soluções, como ele mesmo estava apontando, mas o importante é que, no mercado, todos os agentes possam ser isonômicos, todos possam disputar os clientes que vão comprar energia em igualdade de condições. É um trabalho que passa certamente por um debate amplo na nossa sociedade, que está ocorrendo, no sentido de trazer novos investimentos. Com isso, esses novos investimentos certamente servirão como esteio para que futuros racionamentos não venham a ocorrer, mesmo havendo condições críticas de água novamente. Que possamos estar mais prevenidos para possíveis condições críticas, diversificando a matriz energética, a dependência da água, que é um fator competitivo para o Brasil. Ou seja, nós temos uma diferença competitiva muito boa, que é a riqueza hídrica do País, a qual tem que ser aproveitada, mas, certamente, como essa riqueza tem algumas desvantagens, devemos ter uma diversificação suficiente para suplantar essas desvantagens - diversificação da matriz energética, aproveitamento de outros potenciais enormes, como o eólico.</w:t>
      </w:r>
    </w:p>
    <w:p>
      <w:pPr>
        <w:pStyle w:val="Normal"/>
        <w:tabs>
          <w:tab w:val="clear" w:pos="708"/>
          <w:tab w:val="left" w:pos="0" w:leader="none"/>
          <w:tab w:val="left" w:pos="142" w:leader="none"/>
          <w:tab w:val="left" w:pos="709" w:leader="none"/>
        </w:tabs>
        <w:bidi w:val="0"/>
        <w:ind w:firstLine="851"/>
        <w:jc w:val="both"/>
        <w:rPr/>
      </w:pPr>
      <w:r>
        <w:rPr>
          <w:sz w:val="22"/>
        </w:rPr>
        <w:t>A energia eólica já é praticamente competitiva no País. Ela já pode entrar com um pequeno incentivo de forma muito forte. A solar, para soluções localizadas, como o próprio Senador Alberto Silva falou, é importantíssima. Quanto disso já não foi feito? Posso dar como exemplo Fernando de Noronha, onde não a solar, mas a eólica foi um impulso para aquele local.</w:t>
      </w:r>
    </w:p>
    <w:p>
      <w:pPr>
        <w:pStyle w:val="Normal"/>
        <w:tabs>
          <w:tab w:val="clear" w:pos="708"/>
          <w:tab w:val="left" w:pos="0" w:leader="none"/>
          <w:tab w:val="left" w:pos="142" w:leader="none"/>
          <w:tab w:val="left" w:pos="709" w:leader="none"/>
        </w:tabs>
        <w:bidi w:val="0"/>
        <w:ind w:firstLine="851"/>
        <w:jc w:val="both"/>
        <w:rPr/>
      </w:pPr>
      <w:r>
        <w:rPr>
          <w:sz w:val="22"/>
        </w:rPr>
        <w:t xml:space="preserve">Então, nós precisamos ser criativos - usando a palavra do Paulo - para usar as soluções certas para os problemas certos. Não podemos pensar, por exemplo - e aí o Senador Arlindo Porto foi muito feliz -, em soluções comuns para problemas em que se diz: "nós temos inviabilidade de levar em locais mais distantes", mas precisamos levar energia. Será que não podemos produzir energia nesses locais de forma competitiva, como as pequenas centrais hidrelétricas que estão se espalhando, principalmente no Estado de Minas Gerais? Podem ser a solução para esses desafios. São desafios que vêm de onde temos toda a gente do campo. </w:t>
      </w:r>
    </w:p>
    <w:p>
      <w:pPr>
        <w:pStyle w:val="Normal"/>
        <w:tabs>
          <w:tab w:val="clear" w:pos="708"/>
          <w:tab w:val="left" w:pos="0" w:leader="none"/>
          <w:tab w:val="left" w:pos="142" w:leader="none"/>
          <w:tab w:val="left" w:pos="709" w:leader="none"/>
        </w:tabs>
        <w:bidi w:val="0"/>
        <w:ind w:firstLine="851"/>
        <w:jc w:val="both"/>
        <w:rPr/>
      </w:pPr>
      <w:r>
        <w:rPr>
          <w:sz w:val="22"/>
        </w:rPr>
        <w:t xml:space="preserve">Se pensarmos, 30% das residências do norte do País ainda não são atendidas por energia elétrica. Não estou falando só da zona rural, mas de um todo. São 40% do rural, 30% na Região Norte. Não podemos aceitar. Vou dizer o que vejo como o maior traço de nossa independência: o ideal. A Aneel tem um processo para pensar, e não só para executar. Pensamos sobre as políticas que nos são dadas, criamos nossos sonhos, nossos ideais. Posso refletir muito bem quando, há dois anos, fazendo nosso planejamento estratégico, criamos uma visão. Assim trabalhamos junto a todos os setores: Ministério de Minas e Energia, junto a esta Casa Legislativa para emplacar nosso sonho. Qual foi a visão que tivemos? Energia para todos, com satisfação, em 2005. Foi o que criamos. Qual vai ser o sonho da Aneel para 2005? Energia para todos com satisfação. Estamos em processo. Talvez chegue a ser até uma pregação. Surgiram idéias que outros estão implementando. O Ministério está implementando no mesmo campo. Talvez tenha surgido de uma conversa, não sei como foi, onde a Aneel tenha falado sobre seu sonho. Quando colocamos em audiência em pública uma resolução que aumenta em 20% ao ano a área, a abrangência, das concessionárias, estamos praticando o que foi, um dia, sonhado, elaborado. Essa independência do sonho, da idéia, talvez seja o ponto essencial. A partir daí, poderemos, efetivamente, criar a confiança, a credibilidade que nos dará a independência, a autonomia verdadeira. Será a partir do pensamento. </w:t>
      </w:r>
    </w:p>
    <w:p>
      <w:pPr>
        <w:pStyle w:val="Normal"/>
        <w:tabs>
          <w:tab w:val="clear" w:pos="708"/>
          <w:tab w:val="left" w:pos="0" w:leader="none"/>
          <w:tab w:val="left" w:pos="142" w:leader="none"/>
          <w:tab w:val="left" w:pos="709" w:leader="none"/>
        </w:tabs>
        <w:bidi w:val="0"/>
        <w:ind w:firstLine="851"/>
        <w:jc w:val="both"/>
        <w:rPr/>
      </w:pPr>
      <w:r>
        <w:rPr>
          <w:sz w:val="22"/>
        </w:rPr>
        <w:t xml:space="preserve">Posso também abordar, de uma forma muito simples, o racionamento. O que houve no País? Tivemos um déficit de investimento, como o Paulo já relatou com detalhes. Não vou entrar nesse campo. Houve, também, a chegada de um período crítico de águas. Mais do que isso, estamos tendo força para recuperar, investir. Mais precisaria ser feito? Certamente. Investimos na medida da força que tivemos para atrair o capital naquele instante. Era o peso que o Brasil possuía, naquele instante, para fazer investimentos que, inclusive, permitiram que haja um superávit em Furnas para que, agora, possamos investir. O investimento veio da recuperação do setor elétrico como um todo. Se o setor elétrico não tivesse tido essa recuperação de investimentos, Furnas, agora – pois um de seus grandes negócios é a transmissão - , não estaria transmitindo a quantidade de energia que está. Foi um todo. Creio que fizemos, que estamos fazendo um trabalho na medida em que temos credibilidade para atrair investimentos. Mais precisamos, efetivamente. Então, mais precisamos trabalhar. A Aneel deve fazer uma fiscalização firme, regular o País. Os legisladores farão leis adequadas. O Executivo tomará ações adequadas; o Judiciário, efetivamente, decidirá questões conflituosas. Não posso negar que a Aneel toma decisões que, muitas vezes, os agentes contestam no Judiciário. O sistema todo funcionando, agindo de forma coerente, fará com que sejamos mais rápidos. É de rapidez que o Brasil está precisando para crescer. </w:t>
      </w:r>
    </w:p>
    <w:p>
      <w:pPr>
        <w:pStyle w:val="Normal"/>
        <w:tabs>
          <w:tab w:val="clear" w:pos="708"/>
          <w:tab w:val="left" w:pos="0" w:leader="none"/>
          <w:tab w:val="left" w:pos="142" w:leader="none"/>
          <w:tab w:val="left" w:pos="709" w:leader="none"/>
        </w:tabs>
        <w:bidi w:val="0"/>
        <w:ind w:firstLine="851"/>
        <w:jc w:val="both"/>
        <w:rPr/>
      </w:pPr>
      <w:r>
        <w:rPr>
          <w:sz w:val="22"/>
        </w:rPr>
        <w:t>Creio que, de forma genérica, abordei todos os pontos. Penso que ficou faltando comentar a respeito de quando a Senadora Emilia Fernandes perguntou o que estamos fazendo para a aproximação do setor com os consumidores. Esse é um trabalho em que pensei, porque gosto de falar sobre isso, pois foi um trabalho que fiz durante muito tempo.</w:t>
      </w:r>
    </w:p>
    <w:p>
      <w:pPr>
        <w:pStyle w:val="Normal"/>
        <w:tabs>
          <w:tab w:val="clear" w:pos="708"/>
          <w:tab w:val="left" w:pos="0" w:leader="none"/>
          <w:tab w:val="left" w:pos="142" w:leader="none"/>
          <w:tab w:val="left" w:pos="709" w:leader="none"/>
        </w:tabs>
        <w:bidi w:val="0"/>
        <w:ind w:firstLine="851"/>
        <w:jc w:val="both"/>
        <w:rPr/>
      </w:pPr>
      <w:r>
        <w:rPr>
          <w:sz w:val="22"/>
        </w:rPr>
        <w:t xml:space="preserve">Aproximar do consumidor talvez tenha sido o nosso fanatismo. Chegar junto aos consumidores, e nunca chegamos tão próximos como estamos agora. Mas sentimos que muito distantes ainda estamos. </w:t>
      </w:r>
    </w:p>
    <w:p>
      <w:pPr>
        <w:pStyle w:val="Normal"/>
        <w:tabs>
          <w:tab w:val="clear" w:pos="708"/>
          <w:tab w:val="left" w:pos="0" w:leader="none"/>
          <w:tab w:val="left" w:pos="142" w:leader="none"/>
          <w:tab w:val="left" w:pos="709" w:leader="none"/>
        </w:tabs>
        <w:bidi w:val="0"/>
        <w:ind w:firstLine="851"/>
        <w:jc w:val="both"/>
        <w:rPr/>
      </w:pPr>
      <w:r>
        <w:rPr>
          <w:sz w:val="22"/>
        </w:rPr>
        <w:t>Posso até pegar um exemplo interessante de um dos trabalhos, para não ficar falando em todos, que foi feito pela agência do Rio Grande do Sul, que foi o do fiscal voluntário, como eles chamam, que foi convidar consumidores para que possam estes, regularmente, alimentar a agência estadual do Rio Grande do Sul com opiniões de se, realmente, o serviço está bom.</w:t>
      </w:r>
    </w:p>
    <w:p>
      <w:pPr>
        <w:pStyle w:val="Normal"/>
        <w:tabs>
          <w:tab w:val="clear" w:pos="708"/>
          <w:tab w:val="left" w:pos="0" w:leader="none"/>
          <w:tab w:val="left" w:pos="142" w:leader="none"/>
          <w:tab w:val="left" w:pos="709" w:leader="none"/>
        </w:tabs>
        <w:bidi w:val="0"/>
        <w:ind w:firstLine="851"/>
        <w:jc w:val="both"/>
        <w:rPr/>
      </w:pPr>
      <w:r>
        <w:rPr>
          <w:sz w:val="22"/>
        </w:rPr>
        <w:t>Então, eles estabeleceram uma rede. Talvez a forma melhor de todas, que é aquela forma voluntária, uma rede voluntária de fiscalização do setor de energia elétrica. Isso está espalhado no Rio Grande d Sul, e, hoje, sei que há mais de 10 mil inscritos. Não é, Zé Mário? É um número bastante significativo. Idéia essa que estamos, agora, vendo para tentar fazer de forma nacional também, não tenha dúvida.</w:t>
      </w:r>
    </w:p>
    <w:p>
      <w:pPr>
        <w:pStyle w:val="Normal"/>
        <w:tabs>
          <w:tab w:val="clear" w:pos="708"/>
          <w:tab w:val="left" w:pos="0" w:leader="none"/>
          <w:tab w:val="left" w:pos="142" w:leader="none"/>
          <w:tab w:val="left" w:pos="709" w:leader="none"/>
        </w:tabs>
        <w:bidi w:val="0"/>
        <w:ind w:firstLine="851"/>
        <w:jc w:val="both"/>
        <w:rPr/>
      </w:pPr>
      <w:r>
        <w:rPr>
          <w:sz w:val="22"/>
        </w:rPr>
        <w:t>Esse é um dos esforços, Senadora, que estamos fazendo, no sentido de nos aproximarmos do consumidor. E muito mais ainda há que se fazer. Toda a campanha que fizemos de direitos dos consumidores, que ainda continuamos fazendo, é importante, mas precisa ser feito, principalmente porque há consumidor que ainda não é consumidor, é consumidor em potencial, que é o que o Senador Arlindo Porto estava falando e que é muito importante que façamos.</w:t>
      </w:r>
    </w:p>
    <w:p>
      <w:pPr>
        <w:pStyle w:val="Normal"/>
        <w:tabs>
          <w:tab w:val="clear" w:pos="708"/>
          <w:tab w:val="left" w:pos="0" w:leader="none"/>
          <w:tab w:val="left" w:pos="142" w:leader="none"/>
          <w:tab w:val="left" w:pos="709" w:leader="none"/>
        </w:tabs>
        <w:bidi w:val="0"/>
        <w:ind w:firstLine="851"/>
        <w:jc w:val="both"/>
        <w:rPr/>
      </w:pPr>
      <w:r>
        <w:rPr>
          <w:sz w:val="22"/>
        </w:rPr>
        <w:t>Por fim, quanto à cronologia, racionalização, racionamento é uma cronologia natural que tivemos que adotar, Aneel, Ministério, trabalhando em conjunto, a sociedade trabalhando em conjunto, as concessionárias. Começa com um trabalho de racionalização, porque prepara o clima, prepara o ambiente. Se necessário for, vamos ver isso até o dia 8 com a reunião do Conselho Nacional de Política Energética, talvez sejam adotadas, primeiro, as ações de racionamento. E não tenho dúvida de que, se precisar, mais fortes as ações terão que ser adotadas, num segundo prazo. Ou seja, é tudo um trabalho consolidado, sistêmico, com as equipes trabalhando em conjunto, a Aneel exercendo o papel de secretária desse trabalho da equipe que está estudando esse movimento de racionalização, de racionamento, todo um trabalho coordenado, com as equipes funcionando muito, em conjunto, e com um bom entendimento entre elas.</w:t>
      </w:r>
    </w:p>
    <w:p>
      <w:pPr>
        <w:pStyle w:val="Normal"/>
        <w:tabs>
          <w:tab w:val="clear" w:pos="708"/>
          <w:tab w:val="left" w:pos="0" w:leader="none"/>
          <w:tab w:val="left" w:pos="142" w:leader="none"/>
          <w:tab w:val="left" w:pos="709" w:leader="none"/>
        </w:tabs>
        <w:bidi w:val="0"/>
        <w:ind w:firstLine="851"/>
        <w:jc w:val="both"/>
        <w:rPr/>
      </w:pPr>
      <w:r>
        <w:rPr>
          <w:sz w:val="22"/>
        </w:rPr>
        <w:t>Sr. Presidente, creio que seja isso o que tinha que fala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Muito bem! O Senador Paulo Hartung havia solicitado, e vou-lhe dar a palavra. Antes, porém, se me permitem, gostaria de solicitar da eminente Senadora Emilia Fernandes que repetisse aquela pergunta sobre tarifas, que não foi abordada pelos dois senhores.</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Agradeço, Sr. Presidente. Creio que V. Exª tenha resgatado esta questão, este dado que, inclusive, hoje, está aí nos meios de comunicação, que é esse preço da energia que disparou de abril para agora. E até coloca este aumento de 82, e , no ano, a alta é de 707. Enfim, se corresponde, como é que é?</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Sr. Presidente, poderia só acrescentar uma coisa, uma dúvida, até para esclarecer sobre a proposta. Dentro da sistematização do uso de energia, parece-me que há também parâmetros, sistemas de cotas, de usuários que os ultrapassarem, e que haveria uma multa. Essa multa está decidida mesmo a incidir sobre a taxa, ou é uma cobrança, como taxa, sobre o valor do uso da energia? </w:t>
      </w:r>
    </w:p>
    <w:p>
      <w:pPr>
        <w:pStyle w:val="Normal"/>
        <w:tabs>
          <w:tab w:val="clear" w:pos="708"/>
          <w:tab w:val="left" w:pos="0" w:leader="none"/>
          <w:tab w:val="left" w:pos="142" w:leader="none"/>
          <w:tab w:val="left" w:pos="709" w:leader="none"/>
        </w:tabs>
        <w:bidi w:val="0"/>
        <w:ind w:firstLine="851"/>
        <w:jc w:val="both"/>
        <w:rPr/>
      </w:pPr>
      <w:r>
        <w:rPr>
          <w:sz w:val="22"/>
        </w:rPr>
        <w:t>É só para complementar. Desculpe-me, Senadora.</w:t>
      </w:r>
    </w:p>
    <w:p>
      <w:pPr>
        <w:pStyle w:val="Normal"/>
        <w:tabs>
          <w:tab w:val="clear" w:pos="708"/>
          <w:tab w:val="left" w:pos="0" w:leader="none"/>
          <w:tab w:val="left" w:pos="142" w:leader="none"/>
          <w:tab w:val="left" w:pos="709" w:leader="none"/>
        </w:tabs>
        <w:bidi w:val="0"/>
        <w:ind w:firstLine="851"/>
        <w:jc w:val="both"/>
        <w:rPr/>
      </w:pPr>
      <w:r>
        <w:rPr>
          <w:b/>
          <w:sz w:val="22"/>
        </w:rPr>
        <w:t>O SR. EDUARDO HENRIQUE ELLERY FILHO</w:t>
      </w:r>
      <w:r>
        <w:rPr>
          <w:sz w:val="22"/>
        </w:rPr>
        <w:t xml:space="preserve"> – Começando até por essa questão final do Senador Romeu Tuma, como vai ser feito isso estará sendo decidido no Conselho Nacional de Política Energética no dia 8. Realmente o que tenho acompanhado é que há alguns estudos e que estes dependerão de uma decisão. Não há decisão alguma ainda.</w:t>
      </w:r>
    </w:p>
    <w:p>
      <w:pPr>
        <w:pStyle w:val="Normal"/>
        <w:tabs>
          <w:tab w:val="clear" w:pos="708"/>
          <w:tab w:val="left" w:pos="0" w:leader="none"/>
          <w:tab w:val="left" w:pos="142" w:leader="none"/>
          <w:tab w:val="left" w:pos="709" w:leader="none"/>
        </w:tabs>
        <w:bidi w:val="0"/>
        <w:ind w:firstLine="851"/>
        <w:jc w:val="both"/>
        <w:rPr/>
      </w:pPr>
      <w:r>
        <w:rPr>
          <w:sz w:val="22"/>
        </w:rPr>
        <w:t>Com relação às tarifas, Senadora Emilia Fernandes, o Paulo mencionou, de forma breve, mas acho que é importante enfatizar. O que está acontecendo é que na medida em que se tem uma escassez de energia, ela se torna mais cara.</w:t>
      </w:r>
    </w:p>
    <w:p>
      <w:pPr>
        <w:pStyle w:val="Normal"/>
        <w:tabs>
          <w:tab w:val="clear" w:pos="708"/>
          <w:tab w:val="left" w:pos="0" w:leader="none"/>
          <w:tab w:val="left" w:pos="142" w:leader="none"/>
          <w:tab w:val="left" w:pos="709" w:leader="none"/>
        </w:tabs>
        <w:bidi w:val="0"/>
        <w:ind w:firstLine="851"/>
        <w:jc w:val="both"/>
        <w:rPr/>
      </w:pPr>
      <w:r>
        <w:rPr>
          <w:b/>
          <w:sz w:val="22"/>
        </w:rPr>
        <w:t>A SRª EMÍLIA FERNANDES</w:t>
      </w:r>
      <w:r>
        <w:rPr>
          <w:sz w:val="22"/>
        </w:rPr>
        <w:t xml:space="preserve"> – Mais cara para quem?</w:t>
      </w:r>
    </w:p>
    <w:p>
      <w:pPr>
        <w:pStyle w:val="Normal"/>
        <w:tabs>
          <w:tab w:val="clear" w:pos="708"/>
          <w:tab w:val="left" w:pos="0" w:leader="none"/>
          <w:tab w:val="left" w:pos="142" w:leader="none"/>
          <w:tab w:val="left" w:pos="709" w:leader="none"/>
        </w:tabs>
        <w:bidi w:val="0"/>
        <w:ind w:firstLine="851"/>
        <w:jc w:val="both"/>
        <w:rPr/>
      </w:pPr>
      <w:r>
        <w:rPr>
          <w:b/>
          <w:sz w:val="22"/>
        </w:rPr>
        <w:t>O SR. EDUARDO HENRIQUE ELLERY FILHO</w:t>
      </w:r>
      <w:r>
        <w:rPr>
          <w:sz w:val="22"/>
        </w:rPr>
        <w:t xml:space="preserve"> – Realmente, essa energia se tornou mais cara, no mercado </w:t>
      </w:r>
      <w:r>
        <w:rPr>
          <w:b/>
          <w:sz w:val="22"/>
        </w:rPr>
        <w:t>spot</w:t>
      </w:r>
      <w:r>
        <w:rPr>
          <w:sz w:val="22"/>
        </w:rPr>
        <w:t>, ou seja, para aquele concessionário que não tenha feito contratos de longo prazo para atender o seu mercado. Então, o concessionário que foi, digamos assim, um empresário imprevidente, para atender o mercado, terá que comprar energia mais cara. Mas essa não é a energia que será repassada para o consumidor, porque, para o consumidor, existe um mecanismo, previsto na Lei nº 9.648, que se chama Valor de Referência da Energia, fixado pela Aneel, em resolução, que atualmente está dentro de um valor normal de energia competitiva. Então, pode ser que o empresário imprevidente que não fez contrato de longo prazo, que é uma minoria, ou seja, é muito pouca essa energia negociada a esse preço de R$700,00, um valor muito pequeno, porque a maioria foi feita em contrato de longo prazo a preço de R$30,00 ou R$40,00 o megawatt/hora, valor normativo máximo que se permite passar ao consumidor de energia elétrica. Hoje, esse valor normativo da fonte competitiva está na ordem de R$75,00 o megawatt/hora. Não é isso? Mais ou menos esse valor. Então, não é repassado para o consumidor final e nem estaria coerente se deixássemos repassar com todo esse discurso que estamos falando de consumidor. Mas é isso. É o empresário imprevidente. Eu acho que aí vem o comentário que aquele que não fez o contrato de longo prazo, inclusive prejudicando o Pais, porque, não tendo contrato de longo prazo, não incentivou que novas fontes fossem construídas. Então, é muito pouca g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Concedo a palavra ao nobre Senador Paulo Hartung.</w:t>
      </w:r>
    </w:p>
    <w:p>
      <w:pPr>
        <w:pStyle w:val="Normal"/>
        <w:tabs>
          <w:tab w:val="clear" w:pos="708"/>
          <w:tab w:val="left" w:pos="0" w:leader="none"/>
          <w:tab w:val="left" w:pos="142" w:leader="none"/>
          <w:tab w:val="left" w:pos="709" w:leader="none"/>
        </w:tabs>
        <w:bidi w:val="0"/>
        <w:ind w:firstLine="851"/>
        <w:jc w:val="both"/>
        <w:rPr/>
      </w:pPr>
      <w:r>
        <w:rPr>
          <w:b/>
          <w:sz w:val="22"/>
        </w:rPr>
        <w:t>O SR. PAULO HARTUNG</w:t>
      </w:r>
      <w:r>
        <w:rPr>
          <w:sz w:val="22"/>
        </w:rPr>
        <w:t xml:space="preserve"> - Sr. Presidente, Srªs e Srs. Senadores, em cima das perguntas que fiz, vou repor algumas dúvidas que ficaram das duas exposições.</w:t>
      </w:r>
    </w:p>
    <w:p>
      <w:pPr>
        <w:pStyle w:val="Normal"/>
        <w:tabs>
          <w:tab w:val="clear" w:pos="708"/>
          <w:tab w:val="left" w:pos="0" w:leader="none"/>
          <w:tab w:val="left" w:pos="142" w:leader="none"/>
          <w:tab w:val="left" w:pos="709" w:leader="none"/>
        </w:tabs>
        <w:bidi w:val="0"/>
        <w:ind w:firstLine="851"/>
        <w:jc w:val="both"/>
        <w:rPr/>
      </w:pPr>
      <w:r>
        <w:rPr>
          <w:sz w:val="22"/>
        </w:rPr>
        <w:t>A primeira remanesce do meu comentário, embora o Dr. Paulo tenha sido muito habilidoso na sua reposta, o que é bom. Não é uma crítica. Acho que se constrói, com o tempo, autonomia e independência, mas, em um momento de crise, em que a marca que o racionamento vai deixar é muito ruim – e nós precisamos ter consciência disso –, e é muito diferente dar acesso ao telefone a vinte milhões de brasileiros de se tirar a energia de setores. É muito diferente. Então, a imagem que vai ficar é muito ruim. Exercitar autonomia e independência é muito importante, repito. Acho que estou ajudando, primeiramente, a Agência, o Brasil, esse modelo de Estado que queremos construir e estou ajudando os diretores, todos. É muito importante refletir sobre o que é isso, que lugar é esse que vocês estão ocupando na sociedade brasileira.</w:t>
      </w:r>
    </w:p>
    <w:p>
      <w:pPr>
        <w:pStyle w:val="Normal"/>
        <w:tabs>
          <w:tab w:val="clear" w:pos="708"/>
          <w:tab w:val="left" w:pos="0" w:leader="none"/>
          <w:tab w:val="left" w:pos="142" w:leader="none"/>
          <w:tab w:val="left" w:pos="709" w:leader="none"/>
        </w:tabs>
        <w:bidi w:val="0"/>
        <w:ind w:firstLine="851"/>
        <w:jc w:val="both"/>
        <w:rPr/>
      </w:pPr>
      <w:r>
        <w:rPr>
          <w:sz w:val="22"/>
        </w:rPr>
        <w:t>A segunda coisa que eu queria recolocar é que, em nenhum momento na minha fala, Dr. Paulo, eu propus que a Aneel fosse formuladora de políticas públicas, em nenhum momento. O que eu fiz foi comentários de que políticas públicas adotadas, equívocos nessas políticas estão embutidos nos problemas que nós já estamos vivendo e vamos viver.</w:t>
      </w:r>
    </w:p>
    <w:p>
      <w:pPr>
        <w:pStyle w:val="Normal"/>
        <w:tabs>
          <w:tab w:val="clear" w:pos="708"/>
          <w:tab w:val="left" w:pos="0" w:leader="none"/>
          <w:tab w:val="left" w:pos="142" w:leader="none"/>
          <w:tab w:val="left" w:pos="709" w:leader="none"/>
        </w:tabs>
        <w:bidi w:val="0"/>
        <w:ind w:firstLine="851"/>
        <w:jc w:val="both"/>
        <w:rPr/>
      </w:pPr>
      <w:r>
        <w:rPr>
          <w:sz w:val="22"/>
        </w:rPr>
        <w:t>V. Sª fala, por exemplo, que este ano é um ano de regime de chuvas dos piores. Mas, aí, a população brasileira que está nos assistindo se pergunta: Pior onde? Aqui no Sul? Não. No Norte? Também não. Pior numa região do Brasil central e do Sudeste. Então, sobra água em algumas regiões do País e faltam linhas de transmissão. Temos que ter claro isso.</w:t>
      </w:r>
    </w:p>
    <w:p>
      <w:pPr>
        <w:pStyle w:val="Normal"/>
        <w:tabs>
          <w:tab w:val="clear" w:pos="708"/>
          <w:tab w:val="left" w:pos="0" w:leader="none"/>
          <w:tab w:val="left" w:pos="142" w:leader="none"/>
          <w:tab w:val="left" w:pos="709" w:leader="none"/>
        </w:tabs>
        <w:bidi w:val="0"/>
        <w:ind w:firstLine="851"/>
        <w:jc w:val="both"/>
        <w:rPr/>
      </w:pPr>
      <w:r>
        <w:rPr>
          <w:sz w:val="22"/>
        </w:rPr>
        <w:t>O Dr. Abdo veio aqui outro dia e disse: “Nós estaremos licitando linhas de transmissão X, Y ou Z, e assim por diante.” Mas elas estão faltando. Não é culpa de São Pedro, é isso que estou querendo dizer, nem é culpa da falta de uma formulação de política pela Aneel, que não é o caso. Mas também não é o caso da Aneel confundir o seu discurso, na hora em que dá entrevista para a mídia com discurso do Governo ou do Ministério.</w:t>
      </w:r>
    </w:p>
    <w:p>
      <w:pPr>
        <w:pStyle w:val="Normal"/>
        <w:tabs>
          <w:tab w:val="clear" w:pos="708"/>
          <w:tab w:val="left" w:pos="0" w:leader="none"/>
          <w:tab w:val="left" w:pos="142" w:leader="none"/>
          <w:tab w:val="left" w:pos="709" w:leader="none"/>
        </w:tabs>
        <w:bidi w:val="0"/>
        <w:ind w:firstLine="851"/>
        <w:jc w:val="both"/>
        <w:rPr/>
      </w:pPr>
      <w:r>
        <w:rPr>
          <w:sz w:val="22"/>
        </w:rPr>
        <w:t>Estou chamando a atenção. É uma contribuição que estou dando. Não é preciso nem concordar comigo, mas essa confusão está sendo feita. Estou ouvindo isso de muita gente, dentro do Parlamento e na sociedade.</w:t>
      </w:r>
    </w:p>
    <w:p>
      <w:pPr>
        <w:pStyle w:val="Normal"/>
        <w:tabs>
          <w:tab w:val="clear" w:pos="708"/>
          <w:tab w:val="left" w:pos="0" w:leader="none"/>
          <w:tab w:val="left" w:pos="142" w:leader="none"/>
          <w:tab w:val="left" w:pos="709" w:leader="none"/>
        </w:tabs>
        <w:bidi w:val="0"/>
        <w:ind w:firstLine="851"/>
        <w:jc w:val="both"/>
        <w:rPr/>
      </w:pPr>
      <w:r>
        <w:rPr>
          <w:sz w:val="22"/>
        </w:rPr>
        <w:t xml:space="preserve">Reponho essa questão. </w:t>
      </w:r>
    </w:p>
    <w:p>
      <w:pPr>
        <w:pStyle w:val="Normal"/>
        <w:tabs>
          <w:tab w:val="clear" w:pos="708"/>
          <w:tab w:val="left" w:pos="0" w:leader="none"/>
          <w:tab w:val="left" w:pos="142" w:leader="none"/>
          <w:tab w:val="left" w:pos="709" w:leader="none"/>
        </w:tabs>
        <w:bidi w:val="0"/>
        <w:ind w:firstLine="851"/>
        <w:jc w:val="both"/>
        <w:rPr/>
      </w:pPr>
      <w:r>
        <w:rPr>
          <w:sz w:val="22"/>
        </w:rPr>
        <w:t xml:space="preserve">Fiz uma proposta à Mesa e vi o Presidente concordando com a proposta. Acho que precisávamos fazer um debate sobre tarifa. O que está se falando aqui não é sobre mercado </w:t>
      </w:r>
      <w:r>
        <w:rPr>
          <w:b/>
          <w:sz w:val="22"/>
        </w:rPr>
        <w:t>spot</w:t>
      </w:r>
      <w:r>
        <w:rPr>
          <w:sz w:val="22"/>
        </w:rPr>
        <w:t xml:space="preserve"> de energia. Esse, também, é um problema que está nos assustamos pelos números que estão sendo divulgados.</w:t>
      </w:r>
    </w:p>
    <w:p>
      <w:pPr>
        <w:pStyle w:val="Normal"/>
        <w:tabs>
          <w:tab w:val="clear" w:pos="708"/>
          <w:tab w:val="left" w:pos="0" w:leader="none"/>
          <w:tab w:val="left" w:pos="142" w:leader="none"/>
          <w:tab w:val="left" w:pos="709" w:leader="none"/>
        </w:tabs>
        <w:bidi w:val="0"/>
        <w:ind w:firstLine="851"/>
        <w:jc w:val="both"/>
        <w:rPr/>
      </w:pPr>
      <w:r>
        <w:rPr>
          <w:sz w:val="22"/>
        </w:rPr>
        <w:t>Estávamos falando sobre a autorização que a Aneel está divulgando na mídia. Não é a mídia que está confundindo informações sobre aumento das distribuidoras para o consumidor.</w:t>
      </w:r>
    </w:p>
    <w:p>
      <w:pPr>
        <w:pStyle w:val="Normal"/>
        <w:tabs>
          <w:tab w:val="clear" w:pos="708"/>
          <w:tab w:val="left" w:pos="0" w:leader="none"/>
          <w:tab w:val="left" w:pos="142" w:leader="none"/>
          <w:tab w:val="left" w:pos="709" w:leader="none"/>
        </w:tabs>
        <w:bidi w:val="0"/>
        <w:ind w:firstLine="851"/>
        <w:jc w:val="both"/>
        <w:rPr/>
      </w:pPr>
      <w:r>
        <w:rPr>
          <w:sz w:val="22"/>
        </w:rPr>
        <w:t>Creio que precisamos debater essa questão. Contratos foram feitos numa visão muito frouxa, muito liberal, ou não foram? Tem conserto para isso? Até quando o consumidor, seja ele agricultor, industrial, consumidor, cidadão, vai pagar por coisas que foram feitas?</w:t>
      </w:r>
    </w:p>
    <w:p>
      <w:pPr>
        <w:pStyle w:val="Normal"/>
        <w:tabs>
          <w:tab w:val="clear" w:pos="708"/>
          <w:tab w:val="left" w:pos="0" w:leader="none"/>
          <w:tab w:val="left" w:pos="142" w:leader="none"/>
          <w:tab w:val="left" w:pos="709" w:leader="none"/>
        </w:tabs>
        <w:bidi w:val="0"/>
        <w:ind w:firstLine="851"/>
        <w:jc w:val="both"/>
        <w:rPr/>
      </w:pPr>
      <w:r>
        <w:rPr>
          <w:sz w:val="22"/>
        </w:rPr>
        <w:t>São coisas absolutamente claras que estou tentando dizer.</w:t>
      </w:r>
    </w:p>
    <w:p>
      <w:pPr>
        <w:pStyle w:val="Normal"/>
        <w:tabs>
          <w:tab w:val="clear" w:pos="708"/>
          <w:tab w:val="left" w:pos="0" w:leader="none"/>
          <w:tab w:val="left" w:pos="142" w:leader="none"/>
          <w:tab w:val="left" w:pos="709" w:leader="none"/>
        </w:tabs>
        <w:bidi w:val="0"/>
        <w:ind w:firstLine="851"/>
        <w:jc w:val="both"/>
        <w:rPr/>
      </w:pPr>
      <w:r>
        <w:rPr>
          <w:sz w:val="22"/>
        </w:rPr>
        <w:t>Por último, queria apresentar uma questão nova. Os senhores têm mandato. Não é à toa que esta Casa se debruçou sobre o assunto e deu mandato que não são coincidentes. Estamos fazendo uma opção para acabar com o balcão, em que seja lá quem for - Senador, Deputado ou Ministro, que manda dar não sei o quê para não sei quem. Vamos acabar com a privatização do Estado, no sentido claro do que isso significa, acabar com o velho patrimonialismo ou tentar acabar e dar independência na regulação e fiscalização desse setor.</w:t>
      </w:r>
    </w:p>
    <w:p>
      <w:pPr>
        <w:pStyle w:val="Normal"/>
        <w:tabs>
          <w:tab w:val="clear" w:pos="708"/>
          <w:tab w:val="left" w:pos="0" w:leader="none"/>
          <w:tab w:val="left" w:pos="142" w:leader="none"/>
          <w:tab w:val="left" w:pos="709" w:leader="none"/>
        </w:tabs>
        <w:bidi w:val="0"/>
        <w:ind w:firstLine="851"/>
        <w:jc w:val="both"/>
        <w:rPr/>
      </w:pPr>
      <w:r>
        <w:rPr>
          <w:sz w:val="22"/>
        </w:rPr>
        <w:t>Nós temos que ter clara essa missão que os senhores estão recebendo do País, não é do Presidente da República. O Congresso Nacional teve que votar leis. O Senado está sabatinando, discutindo.</w:t>
      </w:r>
    </w:p>
    <w:p>
      <w:pPr>
        <w:pStyle w:val="Normal"/>
        <w:tabs>
          <w:tab w:val="clear" w:pos="708"/>
          <w:tab w:val="left" w:pos="0" w:leader="none"/>
          <w:tab w:val="left" w:pos="142" w:leader="none"/>
          <w:tab w:val="left" w:pos="709" w:leader="none"/>
        </w:tabs>
        <w:bidi w:val="0"/>
        <w:ind w:firstLine="851"/>
        <w:jc w:val="both"/>
        <w:rPr/>
      </w:pPr>
      <w:r>
        <w:rPr>
          <w:sz w:val="22"/>
        </w:rPr>
        <w:t>A outra questão abordei no dia em que o Ministro veio. Vou mencioná-la novamente. A Califórnia está com um problema emblemático. Ninguém quer transpor nada de lugar nenhum para cá, mas ele serve para a reflexão de todos nós. Existem coisas que nos Estados Unidos deram certo, outras não.    A Califórnia não deu certo. Pelo menos vale para refletirmos. Até propus ao Ministro criar um grupo de trabalho para refletir sobre isso. Vamos repensar esse modelo.</w:t>
      </w:r>
    </w:p>
    <w:p>
      <w:pPr>
        <w:pStyle w:val="Normal"/>
        <w:tabs>
          <w:tab w:val="clear" w:pos="708"/>
          <w:tab w:val="left" w:pos="0" w:leader="none"/>
          <w:tab w:val="left" w:pos="142" w:leader="none"/>
          <w:tab w:val="left" w:pos="709" w:leader="none"/>
        </w:tabs>
        <w:bidi w:val="0"/>
        <w:ind w:firstLine="851"/>
        <w:jc w:val="both"/>
        <w:rPr/>
      </w:pPr>
      <w:r>
        <w:rPr>
          <w:sz w:val="22"/>
        </w:rPr>
        <w:t>O Dr. Paulo observou muito bem. Esse modelo terá que pensar algo que não pensou lá atrás: a questão de poder de mercado das concessionárias. Está correto.</w:t>
      </w:r>
    </w:p>
    <w:p>
      <w:pPr>
        <w:pStyle w:val="Normal"/>
        <w:tabs>
          <w:tab w:val="clear" w:pos="708"/>
          <w:tab w:val="left" w:pos="0" w:leader="none"/>
          <w:tab w:val="left" w:pos="142" w:leader="none"/>
          <w:tab w:val="left" w:pos="709" w:leader="none"/>
        </w:tabs>
        <w:bidi w:val="0"/>
        <w:ind w:firstLine="851"/>
        <w:jc w:val="both"/>
        <w:rPr/>
      </w:pPr>
      <w:r>
        <w:rPr>
          <w:sz w:val="22"/>
        </w:rPr>
        <w:t>Qual a nossa prioridade num momento de escassez de dinheiro, de crise argentina, de diminuição da atividade econômica nos Estados Unidos? A nossa prioridade é pegar dinheiro novo para comprar ativo velho ou tentar arranjar um modelo para que dinheiro novo construa ativo novo, energia nova para sustentar o desenvolvimento do País, que engole, a cada ano, mais 5% de crescimento de demanda de energia? Esse é um dado que me veio à cabeça, extraído de um depoimento que o Presidente da Aneel, Dr. Abdo, fez aqui.</w:t>
      </w:r>
    </w:p>
    <w:p>
      <w:pPr>
        <w:pStyle w:val="Normal"/>
        <w:tabs>
          <w:tab w:val="clear" w:pos="708"/>
          <w:tab w:val="left" w:pos="0" w:leader="none"/>
          <w:tab w:val="left" w:pos="142" w:leader="none"/>
          <w:tab w:val="left" w:pos="709" w:leader="none"/>
        </w:tabs>
        <w:bidi w:val="0"/>
        <w:ind w:firstLine="851"/>
        <w:jc w:val="both"/>
        <w:rPr/>
      </w:pPr>
      <w:r>
        <w:rPr>
          <w:sz w:val="22"/>
        </w:rPr>
        <w:t>São essas as questões.</w:t>
      </w:r>
    </w:p>
    <w:p>
      <w:pPr>
        <w:pStyle w:val="Normal"/>
        <w:tabs>
          <w:tab w:val="clear" w:pos="708"/>
          <w:tab w:val="left" w:pos="0" w:leader="none"/>
          <w:tab w:val="left" w:pos="142" w:leader="none"/>
          <w:tab w:val="left" w:pos="709" w:leader="none"/>
        </w:tabs>
        <w:bidi w:val="0"/>
        <w:ind w:firstLine="851"/>
        <w:jc w:val="both"/>
        <w:rPr/>
      </w:pPr>
      <w:r>
        <w:rPr>
          <w:sz w:val="22"/>
        </w:rPr>
        <w:t>A orientação do Bloco é pela abstenção, mas o Bloco age democraticamente. Vou votar favoravelmente, acreditando que estamos construindo, mas que temos responsabilidades diante desse lugar em que o cidadão brasileiro está nos colocando, que são essas agências de fiscalização e de regulação.</w:t>
      </w:r>
    </w:p>
    <w:p>
      <w:pPr>
        <w:pStyle w:val="Normal"/>
        <w:tabs>
          <w:tab w:val="clear" w:pos="708"/>
          <w:tab w:val="left" w:pos="0" w:leader="none"/>
          <w:tab w:val="left" w:pos="142" w:leader="none"/>
          <w:tab w:val="left" w:pos="709" w:leader="none"/>
        </w:tabs>
        <w:bidi w:val="0"/>
        <w:ind w:firstLine="851"/>
        <w:jc w:val="both"/>
        <w:rPr/>
      </w:pPr>
      <w:r>
        <w:rPr>
          <w:b/>
          <w:sz w:val="22"/>
        </w:rPr>
        <w:t>O SR. PEDRO PIVA</w:t>
      </w:r>
      <w:r>
        <w:rPr>
          <w:sz w:val="22"/>
        </w:rPr>
        <w:t xml:space="preserve"> - Permite-me V. Exª. um aparte?</w:t>
      </w:r>
    </w:p>
    <w:p>
      <w:pPr>
        <w:pStyle w:val="Normal"/>
        <w:tabs>
          <w:tab w:val="clear" w:pos="708"/>
          <w:tab w:val="left" w:pos="0" w:leader="none"/>
          <w:tab w:val="left" w:pos="142" w:leader="none"/>
          <w:tab w:val="left" w:pos="709" w:leader="none"/>
        </w:tabs>
        <w:bidi w:val="0"/>
        <w:ind w:firstLine="851"/>
        <w:jc w:val="both"/>
        <w:rPr/>
      </w:pPr>
      <w:r>
        <w:rPr>
          <w:b/>
          <w:sz w:val="22"/>
        </w:rPr>
        <w:t>O SR. PAULO HARTUNG</w:t>
      </w:r>
      <w:r>
        <w:rPr>
          <w:sz w:val="22"/>
        </w:rPr>
        <w:t xml:space="preserve"> – Permito com prazer.</w:t>
      </w:r>
    </w:p>
    <w:p>
      <w:pPr>
        <w:pStyle w:val="Normal"/>
        <w:tabs>
          <w:tab w:val="clear" w:pos="708"/>
          <w:tab w:val="left" w:pos="0" w:leader="none"/>
          <w:tab w:val="left" w:pos="142" w:leader="none"/>
          <w:tab w:val="left" w:pos="709" w:leader="none"/>
        </w:tabs>
        <w:bidi w:val="0"/>
        <w:ind w:firstLine="851"/>
        <w:jc w:val="both"/>
        <w:rPr/>
      </w:pPr>
      <w:r>
        <w:rPr>
          <w:b/>
          <w:sz w:val="22"/>
        </w:rPr>
        <w:t>O SR. PEDRO PIVA</w:t>
      </w:r>
      <w:r>
        <w:rPr>
          <w:sz w:val="22"/>
        </w:rPr>
        <w:t xml:space="preserve"> - Ouvi o Senador Paulo Hartung. É um pequeno aparte apenas. Concordo inteiramente com as posições por ele expressadas aqui nessa sabatina. Parabéns, Senador. Como sempre, brilhante e claro. Permito-me discordar de uma posição do Dr. Eduardo, que debita às empresas o problema de não terem feito os contratos antecipadamente com a Aneel ou, enfim, com a eletricidade. Não existem contratos, Dr. Eduardo. Pode existir tudo isso, mas, quando se instala, quando é uma fábrica de automóveis, de veículos ou uma empresa, ela se instala prevendo uma demanda ou um consumo. Quer dizer, mais ou menos sabe-se quanto vai consumir o Brasil, quanto vai vender de automóveis. A Ford não tem contrato de vender “x” automóveis por ano, tem que instalar pensando no País globalmente: deve subir tanto do PIB, deve subir, um aumento de consumo, vindo lá de trás, quando sobe. Penso que é uma previsão, Senador, que devia ser tomada. Não é só dizer assim: “Não tem contrato, então não vai subir mais nada, ninguém assinou nada, nós vamos ter uma crise muito grande”. Em segundo – e deve ter sido respondido já, porque perguntei ao Senado Paulo Hartung, mas eu insistiria nisso –, essas usinas termelétricas. Assisti pela televisão ontem ou anteontem um pronunciamento dizendo que elas poderiam ser instaladas em um ano e meio. Já foi perguntado isso, Senador? Em um ano e meio, poderiam ser instaladas 11 milhões de quilowatts, que seria mais ou menos uma Itaipu. Seria uma coisa rápida e regularia o sistema. </w:t>
      </w:r>
    </w:p>
    <w:p>
      <w:pPr>
        <w:pStyle w:val="Normal"/>
        <w:tabs>
          <w:tab w:val="clear" w:pos="708"/>
          <w:tab w:val="left" w:pos="0" w:leader="none"/>
          <w:tab w:val="left" w:pos="142" w:leader="none"/>
          <w:tab w:val="left" w:pos="709" w:leader="none"/>
        </w:tabs>
        <w:bidi w:val="0"/>
        <w:ind w:firstLine="851"/>
        <w:jc w:val="both"/>
        <w:rPr/>
      </w:pPr>
      <w:r>
        <w:rPr>
          <w:sz w:val="22"/>
        </w:rPr>
        <w:t>Então, insisto, Dr. Eduardo e Dr. Paulo, que são dois brilhantes debatedores – acho que vamos ficar muito bem servidos com as suas presenças na Aneel –, como brasileiro, como cidadão e como homem que deseja o progresso do País, que não se baseassem apenas no contrato e fizessem como planejamento a longo prazo para onde vai o País. Se há possibilidade, se esses números são verdadeiros, aí devíamos diligenciar porque vamos ter problemas este ano. Tomara que o Brasil cresça, tomara que não tenhamos problemas maiores de energia, e essa é uma solução que, se não é a melhor, poderia ser um paliativo para o futuro. Eu gostaria de ouvir a resposta.</w:t>
      </w:r>
    </w:p>
    <w:p>
      <w:pPr>
        <w:pStyle w:val="Normal"/>
        <w:tabs>
          <w:tab w:val="clear" w:pos="708"/>
          <w:tab w:val="left" w:pos="0" w:leader="none"/>
          <w:tab w:val="left" w:pos="142" w:leader="none"/>
          <w:tab w:val="left" w:pos="709" w:leader="none"/>
        </w:tabs>
        <w:bidi w:val="0"/>
        <w:ind w:firstLine="851"/>
        <w:jc w:val="both"/>
        <w:rPr/>
      </w:pPr>
      <w:r>
        <w:rPr>
          <w:sz w:val="22"/>
        </w:rPr>
        <w:t>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EDUARDO SIQUEIRA CAMPOS </w:t>
      </w:r>
      <w:r>
        <w:rPr>
          <w:sz w:val="22"/>
        </w:rPr>
        <w:t>– Sr. Presidente, pela ordem.</w:t>
      </w:r>
    </w:p>
    <w:p>
      <w:pPr>
        <w:pStyle w:val="Normal"/>
        <w:bidi w:val="0"/>
        <w:ind w:firstLine="851"/>
        <w:jc w:val="both"/>
        <w:rPr/>
      </w:pPr>
      <w:r>
        <w:rPr>
          <w:b/>
          <w:sz w:val="22"/>
        </w:rPr>
        <w:t>O SR. PRESIDENTE</w:t>
      </w:r>
      <w:r>
        <w:rPr>
          <w:sz w:val="22"/>
        </w:rPr>
        <w:t xml:space="preserve"> (José Alencar) – Pela ordem, V. Exª.</w:t>
      </w:r>
    </w:p>
    <w:p>
      <w:pPr>
        <w:pStyle w:val="Normal"/>
        <w:bidi w:val="0"/>
        <w:ind w:firstLine="851"/>
        <w:jc w:val="both"/>
        <w:rPr/>
      </w:pPr>
      <w:r>
        <w:rPr>
          <w:b/>
          <w:sz w:val="22"/>
        </w:rPr>
        <w:t xml:space="preserve">O SR. EDUARDO SIQUEIRA CAMPOS </w:t>
      </w:r>
      <w:r>
        <w:rPr>
          <w:sz w:val="22"/>
        </w:rPr>
        <w:t xml:space="preserve">– Apenas, Sr. Presidente, para consultar a Mesa e manter a mesma sistemática proposta pela Senadora Emilia Fernandes, já que chegamos praticamente ao final das questões a serem colocadas, e o Senador Paulo Hartung voltou a determinados pontos que acha importantes. Eu gostaria de colocar que, embora o objetivo desta reunião seja a sabatina de dois currículos incontestáveis, de pessoas que pela própria exposição demonstraram a sua visão para o setor, é uma oportunidade extraordinária. Mas eu não me vou conformar, dada a profundidade, a pertinência das questões colocadas pelo Senador Paulo Hartung, que aliás é uma praxe de V. Exª na sua atuação nesta Cas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Mas veja, Sr. Presidente, independência e autonomia. Tivemos determinados momentos nesta questão que entendo que não podemos concluir sem ouvir o Dr. José Mário Abdo, estando ele presente, sem prejuízo das respostas dadas pelos sabatinados, acho que até por questões que fazem parte deste contexto. Recordo-me rapidamente: dolarização. Houve uma posição do Governo num sentido e houve uma da Aneel em outro sentido. Naquele momento, a palavra independência e autonomia me veio à cabeça dizendo que nós acertamos, está certo o Senador Paulo Hartung quando defende esse novo modelo, quando aborda esta questão, a questão do mandato. Na questão da importação de energia, parece-me que havia uma posição de Governo e havia uma outra posição da Aneel. Isso me remete também à questão de independência e da autonomia. E não vou nem chegar à questão das multas, que a própria Aneel estabeleceu para empresas estatais. Na questão do consumidor, na obrigação que impôs a Aneel de ressarcimento. Eu gostaria, realmente, dada a importância do assunto, Sr. Presidente, se isso não contrariar o objetivo desta reunião – não vejo impedimento do Sr. José Mário Abdo pudesse pelo menos abordar essas questões, ter oportunidade de responder, e também nos permitisse ouvir informações sobre a dolarização das tarifas, sobre a importação, sobre posturas que a Aneel teve. Senti-me orgulhoso, Sr. Presidente, de ter, como o Senador Paulo Hartung, defendido o novo modelo que estamos efetivamente praticando.</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lencar) - Não há nenhum inconveniente, ao contrário, seria muito bom que ouvíssemos o Dr. José Mário Abdo. Antes, porém, temos de concluir os trabalhos para os quais a reunião foi convocada, ou seja, a avaliação dos dois engenheiros que estão aqui a nossa disposição, nos quais estamos votando. </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sz w:val="22"/>
        </w:rPr>
        <w:t xml:space="preserve">Concluído isso, daremos a palavra, com o maior prazer, ao Dr. José Mário Abdo.    </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sz w:val="22"/>
        </w:rPr>
        <w:t xml:space="preserve">Vejo que nesta reunião ficou clara a questão, eminente Senador    Mauro Miranda, que repete aquela história: nem tanto ao mar nem tanto à terra. Houve um período em que predominava o modismo da regulamentação central, do planejamento, da participação do Estado em tudo. </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sz w:val="22"/>
        </w:rPr>
        <w:t xml:space="preserve">De repente essa filosofia foi alterada e fomos para um outro extremo. Estamos vendo o Estado cruzar os braços e responder que empresas de uma determinada área estão sendo privatizadas e que ela vai ser objeto de preocupação do setor privado. </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sz w:val="22"/>
        </w:rPr>
        <w:t>Aqui, hoje, diante do que vimos, mais uma vez constatamos que o Estado, realmente, tem demonstrado ser um péssimo empresário, mas não pode cruzar os braços e se afastar de determinados setores estratégicos de grande importância para o País como um todo.</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sz w:val="22"/>
        </w:rPr>
        <w:t xml:space="preserve">Está provado que no, campo da energia elétrica, o Estado tem que estar presente, e, muito provavelmente, também fazendo investimentos estratégicos, que nem sempre poderão ser viabilizados pelo setor privado. A importância disso é que o Estado é responsável perante a Nação e não pode se furtar a essa responsabilidade. </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sz w:val="22"/>
        </w:rPr>
        <w:t>Houve um período de dez anos em que se estabeleceu um verdadeiro buraco nos investimentos no setor energético; esses dez anos estão compreendidos entre 1986 e 1995. Se pegarmos o gráfico que demonstra os investimentos nos últimos 20 anos, vamos encontrar nesses 10 anos um verdadeiro buraco.</w:t>
      </w:r>
    </w:p>
    <w:p>
      <w:pPr>
        <w:pStyle w:val="Normal"/>
        <w:tabs>
          <w:tab w:val="clear" w:pos="708"/>
          <w:tab w:val="left" w:pos="0" w:leader="none"/>
          <w:tab w:val="left" w:pos="142" w:leader="none"/>
          <w:tab w:val="left" w:pos="709" w:leader="none"/>
        </w:tabs>
        <w:bidi w:val="0"/>
        <w:ind w:firstLine="851"/>
        <w:jc w:val="both"/>
        <w:rPr/>
      </w:pPr>
      <w:r>
        <w:rPr>
          <w:sz w:val="22"/>
        </w:rPr>
        <w:t>Então é preciso que se recupere. Há uma previsão para o qüinqüênio de 2001 a 2005 com a qual até nos entusiasmamos. Mas é preciso que na reunião que iremos marcar, audiência pública com a Aneel, além de tratarmos de tarifas, que é uma preocupação nacional, precisamos também ver um cronograma desses investimentos previstos, se possível de forma trimestral, demonstrando o que entra efetivamente em operação trimestralmente daqui para frente, porque temos um problema de curto prazo altamente preocupante.</w:t>
      </w:r>
    </w:p>
    <w:p>
      <w:pPr>
        <w:pStyle w:val="Normal"/>
        <w:tabs>
          <w:tab w:val="clear" w:pos="708"/>
          <w:tab w:val="left" w:pos="0" w:leader="none"/>
          <w:tab w:val="left" w:pos="142" w:leader="none"/>
          <w:tab w:val="left" w:pos="709" w:leader="none"/>
        </w:tabs>
        <w:bidi w:val="0"/>
        <w:ind w:firstLine="851"/>
        <w:jc w:val="both"/>
        <w:rPr/>
      </w:pPr>
      <w:r>
        <w:rPr>
          <w:sz w:val="22"/>
        </w:rPr>
        <w:t>Então, quero dizer que a reunião está sendo muito proveitosa.    Ouvi tudo com atenção e quero me congratular com todos que participaram. Também ficou provado aqui que os dois nomes propostos receberam aprovação unânime da Casa, pelo currículo, pela qualificação não só profissional do ponto de vista    técnico como também pela tradição de probidade e honorabilidade de ambos.</w:t>
      </w:r>
    </w:p>
    <w:p>
      <w:pPr>
        <w:pStyle w:val="Normal"/>
        <w:tabs>
          <w:tab w:val="clear" w:pos="708"/>
          <w:tab w:val="left" w:pos="0" w:leader="none"/>
          <w:tab w:val="left" w:pos="142" w:leader="none"/>
          <w:tab w:val="left" w:pos="709" w:leader="none"/>
        </w:tabs>
        <w:bidi w:val="0"/>
        <w:ind w:firstLine="851"/>
        <w:jc w:val="both"/>
        <w:rPr/>
      </w:pPr>
      <w:r>
        <w:rPr>
          <w:sz w:val="22"/>
        </w:rPr>
        <w:t>Quero pedir aos companheiros que prossigam na votação, a menos que haja alguma pergunta a ser feita.</w:t>
      </w:r>
    </w:p>
    <w:p>
      <w:pPr>
        <w:pStyle w:val="Normal"/>
        <w:tabs>
          <w:tab w:val="clear" w:pos="708"/>
          <w:tab w:val="left" w:pos="0" w:leader="none"/>
          <w:tab w:val="left" w:pos="142" w:leader="none"/>
          <w:tab w:val="left" w:pos="709" w:leader="none"/>
        </w:tabs>
        <w:bidi w:val="0"/>
        <w:ind w:firstLine="851"/>
        <w:jc w:val="both"/>
        <w:rPr/>
      </w:pPr>
      <w:r>
        <w:rPr>
          <w:b/>
          <w:sz w:val="22"/>
        </w:rPr>
        <w:t>O SR. PEDRO PIVA</w:t>
      </w:r>
      <w:r>
        <w:rPr>
          <w:sz w:val="22"/>
        </w:rPr>
        <w:t xml:space="preserve"> – Se fosse possível, gostaria uma curta resposta ao aparte que me concedeu o Senador Paulo Hartung sobre o problema das termelétricas, se há possibilidade a curto prazo e também apenas a advertência das indústrias porque quem tem que fazer a previsão é o setor que vai programar como vai se comportar nos próximos e não só os contratos feitos e assinados.</w:t>
      </w:r>
    </w:p>
    <w:p>
      <w:pPr>
        <w:pStyle w:val="Normal"/>
        <w:tabs>
          <w:tab w:val="clear" w:pos="708"/>
          <w:tab w:val="left" w:pos="0" w:leader="none"/>
          <w:tab w:val="left" w:pos="142" w:leader="none"/>
          <w:tab w:val="left" w:pos="709" w:leader="none"/>
        </w:tabs>
        <w:bidi w:val="0"/>
        <w:ind w:firstLine="851"/>
        <w:jc w:val="both"/>
        <w:rPr/>
      </w:pPr>
      <w:r>
        <w:rPr>
          <w:b/>
          <w:sz w:val="22"/>
        </w:rPr>
        <w:t xml:space="preserve">O SR. ARLINDO PORTO </w:t>
      </w:r>
      <w:r>
        <w:rPr>
          <w:sz w:val="22"/>
        </w:rPr>
        <w:t>– Gostaria de apresentar a proposta no sentido de que V. Exª encerrasse o processo de votação, designasse os escrutinadores e enquanto estivessem processando a apuração dos votos ouvíssemos o Dr. José Abdo, de acordo com o que foi colocado. Desta maneira, encerraríamos a    primeira etapa essencial da convocação e continuaríamos ouvindo, se for da decisão de V. Exª e do desejo do Sr. José Mário Ab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ÍLIA FERNANDES </w:t>
      </w:r>
      <w:r>
        <w:rPr>
          <w:sz w:val="22"/>
        </w:rPr>
        <w:t>– Tendo em vista a proposta do Senador Arlindo Porto, com a qual concordo, quero registrar também que o Bloco de Oposição, mediante estudo técnico e político, logicamente, estaria propondo abstenção. Vamos    votar favoravelmente – e o Senador Paulo Hartung faz parte – e estamos provocando dentro do Bloco de Oposição que se estabeleça um aprofundamento do estudo do acompanhamento do trabalho de todas as agências que foram criadas e a provocação de que possamos estabelecer esse diálogo constante para o esclarecimento de questões que, muitas vezes, não são nossas, mas, sobre as quais, a comunidade brasileira tem obrigação de ter conhecimento.</w:t>
      </w:r>
    </w:p>
    <w:p>
      <w:pPr>
        <w:pStyle w:val="Normal"/>
        <w:tabs>
          <w:tab w:val="clear" w:pos="708"/>
          <w:tab w:val="left" w:pos="0" w:leader="none"/>
          <w:tab w:val="left" w:pos="142" w:leader="none"/>
          <w:tab w:val="left" w:pos="709" w:leader="none"/>
        </w:tabs>
        <w:bidi w:val="0"/>
        <w:ind w:firstLine="851"/>
        <w:jc w:val="both"/>
        <w:rPr/>
      </w:pPr>
      <w:r>
        <w:rPr>
          <w:sz w:val="22"/>
        </w:rPr>
        <w:t>Então, era o registro que gostaria de fazer buscando que se estabeleça esse espaço de diálogo porque não queremos ser oposição às agências, somos oposição à política de governo. Se as agências têm essa autonomia e se fazem esse trabalho técnico voltado para a sociedade podem conquistar a oposição. Quero registar o meu voto favorável à indicação dos dois, buscando essa colocação interna nossa de que só acompanharemos a indicação de novas agências e de novos diretores a partir do diálogo, da transparência, da visibilidade do trabalho que essas agências estejam realizando. Essa é a postura do Bloco de Oposi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PIVA </w:t>
      </w:r>
      <w:r>
        <w:rPr>
          <w:sz w:val="22"/>
        </w:rPr>
        <w:t xml:space="preserve">– Sr. Presidente, peço a palavra pela ordem.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w:t>
      </w:r>
      <w:r>
        <w:rPr>
          <w:b/>
          <w:sz w:val="22"/>
        </w:rPr>
        <w:t xml:space="preserve"> </w:t>
      </w:r>
      <w:r>
        <w:rPr>
          <w:sz w:val="22"/>
        </w:rPr>
        <w:t>– Quero indicar e solicitar que os Senadores Siqueira Campos e Mauro Miranda sejam escrutinadores daqui a pouco, porque ainda não terminou a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EDUARDO SIQUEIRA CAMPOS - </w:t>
      </w:r>
      <w:r>
        <w:rPr>
          <w:rFonts w:ascii="Times New Roman" w:hAnsi="Times New Roman"/>
          <w:sz w:val="22"/>
        </w:rPr>
        <w:t>Sobre isso eu gostaria de fazer uma colocação. Há uma praxe na votação dessas comissões que vem ao encontro do que disse o Senador Arlindo Porto no sentido de que concluíssemos o processo de votação. Agora, no processo de apuração do escrutínio dos votos, há a praxe de não estarem presentes as pessoas que estão sendo votadas. Após o resultado, sim, eles retornam à sala para recebê-lo. Essa é apenas uma praxe que constato em todas as comissões. Isso não impede que sejam concluídos todos os votos, dadas as respostas, mas para o processo de apuração é uma praxe, não nesta, mas nas outras Comissões como um todo, não haver a presença dos dois que estão sendo votados. Essa é apenas uma praxe, mas que não gera o prejuízo de que possamos ouvir as respostas, já que se encerrou a votação. Não sei se todos já votaram; parece-me que o Senador Paulo Hartung ainda não votou. Seria oportuno que ouvíssemos as respostas. Vamos ouvir as respostas, e aí, sim, aceito prontamente a missão indicada por V. Exª para participar do processo.</w:t>
      </w:r>
    </w:p>
    <w:p>
      <w:pPr>
        <w:pStyle w:val="Normal"/>
        <w:tabs>
          <w:tab w:val="clear" w:pos="708"/>
          <w:tab w:val="left" w:pos="0" w:leader="none"/>
          <w:tab w:val="left" w:pos="142" w:leader="none"/>
          <w:tab w:val="left" w:pos="709" w:leader="none"/>
        </w:tabs>
        <w:bidi w:val="0"/>
        <w:ind w:firstLine="851"/>
        <w:jc w:val="both"/>
        <w:rPr/>
      </w:pPr>
      <w:r>
        <w:rPr>
          <w:b/>
          <w:sz w:val="22"/>
        </w:rPr>
        <w:t>O SR. PEDRO PIVA</w:t>
      </w:r>
      <w:r>
        <w:rPr>
          <w:sz w:val="22"/>
        </w:rPr>
        <w:t xml:space="preserve"> – Sr. Presidente, peço a palavra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José Alencar) – 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O SR. PEDRO PIVA</w:t>
      </w:r>
      <w:r>
        <w:rPr>
          <w:sz w:val="22"/>
        </w:rPr>
        <w:t xml:space="preserve"> – Assim como os outros Partidos se manifestaram, quero manifestar-me em nome do PSDB, pois o PSDB vai encaminhar o seu voto favorável à indicação dos dois concorrentes à vaga de Direto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ncedo a palavra ao Engenheiro Pedrosa.</w:t>
      </w:r>
    </w:p>
    <w:p>
      <w:pPr>
        <w:pStyle w:val="Normal"/>
        <w:tabs>
          <w:tab w:val="clear" w:pos="708"/>
          <w:tab w:val="left" w:pos="0" w:leader="none"/>
          <w:tab w:val="left" w:pos="142" w:leader="none"/>
          <w:tab w:val="left" w:pos="709" w:leader="none"/>
        </w:tabs>
        <w:bidi w:val="0"/>
        <w:ind w:firstLine="851"/>
        <w:jc w:val="both"/>
        <w:rPr/>
      </w:pPr>
      <w:r>
        <w:rPr>
          <w:b/>
          <w:sz w:val="22"/>
        </w:rPr>
        <w:t>O SR. PAULO JERÔNIMO BANDEIRA DE MELLO PEDROSA</w:t>
      </w:r>
      <w:r>
        <w:rPr>
          <w:sz w:val="22"/>
        </w:rPr>
        <w:t xml:space="preserve"> – Primeiramente, gostaria de agradecer ao Senador Paulo Hartung os comentários e as recomendações. Agradeço-lhe com sinceridade e, se vier a merecer a aprovação da Comissão, pretendo, no dia-a-dia do trabalho, escutar não só S. Exª, mas também os demais Senadores membros da Comissão, os demais Senadores da Casa.</w:t>
      </w:r>
    </w:p>
    <w:p>
      <w:pPr>
        <w:pStyle w:val="Normal"/>
        <w:tabs>
          <w:tab w:val="clear" w:pos="708"/>
          <w:tab w:val="left" w:pos="0" w:leader="none"/>
          <w:tab w:val="left" w:pos="142" w:leader="none"/>
          <w:tab w:val="left" w:pos="709" w:leader="none"/>
        </w:tabs>
        <w:bidi w:val="0"/>
        <w:ind w:firstLine="851"/>
        <w:jc w:val="both"/>
        <w:rPr/>
      </w:pPr>
      <w:r>
        <w:rPr>
          <w:sz w:val="22"/>
        </w:rPr>
        <w:t>Em relação à atração do dinheiro novo para comprar usinas antigas ou fazer investimentos novos, essa é uma questão que já foi discutida aqui há alguns anos, no período das Presidências dos Senadores Júlio Campos e Dario Pereira, quando estive aqui na Subcomissão.</w:t>
      </w:r>
    </w:p>
    <w:p>
      <w:pPr>
        <w:pStyle w:val="Normal"/>
        <w:tabs>
          <w:tab w:val="clear" w:pos="708"/>
          <w:tab w:val="left" w:pos="0" w:leader="none"/>
          <w:tab w:val="left" w:pos="142" w:leader="none"/>
          <w:tab w:val="left" w:pos="709" w:leader="none"/>
        </w:tabs>
        <w:bidi w:val="0"/>
        <w:ind w:firstLine="851"/>
        <w:jc w:val="both"/>
        <w:rPr/>
      </w:pPr>
      <w:r>
        <w:rPr>
          <w:sz w:val="22"/>
        </w:rPr>
        <w:t>Entendo que as novas licitações – inclusive, as de São Paulo já foram assim – vão exigir que os vencedores das licitações façam investimentos novos significativos, o que traria também a garantia de um compromisso com investimentos futuros.</w:t>
      </w:r>
    </w:p>
    <w:p>
      <w:pPr>
        <w:pStyle w:val="Normal"/>
        <w:tabs>
          <w:tab w:val="clear" w:pos="708"/>
          <w:tab w:val="left" w:pos="0" w:leader="none"/>
          <w:tab w:val="left" w:pos="142" w:leader="none"/>
          <w:tab w:val="left" w:pos="709" w:leader="none"/>
        </w:tabs>
        <w:bidi w:val="0"/>
        <w:ind w:firstLine="851"/>
        <w:jc w:val="both"/>
        <w:rPr/>
      </w:pPr>
      <w:r>
        <w:rPr>
          <w:sz w:val="22"/>
        </w:rPr>
        <w:t>A questão das térmicas, sobre a qual o Senador Pedro Piva falou, mostra a importância do fato de que o trabalho da agência e de todo o setor de energia é multidisciplinar. Existe uma questão ambiental que precisa ser conduzida em paralelo, com muita atenção, em relação tanto aos projetos hidrelétricos quanto aos projetos térmicos.</w:t>
      </w:r>
    </w:p>
    <w:p>
      <w:pPr>
        <w:pStyle w:val="Normal"/>
        <w:tabs>
          <w:tab w:val="clear" w:pos="708"/>
          <w:tab w:val="left" w:pos="0" w:leader="none"/>
          <w:tab w:val="left" w:pos="142" w:leader="none"/>
          <w:tab w:val="left" w:pos="709" w:leader="none"/>
        </w:tabs>
        <w:bidi w:val="0"/>
        <w:ind w:firstLine="851"/>
        <w:jc w:val="both"/>
        <w:rPr/>
      </w:pPr>
      <w:r>
        <w:rPr>
          <w:sz w:val="22"/>
        </w:rPr>
        <w:t xml:space="preserve">Tenho acompanhado pela mídia uma série de ações na Justiça contra a implantação das novas térmicas, e esse foi um fator muito importante no caso da Califórnia. A questão ambiental na Califórnia, mais rígida do que em outros Estados americanos, dificultou os investimentos, atrasou os investimentos. Mas não é essa a única diferença. O caso da Califórnia, apesar de ser rico em ensinamentos para nós no Brasil, apresenta uma realidade bastante diferente. Lá os contratos que mencionei, que são obrigatórios no Brasil, lastreando até 85% da energia das distribuidoras, eram proibidos. As distribuidoras tinham que comprar toda a sua energia no mercado </w:t>
      </w:r>
      <w:r>
        <w:rPr>
          <w:b/>
          <w:sz w:val="22"/>
        </w:rPr>
        <w:t>spot</w:t>
      </w:r>
      <w:r>
        <w:rPr>
          <w:sz w:val="22"/>
        </w:rPr>
        <w:t>. Esses contratos são importantes, inclusive porque eles são o lastro para que o investidor busque recursos para construir os seus projetos. Ao mesmo tempo, o modelo da Califórnia proibiu o aumento no nível das distribuidoras, e isso gerou um sistema que acumulou débitos de mais de US$10 bilhões ou US$15 bilhões nas distribuidoras e que produziu o que aconteceu na Califórnia. Então, esses são modelos muito diferente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u também queria tecer comentários sobre um outro assunto. Talvez, o Eduardo possa explicar isso. Quando V. Exª falou sobre a obrigatoriedade de contratos, na verdade o Eduardo tinha se referido à obrigatoriedade dos contratos das distribuidoras com os seus fornecedores de energia. Esses contratos, automaticamente, protegem os consumidores e também os industriais. Ele não estava se referindo aos contratos dos consumidores industriais com as suas distribuidoras.</w:t>
      </w:r>
    </w:p>
    <w:p>
      <w:pPr>
        <w:pStyle w:val="Normal"/>
        <w:tabs>
          <w:tab w:val="clear" w:pos="708"/>
          <w:tab w:val="left" w:pos="0" w:leader="none"/>
          <w:tab w:val="left" w:pos="142" w:leader="none"/>
          <w:tab w:val="left" w:pos="709" w:leader="none"/>
        </w:tabs>
        <w:bidi w:val="0"/>
        <w:ind w:firstLine="851"/>
        <w:jc w:val="both"/>
        <w:rPr/>
      </w:pPr>
      <w:r>
        <w:rPr>
          <w:b/>
          <w:sz w:val="22"/>
        </w:rPr>
        <w:t xml:space="preserve">O SR. EDUARDO HENRIQUE ELLERY FILHO </w:t>
      </w:r>
      <w:r>
        <w:rPr>
          <w:sz w:val="22"/>
        </w:rPr>
        <w:t xml:space="preserve">– Paulo, são esses contratos de longo prazo que são necessários até para evitar que tudo fique sendo negociado no mercado </w:t>
      </w:r>
      <w:r>
        <w:rPr>
          <w:b/>
          <w:sz w:val="22"/>
        </w:rPr>
        <w:t>spot</w:t>
      </w:r>
      <w:r>
        <w:rPr>
          <w:sz w:val="22"/>
        </w:rPr>
        <w:t xml:space="preserve">. Esse já foi uma aprendizado nosso, porque isso foi introduzido mais especificamente quando fizemos a primeira versão da regulamentação do mercado atacadista de energia. Isso se deu em meados de 1998. Foi, se não me engano, a Resolução nº 266/98, onde introduzimos essa obrigatoriedade. Na época da audiência pública, certamente houve muito protesto por parte das distribuidoras. Mas, no final, é uma coisa que protege o consumidor, visa ao interesse público principalmente e protege também a distribuidora. </w:t>
      </w:r>
    </w:p>
    <w:p>
      <w:pPr>
        <w:pStyle w:val="Normal"/>
        <w:tabs>
          <w:tab w:val="clear" w:pos="708"/>
          <w:tab w:val="left" w:pos="0" w:leader="none"/>
          <w:tab w:val="left" w:pos="142" w:leader="none"/>
          <w:tab w:val="left" w:pos="709" w:leader="none"/>
        </w:tabs>
        <w:bidi w:val="0"/>
        <w:ind w:firstLine="851"/>
        <w:jc w:val="both"/>
        <w:rPr/>
      </w:pPr>
      <w:r>
        <w:rPr>
          <w:sz w:val="22"/>
        </w:rPr>
        <w:t xml:space="preserve">Penso que hoje as distribuidoras estão com plena certeza disso, haja vista os valores que estão no mercado. Na realidade, estão praticando valores bem acima dos 85% obrigatórios. Não estamos nem muito preocupados com isso, porque eles estão acima. E é essa a tendência, ou seja, vamos ter um mercado de energia de longo prazo. </w:t>
      </w:r>
    </w:p>
    <w:p>
      <w:pPr>
        <w:pStyle w:val="Normal"/>
        <w:tabs>
          <w:tab w:val="clear" w:pos="708"/>
          <w:tab w:val="left" w:pos="0" w:leader="none"/>
          <w:tab w:val="left" w:pos="142" w:leader="none"/>
          <w:tab w:val="left" w:pos="709" w:leader="none"/>
        </w:tabs>
        <w:bidi w:val="0"/>
        <w:ind w:firstLine="851"/>
        <w:jc w:val="both"/>
        <w:rPr/>
      </w:pPr>
      <w:r>
        <w:rPr>
          <w:sz w:val="22"/>
        </w:rPr>
        <w:t xml:space="preserve">Não parece que no Brasil, ao contrário do que acontece na Califórnia, venhamos a ter um mercado de energia só de curto prazo. Não é essa a característica de um país que tem grandes centrais hidráulicas, um país que certamente trabalha num sistema muito interligado e que deveria ser mais ainda, Senador Paulo Hartung, V. Exª tem toda a razão, pode ser mais e certamente será melhor quando for mais interligado. Só este ano são quase oito mil quilômetros de linha de transmissão sendo licitados, ou melhor, cinco mil, conforme informação do José Mário. Ás vezes, nos esquecemos. Mas a idéia é essa. </w:t>
      </w:r>
    </w:p>
    <w:p>
      <w:pPr>
        <w:pStyle w:val="Normal"/>
        <w:tabs>
          <w:tab w:val="clear" w:pos="708"/>
          <w:tab w:val="left" w:pos="0" w:leader="none"/>
          <w:tab w:val="left" w:pos="142" w:leader="none"/>
          <w:tab w:val="left" w:pos="709" w:leader="none"/>
        </w:tabs>
        <w:bidi w:val="0"/>
        <w:ind w:firstLine="851"/>
        <w:jc w:val="both"/>
        <w:rPr/>
      </w:pPr>
      <w:r>
        <w:rPr>
          <w:sz w:val="22"/>
        </w:rPr>
        <w:t xml:space="preserve">Com relação à política tarifária, Senador Paulo Hartung, é imprescindível que nós, como já disse em minha fala – nós, sociedade; nós, Aneel; nós, os senhores representantes da sociedade; nós, os distribuidores -, todos nós saibamos exatamente o que é essa política tarifária, que fala num reajuste anual, mas que fala numa revisão periódica, onde são repartidos os ganhos de produtividade, onde há a possibilidade de repactuação, inclusive da estrutura tarifária. Se o Brasil hoje tem uma tarifa média – que, pelo fato de o dólar estar alto, está abaixo da média internacional -, se formos olhar o consumidor residencial, está na média internacional. Talvez tenhamos que rever a estrutura tarifária, tenhamos que negociar essa estrutura tarifária no bojo dessas revisões. </w:t>
      </w:r>
    </w:p>
    <w:p>
      <w:pPr>
        <w:pStyle w:val="Normal"/>
        <w:tabs>
          <w:tab w:val="clear" w:pos="708"/>
          <w:tab w:val="left" w:pos="0" w:leader="none"/>
          <w:tab w:val="left" w:pos="142" w:leader="none"/>
          <w:tab w:val="left" w:pos="709" w:leader="none"/>
        </w:tabs>
        <w:bidi w:val="0"/>
        <w:ind w:firstLine="851"/>
        <w:jc w:val="both"/>
        <w:rPr/>
      </w:pPr>
      <w:r>
        <w:rPr>
          <w:sz w:val="22"/>
        </w:rPr>
        <w:t>Penso que aí há um instrumento poderosíssimo: a revisão. Este ano já teremos uma segunda revisão da Excelsa; no ano que vem, em 2002, não sei se há alguma revisão prevista; mas, em 2003, já há dezesseis revisões previstas. Essas dezesseis revisões são um momento de repactuação. A revisão permite a repactuação do contrato. Dá para pensarmos em melhorar – e muito – a estrutura que foi colocada no contrato inicial, e isso sem descumprir nada que esteja dentro daquele contrato, porque é um momento de repactuação, um momento rico, um momento importante para a sociedade que está sob aquele contrato e para a sociedade brasileira como um todo. Penso que essa é a grande mensagem que podemos deixar com relação à tarifa para os consumidores finais.</w:t>
      </w:r>
    </w:p>
    <w:p>
      <w:pPr>
        <w:pStyle w:val="Normal"/>
        <w:bidi w:val="0"/>
        <w:ind w:firstLine="851"/>
        <w:jc w:val="both"/>
        <w:rPr/>
      </w:pPr>
      <w:r>
        <w:rPr>
          <w:b/>
          <w:sz w:val="22"/>
        </w:rPr>
        <w:t>O SR. PRESIDENTE</w:t>
      </w:r>
      <w:r>
        <w:rPr>
          <w:sz w:val="22"/>
        </w:rPr>
        <w:t xml:space="preserve"> (José Alencar) – Muito bem, todos já votaram?</w:t>
      </w:r>
    </w:p>
    <w:p>
      <w:pPr>
        <w:pStyle w:val="Normal"/>
        <w:bidi w:val="0"/>
        <w:ind w:firstLine="851"/>
        <w:jc w:val="both"/>
        <w:rPr/>
      </w:pPr>
      <w:r>
        <w:rPr>
          <w:b/>
          <w:sz w:val="22"/>
        </w:rPr>
        <w:t xml:space="preserve">O SR. TASSO ROSADO </w:t>
      </w:r>
      <w:r>
        <w:rPr>
          <w:sz w:val="22"/>
        </w:rPr>
        <w:t>– Sr. Presidente, pela ordem.</w:t>
      </w:r>
    </w:p>
    <w:p>
      <w:pPr>
        <w:pStyle w:val="Normal"/>
        <w:bidi w:val="0"/>
        <w:ind w:firstLine="851"/>
        <w:jc w:val="both"/>
        <w:rPr/>
      </w:pPr>
      <w:r>
        <w:rPr>
          <w:b/>
          <w:sz w:val="22"/>
        </w:rPr>
        <w:t>O SR. PRESIDENTE</w:t>
      </w:r>
      <w:r>
        <w:rPr>
          <w:sz w:val="22"/>
        </w:rPr>
        <w:t xml:space="preserve"> (José Alencar) – Pois não, com a palavra V. Exª, pela ordem.</w:t>
      </w:r>
    </w:p>
    <w:p>
      <w:pPr>
        <w:pStyle w:val="Normal"/>
        <w:bidi w:val="0"/>
        <w:ind w:firstLine="851"/>
        <w:jc w:val="both"/>
        <w:rPr/>
      </w:pPr>
      <w:r>
        <w:rPr>
          <w:b/>
          <w:sz w:val="22"/>
        </w:rPr>
        <w:t xml:space="preserve">O SR. TASSO ROSADO </w:t>
      </w:r>
      <w:r>
        <w:rPr>
          <w:sz w:val="22"/>
        </w:rPr>
        <w:t>– Sr. Presidente, tínhamos ouvido, inicialmente, o relatório sobre a qualificação dos dois engenheiros. Realmente, impressionaram a toda a Casa. Mas seria importante que, por meio do depoimento de cada um deles, pudéssemos fazer uma avaliação da personalidade e do desejo de cada um em servir o País.</w:t>
      </w:r>
    </w:p>
    <w:p>
      <w:pPr>
        <w:pStyle w:val="Normal"/>
        <w:bidi w:val="0"/>
        <w:ind w:firstLine="851"/>
        <w:jc w:val="both"/>
        <w:rPr/>
      </w:pPr>
      <w:r>
        <w:rPr>
          <w:sz w:val="22"/>
        </w:rPr>
        <w:t>Após ouvir atentamente a exposição dos dois, estou cada vez mais convicto – e acredito que esta Casa também – de que serão dois funcionários do Governo, mas serão dois servidores da Nação.</w:t>
      </w:r>
    </w:p>
    <w:p>
      <w:pPr>
        <w:pStyle w:val="Normal"/>
        <w:bidi w:val="0"/>
        <w:ind w:firstLine="851"/>
        <w:jc w:val="both"/>
        <w:rPr/>
      </w:pPr>
      <w:r>
        <w:rPr>
          <w:sz w:val="22"/>
        </w:rPr>
        <w:t>Era só, Sr. Presidente.</w:t>
      </w:r>
    </w:p>
    <w:p>
      <w:pPr>
        <w:pStyle w:val="Normal"/>
        <w:bidi w:val="0"/>
        <w:ind w:firstLine="851"/>
        <w:jc w:val="both"/>
        <w:rPr/>
      </w:pPr>
      <w:r>
        <w:rPr>
          <w:b/>
          <w:sz w:val="22"/>
        </w:rPr>
        <w:t>O SR. PRESIDENTE</w:t>
      </w:r>
      <w:r>
        <w:rPr>
          <w:sz w:val="22"/>
        </w:rPr>
        <w:t xml:space="preserve"> (José Alencar) – Muito bem. Todos já votaram?</w:t>
      </w:r>
    </w:p>
    <w:p>
      <w:pPr>
        <w:pStyle w:val="Normal"/>
        <w:bidi w:val="0"/>
        <w:ind w:firstLine="851"/>
        <w:jc w:val="both"/>
        <w:rPr/>
      </w:pPr>
      <w:r>
        <w:rPr>
          <w:sz w:val="22"/>
        </w:rPr>
        <w:t>Então, para obedecer a tradição da Casa, solicito ao engenheiro Eduardo Henrique e ao engenheiro Pedrosa que aguardem na sala ao lado, porque os escrutinadores, Senador Mauro Miranda e Senador Siqueira Campos, irão proceder agora à apuração.</w:t>
      </w:r>
    </w:p>
    <w:p>
      <w:pPr>
        <w:pStyle w:val="Normal"/>
        <w:tabs>
          <w:tab w:val="clear" w:pos="708"/>
          <w:tab w:val="left" w:pos="0" w:leader="none"/>
          <w:tab w:val="left" w:pos="142" w:leader="none"/>
          <w:tab w:val="left" w:pos="709" w:leader="none"/>
        </w:tabs>
        <w:bidi w:val="0"/>
        <w:ind w:firstLine="851"/>
        <w:jc w:val="both"/>
        <w:rPr/>
      </w:pPr>
      <w:r>
        <w:rPr>
          <w:sz w:val="22"/>
        </w:rPr>
        <w:t>Enquanto a apuração é feita, vamos conversar um pouco. Está aqui o Presidente José Mário Abdo, que vai falar daqui a pouco. Uma questão que está preocupando a todos é o critério de racionalização. Nós assumimos a Presidência desta Comissão e passamos a receber telefonemas de vários consumidores de energia, consumidores não só do meu Estado como também do Estado de São Paulo. Eles estão preocupados com uma questão que é realmente interessante. Queria pedir ao Presidente Mário Abdo que abordasse esse assunto agora. Na verdade são duas questões. Uma delas é a racionalização, que não deve ser adotada pela razão social mas pelas unidades. Por exemplo, determinada companhia tem várias unidades fabris. Vamos dizer, meia dúzia. Se ela for racionalizar em todas essas unidades poderá inviabilizar as seis. Vamos admitir que a racionalização implicasse    16,6%, por exemplo, de economia. Vamos admitir que o consumo fosse igual nas seis unidades. A empresa ficaria com a alternativa de escolher aquela unidade que não tem compromisso com a exportação, aquela unidade que está em condições de ser desativada, sem nenhum prejuízo da racionalização de    consumo.</w:t>
      </w:r>
    </w:p>
    <w:p>
      <w:pPr>
        <w:pStyle w:val="Normal"/>
        <w:tabs>
          <w:tab w:val="clear" w:pos="708"/>
          <w:tab w:val="left" w:pos="0" w:leader="none"/>
          <w:tab w:val="left" w:pos="142" w:leader="none"/>
          <w:tab w:val="left" w:pos="709" w:leader="none"/>
        </w:tabs>
        <w:bidi w:val="0"/>
        <w:ind w:firstLine="851"/>
        <w:jc w:val="both"/>
        <w:rPr/>
      </w:pPr>
      <w:r>
        <w:rPr>
          <w:sz w:val="22"/>
        </w:rPr>
        <w:t xml:space="preserve">Pois bem, a outra pergunta que foi feita e que também achei muito judiciosa também se refere a esse aspecto. Por exemplo, uma empresa aumentou a sua produção do ano passado para este ano. Cresceu justamente atendendo a um objetivo nacional de exportação. Há muitas empresas que estão neste caso. Se houve esse crescimento, esse racionamento não pode ser feito com base naquilo que a empresa consumiu há um ano. Do contrário seria punir uma empresa que cresceu em função de um objetivo nacional. Isso é importantíssimo. </w:t>
      </w:r>
    </w:p>
    <w:p>
      <w:pPr>
        <w:pStyle w:val="Normal"/>
        <w:tabs>
          <w:tab w:val="clear" w:pos="708"/>
          <w:tab w:val="left" w:pos="0" w:leader="none"/>
          <w:tab w:val="left" w:pos="142" w:leader="none"/>
          <w:tab w:val="left" w:pos="709" w:leader="none"/>
        </w:tabs>
        <w:bidi w:val="0"/>
        <w:ind w:firstLine="851"/>
        <w:jc w:val="both"/>
        <w:rPr/>
      </w:pPr>
      <w:r>
        <w:rPr>
          <w:sz w:val="22"/>
        </w:rPr>
        <w:t>Eu gostaria que o Dr. José Mário abordasse esses dois aspectos.</w:t>
      </w:r>
    </w:p>
    <w:p>
      <w:pPr>
        <w:pStyle w:val="Normal"/>
        <w:tabs>
          <w:tab w:val="clear" w:pos="708"/>
          <w:tab w:val="left" w:pos="0" w:leader="none"/>
          <w:tab w:val="left" w:pos="142" w:leader="none"/>
          <w:tab w:val="left" w:pos="709" w:leader="none"/>
        </w:tabs>
        <w:bidi w:val="0"/>
        <w:ind w:firstLine="851"/>
        <w:jc w:val="both"/>
        <w:rPr/>
      </w:pPr>
      <w:r>
        <w:rPr>
          <w:sz w:val="22"/>
        </w:rPr>
        <w:t xml:space="preserve">Está em nossas mãos o resultado da votação. </w:t>
      </w:r>
    </w:p>
    <w:p>
      <w:pPr>
        <w:pStyle w:val="Normal"/>
        <w:tabs>
          <w:tab w:val="clear" w:pos="708"/>
          <w:tab w:val="left" w:pos="0" w:leader="none"/>
          <w:tab w:val="left" w:pos="142" w:leader="none"/>
          <w:tab w:val="left" w:pos="709" w:leader="none"/>
        </w:tabs>
        <w:bidi w:val="0"/>
        <w:ind w:firstLine="851"/>
        <w:jc w:val="both"/>
        <w:rPr/>
      </w:pPr>
      <w:r>
        <w:rPr>
          <w:sz w:val="22"/>
        </w:rPr>
        <w:t>Votaram 22 Senadores</w:t>
      </w:r>
    </w:p>
    <w:p>
      <w:pPr>
        <w:pStyle w:val="Normal"/>
        <w:tabs>
          <w:tab w:val="clear" w:pos="708"/>
          <w:tab w:val="left" w:pos="0" w:leader="none"/>
          <w:tab w:val="left" w:pos="142" w:leader="none"/>
          <w:tab w:val="left" w:pos="709" w:leader="none"/>
        </w:tabs>
        <w:bidi w:val="0"/>
        <w:ind w:firstLine="851"/>
        <w:jc w:val="both"/>
        <w:rPr/>
      </w:pPr>
      <w:r>
        <w:rPr>
          <w:sz w:val="22"/>
        </w:rPr>
        <w:t>Votaram "sim" 21 Srs. Senadores.</w:t>
      </w:r>
    </w:p>
    <w:p>
      <w:pPr>
        <w:pStyle w:val="Normal"/>
        <w:tabs>
          <w:tab w:val="clear" w:pos="708"/>
          <w:tab w:val="left" w:pos="0" w:leader="none"/>
          <w:tab w:val="left" w:pos="142" w:leader="none"/>
          <w:tab w:val="left" w:pos="709" w:leader="none"/>
        </w:tabs>
        <w:bidi w:val="0"/>
        <w:ind w:firstLine="851"/>
        <w:jc w:val="both"/>
        <w:rPr/>
      </w:pPr>
      <w:r>
        <w:rPr>
          <w:sz w:val="22"/>
        </w:rPr>
        <w:t>Houve 1 abstenção.</w:t>
      </w:r>
    </w:p>
    <w:p>
      <w:pPr>
        <w:pStyle w:val="Normal"/>
        <w:tabs>
          <w:tab w:val="clear" w:pos="708"/>
          <w:tab w:val="left" w:pos="0" w:leader="none"/>
          <w:tab w:val="left" w:pos="142" w:leader="none"/>
          <w:tab w:val="left" w:pos="709" w:leader="none"/>
        </w:tabs>
        <w:bidi w:val="0"/>
        <w:ind w:firstLine="851"/>
        <w:jc w:val="both"/>
        <w:rPr/>
      </w:pPr>
      <w:r>
        <w:rPr>
          <w:sz w:val="22"/>
        </w:rPr>
        <w:t>Compete-nos agora chamar o Dr. Eduardo Henrique Ellery e o Dr. Paulo Jerônimo Bandeira de Mello Pedrosa para apresentar-lhes as nossas congratulações pela eleição.</w:t>
      </w:r>
    </w:p>
    <w:p>
      <w:pPr>
        <w:pStyle w:val="Normal"/>
        <w:tabs>
          <w:tab w:val="clear" w:pos="708"/>
          <w:tab w:val="left" w:pos="0" w:leader="none"/>
          <w:tab w:val="left" w:pos="142" w:leader="none"/>
          <w:tab w:val="left" w:pos="709" w:leader="none"/>
        </w:tabs>
        <w:bidi w:val="0"/>
        <w:ind w:firstLine="851"/>
        <w:jc w:val="both"/>
        <w:rPr/>
      </w:pPr>
      <w:r>
        <w:rPr>
          <w:sz w:val="22"/>
        </w:rPr>
        <w:t>Ilustres engenheiros Eduardo Henrique e Paulo Pedrosa, foram 22 eleitores. V. Sªs tiveram 21 votos. Posso dizer-lhes que todos nós desta Comissão gostaríamos de apresentar uma performance como esta em nosso colégio eleitoral, nas próximas eleições.</w:t>
      </w:r>
    </w:p>
    <w:p>
      <w:pPr>
        <w:pStyle w:val="Normal"/>
        <w:tabs>
          <w:tab w:val="clear" w:pos="708"/>
          <w:tab w:val="left" w:pos="0" w:leader="none"/>
          <w:tab w:val="left" w:pos="142" w:leader="none"/>
          <w:tab w:val="left" w:pos="709" w:leader="none"/>
        </w:tabs>
        <w:bidi w:val="0"/>
        <w:ind w:firstLine="851"/>
        <w:jc w:val="both"/>
        <w:rPr/>
      </w:pPr>
      <w:r>
        <w:rPr>
          <w:b/>
          <w:sz w:val="22"/>
        </w:rPr>
        <w:t>O SR. EDUARDO SIQUEIRA CAMPOS</w:t>
      </w:r>
      <w:r>
        <w:rPr>
          <w:sz w:val="22"/>
        </w:rPr>
        <w:t xml:space="preserve"> – E uma abstenção, não é, Sr. Presidente? O importante é que não foi voto “não”. Foi uma abstenção para cad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José Alencar) – Voto “não”: zero. Houve uma abstenção. Parabéns. Para não perdermos tempo, passo a palavra ao Dr. José Mário Abdo. </w:t>
      </w:r>
    </w:p>
    <w:p>
      <w:pPr>
        <w:pStyle w:val="Normal"/>
        <w:tabs>
          <w:tab w:val="clear" w:pos="708"/>
          <w:tab w:val="left" w:pos="0" w:leader="none"/>
          <w:tab w:val="left" w:pos="142" w:leader="none"/>
          <w:tab w:val="left" w:pos="709" w:leader="none"/>
        </w:tabs>
        <w:bidi w:val="0"/>
        <w:ind w:firstLine="851"/>
        <w:jc w:val="both"/>
        <w:rPr/>
      </w:pPr>
      <w:r>
        <w:rPr>
          <w:b/>
          <w:sz w:val="22"/>
        </w:rPr>
        <w:t>O SR. JOSÉ MÁRIO ABDO</w:t>
      </w:r>
      <w:r>
        <w:rPr>
          <w:sz w:val="22"/>
        </w:rPr>
        <w:t xml:space="preserve"> – Depois de um desempenho tão brilhante dos dois diretores indicados, que estão aqui sendo sabatinados, a melhor palavra a ser dada, com o reconhecimento da Casa, dos Senadores aqui presentes, é a de parabenização aos dois indicados. Cumpriram uma etapa, mas ainda há a sessão plenária. Prossegue esse momento de consagração da democracia. </w:t>
      </w:r>
    </w:p>
    <w:p>
      <w:pPr>
        <w:pStyle w:val="Normal"/>
        <w:tabs>
          <w:tab w:val="clear" w:pos="708"/>
          <w:tab w:val="left" w:pos="0" w:leader="none"/>
          <w:tab w:val="left" w:pos="142" w:leader="none"/>
          <w:tab w:val="left" w:pos="709" w:leader="none"/>
        </w:tabs>
        <w:bidi w:val="0"/>
        <w:ind w:firstLine="851"/>
        <w:jc w:val="both"/>
        <w:rPr/>
      </w:pPr>
      <w:r>
        <w:rPr>
          <w:sz w:val="22"/>
        </w:rPr>
        <w:t xml:space="preserve">Eu teria muito pouco a dizer além daquilo que os Senadores e o Presidente José Alencar disseram sobre o tema levantado pelo nobre Senador Paulo Hartung: a total pertinência e importância da autonomia e independência das agências. Tudo isso foi complementado pela colocação do Senador Eduardo Siqueira Campos. </w:t>
      </w:r>
    </w:p>
    <w:p>
      <w:pPr>
        <w:pStyle w:val="Normal"/>
        <w:tabs>
          <w:tab w:val="clear" w:pos="708"/>
          <w:tab w:val="left" w:pos="0" w:leader="none"/>
          <w:tab w:val="left" w:pos="142" w:leader="none"/>
          <w:tab w:val="left" w:pos="709" w:leader="none"/>
        </w:tabs>
        <w:bidi w:val="0"/>
        <w:ind w:firstLine="851"/>
        <w:jc w:val="both"/>
        <w:rPr/>
      </w:pPr>
      <w:r>
        <w:rPr>
          <w:sz w:val="22"/>
        </w:rPr>
        <w:t>Eu não teria, portanto, muito a acrescentar, até porque se trata de uma consagração da democracia o fato de se trazer em audiência pública do Senado, na Comissão de Serviços de Infra-Estrutura, para a sabatina e o debate, dois diretores indicados para a agência. Com certeza, repito, é uma consagração da democracia.    Mas a democracia sempre exige mais para o bem da sociedade. Aí, buscamos um pouco mais, que seriam as colocações adicionais da agência.</w:t>
      </w:r>
    </w:p>
    <w:p>
      <w:pPr>
        <w:pStyle w:val="Normal"/>
        <w:tabs>
          <w:tab w:val="clear" w:pos="708"/>
          <w:tab w:val="left" w:pos="0" w:leader="none"/>
          <w:tab w:val="left" w:pos="142" w:leader="none"/>
          <w:tab w:val="left" w:pos="709" w:leader="none"/>
        </w:tabs>
        <w:bidi w:val="0"/>
        <w:ind w:firstLine="851"/>
        <w:jc w:val="both"/>
        <w:rPr/>
      </w:pPr>
      <w:r>
        <w:rPr>
          <w:sz w:val="22"/>
        </w:rPr>
        <w:t xml:space="preserve">A própria Comissão inova na medida em que confere essa circunstância e essa oportunidade. Não nos furtaremos a fazê-lo, de maneira alguma, como tantas outras vezes, até por que tem sido uma prática constante. No ano passado, a Aneel teve cerca de 20 audiências públicas no Congresso Nacional. Foi certamente uma recordista. E mais tem que ser feito. Entendemos que essa é a parte essencial da missão, e fazemos também com satisfação - satisfação que temos que dar à sociedade, diretamente para ela, mas sobretudo aqui, no Congresso Nacional, perante Senadores e Deputados. </w:t>
      </w:r>
    </w:p>
    <w:p>
      <w:pPr>
        <w:pStyle w:val="Normal"/>
        <w:tabs>
          <w:tab w:val="clear" w:pos="708"/>
          <w:tab w:val="left" w:pos="0" w:leader="none"/>
          <w:tab w:val="left" w:pos="142" w:leader="none"/>
          <w:tab w:val="left" w:pos="709" w:leader="none"/>
        </w:tabs>
        <w:bidi w:val="0"/>
        <w:ind w:firstLine="851"/>
        <w:jc w:val="both"/>
        <w:rPr/>
      </w:pPr>
      <w:r>
        <w:rPr>
          <w:sz w:val="22"/>
        </w:rPr>
        <w:t xml:space="preserve">No que diz respeito à questão da autonomia e da independência, Senador Hartung, eu diria que se trata de uma contribuição extraordinária de V. Exª. É importante ouvir isso. Digo que, com certeza, isso não nos aflige nem nos incomoda, e nem poderia. Pelo contrário. É parte importante da construção do novo, que é como encaramos esse desafio da Aneel. </w:t>
      </w:r>
    </w:p>
    <w:p>
      <w:pPr>
        <w:pStyle w:val="Normal"/>
        <w:tabs>
          <w:tab w:val="clear" w:pos="708"/>
          <w:tab w:val="left" w:pos="0" w:leader="none"/>
          <w:tab w:val="left" w:pos="142" w:leader="none"/>
          <w:tab w:val="left" w:pos="709" w:leader="none"/>
        </w:tabs>
        <w:bidi w:val="0"/>
        <w:ind w:firstLine="851"/>
        <w:jc w:val="both"/>
        <w:rPr/>
      </w:pPr>
      <w:r>
        <w:rPr>
          <w:sz w:val="22"/>
        </w:rPr>
        <w:t xml:space="preserve">O desafio, portanto é a construção do novo, um processo de transformações estruturais, onde o carro-chefe é a gestão, é a postura, é a característica de autonomia e independência que não está conferida por lei, que não é dada em berço esplêndido e que é construída a cada dia, em atitudes, em filosofias, em concepções e sobretudo em ações. É uma construção que caminha passo após passo. Entendemos que a colocação foi construtiva, e não tenho a menor dúvida disso. </w:t>
      </w:r>
    </w:p>
    <w:p>
      <w:pPr>
        <w:pStyle w:val="Normal"/>
        <w:tabs>
          <w:tab w:val="clear" w:pos="708"/>
          <w:tab w:val="left" w:pos="0" w:leader="none"/>
          <w:tab w:val="left" w:pos="142" w:leader="none"/>
          <w:tab w:val="left" w:pos="709" w:leader="none"/>
        </w:tabs>
        <w:bidi w:val="0"/>
        <w:ind w:firstLine="851"/>
        <w:jc w:val="both"/>
        <w:rPr/>
      </w:pPr>
      <w:r>
        <w:rPr>
          <w:sz w:val="22"/>
        </w:rPr>
        <w:t>Aqui estamos sendo vistos, ouvidos pelo País, por segmentos da sociedade civil organizada, por áreas de governo. É importante ouvir esse posicionamento claro do Legislativo. Em quantos momentos temos nos defrontado com isso? A Aneel não tem tido hesitação nesse papel, Senador. Isso posso lhe afiançar. Não hesitamos na busca da independência e da autonomia. Isso tem tido nos propiciado momentos de dificuldades, tem nos exigido. Não é simples, não é fácil. Mas o caminho é inarredável. Em quantos momentos nos posicionamos? Uma agência tem papel de Estado, não um papel de governo. Não somos servidores de governo, mas sim da sociedade. É por isso que temos um mandato. É por isso que, mudando ou não um governo, como já aconteceu lá em 1998, teremos a permanência dos dirigentes da Aneel, por quê? Porque não estamos atrelados a um papel ou uma política de um Governo, e, sim, a uma visão de melhoria estrutural para a sociedade, somos parte e falamos e temos a convicção – eu diria –, com uma dose importante de idealismo, falamos nisso porque acreditamos nisso. Isso está conferido em lei, mas a prática exige muito suor, muito empenho, muito esforço. E, se em alguns momentos passa-se alguma dúvida de interpretação de mensagem dessa natureza, essa é uma oportunidade excelente para dizermos que por nós essa dúvida não perpassa. Temos certeza e convicção de que temos um papel de Estado, um papel de defesa do interesse da sociedade, que vai além de um governo. Fazemos parte de um processo de mudança estrutural que vai muito além de um mandato de um governante ou de um governo. E nesse sentido temos tido exemplos concretos. Se outras situações possam transparecer alguma dúvida nessa questão, que exemplos concretos permitam resgatar essa credibilidade e, mais do que isso, se as palavras, se as crenças, se testemunhos explícitos contam, é isso que queremos deixar aqui claro e, mais uma vez, reforçado.</w:t>
      </w:r>
    </w:p>
    <w:p>
      <w:pPr>
        <w:pStyle w:val="Normal"/>
        <w:tabs>
          <w:tab w:val="clear" w:pos="708"/>
          <w:tab w:val="left" w:pos="0" w:leader="none"/>
          <w:tab w:val="left" w:pos="142" w:leader="none"/>
          <w:tab w:val="left" w:pos="709" w:leader="none"/>
        </w:tabs>
        <w:bidi w:val="0"/>
        <w:ind w:firstLine="851"/>
        <w:jc w:val="both"/>
        <w:rPr/>
      </w:pPr>
      <w:r>
        <w:rPr>
          <w:sz w:val="22"/>
        </w:rPr>
        <w:t>Pactuamos desse princípio, dessa visão e quero dizer que não faz sentido ser diferente, porque para enfrentar uma parada da natureza que lá estamos, à frente de uma agência, um time restrito por mudanças que mexem com a vida das pessoas de norte a sul deste País, não será possível e nem factível se não tivermos uma firme crença e uma dose de idealismo, que vi também hoje presente além de nos meus dois companheiros e de tantos outros, que como costumo dizer, somos 325, um time pequeno, mas 325 e uma filosofia da crença na descentralização, na crença de que somos parte do Estado, um Estado inovador, um Estado moderno, que busca melhoria da vida das pessoas. E esses dois companheiros que aqui hoje estão, recebendo a confiança dos Srs. Senadores, que muito nos honra, podem se alinhar a nós nessa missão histórica e revolucionária de melhorar a vida das pessoas. Porque temos dito isso, repetido e acreditamos nisso: se as ações na Aneel não refletirem na melhoria da vida das pessoas - e isso está muito além da visão de um governo -, não valeu a pena e não valeria a pena essa missão; mas ela está valendo a pena, sobretudo porque aborda isso.</w:t>
      </w:r>
    </w:p>
    <w:p>
      <w:pPr>
        <w:pStyle w:val="Normal"/>
        <w:tabs>
          <w:tab w:val="clear" w:pos="708"/>
          <w:tab w:val="left" w:pos="0" w:leader="none"/>
          <w:tab w:val="left" w:pos="142" w:leader="none"/>
          <w:tab w:val="left" w:pos="709" w:leader="none"/>
        </w:tabs>
        <w:bidi w:val="0"/>
        <w:ind w:firstLine="851"/>
        <w:jc w:val="both"/>
        <w:rPr/>
      </w:pPr>
      <w:r>
        <w:rPr>
          <w:sz w:val="22"/>
        </w:rPr>
        <w:t>E colocamos na prática esse tipo de ação. Vamos para casos mais explícitos. Por exemplo, quando vamos ao Estado de V. Exª, no Espírito Santo, Senador Paulo Hartung, no momento em que pela primeira vez no País, onde alguns entendem que tudo sobe, inclusive tarifas públicas só sobem, chegamos ao ano de 1998, que foi o primeiro ano de vida da Aneel - a Aneel engatinhando, mas não hesitamos -, e lá as tarifas, na revisão tarifária, a primeira revisão tarifária, que não é mais uma poesia e nem um sonho, foi lá uma grata realidade. E, com justiça, respeitamos um ganho importante, dentro dos limites que entendemos que eram aceitáveis para o concessionário, na casa dos 13% de remuneração. E o que ali excedeu foi revertido em redução de tarifa ao consumidor final. Foi uma realidade no Espírito Santo. Em 1998, para todos os consumidores do Espírito Santo a tarifa não subiu; ao contrário, baixou 3,4%, em média. E fazendo uso de uma justiça social, em média, 3,4%, mas para os consumidores rurais foi na casa dos 5%; órgãos públicos, menos de 1%, para fazer a redução tarifária. E o que é importante, ela já tinha sido reajustada em 1997; reduziu em 1998; e só foi reajustada, novamente, em 1999. Portanto, em dois anos, ela não aumentou e diminuiu.</w:t>
      </w:r>
    </w:p>
    <w:p>
      <w:pPr>
        <w:pStyle w:val="Normal"/>
        <w:tabs>
          <w:tab w:val="clear" w:pos="708"/>
          <w:tab w:val="left" w:pos="0" w:leader="none"/>
          <w:tab w:val="left" w:pos="142" w:leader="none"/>
          <w:tab w:val="left" w:pos="709" w:leader="none"/>
        </w:tabs>
        <w:bidi w:val="0"/>
        <w:ind w:firstLine="851"/>
        <w:jc w:val="both"/>
        <w:rPr/>
      </w:pPr>
      <w:r>
        <w:rPr>
          <w:sz w:val="22"/>
        </w:rPr>
        <w:t xml:space="preserve">Isso foi um exercício de autonomia. Lógico que existem pressões diferentes, lógico que existem visões diferentes de que precisa de investimento, precisa da expansão, e precisa mesmo. O País precisa da nova geração. E por isso, Senador Mauro, eu diria, é importante a questão do gás natural, é extraordinariamente importante na diversificação da matriz. E ela é importante para o Brasil como um todo, para o Brasil do Sul, para o Brasil do Sudeste, para o Brasil do Nordeste. O gás da Amazônia, temos dito e repetido, é um absurdo - e vejam, estou desempenhando um papel do Estado; ao dizer isso, com certeza, não é uma visão de Governo - não termos tido, até hoje, o gás natural, não da Bolívia, mas de Urucu, da própria Amazônia, atendendo os mercados de Rondônia e Manaus. Isso tem sido postergado, atrasado ano após ano, sendo inaceitável para a sociedade. E custa caro, mas não é só para quem lá vive e ainda não tem o energia elétrica. Para eles é caríssimo, mas para quem vive no Sul ou no Nordeste também, porque aquela CCC, aquele subsídio ao diesel, que cada vez é maior nos sistemas isolados da Amazônia, é pago por todos os consumidores brasileiros. E que se houvesse a presença do gás natural, com a sua eficiência, aquele subsídio ao diesel iria para casa superior aos R$600 milhões; só da Amazônia Legal, seria uma redução extraordinária pela eficiência do energético gás natural com aquelas soluções tecnologicamente muito mais avançadas, que são as térmicas a ciclos combinados. Portanto, essa modernidade não beneficiará só quem vive no Sudeste ou no Sul do País, mas o gás natural para a Amazônia. E assumo claramente uma posição de Estado ao dizer isso, da nossa parte. </w:t>
      </w:r>
    </w:p>
    <w:p>
      <w:pPr>
        <w:pStyle w:val="Normal"/>
        <w:tabs>
          <w:tab w:val="clear" w:pos="708"/>
          <w:tab w:val="left" w:pos="0" w:leader="none"/>
          <w:tab w:val="left" w:pos="142" w:leader="none"/>
          <w:tab w:val="left" w:pos="709" w:leader="none"/>
        </w:tabs>
        <w:bidi w:val="0"/>
        <w:ind w:firstLine="851"/>
        <w:jc w:val="both"/>
        <w:rPr/>
      </w:pPr>
      <w:r>
        <w:rPr>
          <w:sz w:val="22"/>
        </w:rPr>
        <w:t>Tivemos outros momentos importantes, quando a Agência, no campo da fiscalização, fê-lo indistintamente. Para nós não importa o controlador acionário, se é Estado, União ou privado. E a Aneel tem fiscalizado 100% dessas concessionárias, o que não se fazia no passado. E foram mais de doze mil determinações, recomendações, sendo 90% cumpridas. Quando não cumpridas, naqueles 10%, processos de aplicação de auto-infração e penalidade que resultaram em mais de 20 milhões de multas. E há empresas, por exemplo, de Estados, como do Estado de São Paulo, que foram multadas, e empresas da União que foram multadas não em cem, mas em dois milhões, três milhões e recolheram, e empresas privadas foram multadas.</w:t>
      </w:r>
    </w:p>
    <w:p>
      <w:pPr>
        <w:pStyle w:val="Normal"/>
        <w:tabs>
          <w:tab w:val="clear" w:pos="708"/>
          <w:tab w:val="left" w:pos="0" w:leader="none"/>
          <w:tab w:val="left" w:pos="142" w:leader="none"/>
          <w:tab w:val="left" w:pos="709" w:leader="none"/>
        </w:tabs>
        <w:bidi w:val="0"/>
        <w:ind w:firstLine="851"/>
        <w:jc w:val="both"/>
        <w:rPr/>
      </w:pPr>
      <w:r>
        <w:rPr>
          <w:sz w:val="22"/>
        </w:rPr>
        <w:t>A Aneel exerce a sua autonomia e independência quando vai ao Ceará, por exemplo, e determina que 80 mil consumidores de baixa renda - toco no item da tarifa, que é relevante -, indevidamente retirados daquela condição têm que retornar. Por uma decisão, passaram a gozar do benefício de 65% na sua tarifa. Quando também cobrados indevidamente de consumidores, R$5,5 milhões foram devolvidos, ressarcimento aos consumidores do Ceará. Isso é indistintamente. A Aneel exerce o seu papel de Estado quando vai lá e, por exemplo, na TIP, Taxa de Iluminação Pública - um item relevante de maior interesse da sociedade, tem a ver com a segurança das cidades, com o problema crônico e grave dos prefeitos municipais, porque é uma taxa constitucional que eles buscam cobrar, e há questionamento na Justiça –, posiciona-se a favor de uma solução para a questão, não como eram algumas visões em alguns momentos do Executivo, de conduzir essa questão na legítima ânsia de resolver, que é importante, mas colocando através da tarifa do consumidor, que fosse paga como tarifa do consumidor. E a Aneel se posicionou numa visão diferente em relação a esse ponto. Hoje tramita uma PEC, Proposta de Emenda Constitucional, buscando realmente a regularização, definindo a divisibilidade, saindo daquele critério da indivisibilidade que a Justiça tem questionado da taxa de iluminação, para que possa ser cobrada como um outro tributo, fora, portanto, da questão da tarifa, porque oneraria o consumidor.</w:t>
      </w:r>
    </w:p>
    <w:p>
      <w:pPr>
        <w:pStyle w:val="Normal"/>
        <w:tabs>
          <w:tab w:val="clear" w:pos="708"/>
          <w:tab w:val="left" w:pos="0" w:leader="none"/>
          <w:tab w:val="left" w:pos="142" w:leader="none"/>
          <w:tab w:val="left" w:pos="709" w:leader="none"/>
        </w:tabs>
        <w:bidi w:val="0"/>
        <w:ind w:firstLine="851"/>
        <w:jc w:val="both"/>
        <w:rPr/>
      </w:pPr>
      <w:r>
        <w:rPr>
          <w:sz w:val="22"/>
        </w:rPr>
        <w:t>Aqui foi mencionada pelo Senador Eduardo Siqueira Campos a questão da dolarização das tarifas, da importação da energia, momentos importantes em que a Aneel observa a competição, o interesse da sociedade, querendo mais investimentos - é verdade, o Brasil precisa dessa competição -, mas olhando com regras, com defesa do interesse público. Não temos nos omitido nesse momento, ainda que essencial à construção das agências.</w:t>
      </w:r>
    </w:p>
    <w:p>
      <w:pPr>
        <w:pStyle w:val="Normal"/>
        <w:tabs>
          <w:tab w:val="clear" w:pos="708"/>
          <w:tab w:val="left" w:pos="0" w:leader="none"/>
          <w:tab w:val="left" w:pos="142" w:leader="none"/>
          <w:tab w:val="left" w:pos="709" w:leader="none"/>
        </w:tabs>
        <w:bidi w:val="0"/>
        <w:ind w:firstLine="851"/>
        <w:jc w:val="both"/>
        <w:rPr/>
      </w:pPr>
      <w:r>
        <w:rPr>
          <w:sz w:val="22"/>
        </w:rPr>
        <w:t>Nesse sentido, Senador Mauro, o gás natural é uma fonte importante também para o Centro-Oeste, o Estado de Goiás, Brasília, no entendimento de que são decisões inadiáveis, que estão sendo tratadas nesse momento para se definir o preço do gás natural, uma política de preço do gás natural. Sem dúvida não é de competência da Aneel, mas é de total interesse da Agência, que participa e acompanha de perto esse trabalho junto com o Ministério de Minas e Energia, o Ministério da Fazenda e a ANP para que sejam desencalhadas as termoelétricas a gás natural. Aquela Itaipu de térmicas a gás natural é uma realidade factível, mas para isso a política do gás natural, do preço do gás natural e a questão da variação cambial têm que ser enfrentadas, como agora está sendo feito, como se buscou em vários momentos, não se chegando a uma solução, que extrapola a competição da Aneel mas não o interesse para que, rapidamente, se tenha esse seguro contra a estiagem, que são as termelétricas a gás natural.</w:t>
      </w:r>
    </w:p>
    <w:p>
      <w:pPr>
        <w:pStyle w:val="Normal"/>
        <w:tabs>
          <w:tab w:val="clear" w:pos="708"/>
          <w:tab w:val="left" w:pos="0" w:leader="none"/>
          <w:tab w:val="left" w:pos="142" w:leader="none"/>
          <w:tab w:val="left" w:pos="709" w:leader="none"/>
        </w:tabs>
        <w:bidi w:val="0"/>
        <w:ind w:firstLine="851"/>
        <w:jc w:val="both"/>
        <w:rPr/>
      </w:pPr>
      <w:r>
        <w:rPr>
          <w:sz w:val="22"/>
        </w:rPr>
        <w:t>Obviamente, que caminhamos neste momento para uma situação grave, gravíssima para a sociedade no que diz respeito ao racionamento da energia elétrica. Buscamos o plano da racionalização, buscamos as ações de véspera. Senador Paulo Hartung, pode haver entendimentos diversos, mas a Aneel fala com sinceridade. Sabemos que está em jogo o interesse das pessoas, sobretudo as necessidades básicas da população brasileira, quando se chega a um racionamento. Esse é o ponto chave, é o ponto mais importante, mas também não ignoramos que estão em julgamento as mudanças estruturais por que passa o País e particularmente o setor elétrico. Ninguém quer voltar, como aqui hoje foi muito bem lembrado pelo companheiros indicados e aqui sabatinados - o Paulo Pedrosa e o Eduardo Ellery -, àquela questão dos US$26 bilhões que o Tesouro pagou, fazendo uma reposição tarifária. Não se deseja voltar àquela situação das 23 hidrelétricas e termelétricas paralisadas. Ao dizer isso, digo está em jogo a mudança estrutural. Ao dizer que falta chuva, a estiagem é crítica, é a pior dos últimos 40 anos, não queremos colocar a responsabilidade unicamente nesse campo, ainda que seja da maior relevância. Reconhecemos que faltou investimento. Faltou investimento na década de 80 e no início da década de 90.</w:t>
      </w:r>
    </w:p>
    <w:p>
      <w:pPr>
        <w:pStyle w:val="Normal"/>
        <w:tabs>
          <w:tab w:val="clear" w:pos="708"/>
          <w:tab w:val="left" w:pos="0" w:leader="none"/>
          <w:tab w:val="left" w:pos="142" w:leader="none"/>
          <w:tab w:val="left" w:pos="709" w:leader="none"/>
        </w:tabs>
        <w:bidi w:val="0"/>
        <w:ind w:firstLine="851"/>
        <w:jc w:val="both"/>
        <w:rPr/>
      </w:pPr>
      <w:r>
        <w:rPr>
          <w:sz w:val="22"/>
        </w:rPr>
        <w:t>Senador Paulo Hartung, talvez seja compreendido de outra forma quando digo, com sinceridade, que é fruto de um trabalho da Aneel, que suou a camisa - não só ela, com certeza, mas vários outros segmentos da sociedade - para encerrar a falta de investimento dos últimos 15 anos, na década de 80 e início da década de 90, e começar uma retomada, voltando os investimentos. Ao dizer isso, falo com uma crença pessoal. Estou vendo fatos e dados; não sei se o Governo pensa assim ou diferente disso, mas estou sendo sincero em dizer que, no ano passado, entraram novos 5,2 mil megawatts de geração. Foi um trabalho árduo, e concessões que não foram dadas; foram leiloadas. E isso é importante. Agora estamos aprendendo com as críticas; as críticas nos ensinam. Já não dizemos mais 5,2 mil megawatts só, já entendemos que a sociedade precisa de transparência, que se dê nome aos bois. Onde estão esses 5,2 mil megawatts? São quantas usinas? Queremos o nome, o sobrenome e o endereço dessas hidrelétricas. É Itá, que está em Santa Catarina. Qual a outra usina hidrelétrica? Com quantos megawatts? Qual foi a termelétrica? Qual foi a PCH? Deve-se dar o nome de uma por uma - e isso estamos fazendo, explicitando mais claramente para a mídia para que fique claro. Cinco mil e duzentos foi mais do que o País precisava naquele ano de 2000, mas não o suficiente para repor a insuficiência de investimento que vinha do passado. Por gentileza, não me confundam, não digam que se trata de um discurso de governo. Este é um discurso sincero, em que recebo críticas, sugestões e aperfeiçoamentos. E seria uma omissão não reconhecer que, neste ano em curso, 4,5 mil megawatts novos deverão entrar em operação.</w:t>
      </w:r>
    </w:p>
    <w:p>
      <w:pPr>
        <w:pStyle w:val="Normal"/>
        <w:tabs>
          <w:tab w:val="clear" w:pos="708"/>
          <w:tab w:val="left" w:pos="0" w:leader="none"/>
          <w:tab w:val="left" w:pos="142" w:leader="none"/>
          <w:tab w:val="left" w:pos="709" w:leader="none"/>
        </w:tabs>
        <w:bidi w:val="0"/>
        <w:ind w:firstLine="851"/>
        <w:jc w:val="both"/>
        <w:rPr/>
      </w:pPr>
      <w:r>
        <w:rPr>
          <w:sz w:val="22"/>
        </w:rPr>
        <w:t xml:space="preserve">Como colocou claramente o Presidente José Alencar, entendemos como de total responsabilidade nossa prestar esses esclarecimentos, essa transparência, explicitando os 5,2 mil megawatts que entraram no ano passado e os 4,5 mil programados para este ano, usina por usina, data por data. A Fiscalização da Aneel está acompanhando esse processo, permanentemente, para que não sofra um atraso, pelo contrário, até antecipe o que for possível. Mas, apesar disso, precisa-se de uma racionalização, porque este País desperdiça em demasia. Desperdiçar mais de 15% da energia que produz é um absurdo. Há concessionária que desperdiça 30%, mas não é só concessionária, também há consumidores, então como sermos melhores poupadores? O País precisa, mas só a racionalização não está sendo suficiente e ainda temos que ter os cuidados, como aquele que V. Exª mencionou adequadamente. </w:t>
      </w:r>
    </w:p>
    <w:p>
      <w:pPr>
        <w:pStyle w:val="Normal"/>
        <w:tabs>
          <w:tab w:val="clear" w:pos="708"/>
          <w:tab w:val="left" w:pos="0" w:leader="none"/>
          <w:tab w:val="left" w:pos="142" w:leader="none"/>
          <w:tab w:val="left" w:pos="709" w:leader="none"/>
        </w:tabs>
        <w:bidi w:val="0"/>
        <w:ind w:firstLine="851"/>
        <w:jc w:val="both"/>
        <w:rPr/>
      </w:pPr>
      <w:r>
        <w:rPr>
          <w:sz w:val="22"/>
        </w:rPr>
        <w:t xml:space="preserve">Então abordaria, Sr. Presidente José Alencar, determinada empresa que tem mais de um núcleo de produção em mais de um local do Estado, ou até fora do próprio Estado, em outra região do país, seja agora engajada nas metas de racionalização: como administrar isso, por exemplo, centralizando numa única unidade de produção. Estamos sim, acho que é factível, necessário, olhando com essa abrangência e flexibilidade, com os cuidados. Se realmente essa empresa desejar concentrar toda a sua produção, por uma questão de escala, de economicidade, de compromissos contratuais, no Brasil ou no exterior, já assumidos, de geração de empregos, já assumidos, que ela possa concentrar essa produção numa única região. Isso é factível, mas terá que ser examinado caso a caso, porque se essa concentração for, por exemplo, numa unidade produtiva no Nordeste, agravará a situação no Nordeste, mas se for na Região Norte ou na Região Sul, porque lá existe chuva em quantidade suficiente, não há problema de abastecimento nessas duas regiões, então será benéfico. Enfim, questões dessa natureza. </w:t>
      </w:r>
    </w:p>
    <w:p>
      <w:pPr>
        <w:pStyle w:val="Normal"/>
        <w:tabs>
          <w:tab w:val="clear" w:pos="708"/>
          <w:tab w:val="left" w:pos="0" w:leader="none"/>
          <w:tab w:val="left" w:pos="142" w:leader="none"/>
          <w:tab w:val="left" w:pos="709" w:leader="none"/>
        </w:tabs>
        <w:bidi w:val="0"/>
        <w:ind w:firstLine="851"/>
        <w:jc w:val="both"/>
        <w:rPr/>
      </w:pPr>
      <w:r>
        <w:rPr>
          <w:sz w:val="22"/>
        </w:rPr>
        <w:t xml:space="preserve">Fizemos, recentemente, na Aneel, uma resolução para dar também um sinal nessa direção, dizendo que aqueles agentes que se comprometerem com a racionalização e fizerem, por exemplo, uma redução de 15% a 20% no seu consumo... Depois, isso não tendo sido suficiente, como tudo indica, porque o regime de chuva piora e a racionalização consegue realizar conquistas importantes, mas isso tudo ainda não é suficiente para tirar o país dessa situação delicada que é o racionamento, no dia 8, na reunião do CNPE, haverá uma avaliação final dessa questão, com forte indicativo nessa direção. Já estamos enfrentando e explicitando a questão, dando um sinal claro através dessa resolução. Quem aderiu à resolução, ao programa de racionalização e fez lá uma redução de 15% a 20% não será penalizado agora. No momento, damos um sinal claro, explícito, numa resolução, de que não seja agora penalizado, tendo que aprofundar mais a sua redução, é lógico, sem considerar aquilo que já deu na cota da racionalização, que aquilo seja considerado. Discutimos, e isso é diferente. Por exemplo: o Brasil viveu um racionamento no ano de 1987, grave também, na Região Nordeste. Naquele caso, não foi por falta de chuva. Ninguém depositou em chuvas o problema daquela falta de energia; foi por um problema de atraso de obras flagrante. Nesse momento, temos a gravidade de chuva e a falta de investimento do passado, que, como bem lembrou V. Exª, é extraordinário, Senador. Digo que crescemos e aprendemos com isso. Debater nesta Casa com tanta propriedade e com tanto questionamento, com tanta visão crítica, construtiva, isso nos faz andar para a frente, a sociedade anda para a frente. Não foi por acaso, uma falta de transmissão, já que sobra água e energia no Norte e no Sul, que hoje transferem energia para as outras regiões. O que seria do Nordeste se o Tucuruí não estivesse mandando energia - e mais 500 megawatts médios estão sendo mandados, adicionais, priorizando a dificuldade do Nordeste - mais o Linhão Norte-Sul, que já foi uma obra recente, que já está funcionando, transmitindo energia? E os linhões do Sul, trazendo para o Sudeste? Mas não são suficientes. E nisso temos que ser sinceros: precisaríamos de mais. </w:t>
      </w:r>
    </w:p>
    <w:p>
      <w:pPr>
        <w:pStyle w:val="Normal"/>
        <w:tabs>
          <w:tab w:val="clear" w:pos="708"/>
          <w:tab w:val="left" w:pos="0" w:leader="none"/>
          <w:tab w:val="left" w:pos="142" w:leader="none"/>
          <w:tab w:val="left" w:pos="709" w:leader="none"/>
        </w:tabs>
        <w:bidi w:val="0"/>
        <w:ind w:firstLine="851"/>
        <w:jc w:val="both"/>
        <w:rPr/>
      </w:pPr>
      <w:r>
        <w:rPr>
          <w:sz w:val="22"/>
        </w:rPr>
        <w:t xml:space="preserve">Reporto-me, sem nenhuma polarização de nenhuma natureza, ao início da década. No primeiro qüinqüênio, de 1990 a 1995, foram feitos, Senador Hartung, nas linhas de transmissão, um pouco mais de três mil quilômetros de linha de transmissão nova. Isso é um fato, elas entraram em operação. Nesse segundo qüinqüênio, de 1996 a 2000, entraram o dobro. Foram praticamente sete mil quilômetros de linha de transmissão da rede básica. Mas o Brasil precisa de mais; um Brasil que cresce, como V. Exª lembrou, cinco por cento ao ano no mercado de energia elétrica, o que é extraordinário. Mas extraordinário não é problema, ao contrário, é solução para resolver as questões sócio-econômicas que nós, na parcela que nos é dada a responsabilidade de participar, não nos omitiremos em nenhum segundo. Isso faz com que a realidade crie uma expectativa nova para o amanhã. </w:t>
      </w:r>
    </w:p>
    <w:p>
      <w:pPr>
        <w:pStyle w:val="Normal"/>
        <w:tabs>
          <w:tab w:val="clear" w:pos="708"/>
          <w:tab w:val="left" w:pos="0" w:leader="none"/>
          <w:tab w:val="left" w:pos="142" w:leader="none"/>
          <w:tab w:val="left" w:pos="709" w:leader="none"/>
        </w:tabs>
        <w:bidi w:val="0"/>
        <w:ind w:firstLine="851"/>
        <w:jc w:val="both"/>
        <w:rPr/>
      </w:pPr>
      <w:r>
        <w:rPr>
          <w:sz w:val="22"/>
        </w:rPr>
        <w:t xml:space="preserve">Os investimentos estão voltando, e não digo isso com visão de governo, mas com visão de Estado. Quando, por exemplo, no ano passado, num só ano, a Aneel leiloou - não deu concessões - as novas obras a serem construídas, sendo 4.000km de linha de transmissão, foi um sucesso na Bolsa de Valores, no Rio de Janeiro. Neste ano, são 5.000km, dos quais 1.500km já leiloamos. No ano passado, de hidrelétricas e termelétricas, foram 12.000 megawatts que a Aneel autorizou, leiloou e assim por diante, concessões que não foram dadas e que são fiscalizadas. Se não cumpridas, serão multadas, penalizadas pela Aneel. </w:t>
      </w:r>
    </w:p>
    <w:p>
      <w:pPr>
        <w:pStyle w:val="Normal"/>
        <w:tabs>
          <w:tab w:val="clear" w:pos="708"/>
          <w:tab w:val="left" w:pos="0" w:leader="none"/>
          <w:tab w:val="left" w:pos="142" w:leader="none"/>
          <w:tab w:val="left" w:pos="709" w:leader="none"/>
        </w:tabs>
        <w:bidi w:val="0"/>
        <w:ind w:firstLine="851"/>
        <w:jc w:val="both"/>
        <w:rPr/>
      </w:pPr>
      <w:r>
        <w:rPr>
          <w:sz w:val="22"/>
        </w:rPr>
        <w:t xml:space="preserve">No ano passado, plantamos megawatts que vão frutificar dois a cinco anos depois. Levam de dois a cinco anos, mas todo ano temos que plantar, porque temos que colher. Então, neste ano, Sr. Presidente e Srs. Senadores, eu diria a V. Exªs que mais 11 mil megawatts estavam sendo autorizados, democratizando a oportunidade de investimento. Noutro dia era um, dois, meia dúzia de investidores; hoje temos mais de cem investidores em geração. </w:t>
      </w:r>
    </w:p>
    <w:p>
      <w:pPr>
        <w:pStyle w:val="Normal"/>
        <w:tabs>
          <w:tab w:val="clear" w:pos="708"/>
          <w:tab w:val="left" w:pos="0" w:leader="none"/>
          <w:tab w:val="left" w:pos="142" w:leader="none"/>
          <w:tab w:val="left" w:pos="709" w:leader="none"/>
        </w:tabs>
        <w:bidi w:val="0"/>
        <w:ind w:firstLine="851"/>
        <w:jc w:val="both"/>
        <w:rPr/>
      </w:pPr>
      <w:r>
        <w:rPr>
          <w:sz w:val="22"/>
        </w:rPr>
        <w:t xml:space="preserve">Essa é a nossa ansiedade em ver esta dificuldade do racionamento que cada vez mais se aproxima. É natural que haja mudanças estruturais profundas que estão revolvendo e revertendo problemas crônicos do passado, em havia uma falta de investimento, claro, inquestionável. </w:t>
      </w:r>
    </w:p>
    <w:p>
      <w:pPr>
        <w:pStyle w:val="Normal"/>
        <w:tabs>
          <w:tab w:val="clear" w:pos="708"/>
          <w:tab w:val="left" w:pos="0" w:leader="none"/>
          <w:tab w:val="left" w:pos="142" w:leader="none"/>
          <w:tab w:val="left" w:pos="709" w:leader="none"/>
        </w:tabs>
        <w:bidi w:val="0"/>
        <w:ind w:firstLine="851"/>
        <w:jc w:val="both"/>
        <w:rPr/>
      </w:pPr>
      <w:r>
        <w:rPr>
          <w:sz w:val="22"/>
        </w:rPr>
        <w:t xml:space="preserve">Agora, o Brasil precisa disso; são mudanças que carecem de aperfeiçoamento, e aperfeiçoamento não tem faltado. Aqui no Congresso Nacional, em contribuições em comandos legais, como o Projeto de Lei nº 2.905, que está tramitando em regime de urgência, que traz de novo marcos regulatórios importantes, mas não é fácil. Na questão da tarifa, diria a V. Exª: foi feito. </w:t>
      </w:r>
    </w:p>
    <w:p>
      <w:pPr>
        <w:pStyle w:val="Normal"/>
        <w:tabs>
          <w:tab w:val="clear" w:pos="708"/>
          <w:tab w:val="left" w:pos="0" w:leader="none"/>
          <w:tab w:val="left" w:pos="142" w:leader="none"/>
          <w:tab w:val="left" w:pos="709" w:leader="none"/>
        </w:tabs>
        <w:bidi w:val="0"/>
        <w:ind w:firstLine="851"/>
        <w:jc w:val="both"/>
        <w:rPr/>
      </w:pPr>
      <w:r>
        <w:rPr>
          <w:sz w:val="22"/>
        </w:rPr>
        <w:t>Então, Presidente José Alencar, aqui a colocação pelo Senador    Paulo Hartung e de pronto, estamos à disposição da Casa, para debatermos em outra oportunidade exclusivamente sobre tarifas, o que não é fácil pois as tarifas têm subido 12%, 15%, está certo? E veja só, por incrível que pareça, alguns dizem que isso é indispensável, é cumprimento de contrato de concessão, para que se tenha um aumento de investimento.</w:t>
      </w:r>
    </w:p>
    <w:p>
      <w:pPr>
        <w:pStyle w:val="Normal"/>
        <w:tabs>
          <w:tab w:val="clear" w:pos="708"/>
          <w:tab w:val="left" w:pos="0" w:leader="none"/>
          <w:tab w:val="left" w:pos="142" w:leader="none"/>
          <w:tab w:val="left" w:pos="709" w:leader="none"/>
        </w:tabs>
        <w:bidi w:val="0"/>
        <w:ind w:firstLine="851"/>
        <w:jc w:val="both"/>
        <w:rPr/>
      </w:pPr>
      <w:r>
        <w:rPr>
          <w:sz w:val="22"/>
        </w:rPr>
        <w:t xml:space="preserve">Mas os consumidores também reagem quando vêem que os seus ganhos não subiram na mesma proporção. Ao mesmo tempo, é o desfio de uma Agência reguladora. Muitas concessionárias entraram com ações na Justiça contra a Aneel, porque entendem que a tarifa deveria subir mais, por entenderem que a Aneel tem negado pedidos de revisão extraordinários de tarifa para dar aumentos adicionais. Faz parte dessa democracia e da construção do novo momento pois, com certeza, não somos os donos da verdade. </w:t>
      </w:r>
    </w:p>
    <w:p>
      <w:pPr>
        <w:pStyle w:val="Normal"/>
        <w:tabs>
          <w:tab w:val="clear" w:pos="708"/>
          <w:tab w:val="left" w:pos="0" w:leader="none"/>
          <w:tab w:val="left" w:pos="142" w:leader="none"/>
          <w:tab w:val="left" w:pos="709" w:leader="none"/>
        </w:tabs>
        <w:bidi w:val="0"/>
        <w:ind w:firstLine="851"/>
        <w:jc w:val="both"/>
        <w:rPr/>
      </w:pPr>
      <w:r>
        <w:rPr>
          <w:sz w:val="22"/>
        </w:rPr>
        <w:t xml:space="preserve">Agradeço a V. Exª porque me deu oportunidade de me manifestar hoje, pois o grande momento dos dois companheiros candidatos à Diretoria. </w:t>
      </w:r>
    </w:p>
    <w:p>
      <w:pPr>
        <w:pStyle w:val="Normal"/>
        <w:tabs>
          <w:tab w:val="clear" w:pos="708"/>
          <w:tab w:val="left" w:pos="0" w:leader="none"/>
          <w:tab w:val="left" w:pos="142" w:leader="none"/>
          <w:tab w:val="left" w:pos="709" w:leader="none"/>
        </w:tabs>
        <w:bidi w:val="0"/>
        <w:ind w:firstLine="851"/>
        <w:jc w:val="both"/>
        <w:rPr/>
      </w:pPr>
      <w:r>
        <w:rPr>
          <w:sz w:val="22"/>
        </w:rPr>
        <w:t xml:space="preserve">Tive a oportunidade de ouvir uma explicitação do Senador Paulo Hartung tão clara, corroborada, da forma que foi, pelos Senadores Mauro Miranda, Arlindo Porto e por diversos outros Senadores, a respeito da importância e da indispensabilidade das agências - e não me refiro só à Aneel -, de ser cada vez mais clara a conquista plena a sua autonomia e da sua independência. Temos lutado por isso. Dou um outro exemplo que me ocorreu: lembro-me de que quando foi para privatizar - e privatizar não é da competência da Aneel – não importa quem privatizou, assina-se um contrato de concessão com a Aneel. </w:t>
      </w:r>
    </w:p>
    <w:p>
      <w:pPr>
        <w:pStyle w:val="Normal"/>
        <w:tabs>
          <w:tab w:val="clear" w:pos="708"/>
          <w:tab w:val="left" w:pos="0" w:leader="none"/>
          <w:tab w:val="left" w:pos="142" w:leader="none"/>
          <w:tab w:val="left" w:pos="709" w:leader="none"/>
        </w:tabs>
        <w:bidi w:val="0"/>
        <w:ind w:firstLine="851"/>
        <w:jc w:val="both"/>
        <w:rPr/>
      </w:pPr>
      <w:r>
        <w:rPr>
          <w:sz w:val="22"/>
        </w:rPr>
        <w:t xml:space="preserve">Mato Grosso e Pará foram privatizar as suas duas distribuidoras então estatais, houve uma exigência da parte da Aneel. A tarifa não foi reajustada previamente, em defesa do consumidor, e, mais do que isso, cerca de 30 municípios no Estado de Mato Grosso e no Estado do Pará - foi uma exigência da Aneel - que não faziam parte daquelas concessões, que no prazo de um ano - não de trinta anos; porque a concessão era de 30 - quem vencesse no prazo assumiria esses 30 municípios, fornecendo energia 24 horas por dia. Isso foi um ato de autonomia e de independência da Aneel. Com certeza, no momento, não era visão circunstancial nem nos governos estaduais nem no Governo Federal. </w:t>
      </w:r>
    </w:p>
    <w:p>
      <w:pPr>
        <w:pStyle w:val="Normal"/>
        <w:tabs>
          <w:tab w:val="clear" w:pos="708"/>
          <w:tab w:val="left" w:pos="0" w:leader="none"/>
          <w:tab w:val="left" w:pos="142" w:leader="none"/>
          <w:tab w:val="left" w:pos="709" w:leader="none"/>
        </w:tabs>
        <w:bidi w:val="0"/>
        <w:ind w:firstLine="851"/>
        <w:jc w:val="both"/>
        <w:rPr/>
      </w:pPr>
      <w:r>
        <w:rPr>
          <w:sz w:val="22"/>
        </w:rPr>
        <w:t xml:space="preserve">A Aneel entende que cumpre a missão que lhe é conferida em lei: defesa do interesse público. Já vi testemunhos extraordinários de pessoas que moram nesses 30 municípios. Ao término de um ano, faltou energia 24 horas por esse ato e exigência da Aneel que foi fiscalizado, e dois desses Municípios, ao cabo de um ano, não estavam com energia 24 horas e a Aneel entrou com um processo de multa nessas empresas, mas hoje essa situação já está normalizada. São oportunidades importantes, mas não quero dizer que isso é cabal, Senador. Terei a sinceridade e a humildade de dizer que, no plano da autonomia e da independência, passos importantes podem e devem ser dados. </w:t>
      </w:r>
    </w:p>
    <w:p>
      <w:pPr>
        <w:pStyle w:val="Normal"/>
        <w:tabs>
          <w:tab w:val="clear" w:pos="708"/>
          <w:tab w:val="left" w:pos="0" w:leader="none"/>
          <w:tab w:val="left" w:pos="142" w:leader="none"/>
          <w:tab w:val="left" w:pos="709" w:leader="none"/>
        </w:tabs>
        <w:bidi w:val="0"/>
        <w:ind w:firstLine="851"/>
        <w:jc w:val="both"/>
        <w:rPr/>
      </w:pPr>
      <w:r>
        <w:rPr>
          <w:sz w:val="22"/>
        </w:rPr>
        <w:t xml:space="preserve">A Aneel, por exemplo, questiona uma divisão de Governo, em que temos um superávit financeiro que tem que ser devolvido ao Tesouro Nacional. Já questionamos isso formalmente, até por que o nosso recurso não vem do Governo, não vem do Orçamento da União, mas sim da prestação de uma taxa, que é a Taxa de Fiscalização de Energia Elétrica. Segundo os preceitos jurídicos e legais, é contraprestação de um serviço e, portanto, não deve ter um outro destino. Temos inclusive embates com próprias visões do Governo no atestado da busca da nossa autonomia, porque quanto mais, melhor. Temos uma obstinação na construção disso, porque entendemos que Agências são mudanças estruturais que buscam a melhoria da sociedade, com dificuldade, é verdade. Mas temos um rumo e temos a confiança de estarmos caminhando nessa direção e que os dois companheiros que aqui tiveram hoje esse voto extraordinário de confiança dos Senhores, mais ainda nos encoraja a perseguir nessa luta, junto com os dedicados companheiros da equipe Aneel. </w:t>
      </w:r>
    </w:p>
    <w:p>
      <w:pPr>
        <w:pStyle w:val="Normal"/>
        <w:tabs>
          <w:tab w:val="clear" w:pos="708"/>
          <w:tab w:val="left" w:pos="0" w:leader="none"/>
          <w:tab w:val="left" w:pos="142" w:leader="none"/>
          <w:tab w:val="left" w:pos="709" w:leader="none"/>
        </w:tabs>
        <w:bidi w:val="0"/>
        <w:ind w:firstLine="851"/>
        <w:jc w:val="both"/>
        <w:rPr/>
      </w:pPr>
      <w:r>
        <w:rPr>
          <w:sz w:val="22"/>
        </w:rPr>
        <w:t>Muito obrigado e desculpem-me se me alonguei.</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José Alencar) – Meus amigos, cabe-me agora encerrar a nossa reunião. Antes, porém, não poderia deixar de dizer o quanto é bom para o País assistir a uma reunião como essa, em que dois novos Diretores são aprovados, praticamente por unanimidade da Casa, com 22 Senadores, com 21 votos em 22 Senadores, apenas uma abstenção, uma prova de que são dois elementos qualificados, não só do ponto de vista técnico, como também do ponto de vista probidade, honorabilidade, e ver o quanto é confortável a competência, a dedicação, a responsabilidade de Dr. José Mário Abdo, que assume a Presidência da Aneel desde o seu nascimento e que demonstrou aqui, nessas poucas palavras, que está absolutamente </w:t>
      </w:r>
      <w:r>
        <w:rPr>
          <w:b/>
          <w:sz w:val="22"/>
        </w:rPr>
        <w:t>up to date</w:t>
      </w:r>
      <w:r>
        <w:rPr>
          <w:sz w:val="22"/>
        </w:rPr>
        <w:t xml:space="preserve">, quer dizer, está em dia com as questões ligadas à energia no Brasil. E nós não vamos abrir mão, portanto, dessa sua disponibilidade para fazermos aquele reunião sobre tarifas, o que constitui uma preocupação. Precisamos, por meio desta Comissão, dar conhecimento à sociedade, como um todo, do que se passa em termos de administração de tarifas de energia elétrica para os vários segmentos de consumo. Todos os segmentos de consumo precisam conhecer a política tarifária e estar em dia com ela, até mesmo para lhes facilitar o planejamento de custos e até de investimentos nas atividades produtivas, tanto do setor primário como do secundário e até terciário. </w:t>
      </w:r>
    </w:p>
    <w:p>
      <w:pPr>
        <w:pStyle w:val="Normal"/>
        <w:tabs>
          <w:tab w:val="clear" w:pos="708"/>
          <w:tab w:val="left" w:pos="0" w:leader="none"/>
          <w:tab w:val="left" w:pos="142" w:leader="none"/>
          <w:tab w:val="left" w:pos="709" w:leader="none"/>
        </w:tabs>
        <w:bidi w:val="0"/>
        <w:ind w:firstLine="851"/>
        <w:jc w:val="both"/>
        <w:rPr/>
      </w:pPr>
      <w:r>
        <w:rPr>
          <w:sz w:val="22"/>
        </w:rPr>
        <w:t>Quero dizer a todos os Senadores que a Comissão de Minas e Energia da Câmara dos Deputados, que tem como Presidente o eminente Deputado Antônio Cambraia, mandou um ofício dirigido ao Presidente desta Comissão, com cópia para os Senadores Arlindo Porto e Tasso Rosado, que foram os Relatores, trazendo o aplauso daquela Comissão, em nome da qual fala o Presidente, de apoio a esses dois engenheiros, Paulo Pedrosa e Eduardo Ellery.</w:t>
      </w:r>
    </w:p>
    <w:p>
      <w:pPr>
        <w:pStyle w:val="Normal"/>
        <w:tabs>
          <w:tab w:val="clear" w:pos="708"/>
          <w:tab w:val="left" w:pos="0" w:leader="none"/>
          <w:tab w:val="left" w:pos="142" w:leader="none"/>
          <w:tab w:val="left" w:pos="709" w:leader="none"/>
        </w:tabs>
        <w:bidi w:val="0"/>
        <w:ind w:firstLine="851"/>
        <w:jc w:val="both"/>
        <w:rPr/>
      </w:pPr>
      <w:r>
        <w:rPr>
          <w:sz w:val="22"/>
        </w:rPr>
        <w:t xml:space="preserve">Mais uma vez, recebemos os parabéns. </w:t>
      </w:r>
    </w:p>
    <w:p>
      <w:pPr>
        <w:pStyle w:val="Normal"/>
        <w:tabs>
          <w:tab w:val="clear" w:pos="708"/>
          <w:tab w:val="left" w:pos="0" w:leader="none"/>
          <w:tab w:val="left" w:pos="142" w:leader="none"/>
          <w:tab w:val="left" w:pos="709" w:leader="none"/>
        </w:tabs>
        <w:bidi w:val="0"/>
        <w:ind w:firstLine="851"/>
        <w:jc w:val="both"/>
        <w:rPr/>
      </w:pPr>
      <w:r>
        <w:rPr>
          <w:sz w:val="22"/>
        </w:rPr>
        <w:t xml:space="preserve">Há aqui também, para ser decidido, um requerimento assinado pelo Senador Geraldo Cândido, representante do Rio de Janeiro. Ele requer, nos termos do Regimento, que seja convocada audiência pública, a realizar-se em data a ser agendada, devendo esta Comissão convidar os Srs. Guilherme Augusto Sirne de Toledo, Presidente da Cesp, do Paraná; Mauro Arce, Secretário de Energia do Estado de São Paulo, Dr. Hildo Sauer, da Universidade de São Paulo e o representante da Federação Nacional os Urbanitários, FNU/CUT, para prestarem esclarecimentos a respeito do processo de privatização da Companhia Energética de São Paulo. A partir dessa proposta, ele segue com a justificação em mais uma lauda e meia. </w:t>
      </w:r>
    </w:p>
    <w:p>
      <w:pPr>
        <w:pStyle w:val="Normal"/>
        <w:tabs>
          <w:tab w:val="clear" w:pos="708"/>
          <w:tab w:val="left" w:pos="0" w:leader="none"/>
          <w:tab w:val="left" w:pos="142" w:leader="none"/>
          <w:tab w:val="left" w:pos="709" w:leader="none"/>
        </w:tabs>
        <w:bidi w:val="0"/>
        <w:ind w:firstLine="851"/>
        <w:jc w:val="both"/>
        <w:rPr/>
      </w:pPr>
      <w:r>
        <w:rPr>
          <w:sz w:val="22"/>
        </w:rPr>
        <w:t>Coloco em discussão o requerimento assinado pelo Senador Geraldo Cândido. E nessa justificativa, ele alega que a Companhia Energética de São Paulo, está marca a data para sua privatização, em 16 de maio de 2001. A urgência do debate proposto se justifica pela definição da data do leilão para privatização da Cesp do Paraná - Companhia Energética de São Paulo, para o dia 16 de maio de 2001.</w:t>
      </w:r>
    </w:p>
    <w:p>
      <w:pPr>
        <w:pStyle w:val="Normal"/>
        <w:tabs>
          <w:tab w:val="clear" w:pos="708"/>
          <w:tab w:val="left" w:pos="0" w:leader="none"/>
          <w:tab w:val="left" w:pos="142" w:leader="none"/>
          <w:tab w:val="left" w:pos="709" w:leader="none"/>
        </w:tabs>
        <w:bidi w:val="0"/>
        <w:ind w:firstLine="851"/>
        <w:jc w:val="both"/>
        <w:rPr/>
      </w:pPr>
      <w:r>
        <w:rPr>
          <w:sz w:val="22"/>
        </w:rPr>
        <w:t>A Cesp – PR é uma empresa estadual controlada pelo Governo do Estado de São Paulo, segundo ele, e constituindo-se em uma das maiores geradoras de energia elétrica do País.</w:t>
      </w:r>
    </w:p>
    <w:p>
      <w:pPr>
        <w:pStyle w:val="Normal"/>
        <w:tabs>
          <w:tab w:val="clear" w:pos="708"/>
          <w:tab w:val="left" w:pos="0" w:leader="none"/>
          <w:tab w:val="left" w:pos="142" w:leader="none"/>
          <w:tab w:val="left" w:pos="709" w:leader="none"/>
        </w:tabs>
        <w:bidi w:val="0"/>
        <w:ind w:firstLine="851"/>
        <w:jc w:val="both"/>
        <w:rPr/>
      </w:pPr>
      <w:r>
        <w:rPr>
          <w:sz w:val="22"/>
        </w:rPr>
        <w:t>Então nós temos esta proposta que tem um prazo aí, de 16 de maio. Quer dizer, solicita essa audiência pública. E a outra, audiência pública, que foi requerida pelo Senador Paulo Hartung e pelo Senador Eduardo Siqueira Campos a respeito das tarifas.</w:t>
      </w:r>
    </w:p>
    <w:p>
      <w:pPr>
        <w:pStyle w:val="Normal"/>
        <w:tabs>
          <w:tab w:val="clear" w:pos="708"/>
          <w:tab w:val="left" w:pos="0" w:leader="none"/>
          <w:tab w:val="left" w:pos="142" w:leader="none"/>
          <w:tab w:val="left" w:pos="709" w:leader="none"/>
        </w:tabs>
        <w:bidi w:val="0"/>
        <w:ind w:firstLine="851"/>
        <w:jc w:val="both"/>
        <w:rPr/>
      </w:pPr>
      <w:r>
        <w:rPr>
          <w:b/>
          <w:sz w:val="22"/>
        </w:rPr>
        <w:t>O SR. PAULO HARTUNG</w:t>
      </w:r>
      <w:r>
        <w:rPr>
          <w:sz w:val="22"/>
        </w:rPr>
        <w:t xml:space="preserve"> – Sr. Presidente, posso apresentar hoje à tarde, eu e o Senador Eduardo Siqueira Campos, o requerimento a V. Exª para que possa ser apreciado numa próxima se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Pois não. Mas eu consulto V. Exªs. a respeito deste requerimento que está formalizado e está posto para ser discutido e votado.</w:t>
      </w:r>
    </w:p>
    <w:p>
      <w:pPr>
        <w:pStyle w:val="Normal"/>
        <w:tabs>
          <w:tab w:val="clear" w:pos="708"/>
          <w:tab w:val="left" w:pos="0" w:leader="none"/>
          <w:tab w:val="left" w:pos="142" w:leader="none"/>
          <w:tab w:val="left" w:pos="709" w:leader="none"/>
        </w:tabs>
        <w:bidi w:val="0"/>
        <w:ind w:firstLine="851"/>
        <w:jc w:val="both"/>
        <w:rPr/>
      </w:pPr>
      <w:r>
        <w:rPr>
          <w:sz w:val="22"/>
        </w:rPr>
        <w:t>Em discussão.</w:t>
      </w:r>
    </w:p>
    <w:p>
      <w:pPr>
        <w:pStyle w:val="Normal"/>
        <w:tabs>
          <w:tab w:val="clear" w:pos="708"/>
          <w:tab w:val="left" w:pos="0" w:leader="none"/>
          <w:tab w:val="left" w:pos="142" w:leader="none"/>
          <w:tab w:val="left" w:pos="709" w:leader="none"/>
        </w:tabs>
        <w:bidi w:val="0"/>
        <w:ind w:firstLine="851"/>
        <w:jc w:val="both"/>
        <w:rPr/>
      </w:pPr>
      <w:r>
        <w:rPr>
          <w:sz w:val="22"/>
        </w:rPr>
        <w:t xml:space="preserve">Todos os Srs. Senadores estão de acordo com a realização? </w:t>
      </w:r>
    </w:p>
    <w:p>
      <w:pPr>
        <w:pStyle w:val="Normal"/>
        <w:tabs>
          <w:tab w:val="clear" w:pos="708"/>
          <w:tab w:val="left" w:pos="0" w:leader="none"/>
          <w:tab w:val="left" w:pos="142" w:leader="none"/>
          <w:tab w:val="left" w:pos="709" w:leader="none"/>
        </w:tabs>
        <w:bidi w:val="0"/>
        <w:ind w:firstLine="851"/>
        <w:jc w:val="both"/>
        <w:rPr/>
      </w:pPr>
      <w:r>
        <w:rPr>
          <w:sz w:val="22"/>
        </w:rPr>
        <w:t>Os Srs. Senadores que assim estivere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Nós então vamos entrar em contato como Senador Geraldo Cândido, que é o proponente, para marcar uma data para essa audiência pública. E com relação a outra, aguardo o requerimento de V. Exª.</w:t>
      </w:r>
    </w:p>
    <w:p>
      <w:pPr>
        <w:pStyle w:val="Normal"/>
        <w:tabs>
          <w:tab w:val="clear" w:pos="708"/>
          <w:tab w:val="left" w:pos="0" w:leader="none"/>
          <w:tab w:val="left" w:pos="142" w:leader="none"/>
          <w:tab w:val="left" w:pos="709" w:leader="none"/>
        </w:tabs>
        <w:bidi w:val="0"/>
        <w:ind w:firstLine="851"/>
        <w:jc w:val="both"/>
        <w:rPr/>
      </w:pPr>
      <w:r>
        <w:rPr>
          <w:sz w:val="22"/>
        </w:rPr>
        <w:t>Agradeço a presença de todos e especialmente do Presidente José Mário Abdo*.</w:t>
      </w:r>
    </w:p>
    <w:p>
      <w:pPr>
        <w:pStyle w:val="Normal"/>
        <w:tabs>
          <w:tab w:val="clear" w:pos="708"/>
          <w:tab w:val="left" w:pos="0" w:leader="none"/>
          <w:tab w:val="left" w:pos="142" w:leader="none"/>
          <w:tab w:val="left" w:pos="709" w:leader="none"/>
        </w:tabs>
        <w:bidi w:val="0"/>
        <w:ind w:firstLine="851"/>
        <w:jc w:val="both"/>
        <w:rPr/>
      </w:pPr>
      <w:r>
        <w:rPr>
          <w:sz w:val="22"/>
        </w:rPr>
        <w:t>Está encerrada a reunião.</w:t>
      </w:r>
    </w:p>
    <w:p>
      <w:pPr>
        <w:pStyle w:val="Normal"/>
        <w:bidi w:val="0"/>
        <w:ind w:firstLine="851"/>
        <w:jc w:val="both"/>
        <w:rPr/>
      </w:pPr>
      <w:r>
        <w:rPr>
          <w:b/>
          <w:i/>
          <w:sz w:val="22"/>
        </w:rPr>
        <w:t>(Levanta-se a reunião às 13h57min)</w:t>
      </w:r>
    </w:p>
    <w:p>
      <w:pPr>
        <w:pStyle w:val="Normal"/>
        <w:bidi w:val="0"/>
        <w:jc w:val="both"/>
        <w:rPr/>
      </w:pPr>
      <w:r>
        <w:rPr>
          <w:rFonts w:ascii="Times New Roman" w:hAnsi="Times New Roman"/>
          <w:b/>
          <w:sz w:val="30"/>
        </w:rPr>
        <w:t xml:space="preserve">    </w:t>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6">
    <w:name w:val="Heading 6"/>
    <w:basedOn w:val="Normal"/>
    <w:next w:val="Normal"/>
    <w:qFormat/>
    <w:pPr>
      <w:keepNext w:val="true"/>
      <w:jc w:val="both"/>
    </w:pPr>
    <w:rPr>
      <w:b/>
      <w:sz w:val="32"/>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43</Words>
  <Characters>161305</Characters>
  <CharactersWithSpaces>1313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04:00Z</dcterms:created>
  <dc:creator>o</dc:creator>
  <dc:description/>
  <dc:language>en-US</dc:language>
  <cp:lastModifiedBy/>
  <cp:lastPrinted>2001-05-10T11:04:00Z</cp:lastPrinted>
  <dcterms:modified xsi:type="dcterms:W3CDTF">2001-07-02T16:04: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