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8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14 DE AGOST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14/08/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) PROJETO DE LEI DA CÂMARA Nº 42, DE 2002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</w:rPr>
        <w:t>DISPÕE SOBRE O CONTROLE E COMERCIALIZAÇÃO DO PRODUTO “SODA CÁUSTICA”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DEPUTADO AGNELO QUEIROZ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MOZARILDO CAVALCANTI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REJEIÇÃO D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OBSERVAÇÃO: NA REUNIÃO DO DIA 07/08/2003 A APRECIAÇÃO DA MATÉRIA FOI ADIAD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2) PROJETO DE LEI DA CÂMARA Nº 35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</w:rPr>
        <w:t>DETERMINA A OBRIGATORIEDADE DE A EMBALAGEM, O RÓTULO E A PROPAGANDA DE BEBIDA ALCOÓLICA CONTEREM ADVERTÊNCIA SOBRE A PROIBIÇÃO DE SUA VENDA A MENORES DE DEZOITO ANOS E PREJUDICIALIDADE À SAÚDE,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DEPUTADO AIRTON DIPP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ANTERO PAES DE BARRO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 NA FORMA DE UM SUBSTITUT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OBSERVAÇÃO: NA REUNIÃO DO DIA 07/08/2003 A APRECIAÇÃO DA MATÉRIA FOI ADIAD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3) PROJETO DE LEI DO SENADO Nº 175, DE 2002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MODIFICA O § 3º DO ARTIGO 20 DA LEI Nº 8742, DE 7 DE DEZEMBRO DE 1993 (LEI ORGÂNICA DA ASSISTÊNCIA SOCIAL), QUE REGULAMENTA O INCISO V DO ARTIGO 203, DA CONSTITUIÇÃO FEDERA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CARLOS BEZERR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JUVÊNCIO DA FONSE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 xml:space="preserve">: PELA PREJUDICIALIDADE DO PROJET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 xml:space="preserve">OBSERVAÇÃO: NA REUNIÃO DO DIA 07/08/2003, POR SOLICITAÇÃO DO SENADOR FLÁVIO ARNS, O PROJETO FOI RETIRADO DE PAUTA PARA REEXAME DO RELATOR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4) PROJETO DE LEI DO SENADO Nº 313, DE 1999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AUTORIZA O PODER EXECUTIVO A ADOTAR MEDIDAS DE APOIO AOS SERVIDORES RESPONSÁVEIS POR PORTADORES DE DEFICIÊNCIAS FÍSICAS, SENSORIAIS OU MENTAI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GERALDO CÂNDID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LEOMAR QUINTANILH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 xml:space="preserve">: PELO ARQUIVAMENTO DO PROJET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OBSERVAÇÃO: NA REUNIÃO DO DIA 07/08/2003 A APRECIAÇÃO DA MATÉRIA FOI ADIAD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5) EMENDAS N ºS 1 E 2, DE PLENÁRIO, OFERECIDAS AO PROJETO DE LEI DA CÂMARA Nº 34, DE 2002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PROÍBE INVERSÃO DE ORDEM DOS NOMES CONSTANTES NA LISTA ÚNICA DE TRANSPLANTES DO SISTEMA NACIONAL DE TRANSPLANTES, SE HOUVER LEITO DISPONÍVEL EM QUALQUER UNIDADE HOSPITALAR ACESSÍVE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 DO PROJETO:</w:t>
      </w:r>
      <w:r>
        <w:rPr>
          <w:b w:val="false"/>
        </w:rPr>
        <w:t xml:space="preserve"> DEPUTADO VALDEMAR COSTA N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 DAS EMENDAS</w:t>
      </w:r>
      <w:r>
        <w:rPr>
          <w:b w:val="false"/>
        </w:rPr>
        <w:t>: SENADOR TIÃO VIAN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MÃO SANT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AS EMENDAS NºS 1 E 2-PLEN. NA FORMA DE SUBEMEND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6) PROJETOS DE LEI DA CÂMARA NºS 88, DE 2000 E 06, DE 2001 – TRAMITAÇÃO CONJUNT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DISPÕE SOBRE A OBRIGATORIEDADE DE INSERÇÃO NAS EMBALAGENS DE ROUPAS ÍNTIMAS DE ORIENTAÇÕS IMPRESSAS SOBRE A IMPORTÂNCIA DE EXAMES PREVENTIVOS DE CÂNCER DE MAMA, COLO DE ÚTERO E DE PRÓSTATA E DÁ OUTRAS PROVIDÊNCIAS; DISPÕE SOBRE A OBRIGATORIEDADE DA EXISTÊNCIA DE ETIQUETA DE ORIENTAÇÃO PARA A PREVENÇÃO DO CÂNCER DE MAMA NA FABRICAÇÃO E COMERCIALIZAÇÃO DE SUTIÃ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ES DO PROJETO:</w:t>
      </w:r>
      <w:r>
        <w:rPr>
          <w:b w:val="false"/>
        </w:rPr>
        <w:t xml:space="preserve"> DEPUTADOS BARBOSA NETO E JAQUUES WAGNER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A</w:t>
      </w:r>
      <w:r>
        <w:rPr>
          <w:b w:val="false"/>
        </w:rPr>
        <w:t>: SENADORA LÚCIA VÂNI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REJEIÇÃO DO PROJETO DE LEI DA CÂMARA Nº 6, DE 2001 E PELA APROVAÇÃO DO PROJETO DE LEI DA CÂMARA Nº 88, DE 2000, NA FORMA DE UM SUBSTITUT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7) PROJETO DE LEI DO SENADO Nº 32, DE 2002 -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CONCEDE PASSE LIVRE À PESSOA PORTADORA DE DEFICIÊNCIA, COMPROVADAMENTE CARENTE, NOS VÔOS COMERCIAIS INTERESTADUAI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LAURO CAMPO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A</w:t>
      </w:r>
      <w:r>
        <w:rPr>
          <w:b w:val="false"/>
        </w:rPr>
        <w:t>: SENADORA ÍRIS DE ARAÚJ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8) PROJETO DE LEI DO SENADO Nº 23, DE 2002 -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INSTITUI O DIA NACIONAL DE COMBATE AO DENGU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VASCO FURLAN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MOZARILDO CAVALCANTI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 COM UMA EMEND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9) PROJETO DE LEI DO SENADO Nº 05, DE 2002 -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 xml:space="preserve">ALTERA OS ARTIGOS 2º E 23 DA LEI Nº 7498, DE 25 DE JUNHO DE 1986, QUE DISPÕE SOBRE A REGULAMENTAÇÃO DO EXERCÍCIO DA ENFERMAGEM E DÁ OUTRAS PROVIDÊNCIAS, PARA ESTABELECER PRAZO A PARTIR DO QUAL NÃO SERÃO CONCEDIDOS NOVOS REGISTROS DE ATENDENTES, AUXILIARES E TÉCNICOS DE ENFERMAGEM E DE PARTEIRAS, ASSEGURAR AOS PROFISSIONAIS EXISTENTES, ACESSO DIFERENCIADO AOS CURSOS DE GRADUAÇÃO DE NÍVEL SUPERIOR EM ENFERMAGEM E DÁ OUTRAS PROVIDÊNCIAS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TIÃO VIAN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A</w:t>
      </w:r>
      <w:r>
        <w:rPr>
          <w:b w:val="false"/>
        </w:rPr>
        <w:t>: SENADORA ÍRIS DE ARAÚJ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0) PROJETO DE LEI DO SENADO Nº 34, DE 2002 -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ACRESCENTA DISPOSITIVOS À LEI Nº 8080, DE 19 DE SETEMBRO DE 1990, QUE "DISPÕE SOBRE AS CONDIÇÕES PARA A PROMOÇÃO, PROTEÇÃO E RECUPERAÇÃO DA SAÚDE, A ORGANIZAÇÃO E O FUNCIONAMENTO DOS SERVIÇOS CORRESPONDENTES E DÁ OUTRAS PROVIDÊNCIAS”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TIÃO VIAN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CÉSAR BORGE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1) PROJETO DE LEI DO SENADO Nº 36, DE 2002 -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 xml:space="preserve">ALTERA O ARTIGO 1º DA LEI Nº 6259, DE 30 DE OUTUBRO DE 1975, QUE DISPÕE SOBRE A ORGANIZAÇÃO DAS AÇÕES DE VIGILÂNCIA EPIDEMIOLÓGICA, PARA OBRIGAR O FUNCIONAMENTO DE SERVIÇOS DE SAÚDE EXISTENTE NAS REGIÕES AFETADAS, NOS FINS-DE-SEMANA, DURANTE A VIGÊNCIA DE EPIDEMIAS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MOREIRA MENDE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DEMÓSTENES TORRE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A APROVAÇÃO D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2) PROJETO DE LEI DO SENADO Nº 90, DE 2003 - COMPLEMENTAR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DISPÕE SOBRE A CONFECÇÃO DAS CÉDULAS DE PAPEL-MOEDA EM DIMENSÕES DIFERENCIADAS, PARA PERMITIR SUA IDENTIFICAÇÃO POR PESSOAS PORTADORAS DE DEFICIÊNCIA VISUAL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:</w:t>
      </w:r>
      <w:r>
        <w:rPr>
          <w:b w:val="false"/>
        </w:rPr>
        <w:t xml:space="preserve"> SENADOR PAULO OCTÁVI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ÁLVARO D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 xml:space="preserve">: </w:t>
      </w:r>
      <w:r>
        <w:rPr>
          <w:b w:val="false"/>
          <w:color w:val="000000"/>
        </w:rPr>
        <w:t>PELA TRANSFORMAÇÃO DA PROPOSTA EM PROJETO DE LEI ORDINÁRIA E PELA SUA APROVAÇÃO COM UMA EMENDA</w:t>
      </w:r>
      <w:r>
        <w:rPr>
          <w:rFonts w:ascii="Verdana" w:hAnsi="Verdana"/>
          <w:color w:val="000000"/>
          <w:sz w:val="15"/>
        </w:rPr>
        <w:t>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13) RELATÓRIO DA SUBCOMISSÃO TEMPORÁRIA DA SAÚDE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 w:val="false"/>
          <w:color w:val="000000"/>
        </w:rPr>
        <w:t>SUBMETE À COMISSÃO DE ASSUNTOS SOCIAIS O RELATÓRIO DA AUDIÊNCIA PÚBLICA SOBRE ASSISTÊNCIA À SAÚDE DOS PACIENTES RENAIS CRÔNICO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AUTORA:</w:t>
      </w:r>
      <w:r>
        <w:rPr>
          <w:b w:val="false"/>
        </w:rPr>
        <w:t xml:space="preserve"> SUBCOMISSÃO TEMPORÁRIA DA SAÚD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LATOR</w:t>
      </w:r>
      <w:r>
        <w:rPr>
          <w:b w:val="false"/>
        </w:rPr>
        <w:t>: SENADOR MÃO SANT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PARECER</w:t>
      </w:r>
      <w:r>
        <w:rPr>
          <w:b w:val="false"/>
        </w:rPr>
        <w:t>: PELO ENCAMINHAMENTO DE REQUERIMENTO AO MINISTÉRIO PÚBLICO FEDERAL E DO RELATÓRIO AO PRESIDENTE DA REPÚBLI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OBSERVAÇÃO:</w:t>
      </w:r>
      <w:r>
        <w:rPr>
          <w:b w:val="false"/>
        </w:rPr>
        <w:t xml:space="preserve"> </w:t>
      </w:r>
      <w:r>
        <w:rPr/>
        <w:t>NOS TERMOS DO ARTIGO Nº73, § 2º DO REGIMENTO INTERNO DO SENADO FEDERAL, AS DECISÕES DAS SUBCOMISSÕES SÃO SUBMETIDAS AO PLENÁRIO DA RESPECTIVA COMISSÃO E A DECISÃO FINAL É PROFERIDA EM NOME DEST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Comissão de Assuntos Sociais - Praça dos Três Poderes - Anexo II - Ala Senador Alexandre Costa - Sala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 xml:space="preserve">CEP 70100-000-Brasília DF - Tel. (0xx61) 311 4608- Fax: (0xx61) 311 3652 - </w:t>
      </w:r>
      <w:hyperlink r:id="rId4">
        <w:r>
          <w:rPr>
            <w:rStyle w:val="InternetLink"/>
            <w:b/>
            <w:sz w:val="16"/>
            <w:lang w:val="pt-BR" w:eastAsia="pt-BR"/>
          </w:rPr>
          <w:t>sscomcas@senado.gov.br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comcas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609</Characters>
  <CharactersWithSpaces>53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36:00Z</dcterms:created>
  <dc:creator>Senado Federal</dc:creator>
  <dc:description/>
  <dc:language>en-US</dc:language>
  <cp:lastModifiedBy/>
  <cp:lastPrinted>2003-08-11T16:22:00Z</cp:lastPrinted>
  <dcterms:modified xsi:type="dcterms:W3CDTF">2003-08-11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