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23ª REUNIÃO (ordinária) DA COMISSÃO DE ASSUNTOS SOCIAIS DA 3ª SESSÃO LEGISLATIVA ORDINÁRIA DA 51ª LEGISLATURA, A REALIZAR-SE DIA </w:t>
      </w:r>
      <w:r>
        <w:rPr>
          <w:b/>
          <w:i/>
          <w:sz w:val="44"/>
          <w:u w:val="single"/>
        </w:rPr>
        <w:t>12 DE SETEMBRO DE 2001, QUARTA - FEIRA, ÀS 14:00 HORAS* (art. 107, alínea “d” – RISF)</w:t>
      </w:r>
      <w:r>
        <w:rPr>
          <w:b/>
          <w:i/>
          <w:sz w:val="44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/>
        <w:t>PAUTA: 12/09/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1) PROJETO DE LEI DO SENADO Nº 184, DE 2000 -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REGULAMENTAÇÃO DA PROFISSÃO DE CERIMONIALISTA E SUAS CORRELATAS, CRIA O CONSELHO FEDERAL E OS CONSELHOS REGIONAIS,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ARLINDO POR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VALMIR AMARA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O PROJETO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OBSERVAÇÃO</w:t>
      </w:r>
      <w:r>
        <w:rPr>
          <w:b w:val="false"/>
        </w:rPr>
        <w:t xml:space="preserve">: </w:t>
      </w:r>
      <w:r>
        <w:rPr/>
        <w:t xml:space="preserve">EM 05/09, A VOTAÇÃO FOI ADIADA POR FALTA DE QUORUM. 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2) PROJETO DE LEI DO SENADO Nº 79, DE 2000 –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LTERA A LEI Nº 8.080, DE 19 DE SETEMBRO DE 1990, QUE “DISPÕE SOBRE AS CONDIÇÕES PARA A PROMOÇÃO, PROTEÇÃO E RECUPERAÇÃO DA SAÚDE, A ORGANIZAÇÃO E O FUNCIONAMENTO DOS SERVIÇOS CORRESPONDENTES E DÁ OUTRAS PROVIDÊNCIAS”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PAULO SO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ÚCIO ALCÂNTA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O ARQUIVAMENTO DO PROJE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</w:t>
      </w:r>
      <w:r>
        <w:rPr>
          <w:sz w:val="24"/>
        </w:rPr>
        <w:t xml:space="preserve">: </w:t>
      </w:r>
      <w:r>
        <w:rPr>
          <w:b/>
          <w:sz w:val="24"/>
        </w:rPr>
        <w:t>EM 06/06/2001, FOI CONCEDIDA VISTA À SENADORA MARINA SILVA. DEVOLVIDO SEM MANIFESTAÇÃO. O SENADOR TIÃO VIANA APRESENTA VOTO EM SEPARADO, CONCLUINDO PELA APROVAÇÃO DO PROJETO COM UMA EMENDA. EM 15/08, 22/08 E 05/09, A APRECIAÇÃO DA MATÉRIA FOI ADIA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3) PROJETO DE LEI DO SENADO Nº 132, DE 199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LTERA O ART. 39, DA LEI Nº 4.886, DE 1965, QUE REGULA AS ATIVIDADES DOS REPRESENTANTES COMERCIAIS AUTÔNOMO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A: </w:t>
      </w:r>
      <w:r>
        <w:rPr>
          <w:sz w:val="24"/>
        </w:rPr>
        <w:t>SENADORA MARLUCE PIN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MOREIRA MEND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REJEIÇÃO DO PROJETO. 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OBSERVAÇÃO: EM 08/06/99, FOI DEFERIDO O RECURSO Nº 15/99, DE AUTORIA DE VÁRIOS SENADORES, PARA QUE A MATÉRIA SEJA SUBMETIDA À DECISÃO DO PLENÁRIO E EM 06/10/1999 FOI APROVADO O REQUERIMENTO Nº 600/99, DE AUTORIA DO SENADOR EDISON LOBÃO, SOLICITANTO REEXAME DA MATÉRIA PELA CAS. EM 05/09, A APRECIAÇÃO DA MATÉRIA FOI ADIADA NA COMISS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4) PROJETO DE LEI DA CÂMARA Nº 4, DE 2001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CONCESSÃO DO BENEFÍCIO DO SEGURO-DESEMPREGO A PESCADORES ARTESANAIS DURANTE OS PERÍODOS DE DEFES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JOSÉ PIMENTE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ÚCIO ALCÂNTA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, NOS TERMOS DE UM SUBSTITUTIVO, REJEITANDO ÀS EMENDAS APRESENTADAS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OBSERVAÇÃO: EM 25/04, FOI CONCEDIDA VISTA AOS SENADORES JUVÊNCIO DA FONSECA, JONAS PINHEIRO, ADEMIR ANDRADE, MOREIRA MENDES, SEBASTIÃO ROCHA, GERALDO CÂNDIDO E A SENADORA MARINA SILVA. DEVOLVIDO PELO SENADOR JUVÊNCIO DA FONSECA COM APRESENTAÇÃO DE QUATRO EMENDAS. EM 05/09, A APRECIAÇÃO DA MATÉRIA FOI ADIA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5) APRECIAÇÃO EM TURNO SUPLEMENTAR DO SUBSTITUTIVO AO PROJETO DE LEI DO SENADO Nº 65, DE 2000 (ARTS. 92 E 282 – RISF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ACRESCENTA PARÁGRAFO AO ART. 11 DA LEI Nº 6.360, DE 23 DE SETEMBRO DE 1976, “QUE DISPÕE SOBRE A VIGILÂNCIA SANITÁRIA A QUE FICAM SUJEITOS OS MEDICAMENTOS, AS DROGAS, OS INSUMOS FARMACÉUTICOS E CORRELATOS, COSMÉTICOS, SANEANTES E OUTROS PRODUTOS, E DÁ OUTRAS PROVIDÊNCIAS”, PARA DETERMINAR QUE MEDICAMENTOS EM DETERMINADAS APRESENTAÇÕES SEJAM VENDIDOS À GRANEL, NA QUANTIDADE INDICADA NA PRE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 DO PROJETO: </w:t>
      </w:r>
      <w:r>
        <w:rPr>
          <w:sz w:val="24"/>
        </w:rPr>
        <w:t>SENADOR ERNANDES AMO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TIÃO VIANA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RESULTADO:</w:t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6) SUBSTITUTIVO DA CÂMARA DOS DEPUTADOS AO PROJETO DE LEI DO SENADO Nº 294, DE 198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SELEÇÃO DE LOCAIS, A CONSTRUÇÃO, O LICENCIAMENTO, A OPERAÇÃO, A FISCALIZAÇÃO, OS CUSTOS, A REMUNERAÇÃO, A RESPONSABILIDADE CIVIL E AS GARANTIAS DOS DEPÓSITOS DE REJEITOS RADIOATIVOS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 DO PROJETO: </w:t>
      </w:r>
      <w:r>
        <w:rPr>
          <w:sz w:val="24"/>
        </w:rPr>
        <w:t>SENADOR ITAMAR FRANC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PEDRO SIMO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PREJUDICIALIDADE DO SUBSTITUTIVO E DO PROJE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: EM 08/08, FOI CONCEDIDA VISTA, PELO PRAZO DE CINCO DIAS, AO SENADOR ROMERO JUCÁ E À SENADORA EMÍLIA FERNANDES (ART. 132, § 1º - RISF). DEVOLVIDO, PELO SENADOR ROMERO JUCÁ, COM VOTO EM SEPARADO, FAVORÁVEL AO SUBSTITUTIVO OFERECIDO PELA CÂMARA DOS DEPUTADOS E SEM MANIFESTAÇÃO, PELA SENADORA EMÍLIA FERNAND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7) PROJETO DE LEI DO SENADO Nº 258, DE 2000 –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REGULAMENTA A PROFISSÃO DE TREINADOR DE GOLEIROS DE FUTEBOL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MAGUITO VILEL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GERALDO CÂNDID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, COM DUAS EMENDAS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OBSERVAÇÃO: EM 20/06, FOI CONCEDIDA VISTA AO SENADOR EDUARDO SIQUEIRA CAMPOS PELO PRAZO DE CINCO DIAS (ART. 132 § 1º RISF). DEVOLVIDO, COM VOTO EM SEPARADO, CONCLUINDO PELA APROVAÇÃO DO PROJETO, NA FORMA DE UM SUBSTITUTIVO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RESULTADO: </w:t>
      </w:r>
    </w:p>
    <w:p>
      <w:pPr>
        <w:pStyle w:val="TextBody"/>
        <w:bidi w:val="0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8) PROJETO DE LEI DO SENADO Nº 120, DE 2001 –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LTERA A LEI Nº 6.932, DE 7 DE JULHO DE 1981, QUE “DISPÕE SOBRE AS ATIVIDADES DO MÉDICO RESIDENTE E DÁ OUTRAS PROVIDÊNCIAS”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MOZARILDO CAVALCANT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ÚCIO ALCÂNTA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, NA FORMA DE UM SUBSTITUTIVO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OBSERVAÇÃO: SENDO APROVADO SUBSTITUTIVO, A MATÉRIA IRÁ A TURNO SUPLEMENTAR NA PRÓXIMA REUNIÃO (ARTS 92 E 282 – RISF). 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RESULTADO: 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/>
        <w:t xml:space="preserve">* de acordo com decisão tomada em reunião do Presidente do Senado Federal, interino, Senador Edison Lobão, com os Membros da Mesa, Presidentes das Comissões Permanentes e Líderes, em reunião no dia 21 de agosto do ano em curso (ata publicada no Diário do Senado de 29 de agosto, págs. 18723 a 18725), as reuniões passarão a ser no </w:t>
      </w:r>
      <w:r>
        <w:rPr>
          <w:u w:val="single"/>
        </w:rPr>
        <w:t>horário regimental</w:t>
      </w:r>
      <w:r>
        <w:rPr/>
        <w:t xml:space="preserve"> (art. 107 – RISF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b/>
          <w:sz w:val="16"/>
        </w:rPr>
        <w:t xml:space="preserve">Comissão de Assuntos Sociais - Praça dos Três Poderes Anexo II,Ala Senador Alexandre Costa Sala 11 Cep. 70100-000 Brasília DF - Tel.: (0xx61) 311 4608 - Fax: (0xx61) 311 3652 –    </w:t>
      </w:r>
      <w:hyperlink r:id="rId4">
        <w:r>
          <w:rPr>
            <w:rStyle w:val="InternetLink"/>
            <w:lang w:val="pt-BR"/>
          </w:rPr>
          <w:t>sscomcas@senado.gov.br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992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ind w:left="3600" w:hanging="0"/>
      <w:jc w:val="both"/>
    </w:pPr>
    <w:rPr>
      <w:i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ac@senado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7</Words>
  <Characters>5651</Characters>
  <CharactersWithSpaces>460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0:21:00Z</dcterms:created>
  <dc:creator>Senado Federal</dc:creator>
  <dc:description/>
  <dc:language>en-US</dc:language>
  <cp:lastModifiedBy/>
  <cp:lastPrinted>2001-09-06T10:45:00Z</cp:lastPrinted>
  <dcterms:modified xsi:type="dcterms:W3CDTF">2001-09-10T10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