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rPr/>
      </w:pPr>
      <w:r>
        <w:rPr>
          <w:rFonts w:ascii="Times New Roman" w:hAnsi="Times New Roman"/>
          <w:b/>
        </w:rPr>
        <w:t>SENADO FEDERAL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</w:rPr>
        <w:t>COMISSÃO DE CONSTITUIÇÃO, JUSTIÇA E CIDADANI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5ª Reunião,    da 2ª Sessão Legislativa Ordinária, da 51ª Legislatura, a realizar-se em 1º de março de 2000, quarta-feira, às 10 horas.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72"/>
        </w:rPr>
        <w:t>PAUTA CCJ: 01/03/2000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REUNIÃO ORDINÁRIA</w:t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8"/>
        </w:rPr>
        <w:t>01) PROJETO DE LEI DA CÂMARA Nº 49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 w:val="false"/>
          <w:sz w:val="28"/>
        </w:rPr>
        <w:t>(Nº 2.514/96, na Casa de Origem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ltera a Lei nº 8.248, de 23 de outubro de 1991, a Lei nº 8.387, de 30 de dezembro de 1991, e o Decreto-Lei nº 288, de 28 de fevereiro de 1967, dispondo sobre a capacitação e competitividade do setor de tecnologia de informação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Deputado Jair Bolsona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Parecer: Favorável com as nove emendas de relator que apresenta, pelo acolhimento da emenda nº 02, e pela rejeição da de nº 01, ambas de autoria do Senador Romero Jucá; e pela rejeição das emendas nº 03 e 04, de autoria do Senador Romeu Tum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Obs: em 23/02/2000, a Presidência concedeu vista coletiva nos termos regimentais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2) PROJETO DE RESOLUÇÃO DO CONGRESSO NACIONAL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Nº 1, DE 1999 - C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Regulamenta os artigos 1º, 2º e 3º da Lei nº 9.506, de 1997.(Dispõe sobre o valor da pensão do dependente do segurado, do extinto IPC, a ser concedida ou mantida pela União Federal)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Mesa da Câmara dos Deputad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Amir Lando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 xml:space="preserve">Parecer: Favorável, na forma que foi aprovado na CAS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3) PROJETO DE LEI DO SENADO Nº 184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isenção temporária do Imposto sobre Produtos Industrializados – IPI incidente na aquisição de caminhões para transporte de mercadorias e cargas, quando adquiridos por transportadores autônomos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Moreira Mend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José Jor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4) PROJETO DE LEI DO SENADO Nº 109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ltera o Parágrafo Único do art. 7º da Lei 9.478/97, que dispõe sobre a política energética nacional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José Roberto Arrud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Pedro Sim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5) PROPOSTA DE EMENDA A CONSTITUIÇÃO Nº 61, DE 19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á nova redação aos §§ 2º e 3º do art. 14 da Constituição Federal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Álvaro Dias e outros Srs. Senado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Carlos Wils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 nº1 que apresent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6) EMENDAS DE PLENÁRIO DE NºS 2 A 4 AO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PROJETO DE LEI DO SENADO Nº 23, DE 1998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b w:val="false"/>
        </w:rPr>
        <w:t>-COMPLEMENTAR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utoriza o Poder Executivo a incluir Municípios de Minas Gerais situados no Entorno do Distrito Federal, na Região Integrada de Desenvolvimento do Entorno do Distrito Federal,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a Júnia Maris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Romeu Tum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rejeição da Emend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Obs: Em 24/11/99, a Presidência concedeu vista ao Senador Francelino Pereira que apresentou voto em separado pela aprovação da Emenda nº 4 de Plenár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7) PROJETO DE LEI DO SENADO Nº 213, DE 1999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b w:val="false"/>
        </w:rPr>
        <w:t>-COMPLEMENTAR-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ltera o inciso V do art. 1º da Lei Complementar nº 64, de 18 de maio de 1990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Antero Paes de Barr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 nº1 que apresen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Obs: Em 02/12/99, a Presidência concedeu vista ao Senador José Eduardo Dutr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8) PROJETO DE LEI DO SENADO Nº 20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TERMINATIVO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crescenta o parágrafo 1º, ao artigo 9º, da Lei nº 4.591, de 16 de dezembro de1964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Luiz Estev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Íris Rezen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s de nºs 01e 02 que apresen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Obs: Em 17/11/99, a Presidência concedeu vista aos Senadores Lúcio Alcântara e Francelino Pereira que apresentaram Voto em Separado pela rejeição do projeto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9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TERMINATIVO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a estruturação e o uso de bancos de dados sobre a pessoa e disciplina o rito processual do habeas data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OJETO DE LEI DO SENADO Nº 32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TERMINATIVO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a gratuidade da realização de exames de Código Genético (DNA) para instruir processos de reconhecimento de paternidade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Geraldo Cândi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a: Senadora Luzia Toled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s nº1 que apresen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282</Characters>
  <CharactersWithSpaces>34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25:00Z</dcterms:created>
  <dc:creator>Senado Federal</dc:creator>
  <dc:description/>
  <dc:language>en-US</dc:language>
  <cp:lastModifiedBy/>
  <cp:lastPrinted>2000-02-25T09:27:00Z</cp:lastPrinted>
  <dcterms:modified xsi:type="dcterms:W3CDTF">2000-02-25T12:2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