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561643784" r:id="rId2"/>
        </w:objec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33ª REUNIÃO (extraordinária) DA COMISSÃO DE ASSUNTOS SOCIAIS DA 3ª SESSÃO LEGISLATIVA ORDINÁRIA DA 51ª LEGISLATURA, A REALIZAR-SE DIA </w:t>
      </w:r>
      <w:r>
        <w:rPr>
          <w:rFonts w:ascii="Times New Roman" w:hAnsi="Times New Roman"/>
          <w:b/>
          <w:i/>
          <w:sz w:val="44"/>
          <w:u w:val="single"/>
        </w:rPr>
        <w:t xml:space="preserve">21 DE NOVEMBRO DE 2001, QUARTA - FEIRA, </w:t>
      </w:r>
      <w:r>
        <w:rPr>
          <w:rFonts w:ascii="Times New Roman" w:hAnsi="Times New Roman"/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b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72"/>
        </w:rPr>
        <w:t>AUDIÊNCIA PÚBLI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72"/>
        </w:rPr>
        <w:t>21 DE NOVEMBRO DE 2001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UDIÊNCIA PÚBLICA COM A PRESENÇA DE REPRESENTANTES DOS MINISTÉRIOS DO MEIO AMBIENTE, MINISTÉRIO DA CIÊNCIA E TECNOLOGIA, MINISTÉRIO DAS RELAÇÕES EXTERIORES, SECRETARIA DE BIODIVERSIDADE E FLORESTAS/MMA, ADVOCACIA GERAL DA UNIÃO, UNIVERSIDADE PAULISTA, MINISTÉRIO PÚBLICO DO ESTADO DE SÃO PAULO, MINISTÉRIO PÚBLICO DO DISTRITO FEDERAL E TERRITÓRIOS, FUNDAÇÃO INDÍGENA DO AMAZONAS E INSTITUTO O DIREITO POR UM PLANETA VERDE, COM A FINALIDADE DE DISCUTIR O ACESSO À BIODIVERSIDADE, EM DECORRÊNCIA DA APROVAÇÃO DO REQUERIMENTO Nº 28, DE 2001,    DE AUTORIA DA SENADORA MARINA SIL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Times New Roman" w:hAnsi="Times New Roman"/>
          <w:sz w:val="24"/>
        </w:rPr>
        <w:t>COMPOSIÇÃO DAS MES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09:00 HORAS – </w:t>
      </w:r>
      <w:r>
        <w:rPr>
          <w:rFonts w:ascii="Times New Roman" w:hAnsi="Times New Roman"/>
          <w:b/>
          <w:i/>
          <w:sz w:val="24"/>
        </w:rPr>
        <w:t>“INICIATIVAS DO EXECUTIVO E LEGISLATIV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DEP. SARNEY FILH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MB. RONALDO SARDEMBERG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MB. CELSO LAFE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DEP. RICARTE DE FREITA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DEP. SOCORRO GOME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SEN. OSMAR DIAS</w:t>
      </w:r>
      <w:r>
        <w:rPr>
          <w:rFonts w:ascii="Times New Roman" w:hAnsi="Times New Roman"/>
          <w:sz w:val="24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SEN. MARINA SILVA</w:t>
      </w:r>
      <w:r>
        <w:rPr>
          <w:rFonts w:ascii="Times New Roman" w:hAnsi="Times New Roman"/>
          <w:sz w:val="24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11:00 HORAS – </w:t>
      </w:r>
      <w:r>
        <w:rPr>
          <w:rFonts w:ascii="Times New Roman" w:hAnsi="Times New Roman"/>
          <w:b/>
          <w:i/>
          <w:sz w:val="24"/>
        </w:rPr>
        <w:t>“MP-2186: AVANÇOS E LIMITAÇÕ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BRÁULIO DIA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GILMAR FERREIRA MENDE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MÁRCIO MIRAND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DRÁUZIO VARELL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HERMANN BENJAMIN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ab/>
        <w:t>JULIANA SANT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JORGE TERENA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GISELA ALENCA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 xml:space="preserve">REALIZAÇÃO: </w:t>
        <w:tab/>
        <w:t>COMISSÃO DE ASSUNTOS SO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 xml:space="preserve">APOIO: </w:t>
        <w:tab/>
        <w:t xml:space="preserve">GABINETE DA SENADORA MARINA SIL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>INSTITUTO DE ESTUDOS SÓCIOECONÔMICOS - INESC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rFonts w:ascii="Times New Roman" w:hAnsi="Times New Roman"/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1</Characters>
  <CharactersWithSpaces>13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47:00Z</dcterms:created>
  <dc:creator>Senado Federal</dc:creator>
  <dc:description/>
  <dc:language>en-US</dc:language>
  <cp:lastModifiedBy/>
  <dcterms:modified xsi:type="dcterms:W3CDTF">2001-11-14T1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