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8"/>
        </w:rPr>
        <w:t>43ª Reunião, da 2ª Sessão Legislativa Extraordinária, da 51ª Legislatura, em 14 de novembro de 2000, terç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14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rFonts w:ascii="Times New Roman" w:hAnsi="Times New Roman"/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1) PROPOSTA DE EMENDA À CONSTITUIÇÃO Nº 57, DE 19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Tramita em conjunto com a PEC nº 63 de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NÃO TERMINATIVA –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constitucionais relativos aos limites máximos de idade para a nomeação de magistrados e ministros de tribunais e para a aposentadoria compulsória do servidor público em geral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Senador Pedro Simon e outro (s) Sr(s). Senador(es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a PEC nº 57 de 1995, com as Emendas de nºs 1 a 4,que oferece; pela rejeição das emendas 1 e 2 de plenário e pela prejudicialidade da PEC nº 63, de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Em reunião extraordinária realizada em 08/11/2000, após leitura do relatório foi concedido vista ao Senador José Roberto Arruda até a presente reunião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2) PROJETO DE LEI DO SENADO Nº 351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art. 32 da Lei nº 9.605, de 12 de fevereiro de 1998, para determinar aumento de pena na hipótese que especifica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Ramez Tebet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 xml:space="preserve">Senador Romeu Tum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com as emendas de nº 1 e nº 2, que apresent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PROJETO DE LEI DA CÂMARA Nº 54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crescenta inciso ao § 5º do artigo 178 da Lei nº 3071, de 1º de janeiro de 1916 - Código Civil, e parágrafo único ao artigo 208 da Lei nº 5869, de 11 de janeiro de 1973 - Código de Processo Civil. (Estabelecendo em seis meses o prazo prescricional de ação de regresso de que dispõe a companhia seguradora para reaver valor de indenização, que tenha pago em razão de risco contratualmente assumido; possibilitando ao réu em ação de responsabilidade civil possa promover, no prazo de contestação, a denunciação de lide à seguradora com quem tenha estabelecido contrato de seguro).”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Edison Lob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A CÂMARA Nº 56, DE 2000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(PL. 03272 de 2000, na origem)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 cargos na carreira policial federal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 com a Emenda nº 1- R e pela rejeição das Emendas nºs 1 e 2    de autoria dos Senadores Pedro Simon e Valmir de Amaral respectivam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</w:rPr>
        <w:t>PROJETO DE LEI DA CÂMARA Nº 5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. 03273 de 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identificação crimin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6) PROJETO DE LEI DA CÂMARA Nº 58, DE 2000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(PL. 03275 de 2000, na origem)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 “</w:t>
      </w:r>
      <w:r>
        <w:rPr>
          <w:rFonts w:ascii="Times New Roman" w:hAnsi="Times New Roman"/>
        </w:rPr>
        <w:t>Altera os arts. 1º e 2º da Lei nº 90345, de 3 de maio de 1995, que dispõe sobre a utilização de meios operacionais para a prevenção e repressão de ações praticadas por organizações criminai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 com as emendas 1R e 2R que apresenta e pela rejeição das Emendas nºs 1 e 2 de autoria do Senador José Roberto Arruda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7) PROJETO DE LEI DO SENADO Nº 302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proibição da expressão ‘boa aparência’ nos anúncios de recrutamento e seleção de pessoal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Geraldo Cândi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Antônio Carlos Valadar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do projet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na reunião de 25/10/00, após a leitura de voto em separado do Senador Romeu Tuma, a deliberação sobre a matéria foi adiada por falta de quorum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8) PROPOSTA DE EMENDA À CONSTITUIÇÃO Nº 77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tramita em conjunto com as Propostas de Emenda à Constituição nºs 22 e 28 de 2.000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A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mprime força cogente à lei orçamentária anual, acrescentando, dispositivos ao art. 165 e alterando o inciso VI do art. 167, ambos da Constituição Federal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Iris Rezende e outro(s) Sr(s).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Edison Lob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9) EMENDAS DE PLENÁRIO NºS 1, 2 E 3 AO PROJETO DE LEI DA CÂMARA Nº 1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L.00008 de 1999, na origem)</w:t>
        <w:br/>
        <w:t>–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das Emendas nº 1, 2 e 3 de Plenári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Obs.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em 04/10/2000, a Presidência concedeu vista ao Senador José Eduardo Dutra que apresentou Voto em Separado pela discordância em relação à Emenda nº 3 de Plenár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 xml:space="preserve">até a data da divulgação da presente pauta, pela Secretaria da CCJ, a matéria    encontrava-se com o relator para reexame. 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0) PROJETO DE LEI DA CÂMARA Nº 3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L.02978 de 2000, na origem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contribuição da intervenção de domínio econômico destinada a financiar o Programa de Estímulo à Interação Universidade-Empresa para o Apoio à Inovação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pela aprovação da matéria, com a Emenda nº 1 que apresenta.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a) </w:t>
      </w:r>
      <w:r>
        <w:rPr>
          <w:rFonts w:ascii="Times New Roman" w:hAnsi="Times New Roman"/>
        </w:rPr>
        <w:t>em 04/10/2000, a Presidência concedeu vista ao Senador Jéfferson Pé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 xml:space="preserve">até a data da divulgação da presente pauta, pela Secretaria da CCJ, a matéria    encontrava-se com o relator para reexame.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1) PROJETO DE LEI DO SENADO Nº 27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s arts. 338, 340, 342 e 344 da Lei nº 3.071, de 1º de janeiro de 1916 (Código Civil), referentes a investigações de paternidade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Bernardo Cab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com voto pela aprovação com emendas nº 01, nº 02 e nº 03,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na reunião de 25/10/00, procedeu-se a leitura do relatório pelo relator da matéria quando a sua deliberação foi adiada por falta de quorum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JETO DE LEI DO SENADO Nº 654, DE 1999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encargos financeiros incidentes no crédito rural nas áreas da SUDAM e da SUDENE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uiz Pont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com a Emenda nº 1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a presente matéria veio a esta Comissão por deliberação da Comissão de Assuntos Econômicos para a análise da sua constitucionalidade e juridicidade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3) PROJETO DE LEI DO SENADO Nº 187, DE 1999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difica a Lei 9096, de 1995, com a finalidade de ampliar o prazo de filiação partidária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Jorge Bornhausen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Sérgio Macha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da matéri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em 05/05/99, foi concedida vista coletiva e em 09/06/99, durante discussão da matéria foi apresentado Voto em Separado de iniciativa do Senador Antonio Carlos Valadares.</w:t>
      </w: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.    </w:t>
      </w:r>
      <w:r>
        <w:rPr>
          <w:rFonts w:ascii="Times New Roman" w:hAnsi="Times New Roman"/>
          <w:b/>
        </w:rPr>
        <w:t xml:space="preserve"> </w:t>
      </w:r>
      <w:r>
        <w:br w:type="page"/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>1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O SENADO Nº 353, DE 1999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(tramita em conjunto com o Projeto de Lei do Senado 151, de 1999)</w:t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o financiamento público exclusivo das campanhas eleitorais e estabelece critérios objetivos de distribuição dos recursos no âmbito dos partido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Sérgio Machado e outros Srs. Senador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Álvaro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 pela aprovação, com o acolhimento das Emendas nºs 1R, nº 2R (Subemenda), 3, 4, 5, pela prejudicialidade da Emenda nº 6 e do Projeto de Lei do Senado nº 151, de 1999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a) </w:t>
      </w:r>
      <w:r>
        <w:rPr>
          <w:rFonts w:ascii="Times New Roman" w:hAnsi="Times New Roman"/>
        </w:rPr>
        <w:t>na reunião de 25/10/00, após a leitura do relatório a presidência concedeu vista coletiva da matér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60" w:leader="none"/>
        </w:tabs>
        <w:bidi w:val="0"/>
        <w:rPr/>
      </w:pPr>
      <w:r>
        <w:rPr>
          <w:rFonts w:ascii="Times New Roman" w:hAnsi="Times New Roman"/>
        </w:rPr>
        <w:t>em 31/10/2000, encaminhado ao Senador Álvaro Dias para relatar a Emenda nº 7, de iniciativa do Senador Edison Lobã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60" w:leader="none"/>
        </w:tabs>
        <w:bidi w:val="0"/>
        <w:rPr/>
      </w:pPr>
      <w:r>
        <w:rPr>
          <w:rFonts w:ascii="Times New Roman" w:hAnsi="Times New Roman"/>
        </w:rPr>
        <w:t>em 09/11/2000, as Emendas nºs 8 e 9, de iniciativa do Senador Antonio Carlos Valada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</w:t>
      </w:r>
      <w:r>
        <w:rPr>
          <w:rFonts w:ascii="Times New Roman" w:hAnsi="Times New Roman"/>
          <w:b/>
        </w:rPr>
        <w:t xml:space="preserve">d) </w:t>
      </w:r>
      <w:r>
        <w:rPr>
          <w:rFonts w:ascii="Times New Roman" w:hAnsi="Times New Roman"/>
        </w:rPr>
        <w:t>até a data da divulgação da presente pauta, a matéria encontrava-se com o relator para relatar a Emenda nº 7 de iniciativa do Senador Édison Lobão e de nºs 8 e 9 de iniciativa do Antonio Carlos Valadares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firstLine="567"/>
        <w:jc w:val="center"/>
        <w:rPr/>
      </w:pPr>
      <w:r>
        <w:rPr>
          <w:rFonts w:ascii="Times New Roman" w:hAnsi="Times New Roman"/>
          <w:b/>
        </w:rPr>
        <w:t>15) PROJETO DE LEI DO SENADO Nº 11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crescenta art. à Lei nº 9504, de 30 de setembro de 1997, estabelecendo hipóteses de cassação de registro de candidatura ou de perda de mandato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Moreira Me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Amir Lan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com voto pela aprovação do Projeto na forma da emenda substitutiva que apresenta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6) PROPOSTA DE EMENDA À CONSTITUIÇÃO Nº 87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 da Constituição Federal (§ 8º do art. 144 – constituição de guardas municipais)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 xml:space="preserve">Senador Romeu Tum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Iris Rezend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com voto pela aprovação da Emenda de Plenário nº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Em reunião extraordinária realizada em 08/11/2000, após leitura do relatório foi concedido vista ao Senador José Eduardo Dutra com prazo de    até a presente reunião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7) PROJETO DE LEI DO SENADO Nº 669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 da Lei nº 9433, de 8 de janeiro de 1997, que institui a Política Nacional de Recursos Hídrico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Juvêncio da Fonse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8) PROJETO DE DECRETO LEGISLATIVO Nº 34, DE 1993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rojeto de Decreto Legislativo nº 237-B, de 1993, na CD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texto da Convenção nº 169 da Organização Internacional do Trabalho sobre os povos indígenas e tribais em países independente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Comissão de Relações Exteriores da Câmara dos Deputad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pela aprovação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19) PROJETO DE LEI DO SENADO Nº 130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Proíbe divulgação de pesquisas eleitorais no período que determina, mediante o acréscimo de parágrafo ao art. 33 da Lei nº 9.504, de 30 de setembro de 1997, </w:t>
      </w:r>
      <w:r>
        <w:rPr>
          <w:rFonts w:ascii="Times New Roman" w:hAnsi="Times New Roman"/>
          <w:i/>
        </w:rPr>
        <w:t>“que estabelece normas para as eleições.’</w:t>
      </w:r>
      <w:r>
        <w:rPr>
          <w:rFonts w:ascii="Times New Roman" w:hAnsi="Times New Roman"/>
        </w:rPr>
        <w:t>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Antônio Carlos Valadar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Carlos Wilson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20) PROJETO DE LEI DO SENADO Nº 138, DE 200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Departamento Nacional de Obras contra as Secas – DNOCS a doar ao Município de Alvorada do Gurguéia, Estado do Piauí, o imóvel que especifica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    Hugo Napole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E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com a Emenda 1R que apresenta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21) REQUERIMENTO Nº 552, DE 2000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quer um Voto de Louvor pela indicação da primeira mulher para o cargo de Ministra do Supremo Tribunal Federal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Pedro Simon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Obs.:</w:t>
      </w:r>
      <w:r>
        <w:rPr>
          <w:rFonts w:ascii="Times New Roman" w:hAnsi="Times New Roman"/>
          <w:sz w:val="24"/>
        </w:rPr>
        <w:t xml:space="preserve"> até a data em que a Secretaria da CCJ divulgou a presente pauta a matéria    encontrava-se pendente de relatório.</w:t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8</Words>
  <Characters>0</Characters>
  <CharactersWithSpaces>88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0:33:00Z</dcterms:created>
  <dc:creator>Senado Federal</dc:creator>
  <dc:description/>
  <dc:language>en-US</dc:language>
  <cp:lastModifiedBy/>
  <cp:lastPrinted>2000-11-09T17:35:00Z</cp:lastPrinted>
  <dcterms:modified xsi:type="dcterms:W3CDTF">2000-11-10T08:25:00Z</dcterms:modified>
  <cp:revision>6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