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28ª Reunião, da 2ª Sessão Legislativa Ordinária, da 51ª Legislatura, em 27 de junho de 2000, terça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</w:rPr>
        <w:t>PAUTA CCJ: 27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1) PROPOSTA DE EMENDA À CONSTITUIÇÃO Nº 8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 da Constituição Federal (§ 8° do art. 144 - constituição de guardas municipai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ador Romeu Tuma e outros Srs. Senador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ador Iris Rezen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bs: Em 03/05/2000    foi concedida vista coletiva que resultou na apresentação do voto em separado pelo Sen. José Eduardo Dutr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2) PROPOSTA DE EMENDA À CONSTITUIÇÃO Nº 23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crescenta parágrafo ao art. 109 da Constituição Federal, para atribuir ao Superior Tribunal de Justiça a iniciativa de lei sobre a criação de varas da Justiça Federal especializadas em processar e julgar os crimes financeiro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Roberto Requião e outros Srs. Senado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Amir La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com a apresentação de emenda de redaçã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 REQUERIMENTO 402, DE 19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querendo nos termos regimentais a constituição de uma Comissão Parlamentar de Inquérito, integrada por 15 (quinze) Senadores, destinada a apurar as denúncias sobre agentes corruptores, feitas durante a CPI do Impeachment e a CPI do Orçamento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ador Pedro Simon e outro(s) Sr(s) Senador(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ador Bernardo Cabr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o não-conhecimento do recurso capeado pelo Requerimento nº 235, de 1996, por intempestividade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4) PROJETO DE LEI DA CÂMARA Nº 102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mplia a legitimação para causas perante os juizados especiais cíveis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utoria: Deputado Moacyr Andrad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Relator: Sen. Amir Land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, com as Emendas nº 01 a 04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5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Autoria: Deputado Ubiratan Aguiar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Relator: Sen. Antonio Carlos Valadar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, com a supressão do seu art. 7 °, em face da adoção da emenda supressiva do Relato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6) EMENDA Nº 2 DE PLENÁRI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O SUBSTITUTIVO DO PROJETO DE LEI SENADO Nº 3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s da Lei nº8.666/93, que ‘regulamenta o art. 37, inciso XXI da Constituição Federal, institui normas para licitações e contratos de Administração Pública e dá outras providências.’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o acolhimento parcial da Emenda a fim de que seja suprimido apenas o § 5° do artigo 4° em caus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7) PROJETO DE LEI DO SENADO Nº 14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Lúcio Alcâ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Relator: Sen. Pedro Simo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8) PROJETO DE LEI DO SENADO N° 1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Lei n° 9.503, de 23 de setembro de 1997, que institui o Código Brasileiro de Trânsi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Romero Jucá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 na forma da Emenda nº 1 (Substitutivo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9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Altera a Lei nº 8.112, de 11 de dezembro de 1990, para regulamentar a nomeação de ocupantes de cargo em comissão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Relator: Sen. José Eduardo Dutra. </w:t>
      </w:r>
    </w:p>
    <w:p>
      <w:pPr>
        <w:pStyle w:val="BodyText2"/>
        <w:bidi w:val="0"/>
        <w:jc w:val="left"/>
        <w:rPr/>
      </w:pPr>
      <w:r>
        <w:rPr>
          <w:rFonts w:ascii="Times New Roman" w:hAnsi="Times New Roman"/>
        </w:rPr>
        <w:t>Voto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0) PROJETO DE LEI DO SENADO Nº 62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voga o art. 20 do Decreto-Lei nº 115, de 25 de janeiro de 1967 (dispõe sobre taxas judiciária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Relator: Sen. Pedro Simo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1) PROPOSTA DE EMENDA À CONSTITUIÇÃO Nº8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os arts. 49, 57, 59, 66, 67 e 166 da Constituição Federal e reduz as hipóteses de Sessão Conjunta do Congresso Nacion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Lúcio Alcântara e outro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Jefferson Pé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com apresentação de Emenda    Nº 1, de redaçã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JETO DE LEI DA CÂMARA Nº 1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crescenta parágrafo ao art. 22 da Lei nº 8212, de 24 de julho de 1991, dispensando as instituições religiosas do recolhimento da contribuição previdenciária incidente sobre o valor pago aos ministros de confissão religiosa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Deputado Philemon Rodrig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3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proibição da expressão "boa aparência" nos anúncios de recrutamento e seleção de pessoal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Geraldo Cândi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Antônio Carlos Valada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4) PROJETO DE LEI DO SENADO Nº 622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voga dispositivos da Lei nº 9615, de 24 de março de 1998, que institui normas gerais sobre desporto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com a Emenda Nº1 suprimindo o art. 3º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5) PROPOSTA DE EMENDA À CONSTITUIÇÃO Nº 77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Iris Rezende e outro 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Edison Lob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na forma da Emenda    (Substitutivo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6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Luiz Otav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com Emenda Nº 1 que ofere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bs.: no derradeiro dia 24 de maio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7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iu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Geraldo Me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Romero Jucá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, com as Emendas de Nº 1 a 4,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8) PROJETO DE DECRETO LEGISLATIVO Nº 1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Convoca plebiscito sobre a criação do Estado do Araguaia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Maria do Carmo 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a matéria, com as emendas nº 1 e 2 que apresenta, pelo acolhimento parcial da emenda de autoria do Sen. Mozarildo Cavalcanti e pela rejeição da emenda de autoria do Sen. Romero Jucá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9) PROJETO DE DECRETO LEGISLATIVO Nº 19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onvoca plebiscito sobre a criação do Estado do Tapajós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a matéria, com as emendas nº 1 e 2 que apresenta, pelo acolhimento da emenda de autoria do Sen. Mozarildo Cavalcanti e pela rejeição da emenda de autoria do Sen. Romero Jucá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20) PROJETO DE DECRETO LEGISLATIVO Nº 2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Convoca plebiscito sobre a criação do Estado do Solimões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utoria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Relator: Sen. Jefferson Pé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to: pela aprovação da matéria na forma da emenda nº 1 (Substitutivo) que apresenta, e pela prejudicialidade da emenda de autoria Sen. Romero Jucá.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000000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971</Characters>
  <CharactersWithSpaces>64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02:00Z</dcterms:created>
  <dc:creator>Senado Federal</dc:creator>
  <dc:description/>
  <dc:language>en-US</dc:language>
  <cp:lastModifiedBy/>
  <cp:lastPrinted>2000-06-21T21:14:00Z</cp:lastPrinted>
  <dcterms:modified xsi:type="dcterms:W3CDTF">2000-06-26T11:0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