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rPr>
      </w:pPr>
      <w:r>
        <w:rPr>
          <w:rFonts w:ascii="Arial" w:hAnsi="Arial"/>
        </w:rPr>
      </w:r>
    </w:p>
    <w:p>
      <w:pPr>
        <w:pStyle w:val="TextBody"/>
        <w:bidi w:val="0"/>
        <w:jc w:val="center"/>
        <w:rPr/>
      </w:pPr>
      <w:r>
        <w:rPr>
          <w:rFonts w:ascii="Arial" w:hAnsi="Arial"/>
        </w:rPr>
        <w:t>ATA DA 40ª REUNIÃO EXTRAORDINÁRIA, DA 3ª SESSÃO LEGISLATIVA ORDINÁRIA DA 51ª LEGISLATURA, REALIZADA EM 13 DE NOVEMBRO DE 2001.</w:t>
      </w:r>
    </w:p>
    <w:p>
      <w:pPr>
        <w:pStyle w:val="Normal"/>
        <w:bidi w:val="0"/>
        <w:jc w:val="both"/>
        <w:rPr>
          <w:rFonts w:ascii="Arial" w:hAnsi="Arial"/>
        </w:rPr>
      </w:pPr>
      <w:r>
        <w:rPr>
          <w:rFonts w:ascii="Arial" w:hAnsi="Arial"/>
        </w:rPr>
      </w:r>
    </w:p>
    <w:p>
      <w:pPr>
        <w:pStyle w:val="BodyText2"/>
        <w:bidi w:val="0"/>
        <w:jc w:val="both"/>
        <w:rPr/>
      </w:pPr>
      <w:r>
        <w:rPr>
          <w:rFonts w:ascii="Arial" w:hAnsi="Arial"/>
        </w:rPr>
        <w:t xml:space="preserve">Às onze horas e cinqüenta e dois minutos do dia treze de novembro de dois mil e um, na sala de reuniões da Comissão, Ala Senador Alexandre Costa, sala 15, sob a Presidência do Senhor Senador Ricardo Santos, e com a presença dos Senhores Senadores, Casildo Maldaner, Gerson Camata, Marluce Pinto, Nabor Júnior, Valmir Amaral, Waldeck Ornélas, Leomar Quintanilha, José Coelho, Freitas Neto, Artur da Távola, Fernando Matusalém, Emília Fernandes, Marina Silva, Álvaro Dias, Paulo Hartung, Mauro Miranda, Pedro Simon, Ney Suassuna, Juvêncio da Fonseca, Francelino Pereira, Romeu Tuma, Antonio Carlos Júnior, Eduardo Siqueira Campos, Lúcio Alcântara, Luiz Otávio e Roberto Saturnino, reúne-se a Comissão de Educação. Deixam de comparecer os Senhores Senadores, Amir Lando, Gilvam Borges, Hugo Napoleão, Moreira Mendes, Arlindo Porto, Teotônio Vilela Filho, Luiz Pontes e Eduardo Suplicy. Havendo número regimental abrem-se os trabalhos. A Presidência submete à Comissão a dispensa da leitura da Ata da reunião anterior, que é dada como aprovada. Prosseguindo, inicia-se a deliberação da pauta. </w:t>
      </w:r>
      <w:r>
        <w:rPr>
          <w:rFonts w:ascii="Arial" w:hAnsi="Arial"/>
          <w:b/>
        </w:rPr>
        <w:t xml:space="preserve">Item 01: Projeto de Lei do Senado n.º 74, de 2001, </w:t>
      </w:r>
      <w:r>
        <w:rPr>
          <w:rFonts w:ascii="Arial" w:hAnsi="Arial"/>
        </w:rPr>
        <w:t xml:space="preserve">de caráter terminativo, de autoria do Senador Carlos Patrocínio, que “Denomina "Paulo Curado" trecho da rodovia BR-235.” O relator designado, ad hoc, é o Senador Leomar Quintanilha e o projeto é aprovado por quinze (15) votos favoráveis. </w:t>
      </w:r>
      <w:r>
        <w:rPr>
          <w:rFonts w:ascii="Arial" w:hAnsi="Arial"/>
          <w:b/>
        </w:rPr>
        <w:t xml:space="preserve">Item 02: Projeto de Lei do Senado n.º 170, de 2001, </w:t>
      </w:r>
      <w:r>
        <w:rPr>
          <w:rFonts w:ascii="Arial" w:hAnsi="Arial"/>
        </w:rPr>
        <w:t>de caráter terminativo, de autoria dos Senadores Juvêncio da Fonseca, Lúdio Coelho e Pedro Ubirajara, que “Requerem seja denominado "Ponte Nossa Senhora do Pantanal" a ponte sobre o Rio Paraguai, situada na BR-262, no Município de Corumbá, no Estado do Mato Grosso do Sul.”</w:t>
      </w:r>
      <w:r>
        <w:rPr>
          <w:rFonts w:ascii="Arial" w:hAnsi="Arial"/>
          <w:b/>
        </w:rPr>
        <w:t xml:space="preserve"> </w:t>
      </w:r>
      <w:r>
        <w:rPr>
          <w:rFonts w:ascii="Arial" w:hAnsi="Arial"/>
        </w:rPr>
        <w:t>O</w:t>
      </w:r>
      <w:r>
        <w:rPr>
          <w:rFonts w:ascii="Arial" w:hAnsi="Arial"/>
          <w:b/>
        </w:rPr>
        <w:t xml:space="preserve"> </w:t>
      </w:r>
      <w:r>
        <w:rPr>
          <w:rFonts w:ascii="Arial" w:hAnsi="Arial"/>
        </w:rPr>
        <w:t>relator designado, ad hoc, é o Senador Nabor Júnior e o projeto é aprovado por quatorze (14) votos favoráveis.</w:t>
      </w:r>
      <w:r>
        <w:rPr>
          <w:rFonts w:ascii="Arial" w:hAnsi="Arial"/>
          <w:b/>
        </w:rPr>
        <w:t xml:space="preserve"> Item 03: Projeto de Lei da Câmara n.º 108, de 2001, </w:t>
      </w:r>
      <w:r>
        <w:rPr>
          <w:rFonts w:ascii="Arial" w:hAnsi="Arial"/>
        </w:rPr>
        <w:t>de caráter não terminativo, de autoria do Deputado Aldo Rebelo, que “Dá nova redação à alínea e do inciso I do artigo 23 da Lei n.º 8977, de 6 de janeiro de 1995, que dispõe sobre o Serviço de TV a Cabo e dá outras providências (disponibilidade de um canal universitário para uso compartilhado de instituições de ensino superior em locais de área de prestação de serviço).”</w:t>
      </w:r>
      <w:r>
        <w:rPr>
          <w:rFonts w:ascii="Arial" w:hAnsi="Arial"/>
          <w:b/>
        </w:rPr>
        <w:t xml:space="preserve"> </w:t>
      </w:r>
      <w:r>
        <w:rPr>
          <w:rFonts w:ascii="Arial" w:hAnsi="Arial"/>
        </w:rPr>
        <w:t xml:space="preserve">É concedida vista coletiva. </w:t>
      </w:r>
      <w:r>
        <w:rPr>
          <w:rFonts w:ascii="Arial" w:hAnsi="Arial"/>
          <w:b/>
        </w:rPr>
        <w:t xml:space="preserve">Item 04: Projeto de Decreto Legislativo n.º 357, de 2001, </w:t>
      </w:r>
      <w:r>
        <w:rPr>
          <w:rFonts w:ascii="Arial" w:hAnsi="Arial"/>
        </w:rPr>
        <w:t>de caráter não terminativo, de autoria do Poder Executivo, que “Aprova o ato que autoriza a Associação de Radiodifusão de Cumaru - PE a executar serviço de radiodifusão comunitária na cidade de Cumaru, Estado de Pernambuco.”</w:t>
      </w:r>
      <w:r>
        <w:rPr>
          <w:rFonts w:ascii="Arial" w:hAnsi="Arial"/>
          <w:b/>
        </w:rPr>
        <w:t xml:space="preserve"> </w:t>
      </w:r>
      <w:r>
        <w:rPr>
          <w:rFonts w:ascii="Arial" w:hAnsi="Arial"/>
        </w:rPr>
        <w:t xml:space="preserve">O relator designado é o Senador José Coelho e o parecer favorável é aprovado. </w:t>
      </w:r>
      <w:r>
        <w:rPr>
          <w:rFonts w:ascii="Arial" w:hAnsi="Arial"/>
          <w:b/>
        </w:rPr>
        <w:t xml:space="preserve">Item 05: Projeto de Decreto Legislativo n.º 352, de 2001, </w:t>
      </w:r>
      <w:r>
        <w:rPr>
          <w:rFonts w:ascii="Arial" w:hAnsi="Arial"/>
        </w:rPr>
        <w:t>de caráter não terminativo, de autoria do Poder Executivo, que “Aprova o ato que outorga permissão à    Radio Jornal A Crítica Ltda., para explorar serviço de radiodifusão sonora em freqüência modulada na cidade de Presidente Figueiredo, Estado do Amazonas.”</w:t>
      </w:r>
      <w:r>
        <w:rPr>
          <w:rFonts w:ascii="Arial" w:hAnsi="Arial"/>
          <w:b/>
        </w:rPr>
        <w:t xml:space="preserve"> </w:t>
      </w:r>
      <w:r>
        <w:rPr>
          <w:rFonts w:ascii="Arial" w:hAnsi="Arial"/>
        </w:rPr>
        <w:t xml:space="preserve">A relatora designada é a Senadora Marluce Pinto e o parecer favorável é aprovado, com a abstenção da Senadora Marina Silva. </w:t>
      </w:r>
      <w:r>
        <w:rPr>
          <w:rFonts w:ascii="Arial" w:hAnsi="Arial"/>
          <w:b/>
        </w:rPr>
        <w:t xml:space="preserve">Item 06: Projeto de Decreto Legislativo n.º 338, de 2001, </w:t>
      </w:r>
      <w:r>
        <w:rPr>
          <w:rFonts w:ascii="Arial" w:hAnsi="Arial"/>
        </w:rPr>
        <w:t>de caráter não terminativo, de autoria do Poder Executivo, que “Aprova o ato que autoriza a Associação Cultural e Comunitária Prima a executar serviço de radiodifusão comunitária na cidade de Monte Mor, Estado de São Paulo.”</w:t>
      </w:r>
      <w:r>
        <w:rPr>
          <w:rFonts w:ascii="Arial" w:hAnsi="Arial"/>
          <w:b/>
        </w:rPr>
        <w:t xml:space="preserve"> </w:t>
      </w:r>
      <w:r>
        <w:rPr>
          <w:rFonts w:ascii="Arial" w:hAnsi="Arial"/>
        </w:rPr>
        <w:t>O relator designado é o Senador Juvêncio da Fonseca e o parecer favorável é aprovado.</w:t>
      </w:r>
      <w:r>
        <w:rPr>
          <w:rFonts w:ascii="Arial" w:hAnsi="Arial"/>
          <w:b/>
        </w:rPr>
        <w:t xml:space="preserve"> Item 07: Projeto de Decreto Legislativo n.º 342, de 2001, </w:t>
      </w:r>
      <w:r>
        <w:rPr>
          <w:rFonts w:ascii="Arial" w:hAnsi="Arial"/>
        </w:rPr>
        <w:t>de caráter não terminativo, de autoria do Poder Executivo, que “Aprova o ato que renova a concessão da Rádio Emissora Atalaia Ltda., para explorar serviço de radiodifusão sonora em onda média na cidade de Guarapuava, Estado do Paraná.”</w:t>
      </w:r>
      <w:r>
        <w:rPr>
          <w:rFonts w:ascii="Arial" w:hAnsi="Arial"/>
          <w:b/>
        </w:rPr>
        <w:t xml:space="preserve"> </w:t>
      </w:r>
      <w:r>
        <w:rPr>
          <w:rFonts w:ascii="Arial" w:hAnsi="Arial"/>
        </w:rPr>
        <w:t xml:space="preserve">O relator designado é o Senador Álvaro Dias e o parecer favorável é aprovado, com a abstenção da Senadora Marina Silva. </w:t>
      </w:r>
      <w:r>
        <w:rPr>
          <w:rFonts w:ascii="Arial" w:hAnsi="Arial"/>
          <w:b/>
        </w:rPr>
        <w:t xml:space="preserve">Item 08: Projeto de Decreto Legislativo n.º 308, de 2001, </w:t>
      </w:r>
      <w:r>
        <w:rPr>
          <w:rFonts w:ascii="Arial" w:hAnsi="Arial"/>
        </w:rPr>
        <w:t>de caráter não terminativo, de autoria do Poder Executivo, que “Aprova o ato que outorga permissão à Rádio Liberdade FM Ltda., para explorar serviço de radiodifusão sonora em freqüência modulada na cidade de Ouro Preto, Estado de Minas Gerais.”</w:t>
      </w:r>
      <w:r>
        <w:rPr>
          <w:rFonts w:ascii="Arial" w:hAnsi="Arial"/>
          <w:b/>
        </w:rPr>
        <w:t xml:space="preserve"> </w:t>
      </w:r>
      <w:r>
        <w:rPr>
          <w:rFonts w:ascii="Arial" w:hAnsi="Arial"/>
        </w:rPr>
        <w:t>O relator designado é o Senador Francelino Pereira e o parecer favorável é aprovado, com a abstenção da Senadora Marina Silva.</w:t>
      </w:r>
      <w:r>
        <w:rPr>
          <w:rFonts w:ascii="Arial" w:hAnsi="Arial"/>
          <w:b/>
        </w:rPr>
        <w:t xml:space="preserve"> Item 09: Projeto de Decreto Legislativo n.º 312, de 2001, </w:t>
      </w:r>
      <w:r>
        <w:rPr>
          <w:rFonts w:ascii="Arial" w:hAnsi="Arial"/>
        </w:rPr>
        <w:t>de caráter não terminativo, de autoria do Poder Executivo, que “Aprova o ato que autoriza a Associação Rádio Comunitária de Jaboticatubas a executar serviço de radiodifusão comunitária na cidade de Jaboticatubas, Estado de Minas Gerais.”</w:t>
      </w:r>
      <w:r>
        <w:rPr>
          <w:rFonts w:ascii="Arial" w:hAnsi="Arial"/>
          <w:b/>
        </w:rPr>
        <w:t xml:space="preserve"> </w:t>
      </w:r>
      <w:r>
        <w:rPr>
          <w:rFonts w:ascii="Arial" w:hAnsi="Arial"/>
        </w:rPr>
        <w:t>O relator designado é o Senador Francelino Pereira e o parecer favorável é aprovado.</w:t>
      </w:r>
      <w:r>
        <w:rPr>
          <w:rFonts w:ascii="Arial" w:hAnsi="Arial"/>
          <w:b/>
        </w:rPr>
        <w:t xml:space="preserve"> Item 11: Projeto de Decreto Legislativo n.º 381, de 2001, </w:t>
      </w:r>
      <w:r>
        <w:rPr>
          <w:rFonts w:ascii="Arial" w:hAnsi="Arial"/>
        </w:rPr>
        <w:t>de caráter não terminativo, de autoria do Poder Executivo, que “Aprova o ato que outorga concessão à Cable-Link Operadora de Sinais de TV a Cabo Ltda., para explorar serviço de radiodifusão de sons e imagens na cidade de Brasília, Distrito Federal.”</w:t>
      </w:r>
      <w:r>
        <w:rPr>
          <w:rFonts w:ascii="Arial" w:hAnsi="Arial"/>
          <w:b/>
        </w:rPr>
        <w:t xml:space="preserve"> </w:t>
      </w:r>
      <w:r>
        <w:rPr>
          <w:rFonts w:ascii="Arial" w:hAnsi="Arial"/>
        </w:rPr>
        <w:t xml:space="preserve">O relator designado é o Senador Romeu Tuma e o parecer favorável é aprovado, com a abstenção da Senadora Marina Silva. </w:t>
      </w:r>
      <w:r>
        <w:rPr>
          <w:rFonts w:ascii="Arial" w:hAnsi="Arial"/>
          <w:b/>
        </w:rPr>
        <w:t xml:space="preserve">Item 13: Projeto de Decreto Legislativo n.º 351, de 2001, </w:t>
      </w:r>
      <w:r>
        <w:rPr>
          <w:rFonts w:ascii="Arial" w:hAnsi="Arial"/>
        </w:rPr>
        <w:t>de caráter não terminativo, de autoria do Poder Executivo, que “Aprova o ato que outorga concessão à MR Radiodifusão Ltda., para explorar serviço de radiodifusão sonora em onda média na cidade de Turiaçu, Estado do Maranhão.”</w:t>
      </w:r>
      <w:r>
        <w:rPr>
          <w:rFonts w:ascii="Arial" w:hAnsi="Arial"/>
          <w:b/>
        </w:rPr>
        <w:t xml:space="preserve"> </w:t>
      </w:r>
      <w:r>
        <w:rPr>
          <w:rFonts w:ascii="Arial" w:hAnsi="Arial"/>
        </w:rPr>
        <w:t>O relator designado é o Senador Luiz Otávio e o parecer favorável é aprovado, com a abstenção da Senadora Marina Silva. Dando prosseguimento à reunião, o Senhor Presidente informa ao plenário a iniciativa, por parte desta Presidência, de solicitar ao Presidente do Senado Federal, Senador Ramez Tebet, a instalação do Conselho de Comunicação Social, órgão de assessoramento do Congresso Nacional, previsto na Constituição Federal desde 1988. O plenário aprova por unanimidade a proposta do Sr. Presidente. Em seguida, os Senhores Senadores Casildo Maldaner e Marina Silva solicitam a inclusão extra pauta do PDS 304/01 e PLC 111/00 respectivamente, com o que todos concordam.</w:t>
      </w:r>
      <w:r>
        <w:rPr>
          <w:rFonts w:ascii="Arial" w:hAnsi="Arial"/>
          <w:b/>
        </w:rPr>
        <w:t xml:space="preserve"> Extra Pauta, Item 01:</w:t>
      </w:r>
      <w:r>
        <w:rPr>
          <w:rFonts w:ascii="Arial" w:hAnsi="Arial"/>
        </w:rPr>
        <w:t xml:space="preserve"> </w:t>
      </w:r>
      <w:r>
        <w:rPr>
          <w:rFonts w:ascii="Arial" w:hAnsi="Arial"/>
          <w:b/>
        </w:rPr>
        <w:t xml:space="preserve">Projeto de Decreto Legislativo n.º 304, de 2001, </w:t>
      </w:r>
      <w:r>
        <w:rPr>
          <w:rFonts w:ascii="Arial" w:hAnsi="Arial"/>
        </w:rPr>
        <w:t xml:space="preserve">de caráter não terminativo, de autoria do Poder Executivo, que “Aprova o ato que outorga concessão à Fundação de Radiodifusão Rodesindo Pavan para executar serviço de radiodifusão de sons e imagens (televisão) na cidade de Balneário de Camboriú, Estado de Santa Catarina.” O relator designado é o Senador Casildo Maldaner e o relatório favorável é aprovado, com a abstenção da Senadora Marina Silva. </w:t>
      </w:r>
      <w:r>
        <w:rPr>
          <w:rFonts w:ascii="Arial" w:hAnsi="Arial"/>
          <w:b/>
        </w:rPr>
        <w:t>Item 02:</w:t>
      </w:r>
      <w:r>
        <w:rPr>
          <w:rFonts w:ascii="Arial" w:hAnsi="Arial"/>
        </w:rPr>
        <w:t xml:space="preserve"> </w:t>
      </w:r>
      <w:r>
        <w:rPr>
          <w:rFonts w:ascii="Arial" w:hAnsi="Arial"/>
          <w:b/>
        </w:rPr>
        <w:t xml:space="preserve">Projeto de Lei da Câmara n.º 111, de 2000, </w:t>
      </w:r>
      <w:r>
        <w:rPr>
          <w:rFonts w:ascii="Arial" w:hAnsi="Arial"/>
        </w:rPr>
        <w:t xml:space="preserve">de caráter não terminativo, de autoria do Deputado José Chaves, que “Denomina "Aeroporto Internacional do Recife/Guararapes - Gilberto Freyre" o Aeroporto localizado na cidade do Recife, Estado de Pernambuco.” A relatora designada é a Senadora Marina Silva e o relatório favorável é aprovado. Ficam adiadas, em virtude da ausência dos relatores, as seguintes matérias: </w:t>
      </w:r>
      <w:r>
        <w:rPr>
          <w:rFonts w:ascii="Arial" w:hAnsi="Arial"/>
          <w:b/>
        </w:rPr>
        <w:t xml:space="preserve">Item 10: Projeto de Decreto Legislativo n.º 371, de 2001, Item 12: Projeto de Decreto de Legislativo n.º 277, de 2001, Item 14: Projeto de Decreto Legislativo n.º 349, de 2001, Item 15: Projeto de Decreto Legislativo n.º 266, de 2001 e Item 16: Projeto de Decreto Legislativo n.º 339, de 2001. </w:t>
      </w:r>
      <w:r>
        <w:rPr>
          <w:rFonts w:ascii="Arial" w:hAnsi="Arial"/>
        </w:rPr>
        <w:t xml:space="preserve">O Senhor Presidente determina que as Notas Taquigráficas sejam anexadas a esta Ata para a devida publicação. Nada mais havendo a tratar, a Presidência encerra a reunião, às treze horas e quatro minutos, determinando que eu, </w:t>
      </w:r>
      <w:r>
        <w:rPr>
          <w:rFonts w:ascii="Arial" w:hAnsi="Arial"/>
          <w:b/>
        </w:rPr>
        <w:t>Júlio Ricardo Borges Linhares, Secretário da Comissão de Educação</w:t>
      </w:r>
      <w:r>
        <w:rPr>
          <w:rFonts w:ascii="Arial" w:hAnsi="Arial"/>
        </w:rPr>
        <w:t>, lavrasse a presente Ata que após lida e aprovada, será assinada pelo Senhor President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NOTAS TAQUIGRÁFICAS</w:t>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Srªs e Srs. Senadores, havendo </w:t>
      </w:r>
      <w:r>
        <w:rPr>
          <w:rFonts w:ascii="Arial" w:hAnsi="Arial"/>
          <w:b/>
        </w:rPr>
        <w:t xml:space="preserve">quorum </w:t>
      </w:r>
      <w:r>
        <w:rPr>
          <w:rFonts w:ascii="Arial" w:hAnsi="Arial"/>
        </w:rPr>
        <w:t>regimental, iniciamos os trabalhos da 40ª Reunião Extraordinária da 3ª Sessão Legislativa Ordinária da 51ª Legislatura, que se realiza hoje, 13 de novembro, terça-fei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aremos inversão de pauta e iniciaremos pelo </w:t>
      </w:r>
      <w:r>
        <w:rPr>
          <w:rFonts w:ascii="Arial" w:hAnsi="Arial"/>
          <w:b/>
        </w:rPr>
        <w:t>Item 4</w:t>
      </w:r>
      <w:r>
        <w:rPr>
          <w:rFonts w:ascii="Arial" w:hAnsi="Arial"/>
        </w:rPr>
        <w:t>: Projeto de Decreto Legislativo nº 357, de 2001, que aprova o ato que autoriza a Associação de Radiodifusão de Cumaru, Pernambuco, a executar serviço de radiodifusão comunitária na cidade de Cumaru, Estado de Pernambuc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José Coelh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José Coelho) – Sr. Presidente, a cidade de Cumaru, em Pernambuco, tem necessidade de divulgação e não existe nenhum impedimento que possa permitir que ela não seja beneficiada com o serviço de radiodifusão. Não existe nenhum dispositivo legal que se contraponha à aprovação dessa unidade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De maneira que, em vista da documentação que acompanha o PDS nº 357, de 2001, evidencia o cumprimento das formalidades estabelecidas na Resolução nº 39, de 1992, do Senado Federal, ficando caracterizado que a Associação de Radiodifusão em Cumaru, Pernambuco,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Relator permaneçam sentados. (Pausa.)</w:t>
      </w:r>
    </w:p>
    <w:p>
      <w:pPr>
        <w:pStyle w:val="BodyText2"/>
        <w:bidi w:val="0"/>
        <w:jc w:val="both"/>
        <w:rPr/>
      </w:pPr>
      <w:r>
        <w:rPr>
          <w:rFonts w:ascii="Arial" w:hAnsi="Arial"/>
          <w:sz w:val="24"/>
        </w:rPr>
        <w:t>Aprovado.</w:t>
      </w:r>
    </w:p>
    <w:p>
      <w:pPr>
        <w:pStyle w:val="Esquerda"/>
        <w:tabs>
          <w:tab w:val="clear" w:pos="708"/>
          <w:tab w:val="left" w:pos="0" w:leader="none"/>
          <w:tab w:val="left" w:pos="142" w:leader="none"/>
          <w:tab w:val="left" w:pos="709" w:leader="none"/>
        </w:tabs>
        <w:bidi w:val="0"/>
        <w:ind w:firstLine="851"/>
        <w:rPr/>
      </w:pPr>
      <w:r>
        <w:rPr/>
        <w:t xml:space="preserve">Passemos ao </w:t>
      </w:r>
      <w:r>
        <w:rPr>
          <w:b/>
        </w:rPr>
        <w:t>Item 5</w:t>
      </w:r>
      <w:r>
        <w:rPr/>
        <w:t>: Projeto de Decreto Legislativo nº 352, de 2001, que aprova o ato que outorga permissão à Rádio Jornal A Crítica Ltda. para explorar serviço de radiodifusão sonora em freqüência modulada na cidade de Presidente Figueiredo, Estado do Amazonas.</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à Relatora da matéri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RELATORA </w:t>
      </w:r>
      <w:r>
        <w:rPr>
          <w:rFonts w:ascii="Arial" w:hAnsi="Arial"/>
        </w:rPr>
        <w:t>(Marluce Pinto) – Sr. Presidente, demais membros desta Comissão, tendo em vista que o exame da documentação que acompanha o PDS nº 352, de 2001, evidencia o cumprimento das formalidades estabelecidas na Resolução nº 39, de 1992, do Senado Federal, ficando caracterizado que a entidade Rádio Jornal A Crítica Ltda. atendeu a todos os requisitos técnicos e legais para habilitar-se à outorga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Assim, Sr. Presidente, o meu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a Senadora Marluce Pinto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PMDB – SC) – Sr. Presidente, eu gostaria de solicitar a V. Exª, se possível, a inclusão extrapauta do PL nº 304, de 2001, que concede à Fundação de Radiodifusão de Balere, Camboriú, a autorização para instalar nesta Fundação no Balneário de Camboriú.</w:t>
      </w:r>
    </w:p>
    <w:p>
      <w:pPr>
        <w:pStyle w:val="Esquerda"/>
        <w:tabs>
          <w:tab w:val="clear" w:pos="708"/>
          <w:tab w:val="left" w:pos="0" w:leader="none"/>
          <w:tab w:val="left" w:pos="142" w:leader="none"/>
          <w:tab w:val="left" w:pos="709" w:leader="none"/>
        </w:tabs>
        <w:bidi w:val="0"/>
        <w:ind w:firstLine="851"/>
        <w:rPr/>
      </w:pPr>
      <w:r>
        <w:rPr/>
        <w:t>O processo está pronto, relatado, e eu pediria a V. Exª que submetesse aos Colegas a inclusão extrapauta, para, no momento oportuno, nós o analisarm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Submeto à aprovação do Plenário o requerimento d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rPr>
        <w:t>Está incluído em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PMDB – SC) –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w:t>
      </w:r>
      <w:r>
        <w:rPr>
          <w:rFonts w:ascii="Arial" w:hAnsi="Arial"/>
          <w:b/>
        </w:rPr>
        <w:t>Item 07</w:t>
      </w:r>
      <w:r>
        <w:rPr>
          <w:rFonts w:ascii="Arial" w:hAnsi="Arial"/>
        </w:rPr>
        <w:t>: Projeto de Decreto Legislativo nº 342, de 2001, que aprova ato que renova concessão da Rádio Emissora Atalaia Ltda. para explorar serviço de radiodifusão sonora em onda média na cidade de Guarapuava, Estado do Paraná.</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Álvaro Dias) – Sr. Presidente, Srªs e Srs. Senadores, a Rádio Emissora Atalaia Ltda. presta um enorme serviço na área de comunicação a uma das mais importantes cidades do Paraná, Guarapuava, uma cidade universitária, pólo da região Centro-Oeste do Estado do Paraná. Tem como principal acionista Clery Becker de Matos Leão.</w:t>
      </w:r>
    </w:p>
    <w:p>
      <w:pPr>
        <w:pStyle w:val="Esquerda"/>
        <w:tabs>
          <w:tab w:val="clear" w:pos="708"/>
          <w:tab w:val="left" w:pos="0" w:leader="none"/>
          <w:tab w:val="left" w:pos="142" w:leader="none"/>
          <w:tab w:val="left" w:pos="709" w:leader="none"/>
        </w:tabs>
        <w:bidi w:val="0"/>
        <w:ind w:firstLine="851"/>
        <w:rPr/>
      </w:pPr>
      <w:r>
        <w:rPr/>
        <w:t>Examinamos toda a documentação constante desse processo e concluímos que atende a todas as exigências da lei, todos os requisitos técnicos, habilitando-se, portanto, à renovação da concessão.</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Sr. Presidente, Srªs e Srs. Senadores, opinamos pela aprovação do ato que renova a concessão da Rádio Atalaia Ltda. de Guarapuava para explorar serviço de radiodifusão sonora em onda média na cidade de Guarapuava, Estado do Paraná.</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do Relato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BodyText2"/>
        <w:bidi w:val="0"/>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3</w:t>
      </w:r>
      <w:r>
        <w:rPr>
          <w:rFonts w:ascii="Arial" w:hAnsi="Arial"/>
        </w:rPr>
        <w:t>: Projeto de Decreto Legislativo nº 351, de 2001, que aprova ato que outorga concessão à MR Radiodifusão Ltda. para explorar serviço de radiodifusão sonora em onda média na cidade de Turiaçu, Estado do Maranhão.</w:t>
      </w:r>
    </w:p>
    <w:p>
      <w:pPr>
        <w:pStyle w:val="Esquerda"/>
        <w:tabs>
          <w:tab w:val="clear" w:pos="708"/>
          <w:tab w:val="left" w:pos="0" w:leader="none"/>
          <w:tab w:val="left" w:pos="142" w:leader="none"/>
          <w:tab w:val="left" w:pos="709" w:leader="none"/>
        </w:tabs>
        <w:bidi w:val="0"/>
        <w:ind w:firstLine="851"/>
        <w:rPr/>
      </w:pPr>
      <w:r>
        <w:rPr/>
        <w:t>Concedo a palavra ao Relator, Senador Luiz Otáv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Luiz Otávio) – Sr. Presidente, Srªs e Srs. Senadores, a Comissão de Educação recebeu o Projeto de Decreto Legislativo nº 351, de 2001, que outorga concessão à MR Radiodifusão Ltda. para explorar serviço de radiodifusão sonora em onda média na cidade de Turiaçu, Estado do Maranhão.</w:t>
      </w:r>
    </w:p>
    <w:p>
      <w:pPr>
        <w:pStyle w:val="Normal"/>
        <w:tabs>
          <w:tab w:val="clear" w:pos="708"/>
          <w:tab w:val="left" w:pos="0" w:leader="none"/>
          <w:tab w:val="left" w:pos="142" w:leader="none"/>
          <w:tab w:val="left" w:pos="709" w:leader="none"/>
        </w:tabs>
        <w:bidi w:val="0"/>
        <w:ind w:firstLine="851"/>
        <w:jc w:val="both"/>
        <w:rPr/>
      </w:pPr>
      <w:r>
        <w:rPr>
          <w:rFonts w:ascii="Arial" w:hAnsi="Arial"/>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L nº 351, de 2001, evidencia o cumprimento das formalidades estabelecidas na Resolução nº 39, de 1992, do Senado Federal, fica caracterizado que a entidade MR Radiodifusão Ltda. atendeu a todos os requisitos técnicos e legais para habilitar-se à outorga da concessão.</w:t>
      </w:r>
    </w:p>
    <w:p>
      <w:pPr>
        <w:pStyle w:val="Normal"/>
        <w:tabs>
          <w:tab w:val="clear" w:pos="708"/>
          <w:tab w:val="left" w:pos="0" w:leader="none"/>
          <w:tab w:val="left" w:pos="142" w:leader="none"/>
          <w:tab w:val="left" w:pos="709" w:leader="none"/>
        </w:tabs>
        <w:bidi w:val="0"/>
        <w:ind w:firstLine="851"/>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do Relato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BodyText2"/>
        <w:bidi w:val="0"/>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2</w:t>
      </w:r>
      <w:r>
        <w:rPr>
          <w:rFonts w:ascii="Arial" w:hAnsi="Arial"/>
        </w:rPr>
        <w:t>: Projeto de Lei do Senado nº 170, de 2001, que requer seja denominado Ponte Nossa Senhora do Pantanal a ponte sobre o rio Paraguai, situada na BR-262, no Município de Corumbá, Estado do Mato Grosso do Sul. Os autores são os Senadores Juvêncio da Fonseca, Lúdio Coelho e Pedro Ubiraja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cedo a palavra ao Senador Nabor Júnior, indicado como Relator </w:t>
      </w:r>
      <w:r>
        <w:rPr>
          <w:rFonts w:ascii="Arial" w:hAnsi="Arial"/>
          <w:b/>
        </w:rPr>
        <w:t>ad hoc</w:t>
      </w:r>
      <w:r>
        <w:rPr>
          <w:rFonts w:ascii="Arial" w:hAnsi="Arial"/>
        </w:rPr>
        <w:t>, considerando-se a ausência d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AD HOC </w:t>
      </w:r>
      <w:r>
        <w:rPr>
          <w:rFonts w:ascii="Arial" w:hAnsi="Arial"/>
        </w:rPr>
        <w:t>(Nabor Júnior) – Sr. Presidente, Srªs e Srs. Senadores, o relatório apresentando pelo Senador Jonas Pinheiro está consubstanciado no seguinte teor:</w:t>
      </w:r>
    </w:p>
    <w:p>
      <w:pPr>
        <w:pStyle w:val="Normal"/>
        <w:tabs>
          <w:tab w:val="clear" w:pos="708"/>
          <w:tab w:val="left" w:pos="0" w:leader="none"/>
          <w:tab w:val="left" w:pos="142" w:leader="none"/>
          <w:tab w:val="left" w:pos="709" w:leader="none"/>
        </w:tabs>
        <w:bidi w:val="0"/>
        <w:ind w:firstLine="851"/>
        <w:jc w:val="both"/>
        <w:rPr/>
      </w:pPr>
      <w:r>
        <w:rPr>
          <w:rFonts w:ascii="Arial" w:hAnsi="Arial"/>
        </w:rPr>
        <w:t>Está em apreciação, nesta Comissão de Educação, em decisão terminativa, o Projeto de Lei do Senado nº 170, de 2001, que propõe denominar a Ponte Nossa Senhora do Pantanal a ponte sobre o rio Paraguai, situada na BR-262, no Município de Corumbá, Estado de Mato Grosso do Sul. Os autores do projeto, Senador Juvêncio da Fonseca e outros, em sua justificação, destacam que a proposta foi desencadeada pelo abaixo-assinado com milhares de assinaturas e encaminhado pela população do Estado, em especial dos Municípios de Corumbá e Ladário, em campanha liderada pela Diocese de Corumbá.</w:t>
      </w:r>
    </w:p>
    <w:p>
      <w:pPr>
        <w:pStyle w:val="Normal"/>
        <w:tabs>
          <w:tab w:val="clear" w:pos="708"/>
          <w:tab w:val="left" w:pos="0" w:leader="none"/>
          <w:tab w:val="left" w:pos="142" w:leader="none"/>
          <w:tab w:val="left" w:pos="709" w:leader="none"/>
        </w:tabs>
        <w:bidi w:val="0"/>
        <w:ind w:firstLine="851"/>
        <w:jc w:val="both"/>
        <w:rPr/>
      </w:pPr>
      <w:r>
        <w:rPr>
          <w:rFonts w:ascii="Arial" w:hAnsi="Arial"/>
        </w:rPr>
        <w:t>Conforme os autores, a ponte, com extensão de 1890 metros, é responsável pela integração do Pantanal com o restante do território nacional e pela ligação rodoviária entre o Brasil e a Bolívia rumo ao Oceano Pacífic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não recebeu emendas no prazo regimental.</w:t>
      </w:r>
    </w:p>
    <w:p>
      <w:pPr>
        <w:pStyle w:val="Normal"/>
        <w:tabs>
          <w:tab w:val="clear" w:pos="708"/>
          <w:tab w:val="left" w:pos="0" w:leader="none"/>
          <w:tab w:val="left" w:pos="142" w:leader="none"/>
          <w:tab w:val="left" w:pos="709" w:leader="none"/>
        </w:tabs>
        <w:bidi w:val="0"/>
        <w:ind w:firstLine="851"/>
        <w:jc w:val="both"/>
        <w:rPr/>
      </w:pPr>
      <w:r>
        <w:rPr>
          <w:rFonts w:ascii="Arial" w:hAnsi="Arial"/>
        </w:rPr>
        <w:t>Passo à análise. De acordo com a Lei nº 6.682, de 27 de agosto de 1979, que disciplina a designação das rodovias do Plano Nacional de Viação, as estações terminais, obras de arte e trechos de via do Sistema Nacional de Transporte poderão ter a designação de um fato histórico, de um nome de pessoa falecida ou que haja prestado relevantes serviços à Nação ou à humanidade, ouvido previamente o órgão administrativo competente.</w:t>
      </w:r>
    </w:p>
    <w:p>
      <w:pPr>
        <w:pStyle w:val="Normal"/>
        <w:tabs>
          <w:tab w:val="clear" w:pos="708"/>
          <w:tab w:val="left" w:pos="0" w:leader="none"/>
          <w:tab w:val="left" w:pos="142" w:leader="none"/>
          <w:tab w:val="left" w:pos="709" w:leader="none"/>
        </w:tabs>
        <w:bidi w:val="0"/>
        <w:ind w:firstLine="851"/>
        <w:jc w:val="both"/>
        <w:rPr/>
      </w:pPr>
      <w:r>
        <w:rPr>
          <w:rFonts w:ascii="Arial" w:hAnsi="Arial"/>
        </w:rPr>
        <w:t>Embora a designação proposta não se enquadre rigorosamente nos critérios definidos pela lei, há que se considerar que ela vem respaldada por ampla escolha popular. Ademais, acredita-se que, dada a religiosidade do povo brasileiro, a homenagem a Nossa Senhora do Pantanal é uma manifestação cultural popular inequívoca e, como tal, reveste-se de mérito equivalente a qualquer dos critérios anteriormente mencionados.</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o projeto em exame reúne as condições de constitucionalidade e de juridicidade, bem como os requisitos legais, regimentais e de técnica legislativa exigidos.</w:t>
      </w:r>
    </w:p>
    <w:p>
      <w:pPr>
        <w:pStyle w:val="Normal"/>
        <w:tabs>
          <w:tab w:val="clear" w:pos="708"/>
          <w:tab w:val="left" w:pos="0" w:leader="none"/>
          <w:tab w:val="left" w:pos="142" w:leader="none"/>
          <w:tab w:val="left" w:pos="709" w:leader="none"/>
        </w:tabs>
        <w:bidi w:val="0"/>
        <w:ind w:firstLine="851"/>
        <w:jc w:val="both"/>
        <w:rPr/>
      </w:pPr>
      <w:r>
        <w:rPr>
          <w:rFonts w:ascii="Arial" w:hAnsi="Arial"/>
        </w:rPr>
        <w:t>Passo ao voto. Pelo exposto, concluímos pela aprovação do Projeto de Lei do Senado nº 170,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Esse é o teor do relatório d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Juvêncio da Fonseca, um dos autores da proposição.</w:t>
      </w:r>
    </w:p>
    <w:p>
      <w:pPr>
        <w:pStyle w:val="Normal"/>
        <w:bidi w:val="0"/>
        <w:ind w:firstLine="851"/>
        <w:jc w:val="both"/>
        <w:rPr/>
      </w:pPr>
      <w:r>
        <w:rPr>
          <w:rFonts w:ascii="Arial" w:hAnsi="Arial"/>
          <w:b/>
        </w:rPr>
        <w:t>O SR. JUVÊNCIO DA FONSECA</w:t>
      </w:r>
      <w:r>
        <w:rPr>
          <w:rFonts w:ascii="Arial" w:hAnsi="Arial"/>
        </w:rPr>
        <w:t xml:space="preserve"> (PMDB – MS) – Sr. Presidente, a ponte sobre o rio Paraguai tem significativo fator de integração nacional, como também integração com a Bolívia rumo ao Oceano Pacífico. Essa é a grande saída comercial que se pretende no futuro para a busca do Oriente Médio no seu relacionamento comercial.</w:t>
      </w:r>
    </w:p>
    <w:p>
      <w:pPr>
        <w:pStyle w:val="Normal"/>
        <w:bidi w:val="0"/>
        <w:ind w:firstLine="851"/>
        <w:jc w:val="both"/>
        <w:rPr/>
      </w:pPr>
      <w:r>
        <w:rPr>
          <w:rFonts w:ascii="Arial" w:hAnsi="Arial"/>
        </w:rPr>
        <w:t>Essa ponte sobre o rio Paraguai, além de majestosa, é um grande orgulho do povo sul-mato-grossense. Toda a população de Corumbá e de Ladário movimentou-se e fez chegar às mãos dos três Senadores milhares de assinaturas pedindo que se colocasse o nome de Nossa Senhora do Pantanal nessa ponte.</w:t>
      </w:r>
    </w:p>
    <w:p>
      <w:pPr>
        <w:pStyle w:val="Normal"/>
        <w:bidi w:val="0"/>
        <w:ind w:firstLine="851"/>
        <w:jc w:val="both"/>
        <w:rPr/>
      </w:pPr>
      <w:r>
        <w:rPr>
          <w:rFonts w:ascii="Arial" w:hAnsi="Arial"/>
        </w:rPr>
        <w:t>Sabemos que, rigorosamente, como disse o Relator, talvez o nome não se enquadre perfeitamente na situação. No entanto, o espírito da Lei nº 6.682 era evitar que se pusesse o nome de pessoas vivas nesses próprios da União. Todavia, Nossa Senhora do Pantanal tem um significado de religiosidade muito forte. Na verdade, não se estão fazendo homenagens a lideranças ou a pessoas vivas da Nação brasileira, mas a uma entidade – que é Nossa Senhora – de grande repercussão no coração do povo brasileiro.</w:t>
      </w:r>
    </w:p>
    <w:p>
      <w:pPr>
        <w:pStyle w:val="Normal"/>
        <w:bidi w:val="0"/>
        <w:ind w:firstLine="851"/>
        <w:jc w:val="both"/>
        <w:rPr/>
      </w:pPr>
      <w:r>
        <w:rPr>
          <w:rFonts w:ascii="Arial" w:hAnsi="Arial"/>
        </w:rPr>
        <w:t>Por essas razões, solicito aos meus Pares que aprovem o requerimento dos Srs. Senadores Juvêncio da Fonseca, Pedro Ubirajara e Lúdio Coelho.</w:t>
      </w:r>
    </w:p>
    <w:p>
      <w:pPr>
        <w:pStyle w:val="Normal"/>
        <w:bidi w:val="0"/>
        <w:ind w:firstLine="851"/>
        <w:jc w:val="both"/>
        <w:rPr/>
      </w:pPr>
      <w:r>
        <w:rPr>
          <w:rFonts w:ascii="Arial" w:hAnsi="Arial"/>
          <w:b/>
        </w:rPr>
        <w:t>O SR. PRESIDENTE</w:t>
      </w:r>
      <w:r>
        <w:rPr>
          <w:rFonts w:ascii="Arial" w:hAnsi="Arial"/>
        </w:rPr>
        <w:t xml:space="preserve"> (Ricardo Santos) – A matéria continua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Passo à votação nominal, considerando que esse projeto é terminativo na Comissão de Educação.</w:t>
      </w:r>
    </w:p>
    <w:p>
      <w:pPr>
        <w:pStyle w:val="Normal"/>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center"/>
        <w:rPr/>
      </w:pPr>
      <w:r>
        <w:rPr>
          <w:rFonts w:ascii="Arial" w:hAnsi="Arial"/>
          <w:b/>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3</w:t>
      </w:r>
      <w:r>
        <w:rPr>
          <w:rFonts w:ascii="Arial" w:hAnsi="Arial"/>
        </w:rPr>
        <w:t>: Projeto de Lei da Câmara nº 108, de 2001. Dá nova redação à alínea “e” do inciso I do art. 23 da Lei nº 8.977, de 6 de janeiro de 1995, que dispõe sobre o serviço de TV a Cabo e dá outras providências – disponibilidade de um canal universitário para uso compartilhado de instituições de ensino superior em locais de área de prestação de serviç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Mauro Miranda) – Sr. Presidente, Srªs e Srs. Senadores, chegou a esta Casa para parecer o Projeto de Lei da Câmara nº 108, de 2001, que dá nova redação à alínea “e” do inciso I do art. 23 da Lei nº 8.977, de 6 de janeiro de 1995, que dispõe sobre o serviço de TV a Cabo e dá outras providências – disponibilidade de um canal universitário para uso compartilhado de instituições de ensino superior em locais de áreas de prestação de serviç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é de autoria do ilustre Deputado Aldo Rebello e foi aprovado n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Srªs e Srs. Senadores, trata-se de projeto que pretende democratizar o uso desse canal universitário. Ele terá uma amplitude não só para as universidades, mas também para aquelas escolas isoladas ou grupos de escolas.</w:t>
      </w:r>
    </w:p>
    <w:p>
      <w:pPr>
        <w:pStyle w:val="Normal"/>
        <w:tabs>
          <w:tab w:val="clear" w:pos="708"/>
          <w:tab w:val="left" w:pos="0" w:leader="none"/>
          <w:tab w:val="left" w:pos="142" w:leader="none"/>
          <w:tab w:val="left" w:pos="709" w:leader="none"/>
        </w:tabs>
        <w:bidi w:val="0"/>
        <w:ind w:firstLine="851"/>
        <w:jc w:val="both"/>
        <w:rPr/>
      </w:pPr>
      <w:r>
        <w:rPr>
          <w:rFonts w:ascii="Arial" w:hAnsi="Arial"/>
        </w:rPr>
        <w:t>Dou um exemplo do meu Estado, onde todas as universidades – ou quase todas – estavam situadas na cidade de Goiânia. Atualmente, há várias unidades e conjuntos de escolas superiores em inúmeras partes do Estado. Será uma maneira de chegarmos também com esse canal, proporcionando o acesso da comunidade universitária, da elite intelectual do País, para todo o nosso Estado, estendendo-o para toda a sociedade brasileira.</w:t>
      </w:r>
    </w:p>
    <w:p>
      <w:pPr>
        <w:pStyle w:val="Normal"/>
        <w:tabs>
          <w:tab w:val="clear" w:pos="708"/>
          <w:tab w:val="left" w:pos="0" w:leader="none"/>
          <w:tab w:val="left" w:pos="142" w:leader="none"/>
          <w:tab w:val="left" w:pos="709" w:leader="none"/>
        </w:tabs>
        <w:bidi w:val="0"/>
        <w:ind w:firstLine="851"/>
        <w:jc w:val="both"/>
        <w:rPr/>
      </w:pPr>
      <w:r>
        <w:rPr>
          <w:rFonts w:ascii="Arial" w:hAnsi="Arial"/>
        </w:rPr>
        <w:t>Passo ao voto. A lacuna deixada pela Lei em pauta é perfeitamente preenchida pela instrumentalidade do presente projeto. Tem ele, portanto, o condão de ajustar o espírito daquela norma à realidade nacional, razão por que voto pela aprovação do Projeto de Lei da Câmara nº 108, de 2001, sendo favorável a esse projeto que democratiza o acesso ao canal universitár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Gerson Camat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com todo o respeito ao Relator e ao autor do projeto, é comum no Congresso Nacional querer fazer programação de televisão. Se tivessem sido aprovados todos os projetos que já tramitaram aqui sobre esse assunto, obrigando determinado número de minutos para uma programação de meia hora ou duas horas para outra, não seria preciso que as estações de televisão tivessem diretor artístico ou de programação. O Congresso Nacional faria a programação de todas as estações de televisão. No entanto, ninguém conseguiria assistir.</w:t>
      </w:r>
    </w:p>
    <w:p>
      <w:pPr>
        <w:pStyle w:val="Normal"/>
        <w:tabs>
          <w:tab w:val="clear" w:pos="708"/>
          <w:tab w:val="left" w:pos="0" w:leader="none"/>
          <w:tab w:val="left" w:pos="142" w:leader="none"/>
          <w:tab w:val="left" w:pos="709" w:leader="none"/>
        </w:tabs>
        <w:bidi w:val="0"/>
        <w:ind w:firstLine="851"/>
        <w:jc w:val="both"/>
        <w:rPr/>
      </w:pPr>
      <w:r>
        <w:rPr>
          <w:rFonts w:ascii="Arial" w:hAnsi="Arial"/>
        </w:rPr>
        <w:t>As TVs a cabo estão tendo um prejuízo enorme. Estão até querendo agora que se invista capital estrangeiro, porque, ao revés, não suportarão a situação. Erraram ao acreditar que o Brasil teria uma grande imagem para canal a cabo. Como a TV aberta tem uma programação razoavelmente boa, a TV a cabo não penetrou no Brasil como ocorreu na Argentina, no Peru, no Chile, no Uruguai e em outros países da América Latin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xiste o canal comunitário, que apresenta </w:t>
      </w:r>
      <w:r>
        <w:rPr>
          <w:rFonts w:ascii="Arial" w:hAnsi="Arial"/>
          <w:b/>
        </w:rPr>
        <w:t>slides</w:t>
      </w:r>
      <w:r>
        <w:rPr>
          <w:rFonts w:ascii="Arial" w:hAnsi="Arial"/>
        </w:rPr>
        <w:t xml:space="preserve"> dia e noite. Por que as universidades não fazem uma boa programação e a expõem no canal comunitário destinado a todas as pessoas e a instituições da comunidade? Esse canal nunca apresenta nada. Às vezes, há previsão do tempo porque não há nada para ponderar, porque ninguém vai lá levar uma programação. Então, o que vai acontecer? Mais um canal obrigatório. Já há o canal da Câmara, o do Senado, o Comunitário, o da Universidade, o da Assembléia Legislativa, que já estão instalando no Espírito Santo. Então, não precisa mais programação. É só canal chato que ninguém agüenta ver. Vai encarecer a assinatura e as pessoas têm de ver esse monte de baboseira que ninguém agüen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xml:space="preserve">(PFL </w:t>
        <w:noBreakHyphen/>
        <w:t xml:space="preserve"> SP) – Permite-me V. Exª um aparte antes de prossegu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Com o maior praz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xml:space="preserve">(PFL </w:t>
        <w:noBreakHyphen/>
        <w:t xml:space="preserve"> SP) – Desculpe-me. Se lermos com cuidado o projeto de lei, constataremos que tem um outro objetivo que não criar praticamente um novo canal. O risco dele </w:t>
        <w:noBreakHyphen/>
        <w:t xml:space="preserve"> Senador Mauro Miranda, desculpe-me – é que hoje temos o canal que é usado somente por universidades, abordando assuntos voltados para área de interesse global. Este projeto procura uma abrangência. Quer dizer, a parte de divisão do tempo é que trará uma deficiência da estrutura que cada universidade tem hoje em São Paulo. Então, há a TV Comunitária e a TV Universitária, feita por um </w:t>
      </w:r>
      <w:r>
        <w:rPr>
          <w:rFonts w:ascii="Arial" w:hAnsi="Arial"/>
          <w:b/>
        </w:rPr>
        <w:t>pool</w:t>
      </w:r>
      <w:r>
        <w:rPr>
          <w:rFonts w:ascii="Arial" w:hAnsi="Arial"/>
        </w:rPr>
        <w:t xml:space="preserve"> de universidades. Portanto, se se fizer essa abrangência, praticamente cairá a qualidade que já hoje existe em termos de assuntos de importância para a sociedad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PMDB – GO) – Permite-me um aparte,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Com muito prazer.</w:t>
      </w:r>
    </w:p>
    <w:p>
      <w:pPr>
        <w:pStyle w:val="Normal"/>
        <w:tabs>
          <w:tab w:val="clear" w:pos="708"/>
          <w:tab w:val="left" w:pos="0" w:leader="none"/>
          <w:tab w:val="left" w:pos="142" w:leader="none"/>
          <w:tab w:val="left" w:pos="709" w:leader="none"/>
        </w:tabs>
        <w:bidi w:val="0"/>
        <w:ind w:firstLine="851"/>
        <w:jc w:val="both"/>
        <w:rPr/>
      </w:pPr>
      <w:r>
        <w:rPr>
          <w:rFonts w:ascii="Arial" w:hAnsi="Arial"/>
        </w:rPr>
        <w:t>Não existe nada contra o relatório dele, não. Trata-se de um telespectador que paga para ver o canal a cabo e está – desculpe-me – de saco cheio de ouvir babosei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xml:space="preserve">– (PMDB – GO) – Senador Gerson Camata, V. Exª tem de ter preocupação. Mas, como houve esse processo de abertura, naturalmente, as coisas vão-se ajustar com o tempo. No caso do canal universitário, porém, é diferente, porque não temos a dimensão e o nível, por exemplo, da Universidade de São Paulo. De repente, podem celebrar um convênio da USP com a UFGO, ou com as universidades particulares, ou das escolas colegiadas dentro do meu Estado. Podemos ter acesso às aulas dadas na USP hoje, no interior do Estado, com a maior tranqüilidade, naqueles horários definidos. Considero isso muito importante. Não vamos esperar um público alto, mas um público dirigido dentro das universidades e das escolas secundárias, tendo em vista o enriquecimento do ensino que há no interior. Às vezes </w:t>
        <w:noBreakHyphen/>
        <w:t xml:space="preserve"> Senador Gerson Camata, V. Exª sabe muito bem disso </w:t>
        <w:noBreakHyphen/>
        <w:t>, numa cidade nossa do interior, não temos acesso a um bom professor de determinada área e podemos ficar ligados no canal da Universidade de São Paulo, por exemplo, que é considerada a líder nacional ou no canal da Unicamp, ou da UFRJ, ou da UFBA, que são universidades de primeira linha no Brasil, e poderemos obter essa troca de conhecimento e até assistir às aulas diretamente da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xml:space="preserve">(PMDB – ES) – Desculpe-me, Senador. Não é o que está escrito no projeto. Para isso há o canal fechado. A universidade do seu Estado e a do meu Estado alugam um canal e seus alunos assistem, no auditório, a uma aula ministrada em Londres, Nova York.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magine V. Exª que, com esse monte de curandeiro que há por aí, se se começar a dar aula de cirurgia num canal aberto, o sujeito fará cirurgia no dia seguinte, sem curso superior, sem nada. Isso é coisa para ambiente fechado, para auditórios e anfiteatros das universidades. Não pode ser para um canal a cabo, ao qual todos têm acess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Bloco/PDT – PR) – Permite-me V. Exª um aparte,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Pois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Bloco/PDT – PR) – É da maior importância um canal de televisão que possa permitir, na área universitária, a teleconferência, a educação a distância, mas estou entendendo a preocupação de V. Exª, Senador Gerson Camata, que me parece ter razão quando teme a banalização da televisão com fins educativos. Creio que um projeto dessa natureza deve ser discutido em maior profundidade, que a análise deve ser ampliada, no sentido de evitar conseqüências que comprometam a qualidade da televisão brasileira. Somos inconformados quase sempre com aquilo que vemos na TV do País. Condenamos sempre a qualidade, o nível da televisão brasileira. Somos críticos em relação a isso – esta Casa, esta Comissão, a Subcomissão que aqui se instalou –    e temos que contribuir exatamente para que ela se torne uma televisão cada vez de melhor qualidade. Por isso, esses projetos que ampliam a utilização desses canais de TV a cabo devem ser analisados com o devido cuidado. Sem dúvida nenhuma, há necessidade de cautela. Sei que o Senador Mauro Miranda, sempre inteligente, competente, cuidadoso, tem objetivos claros quando oferece um parecer favorável. Mas creio que as restrições apresentadas pelo Senador Gerson Camata encontram justificativa na nossa real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w:t>
      </w:r>
      <w:r>
        <w:rPr>
          <w:rFonts w:ascii="Arial" w:hAnsi="Arial"/>
          <w:b/>
        </w:rPr>
        <w:t xml:space="preserve"> </w:t>
      </w:r>
      <w:r>
        <w:rPr>
          <w:rFonts w:ascii="Arial" w:hAnsi="Arial"/>
        </w:rPr>
        <w:t>Obrigado, Senado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reio, Sr. Presidente, que até um substitutivo dizendo que 50%, ou 25%, do tempo das tevês comunitárias, que é obrigatório, seria dedicado a programações produzidas por universidades, pronto. Aí em lugar daqueles </w:t>
      </w:r>
      <w:r>
        <w:rPr>
          <w:rFonts w:ascii="Arial" w:hAnsi="Arial"/>
          <w:b/>
        </w:rPr>
        <w:t>slides</w:t>
      </w:r>
      <w:r>
        <w:rPr>
          <w:rFonts w:ascii="Arial" w:hAnsi="Arial"/>
        </w:rPr>
        <w:t xml:space="preserve"> parados, gastando energia, transmitindo dia e noite, entrava alguma programação produzida pela universidade, pelas ONGs, por organizações comunitárias. Seria talvez o ideal. Quer dizer, na forma como está, com todo o respeito ao Relator, voto cont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PFL – BA) – O canal universitário já é obrigatório. Na verdade, o que se está querendo com o projeto é que qualquer unidade de nível superior tenha acesso a esse canal. Só que considero um precedente perigoso, porque há universidades e escolas isoladas que não têm condições de produzir com qualidade programas. Então, é um perigo dividir o tempo das universidades com escolas isoladas, em relação às quais não há garantia da qualidade da programação, porque elas não têm capacidade de produzir. Então, na Bahia já há experiências. As universidades fizeram um acordo entre si, e o canal funciona bem, mas porque são todas as universidades. Com relação a escolas isoladas, tenho muito receio, voto cont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Artur da Távo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TUR DA TÁVOLA </w:t>
      </w:r>
      <w:r>
        <w:rPr>
          <w:rFonts w:ascii="Arial" w:hAnsi="Arial"/>
        </w:rPr>
        <w:t>(Bloco/PSDB –    RJ) – Sr. Presidente, quero só fazer umas ponderações aqui aos companheiros Senadores sobre essa matéria.</w:t>
      </w:r>
    </w:p>
    <w:p>
      <w:pPr>
        <w:pStyle w:val="Esquerda"/>
        <w:tabs>
          <w:tab w:val="clear" w:pos="708"/>
          <w:tab w:val="left" w:pos="0" w:leader="none"/>
          <w:tab w:val="left" w:pos="142" w:leader="none"/>
          <w:tab w:val="left" w:pos="709" w:leader="none"/>
        </w:tabs>
        <w:bidi w:val="0"/>
        <w:ind w:firstLine="851"/>
        <w:rPr/>
      </w:pPr>
      <w:r>
        <w:rPr/>
        <w:t>O Senador Antonio Carlos Magalhães Júnior disse muito bem. Já existem os canais universitários na rede de televisão a cabo. A diferença é que aqui há a pretensão de que qualquer escola, mesmo fora do âmbito universitário, de nível superior, possa ter os canais em qualquer municíp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Quer dizer, pode ter acesso a esse ca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TUR DA TÁVOLA</w:t>
      </w:r>
      <w:r>
        <w:rPr>
          <w:rFonts w:ascii="Arial" w:hAnsi="Arial"/>
        </w:rPr>
        <w:t xml:space="preserve"> (Bloco/PSDB – RJ) – Pode ter acess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 compartilh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TUR DA TÁVOLA</w:t>
      </w:r>
      <w:r>
        <w:rPr>
          <w:rFonts w:ascii="Arial" w:hAnsi="Arial"/>
        </w:rPr>
        <w:t xml:space="preserve"> (Bloco/PSDB – RJ) – Compartilhado. Como é o caso do Canal Universitário que existe hoje em dia na televisão a cabo. Sou observador há muitos anos dessa matéria e posso dizer, primeiro, basicamente algo. O serviço que existe hoje nas redes de cabo do canal universitário, a meu ver, é surpreendente. Ele surpreende por uma gradativa qualidade que está a ganhar, sobretudo qualidade de conteúdo, porque as universidades não têm condição de produção, em geral cingem as suas matérias a entrevistas e a algumas pequenas reportagens, no caso de universidades de mais recursos, mas noto ali dentro uma evolução significativa, e traz algumas novidades. Primeira, são entrevistadas normalmente pessoas que não aparecem em outros canais e, segunda, é um excelente instrumento de trabalho para os estudantes que, na total maioria dos casos sendo supervisionados por um professor, elaboram os programas, o que também significa a preparação de um pessoal qualificado para posteriormente se profissionalizar nas atividades do jornalismo ou da mídia. A experiência é bastante significativa.</w:t>
      </w:r>
    </w:p>
    <w:p>
      <w:pPr>
        <w:pStyle w:val="Normal"/>
        <w:tabs>
          <w:tab w:val="clear" w:pos="708"/>
          <w:tab w:val="left" w:pos="0" w:leader="none"/>
          <w:tab w:val="left" w:pos="142" w:leader="none"/>
          <w:tab w:val="left" w:pos="709" w:leader="none"/>
        </w:tabs>
        <w:bidi w:val="0"/>
        <w:ind w:firstLine="851"/>
        <w:jc w:val="both"/>
        <w:rPr/>
      </w:pPr>
      <w:r>
        <w:rPr>
          <w:rFonts w:ascii="Arial" w:hAnsi="Arial"/>
        </w:rPr>
        <w:t>O segundo ponto é que no Brasil nasceram oitenta milhões de pessoas em trinta anos. Vejam só esse raciocínio: oitenta milhões de brasileiros nasceram entre 1970 e 2000. Houve mais nascimentos aqui    do que na França ou na Espanha. Portanto, a pressão sobre o espírito universitário será cada vez mais. Por quê?</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centemente o Fundef criou condições para que um número maior de crianças saia do primeiro grau e chegue ao segundo, cuja expansão é notória nos últimos quatro ou cinco anos. Todos os dados indicam que também o acesso ao nível superior e a pressão sobre o nível superior aumentaram enormemente. </w:t>
      </w:r>
    </w:p>
    <w:p>
      <w:pPr>
        <w:pStyle w:val="Normal"/>
        <w:tabs>
          <w:tab w:val="clear" w:pos="708"/>
          <w:tab w:val="left" w:pos="0" w:leader="none"/>
          <w:tab w:val="left" w:pos="142" w:leader="none"/>
          <w:tab w:val="left" w:pos="709" w:leader="none"/>
        </w:tabs>
        <w:bidi w:val="0"/>
        <w:ind w:firstLine="851"/>
        <w:jc w:val="both"/>
        <w:rPr/>
      </w:pPr>
      <w:r>
        <w:rPr>
          <w:rFonts w:ascii="Arial" w:hAnsi="Arial"/>
        </w:rPr>
        <w:t>No nível superior há, aproximadamente, pouco mais de trinta por cento nas universidades federais e setenta e poucos por cento nas universidades privadas. Logo, não se pode mais, a meu juízo, o que é uma questão magna para a vida brasileira, deter essa expansão, que continuará. Serão abertas novas escolas. Algumas serão qualificadas e outras não. O Ministério terá de manter o provão, e essa é a sua razão principal.</w:t>
      </w:r>
    </w:p>
    <w:p>
      <w:pPr>
        <w:pStyle w:val="Normal"/>
        <w:tabs>
          <w:tab w:val="clear" w:pos="708"/>
          <w:tab w:val="left" w:pos="0" w:leader="none"/>
          <w:tab w:val="left" w:pos="142" w:leader="none"/>
          <w:tab w:val="left" w:pos="709" w:leader="none"/>
        </w:tabs>
        <w:bidi w:val="0"/>
        <w:ind w:firstLine="851"/>
        <w:jc w:val="both"/>
        <w:rPr/>
      </w:pPr>
      <w:r>
        <w:rPr>
          <w:rFonts w:ascii="Arial" w:hAnsi="Arial"/>
        </w:rPr>
        <w:t>A verdade é que cresce no país o movimento. Portanto, a minha idéia favorável à lei é a seguinte: se essas instituições privadas têm autorização para funcionar, supõe-se que são qualificadas também para ter acesso, em seu Município, a um canal que lhes dê uma experiência alternativa na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parto do princípio de que serão necessariamente ruins ou malfeitas. Se não há confiança nelas, errado está o Poder Público quando lhes dá autorização de funcionamento, a qual supõe certo cuidado com a instituição. Vejo o projeto com mais otimismo porque oferece uma oportunidade de fixação da cultura local, interior.</w:t>
      </w:r>
    </w:p>
    <w:p>
      <w:pPr>
        <w:pStyle w:val="Normal"/>
        <w:tabs>
          <w:tab w:val="clear" w:pos="708"/>
          <w:tab w:val="left" w:pos="0" w:leader="none"/>
          <w:tab w:val="left" w:pos="142" w:leader="none"/>
          <w:tab w:val="left" w:pos="709" w:leader="none"/>
        </w:tabs>
        <w:bidi w:val="0"/>
        <w:ind w:firstLine="851"/>
        <w:jc w:val="both"/>
        <w:rPr/>
      </w:pPr>
      <w:r>
        <w:rPr>
          <w:rFonts w:ascii="Arial" w:hAnsi="Arial"/>
        </w:rPr>
        <w:t>O processo de televisão é extremamente massificado no Brasil e é produção dos grandes centros. As culturas regionais vão ficando cada vez mais abandonadas e relegadas. Não penso que sejam necessariamente ruins ou desqualificados os programas oriundos dessas escolas. Prefiro pensar com otimismo. Louvo o cuidado, mas prefiro pensar com otimismo sobre a matéria porque isso é um fluxo nacional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É claro que os nossos índices de expansão populacional caíram felizmente, porque o país não agüentaria    o nosso ritmo de explosão populacional. O Brasil já teve 3.1 de crescimento populacional e está com 1.6 aproximadamente, isto é, um nível razoável. O que era uma vasta pirâmide na base começa a aproximar-se de um cilindro porque a expectativa de vida também aumentou para os maiores de sessenta an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PFL – SP) – V. Exª permite-me um apar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TUR DA TÁVOLA </w:t>
      </w:r>
      <w:r>
        <w:rPr>
          <w:rFonts w:ascii="Arial" w:hAnsi="Arial"/>
        </w:rPr>
        <w:t>(Bloco/PSDB – RJ) – Tem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PFL – SP) – Ontem eu estava em Uberlândia participando da CPI do Roubo de Cargas e ouvi o discurso de V. Exª durante o período em que os trabalhos estavam suspens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TUR DA TÁVOLA </w:t>
      </w:r>
      <w:r>
        <w:rPr>
          <w:rFonts w:ascii="Arial" w:hAnsi="Arial"/>
        </w:rPr>
        <w:t>(Bloco/PSDB – RJ) – V. Exª não tinha nada melhor para faz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PFL – SP) – A qualidade de seus discursos nos faz suspender tudo, não em homenagem a V. Exª, mas ao seu pronunciamento porque fez a colocação das faixas etárias do aproveitamento e as grandes dificuldades de quem está morrendo.</w:t>
      </w:r>
    </w:p>
    <w:p>
      <w:pPr>
        <w:pStyle w:val="Normal"/>
        <w:tabs>
          <w:tab w:val="clear" w:pos="708"/>
          <w:tab w:val="left" w:pos="0" w:leader="none"/>
          <w:tab w:val="left" w:pos="142" w:leader="none"/>
          <w:tab w:val="left" w:pos="709" w:leader="none"/>
        </w:tabs>
        <w:bidi w:val="0"/>
        <w:ind w:firstLine="851"/>
        <w:jc w:val="both"/>
        <w:rPr/>
      </w:pPr>
      <w:r>
        <w:rPr>
          <w:rFonts w:ascii="Arial" w:hAnsi="Arial"/>
        </w:rPr>
        <w:t>V. Exª traz agora a necessidade de uma ampliação do setor universitário. Mas não posso me esquecer de que, como V. Exª disse ontem e amargurou muito, é a faixa etária em que mais se mata e mais se morr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TUR DA TÁVOLA</w:t>
      </w:r>
      <w:r>
        <w:rPr>
          <w:rFonts w:ascii="Arial" w:hAnsi="Arial"/>
        </w:rPr>
        <w:t xml:space="preserve"> (Bloco/PSDB – RJ) – Exato, dos 19 aos 29 an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Era a importância pela caracterização de como temos de coibir a violência. Talvez os programas de televisão, bem orientados, possam nos auxiliar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rPr>
        <w:t>Entrando no mérito do que V. Exª e os Senadores Mauro Miranda e Gerson Camata disseram, o objetivo da lei, ou da sua contrariedade, não é pela qualidade que se suspeite que as faculdades possam apresentar, mas pela quantidade de faculdades que poderão aparecer uma ou duas vezes ao ano, porque não haverá espaço, como hoje, quando oito ou dez universidades funcionam com canal. Pergunto ao Senador Mauro Miranda se é para a criação de um novo canal ou para aproveitar o que já existe, se a autorização proposta é para um novo canal ou se vai intervir no processo do canal utilizado pelas universidades que possuem alta qualidade de programas e entrevistas, como vejo, em grande número, em São Paulo, principalmente nos dias em que lá me encontr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sz w:val="24"/>
        </w:rPr>
        <w:t xml:space="preserve">O SR. ARTUR DA TÁVOLA </w:t>
      </w:r>
      <w:r>
        <w:rPr>
          <w:rFonts w:ascii="Arial" w:hAnsi="Arial"/>
          <w:b w:val="false"/>
          <w:sz w:val="24"/>
        </w:rPr>
        <w:t>(Bloco/PSDB – RJ) – Pois não. Posso concluir perfeitamente com a pergunta do Senador Romeu Tuma, que é pertinente. Se é para que todas as faculdades ou escolas isoladas de ensino superior possam ter presença nos canais que hoje são universitários, realmente, a lei não seria, a meu juízo, passível de ser aprovada. Mas, se abre a possibilidade para esse fluxo incontrolável, digamos, de pessoas que chegam à universidade e é inevitável a abertura e a fixação das pessoas em seu lugar pela abertura de escolas superiores, sempre que fiscalizadas, autorizadas e analisadas, vejo também de bom grado. Daí porque a pergunta do Senador Romeu Tuma é completamente pertinente: qual seria o canal através dos quais este mecanismo funcionaria. Porque o das universidades já existe e é plenamente ocupado. Inclusive, poderia até ser utilizado mais horas por dia, o que não é. Mas já é plenamente ocupado.</w:t>
      </w:r>
    </w:p>
    <w:p>
      <w:pPr>
        <w:pStyle w:val="Normal"/>
        <w:bidi w:val="0"/>
        <w:ind w:firstLine="851"/>
        <w:jc w:val="both"/>
        <w:rPr/>
      </w:pPr>
      <w:r>
        <w:rPr>
          <w:rFonts w:ascii="Arial" w:hAnsi="Arial"/>
          <w:b/>
        </w:rPr>
        <w:t>O SR. ROMEU TUMA</w:t>
      </w:r>
      <w:r>
        <w:rPr>
          <w:rFonts w:ascii="Arial" w:hAnsi="Arial"/>
        </w:rPr>
        <w:t xml:space="preserve"> (PFL – SP) – E há a intenção de se melhorar a programação, pelo que alguns reitores têm publicado a respeito do assunto.</w:t>
      </w:r>
    </w:p>
    <w:p>
      <w:pPr>
        <w:pStyle w:val="Normal"/>
        <w:bidi w:val="0"/>
        <w:ind w:firstLine="851"/>
        <w:jc w:val="both"/>
        <w:rPr/>
      </w:pPr>
      <w:r>
        <w:rPr>
          <w:rFonts w:ascii="Arial" w:hAnsi="Arial"/>
          <w:b/>
        </w:rPr>
        <w:t>O SR. ARTUR DA TÁVOLA</w:t>
      </w:r>
      <w:r>
        <w:rPr>
          <w:rFonts w:ascii="Arial" w:hAnsi="Arial"/>
        </w:rPr>
        <w:t xml:space="preserve"> (Bloco/PSDB – RJ) – Exatamente. A propósito, hoje mesmo, foi publicado no jornal </w:t>
      </w:r>
      <w:r>
        <w:rPr>
          <w:rFonts w:ascii="Arial" w:hAnsi="Arial"/>
          <w:b/>
        </w:rPr>
        <w:t>O Globo</w:t>
      </w:r>
      <w:r>
        <w:rPr>
          <w:rFonts w:ascii="Arial" w:hAnsi="Arial"/>
        </w:rPr>
        <w:t xml:space="preserve"> um artigo do Reitor da PUC, Padre Hortal – é interessante ser lido como instrumento subsidiário às nossas conclusões – a respeito de canais universitários. Não se trata especificamente da matéria que estamos a votar aqui, mas é uma análise. Cabe-lhe hoje ser o coordenador dessa atividade dos canais universitários, num rodízio existente entre as universidades.</w:t>
      </w:r>
    </w:p>
    <w:p>
      <w:pPr>
        <w:pStyle w:val="Normal"/>
        <w:bidi w:val="0"/>
        <w:ind w:firstLine="851"/>
        <w:jc w:val="both"/>
        <w:rPr/>
      </w:pPr>
      <w:r>
        <w:rPr>
          <w:rFonts w:ascii="Arial" w:hAnsi="Arial"/>
          <w:b/>
        </w:rPr>
        <w:t>O SR. PRESIDENTE</w:t>
      </w:r>
      <w:r>
        <w:rPr>
          <w:rFonts w:ascii="Arial" w:hAnsi="Arial"/>
        </w:rPr>
        <w:t xml:space="preserve"> (Ricardo Santos) – Passo a palavra ao Senador Mauro Miranda.</w:t>
      </w:r>
    </w:p>
    <w:p>
      <w:pPr>
        <w:pStyle w:val="Normal"/>
        <w:bidi w:val="0"/>
        <w:ind w:firstLine="851"/>
        <w:jc w:val="both"/>
        <w:rPr/>
      </w:pPr>
      <w:r>
        <w:rPr>
          <w:rFonts w:ascii="Arial" w:hAnsi="Arial"/>
          <w:b/>
        </w:rPr>
        <w:t>O SR. MAURO MIRANDA</w:t>
      </w:r>
      <w:r>
        <w:rPr>
          <w:rFonts w:ascii="Arial" w:hAnsi="Arial"/>
        </w:rPr>
        <w:t xml:space="preserve"> (PMDB – GO) – Sr. Presidente, creio que foi enriquecido o debate pelo testemunho do Senador Artur da Távola e de outros companheiros. Gostaria de pegar um gancho no que disse o Senador Álvaro Dias. A sociedade brasileira está a exigir uma qualidade melhor dos programas de televisão. Nada melhor do que a escola, do que a universidade, do que até mesmo o outro lado cultural de cada comunidade para fortalecer o processo. Não pode haver preconceito contra cidades pequenas ou médias que, de repente, se transformam em líderes em determinadas áreas. Por exemplo, a cidade de Viçosa, em Minas Gerais, é líder. Sua Faculdade de Agronomia alcança dimensão nacional, uma das melhores escolas de agronomia. E não tem acesso a um canal de televisão universitário por estar isolada em uma região diferenciada. Gostaria que houvesse a generosidade de ampliar para essas universidades e acreditar na juventude.</w:t>
      </w:r>
    </w:p>
    <w:p>
      <w:pPr>
        <w:pStyle w:val="Normal"/>
        <w:bidi w:val="0"/>
        <w:ind w:firstLine="851"/>
        <w:jc w:val="both"/>
        <w:rPr/>
      </w:pPr>
      <w:r>
        <w:rPr>
          <w:rFonts w:ascii="Arial" w:hAnsi="Arial"/>
          <w:b/>
        </w:rPr>
        <w:t>O SR. ROMEU TUMA</w:t>
      </w:r>
      <w:r>
        <w:rPr>
          <w:rFonts w:ascii="Arial" w:hAnsi="Arial"/>
        </w:rPr>
        <w:t xml:space="preserve"> (PFL – SP) – Sr. Presidente, peço a palavra pela ordem.</w:t>
      </w:r>
    </w:p>
    <w:p>
      <w:pPr>
        <w:pStyle w:val="Normal"/>
        <w:bidi w:val="0"/>
        <w:ind w:firstLine="851"/>
        <w:jc w:val="both"/>
        <w:rPr/>
      </w:pPr>
      <w:r>
        <w:rPr>
          <w:rFonts w:ascii="Arial" w:hAnsi="Arial"/>
          <w:b/>
        </w:rPr>
        <w:t>O SR. PRESIDENTE</w:t>
      </w:r>
      <w:r>
        <w:rPr>
          <w:rFonts w:ascii="Arial" w:hAnsi="Arial"/>
        </w:rPr>
        <w:t xml:space="preserve"> (Ricardo Santos) – V. Exª tem a palavra, pela ordem.</w:t>
      </w:r>
    </w:p>
    <w:p>
      <w:pPr>
        <w:pStyle w:val="Normal"/>
        <w:bidi w:val="0"/>
        <w:ind w:firstLine="851"/>
        <w:jc w:val="both"/>
        <w:rPr/>
      </w:pPr>
      <w:r>
        <w:rPr>
          <w:rFonts w:ascii="Arial" w:hAnsi="Arial"/>
          <w:b/>
        </w:rPr>
        <w:t>O SR. ROMEU TUMA</w:t>
      </w:r>
      <w:r>
        <w:rPr>
          <w:rFonts w:ascii="Arial" w:hAnsi="Arial"/>
        </w:rPr>
        <w:t xml:space="preserve"> (PFL – SP) – Que o Senador Mauro Miranda não entenda como discriminação. Não é esse o objetivo da discussão. Estou perfeitamente de acordo com S. Exª. Desejo apenas um esclarecimento. E pediria, se possível, vista coletiva, a fim de que possamos solucionar a possibilidade ou não da cri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PMDB – MS) – Eu gostaria de, no meu aparte ao Senador Mauro Miranda, responder a essa questão, se me permi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Lei nº 8.977, no seu art. 23, que está sendo modificado na letra “e”, diz que deverá tornar disponíveis canais para as seguintes destinações: “e. Um canal universitário reservado para o uso compartilhado entre as universidades.” O dispositivo legal é esse. Vem o projeto e diz: “(...)canal universitário reservado para o uso compartilhado entre as instituições de ensino superior.” </w:t>
      </w:r>
    </w:p>
    <w:p>
      <w:pPr>
        <w:pStyle w:val="Normal"/>
        <w:tabs>
          <w:tab w:val="clear" w:pos="708"/>
          <w:tab w:val="left" w:pos="0" w:leader="none"/>
          <w:tab w:val="left" w:pos="142" w:leader="none"/>
          <w:tab w:val="left" w:pos="709" w:leader="none"/>
        </w:tabs>
        <w:bidi w:val="0"/>
        <w:ind w:firstLine="851"/>
        <w:jc w:val="both"/>
        <w:rPr/>
      </w:pPr>
      <w:r>
        <w:rPr>
          <w:rFonts w:ascii="Arial" w:hAnsi="Arial"/>
        </w:rPr>
        <w:t>Eu penso que o projeto simplesmente estende das universidades às instituições de ensino superior que não são universidades. O projeto é esse, não há muito o que dizer. Não é canal novo, mas apenas uma extensão para ser utilizado o canal universitário além das universidades. O meu entendimento é ess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u creio que está muito claro. Essa resposta do Senador Juvêncio da Fonseca esclareceu bastante a questão. Não se trata da abertura de um novo canal, mas de tornar a utilização do canal universitário, permitido pela Lei nº 8.977, compartilhado por entidades, faculdades isoladas, centros universitários, além das universidades, na área de abrangência deles. Não se trata de abertura de um novo canal, mas de compartilhamento do espaço desse canal por várias instituições de ensino superi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TUR DA TÁVOLA </w:t>
      </w:r>
      <w:r>
        <w:rPr>
          <w:rFonts w:ascii="Arial" w:hAnsi="Arial"/>
        </w:rPr>
        <w:t>(Bloco/PSDB – RJ)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Artur da Távo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TUR DA TÁVOLA </w:t>
      </w:r>
      <w:r>
        <w:rPr>
          <w:rFonts w:ascii="Arial" w:hAnsi="Arial"/>
        </w:rPr>
        <w:t>(Bloco/PSDB – RJ) – Sr. Presidente, creio que está bem esclarecido e parece que é lógico que não se deve fazer interferir qualquer instituição numa disposição que é para as universidades. Agora, a intenção do projeto me parece saudável. Deveríamos encontrar a forma, talvez, de encaminhá-la, porque existem canais locais, regionais, o que significa uma concessão especial ou em UHF ou em VHF, ou seja, existem canais que podem ser disponibilizados para determinadas regiões. Há canais que estão exclusivamente na Bahia, em Salvador, no Rio de Janeiro, em São Paulo, em qualquer cidade brasileira, que não chegam ao âmbito fora. Poderia, sim, haver um desses canais destinado exclusivamente ao uso universitário, que poderia e deveria até abarcar escolas isoladas.</w:t>
      </w:r>
    </w:p>
    <w:p>
      <w:pPr>
        <w:pStyle w:val="Normal"/>
        <w:tabs>
          <w:tab w:val="clear" w:pos="708"/>
          <w:tab w:val="left" w:pos="0" w:leader="none"/>
          <w:tab w:val="left" w:pos="142" w:leader="none"/>
          <w:tab w:val="left" w:pos="709" w:leader="none"/>
        </w:tabs>
        <w:bidi w:val="0"/>
        <w:ind w:firstLine="851"/>
        <w:jc w:val="both"/>
        <w:rPr/>
      </w:pPr>
      <w:r>
        <w:rPr>
          <w:rFonts w:ascii="Arial" w:hAnsi="Arial"/>
        </w:rPr>
        <w:t>Penso que se evoluíssemos para essa posição, aproveitaríamos o espírito do projeto, que acredito ser saudável ao ver de todos, e, ao mesmo tempo, não macularíamos esse cuidado que o canal universitário seja exclusivamente das universidades. É uma sugestão que deixo para alguma emenda ou algo pareci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r>
      <w:r>
        <w:rPr>
          <w:rFonts w:ascii="Arial" w:hAnsi="Arial"/>
        </w:rPr>
        <w:t xml:space="preserve"> (PFL – MG) – Sr. Presidente, há pedido de vista coletiv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 Senadora Marina Silva solicitou a palavra anteriormente. Concedo a palavra à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r>
      <w:r>
        <w:rPr>
          <w:rFonts w:ascii="Arial" w:hAnsi="Arial"/>
        </w:rPr>
        <w:t xml:space="preserve"> (PFL – MG) – Sr. Presidente, inscrevo-me para solicitar o pedido de vis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INA SILVA </w:t>
      </w:r>
      <w:r>
        <w:rPr>
          <w:rFonts w:ascii="Arial" w:hAnsi="Arial"/>
        </w:rPr>
        <w:t>(Bloco/PT – AC)</w:t>
      </w:r>
      <w:r>
        <w:rPr>
          <w:rFonts w:ascii="Arial" w:hAnsi="Arial"/>
          <w:b/>
        </w:rPr>
        <w:t xml:space="preserve"> </w:t>
      </w:r>
      <w:r>
        <w:rPr>
          <w:rFonts w:ascii="Arial" w:hAnsi="Arial"/>
        </w:rPr>
        <w:t xml:space="preserve">– Sr. Presidente, diante do pedido de vista, reservo-me para a discussão no momento oportuno. Mas me dirijo pela linha de raciocínio do Senador Mauro Miranda e do Senador Artur da Távola. Penso que não podemos criar nenhum tipo de restrição para as instituições de ensino, até porque, se já existe uma safra que está produzindo programas de boa qualidade, talvez o acesso por esse outro grupo que ainda não está nesse circuito possa possibilitar uma avaliação, por parte até da sociedade, do produto que está sendo gerado. Segundo informações do projeto, cerca de 60% dos cursos de comunicação social do País estão nessas instituições de ensino. De sorte que penso que seria uma grande contribuição para que, ao se verem no espelho, essas instituições possam se avaliar para melhorar a sua qualidade e, ao mesmo tempo, para que a sociedade possa também fazer as comparações e as cobranças. Penso que é mais um canal. </w:t>
      </w:r>
    </w:p>
    <w:p>
      <w:pPr>
        <w:pStyle w:val="Normal"/>
        <w:tabs>
          <w:tab w:val="clear" w:pos="708"/>
          <w:tab w:val="left" w:pos="0" w:leader="none"/>
          <w:tab w:val="left" w:pos="142" w:leader="none"/>
          <w:tab w:val="left" w:pos="709" w:leader="none"/>
        </w:tabs>
        <w:bidi w:val="0"/>
        <w:ind w:firstLine="851"/>
        <w:jc w:val="both"/>
        <w:rPr/>
      </w:pPr>
      <w:r>
        <w:rPr>
          <w:rFonts w:ascii="Arial" w:hAnsi="Arial"/>
        </w:rPr>
        <w:t>De sorte que considero oportuna a proposta do autor e faço aqui minhas as palavras dos colegas que me antecederam nessa direção. Mas, diante do pedido de vista, quero-me resguardar para a discussão no momento oportun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ida a vista coletiva, o projeto volta a ser analisado na próxima reunião.</w:t>
      </w:r>
    </w:p>
    <w:p>
      <w:pPr>
        <w:pStyle w:val="Esquerda"/>
        <w:tabs>
          <w:tab w:val="clear" w:pos="708"/>
          <w:tab w:val="left" w:pos="0" w:leader="none"/>
          <w:tab w:val="left" w:pos="142" w:leader="none"/>
          <w:tab w:val="left" w:pos="709" w:leader="none"/>
        </w:tabs>
        <w:bidi w:val="0"/>
        <w:ind w:firstLine="851"/>
        <w:rPr/>
      </w:pPr>
      <w:r>
        <w:rPr/>
        <w:t>Passemos ao Item nº 6 da pauta.</w:t>
      </w:r>
    </w:p>
    <w:p>
      <w:pPr>
        <w:pStyle w:val="Normal"/>
        <w:tabs>
          <w:tab w:val="clear" w:pos="708"/>
          <w:tab w:val="left" w:pos="0" w:leader="none"/>
          <w:tab w:val="left" w:pos="142" w:leader="none"/>
          <w:tab w:val="left" w:pos="709" w:leader="none"/>
        </w:tabs>
        <w:bidi w:val="0"/>
        <w:ind w:firstLine="851"/>
        <w:jc w:val="both"/>
        <w:rPr/>
      </w:pPr>
      <w:r>
        <w:rPr>
          <w:rFonts w:ascii="Arial" w:hAnsi="Arial"/>
        </w:rPr>
        <w:t>Aprova o ato que autoriza a Associação Cultural e Comunitária Prima a executar serviço de rádio e difusão comunitária na cidade de Monte-mor, São Paulo. O Relator é o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Juvêncio da Fonseca) – Sr. Presidente, Srªs e Srs. Senadores, a Associação Cultural e Comunitária Prima de Monte-mor, no Estado de São Paulo, cumpriu todos os requisitos legais necessários à aprovação desse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ntes de passar para o próximo item, peço a presença do Senador Artur da Távola, para um breve comunicado que eu gostaria de fazer, porque acho que a presença de S. Exª é muito importante.</w:t>
      </w:r>
    </w:p>
    <w:p>
      <w:pPr>
        <w:pStyle w:val="Normal"/>
        <w:tabs>
          <w:tab w:val="clear" w:pos="708"/>
          <w:tab w:val="left" w:pos="0" w:leader="none"/>
          <w:tab w:val="left" w:pos="142" w:leader="none"/>
          <w:tab w:val="left" w:pos="709" w:leader="none"/>
        </w:tabs>
        <w:bidi w:val="0"/>
        <w:ind w:firstLine="851"/>
        <w:jc w:val="both"/>
        <w:rPr/>
      </w:pPr>
      <w:r>
        <w:rPr>
          <w:rFonts w:ascii="Arial" w:hAnsi="Arial"/>
        </w:rPr>
        <w:t>Já realizamos várias audiências públicas, sobretudo aquelas que se referem ao papel das televisões, quando especialmente discutimos a programação das televisões e a sua influência na formação de crianças e adolescentes. Em todas essas audiências públicas que participamos, que, de um modo geral, é para apreciar projetos de leis concernentes à matéria, é levantada a questão da instalação do Conselho de Comunicação Social, previsto no art. 224 da Constituição Federal de 1988, que foi regulamentada pela Lei nº 8.389, de 30 de dezembro de 1991. Essa lei institui o Conselho de Comunicação Social, na forma do art. 224 da Constituição Federal,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Essa lei regula o art. 224, mas este conselho jamais foi constituído a partir daí. Quer dizer, ele foi regulamentado em 1991, portanto, há dez anos. E procurei o Presidente do Senado, Senador Ramez Tebet, e ele me autorizou a organizar uma reunião para que discutíssemos a instalação desse conselho, considerando o papel relevante que ele terá, em especial na discussão da liberdade e manifestação do pensamento, da criação, da expressão e da informação. Discute também a propaganda comercial de tabaco, bebidas alcoólicas, agrotóxicos, medicamentos e terapia nos meios de comunicação; diversões, espetáculos públicos, produção e programação das emissoras de rádio e televisão; monopólio e oligopólio dos meios de comunicação social; finalidades educativas, artísticas, culturais e informativas da programação das emissoras de rádio e televisão; promoção da cultura nacional e regional e estímulo à produção independente e a regionalização da produção cultural, artística e jornalística; complementariedade do sistema privado, público e estatal de radiodifusão; defesa da pessoa e da família de programas ou programações de rádio e televisão que contrariem o disposto na Constituição Federal; e outras atividades e atribuições atinentes a esse conselho.</w:t>
      </w:r>
    </w:p>
    <w:p>
      <w:pPr>
        <w:pStyle w:val="Normal"/>
        <w:tabs>
          <w:tab w:val="clear" w:pos="708"/>
          <w:tab w:val="left" w:pos="0" w:leader="none"/>
          <w:tab w:val="left" w:pos="142" w:leader="none"/>
          <w:tab w:val="left" w:pos="709" w:leader="none"/>
        </w:tabs>
        <w:bidi w:val="0"/>
        <w:ind w:firstLine="851"/>
        <w:jc w:val="both"/>
        <w:rPr/>
      </w:pPr>
      <w:r>
        <w:rPr>
          <w:rFonts w:ascii="Arial" w:hAnsi="Arial"/>
        </w:rPr>
        <w:t>Acho que seria de bom alvitre que trabalhássemos pela constituição e implementação desse Conselho de Comunicação Social.</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quero submeter essa proposta à discussão primeiro na Comissão de Educação, para que possamos avançá-la e finalmente implementar e constituir esse conselho que consideramos da mais elevada importância, sobretudo para orientar a programação das televisões brasileira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Artur da Távo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TUR DA TÁVOLA </w:t>
      </w:r>
      <w:r>
        <w:rPr>
          <w:rFonts w:ascii="Arial" w:hAnsi="Arial"/>
        </w:rPr>
        <w:t>(Bloco/PSDB – RJ) – Sr. Presidente, fui hoje convidado a participar de uma conferência via Embratel para vários Estados e terei de me retirar por essa razão, só queria deixar meu ponto de vista favorável à iniciativa de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Ricardo Santos, quero cumprimentá-lo pela sensibilidade que está demonstrando, tenho certeza de que, a partir das audiências públicas que têm sido realizadas nesta Comissão em relação ao tema Meios de Comunicação, sou testemunha – porque tenho participado de várias delas e assistido a algumas palestras, enfim, estamos acompanhando, fazemos parte dessa subcomissão – há sempre no mínimo um entre os debatedores de cada uma dessas audiências, desde o início do ano e até em anos anteriores, que se manifesta sobre a importância desse conselho, estranhando que, desde de 1991, quando já imediatamente poderia ter sido organizado, até hoje isso não tenha acontecido n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Nesse conselho vão participar pessoas de diferentes segmentos das áreas da comunicação, da cultura, das artes, enfim, pessoas que vão pensar, sugerir, debater, estabelecer um fórum qualificado, eu diria, democrático e legítimo, porque há uma lei já aprovada por esta Casa, e que vão passar a observar, a orientar, a sugerir e provocar, tenho certeza, mudanças e reações dentro desse setor tão complexo e hoje também profundamente questionado.</w:t>
      </w:r>
    </w:p>
    <w:p>
      <w:pPr>
        <w:pStyle w:val="Normal"/>
        <w:tabs>
          <w:tab w:val="clear" w:pos="708"/>
          <w:tab w:val="left" w:pos="0" w:leader="none"/>
          <w:tab w:val="left" w:pos="142" w:leader="none"/>
          <w:tab w:val="left" w:pos="709" w:leader="none"/>
        </w:tabs>
        <w:bidi w:val="0"/>
        <w:ind w:firstLine="851"/>
        <w:jc w:val="both"/>
        <w:rPr/>
      </w:pPr>
      <w:r>
        <w:rPr>
          <w:rFonts w:ascii="Arial" w:hAnsi="Arial"/>
        </w:rPr>
        <w:t>Quero cumprimentar V. Exª pela iniciativa que tenho certeza de que vai ao encontro da iniciativa da sociedade brasileira e de muitos outros segmentos, e citaria apenas um que esteve recentemente em audiência com os Presidentes da Câmara, o Deputado Aécio, e do Senado, Ramez Tebet, a exemplo do que já havia feito com presidentes anteriores da Casa, a bancada feminina do Congresso Nacional que, em nome de todas as organizações que tratam da questão de gênero e igualdade, levou essa reivindicação mais uma vez aos Presidentes das duas Casas para que o Congresso Nacional observasse da importância desse conselho, da sua constituição e implementação e do apoio essencial desta Casa.</w:t>
      </w:r>
    </w:p>
    <w:p>
      <w:pPr>
        <w:pStyle w:val="Normal"/>
        <w:tabs>
          <w:tab w:val="clear" w:pos="708"/>
          <w:tab w:val="left" w:pos="0" w:leader="none"/>
          <w:tab w:val="left" w:pos="142" w:leader="none"/>
          <w:tab w:val="left" w:pos="709" w:leader="none"/>
        </w:tabs>
        <w:bidi w:val="0"/>
        <w:ind w:firstLine="851"/>
        <w:jc w:val="both"/>
        <w:rPr/>
      </w:pPr>
      <w:r>
        <w:rPr>
          <w:rFonts w:ascii="Arial" w:hAnsi="Arial"/>
        </w:rPr>
        <w:t>Queremos nos associar a V. Exª, parabenizando-o e dizendo do espírito positivo dessa provocação que espera receber o apoio desta Casa, especificamente desta Comissão, para que façamos do Conselho de Comunicação Social, hoje previsto em lei, uma realidade. Cumprimento V. Exª, não apenas em meu nome, mas também em nome da bancada feminina, de que sou uma das coordenadoras, porque tenho certeza de que é uma necessidade porque poderemos discutirmos o trato dispensado à mulher nesse contexto.</w:t>
      </w:r>
    </w:p>
    <w:p>
      <w:pPr>
        <w:pStyle w:val="Normal"/>
        <w:tabs>
          <w:tab w:val="clear" w:pos="708"/>
          <w:tab w:val="left" w:pos="0" w:leader="none"/>
          <w:tab w:val="left" w:pos="142" w:leader="none"/>
          <w:tab w:val="left" w:pos="709" w:leader="none"/>
        </w:tabs>
        <w:bidi w:val="0"/>
        <w:ind w:firstLine="851"/>
        <w:jc w:val="both"/>
        <w:rPr/>
      </w:pPr>
      <w:r>
        <w:rPr>
          <w:rFonts w:ascii="Arial" w:hAnsi="Arial"/>
        </w:rPr>
        <w:t>Deixaria mais um apelo a V. Exª, que na constituição do conselho tivéssemos mulheres como representantes desse segmento organizado, para tratar da questão de gênero no País. Porque consideramos que as mulheres, as crianças, os idosos, os negros, quer dizer, aquelas camadas que ainda sofrem uma profunda discriminação em determinados momentos, e exploração em outros, precisam ser contempladas com debates no sentido de corrigir essas injustiças que os meios de comunicação ainda acentuam. Reitero os cumprimentos, pedindo que conte com a nossa parceria e disposição de trabalho na implementação e articulação para que o Conselho de Comunicação Social seja uma realidade.</w:t>
      </w:r>
    </w:p>
    <w:p>
      <w:pPr>
        <w:pStyle w:val="Normal"/>
        <w:bidi w:val="0"/>
        <w:ind w:firstLine="851"/>
        <w:jc w:val="both"/>
        <w:rPr/>
      </w:pPr>
      <w:r>
        <w:rPr>
          <w:rFonts w:ascii="Arial" w:hAnsi="Arial"/>
          <w:b/>
        </w:rPr>
        <w:t>O SR. PRESIDENTE</w:t>
      </w:r>
      <w:r>
        <w:rPr>
          <w:rFonts w:ascii="Arial" w:hAnsi="Arial"/>
        </w:rPr>
        <w:t xml:space="preserve"> (Ricardo Santos) – Perfeit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sz w:val="24"/>
        </w:rPr>
        <w:t>A SRª MARINA SILVA</w:t>
      </w:r>
      <w:r>
        <w:rPr>
          <w:rFonts w:ascii="Arial" w:hAnsi="Arial"/>
          <w:b w:val="false"/>
          <w:sz w:val="24"/>
        </w:rPr>
        <w:t xml:space="preserve"> (Bloco/PT – AC) – Sr. Presidente, peço a palavra pela ordem.</w:t>
      </w:r>
    </w:p>
    <w:p>
      <w:pPr>
        <w:pStyle w:val="Normal"/>
        <w:bidi w:val="0"/>
        <w:ind w:firstLine="851"/>
        <w:jc w:val="both"/>
        <w:rPr/>
      </w:pPr>
      <w:r>
        <w:rPr>
          <w:rFonts w:ascii="Arial" w:hAnsi="Arial"/>
          <w:b/>
        </w:rPr>
        <w:t>O SR. PRESIDENTE</w:t>
      </w:r>
      <w:r>
        <w:rPr>
          <w:rFonts w:ascii="Arial" w:hAnsi="Arial"/>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Bloco/PT – AC) – Sr. Presidente, o que quero tratar não é referente a esse assunto. Apenas gostaria de pedir que V. Exª incluísse extrapauta o projeto que acrescenta o nome de Gilberto Freyre ao Aeroporto de Guararapes. Esse projeto já veio para aqui e voltou muitas vezes. Seria interessante que pudéssemos aprová-lo, porque o assunto não envolve grandes polêmicas. Foi levantada uma polêmica da parte do Senador Roberto Freire, mas creio que, na Comissão, já foram bastante dirimidas todas as dúvidas em relação ao nome do aeroporto. Apenas seria acrescida mais uma nomenclatura ao nome já exist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votação, o requerimento d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a que se referiu a Senadora Marina Silva está incluído em pauta.</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ao Conselho, vamos realizar essa reunião com os Líderes partidários, com a presença do Presidente da Comissão de Educação da Câmara dos Deputados, no sentido de verificar a possibilidade de implementá-lo num prazo o mais breve possíve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Item 8</w:t>
      </w:r>
      <w:r>
        <w:rPr>
          <w:rFonts w:ascii="Arial" w:hAnsi="Arial"/>
        </w:rPr>
        <w:t xml:space="preserve"> da pauta. Trata-se do Projeto de Decreto Legislativo nº 308, de 2001, que aprova ato que outorga permissão à Rádio Liberdade FM Ltda., para explorar serviço de radiodifusão sonora na cidade de Ouro Preto, em Minas Gerais. O Relator é o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Francelino Pereira) – Sr. Presidente, como anunciou V. Exª, o projeto visa à concessão, à permissão e à outorga à Rádio Liberdade FM Ltda., para explorar serviços de radiodifusão sonora na cidade de Ouro Preto, em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A distribuição das cotas está entre Míriam Lúcia Palhares Silva e José Afonso Guerra.</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é inteiramente favorável, porque o projeto atende a todos os requisitos legais, assim como ao interesse da comunidade históric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Item 9</w:t>
      </w:r>
      <w:r>
        <w:rPr>
          <w:rFonts w:ascii="Arial" w:hAnsi="Arial"/>
        </w:rPr>
        <w:t xml:space="preserve"> da pauta. Trata-se do Projeto de Decreto Legislativo nº 312, de 2001, que aprova ato que autoriza a Associação Rádio Comunitária de Jabuticatubas a executar serviços de radiodifusão naquela cidade do Estado de Minas Gerais. O Relator é o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Francelino Pereira) – Sr. Presidente, Jabuticatubas situa-se na região metropolitana de Belo Horizonte, tem um perfil econômico expressivo e cresce de forma assustadora. A rádio tem a direção de Nilton Marques Barbosa, Elzira Gonçalves Marques dos Santos e Leônidas Marcos Torres.</w:t>
      </w:r>
    </w:p>
    <w:p>
      <w:pPr>
        <w:pStyle w:val="Normal"/>
        <w:tabs>
          <w:tab w:val="clear" w:pos="708"/>
          <w:tab w:val="left" w:pos="0" w:leader="none"/>
          <w:tab w:val="left" w:pos="142" w:leader="none"/>
          <w:tab w:val="left" w:pos="709" w:leader="none"/>
        </w:tabs>
        <w:bidi w:val="0"/>
        <w:ind w:firstLine="851"/>
        <w:jc w:val="both"/>
        <w:rPr/>
      </w:pPr>
      <w:r>
        <w:rPr>
          <w:rFonts w:ascii="Arial" w:hAnsi="Arial"/>
        </w:rPr>
        <w:t>Quero apenas salientar que Jabuticatubas situa-se a 63 quilômetros da Capital e se destaca pela atividade agropastoril, setor em que vem apresentando excelente progresso.</w:t>
      </w:r>
    </w:p>
    <w:p>
      <w:pPr>
        <w:pStyle w:val="Normal"/>
        <w:tabs>
          <w:tab w:val="clear" w:pos="708"/>
          <w:tab w:val="left" w:pos="0" w:leader="none"/>
          <w:tab w:val="left" w:pos="142" w:leader="none"/>
          <w:tab w:val="left" w:pos="709" w:leader="none"/>
        </w:tabs>
        <w:bidi w:val="0"/>
        <w:ind w:firstLine="851"/>
        <w:jc w:val="both"/>
        <w:rPr/>
      </w:pPr>
      <w:r>
        <w:rPr>
          <w:rFonts w:ascii="Arial" w:hAnsi="Arial"/>
        </w:rPr>
        <w:t>Meu parecer é inteiramente favorável.</w:t>
      </w:r>
    </w:p>
    <w:p>
      <w:pPr>
        <w:pStyle w:val="Normal"/>
        <w:tabs>
          <w:tab w:val="clear" w:pos="708"/>
          <w:tab w:val="left" w:pos="0" w:leader="none"/>
          <w:tab w:val="left" w:pos="142" w:leader="none"/>
          <w:tab w:val="left" w:pos="709" w:leader="none"/>
        </w:tabs>
        <w:bidi w:val="0"/>
        <w:ind w:firstLine="851"/>
        <w:jc w:val="both"/>
        <w:rPr/>
      </w:pPr>
      <w:r>
        <w:rPr>
          <w:rFonts w:ascii="Arial" w:hAnsi="Arial"/>
        </w:rPr>
        <w:t>Aproveito o momento para felicitar a cidade de Jabuticatubas por mais esse meio de comunicação que passa a funcionar em razão da autorização que estamos conceden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Srªs e os Senadores que o aprovam queiram permanecer sentados. (Pausa.) </w:t>
      </w:r>
    </w:p>
    <w:p>
      <w:pPr>
        <w:pStyle w:val="Esquerda"/>
        <w:tabs>
          <w:tab w:val="clear" w:pos="708"/>
          <w:tab w:val="left" w:pos="0" w:leader="none"/>
          <w:tab w:val="left" w:pos="142" w:leader="none"/>
          <w:tab w:val="left" w:pos="709" w:leader="none"/>
        </w:tabs>
        <w:bidi w:val="0"/>
        <w:ind w:firstLine="851"/>
        <w:rPr/>
      </w:pPr>
      <w:r>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1</w:t>
      </w:r>
      <w:r>
        <w:rPr>
          <w:rFonts w:ascii="Arial" w:hAnsi="Arial"/>
        </w:rPr>
        <w:t>: Projeto de Decreto Legislativo n.º 381, de 2001, que “</w:t>
      </w:r>
      <w:r>
        <w:rPr>
          <w:rFonts w:ascii="Arial" w:hAnsi="Arial"/>
          <w:color w:val="000000"/>
        </w:rPr>
        <w:t xml:space="preserve">aprova o ato que outorga concessão à Cable-Link Operadora de Sinais de TV a Cabo Ltda. para explorar serviço de radiodifusão de sons e imagens na cidade de Brasília, Distrito Federal". Autor: Poder Executivo </w:t>
      </w:r>
    </w:p>
    <w:p>
      <w:pPr>
        <w:pStyle w:val="Normal"/>
        <w:bidi w:val="0"/>
        <w:ind w:firstLine="851"/>
        <w:jc w:val="both"/>
        <w:rPr/>
      </w:pPr>
      <w:r>
        <w:rPr>
          <w:rFonts w:ascii="Arial" w:hAnsi="Arial"/>
          <w:color w:val="000000"/>
        </w:rPr>
        <w:t>O Relator é o Senador Romeu Tuma, a quem p</w:t>
      </w:r>
      <w:r>
        <w:rPr>
          <w:rFonts w:ascii="Arial" w:hAnsi="Arial"/>
        </w:rPr>
        <w:t>ass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Romeu Tuma) – Sr. Presidente, primeiramente, cumprimento V. Exª pela decisão de formar uma comissão para o Conselho, visto que, há já alguns anos, o PT vem protestando permanentemente nesta Comissão, abstendo-se de votar, para que esse Conselho seja criado e instalado. Cumprimento V. Exª por essa decisão oportuna. Penso que há um pouco de atraso, mas, provavelmente, a sua gestão será marcada por esse seu a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gradeço as palavras de V. Exª,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 xml:space="preserve">(Romeu Tuma) – Sr. Presidente, o que esse projeto pede é a outorga de concessão à Cable-Link Operadora de Sinais de TV a Cabo Ltda., do Distrito Federal. </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L nº 381/01 preenche todos os requisitos e as formalidades legais e estão atendidos os requisitos técnicos, somos pela outorga da concessão. Portanto, somos favoráveis a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relatório do Senador Romeu Tum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oltemos, agora, ao </w:t>
      </w:r>
      <w:r>
        <w:rPr>
          <w:rFonts w:ascii="Arial" w:hAnsi="Arial"/>
          <w:b/>
        </w:rPr>
        <w:t>Item 1</w:t>
      </w:r>
      <w:r>
        <w:rPr>
          <w:rFonts w:ascii="Arial" w:hAnsi="Arial"/>
        </w:rPr>
        <w:t xml:space="preserve"> da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w:t>
      </w:r>
      <w:r>
        <w:rPr>
          <w:rFonts w:ascii="Arial" w:hAnsi="Arial"/>
        </w:rPr>
        <w:t xml:space="preserve">: Projeto de Lei do Senado nº 74, de 2001, que “denomina ‘Paulo Curado’ trecho da Rodovia BR-235”. O autor desse projeto é o Senador Carlos Patrocíni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o a palavra ao Senador Leomar Quintanilha, do Estado de Tocantins, indicado como Relator </w:t>
      </w:r>
      <w:r>
        <w:rPr>
          <w:rFonts w:ascii="Arial" w:hAnsi="Arial"/>
          <w:b/>
        </w:rPr>
        <w:t>ad hoc</w:t>
      </w:r>
      <w:r>
        <w:rPr>
          <w:rFonts w:ascii="Arial" w:hAnsi="Arial"/>
        </w:rPr>
        <w:t>.</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sz w:val="24"/>
        </w:rPr>
        <w:t xml:space="preserve">O SR. RELATOR AD HOC </w:t>
      </w:r>
      <w:r>
        <w:rPr>
          <w:rFonts w:ascii="Arial" w:hAnsi="Arial"/>
          <w:b w:val="false"/>
          <w:sz w:val="24"/>
        </w:rPr>
        <w:t xml:space="preserve">(Leomar Quintanilha) – Sr. Presidente, Srs. Senadores, trata-se de uma homenagem muito justa que o Estado de Tocantins quer render a um de seus homens ilustres, que se dedicou à atividade empresarial com muita honradez e com muita seriedade, dando uma contribuição efetiva ao desenvolvimento do Estado. Por essa razão, o ilustre cidadão Paulo Curado é um nome digno desse gesto de gratidão que o povo tocantinense e o próprio Estado de Tocantins querem lhe devotar. </w:t>
      </w:r>
    </w:p>
    <w:p>
      <w:pPr>
        <w:pStyle w:val="Normal"/>
        <w:bidi w:val="0"/>
        <w:ind w:firstLine="851"/>
        <w:jc w:val="both"/>
        <w:rPr/>
      </w:pPr>
      <w:r>
        <w:rPr>
          <w:rFonts w:ascii="Arial" w:hAnsi="Arial"/>
        </w:rPr>
        <w:t>Assim sendo, a proposta apresentada pelo eminente Senador Carlos Patrocínio, denominando de Rodovia Paulo Curado trecho da Rodovia BR-235, que liga a cidade de Pedro Afonso à BR-153, no Estado de Tocantins, é uma justa homenagem.</w:t>
      </w:r>
    </w:p>
    <w:p>
      <w:pPr>
        <w:pStyle w:val="Normal"/>
        <w:bidi w:val="0"/>
        <w:ind w:firstLine="851"/>
        <w:jc w:val="both"/>
        <w:rPr/>
      </w:pPr>
      <w:r>
        <w:rPr>
          <w:rFonts w:ascii="Arial" w:hAnsi="Arial"/>
        </w:rPr>
        <w:t>Apresentamos voto favorável,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Considerando que essa matéria é terminativa, teremos de fazer votação nominal. (Pausa.)</w:t>
      </w:r>
    </w:p>
    <w:p>
      <w:pPr>
        <w:pStyle w:val="CABEC"/>
        <w:tabs>
          <w:tab w:val="clear" w:pos="708"/>
          <w:tab w:val="left" w:pos="0" w:leader="none"/>
          <w:tab w:val="left" w:pos="142" w:leader="none"/>
          <w:tab w:val="left" w:pos="709" w:leader="none"/>
        </w:tabs>
        <w:bidi w:val="0"/>
        <w:ind w:firstLine="851"/>
        <w:rPr/>
      </w:pPr>
      <w:r>
        <w:rPr>
          <w:b/>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provada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ao item 304 que, por solicitação do Senador Casildo Maldaner, foi colocado extrapauta. Trata-se do Projeto de Decreto Legislativo nº 304, de 2001, que aprova o ato que outorga concessão à Fundação de Radiodifusão Rodesindo    Pavan para executar serviços de radiodifusão de sons e imagens na cidade Balneário Camboriú, em Santa Catarina.</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Casildo Maldaner) – Sr. Presidente, nobres colegas, essa concessão à Fundação de Radiodifusão Rodesindo Pavan para executar serviços de radiodifusão de sons e imagens na cidade Balneário Camboriú, em Santa Catarina, vem revestida pela documentação exigida pelo Ministério das Telecomunicações. Além disso, devido a suas especificidades, os canais de radiodifusão educativa são reservados à exploração da União, Estados, Municípios, Universidades e Fundações constituídos no Brasil, com a finalidade educativa.</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Sr. Presidente, diante da regularidade dos procedimentos e do cumprimento à legislação pertinente, opinamos pela aprovação do ato-outorga em exame, na forma da legislação em vigor.</w:t>
      </w:r>
    </w:p>
    <w:p>
      <w:pPr>
        <w:pStyle w:val="Normal"/>
        <w:tabs>
          <w:tab w:val="clear" w:pos="708"/>
          <w:tab w:val="left" w:pos="0" w:leader="none"/>
          <w:tab w:val="left" w:pos="142" w:leader="none"/>
          <w:tab w:val="left" w:pos="709" w:leader="none"/>
        </w:tabs>
        <w:bidi w:val="0"/>
        <w:ind w:firstLine="851"/>
        <w:jc w:val="both"/>
        <w:rPr/>
      </w:pPr>
      <w:r>
        <w:rPr>
          <w:rFonts w:ascii="Arial" w:hAnsi="Arial"/>
        </w:rPr>
        <w:t>Eu gostaria de esclarecer que já existe a radiodifusão e, agora, estamos autorizando também as imagens, ou seja, a televisão, em relação a essa fundação educacional no balneário Camboriú. Eu gostaria de ressaltar a importância do balneário Camboriú, principalmente em épocas de veraneio, quando a população de 200 mil habitantes vai para algo em torno de um milhão de habitantes.</w:t>
      </w:r>
    </w:p>
    <w:p>
      <w:pPr>
        <w:pStyle w:val="Normal"/>
        <w:tabs>
          <w:tab w:val="clear" w:pos="708"/>
          <w:tab w:val="left" w:pos="0" w:leader="none"/>
          <w:tab w:val="left" w:pos="142" w:leader="none"/>
          <w:tab w:val="left" w:pos="709" w:leader="none"/>
        </w:tabs>
        <w:bidi w:val="0"/>
        <w:ind w:firstLine="851"/>
        <w:jc w:val="both"/>
        <w:rPr/>
      </w:pPr>
      <w:r>
        <w:rPr>
          <w:rFonts w:ascii="Arial" w:hAnsi="Arial"/>
        </w:rPr>
        <w:t>Assim, além de contar com    a radiodifusão, com a televisão, sem dúvida, a fundação ajudará em muito a população que veraneia, que circula e que visita aquela região do balneário Camboriú.</w:t>
      </w:r>
    </w:p>
    <w:p>
      <w:pPr>
        <w:pStyle w:val="BodyText2"/>
        <w:bidi w:val="0"/>
        <w:jc w:val="both"/>
        <w:rPr/>
      </w:pPr>
      <w:r>
        <w:rPr>
          <w:rFonts w:ascii="Arial" w:hAnsi="Arial"/>
          <w:sz w:val="24"/>
        </w:rPr>
        <w:t>É em função de tudo isso, Sr. Presidente, nobres Colegas, e por estar dentro dos parâmetros da legislação em vigor, que opinamos favoravelmente a essa concessão à Fundação Educacional Rodesindo Pavan.</w:t>
      </w:r>
    </w:p>
    <w:p>
      <w:pPr>
        <w:pStyle w:val="Normal"/>
        <w:tabs>
          <w:tab w:val="clear" w:pos="708"/>
          <w:tab w:val="left" w:pos="0" w:leader="none"/>
          <w:tab w:val="left" w:pos="142" w:leader="none"/>
          <w:tab w:val="left" w:pos="709" w:leader="none"/>
        </w:tabs>
        <w:bidi w:val="0"/>
        <w:ind w:firstLine="851"/>
        <w:jc w:val="both"/>
        <w:rPr/>
      </w:pPr>
      <w:r>
        <w:rPr>
          <w:rFonts w:ascii="Arial" w:hAnsi="Arial"/>
        </w:rPr>
        <w:t>Aproveito a oportunidade para cumprimentá-lo também, quando V. Exª    encabeça um movimento para instituir o Conselho – que está previsto na Constituição – em sintonia com o Presidente da Comissão de Educação da Câmara, que com certeza lavrará um grande tento para esta Ca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amos considerar a constituição desse Conselho como aplaudida e aprovada pela Comissão de Educação, considerando as manifestações apresentadas aqui pelo ilustre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rPr>
        <w:t>Em discussão o relatório do Senador Casildo Maldan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vou encerrar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ntes de passar para o último item da pauta, quero submeter aos ilustres Senadores da Comissão de Educação um requerimento assinado pelo Senador Gerson Camata e pelo Presidente da Comissão, solicitando a convocação de uma audiência pública para debater a importância das escolas “famílias agrícolas” e a sua proposta pedagógica baseada na alternância, em data que marcaremos de maneira oportuna.</w:t>
      </w:r>
    </w:p>
    <w:p>
      <w:pPr>
        <w:pStyle w:val="Normal"/>
        <w:tabs>
          <w:tab w:val="clear" w:pos="708"/>
          <w:tab w:val="left" w:pos="0" w:leader="none"/>
          <w:tab w:val="left" w:pos="142" w:leader="none"/>
          <w:tab w:val="left" w:pos="709" w:leader="none"/>
        </w:tabs>
        <w:bidi w:val="0"/>
        <w:ind w:firstLine="851"/>
        <w:jc w:val="both"/>
        <w:rPr/>
      </w:pPr>
      <w:r>
        <w:rPr>
          <w:rFonts w:ascii="Arial" w:hAnsi="Arial"/>
        </w:rPr>
        <w:t>Submeto esse requerimento a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Último item da paut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Lei da Câmara nº 111, de 2000. </w:t>
      </w:r>
    </w:p>
    <w:p>
      <w:pPr>
        <w:pStyle w:val="Normal"/>
        <w:tabs>
          <w:tab w:val="clear" w:pos="708"/>
          <w:tab w:val="left" w:pos="0" w:leader="none"/>
          <w:tab w:val="left" w:pos="142" w:leader="none"/>
          <w:tab w:val="left" w:pos="709" w:leader="none"/>
        </w:tabs>
        <w:bidi w:val="0"/>
        <w:ind w:firstLine="851"/>
        <w:jc w:val="both"/>
        <w:rPr/>
      </w:pPr>
      <w:r>
        <w:rPr>
          <w:rFonts w:ascii="Arial" w:hAnsi="Arial"/>
        </w:rPr>
        <w:t>Denomina Aeroporto Internacional Recife-Guararapes Gilberto Freyre o aeroporto localizado na cidade Recife, no Estado de Pernambuco.</w:t>
      </w:r>
    </w:p>
    <w:p>
      <w:pPr>
        <w:pStyle w:val="Normal"/>
        <w:tabs>
          <w:tab w:val="clear" w:pos="708"/>
          <w:tab w:val="left" w:pos="0" w:leader="none"/>
          <w:tab w:val="left" w:pos="142" w:leader="none"/>
          <w:tab w:val="left" w:pos="709" w:leader="none"/>
        </w:tabs>
        <w:bidi w:val="0"/>
        <w:ind w:firstLine="851"/>
        <w:jc w:val="both"/>
        <w:rPr/>
      </w:pPr>
      <w:r>
        <w:rPr>
          <w:rFonts w:ascii="Arial" w:hAnsi="Arial"/>
        </w:rPr>
        <w:t>A Relatora é a Senadora Marina Silva, a quem passamos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RELATORA </w:t>
      </w:r>
      <w:r>
        <w:rPr>
          <w:rFonts w:ascii="Arial" w:hAnsi="Arial"/>
        </w:rPr>
        <w:t>(Marina Silva) – Sr. Presidente, Srs. Senadores, quanto a esse projeto já foi feita a leitura do Parecer e já houve uma discussão em que tanto eu como o Senador Roberto Freire colocamos os nossos argumentos e, ao final desse debate, temos uma alternativa que é a aprovação da matéria em homenagem ao grande historiador e antropólogo Gilberto Freyre, mas, ao mesmo tempo, colocando que a adição do nome Gilberto Freyre não será feita em prejuízo do nome já existente, que é Aeroporto Internacional do Recife Guararapes. Passaria a denominar-se Aeroporto Internacional do Recife Guararapes – Gilberto Freyre, em uma justa homenagem a um homem que teve a capacidade de ser um grande inovador dos métodos de pesquisa de sua época. Essas pesquisas trouxeram contribuições para a Sociologia, para a História, enfim, para diferentes ramos das Ciências Sociais. Além do mais, a posição ousada de Gilberto Freyre significou uma espécie de denúncia da estrutura da sociedade patriarcal brasileira, colocando suas vísceras para fora. Esse ilustre representante das Ciências Sociais em nosso País merece, sobremaneira, todas as homenagens que aqui estão sendo propostas.</w:t>
      </w:r>
    </w:p>
    <w:p>
      <w:pPr>
        <w:pStyle w:val="Normal"/>
        <w:tabs>
          <w:tab w:val="clear" w:pos="708"/>
          <w:tab w:val="left" w:pos="0" w:leader="none"/>
          <w:tab w:val="left" w:pos="142" w:leader="none"/>
          <w:tab w:val="left" w:pos="709" w:leader="none"/>
        </w:tabs>
        <w:bidi w:val="0"/>
        <w:ind w:firstLine="851"/>
        <w:jc w:val="both"/>
        <w:rPr/>
      </w:pPr>
      <w:r>
        <w:rPr>
          <w:rFonts w:ascii="Arial" w:hAnsi="Arial"/>
        </w:rPr>
        <w:t>Como já havia feito a leitura de meu parecer, não vou repeti-la novamente. Devo acrescentar, também, que Gilberto Freyre deu uma grande contribuição para a História, a partir de uma nova abordagem: a história do cotidiano. Mesmo antes da École des Anales dos uma contribuição, reconhecida em todo o mundo, desse ilustre historiador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apresento meu voto favorável. Os questionamentos realizados pelo Senador Roberto Freire já foram dirimidos, até porque a inclusão do nome Gilberto Freyre não trará prejuízo ao nome já existente. </w:t>
      </w:r>
    </w:p>
    <w:p>
      <w:pPr>
        <w:pStyle w:val="Normal"/>
        <w:tabs>
          <w:tab w:val="clear" w:pos="708"/>
          <w:tab w:val="left" w:pos="0" w:leader="none"/>
          <w:tab w:val="left" w:pos="142" w:leader="none"/>
          <w:tab w:val="left" w:pos="709" w:leader="none"/>
        </w:tabs>
        <w:bidi w:val="0"/>
        <w:ind w:firstLine="851"/>
        <w:jc w:val="both"/>
        <w:rPr/>
      </w:pPr>
      <w:r>
        <w:rPr>
          <w:rFonts w:ascii="Arial" w:hAnsi="Arial"/>
        </w:rPr>
        <w:t>Faço um apelo pela justa homenagem com a aprovação do projeto nos termos em que apresento meu relatório.</w:t>
      </w:r>
    </w:p>
    <w:p>
      <w:pPr>
        <w:pStyle w:val="Normal"/>
        <w:bidi w:val="0"/>
        <w:ind w:firstLine="851"/>
        <w:jc w:val="both"/>
        <w:rPr/>
      </w:pPr>
      <w:r>
        <w:rPr>
          <w:rFonts w:ascii="Arial" w:hAnsi="Arial"/>
          <w:b/>
        </w:rPr>
        <w:t>O SR. PRESIDENTE</w:t>
      </w:r>
      <w:r>
        <w:rPr>
          <w:rFonts w:ascii="Arial" w:hAnsi="Arial"/>
        </w:rPr>
        <w:t xml:space="preserve"> (Ricardo Santos) –    Em discussão o relatório da Senadora Marina Silva.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a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Não havendo outras questões a tratar, dou por encerrada a presente reunião.</w:t>
      </w:r>
    </w:p>
    <w:p>
      <w:pPr>
        <w:pStyle w:val="Normal"/>
        <w:bidi w:val="0"/>
        <w:ind w:firstLine="851"/>
        <w:jc w:val="right"/>
        <w:rPr/>
      </w:pPr>
      <w:r>
        <w:rPr>
          <w:rFonts w:ascii="Arial" w:hAnsi="Arial"/>
          <w:b/>
          <w:i/>
        </w:rPr>
        <w:t>(Levanta-se a reunião às 13h10min)</w:t>
      </w:r>
    </w:p>
    <w:p>
      <w:pPr>
        <w:pStyle w:val="Normal"/>
        <w:bidi w:val="0"/>
        <w:jc w:val="both"/>
        <w:rPr>
          <w:rFonts w:ascii="Arial" w:hAnsi="Arial"/>
          <w:b/>
          <w:b/>
        </w:rPr>
      </w:pPr>
      <w:r>
        <w:rPr>
          <w:rFonts w:ascii="Arial" w:hAnsi="Arial"/>
          <w:b/>
        </w:rPr>
      </w:r>
    </w:p>
    <w:p>
      <w:pPr>
        <w:pStyle w:val="Normal"/>
        <w:bidi w:val="0"/>
        <w:jc w:val="left"/>
        <w:rPr>
          <w:rFonts w:ascii="Arial" w:hAnsi="Arial"/>
        </w:rPr>
      </w:pPr>
      <w:r>
        <w:rPr>
          <w:rFonts w:ascii="Arial" w:hAnsi="Arial"/>
        </w:rPr>
      </w:r>
    </w:p>
    <w:p>
      <w:pPr>
        <w:pStyle w:val="Normal"/>
        <w:bidi w:val="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9</Words>
  <Characters>60477</Characters>
  <CharactersWithSpaces>492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47:00Z</dcterms:created>
  <dc:creator>o</dc:creator>
  <dc:description>PLC 101/93    -   </dc:description>
  <dc:language>en-US</dc:language>
  <cp:lastModifiedBy/>
  <cp:lastPrinted>2001-11-20T09:47:00Z</cp:lastPrinted>
  <dcterms:modified xsi:type="dcterms:W3CDTF">2001-11-28T18:4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