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ind w:left="0" w:right="0" w:hanging="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t>SENADO FEDERAL</w:t>
      </w:r>
    </w:p>
    <w:p>
      <w:pPr>
        <w:pStyle w:val="Heading1"/>
        <w:numPr>
          <w:ilvl w:val="0"/>
          <w:numId w:val="0"/>
        </w:numPr>
        <w:tabs>
          <w:tab w:val="clear" w:pos="708"/>
          <w:tab w:val="left" w:pos="5529" w:leader="none"/>
        </w:tabs>
        <w:bidi w:val="0"/>
        <w:ind w:left="0" w:right="0" w:firstLine="720"/>
        <w:outlineLvl w:val="0"/>
        <w:rPr/>
      </w:pPr>
      <w:r>
        <w:rPr>
          <w:b/>
        </w:rPr>
        <w:t>SUBSECRETARIA DE APOIO ÀS COMISSÕES PERMANENTES</w:t>
      </w:r>
    </w:p>
    <w:p>
      <w:pPr>
        <w:pStyle w:val="Heading1"/>
        <w:numPr>
          <w:ilvl w:val="0"/>
          <w:numId w:val="0"/>
        </w:numPr>
        <w:tabs>
          <w:tab w:val="clear" w:pos="708"/>
          <w:tab w:val="left" w:pos="5529" w:leader="none"/>
        </w:tabs>
        <w:bidi w:val="0"/>
        <w:ind w:left="0" w:right="0" w:firstLine="720"/>
        <w:outlineLvl w:val="0"/>
        <w:rPr/>
      </w:pPr>
      <w:r>
        <w:rPr>
          <w:b/>
        </w:rPr>
        <w:t>COMISSÃO DE AGRICULTURA E REFORMA AGRÁRIA</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BodyText2"/>
        <w:widowControl/>
        <w:bidi w:val="0"/>
        <w:ind w:left="0" w:right="0" w:hanging="0"/>
        <w:rPr/>
      </w:pPr>
      <w:r>
        <w:rPr>
          <w:b/>
        </w:rPr>
        <w:t>ATA DA QUARTA REUNIÃO (EXTRAORDINÁRIA) DA COMISSÃO DE AGRICULTURA E REFORMA AGRÁRIA DA 3ª SESSÃO LEGISLATIVA ORDINÁRIA DA 52ª LEGISLATURA, REALIZADA EM 30 DE MARÇO DE 2005, QUARTA-FEIRA ÀS 10:00 HORA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firstLine="720"/>
        <w:jc w:val="both"/>
        <w:rPr/>
      </w:pPr>
      <w:r>
        <w:rPr>
          <w:sz w:val="24"/>
        </w:rPr>
        <w:t xml:space="preserve">Às dez horas e vinte e seis minutos  do dia trinta de março de dois mil e cinco, na Sala 02, da Ala Senador Nilo Coelho, sob a Presidência do Senador </w:t>
      </w:r>
      <w:r>
        <w:rPr>
          <w:b/>
          <w:sz w:val="24"/>
        </w:rPr>
        <w:t>SÉRGIO GUERRA</w:t>
      </w:r>
      <w:r>
        <w:rPr>
          <w:sz w:val="24"/>
        </w:rPr>
        <w:t xml:space="preserve">, Vice-Presidência do Senador </w:t>
      </w:r>
      <w:r>
        <w:rPr>
          <w:b/>
          <w:sz w:val="24"/>
        </w:rPr>
        <w:t>FLÁVIO ARNS,</w:t>
      </w:r>
      <w:r>
        <w:rPr>
          <w:sz w:val="24"/>
        </w:rPr>
        <w:t xml:space="preserve"> reúne-se a Comissão de Agricultura e Reforma Agrária, com a presença das </w:t>
      </w:r>
      <w:r>
        <w:rPr>
          <w:b/>
          <w:sz w:val="24"/>
        </w:rPr>
        <w:t>SENADORAS</w:t>
      </w:r>
      <w:r>
        <w:rPr>
          <w:sz w:val="24"/>
        </w:rPr>
        <w:t xml:space="preserve"> </w:t>
      </w:r>
      <w:r>
        <w:rPr>
          <w:b/>
          <w:sz w:val="24"/>
        </w:rPr>
        <w:t xml:space="preserve">LÚCIA VÂNIA, ANA JÚLIA CAREPA, SERYS SLHESSARENKO E IDELI SALVATTI E DOS  SENADORES FLEXA RIBEIRO, SÉRGIO GUERRA, JONAS PINHEIRO, DEMÓSTENES TORRES, PEDRO SIMON, GERSON CAMATA, AELTON FREITAS, SIBÁ MACHADO, ANTÔNIO CARLOS VALADARES, OSMAR DIAS, REGINALDO DUARTE, ÁLVARO DIAS, LEONEL PAVAN, HERÁCLITO FORTES, RODOLPHO TOURINHO, VALDIR RAUPP, DELCÍDIO AMARAL, FRANCISCO PEREIRA, SÉRGIO ZAMBIAZI, MARCELO CRIVELLA, EDUARDO SUPLICY, ROMEU TUMA, EDUARDO AZEREDO, ALOIZIO MERCADANTE E PAULO PAIM. </w:t>
      </w:r>
      <w:r>
        <w:rPr>
          <w:sz w:val="24"/>
        </w:rPr>
        <w:t>O Senhor Presidente declara abertos os trabalhos propondo a dispensa da leitura da Ata da reunião anterior que é aprovada. A presente reunião destina-se à</w:t>
      </w:r>
      <w:r>
        <w:rPr>
          <w:rFonts w:ascii="Times" w:hAnsi="Times"/>
          <w:sz w:val="24"/>
        </w:rPr>
        <w:t xml:space="preserve"> </w:t>
      </w:r>
      <w:r>
        <w:rPr>
          <w:rFonts w:ascii="Times" w:hAnsi="Times"/>
          <w:b/>
          <w:sz w:val="24"/>
        </w:rPr>
        <w:t>AUDIÊNCIA PÚBLICA</w:t>
      </w:r>
      <w:r>
        <w:rPr>
          <w:rFonts w:ascii="Times" w:hAnsi="Times"/>
          <w:sz w:val="24"/>
        </w:rPr>
        <w:t xml:space="preserve"> com a presença do Ministro de Estado do Desenvolvimento Agrário, Senhor </w:t>
      </w:r>
      <w:r>
        <w:rPr>
          <w:rFonts w:ascii="Times" w:hAnsi="Times"/>
          <w:b/>
          <w:sz w:val="24"/>
        </w:rPr>
        <w:t>MIGUEL ROSSETO</w:t>
      </w:r>
      <w:r>
        <w:rPr>
          <w:rFonts w:ascii="Times" w:hAnsi="Times"/>
          <w:sz w:val="24"/>
        </w:rPr>
        <w:t xml:space="preserve">, para exposição acerca das ações referentes à Reforma Agrária que estão sendo implementadas na Região Amazônica, atendendo ao Requerimento nº 02, de 2005 – CRA, de autoria da Senadora Ana Júlia Carepa. </w:t>
      </w:r>
      <w:r>
        <w:rPr>
          <w:sz w:val="24"/>
        </w:rPr>
        <w:t>Após a explanação, fazem uso da palavra as Senadoras Ana Júlia Carepa e Lúcia Vânia e os Senadores Jonas Pinheiro, Sibá Machado, Flexa Ribeiro, Heráclito Fortes e Flávio Arns. Nada mais havendo a tratar, encerra-se a reunião às quatorze horas e dezessete minutos, lavrando eu, José Roberto Assumpção Cruz, Diretor da Subsecretaria de Apoio às Comissões Permanentes,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numPr>
          <w:ilvl w:val="0"/>
          <w:numId w:val="0"/>
        </w:numPr>
        <w:bidi w:val="0"/>
        <w:ind w:left="0" w:right="0" w:firstLine="720"/>
        <w:outlineLvl w:val="0"/>
        <w:rPr/>
      </w:pPr>
      <w:r>
        <w:rPr/>
        <w:t>Senador SÉRGIO GUERRA</w:t>
      </w:r>
    </w:p>
    <w:p>
      <w:pPr>
        <w:pStyle w:val="Heading1"/>
        <w:numPr>
          <w:ilvl w:val="0"/>
          <w:numId w:val="0"/>
        </w:numPr>
        <w:bidi w:val="0"/>
        <w:ind w:left="0" w:right="0" w:firstLine="720"/>
        <w:outlineLvl w:val="0"/>
        <w:rPr/>
      </w:pPr>
      <w:r>
        <w:rPr/>
        <w:t>Presiden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numPr>
          <w:ilvl w:val="0"/>
          <w:numId w:val="0"/>
        </w:numPr>
        <w:bidi w:val="0"/>
        <w:ind w:left="0" w:right="0" w:hanging="0"/>
        <w:outlineLvl w:val="3"/>
        <w:rPr>
          <w:rFonts w:ascii="Times New Roman" w:hAnsi="Times New Roman"/>
          <w:sz w:val="24"/>
        </w:rPr>
      </w:pPr>
      <w:r>
        <w:rPr>
          <w:sz w:val="24"/>
        </w:rPr>
      </w:r>
    </w:p>
    <w:p>
      <w:pPr>
        <w:pStyle w:val="Heading4"/>
        <w:numPr>
          <w:ilvl w:val="0"/>
          <w:numId w:val="0"/>
        </w:numPr>
        <w:bidi w:val="0"/>
        <w:ind w:left="0" w:right="0" w:hanging="0"/>
        <w:outlineLvl w:val="3"/>
        <w:rPr>
          <w:rFonts w:ascii="Times New Roman" w:hAnsi="Times New Roman"/>
          <w:sz w:val="24"/>
        </w:rPr>
      </w:pPr>
      <w:r>
        <w:rPr>
          <w:sz w:val="24"/>
        </w:rPr>
      </w:r>
    </w:p>
    <w:p>
      <w:pPr>
        <w:pStyle w:val="Heading4"/>
        <w:numPr>
          <w:ilvl w:val="0"/>
          <w:numId w:val="0"/>
        </w:numPr>
        <w:bidi w:val="0"/>
        <w:ind w:left="0" w:right="0" w:hanging="0"/>
        <w:outlineLvl w:val="3"/>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rFonts w:ascii="Times New Roman" w:hAnsi="Times New Roman"/>
          <w:sz w:val="24"/>
        </w:rPr>
      </w:pPr>
      <w:r>
        <w:rPr>
          <w:sz w:val="24"/>
        </w:rPr>
      </w:r>
    </w:p>
    <w:p>
      <w:pPr>
        <w:pStyle w:val="Heading4"/>
        <w:numPr>
          <w:ilvl w:val="0"/>
          <w:numId w:val="0"/>
        </w:numPr>
        <w:bidi w:val="0"/>
        <w:ind w:left="0" w:right="0" w:hanging="0"/>
        <w:outlineLvl w:val="3"/>
        <w:rPr/>
      </w:pPr>
      <w:r>
        <w:rPr>
          <w:sz w:val="24"/>
        </w:rPr>
        <w:t>NOTAS TAQUIGRÁFICAS DA 4ª REUNIÃO DA CRA (30 DE MARÇO DE 2005).</w:t>
      </w:r>
    </w:p>
    <w:p>
      <w:pPr>
        <w:pStyle w:val="Normal"/>
        <w:bidi w:val="0"/>
        <w:ind w:left="0" w:right="0" w:hanging="0"/>
        <w:jc w:val="left"/>
        <w:rPr>
          <w:rFonts w:ascii="Times New Roman" w:hAnsi="Times New Roman"/>
        </w:rPr>
      </w:pPr>
      <w:r>
        <w:rPr/>
      </w:r>
    </w:p>
    <w:p>
      <w:pPr>
        <w:pStyle w:val="Normal"/>
        <w:bidi w:val="0"/>
        <w:ind w:left="0" w:right="0" w:firstLine="851"/>
        <w:jc w:val="both"/>
        <w:rPr>
          <w:rFonts w:ascii="Arial" w:hAnsi="Arial"/>
          <w:b/>
          <w:b/>
          <w:sz w:val="24"/>
        </w:rPr>
      </w:pPr>
      <w:r>
        <w:rPr>
          <w:rFonts w:ascii="Arial" w:hAnsi="Arial"/>
          <w:b/>
          <w:sz w:val="24"/>
        </w:rPr>
      </w:r>
    </w:p>
    <w:p>
      <w:pPr>
        <w:pStyle w:val="Normal"/>
        <w:bidi w:val="0"/>
        <w:ind w:left="0" w:right="0" w:firstLine="851"/>
        <w:jc w:val="both"/>
        <w:rPr/>
      </w:pPr>
      <w:r>
        <w:rPr>
          <w:rFonts w:ascii="Arial" w:hAnsi="Arial"/>
          <w:b/>
          <w:sz w:val="24"/>
        </w:rPr>
        <w:t>O SR. PRESIDENTE</w:t>
      </w:r>
      <w:r>
        <w:rPr>
          <w:rFonts w:ascii="Arial" w:hAnsi="Arial"/>
          <w:sz w:val="24"/>
        </w:rPr>
        <w:t xml:space="preserve"> (Sérgio Guerra. PSDB - PE) - Havendo número regimental, declaro aberta a 4ª Reunião Extraordinária da Comissão de Agricultura e Reforma Agrária do Senado Federal e da 3ª Sessão Legislativa Ordinária da 52ª Legislatura.</w:t>
      </w:r>
    </w:p>
    <w:p>
      <w:pPr>
        <w:pStyle w:val="Normal"/>
        <w:bidi w:val="0"/>
        <w:ind w:left="0" w:right="0" w:firstLine="851"/>
        <w:jc w:val="both"/>
        <w:rPr/>
      </w:pPr>
      <w:r>
        <w:rPr>
          <w:rFonts w:ascii="Arial" w:hAnsi="Arial"/>
          <w:sz w:val="24"/>
        </w:rPr>
        <w:t xml:space="preserve">Requeiro inicialmente à Comissão dispensa de leitura da Ata da reunião anterior. </w:t>
      </w:r>
    </w:p>
    <w:p>
      <w:pPr>
        <w:pStyle w:val="Normal"/>
        <w:bidi w:val="0"/>
        <w:ind w:left="0" w:right="0" w:firstLine="851"/>
        <w:jc w:val="both"/>
        <w:rPr/>
      </w:pPr>
      <w:r>
        <w:rPr>
          <w:rFonts w:ascii="Arial" w:hAnsi="Arial"/>
          <w:sz w:val="24"/>
        </w:rPr>
        <w:t>Aprovada.</w:t>
      </w:r>
      <w:r>
        <w:rPr>
          <w:rFonts w:ascii="Arial" w:hAnsi="Arial"/>
          <w:i/>
          <w:sz w:val="24"/>
        </w:rPr>
        <w:t xml:space="preserve"> </w:t>
      </w:r>
    </w:p>
    <w:p>
      <w:pPr>
        <w:pStyle w:val="Normal"/>
        <w:bidi w:val="0"/>
        <w:ind w:left="0" w:right="0" w:firstLine="851"/>
        <w:jc w:val="both"/>
        <w:rPr/>
      </w:pPr>
      <w:r>
        <w:rPr>
          <w:rFonts w:ascii="Arial" w:hAnsi="Arial"/>
          <w:sz w:val="24"/>
        </w:rPr>
        <w:t xml:space="preserve">A presente reunião destina-se a ouvir o Ministro de Estado do Desenvolvimento Agrário, Dr. Miguel Rossetto, conforme o Requerimento nº 2, de 2005, desta Comissão, de autoria da ilustre Senadora Ana Júlia Carepa, aprovado pela Comissão em 9 de março corrente. </w:t>
      </w:r>
    </w:p>
    <w:p>
      <w:pPr>
        <w:pStyle w:val="Normal"/>
        <w:bidi w:val="0"/>
        <w:ind w:left="0" w:right="0" w:firstLine="851"/>
        <w:jc w:val="both"/>
        <w:rPr/>
      </w:pPr>
      <w:r>
        <w:rPr>
          <w:rFonts w:ascii="Arial" w:hAnsi="Arial"/>
          <w:sz w:val="24"/>
        </w:rPr>
        <w:t xml:space="preserve">Sobre a mesa, Projeto de Lei do Senado de nº 36, de 2003, de autoria do Senador Delcídio Amaral, que dispõe sobre compra dos produtos alimentícios destinados aos programas governamentais de distribuição de alimentos e combate à fome. </w:t>
      </w:r>
    </w:p>
    <w:p>
      <w:pPr>
        <w:pStyle w:val="Normal"/>
        <w:bidi w:val="0"/>
        <w:ind w:left="0" w:right="0" w:firstLine="851"/>
        <w:jc w:val="both"/>
        <w:rPr/>
      </w:pPr>
      <w:r>
        <w:rPr>
          <w:rFonts w:ascii="Arial" w:hAnsi="Arial"/>
          <w:sz w:val="24"/>
        </w:rPr>
        <w:t xml:space="preserve">Designo o nobre Senador Osmar Dias para Relator. </w:t>
      </w:r>
    </w:p>
    <w:p>
      <w:pPr>
        <w:pStyle w:val="Normal"/>
        <w:bidi w:val="0"/>
        <w:ind w:left="0" w:right="0" w:firstLine="851"/>
        <w:jc w:val="both"/>
        <w:rPr/>
      </w:pPr>
      <w:r>
        <w:rPr>
          <w:rFonts w:ascii="Arial" w:hAnsi="Arial"/>
          <w:sz w:val="24"/>
        </w:rPr>
        <w:t xml:space="preserve">Sobre a mesa, Projeto de Lei da Câmara nº 6, de 2003, PL nº 2.820, de 2000, na Casa de origem, que altera os arts. 47 e 56 da Lei nº 5.764, de 16 de dezembro de 1971, que dispõe sobre a administração e o Conselho Fiscal das sociedades de cooperativas. </w:t>
      </w:r>
    </w:p>
    <w:p>
      <w:pPr>
        <w:pStyle w:val="Normal"/>
        <w:bidi w:val="0"/>
        <w:ind w:left="0" w:right="0" w:firstLine="851"/>
        <w:jc w:val="both"/>
        <w:rPr/>
      </w:pPr>
      <w:r>
        <w:rPr>
          <w:rFonts w:ascii="Arial" w:hAnsi="Arial"/>
          <w:sz w:val="24"/>
        </w:rPr>
        <w:t>Designo o ilustre Senador Pedro Simon para Relator.</w:t>
      </w:r>
    </w:p>
    <w:p>
      <w:pPr>
        <w:pStyle w:val="Normal"/>
        <w:bidi w:val="0"/>
        <w:ind w:left="0" w:right="0" w:firstLine="851"/>
        <w:jc w:val="both"/>
        <w:rPr/>
      </w:pPr>
      <w:r>
        <w:rPr>
          <w:rFonts w:ascii="Arial" w:hAnsi="Arial"/>
          <w:sz w:val="24"/>
        </w:rPr>
        <w:t xml:space="preserve">Comunico à Comissão que será realizado o Fórum Nacional de Secretários de Agricultura, em São Paulo, dia 31 de março corrente, quinta-feira, no qual haverá debate com a Comissão de Agricultura e Reforma Agrária do Senado Federal e da Câmara dos Deputados. Ainda hoje, em conversa com os companheiros da Comissão, decidiremos sobre quem nos representará nesse evento, em São Paulo, amanhã. </w:t>
      </w:r>
    </w:p>
    <w:p>
      <w:pPr>
        <w:pStyle w:val="Normal"/>
        <w:bidi w:val="0"/>
        <w:ind w:left="0" w:right="0" w:firstLine="851"/>
        <w:jc w:val="both"/>
        <w:rPr/>
      </w:pPr>
      <w:r>
        <w:rPr>
          <w:rFonts w:ascii="Arial" w:hAnsi="Arial"/>
          <w:sz w:val="24"/>
        </w:rPr>
        <w:t xml:space="preserve">Neste momento, nós, de alguma maneira, começamos a discussão do tema de hoje, com a presença do Ministro do Desenvolvimento Agrário. </w:t>
      </w:r>
    </w:p>
    <w:p>
      <w:pPr>
        <w:pStyle w:val="Normal"/>
        <w:bidi w:val="0"/>
        <w:ind w:left="0" w:right="0" w:firstLine="851"/>
        <w:jc w:val="both"/>
        <w:rPr/>
      </w:pPr>
      <w:r>
        <w:rPr>
          <w:rFonts w:ascii="Arial" w:hAnsi="Arial"/>
          <w:sz w:val="24"/>
        </w:rPr>
        <w:t xml:space="preserve">Ouvimos, no primeiro momento, na nossa primeira reunião, o Ministro da Agricultura, Pecuária e Abastecimento. Imediatamente, alguém sugeriu – não apenas a Senadora Ana Júlia Carepa, mas também outros – apresentar um requerimento de convite ao Ministro Miguel Rossetto. </w:t>
      </w:r>
    </w:p>
    <w:p>
      <w:pPr>
        <w:pStyle w:val="Normal"/>
        <w:bidi w:val="0"/>
        <w:ind w:left="0" w:right="0" w:firstLine="851"/>
        <w:jc w:val="both"/>
        <w:rPr/>
      </w:pPr>
      <w:r>
        <w:rPr>
          <w:rFonts w:ascii="Arial" w:hAnsi="Arial"/>
          <w:sz w:val="24"/>
        </w:rPr>
        <w:t xml:space="preserve">Todos nós temos, em relação a essa matéria, uma total e completa preocupação. Todos julgamos que é matéria central para o País, o futuro e para parcelas importantes da nossa população. Ninguém deseja que ela não seja bem equacionada, mas que produza resultados que são do interesse nacional. </w:t>
      </w:r>
    </w:p>
    <w:p>
      <w:pPr>
        <w:pStyle w:val="Normal"/>
        <w:bidi w:val="0"/>
        <w:ind w:left="0" w:right="0" w:firstLine="851"/>
        <w:jc w:val="both"/>
        <w:rPr/>
      </w:pPr>
      <w:r>
        <w:rPr>
          <w:rFonts w:ascii="Arial" w:hAnsi="Arial"/>
          <w:sz w:val="24"/>
        </w:rPr>
        <w:t xml:space="preserve">A Presidência orienta essa discussão da forma mais construtiva possível, como acho que deve ser o nosso procedimento aqui na Comissão de Agricultura e Reforma Agrária do Senado. Desde a nossa primeira reunião, um roteiro que nós traçamos qualifica a discussão dos assuntos com tranqüilidade e respeito às idéias contrárias, em completa identificação com os temas. Evidentemente, alguns são Parlamentares de Oposição e outros são da Base do Governo, mas não será nessas discussões que daremos prioridade a essa questão das nossas diferenças partidárias e de Blo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nso que a agricultura e a reforma agrária devem unir o País. As duas precisam ter o mínimo de consenso para que consigam manter o seu padrão de progresso e desenvolvimento indispensáveis. Eu tenho origem no campo, numa região de extrema dificuldade como é o Nordeste brasileiro, com tensões seculares de todos os tipos. Na minha terra, Pernambuco, há uma tradição muito forte de lutas sociais nesse campo. As primeiras organizações de trabalhadores rurais foram fundadas em Pernambuco. Os primeiros grandes conflitos surgiram ali. A cana-de-açúcar, que foi a matriz de todo o nosso projeto de programa econômico e social numa área mais crítica do Estado, que é a Zona da Mata. A cana-de-açúcar teve alguns momentos de esplendor; outros, de decadência. Foi fundada uma sociedade bastante complexa dos pernambucanos na Zona da Mata. Mais do que em qualquer outro Estado do Nordeste, o açúcar desenhou a vida social e cultura de Pernambuco. Em nenhum outro Estado do Nordeste, uma monocultura teve um papel tão relevante. Mesmo o cacau, na Bahia, não teve esse papel de definidor de padrões culturais e políticos em um Estado, como teve o  açúcar em Pernamb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tamos habituados com lutas sociais das ligas camponesas, dos primeiros sindicatos rurais, do primeiro governo de Miguel Arraes, que tirou a polícia da vida dos camponeses, permitindo que eles se organizassem e se estruturassem legalmente. A Senadora Lúcia Vânia conhece bem isso, porque trabalhou na área popular dessa região e viu, na prática, o que estou dizendo. Mas a minha pequena experiência política faz com que tenha sobre essa questão a seguinte orientação: separar o joio do trigo; procurar os fatos, as realidades e trabalhar para que elas sejam resolvidas; contribuir, de uma maneira geral, para que isso aconte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reunião de hoje é muito relevante. O Ministro está no centro de uma ação muito tumultuada, que é a do campo. Ele precisa seguramente de ouvir Senadores, e estes precisam de ouvi-lo muito mais ainda. Que eu saiba, tantos quantos eu conheço aqui desejam essa relação interativa, no sentido de que tenha qualidade, que não esteja movida por preconceitos, mas por um padrão de colaboração democrá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pedir, então, ao Ministro que comece a sua apresentação, para que, depois, façamos o de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w:t>
      </w:r>
      <w:r>
        <w:rPr>
          <w:rFonts w:ascii="Arial" w:hAnsi="Arial"/>
          <w:sz w:val="24"/>
        </w:rPr>
        <w:t xml:space="preserve"> – Bom-dia a todos. Senhores e Senhoras! Uma saudação muito respeitosa ao Senador Sérgio Guerra e ao Senador Flávio Arns, Presidente e Vice-presidente da Comissão de Agricultura e Reforma Agrária, uma saudação às Srªs e aos Srs. Senadores que estão aqui conos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Sérgio Guerra, gostaria de fazer uma observação, no sentido de fazer um agradecimento muito sincero ao convite feito pela Comissão. Esse é um tema, conforme V. Exª anuncia, de grande interesse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Brasil é um país singular em oportunidades para uma estratégia de desenvolvimento, por conta da sua enorme dimensão territorial. É nossa obrigação, de todos nós, ocuparmos essas oportunidades da forma mais positiva possível, de tal forma, a darmos continuidade a esse longo processo histórico do nosso País, no sentido de transformar o Brasil definitivamente numa grande Nação. Que ele tenha capacidade de oferecer oportunidades positivas para todos os cidadãos e cidadã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sim, na nossa imensa área rural, possibilidades enormes. Vamos falar um pouco sobre isso. Queria aproveitar essa minha primeira presença na Comissão, colocando-me, desde já, inteiramente à disposição de todos os Srs. Senadores, seja em reuniões da Comissão, seja individualmente, de tal forma que possamos, eu diria, somar experiências e construirmos as políticas públicas mais eficientes, para enfrentarmos positivamente esse 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quero cumprimentar o Senado Federal. Penso que a constituição desta Comissão, Senadores Sérgio Guerra e Flávio Arns, representa um avanço muito grande, porque a criação de uma Câmara Especializada no Senado para tratar de temas tão importantes do ponto de vista econômico e social, estratégico para o nosso País, seguramente qualifica não só o Senado, mas também o Congresso Nacional, criando uma adequação correta institucional à altura da exigência a que todos nós estamos submetidos para enfrentar temas dessa natur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ia, portanto, cumprimentar o Senado pela constituição desta Comissão e desejar a V. Exª, Senador Sérgio Guerra, na condição de Presidente, e a toda à sua equipe um grande e positivo trabalho n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se trata da primeira presença do Ministério do Desenvolvimento Agrário na Comissão, a minha intenção não é a de focarmos temas que, de alguma forma, justifiquem o meu convite – o tema do Pará, da Amazônia -, mas queria, mesmo que rapidamente informar a agenda de trabalho, a responsabilidade institucional do Ministério do Desenvolvimento Agrário e o conjunto de programas que temos a responsabilidade institucional de oper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Jonas Pinheiro, bom-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tal forma, dar um panorama, mesmo que rápido, da agenda de trabalho das nossas responsabilidades em relação a uma estratégia de desenvolvimento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tanto, vou repassar aqui algumas lâminas que penso sejam objetivas e que permitam esse panorama, essa visão das nossas responsabilidades institucionais.  </w:t>
      </w:r>
    </w:p>
    <w:p>
      <w:pPr>
        <w:pStyle w:val="Normal"/>
        <w:tabs>
          <w:tab w:val="clear" w:pos="708"/>
          <w:tab w:val="left" w:pos="0" w:leader="none"/>
          <w:tab w:val="left" w:pos="142" w:leader="none"/>
          <w:tab w:val="left" w:pos="709" w:leader="none"/>
        </w:tabs>
        <w:bidi w:val="0"/>
        <w:ind w:left="0" w:right="0" w:firstLine="851"/>
        <w:jc w:val="center"/>
        <w:rPr/>
      </w:pP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center"/>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déia, portanto, da constituição dessa área administrativa do Governo Federal, o Ministério de Desenvolvimento Agrário, busca responder, dar eficiência, atenção a essa estratégia para assegurarmos cidadania, renda, qualidade de vida às nossas populações rurais, especialmente através dos instrumentos da Reforma Agrária, pelos quais somos responsáveis, e do apoio a essa base social e econômica da agricultura ou da atividade rural brasileira caracterizada por essa estrutura familiar e de pequenas proprie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Paulo Paim, bom-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Basicamente, as estruturas e os programas principais que expomos trabalham com a criação de instrumentos para a execução dessas políticas mais estratégicas. O Incra, que é um instituto que tem a responsabilidade de promover a Reforma Agrária; a Secretaria de Agricultura Familiar é a Secretaria que tem a grande responsabilidade de operar programas estratégicos como o PRONAF – veremos rapidamente depois, basicamente os grandes projetos de financiamento agrícola; a Secretaria de Desenvolvimento Territorial é um espaço novo criado pelo nosso Governo a partir de experiências que julgamos positivas e importantes que estão sendo desenvolvidas em vários territórios e regiões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déia básica é criar um processo, estimularmos um processo de gestão pública no marco territorial, especialmente pela natureza da atividade agropecuária ou rural - e esta Secretaria tem trabalhado de uma forma integrada com outros órgãos do Governo; estimular uma ação mais integrada, mais horizontal das estruturas federais em conjunto obviamente com os nossos Municípios, Prefeituras e Governos Estaduais. A idéia de uma gestão territorial rural é uma idéia forte, faz parte de uma experiência em praticamente todos os Estados do País, em regiões importantes. E é a experiência demonstradora de que ela cria uma potência na realização dos nossos investimentos e dos nossos programas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ecretaria de Reordenamento Agrário basicamente cumpre a gestão dos programas de acesso à terra para além dos programas de Reforma Agrária. Estamos falando aqui dos Programas de Créditos Fundiários, dos programas de financiamento para obtenção de ter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ogramas de igualdade de gênero, de raça e etnia que buscam responder a uma demanda importante, que envolvem questões de gênero, raça e etnia.  Além do mais, ser um programa que é forte no Ministério, que tem um diálogo importante com todas as outras áreas do Governo, especialmente os temas de gênero, na área rural, que têm uma demanda histórica muito importante. E mulheres trabalhadoras rurais, agricultoras, assentadas, compõem uma imensa parcela desta base social rural, historicamente discriminada e que guarda, portanto, um espaço importante de trabalho.</w:t>
      </w:r>
    </w:p>
    <w:p>
      <w:pPr>
        <w:pStyle w:val="BodyTextIndent2"/>
        <w:bidi w:val="0"/>
        <w:ind w:left="0" w:right="0" w:firstLine="851"/>
        <w:rPr/>
      </w:pPr>
      <w:r>
        <w:rPr/>
        <w:t>Se tivermos tempo e se houver interesse por parte das Senhoras e dos Senhores, podemos aprofundar quais são os programas que já estamos executando nesta área.</w:t>
      </w:r>
    </w:p>
    <w:p>
      <w:pPr>
        <w:pStyle w:val="BodyTextIndent2"/>
        <w:bidi w:val="0"/>
        <w:ind w:left="0" w:right="0" w:firstLine="851"/>
        <w:rPr/>
      </w:pPr>
      <w:r>
        <w:rPr/>
      </w:r>
    </w:p>
    <w:p>
      <w:pPr>
        <w:pStyle w:val="BodyTextIndent2"/>
        <w:bidi w:val="0"/>
        <w:ind w:left="0" w:right="0" w:firstLine="851"/>
        <w:jc w:val="center"/>
        <w:rPr/>
      </w:pPr>
      <w:r>
        <w:rPr>
          <w:b/>
        </w:rPr>
        <w:t>(SLIDE)</w:t>
      </w:r>
    </w:p>
    <w:p>
      <w:pPr>
        <w:pStyle w:val="BodyTextIndent2"/>
        <w:bidi w:val="0"/>
        <w:ind w:left="0" w:right="0" w:firstLine="851"/>
        <w:jc w:val="center"/>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agricultura famil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Farei um panorama muito rápido. Todos os Senhores e as Senhoras conhecem, mas, nos surpreende que uma parcela importante da sociedade brasileira ainda desconheça a dimensão social deste setor na economia rural brasileira, na sociedade brasileira. Estamos falando agora de mais de 4 milhões e 100 mil estabelecimentos familiares no campo; 84% dos estabelecimentos rurais têm essa característica no Brasil. Esse modelo agrário responde pela ocupação de mais de 70% da mão-de-obra no campo; e com relação às diversas formas de organização de produção, ela responde por quase 40% do valor bruto da produção agrí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falar um pouco mais do que isso, mas, esse é um dado muito importante. Ou seja, ela tem respondido de forma muito importante, de forma diferenciada de Estado para Estado, Região a Região, por conta do processo de formação histórica. Mas ela tem sido base para a sustentação forte da atividade agropecuária e industrial em nosso País. Vamos ver mais a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á lâmina é basicamente para dar uma idéia da dimensão social, da potencialidade, dos desafios que temos em relação a este setor para 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es dados eles compõem uma pesquisa que solicitamos à USP por meio da FIPE, para verificarmos, para termos um referencial do resultado da atividade produtiva desse setor para o conjunto do agronegócio brasileiro e para a economia n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estudos que estamos fazendo têm como objetivo apoiar definições de políticas públicas obviamente. E estamos desdobrando dados nacionais por Unidades da Federação. Portanto, estarão disponíveis rapidamente, Senador, para eventual informação que os Senhores e Senhoras busquem. Estaremos abrindo esses dados setorialmente por Estados, por Unidades da Federação, de forma que tenhamos informações mais corretas, qualificadas e possamos obviamente orientar as nossas políticas públ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é a idéia básica disso? É mostrar a capacidade de resposta produtiva desse modelo agrário para o País. Para a base 2003, os dados fundamentais são de que esse modelo agrário e agrícola, que chamados de agricultura familiar, as pequenas e médias propriedades, a atividade familiar respondeu em 2003 por 33% de todo o volume do agronegóci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ela não é uma atividade, um setor econômico nem pequeno nem frágil. Ela produz e colabora de forma importante com o conjunto de produção de riquezas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percentual, essa participação no agronegócio brasileiro permite uma projeção no sentido de que 10% do Produto Interno Bruto têm, como base, a produção primária desse setor da economia nacional. Isso não é pouca coisa, isso obviamente exige uma atenção e uma dedicação do Poder Público para apoiar, estimular um modelo que responde, portanto, positivamente na geração de trabalho, de ocupação produtiva no meio rural brasileiro e tem demonstrado uma capacidade de resposta importante na produção de alimentos e na geração de renda agropecuária em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fizemos ou trabalhamos com esses números – estamos falando em toda a estrutura que tem como base o fomento, a oferta de matérias-primas, a produção primária desse mode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tanto, estamos utilizando obviamente o mesmo conceito que organiza os números da atividade do agronegócio e cortando, desde do ponto de vista da malha fundiá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dá conta, portanto, desse valor importante do resultado desse trabalho forte de milhões e milhões de homens e mulheres que estão no campo, no mundo rural brasileiro, trabalhando e produzindo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lguma forma esses dados servem para uma avaliação mais correta do valor desse trabalho. Há ainda em alguns setores uma opinião, seguramente por conta de falta de informações, há uma idéia em alguns setores da sociedade brasileira, por conta do desconhecimento, de que esse modelo agrário não é capaz de dar resposta produtiva, não é capaz de responder às necessidades do País, não é capaz de produzir excedentes econômicos através dessa estru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que esses números mostram, o que a realidade brasileira mostra especialmente em algumas regiões – e vamos falar disso – é que na medida em que as políticas públicas cheguem a essas estruturas com financiamento, com tecnologia, com organização de produção, seja por meio de cooperativas, associações, estímulos à agroindustrialização, a geração de renda econômica, renda monetária por hectare, </w:t>
      </w:r>
      <w:r>
        <w:rPr>
          <w:rFonts w:ascii="Arial" w:hAnsi="Arial"/>
          <w:b/>
          <w:sz w:val="24"/>
        </w:rPr>
        <w:t>vis à vis</w:t>
      </w:r>
      <w:r>
        <w:rPr>
          <w:rFonts w:ascii="Arial" w:hAnsi="Arial"/>
          <w:sz w:val="24"/>
        </w:rPr>
        <w:t xml:space="preserve"> a outras experiências, em todas as Regiões do País, ela é superior.</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tradução dessa posição do Governo Federal de reconhecer que uma estratégia de desenvolvimento rural, articulada, com um projeto de desenvolvimento nacional, exige uma política de priorização para a qualificação, geração de renda nesse segmento da nossa agricultura. Ele é traduzido por um conjunto de programas e investimentos que iniciamos a partir do ano de 2003. O Plano Safra para a agricultura familiar, nós iniciamos no ano agrícola 2003/2004, já com investimentos fortes de R$4,5 bilhões – nós dobramos o volume de investimentos da safra anterior e conseguimos, graças a uma articulação forte com os Governos Estaduais, Prefeituras, Bancos, Cooperativas, Bancos Oficiais, estruturas estaduais, ampliar em muito o acesso ao crédito a essa população agrícola e agropecuária do País. Nós saímos de uma média de 900 mil contratos para 1 milhão e 400 mil contratos já no ano passado, permitindo que mais de 450 mil famílias pudessem pela primeira vez integrar esse programa. O que é importante aqui, Srªs e Srs. Senadores, é que esse esforço teve o resultado mais positivo – o que é importante, crescemos em todo o País, mas era um Programa marcado fortemente na presença do Sul do País: Rio Grande do Sul, Santa Catarina e Paraná – nas Regiões do Nordeste, Norte e Centro-Oeste que mais tiveram expansã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operando neste ano com recursos da ordem  7 bilhões. Terminamos a contratação no primeiro semestre do ano agrícola, que encerrou em dezembro, com R$ 5,6 bilhões – são recursos históricos no País, nunca na História do Brasil tantos recursos foram investidos nesse setor. Crescemos substancialmente, os indicadores são esses: 47% em relação a 2003, 133% em relação a 2002. Estamos ampliando, não só aumentamos a média dos financiamentos, como estamos avançando na ampliação do acesso das famílias produtoras do nosso País a esse programa em todas as Regiões, em todos os Estados. 5.311 Municípios dão conta da abrangência da nacionalização desse Programa. Em 5.311 Municípios esse programa é operado no nosso País.</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verdade, é uma visualização desses indicadores que mostram essa expansão e o compromisso de continuarmos com esse programa de expansão desse direito de acesso ao crédito e, obviamente, buscando sempre uma qualificação desse investimento, desse recurso para o custeio e investimentos nas propriedades, seja através de encostar, de articular melhor a assistência técnica, a oferta das melhores tecnologias de produção, a oferta de instrumentos de organização de produção. Os gráficos e as colunas mostram essa expansão e um compromisso de continuidade, de universalização desses programas para esse setor em todo o País até 2006.</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são instrumentos garantidores de renda rapidamente que estamos trabalhando, é um dos temas fundamentais – todos os Senhores e Senhoras sabem –, e faz parte de uma estratégia sustentável de desenvolvimento rural articularmos as questões fundiárias ou agrárias – as políticas agrícolas propriamente ditas. O que estamos trabalhando é qualificando um conjunto de políticas agrícolas que sustentem essa estratégia. Falamos inicialmente nas políticas de financiamento de custeio e investimentos. Estamos trabalhando de uma forma exemplar, exemplar no sentido de exemplo, alguns programas que traduzem a preocupação da garantia da renda aos nossos agricultores. Uma das reivindicações históricas era exatamente avançarmos na qualificação dos instrumentos de seguro/renda para a agricultura familiar frente a ...– e não cabe aqui aprofundarmos a experiência produzida pelo antigo Proagro. Nós, a partir de setembro do ano passado, estamos operando com esse novo instrumento, o seguro da agricultura familiar. A grande novidade desse programa nacional vinculado ao custeio das nossas lavouras, é que, pela primeira vez no País, temos um seguro que, em perda total da lavoura, assegura cem por cento da quitação do financiamento, portanto o agricultor não deve ao banco, mas, mais do que isso, pela primeira vez, o seguro garante uma renda monetária, uma receita proporcional ao valor de venda da produção financiada pelo programa, o que é muito importante. É essa renda que assegura ao agricultor, à agricultura, uma capacidade de vida digna até a retomada da produção em nova lavoura. É muito importante. Estamos operando já com esse mecanismo e o aperfeiçoando, com uma gestão extremamente rigorosa. Não queremos repetir experiências que foram ruins, em alguns casos desastrosas, em relação a mecanismos como esse. Já no primeiro ano, 850 mil produtores aderem a esse seguro. Da mesma forma, como na região do semi-árido do Nordeste, nós já estamos operando, desde o ano de 2003, com o mecanismo do Garantia Safra.</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e terceiro braço estratégico de fomento - que é o acesso à tecnologia, ao conhecimento, por meio de programas de assistência técnica e extensão rural - compõe uma retomada de investimentos importante por parte do Governo Federal. V. Exªs sabem que a experiência brasileira de a União patrocinar, estimular, investir nessa área, encerra-se com a extinção da Embrater, em 1990. Em 1990 extinguiu-se. Não foi, Senador Jonas Pinheiro? O que aconteceu? A responsabilidade por financiar as instituições, os programas de assistência técnica e extensão rural ficam sob a responsabilidade direta e exclusiva dos Estados. De alguma forma, a partir disso, reproduz-se essas experiências difíceis para o nosso País. Os Estados que dispunham de maior capacidade orçamentária preservaram e estenderam suas instituições de extensão rural. Os Estados, com menor capacidade orçamentária, fecharam ou diminuíram muito a oferta desse serviço. O resultado é o esgotamento, o estrangulamento, dessa oferta de serviço tão estratégico para o nosso desenvolv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Recuperamos um sistema nacional de assistência técnica articulado com as instituições estaduais, com as cooperativas e com as Organizações Não-Governamentais. Iniciamos a retomada de investimentos por parte do Governo Federal nesta área. Penso que é um desafio importante, Srs. Senadores, mas há um esforço positivo que vários Governos de Estado, Prefeituras, fizeram. De tal forma que em um curto espaço de tempo asseguramos a universalização desse serviço. Esses números revelam as iniciativas em que nós estamos trabalhando. Para este ano, estamos trabalhando com valores superiores a R$ 250 milhões, seja por meio de repasses de apoio às instituições estaduais por meio de convênios ou da contratação direta de profissionais dessa área, seja nos assentamentos da reforma agrária, bem como em todas as atividades de agricultura familiar do nosso País. </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é idéia da infra-estrutura de desenvolvimento territorial. Trata-se, na verdade, de uma estratégia nova que estamos construindo, que é o conceito de territórios rurais. Estamos priorizando 98 territórios em nossas Unidades da Federação. Temos um grande programa, na verdade, que é o Pronaf Infra-Estrutura, que V. Exªs conhecem. São recursos não reembolsáveis utilizados para investimentos nas comunidades. São projetos importantes, estratégicos, vinculados à geração de renda, apoio à comercialização e outros projetos que são definidos nesses consórcios Municipais, nessas associações regionais ou territoriais. A minha opinião, a minha experiência tem revelado de uma forma muito positiva que esse padrão de gestão superior aos Municípios, articulado com os nossos Municípios tem  resultado em experiências muito positi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Annotationtext"/>
        <w:tabs>
          <w:tab w:val="clear" w:pos="708"/>
          <w:tab w:val="left" w:pos="0" w:leader="none"/>
          <w:tab w:val="left" w:pos="142" w:leader="none"/>
          <w:tab w:val="left" w:pos="709" w:leader="none"/>
        </w:tabs>
        <w:bidi w:val="0"/>
        <w:ind w:left="0" w:right="0" w:firstLine="851"/>
        <w:rPr/>
      </w:pPr>
      <w:r>
        <w:rPr>
          <w:sz w:val="24"/>
        </w:rPr>
        <w:t xml:space="preserve"> </w:t>
      </w:r>
      <w:r>
        <w:rPr>
          <w:sz w:val="24"/>
        </w:rPr>
        <w:t>Farei uma referência, Srªs e Srs. Senadores. Toda a estratégia de desenvolvimento rural faz parte do conjunto de programas, aos quais fiz referência, em que estamos operando. É evidente que simular os processos de agroindustrialização e de agregação de renda e os estímulos à produção orgânica ecologicamente sustentável compõem uma estratégia. Há um especial programa em andamento, iniciado pelo Presidente Lula que, na nossa opinião, guarda enorme potencialidade estratégica. Estamos acompanhando o assunto com muita dedicação – o Governo está dando a ele prioridade –, a fim de que grande parte da renda agrícola gerada por esse programa seja apropriada pelos setores mais empobrecidos da nossa população. Portanto, há a opção de estimular nossos agricultores familiares, nossos pequenos produtores, nossos assentados, para que respondam prioritariamente pela produção das oleoginosas que abastecerão a indústria produtora do biodiesel. Estamos trabalhando com números muito importantes. Esse programa será um grande instrumento de sustentabilidade econômica para esta estratégia rural brasileira, especialmente para as Regiões Nordeste e Norte do nosso País.</w:t>
      </w:r>
    </w:p>
    <w:p>
      <w:pPr>
        <w:pStyle w:val="Annotationtext"/>
        <w:tabs>
          <w:tab w:val="clear" w:pos="708"/>
          <w:tab w:val="left" w:pos="0" w:leader="none"/>
          <w:tab w:val="left" w:pos="142" w:leader="none"/>
          <w:tab w:val="left" w:pos="709" w:leader="none"/>
        </w:tabs>
        <w:bidi w:val="0"/>
        <w:ind w:left="0" w:right="0" w:firstLine="851"/>
        <w:rPr>
          <w:sz w:val="24"/>
        </w:rPr>
      </w:pPr>
      <w:r>
        <w:rPr>
          <w:sz w:val="24"/>
        </w:rPr>
      </w:r>
    </w:p>
    <w:p>
      <w:pPr>
        <w:pStyle w:val="Annotationtext"/>
        <w:tabs>
          <w:tab w:val="clear" w:pos="708"/>
          <w:tab w:val="left" w:pos="0" w:leader="none"/>
          <w:tab w:val="left" w:pos="142" w:leader="none"/>
          <w:tab w:val="left" w:pos="709" w:leader="none"/>
        </w:tabs>
        <w:bidi w:val="0"/>
        <w:ind w:left="0" w:right="0" w:firstLine="851"/>
        <w:rPr/>
      </w:pPr>
      <w:r>
        <w:rPr>
          <w:sz w:val="24"/>
        </w:rPr>
        <w:t>Vamos adiante.</w:t>
      </w:r>
      <w:r>
        <w:rPr>
          <w:b/>
          <w:sz w:val="24"/>
        </w:rPr>
        <w:t xml:space="preserve"> (SLIDE)</w:t>
      </w:r>
    </w:p>
    <w:p>
      <w:pPr>
        <w:pStyle w:val="Annotationtext"/>
        <w:tabs>
          <w:tab w:val="clear" w:pos="708"/>
          <w:tab w:val="left" w:pos="0" w:leader="none"/>
          <w:tab w:val="left" w:pos="142" w:leader="none"/>
          <w:tab w:val="left" w:pos="709" w:leader="none"/>
        </w:tabs>
        <w:bidi w:val="0"/>
        <w:ind w:left="0" w:right="0" w:firstLine="851"/>
        <w:rPr>
          <w:sz w:val="24"/>
        </w:rPr>
      </w:pPr>
      <w:r>
        <w:rPr>
          <w:sz w:val="24"/>
        </w:rPr>
      </w:r>
    </w:p>
    <w:p>
      <w:pPr>
        <w:pStyle w:val="Annotationtext"/>
        <w:tabs>
          <w:tab w:val="clear" w:pos="708"/>
          <w:tab w:val="left" w:pos="0" w:leader="none"/>
          <w:tab w:val="left" w:pos="142" w:leader="none"/>
          <w:tab w:val="left" w:pos="709" w:leader="none"/>
        </w:tabs>
        <w:bidi w:val="0"/>
        <w:ind w:left="0" w:right="0" w:firstLine="851"/>
        <w:rPr/>
      </w:pPr>
      <w:r>
        <w:rPr>
          <w:sz w:val="24"/>
        </w:rPr>
        <w:t>A reforma agrária é nossa grande responsabilidade e passou a ser trabalhada a partir das diretrizes e definições do Segundo Plano Nacional de Reforma Agrária, definido em novembro de 2003. Esse plano estabeleceu metas, diretrizes e conceitos que orientam a ação do MDA e do conjunto do Governo. Todos sabemos que um programa de reforma agrária, obviamente, do ponto de vista fundiário, é de nossa responsabilidade institucional, mas é também um programa de Governo, visto que ações e investimentos são construídos por meio de vários outros Ministérios e de várias outras áreas.</w:t>
      </w:r>
    </w:p>
    <w:p>
      <w:pPr>
        <w:pStyle w:val="Annotationtext"/>
        <w:tabs>
          <w:tab w:val="clear" w:pos="708"/>
          <w:tab w:val="left" w:pos="0" w:leader="none"/>
          <w:tab w:val="left" w:pos="142" w:leader="none"/>
          <w:tab w:val="left" w:pos="709" w:leader="none"/>
        </w:tabs>
        <w:bidi w:val="0"/>
        <w:ind w:left="0" w:right="0" w:firstLine="851"/>
        <w:rPr/>
      </w:pPr>
      <w:r>
        <w:rPr>
          <w:sz w:val="24"/>
        </w:rPr>
        <w:t>Rapidamente quero falar do resultado do trabalho realizado nos dois primeiros anos do nosso Governo. Por meio desse programa, 117.555 mil famílias tiveram acesso à terra. A meta que estabelecemos para os quatro anos de Governo do Presidente Lula é que 400 mil famílias sejam assentadas por meio do programa de reforma agrária. Nos dois primeiros anos, cumprimos 81% da meta. Para o ano de 2005, pretendemos assegurar o acesso a terra a 115 mil famílias.</w:t>
      </w:r>
    </w:p>
    <w:p>
      <w:pPr>
        <w:pStyle w:val="Annotationtext"/>
        <w:tabs>
          <w:tab w:val="clear" w:pos="708"/>
          <w:tab w:val="left" w:pos="0" w:leader="none"/>
          <w:tab w:val="left" w:pos="142" w:leader="none"/>
          <w:tab w:val="left" w:pos="709" w:leader="none"/>
        </w:tabs>
        <w:bidi w:val="0"/>
        <w:ind w:left="0" w:right="0" w:firstLine="851"/>
        <w:rPr/>
      </w:pPr>
      <w:r>
        <w:rPr>
          <w:sz w:val="24"/>
        </w:rPr>
        <w:t>É evidente que o conceito de reforma agrária com o qual estamos trabalhando faz com que o acesso à terra seja o primeiro elemento de um programa de reforma agrária com qualidade produtiva, com qualidade social, com qualidade ambiental. O espaço de produção e de cidadania inicia-se pelo acesso à terra. As grandes experiências nacionais e internacionais dão conta de que o grande desafio para criar sustentabilidade nesses programas de reforma é exatamente a necessidade de se reconhecer que o programa se inicia pelo acesso à terra, mas exige um conjunto de políticas públicas que assegurem a qualidade produtiva e, portanto, renda, geração de excedentes e, ao mesmo tempo, qualidade social e qualidade ambiental. Quando falamos de qualidade social para essas áreas do meio rural, obviamente, estamos falando de uma escola pública qualificada, de um sistema de saúde, de um conjunto de direitos fundamentais à cidadania. Esses são os números que produzimos nos primeiros dois anos.</w:t>
      </w:r>
    </w:p>
    <w:p>
      <w:pPr>
        <w:pStyle w:val="Annotationtext"/>
        <w:tabs>
          <w:tab w:val="clear" w:pos="708"/>
          <w:tab w:val="left" w:pos="0" w:leader="none"/>
          <w:tab w:val="left" w:pos="142" w:leader="none"/>
          <w:tab w:val="left" w:pos="709" w:leader="none"/>
        </w:tabs>
        <w:bidi w:val="0"/>
        <w:ind w:left="0" w:right="0" w:firstLine="851"/>
        <w:rPr/>
      </w:pPr>
      <w:r>
        <w:rPr>
          <w:sz w:val="24"/>
        </w:rPr>
        <w:t>Para traduzir esse conceito, há forte investimento em assistência técnica.</w:t>
      </w:r>
    </w:p>
    <w:p>
      <w:pPr>
        <w:pStyle w:val="Annotationtext"/>
        <w:tabs>
          <w:tab w:val="clear" w:pos="708"/>
          <w:tab w:val="left" w:pos="0" w:leader="none"/>
          <w:tab w:val="left" w:pos="142" w:leader="none"/>
          <w:tab w:val="left" w:pos="709" w:leader="none"/>
        </w:tabs>
        <w:bidi w:val="0"/>
        <w:ind w:left="0" w:right="0" w:firstLine="851"/>
        <w:rPr>
          <w:sz w:val="24"/>
        </w:rPr>
      </w:pPr>
      <w:r>
        <w:rPr>
          <w:sz w:val="24"/>
        </w:rPr>
      </w:r>
    </w:p>
    <w:p>
      <w:pPr>
        <w:pStyle w:val="Annotationtext"/>
        <w:tabs>
          <w:tab w:val="clear" w:pos="708"/>
          <w:tab w:val="left" w:pos="0" w:leader="none"/>
          <w:tab w:val="left" w:pos="142" w:leader="none"/>
          <w:tab w:val="left" w:pos="709" w:leader="none"/>
        </w:tabs>
        <w:bidi w:val="0"/>
        <w:ind w:left="0" w:right="0" w:firstLine="851"/>
        <w:jc w:val="center"/>
        <w:rPr/>
      </w:pPr>
      <w:r>
        <w:rPr>
          <w:b/>
          <w:sz w:val="24"/>
        </w:rPr>
        <w:t xml:space="preserve"> </w:t>
      </w:r>
      <w:r>
        <w:rPr>
          <w:b/>
          <w:sz w:val="24"/>
        </w:rPr>
        <w:t xml:space="preserve">(SLIDE) </w:t>
      </w:r>
    </w:p>
    <w:p>
      <w:pPr>
        <w:pStyle w:val="Annotationtext"/>
        <w:tabs>
          <w:tab w:val="clear" w:pos="708"/>
          <w:tab w:val="left" w:pos="0" w:leader="none"/>
          <w:tab w:val="left" w:pos="142" w:leader="none"/>
          <w:tab w:val="left" w:pos="709" w:leader="none"/>
        </w:tabs>
        <w:bidi w:val="0"/>
        <w:ind w:left="0" w:right="0" w:firstLine="851"/>
        <w:jc w:val="center"/>
        <w:rPr>
          <w:sz w:val="24"/>
        </w:rPr>
      </w:pPr>
      <w:r>
        <w:rPr>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Encerramos o ano passado com 70% dos nossos assentamentos de reforma agrária com contratos estáveis de assistência técnica. A nossa intenção é encerrar, em julho deste ano, com a cobertura integral e permanente de todos os nossos assentamentos com programas de assistência técnica. A prioridade do Governo para universalizar foi esta, porque para nós, isso é uma condição fundamental para a dinamização econômica e a geração de renda nos nossos assentamentos. Ampliamos os valores investidos por família de 7,7 mil para 16 mil, isso significa ampliação de recursos no início do processo de assentamentos.  E as experiências mostram que, quando temos uma boa organização no início de uma experiência ou de um projeto de assentamento, a possibilidade de avançarmos é muito maior. Portanto, ampliamos recursos na assistência técnica, para a construção de moradias de tal forma a transformar essas áreas reformadas em espaços que têm um padrão de qualidade básico e digno para esses cidadãos e cidadãs do nosso País.</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na verdade, é uma lâmina que busca demonstrar esse conjunto de investimento e a qualificação de um projeto de assentamento. Ampliamos os investimentos de tal forma que possamos abrir, iniciar a organização de um projeto com uma qualidade maior e, com isso, criarmos melhores condições para viabilidade produtiva, conforme fiz referência antes. O que falamos aqui é que pretendemos, estamos trabalhando com confiança de assegurarmos universalização de assistência técnica em todos os nossos assentamentos, todas as Senhoras e os Senhores sabem da enorme carência de que dispúnhamos nessas áreas quando assumimos, de uma forma geral, em toda infra-estrutura. Estamos avançando na infra-estrutura, temos grandes demandas de infra-estrutura, principalmente estradas nas Regiões Norte e Centro-Oeste do País, ainda problemas importantes de saneamento, de eletrificação rural, mas nós, através do Programa Luz para Todos, estamos muito confiantes no que já estamos fazendo e de que até o final do ano de 2006 teremos condições de universalizar o acesso à energia elétrica para os nossos assentamentos e comunidades rurais. Todos sabem que isso é prioridade para o Programa Luz para Todos que já está em implantação e execução em todos os Estados da Federação. Assegurar energia elétrica é uma condição fundamental para a atividade produtiva, para a qualidade de vida e, obviamente, é um instrumento importante para a valorização das nossas áreas reformadas. Tudo isso dentro de um conceito de área reformada como uma área com qualidade produtiva e qualidade social.</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Este é um outro programa complementar de reforma agrária, de financiamento, que tem um público mais específico e áreas mais determinadas. Na verdade, é um instrumento que iniciou a sua operação através de um programa de financiamento conhecido como Banco da Terra no Governo passado, que se destina a pequenas e médias propriedades não passíveis de desapropriação e financia uma parcela de agricultores de baixa renda que teriam condições, por experiência, por atividade econômica, são meeiros, arrendatários, e pequenos proprietários que têm experiência em atividade econômica e poderiam suportar uma parcela de financiamento. Basicamente, o que fizemos em relação a qualificar esse programa de crédito fundiário, de financiamento da obtenção de terra  foi reduzir o custo do financiamento, para viabilizar este programa a partir dos indicadores que estávamos recebendo de uma possibilidade de inadimplência alta, portanto, reduzimos, por um lado, o custo desse financiamento e, ao mesmo tempo, encostamos de uma forma melhor articulada todas as outras políticas a que fiz referência, especialmente a assistência técnica, e abrimos um programa dentro desta linha, que é importante. A nossa confiança para este ano é expansão forte do Programa Nossa Primeira Terra.  O que é este programa? Pela primeira vez temos, no Brasil, um programa especialmente focado para a juventude rural, que é um dado, na minha opinião, extremamente positivo. E o que percebemos, em todos os Estados que visitamos, e para onde viajamos, foi um desejo importante, um padrão de organização importante da juventude rural, manifestando seu desejo de continuar trabalhando na atividade agrícola. Portanto, este programa faz parte de uma estratégia obviamente para o País, um país que deve pensar na renovação permanente da sua capacidade de produção e que enxerga na juventude um espaço muito importante, uma obrigação de apoiarmos e de estimularmos esse desejo de permanecer produzindo na atividade agropecuária.</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Vamos adiante.</w:t>
      </w:r>
      <w:r>
        <w:rPr>
          <w:rFonts w:ascii="Arial" w:hAnsi="Arial"/>
          <w:b/>
          <w:sz w:val="24"/>
        </w:rPr>
        <w:t xml:space="preserve"> (SLIDE)</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Agora vou focar, mesmo que rapidamente, mas concluindo a minha intervenção, um pouco nas ações e nos temas do Norte e no Pará.</w:t>
      </w:r>
    </w:p>
    <w:p>
      <w:pPr>
        <w:pStyle w:val="Normal"/>
        <w:bidi w:val="0"/>
        <w:ind w:left="0" w:right="0" w:firstLine="851"/>
        <w:jc w:val="both"/>
        <w:rPr/>
      </w:pPr>
      <w:r>
        <w:rPr>
          <w:rFonts w:ascii="Arial" w:hAnsi="Arial"/>
          <w:sz w:val="24"/>
        </w:rPr>
        <w:t xml:space="preserve">Srs. Senadores e Srªs Senadoras, essa foi uma avaliação, algumas informações de natureza mais geral que dão conta dos programas que estamos trabalhando no MDA. </w:t>
      </w:r>
    </w:p>
    <w:p>
      <w:pPr>
        <w:pStyle w:val="Normal"/>
        <w:bidi w:val="0"/>
        <w:ind w:left="0" w:right="0" w:firstLine="851"/>
        <w:jc w:val="both"/>
        <w:rPr/>
      </w:pPr>
      <w:r>
        <w:rPr>
          <w:rFonts w:ascii="Arial" w:hAnsi="Arial"/>
          <w:sz w:val="24"/>
        </w:rPr>
        <w:t>O sentido estratégico é trabalharmos com essa enorme possibilidade do nosso País no meio rural, reconhecermos milhões e milhões de homens e mulheres que estão trabalhando em condições extremamente difíceis, que historicamente não tiveram, não foram assessorados, apoiados por políticas públicas e que, na nossa opinião, compõem uma base estratégica para o desenvolvimento nacional, de uma forma muito importante.</w:t>
      </w:r>
    </w:p>
    <w:p>
      <w:pPr>
        <w:pStyle w:val="Normal"/>
        <w:bidi w:val="0"/>
        <w:ind w:left="0" w:right="0" w:firstLine="851"/>
        <w:jc w:val="both"/>
        <w:rPr/>
      </w:pPr>
      <w:r>
        <w:rPr>
          <w:rFonts w:ascii="Arial" w:hAnsi="Arial"/>
          <w:sz w:val="24"/>
        </w:rPr>
        <w:t>O nosso País tem condições, na nossa opinião, de ampliar a sua população rural. O nosso País tem uma obrigação estratégica de pensar um padrão de ocupação demográfico, um país continental, em que a única estratégica de sobrevivência para parcelas importantes da nossa população não seja a migração para as grandes metrópoles.</w:t>
      </w:r>
    </w:p>
    <w:p>
      <w:pPr>
        <w:pStyle w:val="Normal"/>
        <w:bidi w:val="0"/>
        <w:ind w:left="0" w:right="0" w:firstLine="851"/>
        <w:jc w:val="both"/>
        <w:rPr/>
      </w:pPr>
      <w:r>
        <w:rPr>
          <w:rFonts w:ascii="Arial" w:hAnsi="Arial"/>
          <w:sz w:val="24"/>
        </w:rPr>
        <w:t>Portanto, quando falamos em reforma agrária, numa estratégia de desenvolvimento rural de apoio a esses milhões e milhões de homens e mulheres, isso faz parte de uma estratégia maior para o nosso País, de buscar, de atualizar uma correta política de ocupação territorial no País, e onde, obviamente, as experiências migratórias que construíram as enormes metrópoles do nosso País não sejam a única alternativa para parcela importante da nossa população.</w:t>
      </w:r>
    </w:p>
    <w:p>
      <w:pPr>
        <w:pStyle w:val="Normal"/>
        <w:bidi w:val="0"/>
        <w:ind w:left="0" w:right="0" w:firstLine="851"/>
        <w:jc w:val="both"/>
        <w:rPr/>
      </w:pPr>
      <w:r>
        <w:rPr>
          <w:rFonts w:ascii="Arial" w:hAnsi="Arial"/>
          <w:sz w:val="24"/>
        </w:rPr>
        <w:t>Quais são as ações na Região Norte e Estado do Pará rapidamente? Vai lá.</w:t>
      </w:r>
    </w:p>
    <w:p>
      <w:pPr>
        <w:pStyle w:val="Normal"/>
        <w:bidi w:val="0"/>
        <w:ind w:left="0" w:right="0" w:firstLine="851"/>
        <w:jc w:val="both"/>
        <w:rPr/>
      </w:pPr>
      <w:r>
        <w:rPr>
          <w:rFonts w:ascii="Arial" w:hAnsi="Arial"/>
          <w:sz w:val="24"/>
        </w:rPr>
        <w:t>(Vamos adiante.)</w:t>
      </w:r>
      <w:r>
        <w:rPr>
          <w:rFonts w:ascii="Arial" w:hAnsi="Arial"/>
          <w:b/>
          <w:sz w:val="24"/>
        </w:rPr>
        <w:t xml:space="preserve"> (SLIDE)</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Na Região Norte é a tradução daqueles números nacionais para a Região Norte do nosso País. Fizemos um forte trabalho de ampliação dos investimentos no Pronaf, estamos falando aqui dos créditos para este setor da nossa agricultura, da nossa atividade produtiva.</w:t>
      </w:r>
    </w:p>
    <w:p>
      <w:pPr>
        <w:pStyle w:val="Normal"/>
        <w:bidi w:val="0"/>
        <w:ind w:left="0" w:right="0" w:firstLine="851"/>
        <w:jc w:val="both"/>
        <w:rPr/>
      </w:pPr>
      <w:r>
        <w:rPr>
          <w:rFonts w:ascii="Arial" w:hAnsi="Arial"/>
          <w:sz w:val="24"/>
        </w:rPr>
        <w:t xml:space="preserve">O volume de crédito na Região Norte, em relação a 2002, ampliou em 500%. Estamos trabalhando, concluímos 2004 com R$ 650 milhões, efetivamente aplicados, nos diversos programas na Região Norte do nosso País. Um dado importante, porque ele representa democratização do acesso ao crédito. Ampliamos de 30 mil para 111 mil contratos em dois anos. </w:t>
      </w:r>
    </w:p>
    <w:p>
      <w:pPr>
        <w:pStyle w:val="Normal"/>
        <w:bidi w:val="0"/>
        <w:ind w:left="0" w:right="0" w:firstLine="851"/>
        <w:jc w:val="both"/>
        <w:rPr/>
      </w:pPr>
      <w:r>
        <w:rPr>
          <w:rFonts w:ascii="Arial" w:hAnsi="Arial"/>
          <w:sz w:val="24"/>
        </w:rPr>
        <w:t>Isso é um resultado muito importante, é um esforço conjunto de Governos Estaduais, de Prefeituras, de instituições estaduais, dos sindicatos, das federações, do conjunto da sociedade, que permitiu um esforço importante do Basa, especialmente, do BNB, desculpem-me, do BB – BNB é no Nordeste – do Basa, do Banco do Brasil, enfim, essa rede de instituições que tem trabalhado de uma forma positiva nesse sentido.</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Vamos adiante.</w:t>
      </w:r>
      <w:r>
        <w:rPr>
          <w:rFonts w:ascii="Arial" w:hAnsi="Arial"/>
          <w:b/>
          <w:sz w:val="24"/>
        </w:rPr>
        <w:t xml:space="preserve"> (SLIDE)</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No Pará, os créditos concedidos, 2003/2004, R$ 490 milhões, que é a soma dos dois anos. Tivemos uma ampliação para 54 mil e 108 famílias de agricultores assentados na reforma agrária. Os grandes Estados Pará, Rondônia, Mato Grosso concentram grande parte dessa base social. E há todo um esforço importante de ampliação desses investimentos nesses Estados.</w:t>
      </w:r>
    </w:p>
    <w:p>
      <w:pPr>
        <w:pStyle w:val="Normal"/>
        <w:bidi w:val="0"/>
        <w:ind w:left="0" w:right="0" w:firstLine="851"/>
        <w:jc w:val="both"/>
        <w:rPr/>
      </w:pPr>
      <w:r>
        <w:rPr>
          <w:rFonts w:ascii="Arial" w:hAnsi="Arial"/>
          <w:sz w:val="24"/>
        </w:rPr>
        <w:t>Parece-me que os dados do Pará são muito fortes, especialmente ao número de famílias que tiveram acesso a esse crédito. Saltamos de 5.370 para 54.000 famílias.</w:t>
      </w:r>
    </w:p>
    <w:p>
      <w:pPr>
        <w:pStyle w:val="Normal"/>
        <w:bidi w:val="0"/>
        <w:ind w:left="0" w:right="0" w:firstLine="851"/>
        <w:jc w:val="both"/>
        <w:rPr/>
      </w:pPr>
      <w:r>
        <w:rPr>
          <w:rFonts w:ascii="Arial" w:hAnsi="Arial"/>
          <w:sz w:val="24"/>
        </w:rPr>
        <w:t>Obviamente, todo o esforço aqui é financiar projetos que tenham sustentabilidade ambiental, que tenham cada vez mais assistência técnica e capacidade de  responder positivamente.</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 xml:space="preserve">Vamos adiante. </w:t>
      </w:r>
      <w:r>
        <w:rPr>
          <w:rFonts w:ascii="Arial" w:hAnsi="Arial"/>
          <w:b/>
          <w:sz w:val="24"/>
        </w:rPr>
        <w:t>(SLIDE)</w:t>
      </w:r>
    </w:p>
    <w:p>
      <w:pPr>
        <w:pStyle w:val="Normal"/>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Estado do Pará, no ano de 2003/2004, 24.200 famílias foram assentadas. Esses números dão conta das áreas desapropriadas e áreas com projetos em criação. Na verdade, nós temos – esta era a última parte da minha intervenção - uma parcela importante de terras públicas federais no Estado do Pará e que estamos, conforme determina a legislação, disponibilizando para projetos de reforma agrária.</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róximo, por favor.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es números dão conta da ampliação dos investimentos dessa estratégia nova para a reforma agrária, tanto na área de assistência técnica como na de infra-estrutura e crédito de instalação. Nós expandimos todos esses recursos no Estado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qui temos as ações previstas para 2005 e que estão em execução. Nós temos como meta vinte mil famílias assentadas no Estado do Pará, para o ano de 2005. Estamos trabalhando com R$ 320 milhões para aplicação nas duas Superintendências do Estado do Pará, Belém e Marabá; investimentos para moradias, investimentos através de créditos de instalação, um conjunto de investimentos para os nossos assentados da reforma agrária no Estado do Pará, e R$ 350 milhões em crédito do Pronaf, especialmente Pronaf – A e AC.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continuar essa relação que julgamos muito positiva com os Estados. Vamos continuar colaborando com o fortalecimento da Emater no Pará. Repassamos R$ 2,5milhões, nos anos de 2003 e 2004, e pretendemos continuar com essa política de apoio a essas institui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bviamente, todos esses repasses estão vinculados a convênios, em que a contrapartida é a prestação de serviços dessas instituições para a qualificação dos nossos assentamentos. Esse é o modelo padr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a um tema central no Pará, na Amazônia como um todo, vamos agora entrar nesse 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 relação ao tema do reordenamento fundiário, todos sabem que a há uma presença muito forte da União nesses Estados. A União dispõe de um volume muito significativo de terras, diferentemente do que ocorre em outros Estados da Federação. É bem verdade, por conta do interesse de V. Exªs, vamos aprofundar esse assunto, há uma história conhecida, especialmente a partir dos últimos trinta, quarenta anos. Nós somos herdeiros dessa história. Essa é uma história que tem elementos muito positivos, mas que também é uma história que tem elementos de verdadeiros desastres econômicos, sociais, ambientais, na ocupação que a União produziu e estimulou na Região Norte do nosso País, como é do conhecimento de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 iniciar um processo de reordenamento fundiário, que tem como objetivo criar estabilidade naquela região, a partir dos conflitos gerados por uma desorganização fundiária, nós estamos tomando algumas iniciativas. Quais são essas iniciativas? A primeira delas é que nós editamos portaria, em dezembro do ano passado, buscando atualizar o cadastro fundiário do Incra em áreas federais. O fato é que os cadastros que o Incra dispõe não guardam confiabilidade sobre a verdadeira situação da malha fundiária nas áreas federais da Amazô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iniciamos um processo de recadastramento para atualizar nossos cadastros e obter informações atualizadas sobre a estrutura de ocupação fundiária nessas áreas. Essas informações são muito importantes para que possamos atualizar o diagnóstico do perfil dessas ocupações - nós estamos falando em posses  - e a partir disso desenvolver uma estratégia de regularizaçã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lta um pouco, porque é important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objetivo dessa portaria, desse instrumento legal é a qualificação cadastral. Não há nenhuma previsão de regularização ou de opção de regularização a partir dessas informações. O que nós buscamos com esse instrumento é atualizar o nosso cadastro, atualizar informações que nos permitam um olhar mais realista sobre o padrão de ocupação, através de posses nas áreas federais. Esse é o limite dessa portaria. Ela orienta o recadastramento nas áreas federais, áreas de posse, de ocupantes nessas áreas na Amazônia Legal. Nós estabelecemos esse corte por conta, obviamente, da capacidade de produção dessas informações que julgamos, áreas até 100 hectares estão isentas. A previsão legal de titulação dessas áreas federais até 100 hectares, a partir de critérios básicos e fundamentais, como moradia, inexistência de outra posse ou de outra área. São basicamente critérios legais que asseguram o direito desses posseiros em titulação até 100 hectares, que é o que estamos fazendo. Essas estão isentas do recadastramento por essas razões. Nós estamos fazendo o georeferenciamento dessas áreas. Estabelecemos um prazo para 31 de março deste ano para áreas de 100 a 400 hectares. Estamos prorrogando esse prazo até 31 de setembro por conta de dificuldades desse segmento, até 400 hectares, e, em posses acima de 400 hectares, estamos mantendo o prazo que se encerrou em 31 de janeiro. O que é importante na portaria? Todos esses posseiros com área superior a 400 hectares, tão logo apresentem documentação básica no Incra, terão o seu cadastro requalificado. Todos esses que não apresentaram documentação cadastral básica no Incra tiveram os seus cadastros inibidos por parte do Incra. A nossa expectativa é de que esses posseiros cumpram efetivamente essa exigência, que é uma exigência de legalidade para iniciarmos um processo de legalização e regularização básica nas áreas da Amazônia Legal. Isso é muito importante, Srs. Senadores, por conta de que essa inibição é provisória. Participei de vários debates na Amazônia e havia uma preocupação muito grande de que, passado o prazo de 31 de janeiro, não haveria condições de trabalhar ou não esse posseiro com uma possibilidade de regularização. O que é importante que seja esclarecido é que, tão logo ele apresente a documentação básica, ele terá o seu cadastro requalific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lano de Ação Fundiária no Pará.</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iniciamos um processo de regularização através da Portaria 10 para criarmos uma qualificação cadastral nas áreas federais que já iniciamos no ano passado. Pretendemos este ano ampliar a nossa capacidade de trabalho num programa de georeferenciamento e cadastro dos imóveis rurais das áreas federais, localizados no eixo dessas rodovias. Para os Senhores e as Senhoras Senadoras não familiarizados com esse mapa, vamos botar o mapa e vai ficar mais clar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  </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eta que temos, e cabe aqui lembrar, Srs. Senadores, uma lei aprovada, em vigor, exige, para a transação de imóveis rurais, a planta geo-referenciada.  A idéia básica da utilização dessa tecnologia do geo-referenciamento é superarmos esses limites determinados por registros declaratórios de plantas que, infelizmente, em algumas regiões do País, foi essa fragilidade nos registros cartoriais declaratórios que produziu, em algumas regiões, infelizmente, a situação seja da grilagem de terras, seja daquilo que infelizmente é cultura em várias regiões do País, os vários andares de títulos de terra, de imóveis rurais especialmente. As mesmas áreas disporem de cinco, seis, sete titulações, o que, obviamente, cria um ambiente de instabilidade enorme. Por determinação de legislação existente, que obriga que as transações imobiliárias rurais sejam feitas com memoriais descritivos georeferenciados, essa mesma legislação obriga o Estado a que, em imóveis até 4 módulos rurais, que a obrigatoriedade da realização do georeferenciamento seja do Estado brasileiro. Iniciamos esse processo, estamos priorizando o Pará. Em várias Unidades da Federação já estamos trabalhando. No Nordeste, por conta do tema Influência do Projeto de Interligação da Bacia do São Francisco, em vários Estados, estamos trabalhando com esse programa. Priorizamos o Pará, por conta, obviamente, da situação de grande instabilidade. Nossa meta é o já referenciamento de 100 mil imóveis, 57 Municípios, 215 glebas, uma cobertura de 25 milhões de hect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trabalhando para que até dezembro de 2005 possamos encerrar esse programa. Com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amos adiante.) </w:t>
      </w:r>
      <w:r>
        <w:rPr>
          <w:rFonts w:ascii="Arial" w:hAnsi="Arial"/>
          <w:b/>
          <w:sz w:val="24"/>
        </w:rPr>
        <w:t>(SLIDE)</w:t>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BodyTextIndent2"/>
        <w:bidi w:val="0"/>
        <w:ind w:left="0" w:right="0" w:firstLine="851"/>
        <w:rPr/>
      </w:pPr>
      <w:r>
        <w:rPr/>
        <w:t>Estamos falando do Estado do Pará, nas áreas federais. As informações de que dispomos, temos 12.126 processos dentro da estrutura do Incra, em processo de regularização. Nós calculamos pela experiência que isso representa, 30% da ocupação fundiária real dessas áreas e os documentos já emitidos dão conta de 23.200 imóveis, que em algum momento da história de regularização foram já expedidos pelos Incras do Pará.</w:t>
      </w:r>
    </w:p>
    <w:p>
      <w:pPr>
        <w:pStyle w:val="BodyTextIndent2"/>
        <w:bidi w:val="0"/>
        <w:ind w:left="0" w:right="0" w:firstLine="851"/>
        <w:rPr/>
      </w:pPr>
      <w:r>
        <w:rPr/>
      </w:r>
    </w:p>
    <w:p>
      <w:pPr>
        <w:pStyle w:val="BodyTextIndent2"/>
        <w:bidi w:val="0"/>
        <w:ind w:left="0" w:right="0" w:firstLine="851"/>
        <w:rPr/>
      </w:pPr>
      <w:r>
        <w:rPr/>
        <w:t xml:space="preserve">(Vamos adiante.) </w:t>
      </w:r>
      <w:r>
        <w:rPr>
          <w:b/>
        </w:rPr>
        <w:t>(SLIDE)</w:t>
      </w:r>
    </w:p>
    <w:p>
      <w:pPr>
        <w:pStyle w:val="BodyTextIndent2"/>
        <w:bidi w:val="0"/>
        <w:ind w:left="0" w:right="0" w:firstLine="851"/>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que é o georeferenciamento?  Que instrumento é esse e para que ele serve e porque vai colaborar para que o Brasil definitivamente se assenhore do seu território? Esse me parece um tema muito importante. O País, o Brasil, não pode continuar, no século XXI, sem que tenha um domínio, um assenhoramento real do seu território, evidentemente, para o conjunto das políticas públicas, não só as questões fundiárias </w:t>
      </w:r>
      <w:r>
        <w:rPr>
          <w:rFonts w:ascii="Arial" w:hAnsi="Arial"/>
          <w:b/>
          <w:sz w:val="24"/>
        </w:rPr>
        <w:t>stricto sensu</w:t>
      </w:r>
      <w:r>
        <w:rPr>
          <w:rFonts w:ascii="Arial" w:hAnsi="Arial"/>
          <w:sz w:val="24"/>
        </w:rPr>
        <w:t>, mas para o conjunto das políticas públicas que a sociedade venha, democraticamente, a constr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já referenciamento utiliza-se de uma tecnologia que permite que as diagonais, os perímetros dos imóveis rurais sejam identificados através de pontos geodésicos e isso vai fazer com que a existência da malha fundiária real seja exatamente igual a uma malha fundiária declarada. Não há condições, a partir dessa tecnologia, de sobreposições de titulações de qualquer mapa cartorial. Por quê? Porque a tecnologia obviamente fecha uma gleba, fecha um Município e não aceita sobre posições diárias fundiárias. Isso cria uma grande possibilidade que a definitiva estabilidade jurídica para investidores e populações de toda a natureza que vivem e convivem nos Estados da Amazônia especialment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trabalhando juntamente com os Sistemas Sivam, Sipam, que oferecem mapas, desenhos, fotografias extremamente qualificadas do nosso território. Na verdade, esses são instrumentos do Sivam, que tiram fotografias processadas e qualificadas pelo Sipam.</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são aparelhos de georeferenciamento, é muito importante porque isso dá conta do volume de trabalho. Todo o processo dos pontos georeferenciados são coletados dessa forma, através de presença de profissionais que conformam o perímetro da propriedade declarada pelo poceiro, pelo proprietário. Esse perímetro é produzido individualmente e na medida em que esse perímetro é georeferenciado, a concordância do poceiro da propriedade passa compor o cadastro-geral de imóveis do Incra. Isso dá conta do enorme trabalho a ser desenvolvido, porque todas elas serão georeferenciadas individualmente com profissionais, através desse equipament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RADOR NÃO IDENTIFICADO -</w:t>
      </w:r>
      <w:r>
        <w:rPr>
          <w:rFonts w:ascii="Arial" w:hAnsi="Arial"/>
          <w:sz w:val="24"/>
        </w:rPr>
        <w:t xml:space="preserve"> (Inaudível. Fora do micofon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 –</w:t>
      </w:r>
      <w:r>
        <w:rPr>
          <w:rFonts w:ascii="Arial" w:hAnsi="Arial"/>
          <w:sz w:val="24"/>
        </w:rPr>
        <w:t xml:space="preserve"> Não, é o serviço contratado pelo Estado, que vai verificar, vai combinar, sejam informações cartoriais preliminares, sejam informações dos proprietários, ele compõe a propriedade. Portanto, quem realiza o serviço são os profissionais contratados pelo Incra. Evidentemente, já há um processo, Srªs e Srs. Senadores, em andamento, por exigência legal. Vários proprietários já fizeram, e estão fazendo, o seu georeferenciamento, por conta de uma exigência legal de transação imobili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é um exemplo do resultado do trabalho. Esse trabalho do geo-referenciamento das propriedades vai permitir esse padrão de identificação territorial. Fecha-se a propriedade, identifica-se o proprietário e permite, na verdade, a identificação do território com o proprietário. Esse é o grande serviço estratégico que essa tecnologia nos fornece, de tal forma que poderemos verificar sobreposições ou não sobre áreas indígenas, ambientais, enfim, teremos um levantamento fechado do território que será um grande instrumento para todos os e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dar só um exemplo da importância desse trabalho para o conjunto das políticas públicas do Estado,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odos os Senhores sabem que, hoje, já é possível detectar uma pista clandestina do narcotráfico ou um incêndio na floresta, graças aos radares e à tecnologia disponível. Mas isso não é capaz de identificar a responsabilidade, a posse ou a propriedade dessa área onde existe a pista clandestina. Esse sistema vai permitir que, de uma forma extremamente rápida, a autoridade identifique a pista clandestina e, ao mesmo tempo, com essas informações, consiga imediatamente identificar quem é o responsável pela posse dessa área onde se encontra essa p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abrange toda a Amazônia, todo o Brasil. Esse é um programa nacional, é uma exigência nacional. Estamos priorizando a Amazônia. Obviamente que há uma obrigação da União com as suas áreas federais, mas, ao mesmo tempo, estamos assessorando e conveniando com todos os Estados da Federação para a constituição desse instru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segunda prioridade do Governo Federal é exatamente com o trabalho do georeferenciamento e regularização, no Nordeste, especialmente nas áreas que serão beneficiadas com os programas da Bacia do São Francisco. Já estamos executando esse programa em todas aquelas áreas, porque essa informação é básica para o processo de regularização fundiária no nosso País.</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Heading2"/>
        <w:numPr>
          <w:ilvl w:val="0"/>
          <w:numId w:val="0"/>
        </w:numPr>
        <w:tabs>
          <w:tab w:val="clear" w:pos="708"/>
          <w:tab w:val="left" w:pos="0" w:leader="none"/>
          <w:tab w:val="left" w:pos="142" w:leader="none"/>
          <w:tab w:val="left" w:pos="709" w:leader="none"/>
        </w:tabs>
        <w:bidi w:val="0"/>
        <w:spacing w:before="0" w:after="0"/>
        <w:ind w:left="0" w:right="0" w:firstLine="851"/>
        <w:outlineLvl w:val="1"/>
        <w:rPr/>
      </w:pPr>
      <w:r>
        <w:rPr/>
        <w:t>A SRª ANA JÚLIA CAREPA</w:t>
      </w:r>
      <w:r>
        <w:rPr>
          <w:b w:val="false"/>
        </w:rPr>
        <w:t xml:space="preserve"> (Bloco/PT – PA) – Esses dados são de quem? Só para saber a legalidade!</w:t>
      </w:r>
    </w:p>
    <w:p>
      <w:pPr>
        <w:pStyle w:val="Normal"/>
        <w:bidi w:val="0"/>
        <w:ind w:left="0" w:right="0" w:firstLine="851"/>
        <w:jc w:val="both"/>
        <w:rPr/>
      </w:pPr>
      <w:r>
        <w:rPr>
          <w:rFonts w:ascii="Arial" w:hAnsi="Arial"/>
          <w:b/>
          <w:sz w:val="24"/>
        </w:rPr>
        <w:t>O SR.  MINISTRO MIGUEL ROSSETTO</w:t>
      </w:r>
      <w:r>
        <w:rPr>
          <w:rFonts w:ascii="Arial" w:hAnsi="Arial"/>
          <w:sz w:val="24"/>
        </w:rPr>
        <w:t xml:space="preserve"> – Se V. Exª me permite, já estou concluindo, voltaremos a detalhar as informações, que são, na verdade, informações metodológicas de como estamos trabalhando com isso.</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Vamos adiante.)</w:t>
      </w:r>
      <w:r>
        <w:rPr>
          <w:rFonts w:ascii="Arial" w:hAnsi="Arial"/>
          <w:b/>
          <w:sz w:val="24"/>
        </w:rPr>
        <w:t xml:space="preserve"> (SLIDE)</w:t>
      </w:r>
    </w:p>
    <w:p>
      <w:pPr>
        <w:pStyle w:val="Normal"/>
        <w:bidi w:val="0"/>
        <w:ind w:left="0" w:right="0" w:firstLine="851"/>
        <w:jc w:val="both"/>
        <w:rPr>
          <w:rFonts w:ascii="Arial" w:hAnsi="Arial"/>
          <w:b/>
          <w:b/>
          <w:sz w:val="24"/>
        </w:rPr>
      </w:pPr>
      <w:r>
        <w:rPr>
          <w:rFonts w:ascii="Arial" w:hAnsi="Arial"/>
          <w:b/>
          <w:sz w:val="24"/>
        </w:rPr>
      </w:r>
    </w:p>
    <w:p>
      <w:pPr>
        <w:pStyle w:val="Normal"/>
        <w:bidi w:val="0"/>
        <w:ind w:left="0" w:right="0" w:firstLine="851"/>
        <w:jc w:val="both"/>
        <w:rPr/>
      </w:pPr>
      <w:r>
        <w:rPr>
          <w:rFonts w:ascii="Arial" w:hAnsi="Arial"/>
          <w:sz w:val="24"/>
        </w:rPr>
        <w:t>Aqui é basicamente o fluxograma que orienta o trabalho em execução por parte do Incra. O levantamento ocupacional é exatamente o cadastro: a análise da ocupação territorial, do ponto de vista ambiental, da legalidade das normas. Se essa análise guarda a legalidade, sob todos os aspectos, imediatamente se inicia o processo de regularização; se há problemas nessa análise, problemas de ocupação sobre áreas de preservação de qualquer natureza, sobre a posição em áreas privadas, que acontece muito nessas regiões tituladas, contradição com os registros cartoriais, abre-se um processo de regularização, e, por conseqüência, teremos a retomada de um lote ilegalmente ocupado, a desintrusão, o reassentamento, a titulação, a inclusão e o registro imobiliário. Esse é um fluxograma organizacional da nossa instituição.</w:t>
      </w:r>
    </w:p>
    <w:p>
      <w:pPr>
        <w:pStyle w:val="Normal"/>
        <w:bidi w:val="0"/>
        <w:ind w:left="0" w:right="0" w:firstLine="851"/>
        <w:jc w:val="both"/>
        <w:rPr>
          <w:rFonts w:ascii="Arial" w:hAnsi="Arial"/>
          <w:sz w:val="24"/>
        </w:rPr>
      </w:pPr>
      <w:r>
        <w:rPr>
          <w:rFonts w:ascii="Arial" w:hAnsi="Arial"/>
          <w:sz w:val="24"/>
        </w:rPr>
      </w:r>
    </w:p>
    <w:p>
      <w:pPr>
        <w:pStyle w:val="Normal"/>
        <w:bidi w:val="0"/>
        <w:ind w:left="0" w:right="0" w:firstLine="851"/>
        <w:jc w:val="both"/>
        <w:rPr/>
      </w:pPr>
      <w:r>
        <w:rPr>
          <w:rFonts w:ascii="Arial" w:hAnsi="Arial"/>
          <w:sz w:val="24"/>
        </w:rPr>
        <w:t>(Vamos adiante.)</w:t>
      </w:r>
      <w:r>
        <w:rPr>
          <w:rFonts w:ascii="Arial" w:hAnsi="Arial"/>
          <w:b/>
          <w:sz w:val="24"/>
        </w:rPr>
        <w:t xml:space="preserve"> (SLIDE)</w:t>
      </w:r>
    </w:p>
    <w:p>
      <w:pPr>
        <w:pStyle w:val="Normal"/>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es são os Municípios envolvidos, e, por aqui, parece-me que facilita essa compreensão. Estamos, na verdade, criando uma capacidade de gestão pública sobre áreas federais e trabalhando juntamente com o Governo do Estado do Pará, para fornecer essa tecnologia para o Estado do Pará, que dispõe de muitas áreas nessa situação. Na verdade, o que estamos priorizando são todas as áreas que são ou que foram impactadas pela intervenção da malha rodoviária no Estado do Pará, seja essa malha federal ou estadual. Portanto é esse arco que estamos trabalhando. Obviamente que vamos reduzir essa dimensão territorial  rapidamente. Para as Srªs e Srs. Senadores que não estão familiarizados com a dimensão territorial, quando falamos no Pará, estamos falando numa área superior a soma dos Estados do Rio Grande do Sul, de Santa Catarina, Paraná, São Paulo, Mato Grosso do Sul. Portanto, estamos falando em um milhão e cem mil hectares, um milhão e duzentos mil hectares, uma área superior ao território do Bolívia, e isto exige uma intervenção permanente, qualificada, responsável de todas as estruturas dos Estados Federais, Estaduais, Prefeituras, Poder Judiciário e Ministério Público nesta reg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 é a área de trabalh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as são as terras públicas federais no Estado do Pará. As cores não facilitam, mas, na verdade, é o mapa que busca identificar, seja os territórios indígenas, as áreas indígenas já demarcadas, reservas ambientais, áreas de assentamento, áreas tuteladas pelo Governo Federal, áreas estaduais. São áreas da União, quando digo da União, por exemplo, são áreas das Forças Armadas, a Aeronáutica tem uma grande base aérea chamada Cachimbo, na área Pará-Mato Grosso, territórios indígenas, áreas de proteção ambiental, áreas da União, especialmente as áreas da União que fazem paralelo, margeiam as nossas rodov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ho que fica mais claro num outro mapa. Qual a prioridade, e por isso aquelas metas para este anos, Srªs e Srs. Senadores. Estamos priorizando esse trabalho em três grupos. O critério que vai priorizar este trabalho foi dividido a partir dessas variáveis, o grupo primeiro, que vamos iniciar, já iniciamos esse trabalho, é o que consideramos alto impacto. São áreas de grande conflito de toda natureza, portanto: grilhagem de terras públicas, disputa por posse, cultivo de plantas psicotrópicas, prática  de trabalho escravo. São áreas detentoras de grande conflito social, entre privados, são áreas que identificamos de alto impacto e são nessas áreas que iremos priorizar a nossa inter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a identificação das áreas prioritárias que estamos trabalhando e vamos ampliar o nosso trabalho já neste semestre. A idéia obviamente, há todo um preparativo sendo construído, operacional, tão logo a condição de chuva crie condições de trabalho. teremos condições de ampliar o nosso trabalho. </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gunda área, impacto médio. São ocupações espontâneas, áreas de menor conflito, que será a segunda etapa do trabalho.</w:t>
      </w:r>
    </w:p>
    <w:p>
      <w:pPr>
        <w:pStyle w:val="Normal"/>
        <w:tabs>
          <w:tab w:val="clear" w:pos="708"/>
          <w:tab w:val="left" w:pos="0" w:leader="none"/>
          <w:tab w:val="left" w:pos="142" w:leader="none"/>
          <w:tab w:val="left" w:pos="709" w:leader="none"/>
        </w:tabs>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adiante.)</w:t>
      </w:r>
      <w:r>
        <w:rPr>
          <w:rFonts w:ascii="Arial" w:hAnsi="Arial"/>
          <w:b/>
          <w:sz w:val="24"/>
        </w:rPr>
        <w:t xml:space="preserve"> (SLIDE)</w:t>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ão aqui localizadas. Grupo três, por favor. Baixo impacto, são treze estágios de trabalho que já iniciamos e vamos fortalecer. Por favor, o último mapa, esse mapa dá conta do impacto, do trabalho, cento e uma glebas, sete milhões oitocentos e novena e um hectares, não é a terceira que pega todos, esse é baixo impacto. Esse mapa dá conta de toda a estratégia de trabalho nas áreas federais no Pará. São duzentos e quinze glebas, vinte e cinco milhões, cento e setenta e quatro mil hectares que pretendemos já o referenciar, e com isso colaborarmos com uma estratégia de estabilidade fundiária no Estado do Pará. Essa é uma tecnologia nossa, é um software nosso, temos  capacidade operacional já testado positivamente e, obviamente, é uma tecnologia disponível para todos os órgãos estaduais de terras como será  a mesma tecnologia usada em outros Estados da nossa Feder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esse é o plano de trabalho. Será  coordenado, Senador Ana Júlia, pelo Incra, esse banco de dados produzido por essas informações será disponibilizado para todos os órgãos federais obviamente. O grande parceiro que vai operar esse trabalho vai ser o Exercito brasileiro. Estamos concluindo  a contratação por meio do Instituto Militar do Exército, que tem grande experiência, grande tecnologia e capacidade de trabalho. O IME será o braço operador desse projeto e, com todo este apoio dos diversos organismos e diretorias do Exército, bem como do Sivam e Sipam. Toda esta operação será feita por esses profissionais que têm grande experiência da Amazônia e grande experiência em toda nossa estratégia ou estrutura de cartografia no País. Isto dá conta um pouco do plano de trabalho. Estaremos envolvendo mais de 500 profissionais neste trabalho, já há um trabalho sendo realizado no Estado do Pará, portanto, os mapas já estão sendo feitos, temos uma base inicial já georeferenciada, que vai permitir que os nossos planos e nossas metas sejam absolutamente exeqüíveis. Estamos seguros de que temos condições operacionais a partir desta equipe, com esta qualidade, de colaborarmos ainda este ano com a população do Pará, com o Estado do Pará e com este trabalho reduzirmos enormemente o padrão de conflito por conta das questões fundiá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ho que é a última lâm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são os resultados esperados, uma malha fundiária conhecida, áreas públicas remanescentes atualizadas, ocupantes identificados, uma infra-estrutura geodésica implantada, que é estratégica para o País, glebas regularizadas. Portanto, este plano de trabalho tem como objetivo responder responsavelmente por esses resul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a última lâmina? É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Srªs e Srs. Senadores, são informações gerais que procuramos dirigir especialmente para o tema do Pará, por conta da situação de conflito, porque, é no Estado do Pará, obviamente, não por responsabilidade das autoridades locais, da população, mas por um processo histórico que conhecemos de longa data. Mas, infelizmente, é um padrão de violência e de conflito extremamente importante no Estado do Pará, que estamos trabalhando de uma forma integrada com outras áreas do Governo, seja o Ministério da Integração, através da coordenação do Projeto de Desenvolvimento da Amazônia, especialmente os temas vinculados à BR-163, articulados com o Ministério do Meio Ambiente, há um conjunto de esforços integrados por parte do Governo Federal, de tal forma que possamos superar esta situação e criarmos a partir dessa relação positiva com os Governos Estaduais, com as demais instituições, e ofertarmos uma estratégia de desenvolvimento econômico e social sustentável para toda população do nosso grande Amaz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e fico à disposição para as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Antes de passar à Senadora Ana Júlia, autora do requerimento, eu queria apenas fazer uma breve pergunta esclarecedora, isto é, se todo esse programa previsto tem respaldo nos recursos que estão descontingenciados para o Ministério que V. Exª  dirig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INISTRO MIGUEL ROSSETTO </w:t>
      </w:r>
      <w:r>
        <w:rPr>
          <w:rFonts w:ascii="Arial" w:hAnsi="Arial"/>
          <w:sz w:val="24"/>
        </w:rPr>
        <w:t>– S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EDUARDO SUPLICY</w:t>
      </w:r>
      <w:r>
        <w:rPr>
          <w:rFonts w:ascii="Arial" w:hAnsi="Arial"/>
          <w:sz w:val="24"/>
        </w:rPr>
        <w:t xml:space="preserve"> (Bloco/PT - SP) – Sr. Presidente, um brevíssimo esclarecimento sobre a tabela que ele apresentou dos assentamentos, expressando que, até agora, foram assentadas cerca de 117.500 famílias, correspondendo a 81%, 145.000, mas, para o ano 2005, salvo engano meu, não vi o número previsto. Relacionado à pergunta do Presidente, tendo em vista o contingenciamento, qual a previsão de 2005 e, se, porventura, houver o descontingenciamento, quanto poderia ser? Está relacionada à pergunta de  V. Exª, Sr. Presidente. Só esse breve esclar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 Presidente, só um instantinho. Como é que vai ser a ordem das inscr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Já estão inscritos a Senadora Ana Júlia, naturalmente, e os Senadores Jonas Pinheiro, Flexa Ribeiro, Heráclito Fortes,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Passou a lista? Não a v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Está aqui n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demos colocar seu nome com a maior satisf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Não, é porque eu não tinha visto a li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INISTRO MIGUEL ROSSETTO </w:t>
      </w:r>
      <w:r>
        <w:rPr>
          <w:rFonts w:ascii="Arial" w:hAnsi="Arial"/>
          <w:sz w:val="24"/>
        </w:rPr>
        <w:t>– Sr. Presidente, Sr. Senador Suplicy, em relação aos recursos para assegurar a implantação deste programa. Nós temos segurança porque fizemos o remanejamento orçamentário. Obviamente, quando nós falamos em contingenciamento, V. Exªs bem sabem disso, nós temos uma reprogramação financeira. E, por conta da prioridade do norte do Pará, nós fizemos uma reprogramação financeira, retiramos recursos de outros programas de outros Estados, estamos concentrando recursos nesse programa. Este programa está orçado em R$ 35.000.000,00. Nós temos recursos para isso. Queremos, neste ano, imediatamente iniciar a operação em relação a esse progra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ao Senador Eduardo Suplicy, aos números, às metas... recuperando, né! Quer dizer, o nosso Governo assume um compromisso a partir do segundo PNRE de 400 mil famílias. A estrutura era 30 mil famílias no primeiro ano, 115, 115 e 145. Nós nos dois primeiros anos asseguramos acesso à terra a 117 mil famílias. Trabalhamos, portanto, com 81% da meta. E temos para este ano meta de 115 mil famílias e, obviamente, recuperando as metas que não foram cumpridas nos dois primeiro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 esforço importante do Governo no sentido de assegurar recursos para que nós possamos cumprir todas essas metas. Os recursos contingenciados obviamente reduzem a capacidade de investimentos e de operação e comprometem todos os nossos programas, todas as nossas metas. Há um esforço importante do Governo de recuperar todos os recursos orçamentários, de tal forma que nós possamos cumprir as metas. Não só as metas dos assentamentos, dos assentamentos, mas todas as metas de qualificação em relação aos nossos assentamentos e darmos seqüência, V. Exª me permite, a outras questões fundiárias extremamente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osso Governo assumiu o que deveria ser, obviamente, uma responsabilidade institucional, que é o mandamento constitucional do direito à titulação das áreas Quilombolas, por exemplo. Nós temos um grande trabalho, uma grande responsabilidade com a Constituição Brasileira, com os descendentes dos Quilombolas de assegurarmos o direito dessas terras. Nós iniciamos um programa forte. Estamos trabalhando, portanto, nesta área também, em tantas outras áreas tão importantes para não só assegurarmos estabilidade fundiária, mas assegurarmos direitos fundamentais, que na minha opinião, direitos estes sendo realizados, eles são portadores de um ambiente de estabilidade positiva muito importante para o nosso País. Portanto, Senador, os recursos contingenciados obviamente reduzem capacidade de investimentos em todos os programas. Mas há um esforço importante de recuperar, eu creio, os recursos necessários para executarmos todas as me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Srªs. Senadoras e Srs. Senadores, eu queria cumprimentar o Ministro Miguel Rossetto que vem aqui, nos traz dados, nos traz um resumo das ações concretas. O requerimento realmente falava da questão da Amazônia, da situação do Pará, especificamente, pelo que ela representa, não apenas pela violência última, em relação à morte da Irmã Dorothy, porque o Estado do Pará já tem o triste título de campeão de violência há muitos anos, infelizmente, mas pela dimensão do que ele representa - representa cinco Estados brasileiros. E eu quero inclusive fazer um registro parabenizando o Ministério por estar investindo em ações também estruturantes, como o próprio Programa do Biodiesel. Vai chegar... Já chegou aqui inclusive a Medida Provisória que dá os incentivos fiscais para quem quer produzir o biodiesel, quem quer produzir o biodiesel em parceria com a agricultura familiar, com o Prona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acho que isso mostra uma ação que inclusive não vai ser determinada pelo Ministério. Não vai ser o Ministério que vai coordenar, mas é a própria iniciativa privada. Mas, quer dizer, é o incentivo com certeza à iniciativa privada para que ela trabalhe com a agricultura famil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se reforço, esse caráter estruturante é importante e eu gostaria de fazer esse registro, inclusive parabenizando 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acho que nisto, também, a responsabilidade que os dados nos mostram, aqui, de toda a região e de todo o País – é claro – mas não tem como não se falar do Estado do Pará, é grande a nossa responsabilidade para que nós possamos mudar essa realidade e os números mostram isto. Eu sou funcionária do Banco do Brasil, licenciada há mais de 20 anos. Vou completar 22 anos de Banco do Brasil e quero dizer que sei que o Pronaf, muitas vezes, chegava até ser devolvido – o Pronaf não era utilizado completamente, muitas vezes mesmo até por falta de assistência técnica. Então, eu sei do grande esforço e o quanto é importante essa assistência técnica para que esse recurso não seja transformado numa dívida daquele agricultor, mas, sim, em produção para transformá-lo realmente em um produtor e inseri-lo na economia, como está demonstrado, aí, inclusive nos dados, da importância e o crescimento dessa agricultura familiar e o quanto ela representou de crescimento, inclusive maior do que outro tipo de agricultura. Em termos, foi, realmente, um crescimento extremamente significativo. Eu já conhecia parte desses dados em relação ao Pronaf, na Região Norte, - e, como falei, pelo Banco do Brasil - e que eles inclusive mostraram que chegou o momento que eles não tinham mais – a demanda já era maior do que a oferta. Foi um crescimento assombroso que, inclusive, foi mostrado aí – em 1.00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Sr. Ministro, eu queria colocar – é lógico que é a nossa preocupação e eu quero dizer que essas ações de georeferenciamento são fundamentais e acho que é importante que esse entendimento de que a situação do campo não se registro – georeferenciamento – vamos ter regularização. Isto é fundamental, principalmente na Amazônia, no Estado do Pará. Os créditos são fundamentais. A infra-estrutura - e, aí, no caso do Estado do Pará, eu sei que V. Exª  já foi várias vezes ao Estado e conhece aquela realidade, porque só a Superintendência de Marabá é a que tem a maior quantidade de assentamentos do Brasil. Muitos deles feitos, sim, não podemos deixar de registrar, de uma forma completamente até irresponsável, porque se um povo na terra, às vezes, Senador Sérgio Guerra, a 100 quilômetros, sem ter estradas. E não são poucos os assentamentos nesta situação. Então, é colocar o assentamento para que ele não funcione e, depois, dizer que a agricultura familiar na dá certo, sem nenhuma infra-estrutura. Hoje, então, o esforço para que se dote essa região com infra-estrutura  tem sido muito grande. Eu reconheço o crescimento dos recursos, mas nós sabemos que é preciso muito ai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é necessário, também, dizer que a responsabilidade não deve ser apenas do Ministério de Desenvolvimento Agrário, porque se pensa que vamos precisar de Reforma Agrária que é uma responsabilidade do Ministério de Desenvolvimento Agrário. Mas o desenvolvimento agrário não é – por exemplo: ter educação, ter uma escola. É necessário que se tenha parceria com todas as esferas de poder. Ter educação, ter condições de saúde, ter o posto de saúde, a unidade de saúde – eu acho necessário essa parceria porque é, também, responsabilidade do Estado o desenvolvimento e não é simplesmente dizer que isto é assentamento da Reforma Agrária. Então, não vamos investir um prego nesse assent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acho que tem que haver, Sr. Ministro – eu não sei como isto está sendo dialogado – e o senhor falou bastante – já existe uma parceria com os Iterpar, os Institutos de Terras e Interpar lá no Estado do Pará em que o Ministério repassa recursos para garantir assistência técnica, e eu sou testemunha de que essa assistência técnica realmente ampliou bastante. Mas é necessário que se faça parcerias, não só, inclusive, além do Governo do Estado, parcerias, também, com as Prefeituras. Muitas Prefeituras têm dificuldades mas, mesmo assim, podem contribuir com alguma coisa. Mas existem Prefeituras que têm condições de fazer essa parceria. Por quê? Porque é interesse da Prefeitura, é interesse do Estado que aquilo se transforme numa atividade produtiva e não numa atividade de conflito, numa atividade que não traga tranqüi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então, na verdade, queria parabenizá-lo, Sr. Ministro, até porque o senhor já trouxe um documento que enfoca a questão do Estado do Pará e lhe dizer que nós, inclusive, acabamos de aprovar um relatório, já circunstanciado, sobre a morte da Irmã Dorothy e vamos entregá-lo à  CPMI da Terra, que está indo para o Estado do Pará para que continue aprofundando as investigações naquilo que precisa ser aprofundado, que é o papel de uma CPI. Mas queria só ressaltar a questão da infra-estrutura. Eu sei do esforço... e  não tenho dúvida de que nós vamos contar com o apoio de todos os Senadores, não só do Estado do Pará, mas de todos os Estados, para garantir recursos para a infra-estrutura no nosso Estado. E, no Estado do Pará, recursos para a infra-estrutura se traduzem em boa parte em estradas. Ter condições de que essas estradas sejam transitáveis porque, mesmo na região oeste do Pará, onde aconteceu recentemente o assassinato da Irmã Dorothy e de outros trabalhadores brasileiros, eu digo que podemos fazer todas as ações, senão, por exemplo, transformarmos a Transamazônica – sei que já não é sua responsabilidade, mas estou citando aqui – numa rodovia transitável, não tem como melhorar ess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quero dizer que contaremos com o apoio de todos os Senadores do Estado do Pará e de outros Estados para essa tarefa e contará com nosso apoio na busca desses recursos para garantir os investimentos realizados. E eu pergunto: esses 670 milhões – não é isso? Anotei aqui o número. Deixe-me ver se anotei corretamente – só para o Estado do Pará, não é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w:t>
      </w:r>
      <w:r>
        <w:rPr>
          <w:rFonts w:ascii="Arial" w:hAnsi="Arial"/>
          <w:sz w:val="24"/>
        </w:rPr>
        <w:t xml:space="preserve"> – Do conjunto dos invest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Eu sei. Aí estão os investimentos.  O Presidente Lula deu garantia de que esses recursos.. – a Ministra, inclusive, veio aqui e disse que esses recursos, General Félix, todos aqueles recursos para o Estado do Pará estariam absolutamente garantidos. Se precisar de nós, iremos lá para ajudar a garantir, mas eu sei que eles já estão garantidos. Eu queria só... Porque isso tem sido colocado. Por isso eu estou colocando isso, Ministro. Tem sido muito questionado aqui, e no Estado do Pará sai matéria na imprensa dizendo que esses recursos não vão ser aplicados. Eu tenho garantido, inclusive, que serão e não tenho dúvida disso. Eu acho que é importante V. Exª reafirmar isso daqui.</w:t>
      </w:r>
    </w:p>
    <w:p>
      <w:pPr>
        <w:pStyle w:val="BodyTextIndent2"/>
        <w:bidi w:val="0"/>
        <w:ind w:left="0" w:right="0" w:firstLine="851"/>
        <w:rPr/>
      </w:pPr>
      <w:r>
        <w:rPr/>
        <w:t>No mais, quero só parabenizá-lo pelas ações e dizer que essas ações, mesmo quando causam reações violentas, elas têm sido importantes pela firmeza que o Ministério do Desenvolvimento Agrário tem mantido inclusive em não abrir mão dessas ações, mesmo que elas causem reações muitas vezes violentas, até porque, se o Ministério não tiver essa postura, aí é que a violência vai aumentar, se ceder. Esse é, portanto, o momento exatamente de ter firmeza, de ter a parceria e o apoio de todos para garantir mesmo que não só a forma de assentamento mais tradicional, mas os PDS – que é o modelo de assentamento adequado para algumas regiões da Amazônia que fazem a exploração dos recursos naturais sem destruí-los, mas de forma sustentável – possam ser feitos e não deixar nenhuma dúvida de que todos aqueles que se opuserem estarão se opondo a uma ação do nosso Governo Federal, do Governo Federal desse País, e não contarão com o apoio, com certeza, de ninguém desta Casa, porque nós vamos é dar apoio a essas ações. Queremos é paz no campo. E ela só virá, inclusive... uma ação é da segurança mas a outra ação é garantindo as ações estruturantes, como tem feito o Ministério,  e recursos para assentamentos e para melhoria dos assentamentos, assistência técnica. Não tem como ter uma produção sem ter assistência técnica. Nós sabemos que em todos os recursos, inclusive o FNO, muitos problemas aconteceram por falta de assistência técn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ero também registrar aqui a avaliação acertada do Ministério de que assistência técnica é uma prioridade e a infra-estrutura, porque sem elas é impossível ter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gostaria somente de fazer esse registro,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io Guerra. PSDB – PE) – Com a palavra o Sr. Ministro para responder as perguntas e considerações da Senadora Ana Jul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MINISTRO MIGUEL ROSSETTO </w:t>
      </w:r>
      <w:r>
        <w:rPr>
          <w:rFonts w:ascii="Arial" w:hAnsi="Arial"/>
          <w:sz w:val="24"/>
        </w:rPr>
        <w:t>– Em realidade foram manifestações da Senadora que compreendo, e, em termos de questionamentos ou solicitação de posicionamento, há duas, trê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imeiro, esses recursos que anunciei são recursos assegurados. Portanto, respondo sobre aquilo que é minha responsabilidade dos recursos do Ministério do Desenvolvimento Agrário e aproveito para informar, porque pode haver eventual dúvida produzida por conta, as informações geradas durante os meses de janeiro e fevereiro foram produzidas a partir do Orçamento de 2005, aprovado anteriormente à política de contingenci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guns setores que participaram, que foram informados, legitimamente manifestaram a preocupação em relação à continuidade desse recurso. Quero, publicamente, aqui, aproveitando a Comissão, dizer que todos os recursos do MDA estarão garantidos na programação operacional prevista na PO 200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isso, estou remanejando recursos de outros programas, de outras áreas, e priorizando o Pará e regiões que, obviamente, dispõe de maior conflito. Infelizmente, o resultado disso até então é que há uma diminuição da potência de programas em várias áreas, mas, no Pará, a situação de conflito se impõe por conta da situação que nós, infelizmente, estamos vivendo, mas todos os recursos serão assegu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a outras áreas, há um esforço crescente, forte, mais do que isso, uma determinação vigorosa do Presidente Lula, no sentido de superarmos isso, que não faz parte das melhores tradições do Estado brasileiro, que é a integração entre os diversos Ministérios, as diversas institu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 esforço muito grande de integração, e nós temos avançados em alguns temas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 referência aqui ao Programa Luz para Todos, que é coordenado pelo Ministério de Minas e Energia. Temos avanços importantes na área de saúde, através do Programa Saúde da Família, numa relação com o MInistro Humberto Costa, no sentido de assegurar o Programa Saúde da Família para todos os nossos assentamentos e comunidades rurais, onde ampliamos os recursos para essas comunidades ou para esses assentamentos, e estamos trabalhando com todas as outras áreas, no sentido de concentrar recursos e priorizar a alocação desses recur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relação – quero registrar aqui – é construída também com os Governos Estaduais. Temos experiências muito positivas com praticamente todos os governos estaduais, no sentido de somar recursos, otimizarmos trabalho, cedência de funcionários, construirmos conjuntamente orçamentos, de tal forma que não haja somatório de esforços nas mesmas áreas – parece-me que é muito importante – e também com os Pre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centemente, na marcha dos Prefeitos, em Brasília, nos vários diálogos, penso que há um entendimento muito forte, muito positivo, por parte dos Prefeitos de, cada vez mais, compreenderem a importância especialmente para os Municípios, que têm como marca uma população rural, uma atividade econômica rural, uma importância estratégica do ponto de vista econômico de programas dessa nature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minha opinião, avançamos muito nesses dois anos. O processo de renovação eleitoral dos nossos Municípios, na minha opinião, permitiu um avanço inclusive desta compreensão por parte dos Prefeitos, dos investimentos nessas áreas. Temos programas inovadores, estratégicos importantes, como programa de aquisição de alimentos, que permite, de uma forma muito positiva, que o recurso público seja para a merenda escolar, seja para os hospitais, quer dizer, que o poder de compra público possa estimular essa renda no Município ou na região. Portanto, há um conjunto de esforços, em que a marca é a qualificação da Federação, da estrutura federativa, num programa que necessariamente, para que responda aos seus objetivos, deve ter a integração de todos os entes da Federação, da sociedade, das diversas instituições nossas, que acho mui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é a marca, Senadora, que estamos buscando, e penso que já temos resultados positivos. Tenho certeza de que, este ano, iremos qualificar e aprofundar essa re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Sr. Ministro, na primeira audiência realizada com o Ministro Roberto Rodrigues nesta Casa, no questionamento feito por um Deputado Federal, ficou claro que vários programas do seu Ministério não poderiam ser executados, vigorando o contingenciamento efetivado na área d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todas as maneiras, sou contrário a essa tal política de contingenciamento, que agride o Congresso, o bom-senso e a democracia. Como esse não é o tema da nossa conversa, vamos deixá-lo para um segundo mo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certeza de que a Comissão de Agricultura e Reforma Agrária tem uma obrigação especial nesse campo. Se há uma área em que as políticas de contingenciamento têm tudo para dar errado, é a área da agricultura, seja da agricultura empresarial, seja da agricultura familiar. Ninguém governa o tempo, a natureza, as safras. Não se pode trabalhar um programa como esse com descontinuidade ou acumulando financiamentos e liberações dos últimos três meses do ano. Tem que se trabalhar sempre. Se, embora com bom prejuízo, se pode interromper a construção de uma estrada, não se pode interromper uma safra, deixar de financiar na hora certa, deixar de tomar providências no tempo adequ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ive uma conversa com o Presidente da Comissão de Agricultura da Câmara. Podemos atuar nisso de maneira muito forte, como Senadores, Deputado, e no orçamento de uma maneira g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exemplo, a área de ciência e tecnologia está fora da política de contingenciamento. Por que não estão fora dessas políticas as atividades que têm a ver com agricultura? Não devem, por bom-senso, ser governadas com critérios desse ti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LCÍDIO AMARAL</w:t>
      </w:r>
      <w:r>
        <w:rPr>
          <w:rFonts w:ascii="Arial" w:hAnsi="Arial"/>
          <w:sz w:val="24"/>
        </w:rPr>
        <w:t xml:space="preserve"> (Bloco/PT - M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Concedo a palavra ao Senador Delcídio Ama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LCÍDIO AMARAL</w:t>
      </w:r>
      <w:r>
        <w:rPr>
          <w:rFonts w:ascii="Arial" w:hAnsi="Arial"/>
          <w:sz w:val="24"/>
        </w:rPr>
        <w:t xml:space="preserve"> (Bloco/PT - MS) – Sr. Presidente, estão, nesta Casa, hoje, três Ministros. Preciso ir à Comissão de Educação, mas farei um registro ráp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Ministro Miguel Rossetto, admiro a maneira competente e o trabalho que tem desenvolvido, especialmente, no Mato Grosso do Sul, Estado que é uma referência, principalmente, com relação ao trabalho do Ministério do Desenvolvimento Agrário. A Fazenda Itamaraty é uma segunda etapa. Há um programa de infra-estrutura forte nos assentamentos. Ao mesmo tempo, como acabou de falar a Senadora Ana Júlia Carepa muito rapidamente, não adianta política de desenvolvimento agrária se não tivermos infra-estrutura, estrada de acesso, água, saneamento, ener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mportante, Sr. Presidente, registrar que, em Mato Grosso do Sul, há 52 assentamentos eletrificados pelo Luz para Todos. São 52 assentamentos eletrific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De qu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LCÍDIO AMARAL</w:t>
      </w:r>
      <w:r>
        <w:rPr>
          <w:rFonts w:ascii="Arial" w:hAnsi="Arial"/>
          <w:sz w:val="24"/>
        </w:rPr>
        <w:t xml:space="preserve"> (Bloco/PT - MS) – De 59. Ou seja, é um programa poderoso e que demonstra que, se o Governo do Estado está integrado com o Ministério do Desenvolvimento Agrário e com o Ministério de Minas e Energia, esse programa funciona com impactos extraordinários junto às famílias assent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NEY SUASSUNA</w:t>
      </w:r>
      <w:r>
        <w:rPr>
          <w:rFonts w:ascii="Arial" w:hAnsi="Arial"/>
          <w:sz w:val="24"/>
        </w:rPr>
        <w:t xml:space="preserve"> (PMDB - PB) – Todos no atual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LCÍDIO AMARAL</w:t>
      </w:r>
      <w:r>
        <w:rPr>
          <w:rFonts w:ascii="Arial" w:hAnsi="Arial"/>
          <w:sz w:val="24"/>
        </w:rPr>
        <w:t xml:space="preserve"> (Bloco/PT - MS) – Todos no atual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NEY SUASSUNA</w:t>
      </w:r>
      <w:r>
        <w:rPr>
          <w:rFonts w:ascii="Arial" w:hAnsi="Arial"/>
          <w:sz w:val="24"/>
        </w:rPr>
        <w:t xml:space="preserve"> (PMDB - PB) – Como o Senador é forte. (Ri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DELCÍDIO AMARAL</w:t>
      </w:r>
      <w:r>
        <w:rPr>
          <w:rFonts w:ascii="Arial" w:hAnsi="Arial"/>
          <w:sz w:val="24"/>
        </w:rPr>
        <w:t xml:space="preserve"> (Bloco/PT - MS) – Não é Senador forte. Nós conversamos bastante com o Ministério e fazemos as coisas acontecerem. São 52 assentamentos. Recentemente, o Ministro inaugurou o último assentamento eletrificado desse programa, como estamos atendendo os Quilombolas, como vamos atender também as nossas aldeias. Quer dizer, é um programa de grande abrangência. Para terem uma idéia, até 2006, não haverá uma família sem energia elétrica em Mato Grosso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Ministro, além desse trabalho e das novas frentes que se abrem lá, coordenadas pelo Ministério do Desenvolvimento Agrário, registro também o nosso empenho e o de toda Bancada, em função da reunião que tivemos com V. Exª na semana passada, no sentido de garantir os recursos. Como disse o Presidente, não podemos parar um programa desse no meio do caminho, com metas muito bem estabelecidas e por todo o trabalho organizado que está sendo desenvolv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te com o nosso empenho, como também com o empenho da Bancada para aprovação da Medida Provisória do Biodiesel, que trará um impacto extraordinário, especialmente para agricultura familiar nas Regiões Norte e Nord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io Guerra. PSDB - PE) – Com a palavra o Senador Jonas P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Sr. Presidente, Sr. Vice-Presidente, Sr. Ministro, Srªs e Srs. Senadores,  primeiramente quero parabenizá-lo por esse trabalho de resgatar a extensão rural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ou bastante saudosista nessa área, porque sou cria da Acar da Acarece, da Acarpa, onde aprendi a fazer extensão rural, pois como técnico agrícola e como médico veterinário, eu trabalhei muito tempo na extensão rural e cheguei a ser Presidente da Empresa de Extensão Rural dentro do Estado de Mato Gro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r. Ministro, estamos muito afinados nessa área de trabalho com os pequenos produtores rurais. Foi por isso, Ministro que, como Senador, tenho trazido um programa de eletrificação rural. Há seis anos coloco esses recursos no Orçamento da União de uma emenda de Bancada. Já estamos com 6 mil quilômetros de energia rural no Estado de Mato Grosso, basicamente instalada na área de pequenos produtores, seja assentamento, seja o da agricultura familiar. Também há um trabalho de feiras do produtor para atender a esse tipo de produtor, bem como viveiros, Ministro. É importantíssimo construir viveiros nas áreas de pequena produção, principalmente com as culturas econômicas da região. Portanto, estamos trabalhando também nessa direção para resolver os problemas de assentamento dentro do Estado de Mato Gro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rta-feira tive uma reunião com o Governador do Estado e com a Diretoria da Emater de Mato Grosso. Ali ficou já estabelecido como será feito o trabalho entre o Incra e o Ministério do Desenvolvimento Agrário, o Governo do Estado e as Prefeituras Municipais. Lá resolvemos municipalizar o trabalho de extensão ru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stro, aqui no Congresso, quando fomos reorganizar as dívidas dos produtores que estavam cheg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w:t>
      </w:r>
      <w:r>
        <w:rPr>
          <w:rFonts w:ascii="Arial" w:hAnsi="Arial"/>
          <w:sz w:val="24"/>
        </w:rPr>
        <w:t xml:space="preserve"> – Desculpe, Senador, não entend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NAS PINHEIRO</w:t>
      </w:r>
      <w:r>
        <w:rPr>
          <w:rFonts w:ascii="Arial" w:hAnsi="Arial"/>
          <w:sz w:val="24"/>
        </w:rPr>
        <w:t xml:space="preserve"> (PFL - MT) – Reorganizar as dívidas dos produtores. As dívidas dos produtores, sobretudo dos pequenos produtores, estavam chegando já à casa dos 38% de inadimplência. Com o Programa de Securitização, tanto do Procera como do Pronaf, dos fundos constitucionais e com o Programa Pesa, que é para produtores maiores, reduzimos isso. Porém, Ministro, ficou ainda um câncer nessa área, são os pequenos produtores devedores do Nordeste, que estão com 40% de inadimplência, não podem pagar apesar de todo o avanço que tivemos nas nossas negoci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gora, Ministro, corre aqui um projeto do Senador César Borges, que estende os limites dos devedores para que eles reorganizem suas dívidas para continuarem recebendo os benefícios do Governo. Se não reorganizamos esses 40% dos produtores do Nordeste, no meu entendimento, eles não terão acesso ao Pronaf nem a outro tipo de crédito que o seu Ministério poderá trabalh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a assessoria de V. Exª puder ajudar nesse aspecto, faremos um encontro nesta semana entre o propositor do projeto, que é o Senador César Borges com o Senador Delcídio Amaral, que pediu para retardar a votação desse projeto. Para entrarmos num entendimento a respeito dele, precisamos do apoio do seu Ministério, porque vai atender, sobretudo, a essa camada de produtores, clientes do processo de reforma agrária, sejam de assentamento, sejam de agricultura famil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stro, V. Exª não falou sobre um programa, que é para mim de máxima importância, os chamados Casulos. Não sei se os Casulos deixaram de existir, mas os Casulos no Estado de Mato Grosso, onde foram implantados vários, todos deram certo. Estão produzindo, fornecendo alimentação para certos Municípios e Municípios vizinhos. Portanto, se V. Exª puder falar alguma coisa sobre o Casulo para nós também é mui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respeito do crédito fundiário, ainda sou da época mais antiga. Sou da época do crédito fundiário do Proterra. Aqui tenho um exemplo, Ministro. Mato Grosso quando foi dividido, o nosso pobre Mato Grosso, ficou com 37 Municípios apenas. Em dez anos, Mato Grosso passou a ter 120 Municípios. Esse crescimento foi basicamente em área de assentamento. Não assentamento tipicamente do processo de reforma agrária, mas assentamento por meio de colonização. Esse foi o grande avanço do Estado de Mato Grosso que, em 1938, ficou com 37 Municípios, estando hoje com 141 Municípios. Não tem mais por que a lei hoje ainda impeça a aprovação de mais Municíp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o Banco da Terra, V. Exª disse dos problemas da terra, que de fato houve. Esse programa foi uma decepção, mas queremos ver se com esse outro programa de acesso à terra, Ministro, ele seja coadjuvante do processo de reforma agrária, por que quem compra um pedaço de terra não sai dela, diferentemente de alguns que ganham a terra e logo depois negociam ess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stro, V. Exª falou sobre os problemas de baixa tensão em algumas áreas no Pará. O Pará recebeu um contingente muito grande de produtores. Eles procuraram o Incra, fizeram um processo naquele órgão, mas esses processos não tiveram a felicidade de serem aprovados. Esse pessoal investiu na área, está produzindo, principalmente às margens da BR-163. E hoje, com essas medidas de restrição, como é que fica esse pessoal que está com posse consagrada? Esses produtores não estão dentro das áreas de detenção. Como ficariam esses produtores que não são proprietários, mas estão produzindo, que hoje estão todos aflitos na preocupação de perderem todo o trabalho que fize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 fim, estamos aqui à disposição também do Ministério de V. Exª. Esperamos que o pequeno produtor, assentado ou não, tenha su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inistro, a declaração de V. Exª, ontem, em São Paulo, a respeito do MST – Abril Vermelho –, preocupou-nos. V. Exª disse, segundo a imprensa, que não tem recursos para segurar esse movimento, que estão assegurados somente 25% dos recursos que tiveram como referência aos recursos do ano passado. Então, quero saber também o que há de verdade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o, Minis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INISTRO MIGUEL ROSSETTO </w:t>
      </w:r>
      <w:r>
        <w:rPr>
          <w:rFonts w:ascii="Arial" w:hAnsi="Arial"/>
          <w:sz w:val="24"/>
        </w:rPr>
        <w:t xml:space="preserve">– Sr. Senador Jonas Pinheiro, um grande extencionista que tem colaborado muito n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uma forma muito objetiva, o tema do projeto estamos acompanhando, temos interesse e vamos colaborar numa avaliação precisa nesse sistema do endividamento. Portanto, saúdo a iniciativa do Senado. Vamos colabor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quanto ao Projeto Casulo, não fiz referência a nenhuma modalidade de assentamentos, embora existam várias. O grande desafio que assumimos foi compreender, primeiramente, que um processo de ocupação territorial deve considerar os limites e as possibilidades das diversas realidades, dos diversos biomas de nosso País. Definitivamente, superamos uma prática por demais conhecida que era a reprodução, em todo o território nacional, de um único padrão, modelo de ocupação produtiva no País. Essas experiências se revelaram fracassos importantes em várias regiões, porque esse projeto de ocupação produtiva, mediante um assentamento, não levava em consideração o conjunto das características regionais, como a cultura, a renda, a formação, os limites e as possibilidades de que o nosso território regional dispunha. Portanto, quando falamos em reforma agrária, referimo-nos a várias reformas agrárias no País. Além do projeto de desenvolvimento produtivo nos campos do sul do País, deve-se pensar em uma estratégia de ocupação produtiva na Floresta Amazônica, onde há áreas com enorme capacidade de produção agropecuária e outras realidades, em que o manejo florestal sustentável será uma grande atividade geradora de renda, assim como no Cerrado e no Semi-Árido. É preciso pensar, de forma inteligente, adequada, em estratégias de ocupação produtiva – assentamentos – nas diversas modalidades do Território. Inauguramos assentamentos florestais no Acre, onde a única atividade é a florestal por conta da riqueza econômica da floresta e não da terra. Estamos potencializando um conjunto de projetos de desenvolvimento sustentável para que possamos associar a atividade pecuária, em menor escala, à atividade madeir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eito a oportunidade para esclarecer esse assunto, Sr. Presidente, Senador Flávio Arns. Os projetos de desenvolvimento sustentável não são impeditivos da atividade madeireira. Ao contrário. Os projetos de desenvolvimento sustentável fazem parte de uma estratégia de exploração sustentável e racional. Por isso, é necessário pensar para não repetir erros brutais cometidos neste País com parcela importante da sociedade, com recursos públicos importantes, resgatar dessas experiências o que elas têm de positivo e adaptar um conjunto de estratégias. O Casulo é um dos modelos que faz parte do conjunto dos números que não abrimos. São assentamentos que permitem, com a menor quantidade de terra, próximas aos centros urbanos, gerar renda suficiente para um conjunto importante de famílias. Estamos produzindo esses modelos, como estamos produzindo vários modelos de assentamento. Parece-me ser essa a grande experiência brasileira que devemos recuperar. Não podemos repetir os erros nem desconhecer, definitivamente, que o Brasil tem, como riqueza, a sua enorme diversidade geográfica, territorial, cultural, além de enormes vocações econômicas distintas. A atividade rural não é necessariamente uma atividade agrícola. Há o extrativismo. Existe um conjunto de atividades econômicas produtivas que são extremamente fortes, rentáveis e que devem ser apoiadas. Grande parte do sucesso do Pronaf se deve a uma ampliação da agenda de financiamento da atividade rural e não, obrigatoriamente, de grãos. É um erro histórico do Estado brasileiro restringir, muitas vezes, o financiamento a uma política de grãos e desconhecer que existem outras atividades rurais com rentabilidade, com sustentabilidade, ou seja, importantes geradoras de renda que, obviamente, têm um grau de diversidade muito maior do que esse, que é o que estamos fazendo, desde a atividade florestal. Enfim, há um conjunto de atividades.</w:t>
      </w:r>
    </w:p>
    <w:p>
      <w:pPr>
        <w:pStyle w:val="BodyText2"/>
        <w:bidi w:val="0"/>
        <w:ind w:left="0" w:right="0" w:firstLine="851"/>
        <w:rPr/>
      </w:pPr>
      <w:r>
        <w:rPr/>
        <w:t xml:space="preserve">Então, o Casulo faz parte de uma estratégia com a qual estamos trabalhando – como ocorre com diversos outros modelos de assentamentos – e que deve responder ao objetivo: gerar trabalho, ocupação produtiva, qualidade social e preservação ambient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 Exª fez referência ao temas do crédito fundiário e nós acompanhamos. A bem da verdade é isto: o Banco da Terra era um programa que tinha um padrão de gestão, que extinguimos. Criamos outro padrão de gestão bem como outras regras. Estamos trabalhando e acreditamos, sim, que temos uma boa capacidade de ampliarmos as nossas metas no crédito fundiário para este a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mpliamos o rigor. Não temos o direito de contaminar um bom programa, com práticas infelizmente não desejadas. Esse é um dilema permanente do gestor público. Qual é o dilema de todos nós? Primeiramente, criar um padrão de regras que assegurem e que garantam que o objetivo do programa será executado. Estamos falando em recursos públicos e em prioridade pública – enfim, em criar regras que dêem segurança na opção do poder público e da sociedade e, ao mesmo tempo, que não burocratizem de tal forma um programa a ponto de inviabilizá-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e é um processo permanente de conflito de um gestor público: o programa precisa funcionar, mas ele deve dispor de tamanho grau de regras republicanas e fundamentais, que, todavia, não o impeçam de funcionar. Estamos chegando a uma equação importante com os Estados, os sindicatos e as instituições bancárias. Melhoramos o programa. Assim, creio que, neste ano, haverá um desempenho bem relev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relação aos temas a que V. Exª se remete no tocante às minhas declarações, penso que é muito importante um ambiente de grande transparência e clareza na gestão pública. Fui Deputado Federal, Vice-Governador no Estado do Rio Grande do Sul e estou Ministro. É muito importante haver sempre um processo muito transparente em relação a essas questões, especialmente porque estamos tratando de temas públicos, que fazem parte do debate permanente do Senado Federal, da Câmara dos Deputados bem como da sociedade brasileira e que dizem respeito à aplicação dos recursos públicos. Trata-se de discussão legítima em todas as esferas de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e o Governo, por motivos legítimos, e nossa equipe econômica, em virtude de razões conhecidas, provocamos um contingenciamento de uma parcela do orçamento público. Obviamente, esse procedimento tem uma tradição em todas as áreas do Governo, que é uma redução temporária, provisória ou não, da capacidade de investimento e de gasto. Evidentemente, ninguém toma tal decisão com alegria, mas em razão de circunstâncias debatidas permanentemente por V. Exªs no Senado Federal: o tema do orçamento – receita e gas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minha obrigação, como Ministro responsável por uma área, informar as conseqüências nos programas das restrições orçamentárias, que pretendo que sejam provisórias – e assim comuniquei ao Presidente da República.  Meu dever, como Ministro e gestor, é informar que, mantidas essas condições, haverá uma diminuição importante na capacidade de relação de todos os nossos programas – não apenas daquele referente à reforma agrária –, com impactos importantes. Fiz desse modo e tenho a obrigação de informar à sociedade e a V. Exªs sobre esse tema. Foi exatamente o que fi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limites – orçamentários e financeiros – de que disponho, depois ou a partir do contingenciamento, neste momento, representam 75% do que executei no ano passado. Portanto, trata-se de uma redução de 25% do volume executado em 2004. Há o esforço importante por parte do Governo, obviamente, de superar esses limites de tal forma que haver uma boa execução, construindo políticas boas para o País. A experiência do Mato Grosso – de que V. Exª participa ativamente – mostra as grandes possibilidades, em todos os Estados, de avanço nessa estratégia necessariamente articul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r. Presidente, a nossa grande experiência, com base no que estamos produzindo, é que não é possível falar em política agrária sem política agrícola. Não há possibilidade de dissociarmos esses dois grandes instrumentos que compõem uma estratégia de desenvolvimento rural. Quando falo em estratégia ou política agrária, que pode ser uma política fundiária, ela não sobrevive sem uma política agrícola. Quando falamos em política agrícola é o conjunto de programas de políticas clássicas que compõem a capacidade de apoio a uma atividade econômica que, necessariamente, pela sua condição, é uma atividade de risco, que é a atividade de produção agrícola, que tentamos minimizar com seguro, com tecnologia, com zoneamento etc. Mas há uma atividade de risco inerente que o Estado deve proteger, porque estamos falando de uma atividade que assegura alimento para uma nação, que compõe uma estratégia de segurança alimentar fundamental. Portanto, é assim que estamos trabalhando, com sobriedade, como o tema exige, mas com muita confiança na liberação desses recursos. Que possamos sustentar um trabalho forte, como fizemos. Penso que isso é um crédito às equipes que tenho o orgulho de coordenar, mas tivemos um grande crescimento operacional e melhoria de gestão de 2003 para 2004. A curva é ascendente e os Senhores e as Senhoras, que têm experiência em gestão pública, sabem que temos de sustentar ritmo de trabalho, eficiência, gestão, quando formos conseguindo aprimorando uma gestão, eu diria, oxigenando essa gestão. Crescemos muito e queremos continuar nessa rota de crescimento em 2005, colaborando com 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io Guerra. PSDB - PE) – Temos aqui vários inscritos e já são quase 13 horas. Pois não, Senador Jo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ONAS PINHEIRO </w:t>
      </w:r>
      <w:r>
        <w:rPr>
          <w:rFonts w:ascii="Arial" w:hAnsi="Arial"/>
          <w:sz w:val="24"/>
        </w:rPr>
        <w:t>(PFL - MT)  – Eu me referi também às áreas de baixa tensão, que também estão sendo ocupadas. Isso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w:t>
      </w:r>
      <w:r>
        <w:rPr>
          <w:rFonts w:ascii="Arial" w:hAnsi="Arial"/>
          <w:sz w:val="24"/>
        </w:rPr>
        <w:t xml:space="preserve"> – Desculpe-me. Do que estamos falando, Srªs e Srs. Senadores, Senador Jonas? Vamos ver se temos a mesma compreensão. Qual é a situação que temos no Pará e, de alguma forma, temos em outros Estados, especialmente de Estados que dispunham de terras federais importantes ao longo dos períodos 60, 70 e 80, especialmente? Houve uma grande intervenção do Governo Federal, através do Incra, e de Estados, que ofertaram terras a privados de várias formas, contratos individuais, autorizações de ocupação, licenças de ocupação, contratos entre privados de várias naturezas. Especialmente na década de 70, tivemos uma política do Incra fortemente estimuladora, com projetos de colonização e projetos entre privados, volto a dizer, em que áreas de 500 a 3 mil hectares, era o contrato padrão. Para o Estado de Rondônia isso foi muito forte, essas intervenções, especialmente, eles foram constituídos nesse período. Qual é o tema? Parte desse processo, sejam eles os CATPs, que são conhecidos nossos... Deputado Moca, permita-me saudar V. Exª e demais Parlamentares da nossa Comissão de Agricultura. É um prazer. Um abraço. Parte desses processos – estamos falando de 20, 30 anos de história, dos nossos CATPs conhecidos, das licenças de operação –, proporcionou uma mudança importante de legislações ao longo desse período. Chegamos a uma situação de grande instabilidade fundiária na região. Por quê? Porque não houve acompanhamento por parte dos Estados em relação a essa situação, não houve por parte de proprietários que adquiriram ou que fizeram contratos com o Estado, contratos com regras claras de ambos os lados e, na verdade, se perde esse processo ao longo dessas décadas. E é exatamente o não acompanhamento das regras constituídas, das normas estabelecidas, dos contratos firmados, que vivemos hoje essa situação de enorme instabilidade. Quais são as regras básicas com que estamos trabalhando, com as quais estamos definindo uma política? Primeiro, a legislação atual assegura, de uma forma pacífica, a titulação de áreas de até 100 hectares. Isso é conhecido de todos os Senhores e das Senhoras. Obviamente, essa é uma regra, é uma norma, uma lei. Ela estabelece, a partir de 100 hectares, uma outra referência legal, que são áreas acima de 2 mil e 500 hectares. Obrigatoriamente, o Poder Público e o Executivo devem submeter ao Senado e seria uma outra refer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entre essas duas referências, um espaço onde ao longo das últimas décadas não se constitui uma legislação definidora seja de titulação, seja de direito de concessão de uso permanente, de direito real de uso que desse uma estabilidade. Portanto, se me permite, a idéia do conceito que o senhor trabalhou de posse pacífica temos que qualificar o que é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sse pacífica, na medida em que a legislação brasileira não guarda usucapião em área pública. Só temos uma situação legal de posse pacífica que são as áreas até cem hectares em áreas públicas federais ou estadu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do falamos, portanto em posse pacífica, ou temos base na legislação ou base contratual produzida ao longo desses últimos anos que assegura uma expectativa de direito prevista em contrato. Sobre isso é que estamos tratando. Quando nós trabalhamos com a Portaria nº 10, conforme fiz referência, qual era e qual é o objetivo da Porta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 o Estado brasileiro, que tenhamos informações sobre qual é a realidade de ocupação de áreas federais. O Incra hoje, infelizmente, por conta desse processo histórico não tem um cadastro atualizado e real desse padrão de ocupação. Por quê? Porque grande parte dos documentos que eram aceitos na década de setenta, na década de oitenta sequer conseguiam comprovar se aquela solicitação de posse ou licença de posse estava ou não dentro de áreas federais. Portanto, há uma precariedade enorme de informações para produzirmos um processo de regulariz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te dessa solicitações de posse, dos famosos protocolos, não conseguem identificar se aquele posseiro ou aquele ocupante está ou não em área federal, em área estadual ou se está em área privada. Não havia uma exigência nessas décadas de uma localização. Quando fizemos a Portaria nº 10 por que é que a editei? Para isso. Para que eu possa tomar, Sr. Senador e sei que esse é um tema em que V. Exª vai trabalhar e é um tema público, para que o Estado brasileiro possa definir uma política de regularização é fundamental que tenha a melhor informação sobre a realidade social da ocupação da terra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referências hoje que estão nos cadastros do Incra, que estão nos cadastros dos institutos de terra. A referência que tenho hoje do Pará, nas áreas federais, são trinta mil solicitações de posse todas elas inferiores a cem hectares e superiores a cem hecta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compor, portanto uma política de regularização que reconheça o direito legal já estabelecido de 100 hectares, que reconheça os direitos que foram acolhidos e as obrigações pelos particulares que cumpriram, com suas obrigações, nos contratos da década de setenta – contrato de compra e venda, contrato de alienação de terra pública –, o conjunto dos instrumentos. Essa é uma tarefa que estamos trabalhando nest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que oferecer, como trabalhar dentro da legislação existente para que áreas eventualmente superiores a cem hectares possam ou ser trabalhadas com o regime de concessão permanente ou tituladas. É um estudo muito delicado e importante que estamos, neste momento, nos dedicando e pretendemos de curto prazo oferecer uma altern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é um tema fácil, todos os Senhores sabem, é um tema muito complexo de grande teor de conflito. A nossa tarefa nas áreas federais é construir um padrão normativo que reconheça, obviamente, e respeite a legislação existente, reconheça um ambiente ou uma situação social e preserve uma estratégia de desenvolvimento rural futuro sustentável para a Amazô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qui obviamente não estou falando Estado do Pará. Por que? Porque, para nós, a política para o Pará, em grande parte é a política que vem sendo debatida em Rondônia, em Roraima, no Estado do Amazonas, em todo o Nor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Senador Jonas, são esses os temas que estamos trabalhando, muito empenhados em colaborar, definitivamente, para um ambiente de estabilidade no Pará e na Amazônia Legal, como de re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io Guerra. PSDB - PE) – Srs. Senadores, para que tenhamos oportunidade de ouvir as perguntas que serão feitas, solicito aos que vão perguntar e ao Ministro Rossetto uma certa brevidade. Assim, não teremos que interromper o processo de discussão, que me parece bastante positivo, sem ter ouvido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saudar a presença de representantes de várias entidades convidadas aqui. É decisão desta Comissão convidar instituições relevantes, que têm representação social, para ter uma relação permanente com o que se faz aqui. Desejamos trabalhar de maneira absolutamente aberta, transparente, sem preconceito, somando no interessa da solu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saudar a presença do Presidente da União Democrática Ruralista, Dr. Luiz Antonio Nabhan Garcia, que se deslocou de sua base para estar aqui presente. Recebi solicitação de algumas pessoas para que pudessem formular perguntas nesta Comissão. Regimentalmente, isso não é possível. Há tradição de agir dessa maneira, mas existe o nosso compromisso de convidar o Presidente da União Democrática Ruralista assim como os presidentes de outras entidades para participarem de reuniões desta comissão como palestrantes – eles serão logo convidados –, para que tenhamos uma visão de conjunto dos vários pontos de vista de vários setores, de várias lideranças sociais sobre a questão agrária no Brasil e sobre a questão agrícola também. Isso vai se dar logo a segui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LUIZ ANTONIO NABHAN GARCIA </w:t>
      </w:r>
      <w:r>
        <w:rPr>
          <w:rFonts w:ascii="Arial" w:hAnsi="Arial"/>
          <w:sz w:val="24"/>
        </w:rPr>
        <w:t>– Sr. Presidente, eu agradeço o convite e gostaria de saber se V. Exª me permite entregar a V. Exª um ofício com uma sugestão de colabo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b/>
          <w:sz w:val="24"/>
        </w:rPr>
        <w:t xml:space="preserve">O SR. PRESIDENTE </w:t>
      </w:r>
      <w:r>
        <w:rPr>
          <w:rFonts w:ascii="Arial" w:hAnsi="Arial"/>
          <w:sz w:val="24"/>
        </w:rPr>
        <w:t>(Sério Guerra. PSDB - PE) – Com o maior pr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chamar agora, por sugestão da Senadora Ana Júlia, cada conjuntos de três Parlamentares. O primeiro deles, neste instante, será o Senador Flexa Ribeiro, depois, o Senador Sibá Machado, e, depois, o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HERÁCLITO FORTES</w:t>
      </w:r>
      <w:r>
        <w:rPr>
          <w:rFonts w:ascii="Arial" w:hAnsi="Arial"/>
          <w:sz w:val="24"/>
        </w:rPr>
        <w:t xml:space="preserve"> (PFL - PI) – Senador Sérgio Guerra, pela ord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todo o respeito à Senadora Ana Júlia, não se muda a regra com o jogo começado. Seria muito mais simples se as perguntas fossem sintéticas e as respostas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io Guerra. PSDB - PE) – Se os companheiros Senadores se comprometem com essa orientação do Senador Heráclito, não vejo problema nenhum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HERÁCLITO FORTES</w:t>
      </w:r>
      <w:r>
        <w:rPr>
          <w:rFonts w:ascii="Arial" w:hAnsi="Arial"/>
          <w:sz w:val="24"/>
        </w:rPr>
        <w:t xml:space="preserve"> (PFL - PI) – É que, às vezes, a pergunta fica muito distante da respo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vi o calor com que o Ministro respondeu a recente pergunta feita pela Senadora Ana Júlia, eu gostaria de ter esse mesmo sentimento, essa mesma sens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Quero agradecer ao Senador Heráclito Fortes me permitir perguntar ao Ministro Miguel Rossetto, porque a questão agrária no meu Estado, o Pará, nos diz respeito diretamente e nos aflige diuturna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Senador Sérgio Guerra, Sr. Vice-Presidente, Senador Flávio Arns, Sr. Ministro Miguel Rossetto, Srs. Senadoras, Srs. Senadores, minhas Senhoras e meus Senhores, quero parabenizar o Ministro pela brilhante exposição e dizer que tenho certeza da competência e da inteligência de S. Exª na direção do Ministério e da boa-fé com o qual o senhor o dirige. Espero em Deus que o senhor consiga levar avante as metas aqui demonstradas e que elas sejam completadas. Sou brasileiro e sou paraense e quero vê-las todas levadas a bom ter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pedir ao Presidente Sérgio Guerra que, quando S. Exª solicitasse o novo contingenciamento para a agricultura, também o fizesse para infra-estrutura na Amazônia, que também fica sujeita ao regime de chuvas. Não adianta liberar recursos para infra-estrutura na região amazônica nos três últimos meses do ano porque nada será feito, porque as chuvas não deixarão as obras serem executadas. Então, quando fizer o pleito para a agricultura, lembre-se da região, onde também não podem ser executadas essas obras de infra-estru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voltando ao tema, o Pará, Ministro Rosseto, V. Exª bem disse aqui, é um Estado que tem 1.284 milhão quilômetros quadrados, ou seja, quase 15% do território nacional. V. Exª está dando uma prioridade especial ao nosso Estado. Mas quero expor a nossa dúvida em relação ao cumprimento dessas metas. Deus queira que eu esteja errado e V. Exª esteja correto com relação a essas me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inda agora, ao terminarmos o relatório da Comissão Externa que acompanhou o lamentável incidente que houve e que foi provocado exatamente pela questão agrária que atinge do Estado do Pará, por ser um Estado que lamentavelmente está na mídia nacional pelas questões negativas do Estado e não pelas questões positivas, por ser um Estado que contribui com a Nação brasileira positivamente em vários aspectos, na balança comercial inclusive, com quase 10% do saldo positivo, é um Estado que tem a maior bacia, o maior depósito mineral do mundo, e por aí podemos dizer. V. Exª disse que um dos projetos prioritários do Governo é o biodiesel. Então, eu gostaria de fazer um apelo, logo de princípio, para que V. Exª faça junto ao Ministério do Meio Ambiente, que a Ministra Marina Silva considere o dendê como substituto da cobertura florestal, para que possam ser plantados dois milhões de hectares de palma no Estado do Pará, que tem área disponível e área já alterada e que não pode ser plantada num raio de 100 quilômetros de Belém, ou seja, não pode ser plantada na totalidade da área porque o Ministério do Meio Ambiente não considera a palma como substituto da cobertura florestal. Basta que isso seja considerado, para que o Pará seja e o Brasil se iguale à Malásia, que é a maior produtora de palma do mundo e tem 2,5 milhões de hectares plantados. Só o Estado do Pará tem dois milhões de hectares de terras prontas para serem plantadas, basta que o Ministério do Meio Ambiente considere a palma como substituto da cobertura florestal. E aí 100% das terras alteradas podem ser reflorestadas. Bast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ço esse apelo a V. Exª como brasileiro, já que é prioritário o biodiesel. Vamos, então, dar prioridade a esse ca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lhe dizer – e aí vou lhe fazer as perguntas – que no relatório a que me referi, por sugestão nossa, foram excluídas medidas gerais do Plano Nacional de Reforma Agrária do Governo Lula. Já fazendo a primeira pergunta, eu gostaria que V. Exª nos dissesse se essas medidas que não fazem parte do relatório, no seu entendimento, serão cumpridas até o final do Governo: assentamento de 400 mil famílias, em dois anos foram assentadas 117 mil. Só vou ler os tópicos principais, não todos. Regularização de posse de 500 mil famílias, em dois foram regularizadas apenas 8.000 posses; atendimento de crédito fundiário a 130 mil famílias e, em dois anos, foram atendidas 9.186 famílias; cadastramento georeferenciados de 2,2 milhões de imóveis rurais, em dois anos foram 2.000 hectares georeferenciados; identificação, demarcação e titularização de 743 comunidades Quilombolas, em dois anos foram atendidas nove comunidade; desocupação de cerca de 100 áreas indígenas de ocupantes que não são índios, em dois anos uma foi desocupada; universalização  de direito à educação e cultura, em dois garantiu-se acesso à escolarização rural de 57 mil trabalhadores. Isso faz parte do pl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ia saber se, a seu juízo, isso será cumpri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gostaria de saber do Ministro se esses dados que me foram transferidos estão incorretos. Acho que o Senador Delcídio do Amaral, do Estado do Mato, não deve constar nessa estatística, porque lá deve ser 100%. Oitenta e três por cento dos projetos não dispõem de luz, e em 80% não dispõem de estrada para escoar a produção, e o índice de evasão de assentamentos criados pelo Incra alcança patamares superiores a 35%.</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rceira pergunta. O Governo cortou R$ 2 bilhões dos R$ 3,7 bilhões aprovados pelo Congresso Nacional, o que representa uma redução de recursos de cerca de 54%, ou seja, em vez de aumentar os recursos para reforma agrária, ele está diminuindo a cada ano os recursos para um item que é prioritário, segundo as palavras do própri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ho que a reforma agrária só será resolvida, como V. Exª, ao final, respondendo ao Senador Jonas Pinheiro, ao dizer que a política agrária deveria vir junto com a política agrícola. Concordo com V. Exª, não pode vir dissociada. Assim como não pode se fazer uma reforma sindical dissociada de uma reforma trabalhista. O Governo está mandando o projeto de reforma sindical e não encaminha o de reforma trabalhista. Está cometendo o mesmo engano da reforma agrária sem a reforma agríco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meu entendimento, no meu valor de juízo, tem que haver um pacto, já que falamos em pactos, dos três níveis de Governo: federal, estadual e municipal, para que possamos resolver essa questão do conflito agrário que existe lamentavelmente na Amazônia e, especialmente, no Pará, por ser um pólo de migração muito forte em função das riquezas que existem em nosso Estado, sejam oriundas da floresta ou min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Zoneamento Macroeconômico/Ecológico. O Governador Simão Jatene encaminhou à Assembléia Legislativa do Estado o macrozoneamento. É preciso que seja aprovado lá e seja aprovado pelo Ministério do Meio Ambiente, para que possamos, em função desse macrozoneamento, definir as áreas de preservação, quais são as áreas de extrativismo, as áreas de produção, e aí, sim, fazer essa definição de assentamentos, de produção de forma intensiva e empresarial. Estamos fazendo o caminho ao contrário, estamos fazendo o processo de definição de áreas de não ocupação quando não temos o zoneamento. Podemos estar cometendo o erro de áreas que podem ser e devam ser mexidas por riquezas que nós possamos até desconhecer. Penso que estamos cometendo uma inversão nesse ca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último, para ser mais sucinto, quero referir-me à Portaria nº 10 do MDA. Essa portaria, lamentavelmente, trouxe um problema muito sério e o senhor tem conhecimento, no Estado do Pará. Ela gerou um conflito, uma expectativa e um conflito porque ela deu um prazo de 60 dias para fazer o georeferenciamento, prazo esse, dito pelo próprio Presidente do Incra, impossível de ser feito. Antes do final dos 60 dias, o que foi pior, o próprio Ibama e o superintendente ou um agente do Incra foi a um jornal, dando uma declaração de que, ao final, o Incra iria desocupar – está no jornal isso – as áreas e retirar os ocupantes das terras que não tivessem sido regularizadas. Isso gerou fechamento de rodovias, em várias estradas, não somente em Novo Progresso, que, na verdade, foi o f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la primeira vez que tive conhecimento, aos 59 anos de idade, o fechamento do rio Amazonas. Fecharam o rio Amazonas, na altura do canal de Óbidos, em função dessa Portaria nº 10. Foi preciso ter uma reunião, em início de fevereiro, antes da retomada da Legislatura, o Congresso ainda não estava com os trabalhos iniciados, uma reunião no Ministério do Meio-Ambiente em que houve a participação do MDA, MMA, do Incra, do Ibama e que, por último, Novo Progresso queria atear fogo no Fórum, derramar um caminhão com cianureto na cidade. Foi preciso que o Presidente do Incra, com bom-senso, fizesse um documento comprometendo-se a enviar uma força-tarefa a Novo Progresso para poder conversar com a liderança do movimento para que desocupasse sem fazer o que eles estavam intentando. Mas as lideranças tinham perdido o controle do mov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 último, Sr. Ministro, para terminar, eu gostaria que V. Exª fizesse um comentário sobre a matéria que saiu no </w:t>
      </w:r>
      <w:r>
        <w:rPr>
          <w:rFonts w:ascii="Arial" w:hAnsi="Arial"/>
          <w:b/>
          <w:sz w:val="24"/>
        </w:rPr>
        <w:t>Correio Braziliense</w:t>
      </w:r>
      <w:r>
        <w:rPr>
          <w:rFonts w:ascii="Arial" w:hAnsi="Arial"/>
          <w:sz w:val="24"/>
        </w:rPr>
        <w:t xml:space="preserve"> de hoje, 30/03/05, “ONU critica reforma agrária do PT”.</w:t>
      </w:r>
    </w:p>
    <w:p>
      <w:pPr>
        <w:pStyle w:val="Normal"/>
        <w:bidi w:val="0"/>
        <w:ind w:left="0" w:right="0" w:firstLine="851"/>
        <w:jc w:val="both"/>
        <w:rPr/>
      </w:pPr>
      <w:r>
        <w:rPr>
          <w:rFonts w:ascii="Arial" w:hAnsi="Arial"/>
          <w:b/>
          <w:sz w:val="24"/>
        </w:rPr>
        <w:t>O SR. PRESIDENTE</w:t>
      </w:r>
      <w:r>
        <w:rPr>
          <w:rFonts w:ascii="Arial" w:hAnsi="Arial"/>
          <w:sz w:val="24"/>
        </w:rPr>
        <w:t xml:space="preserve"> (Sério Guerra. PSDB - PE) – Vou solicitar mais uma vez aos companheiros Senadores a maior brevidade possível nas perguntas para que possamos encerrar essa reunião que já se arrasta às 13 horas e 22 minutos. Às 14 horas teremos sessão e almoçaremos não sei quando.</w:t>
      </w:r>
    </w:p>
    <w:p>
      <w:pPr>
        <w:pStyle w:val="Normal"/>
        <w:bidi w:val="0"/>
        <w:ind w:left="0" w:right="0" w:firstLine="851"/>
        <w:jc w:val="both"/>
        <w:rPr/>
      </w:pPr>
      <w:r>
        <w:rPr>
          <w:rFonts w:ascii="Arial" w:hAnsi="Arial"/>
          <w:sz w:val="24"/>
        </w:rPr>
        <w:t>Desculpem por essa observação. O tema é complex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INISTRO MIGUEL ROSSETTO</w:t>
      </w:r>
      <w:r>
        <w:rPr>
          <w:rFonts w:ascii="Arial" w:hAnsi="Arial"/>
          <w:sz w:val="24"/>
        </w:rPr>
        <w:t xml:space="preserve"> – Sr. Presidente, Srs. Senadores, procuro compreender a dificuldade do Senador Presidente e serei o mais objetivo possível. Eu não gostaria que, por conta da objetividade solicitada isso transparecesse alguma indelicadeza ou falta de consideração com as perguntas qualificadas. Disponho-me também, Sr. Senador, a convidar V. Exª para ir ao MDA, podemos aprofundar todos esse temas, esclarecer a qualquer momento. Desde já me disponho a receber V. Exª e poderemos continuar com esclarecimentos ou troca de opiniões, que, para mim, seria mui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emos cumprir todas as nossas metas do PN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a divergência em relação a alguns temas que o senhor coloca em relação a quantitativos estabelecidos. No II Plano Nacional de Reforma Agrária, estabelecemos alguns quantitativos claros em relação a acesso à terra e à regularização. Não temos quantitativos estabelecidos em relação à titulação de áreas quilombolas, nem de territórios indígenas, até porque essa é de responsabilidade da Funai. Então, em relação ao PNRA, não temos quantitativos estabelecidos no plano em relação a número de áreas quilombolas, até porque estamos construindo a legislação para esse processo, nem em relação a territórios indígen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relação aos outros números, estamos perseguindo todos el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do falamos especialmente na regularização de terras públicas, estamos falando de um trabalho muito articulado com os Governos Estaduais. Temos uma expectativa muito grande, para este ano, de que possamos </w:t>
        <w:noBreakHyphen/>
        <w:t xml:space="preserve"> como estamos fazendo – avançar muito na titulação de posses pequenas, especialmente na Região Nordeste. Todos sabem que, a partir da República, todas as áreas do Império, à exceção de áreas militares e de zonas de fronteiras, foram para os Estados </w:t>
        <w:noBreakHyphen/>
        <w:t xml:space="preserve"> foi o grande acordo político. Então, são os Estados que têm a capacidade de titulação das áreas de posse pequena. Elas são muito concentradas, especialmente no Nordeste. Temos grande capacidade de responder a esses números. Estamos conveniando com 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a expectativa muito positiva. Portanto, estamos preservando esses números. Até o final deste semestre, vamos preservar ou não. Estou confiante </w:t>
        <w:noBreakHyphen/>
        <w:t xml:space="preserve"> e quero lhe dizer que estou trabalhando muito. É muito importante esse grau de estabilidade para o posseiro. No Nordeste, os posseiros têm um hectare, dois hectares. A condição de titulação ou de regularização é o que assegura a tranqüilidade de entrar em todos esses programas de financiamento bancário e de investimentos na propriedade. Estamos muito empenhados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videntemente, o conjunto das metas em áreas federais e em assentamentos está muito vinculado à nossa capacidade de liberação de recursos. Penso que o Incra, por meio do seu Presidente Rolf Hackbart e seus funcionários, tem feito um grande esforço. Conforme fiz referência, os números são crescentes. Temos condições operacionais de produzir essas met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relação às metas, é isso. Estamos trabalhando, perseguindo-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relação às metas do Pará, é isso a que eu fiz referência. Elas são uma prioridade. Temos hoje </w:t>
        <w:noBreakHyphen/>
        <w:t xml:space="preserve"> digo isto com a responsabilidade de que disponho – muita atenção ao Estado de Rondônia, pois lá há também uma situação de muita tensão, por características históricas daquele Estado. É nossa idéia priorizar os recursos, conforme fiz referência, respondendo à pergunta do Senador Sérgio Guerra, para essas áreas de maior conflito. Vamos trabalhar para garantir recursos e capacidade operacion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relação à Portaria 10, também me preocupei quando fui informado dessas opiniões. Em nenhum momento, a Portaria 10 tratou de temas de regularização fundiária. A Portaria 10 é absolutamente clara, não somente em sua exposição de motivos, mas nos editais que solicitei que publicassem em toda a Região Norte, para evitar esse tema. Ela está tratando de qualificar o cadastro. Convenhamos que é muito importante que a sua Liderança e as Lideranças... Convenhamos que é absolutamente razoável que o Governo Federal solicite que uma cidadã ou um cidadão que ocupou uma área federal – não é expectativa de direito, Senador </w:t>
        <w:noBreakHyphen/>
        <w:t xml:space="preserve">, salvo previsão legal ou contratada, apresente-se ao órgão federal e diga onde está. É absolutamente razoável. Não é pouco razoável que o Estado, que a União, que o Governo Federal solicite a um ocupante de área federal que diga “Onde estou, quanto de área federal penso que posso apropriar-me.” Isso a portaria faz. O que ela quer, o que queremos, é ter um conhecimento prévio do padrão de ocupação nas áreas federais para que tenhamos condições de responder a algumas perguntas. Todos nós iremos respondê-las, alguns com maior e outros com menor responsabilidade. A minha é maior. Qual a área federal é legitima - legal ou não nós veremos -, para que um cidadão brasileiro se aproprie? Achamos que é legítimo alguém chegar em uma área federal apropriar-se e ser intitulado? Com que regras? Com que critérios? O que entendemos como correto, justo, responsável, em uma política fundiária que tem um normativo já existente? É um debate no qual todos seremos convidados a opinar. Não posso, Srs. Senadores – e conto com a colaboração de V. Exª, bem como com a colaboração de todas as autoridades –, imaginar que alguém que se aproprie de 10 mil hectares de área federal não tenha condições de apresentar-se ao Incra com uma planta já georeferenciada! Não é razoável. Já há uma lei votada por este Senado, de 2001, que exige para toda transação imobiliária o georeferenciamento. Um cidadão que se apropria de terra pública sem nenhuma base legal não tem o dever – se há uma expectativa de legalidade em seu ato – de apresentar-se e anunciar ao Estado que tem tantos mil hectares da tal gleba e entende ter o direito de legitimar sua posse? Creio que é absolutamente razoável o que fizemos, sob pena de preservarmos uma situação de instabilidade e de confl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l é o problema? É o outro lado do tema. Os conflitos provocados por essa instabilidade fundiária, sem uma regulação clara estatal, seja estadual ou federal, quando são resolvidos entre entes privados resultam em crimes. Conhecemos as estatísticas dos crimes no Estado do Pará. Esse conflito fundiário não deixa de ser resolvido de alguma forma. É estabilizado de alguma forma. Infelizmente, quando o Estado não consegue estabilizar alguém o estabiliz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acelerar. Queremos atualizar cadastro para construir uma política fundiária equilibrada, responsável, não só para o Pará, mas para todas as áreas federais de que dispomos, especialmente na Amazônia Legal. Creio que me perdi, Senador. Que V. Exª me corrija.</w:t>
      </w:r>
    </w:p>
    <w:p>
      <w:pPr>
        <w:pStyle w:val="Esquerda"/>
        <w:tabs>
          <w:tab w:val="clear" w:pos="708"/>
          <w:tab w:val="left" w:pos="0" w:leader="none"/>
          <w:tab w:val="left" w:pos="142" w:leader="none"/>
          <w:tab w:val="left" w:pos="709" w:leader="none"/>
        </w:tabs>
        <w:bidi w:val="0"/>
        <w:ind w:left="0" w:right="0" w:firstLine="851"/>
        <w:rPr/>
      </w:pPr>
      <w:r>
        <w:rPr/>
        <w:t>Por fim, o tema. Não conheço - não fui informado ainda, não recebi - o relatório do funcionário da ONU. Portanto, não tenho conhecimento do relatório. Recebi o consultor, trocamos um conjunto de informações. Confesso-lhe que li no jornal. Com a responsabilidade que possuo – V. Exª há de concordar – não quero posicionar-me frente a um documento que não sei se é chancelado pela ONU, se é um parecer prévio, se é a opinião de um funcionário. Não tenho essa informação e não posso posicionar-me previamente. Inclusive, não compreendi corretamente se o relatório trata de uma variação da qualidade das moradias dos assentamentos ou do processo de reforma agrária. Vou abster-me, com a sua licença, porque desconheço a natureza dessa informação. Desconheço o próprio conteúdo, afora a citação do jornal, do documento do funcionário da ONU. Portanto, não tenho conhecimento do relatório. Recebi o consultor, trocamos um conjunto de informações. Confesso-lhe que li no jornal. Com a responsabilidade que possuo – V. Exª há de concordar – não quero posicionar-me frente a um documento que não sei se é chancelado pela ONU, se é um parecer prévio, se é a opinião de um funcionário. Não tenho essa informação e não posso posicionar-me previamente. Inclusive, não compreendi corretamente se o relatório trata de uma variação da qualidade das moradias dos assentamentos ou do processo de reforma agrária. Vou abster-me, com a sua licença, porque desconheço a natureza da informação. Desconheço o próprio conteúdo, afora a citação do jornal, do documento da ONU. Não sei se avalia a reforma agrária, a qualidade das moradias. Infelizmente, não tenho acesso e não gosto de posicionar-me a partir de trechos, de citações, por parte de matéria da imprensa sobre documentos ofi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FLEXA RIBEIRO</w:t>
      </w:r>
      <w:r>
        <w:rPr>
          <w:rFonts w:ascii="Arial" w:hAnsi="Arial"/>
          <w:sz w:val="24"/>
        </w:rPr>
        <w:t xml:space="preserve"> (PSDB - PA) – Sr. Presidente, gostaria de fazer uma observação. O Ministro deve ter essa informação. Vinte e oito por cento das terras do Estado do Pará estão em poder do próprio Governo. O restante é formado por terras federais, por áreas indígenas e reser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RSIDENTE </w:t>
      </w:r>
      <w:r>
        <w:rPr>
          <w:rFonts w:ascii="Arial" w:hAnsi="Arial"/>
          <w:sz w:val="24"/>
        </w:rPr>
        <w:t>(Sérgio Guerra. PSDB – PE)  – Com a palavra o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HERÁCLITO FORTES </w:t>
      </w:r>
      <w:r>
        <w:rPr>
          <w:rFonts w:ascii="Arial" w:hAnsi="Arial"/>
          <w:sz w:val="24"/>
        </w:rPr>
        <w:t xml:space="preserve">(PFL - PI) – Caro Ministro Miguel Rosseto, é com muita alegria que vejo V. Exª n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da mais oportuno para o Congresso brasileiro do que a reparação de um vazio que havia no Senado Federal com a criação desta Comissão, tão bem presidida pelo Senador Sérgio Guerra. Creio que se inicia, aqui, a oportunidade de um novo fórum de discussão de um tema, de um assunto, que é sempre recorrente. Estamos sempre motivando o debate para, acima de tudo, buscar solu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ser breve. A minha primeira pergunta a V. Exª, Sr. Ministro, é sobre um assunto ao qual me refiro com muita satisfação. A Nação, há dois anos, no calor, na emoção de uma campanha eleitoral, talvez não se tenha dado conta da Carta aos Brasileiros que o então candidato Luis Inácio Lula da Silva soltou. Salvo engano, foi no final do mês de julho. Sua Excelência garantiu que cumpriria os contratos. Era um documento para acalmar a curiosidade e a insegurança externas. Vem sendo cumprida de maneira satisfatória. O avalista de tudo é o Ministro Palocci. Ficamos satisfeitos quando vemos o Ministro Palocci anunciar, dentro da coerência conhecida por V. Exªs, não um rompimento, uma quebra de contrato com o FMI, mas uma mudança de modalidade, de conveniência. Abriram mão do cheque-ouro, que era um colchão de proteção, no momento em que entenderam ser conveniente. Mérito para 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Pergunto a V. Exª. O ano passado, pela primeira vez – foi um avanço e o saúdo -, foi feito um acordo entre o FMI e o Governo brasileiro com relação à aplicação de recursos do Orçamento. Se fôssemos de uma oposição radical iríamos dizer que era uma intromissão daquele FMI que V. Exªs satanizaram em um passado não tão distante. Na realidade, entendemos ser uma atitude de bom- senso. Era avançar um pouco no tempo perdido. O Governo, de maneira equilibrada, resolveu parcelar o acordo de 9 bilhões. Coube-lhe a quantia de R$ 2,800 bilhões como primeira parcela. As prioridades começaram a ser escolhidas. Minha pergunta a V. Exª é: em seu Ministério, quais foram as prioridades que couberam dentro desses R$2,800 bilhões? O que o Ministério, na discussão com o Ministério do Planejamento e os técnicos do FMI para priorizar: assentamento, estradas de produção, qual foi a participação nesse bolo dos R$2,800 bilhões? É muito importante que a gente saiba qual foi exatamente a valorização que o atual Governo deu a essa questão,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gunda pergunta, aí eu vou falar um pouco do meu Estado, o Estado do Piauí.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gestão de V. Exª quanto foi liberado para o Governo Estadual através do INTERPI para proceder desapropriações? Quantas desapropriações foram feitas? Quantos assentamentos nós temos hoje dentro desse processo e quantas invasões, daquelas invasões tradicionais com a bandeirinha do MST, o Ministério tem nos seus regist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estou muito preocupado Ministro Rossetto com o destino do Piauí no que diz respeito à área agrícola. Nós somos a última fronteira e de uns quinze ou vinte anos para cá, o Piauí foi enriquecido com a ocupação agradável e proveitosa de conterrâneos de V. Exª, de gaúchos, que saíram dos seus minifúndios do Rio Grande do Sul, e também paranaenses, que adquiriram não latifúndios, mas áreas bem maiores – o Senador Arns já fechou o rosto para mim – mas eu digo, riograndenses e paranaense ocuparam o Piauí de maneira fantástica, não só introduzindo uma nova tecnologia agrícola, que é fantástica, e V. Exª já teve inclusive na Região, como também colaborando até para a interação das raç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oje nós já temos resultados concretos. Mas, Sr. Ministro, nós começamos a ter uma dificuldade de dois anos para cá, quando V. Exª nomeou o representante do Incra, do Padre Ladislau. Esse é coerente, pois continua pregando o que pregava há dez anos. E segundo a imprensa, não sou eu que estou dizendo, como Presidente do Incra é quem invade as terras. E chegou ao requinte de entrar em conflito com a Drª Niede Guidon, que é responsável pelo projeto de preservação da Serra Capivara, onde o Governo investe milh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 aeroporto internacional está sendo construído exatamente para dar suporte aos turistas do mundo que querem conhecer ali onde alguns acham que seja exatamente o início da civilização do homem americ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é a posição? Que providência se tomou? Porque um conflito de autoridade, nós não temos nenhuma dúvida que está havendo ali. Mas essa coisa, Sr. Ministro está se alastrando de uma maneira, e aí me preocupa. Somos unidos ao Maranhão pelo rio Parnaíba, e essa área do plantio de grãos ela está se dirigindo no sentido da região Uruçuí, que V. Exª conhece, no sentido norte, passando por Teresina indo par o litoral. A ação e o mito do Padre Ladeslau está fazendo com que embora as terras do nosso lado sejam melhores, eles estão indo se abrigar no Maranh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ve V. Exª estar cheio de denúncias dessa natureza, sabe que isso foi uma decisão política errada, mas o Estado não pode pagar esse preço. Nós estamos Ministro, e aí não é questão partidária, nós estamos pagando um preço muito alto por ess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centemente, Senador, eu recebi em meu gabinete um grupo de paranaense, e essa é outra questão, Sr. Ministro, que quero chamar a atenção de V. Exª dentro dessas apropriações com os recursos federais. V. Exª, agora há pouco, falou neste assunto. É questão da legalidade dessas terras. Esse grupo do Paraná foi à Teresina e, pela primeira vez, eu vi de maneira concreta a famosa figura do primeiro, segundo e terceiro andar nas nossas terras. Nessa questão até então nós éramos tranqüilos. Fui procurado e disse: Não trabalho com terra, eu só trabalho com o que dá voto e terra tira. Mas aconselhei que procurassem um advogado, inclusive um advogado militante do PT. Qual foi a decepção dos empresários? A terra estava toda comprometida, toda bichada. Gostaria que V. Exª tivesse um pouco de cuidado e colocasse alguém da sua equipe para examinar essas quest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cebi aqui, e gostaria de passar às suas mãos, um requerimento feito por um Deputado da Assembléia Legislativa do Estado, Senador Sérgio Guerra, que pede informações sobre uma solenidade de concessão de 56 títulos de real direito de uso e as famílias estão aqui relacionadas. No próprio ofício, o Diretor Fundiário do Instituto de Terras diz que algumas distribuições foram feitas entre os locais, outras entre cooperativas que vieram de fora e outras ainda para regularizar cooperativas particulares, o que não é o objetivo da desapropr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vejo muito, na imprensa do Piauí, dizer que o Ministério de V. Exª está mandando milhões para desapropriações e para esse programa de reforma agrária, gostaria de saber, exatamente, o que há de concreto? E gostaria que V. Exª mandasse, com a seriedade e os bons propósitos que o Brasil todo sabe de que V. Exª é imbuído, que mandasse examinar isso com muito cuidado, porque essa é uma questão com a qual nem eu, nem V. Exª, ninguém gostaria de conviver.</w:t>
      </w:r>
    </w:p>
    <w:p>
      <w:pPr>
        <w:pStyle w:val="Esquerda"/>
        <w:tabs>
          <w:tab w:val="clear" w:pos="708"/>
          <w:tab w:val="left" w:pos="0" w:leader="none"/>
          <w:tab w:val="left" w:pos="142" w:leader="none"/>
          <w:tab w:val="left" w:pos="709" w:leader="none"/>
        </w:tabs>
        <w:bidi w:val="0"/>
        <w:ind w:left="0" w:right="0" w:firstLine="851"/>
        <w:rPr/>
      </w:pPr>
      <w:r>
        <w:rPr/>
        <w:t>Portanto, faço esses três questionamentos esperando que V. Exª, à medida do possível, os esclare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LÚCIA VÂNIA</w:t>
      </w:r>
      <w:r>
        <w:rPr>
          <w:rFonts w:ascii="Arial" w:hAnsi="Arial"/>
          <w:sz w:val="24"/>
        </w:rPr>
        <w:t xml:space="preserve"> (PSDB – GO) – Pela ordem Sr. Presidente.</w:t>
      </w:r>
    </w:p>
    <w:p>
      <w:pPr>
        <w:pStyle w:val="Normal"/>
        <w:bidi w:val="0"/>
        <w:ind w:left="0" w:right="0" w:firstLine="851"/>
        <w:jc w:val="both"/>
        <w:rPr/>
      </w:pPr>
      <w:r>
        <w:rPr>
          <w:rFonts w:ascii="Arial" w:hAnsi="Arial"/>
          <w:b/>
          <w:sz w:val="24"/>
        </w:rPr>
        <w:t>O SR. PRESIDENTE</w:t>
      </w:r>
      <w:r>
        <w:rPr>
          <w:rFonts w:ascii="Arial" w:hAnsi="Arial"/>
          <w:sz w:val="24"/>
        </w:rPr>
        <w:t xml:space="preserve"> (Sérgio Guerra. PSDB - PE) – Tem a palavra V. Exª.</w:t>
      </w:r>
    </w:p>
    <w:p>
      <w:pPr>
        <w:pStyle w:val="Normal"/>
        <w:bidi w:val="0"/>
        <w:ind w:left="0" w:right="0" w:firstLine="851"/>
        <w:jc w:val="both"/>
        <w:rPr/>
      </w:pPr>
      <w:r>
        <w:rPr>
          <w:rFonts w:ascii="Arial" w:hAnsi="Arial"/>
          <w:b/>
          <w:sz w:val="24"/>
        </w:rPr>
        <w:t>A SRª LÚCIA VÂNIA</w:t>
      </w:r>
      <w:r>
        <w:rPr>
          <w:rFonts w:ascii="Arial" w:hAnsi="Arial"/>
          <w:sz w:val="24"/>
        </w:rPr>
        <w:t xml:space="preserve"> (PSDB – GO) – Devido ao adiantado da hora, eu sugeriria a V. Exª que ouvisse os dois últimos oradores para que o Ministro possa responder. Penso que seria mais ágil essa forma.</w:t>
      </w:r>
    </w:p>
    <w:p>
      <w:pPr>
        <w:pStyle w:val="Normal"/>
        <w:bidi w:val="0"/>
        <w:ind w:left="0" w:right="0" w:firstLine="851"/>
        <w:jc w:val="both"/>
        <w:rPr/>
      </w:pPr>
      <w:r>
        <w:rPr>
          <w:rFonts w:ascii="Arial" w:hAnsi="Arial"/>
          <w:b/>
          <w:sz w:val="24"/>
        </w:rPr>
        <w:t xml:space="preserve">O SR. PRESIDENTE </w:t>
      </w:r>
      <w:r>
        <w:rPr>
          <w:rFonts w:ascii="Arial" w:hAnsi="Arial"/>
          <w:sz w:val="24"/>
        </w:rPr>
        <w:t>(Sérgio Guerra. PSDB - PE) – Se o Senador Heráclito concordar?</w:t>
      </w:r>
    </w:p>
    <w:p>
      <w:pPr>
        <w:pStyle w:val="Esquerda"/>
        <w:bidi w:val="0"/>
        <w:ind w:left="0" w:right="0" w:firstLine="851"/>
        <w:rPr/>
      </w:pPr>
      <w:r>
        <w:rPr>
          <w:b/>
        </w:rPr>
        <w:t>O SR. HERÁCLITO FORTES</w:t>
      </w:r>
      <w:r>
        <w:rPr/>
        <w:t xml:space="preserve"> (PFL - PI) – Eu queria pedir apenas a minha amiga, porque tenho um compromisso agora, vou receber o Diretor da ANP, até a pedido do Governo, e gostaria de sair daqui com essa resposta.</w:t>
      </w:r>
    </w:p>
    <w:p>
      <w:pPr>
        <w:pStyle w:val="Normal"/>
        <w:bidi w:val="0"/>
        <w:ind w:left="0" w:right="0" w:firstLine="851"/>
        <w:jc w:val="both"/>
        <w:rPr/>
      </w:pPr>
      <w:r>
        <w:rPr>
          <w:rFonts w:ascii="Arial" w:hAnsi="Arial"/>
          <w:b/>
          <w:sz w:val="24"/>
        </w:rPr>
        <w:t>A SRª</w:t>
      </w:r>
      <w:r>
        <w:rPr>
          <w:rFonts w:ascii="Arial" w:hAnsi="Arial"/>
          <w:sz w:val="24"/>
        </w:rPr>
        <w:t xml:space="preserve"> </w:t>
      </w:r>
      <w:r>
        <w:rPr>
          <w:rFonts w:ascii="Arial" w:hAnsi="Arial"/>
          <w:b/>
          <w:sz w:val="24"/>
        </w:rPr>
        <w:t>LÚCIA VÂNIA</w:t>
      </w:r>
      <w:r>
        <w:rPr>
          <w:rFonts w:ascii="Arial" w:hAnsi="Arial"/>
          <w:sz w:val="24"/>
        </w:rPr>
        <w:t xml:space="preserve"> (PSDB – GO) - Aceito o apelo, mas sinto porque tenho que sair também.</w:t>
      </w:r>
    </w:p>
    <w:p>
      <w:pPr>
        <w:pStyle w:val="Normal"/>
        <w:bidi w:val="0"/>
        <w:ind w:left="0" w:right="0" w:firstLine="851"/>
        <w:jc w:val="both"/>
        <w:rPr/>
      </w:pPr>
      <w:r>
        <w:rPr>
          <w:rFonts w:ascii="Arial" w:hAnsi="Arial"/>
          <w:b/>
          <w:sz w:val="24"/>
        </w:rPr>
        <w:t>O SR. HERÁCLITO FORTES</w:t>
      </w:r>
      <w:r>
        <w:rPr>
          <w:rFonts w:ascii="Arial" w:hAnsi="Arial"/>
          <w:sz w:val="24"/>
        </w:rPr>
        <w:t xml:space="preserve"> (PFL - PI) – Mas V. Exª vai fazer esse sacrifício por Goiás, tenho certeza.</w:t>
      </w:r>
    </w:p>
    <w:p>
      <w:pPr>
        <w:pStyle w:val="Normal"/>
        <w:bidi w:val="0"/>
        <w:ind w:left="0" w:right="0" w:firstLine="851"/>
        <w:jc w:val="both"/>
        <w:rPr/>
      </w:pPr>
      <w:r>
        <w:rPr>
          <w:rFonts w:ascii="Arial" w:hAnsi="Arial"/>
          <w:b/>
          <w:sz w:val="24"/>
        </w:rPr>
        <w:t>O SR. PRESIDENTE</w:t>
      </w:r>
      <w:r>
        <w:rPr>
          <w:rFonts w:ascii="Arial" w:hAnsi="Arial"/>
          <w:sz w:val="24"/>
        </w:rPr>
        <w:t xml:space="preserve"> (Sérgio Guerra. PSDB - PE) – Sr. Ministro, V. Exª tem a palavra para responder.</w:t>
      </w:r>
    </w:p>
    <w:p>
      <w:pPr>
        <w:pStyle w:val="Normal"/>
        <w:bidi w:val="0"/>
        <w:ind w:left="0" w:right="0" w:firstLine="851"/>
        <w:jc w:val="both"/>
        <w:rPr/>
      </w:pPr>
      <w:r>
        <w:rPr>
          <w:rFonts w:ascii="Arial" w:hAnsi="Arial"/>
          <w:b/>
          <w:sz w:val="24"/>
        </w:rPr>
        <w:t>O SR. MINISTRO  MIGUEL ROSSETTO</w:t>
      </w:r>
      <w:r>
        <w:rPr>
          <w:rFonts w:ascii="Arial" w:hAnsi="Arial"/>
          <w:sz w:val="24"/>
        </w:rPr>
        <w:t xml:space="preserve"> – Senador Heráclito, eu também quero renovar a nossa disposição de receber V. Exª e de continuar esse diálogo.</w:t>
      </w:r>
    </w:p>
    <w:p>
      <w:pPr>
        <w:pStyle w:val="Esquerda"/>
        <w:bidi w:val="0"/>
        <w:ind w:left="0" w:right="0" w:firstLine="851"/>
        <w:rPr/>
      </w:pPr>
      <w:r>
        <w:rPr/>
        <w:t>Sobre o primeiro tema, nenhum programa, basicamente, porque um dos grandes instrumentos de investimento de que dispomos são os títulos da dívida agrária, que são títulos de médio e longo prazo, cuja amortização todos os senhores conhecem.</w:t>
      </w:r>
    </w:p>
    <w:p>
      <w:pPr>
        <w:pStyle w:val="Normal"/>
        <w:bidi w:val="0"/>
        <w:ind w:left="0" w:right="0" w:firstLine="851"/>
        <w:jc w:val="both"/>
        <w:rPr/>
      </w:pPr>
      <w:r>
        <w:rPr>
          <w:rFonts w:ascii="Arial" w:hAnsi="Arial"/>
          <w:sz w:val="24"/>
        </w:rPr>
        <w:t>Não participamos com nenhum programa da nossa agenda de trabalho neste primeiro acordo em relação à, se eu entendi, retirada de um padrão de investimentos do cálculo do superávit fiscal. Essa é a sua pergunta. Então, nenhum.</w:t>
      </w:r>
    </w:p>
    <w:p>
      <w:pPr>
        <w:pStyle w:val="Normal"/>
        <w:bidi w:val="0"/>
        <w:ind w:left="0" w:right="0" w:firstLine="851"/>
        <w:jc w:val="both"/>
        <w:rPr/>
      </w:pPr>
      <w:r>
        <w:rPr>
          <w:rFonts w:ascii="Arial" w:hAnsi="Arial"/>
          <w:sz w:val="24"/>
        </w:rPr>
        <w:t>Em relação aos temas do Piauí, infelizmente, Sr. Senador, não tenho comigo neste momento as informações, mas quero dizer que encaminho imediatamente, está ali o meu assessor, ao mesmo tempo que me disponho, tão logo tenhamos as informações, a repassá-las não apenas formalmente, mas que possamos nos encontrar e nos informarmos sobre todos esses t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verdade que temos procurado investir muito no Piauí, em todos os nossos programas, como o Pronaf-Infraestrutura, Pronaf-Crédito, assistência técnica. Há um reconhecimento por parte do Governo Federal e do Ministério da situação extremamente delicada que é o número de famílias empobrecidas no meio rural. Então, estamos, sim, trabalhando muito dentro de uma prioridade do Ministério, como fazemos com alguns outros Estados, para ampliarmos os investimentos, não só na reforma agrária, mas em todos os investimentos que possam colaborar com uma estratégia do povo do Piauí, do Governo, enfim, das Prefeituras para retirar ou colaborar para a superação dessa situação de muita dificuldade. Vou passar todas as informações a V. Exª. Infelizmente não disponho delas nest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pelo significado, pela dimensão que este debate tomou, vou passar à Comissão, se V. Exª me permite, todo o nosso posicionamento sobre o tema Serra da Capivara, que penso, seguramente não da sua parte, que conhece o tema, mas tenho acompanhado, temos trabalhado, e penso que estamos construindo uma boa equação, que preserva esse grande patrimônio da humanidade que temos lá com uma correta utilização, racional e responsável, de parte daquele território para assegurar renda às pessoas. Vou enviar-lhes, Sr. Presidente, Sr. Vice-Presidente e Sr. Senador, um relatório de trabalho sobre o tema Serra da Capivara. E todo o esforço nosso, evidentemente, é para superarmos uma eventual contradição entre seja a preservação cultural, seja a preservação ambiental, seja a preservação histórica com uma estratégia de desenvolvimento para o nosso povo. Portanto, esses temas, que são delicados, procuramos equacionar positivamente. Vou encaminhar a V. Exªs o relatório do trabalho que estamos fazendo, e as últimas informações que tenho, Senador, são muito positivas – tomara que o sej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em relação ao tema Padre Ladislau e ao tema referente à paz no campo, que é o nosso objetivo, primeiro quero informar que é verdade que o Estado do Piauí é um dos Estados que dispõe do maior volume proporcional de terras sob domínio do Governo do Estado – do Estado do Piauí. O Piauí dispõe de um conjunto muito importante de áreas devolutas, são áreas do Estado do Piauí, e temos colaborado, no limite, superando nossos limites, de tal forma a apoiar as ações do Instituto de Terras do Piauí (INTERPI) e do Governo do Estado do Piauí para uma regularização, retomada, conhecimento e regularização das áreas estaduais do Estado do Piauí, que são muito superiores às áreas federais, que são absolutamente ínfimas e pequenas no Estado do Piauí.</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estamos colaborando com o Instituto de Terras e com o Governo do Estado para que o Instituto de Terras – com grandes problemas – possa cumprir a sua tarefa. É isso que estamos fazendo, porque é, evidentemente, um patrimônio do povo do Piauí, do Estado muito importante, e que ele venha a disponibilizar essas áreas a partir da sua estratégia de desenvolvimento. Temos – V. Exª me permita, Senador – acompanhado, apoiado esse sempre positivo caldeamento – se V. Exª me permite – de etnias, de culturas que conformam nossa grande Nação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quando Vice-Governador, recebi vários proprietários, Prefeitos do Piauí, que buscavam um pouco a experiência do Estado do Rio Grande do Sul, seguramente Santa Catarina e Paraná. Sei que essa é sua preocupação e me parece isso importante, mas quero dizer que também a nossa estratégia deve responder ao direito dos agricultores e produtores do Estado do Piauí, que têm capacidade de produção nos lavrados, nos cerrados, e pensar uma estratégia que ao mesmo tempo incorpore um conhecimento, uma tecnologia, e possam compartilh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que lhe digo isso? Porque tenho um profundo respeito pelo Padre Ladislau. Desconheço – e quero lhe dizer com todo respeito – essa idéia que V. Exª traz, com a sua responsabilidade, de que o Padre Ladislau estaria criando uma situação de inibir – eu diria assim – investimentos e atividades no Estado do Piauí. Vou checar isso, Sr. Senador, porque o nosso objetivo, os nossos investimentos são para criar paz, e tenho dificuldade, com todo respeito, de compreender o nosso Superintendente, Padre Ladislau, com essa roupagem – se V. Exª me permite – que V. Exª nos traz aqui neste momento. Todo servidor público com cargo de responsabilidade, todo gestor público tem uma responsabilidade clara e uma missão clara, tem normas, regras que devem orientar a sua conduta, especialmente em áreas como a nossa, que são áreas delicadas. Tenho um profundo apreço pelo Padre Ladislau, pelo trabalho da nossa equipe do Incra (Instituto Nacional de Colonização e Reforma Agrária), nunca é um trabalho fácil. Mas quero lhe dizer que vou, a partir das suas informações, buscar me atualizar em relação a informações de eventuais problemas de cond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quero passar a V. Exª todas as informações e gostaria muito que pudéssemos nos encontrar rapidamente, em outro momento, para apresentarmos todo o trabalho do Ministério no Piauí, além do tema da reforma agrária, acolhendo, com muito respeito, todas as opiniões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HERÁCLITO FORTES </w:t>
      </w:r>
      <w:r>
        <w:rPr>
          <w:rFonts w:ascii="Arial" w:hAnsi="Arial"/>
          <w:sz w:val="24"/>
        </w:rPr>
        <w:t>(PFL - PI) – Agradeço a V. Exª e gostaria de fazer um registro. É o quinto Ministro a quem faço a mesma pergunta e quero que fique registrado nos Anais da Comissão sobre a prioridade que o Ministério do Planejamento deu ao acordo FMI. Agricultura não foi, turismo não foi, assim como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saber com quem o Planejamento se sentou para escolher a prioridade de destinar R$ 2,9 bilhões do Planejamento e a quem beneficiou? Se perguntar ao Governador do Estado de V. Exª se foi o Plano Viário do Estado, não foi, assim como não foi no Estado do Paraná e temos que encontrar uma sol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saber a quem o Ministério do Planejamento e em que circunstância e por que beneficiou? Afinal de contas são R$ 2,1 bilhões destinados às rodovias. A famosa 101 poderia ser a solução, porque a Nação brasileira toda sabe que é prioridade, mas destinaram para lá pequenas faixas de tapa buraco, que eles colocam como reconstr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ora, vou facilitar o trabalho de V. Exª com relação ao Padre Ladislau. Vou entregar para a sua assessoria toda a informação de imprensa sobre esses conflitos e essas questões, mas faço apenas uma ressalva que não sou contra o Padre Ladislau. Ele continua contra o FMI, combatendo a Alca. Lembro-me que na época da campanha ele me acuou numa igreja combatendo a Alca. Quem mudou foi o PT que hoje defende a Alca. O Ministro José Dirceu foi aos Estados Unidos conversar sobre a Alca. V. Exª pode ser dissidente, mas não é majoritário e sim minoritário e tem que se calar diante da decisão da maioria. De forma que, o Padre Ladislau continua o mesmo. O Brasil é que mudou e nós é que mud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forma que, pessoalmente, não tenho nada contra o Padre Ladislau, até porque não tenho um palmo de terra. Faço apenas o registro porque é preocupante. Se há alguém incoerente no Piauí é o Padre Ladislau. Quero dizer que desde que eu era menino ele prega a mesma coisa, não mudou em nada e está de parabéns. Agora, que está criando problemas para a administração do Governador do Estado, para o Ministério de V. Exª está, mas a culpa não é de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ço esse registro e agradeço a oportunidade de debater com V. Exª e volto a dizer, como disse para a Senadora Ana Júlia, V. Exª, como Ministro do Governo, é a pessoa em que temos segurança e confiança de dialogar, porque sabe que a resposta de V. Exª, positiva ou não, é sincera e dentro daquilo que V. Exª se propõ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Sérgio Guerra. PSDB - PE) – Com a palavra o Senador Siba Mach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IBÁ MACHADO </w:t>
      </w:r>
      <w:r>
        <w:rPr>
          <w:rFonts w:ascii="Arial" w:hAnsi="Arial"/>
          <w:sz w:val="24"/>
        </w:rPr>
        <w:t>(Bloco PT - AC) – Em primeiro lugar, quero cumprimentar o Ministro, parabenizando-o pelo desafio de enfrentar uma das Pastas mais difíceis do governo, em qualquer esfera de governo. Trata-se do problema fundiário brasileiro, tão antigo quanto a chegada dos portuguese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dizer que sobre este assunto, nós estamos com algumas Comissões trabalhando, encarregadas de apresentar relatórios, sugestões e coisas parecidas. O papel principal da nossa Comissão é tratar sobre as medidas de construção dessa paz e dessa alegria que todos nós desejamos para o campo. Diante disso, ouvi apresentação do trabalho do Ministério dirigido por V. Exª e vou reproduzir algumas perguntas que são feitas por onde ando que considero muito import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imeira delas é sobre a matriz que está sendo trabalhada de zoneamentos, feita pelos Governos Estaduais. A primeira crise que é colocada é se dentro deste zoneamento há uma certa continuidade, primeiro, dos corredores biológicos e principalmente das bacias hidrográficas. Então, se o Estado A faz um zoneamento e o Estado B faz outro e se há algum tipo de conexão neste zone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egunda é sobre a assistência técnica. Primeiramente, quero parabenizar a Embrapa. É uma empresa de pesquisa vinculada ao Ministério da Agricultura, e que fico admirado de ter visto a soja ser tirada do Rio Grande do Sul, ter subido o País inteiro, e hoje está colocada em terrenos considerados inapropriados até há pouco tempo, como é o caso do Piauí, do Maranhão, está no Pará, em quase todos os lugares. Como também a produção de uva, pasmem, no norte da Bahia. Quero dizer que isso é uma conquista. Se é importante o papel da Embrapa, e considero que é, não é hora de se pensar em uma estrutura nacional para assistência técnica, como uma empresa voltada agora, especializada, para essa assunto? Há inclusive uma crítica feita por V. Exª, e eu entendi como crítica, que os Governos Estaduais não têm condições de dirigirem sozinhos uma demanda dessa naturez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tra pergunta é sobre a gestão do território. No âmbito do Ministério da Defesa, temos a faixa de fronteiras, com três leis distintas sobre a administração dessa área. A segunda é no Ministério da Justiça com a Funai, que também trabalho sobre a gestão de territórios. Depois, no âmbito do Ministério do Meio Ambiente, que o Ibama também acaba tratando de alguma forma sobre isso. E no âmbito do Ministério de V. Exª, o Incra. Então, como se pode pensar em alguma sugestão? Como se pensa a coordenação para dar inclusive maior celeridade a aplicação dessas polít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bre o biodiesel, tenho visto uma preocupação do Governo, principalmente, de V. Exª, que as oleaginosas sejam de preferência sejam cultivadas pelas pessoas da reforma agrária. De preferência, não quer dizer que sejam unicamente por e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ergunta que faço é sobre o álcool, matéria-prima imprescindível também para a questão do biodiesel. Se é possível dar a legislação que está sendo dada do biodiesel? Estou pensando em apresentar inclusive uma emenda dentro da medida provisória atual para que o álcool também tenha benefícios fiscais e tributários iguais à oleaginosa que estamos trabalha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último, sobre o título de concessão de uso. Apresentei nesta Casa, e queria uma resposta pessoal de V. Exª. Apresentei um projeto que modificaria a Constituição no que diz respeito a manter apenas o título de concessão de uso nas áreas de reforma agrária. E digo porquê. Qual o meu convencimento? Por onde andei, nos Estados que já morei, o problema da terra acabou tendo novamente uma concentração. Essa pergunta faço em quase todo tipo de ocupação em que andava. Muitas pessoas já tinham passado por diversos outros assentamentos de reforma agrária e se reproduzindo na indústria da invasão, termo que chamamos na época. Quero considerar que, tanto quanto acho pecaminoso a grilagem, acho também pecaminoso o rodízio de pessoas que usam inclusive daqueles que precisam da área de assentamento para fazer negócio com a terra. Então, neste ponto, apresentei esse projeto de lei, permitindo que a terra seja de concessão apenas para que facilite que a instituição, o Incra no caso, possa retomar esses lotes. Veja o caso do Acre. Identificados mais de mil lotes em cinco assentamentos que foram reconcentrados e que poderiam voltar para novas famílias. Nossa meta lá foi de aproximadamente três mil, a meta passou um pouco, mas podíamos ter chegado quase o dobro só em lotes já da própria reforma agrária. Quanto a esse aspecto, peço a V. Exª uma opi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último, Sr. Ministro, apresentei um requerimento no sentido de que esta Comissão pudesse ter uma Subcomissão voltada para a produção familiar. Por que isso? Porque tenho rodado pelo Brasil e tenho visto muito sucesso na área de reforma agrária, muito sucesso. Acho que os números que V. Exª traz aqui, estou conferindo na prática por onde tenho andado. Vi sucesso em vários Estados, como Alagoas, Pará. Soube por outras pessoas que vieram do Rio Grande do Sul. Esta área de reforma agrária possibilitando emprego, geração de renda. Até peço ao Presidente se poderíamos apreciar esse requerimento, e criaria esta Subcomissão, para que pudéssemos acompanhar o sucesso da reforma agrári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Peço ao Senador Sibá que, na nossa próxima reunião, discutiremos e votaremos todos os requerimentos. Tivemos duas audiências públicas, com a presença de ministros de Estados, nas quais era impossível, como está provado até pelo horário, tratar dessa questão. Elogio a sua precisão e as suas perguntas, Senador. O Senador Sibá é uma pessoa que sempre me surpreende, de forma eficiente e sincera nos seus pronunci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sso a palavra ao Senador Flávio Arns, que vai encerrar esta reunião, depois da resposta do Ministro Rossetto. Pessoalmente, estou bem impressionado com o que vi. Eu tinha já um conhecimento do Ministro, enquanto Deputado Federal. Fomos Deputados no mesmo período. S. Exª é uma pessoa que afirma as suas convicções. Há um evidente esforço de trabalho, e temos de contribuir com ele. Estamos diante de uma cena conflagrada de difícil esclarecimento. São muitas versões, muitos fatos, muitas interpretações. Mas, na minha opinião, V. Exª foi muito eficiente na sua exposição de hoje. V. Exª passou sinceridade, convicção e convencimento. Saiba V. Exª que a Comissão de Agricultura tem toda a disposição de contribuir na área da agricultura quanto na área de responsabilidade do Sr. Ministro, porque essa é a nossa responsabilidade aqui, de maneira especial, no Senado. O nosso interesse não é tanto a polêmica. É mais a discussão e a contribui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o Senador Flávio Arns, que ouvirá as últimas palavras do Sr. Ministro Rossetto, e encerrará esta reunião, como Presidente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ÁVIO ARNS </w:t>
      </w:r>
      <w:r>
        <w:rPr>
          <w:rFonts w:ascii="Arial" w:hAnsi="Arial"/>
          <w:sz w:val="24"/>
        </w:rPr>
        <w:t>(Bloco/PT – PR)</w:t>
      </w:r>
      <w:r>
        <w:rPr>
          <w:rFonts w:ascii="Arial" w:hAnsi="Arial"/>
          <w:b/>
          <w:sz w:val="24"/>
        </w:rPr>
        <w:t xml:space="preserve"> </w:t>
      </w:r>
      <w:r>
        <w:rPr>
          <w:rFonts w:ascii="Arial" w:hAnsi="Arial"/>
          <w:sz w:val="24"/>
        </w:rPr>
        <w:t xml:space="preserve">– Quero também, Sr. Ministro, destacar a qualidade do nosso encontro de hoje, em organização, convencimento e trabalho realizado, o que realmente para o Brasil é fundamental. Quando tivemos a audiência com o Ministro Roberto Rodrigues e, hoje, com V. Exª, foi destacado de maneira enfática a importância da agricultura para o desenvolvimento do Brasil, para os aspectos sociais, como geração de emprego e renda, e realmente, hoje, se mostrou de maneira clara a importância da agricultura familiar nesse processo to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é esse conjunto que deve ser muito enfatizado, particularmente na questão da agricultura familiar, muitas pessoas no Brasil, no decorrer dos anos, sempre falaram da necessidade de se enfatizar a reforma agrária, mas também a necessidade de se enfatizar a pessoa, o produtor, que já está lá no campo, na agricultura familiar propriamente dita. Quando V. Exª fala do Pronaf, da infra-estrutura, do Pronaf-Investimento, do Pronaf de Custeio e de todas as modalidades e caminhos sendo seguidos, isso vai ao encontro da grande expectativa da sociedade. Quer dizer, existem recursos, existe valorização, existe um trabalho intersetorial, com minas e energia, com habitação, com educação, com crédito. Realmente, caso olhemos no Paraná, tínhamos quatrocentas mil propriedades familiares; e hoje temos trezentas mil. Cem mil se perderam no decorrer dos anos. Esperamos realmente manter essas trezentas mil, e como V. Exª mencionou recuperar, inclusive, um grande número no Paraná, que é muito importante, inclusive para não haver toda a tensão urbana. Ou seja, para as pessoas terem uma qualidade de vida, porque, quando perdemos essas propriedades da agricultura familiar, as pessoas estão vendendo com a esperança de ter uma vida melhor, mais digna, com mais oportunidades em centros urbanos, o que, na verdade, não acontece. Então, parabenizo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gistro que fomos colegas na Câmara dos Deputados. A Comissão de Agricultura e Reforma Agrária estão juntas nessa caminhada, porque sabemos da importância do trabalho de que o Brasil realmente necessita nesta área, não só em termos de balança comercial, da âncora da agricultura, mas também em termos de emprego, de renda, de trabalho, de valorização, e que a Comissão de Agricultura está à disposiçã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 V. Exª, para responder às indagações do Senador Sibá Machado, para que, na seqüência, também, possamos encerrar essa bel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INISTRO MIGUEL ROSSETTO </w:t>
      </w:r>
      <w:r>
        <w:rPr>
          <w:rFonts w:ascii="Arial" w:hAnsi="Arial"/>
          <w:sz w:val="24"/>
        </w:rPr>
        <w:t xml:space="preserve">– Pois não. Muito obrigado Senador Flávio Arns. Agradeço também as palavras de estímulo e de apoio do Presidente Senador Sérgio Guerra. Eu tentarei, rapidamente, Senador Sibá Machado e companheiro, falar um pouco e também me colocar à disposição para que possamos continuar essa agenda que nós abrim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ema do zoneamento é muito importante. Alguns Estados estão produzindo e a responsabilidade institucional de acompanhar esse programa de zoneamento é do Ministério do Meio Ambiente. Eu não tenho, por força disso, acompanhado essas discussões, mas me parece que o que justifica a necessária presença de órgão federal no deferimento, no apoio dos programas estaduais, é exatamente a inter-relação que existe, territorial e ecológica, entre os Estados. Mas eu confesso, Senador, que não tenho acompanhado, por conta desse 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ho que deve ser um esforço muito importante dos Estados construir os seus projetos, para que possam orientar as atividades produtivas e as não-produtivas. No País, há um debate importante, especialmente no Pará, neste momento, sobre um Projeto de Zoneamento Ecológico e Econômico que está em apreciação na Assembléia Legislativa Estadual. E penso que é uma referência importante o acompanhamento desse debate, a exemplo de Rondônia e do Acre. Como referência, parece-me importante como esses processos vêm sendo construídos e como a União, o Governo Federal se inter-relaciona nel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ema da assistência técnica eu acho muito importante, Senador. Somente para registrar aqui, Senador, para preservar na nossa memória, na década de 80 a Embrater dispunha de um orçamento – a Embrater era a empresa responsável pela assistência técnica – correspondente ao orçamento da Embrapa. Se nós transpuséssemos isso para os dias de hoje, o orçamento total da Embrapa deve estar na ordem de R$1 bilhão, eu imagino. Preservando aquela condição histórica, nós teríamos, em assistência técnica, um volume muito importante para irrigar, enfim, de produção, de extensão, de qualif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ós não temos, Senador Sibá Machado, neste momento, uma opinião consolidada sobre a necessidade de se constituir uma outra empresa ou instituição estatal federal para a coordenação do sistema nacional de assistência técnica. Nós optamos, até então, pela constituição de uma rede de instituições: as instituições estaduais, as Emater, as universidades e as Organizações Não-Governamentais, ou seja um conjunto de instituições que produzem assistência técnica e realizam isso buscando novamente articular com toda a área da pesquisa: Embrapa, universidades e fundações estaduais. Essa é a nossa posição neste mo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 debate, sim, importante, nessa rede do sistema nacional de assistência técnica, sobre a necessidade de ter um fortalecimento institucional. Vários companheiros e companheiras defendem a idéia de uma empresa ou de um instituto, ou seja, da necessidade de uma força, uma musculatura institucional maior no tema da assistência técn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acho que é muito importante essa colaboração de V. Exª e queria convidá-lo, desde já, para a primeira reunião que nós tivermos da rede de assistência técnica nacional. Seria muito importante que V. Exª pudesse participar e acompanhar, enfim, estimular esse debate com esses companheir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tema Titulação e Concessão nós temos debatido ao longo dos últimos anos. Eu, pessoalmente, acho, sim, que o modelo de concessão, de direito real de uso por meio de concessão, é importante e estratégico. Há algo interessante se eu posso colaborar e contribuir com essa reflexão que o Senador vem fazendo: a lei inaugura isso. A lei, no período recente brasileiro, foi do Governo de São Paulo, do Governador Franco Montoro, na qual S. Exª estabelece – na legislação estadual – que as terras públicas estaduais são destinadas a programas de reforma agrária unicamente sob regime de concessão. Nesta lei do Governo do Estado de São Paulo, do Governador Franco Montoro, S. Exª restringe o uso da terra pública única e exclusivamente ao regime de concessão. É uma experiência importante, inclusive, para colaborar com o debate que o Senador traz. Estamos trabalhando fortemente com esse conceito, especialmente por conta não só da concentração, mas também da correta utilização do terri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é razoável que um cidadão ou uma cidadã brasileira receba uma parcela do território brasileiro e descumpra as obrigações trabalhistas ou sociais e as legislações ambient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por muitas vezes, um regime de concessão contratado, com cláusulas claras, é um elemento estimulador da preservação da legalidade. Não só na questão fundiária evita a concentração, mas, por exemplo, há experiências em Estados de cláusulas resolutivas. Ocorrendo descumprimento da legislação ambiental, a concessão é imediatamente anulada. Isso cria um ambiente forte de maior controle da regra, diria assim,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nso que seja importante o tema da MP Biodiesel/Álcool. A única observação, se o Senador me permite, é que sou de um tempo antigo. Portanto, não domino muito as regras das MPs. Porém, não sei se, na medida em que essa MP for aprovada na Câmara, em introduzindo novos dispositivos na medida provisória, ela deverá voltar àquela Casa, porque há sempre uma tensão muito grande para uma Casa ou outra. Seja quando ela inicia a tramitação pelo Senado, e a tensão na Câmara em relação a essas alterações. Temos muita urgência na aprovação dessa Medida Provisória, porque ela define, normatiza o Programa Biodiesel. Penso que o tema álcool é importante. Há a experiência do Proálcool, que foi descaracteriz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Bem, quero fazer a referência de que, para nós, é muito importante a aprovação desta medida provisória, por conta dos prazos que temos. Na verdade, o nosso prazo é o calendário agrícola. Nós temos que definir as regras, de tal forma que possamos trabalhar, até o final deste ano, com muita velocidade, e assegurar que a safra de mamona, no final deste ano e início do ano que vem, especialmente no Nordeste, possa ter um ritmo muito forte. Queria muito, depois, debater com o Senador Sibá Machado. Acho importante, mas só faço referência a esse tema de praz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gostaria de registrar também a qualidade da pergunta em relação aos diversos órgãos e instituições que se manifestam sobre o tema da zona de fronteira, área de segurança. Confesso a V. Exªs que também solicitei à minha assessoria que fizesse uma construção, de tal forma que pudéssemos, primeiro, ter a maior clareza possível sobre responsabilidades das áreas de fronteira, os 150k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A Constituição tem regras, mas, na minha opinião, não há uma compreensão clara das diversas responsabilidades. Não tenho uma opinião ainda consolidada, Senador Sibá Machado, por conta do estudo, mas gostaria muito de conversar com V. Exª, para que possamos ter uma política mais clara em relação 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muito a V. Exªs, Senadores Sérgio Guerra e Flávio Arns, por esta oportunidade, colocando-me inteiramente à disposição, para que possamos responder àquilo, que é uma grande expectativa da sociedade brasileira. O Brasil tem essa grande oportunidade, esse imenso território rural, de respeitar os milhões e milhões que vêm trabalhando, produzindo, preservando em todos os biomas, constituindo um aprendizado cultural. No nosso País, não temos só campo, mas também floresta, semi-árido, cerrado. Campo é uma incorporação da nossa linguagem. Normalmente, há uma associação de mundo rural com ca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O nosso País é muito maior do que isso e tem outras experiências. Penso que, em ambientes como esse, que V. Exªs estão construindo, responderemos aos interesses do nosso po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Colocamo-nos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Flávio Arns.Bloco/Pt – PR) – Agradecemos, mais uma vez, a presença de V. Exª nesta Comissão. Foi, como já mencionei, uma audiência de muita qualidade e muita abertura importante em termos da busca conjunta de alternativas para o nosso País. Tenho certeza de que essa foi a primeira vinda de uma série de encontros que teremos, na seqü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também, a presença das Srªs e Srs. Senadores e das entidades representativas que têm uma ligação forte com toda a questão da agricultura, da pecuária, do abastecimento, da pesca, da floresta, de todas essas áreas importantes para 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nesse momento, com muito prazer, declaro encerrada a presente reunião.</w:t>
      </w:r>
    </w:p>
    <w:p>
      <w:pPr>
        <w:pStyle w:val="Normal"/>
        <w:tabs>
          <w:tab w:val="clear" w:pos="708"/>
          <w:tab w:val="left" w:pos="0" w:leader="none"/>
          <w:tab w:val="left" w:pos="142" w:leader="none"/>
          <w:tab w:val="left" w:pos="709" w:leader="none"/>
        </w:tabs>
        <w:bidi w:val="0"/>
        <w:ind w:left="0" w:right="0" w:firstLine="851"/>
        <w:jc w:val="center"/>
        <w:rPr/>
      </w:pPr>
      <w:r>
        <w:rPr>
          <w:rFonts w:ascii="Arial" w:hAnsi="Arial"/>
          <w:b/>
          <w:i/>
          <w:sz w:val="24"/>
        </w:rPr>
        <w:t>(Levanta-se a reunião às14 horas e 17 minutos.)</w:t>
      </w:r>
    </w:p>
    <w:p>
      <w:pPr>
        <w:pStyle w:val="Normal"/>
        <w:bidi w:val="0"/>
        <w:ind w:left="0" w:right="0" w:firstLine="851"/>
        <w:jc w:val="both"/>
        <w:rPr/>
      </w:pPr>
      <w:r>
        <w:rPr/>
      </w:r>
      <w:bookmarkStart w:id="0" w:name="fimvoltar"/>
      <w:bookmarkStart w:id="1" w:name="fimvoltar"/>
      <w:bookmarkEnd w:id="1"/>
    </w:p>
    <w:p>
      <w:pPr>
        <w:pStyle w:val="Normal"/>
        <w:bidi w:val="0"/>
        <w:ind w:left="0" w:right="0" w:hanging="0"/>
        <w:jc w:val="left"/>
        <w:rPr/>
      </w:pPr>
      <w:r>
        <w:rPr/>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pPr>
    <w:rPr>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2"/>
    </w:rPr>
  </w:style>
  <w:style w:type="paragraph" w:styleId="Heading5">
    <w:name w:val="Heading 5"/>
    <w:basedOn w:val="Normal"/>
    <w:next w:val="Normal"/>
    <w:qFormat/>
    <w:pPr>
      <w:keepNext w:val="true"/>
      <w:jc w:val="center"/>
    </w:pPr>
    <w:rPr>
      <w:b/>
      <w:sz w:val="24"/>
    </w:rPr>
  </w:style>
  <w:style w:type="paragraph" w:styleId="Heading8">
    <w:name w:val="Heading 8"/>
    <w:basedOn w:val="Normal"/>
    <w:next w:val="Normal"/>
    <w:qFormat/>
    <w:pPr>
      <w:keepNext w:val="true"/>
      <w:jc w:val="both"/>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Caption1">
    <w:name w:val="caption"/>
    <w:basedOn w:val="Normal"/>
    <w:next w:val="Normal"/>
    <w:qFormat/>
    <w:pPr>
      <w:jc w:val="center"/>
    </w:pPr>
    <w:rPr>
      <w:b/>
      <w:sz w:val="24"/>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20:00Z</dcterms:created>
  <dc:creator>Senado Federal</dc:creator>
  <dc:description/>
  <dc:language>en-US</dc:language>
  <cp:lastModifiedBy/>
  <cp:lastPrinted>2005-04-04T17:24:00Z</cp:lastPrinted>
  <dcterms:modified xsi:type="dcterms:W3CDTF">2005-07-28T10: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