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31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30 de outubro de 2001, TERÇA-FEIRA, às 17:30 horas.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>ITEM    01 – MENSAGEM N° 233, DE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>ROBERT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INTO FERREIRA MAMERI ABDENUR</w:t>
      </w:r>
      <w:r>
        <w:rPr>
          <w:rFonts w:ascii="Times New Roman" w:hAnsi="Times New Roman"/>
          <w:sz w:val="28"/>
        </w:rPr>
        <w:t xml:space="preserve">, Ministro de Primeira Classe da Carreira de Diplomata,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28"/>
        </w:rPr>
        <w:t>República da Áustria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  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 xml:space="preserve">ÍRIS REZENDE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PARECER:    SERÁ APRECIADO EM REUNIÃO SECRETA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>ITEM    02 – MENSAGEM N° 222, DE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>JOAQUIM LUÍ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ARDOSO PALMEIRO</w:t>
      </w:r>
      <w:r>
        <w:rPr>
          <w:rFonts w:ascii="Times New Roman" w:hAnsi="Times New Roman"/>
          <w:sz w:val="28"/>
        </w:rPr>
        <w:t xml:space="preserve"> , Ministro de Primeira Classe da Carreira de Diplomata, do Quadro Permanente do Ministério das Relações Exteriores, para, </w:t>
      </w:r>
      <w:r>
        <w:rPr>
          <w:rFonts w:ascii="Times New Roman" w:hAnsi="Times New Roman"/>
          <w:b/>
          <w:sz w:val="28"/>
        </w:rPr>
        <w:t xml:space="preserve">cumulativamente </w:t>
      </w:r>
      <w:r>
        <w:rPr>
          <w:rFonts w:ascii="Times New Roman" w:hAnsi="Times New Roman"/>
          <w:sz w:val="28"/>
        </w:rPr>
        <w:t xml:space="preserve">com o cargo de Embaixador do Brasil junto à Jamahiriya Popular Socialista Árabe da Líbia, exercer o cargo de Embaixador do Brasil junto à </w:t>
      </w:r>
      <w:r>
        <w:rPr>
          <w:rFonts w:ascii="Times New Roman" w:hAnsi="Times New Roman"/>
          <w:b/>
          <w:sz w:val="28"/>
        </w:rPr>
        <w:t>República de Malta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  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 xml:space="preserve">TIÃO VIANA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SERÁ APRECIADO EM REUNIÃO SECRETA</w:t>
      </w:r>
      <w:r>
        <w:rPr>
          <w:rFonts w:ascii="Times New Roman" w:hAnsi="Times New Roman"/>
          <w:b/>
          <w:sz w:val="24"/>
        </w:rPr>
        <w:t xml:space="preserve">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>ITEM    03 – PROJETO DE LEI DO SENADO N° 599, DE 1999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rPr/>
      </w:pPr>
      <w:r>
        <w:rPr>
          <w:rFonts w:ascii="Times New Roman" w:hAnsi="Times New Roman"/>
          <w:sz w:val="28"/>
        </w:rPr>
        <w:t>Estabelece tarifas diferenciadas para Estados por onde circula gás natural, em gasodutos , e dá outras providênc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AUTOR:   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LUIZ ESTEVÃ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  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 xml:space="preserve">JOSÉ AGRIPINO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  CONTRÁR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rPr/>
      </w:pPr>
      <w:r>
        <w:rPr>
          <w:rFonts w:ascii="Times New Roman" w:hAnsi="Times New Roman"/>
          <w:sz w:val="28"/>
        </w:rPr>
        <w:t>ITEM    04 – PROJETO DE    DECRETO LEGISLATIVO N° 285 ,    DE  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>Aprova o texto do Acordo    Multilateral de Seguridade Social do Mercado Comum do Sul e seu Regulamento Administrativo, celebrados em Montevidéu, em 15 de dezembro de 1997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</w:t>
      </w: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ROMEU TUM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  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rPr/>
      </w:pPr>
      <w:r>
        <w:rPr>
          <w:rFonts w:ascii="Times New Roman" w:hAnsi="Times New Roman"/>
          <w:sz w:val="28"/>
        </w:rPr>
        <w:t>ITEM 05 – PROJETO DE    DECRETO LEGISLATIVO N° 287,    DE      2001 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>Aprova o texto do Protocolo Ushuaia sobre Compromisso Democrático no MERCOSUL, Bolívia e Chile , assinado em 24 de junho de 1998, por ocasião da XIV Reunião do Conselho do Mercado Comum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     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PEDRO PIV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  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</w:t>
      </w: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rPr/>
      </w:pPr>
      <w:r>
        <w:rPr>
          <w:rFonts w:ascii="Times New Roman" w:hAnsi="Times New Roman"/>
          <w:sz w:val="28"/>
        </w:rPr>
        <w:t>ITEM    06– PROJETO DE    DECRETO LEGISLATIVO N° 288,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8"/>
        </w:rPr>
        <w:t>Aprova os textos da Emenda ao Anexo I e dos dois novos Anexos (VIII e IX) à Convenção da Basiléia sobre o Controle do Movimento Transfronteiriço de Resíduos Perigosos e seu Depósito, adotados durante a IV Reunião da Conferência das Partes, realizada em Kuching, na Malásia, em 27 de fevereiro de 1998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TIÃO VIANA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  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rPr/>
      </w:pPr>
      <w:r>
        <w:rPr>
          <w:rFonts w:ascii="Times New Roman" w:hAnsi="Times New Roman"/>
          <w:sz w:val="28"/>
        </w:rPr>
        <w:t>ITEM    07 – PROJETO DE    DECRETO LEGISLATIVO N° 297,     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>Aprova o texto do Convênio sobre a Recuperação de Bens Culturais Roubados ou Exportados Ilicitamente, celebrado entre o Governo da República Federativa do Brasil e o Governo da República do Peru, em Brasília, em 26 de fevereiro de 1996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RELATOR:  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ROMEU TUM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sz w:val="28"/>
        </w:rPr>
        <w:tab/>
        <w:t xml:space="preserve">        </w:t>
      </w:r>
      <w:r>
        <w:rPr>
          <w:rFonts w:ascii="Times New Roman" w:hAnsi="Times New Roman"/>
          <w:b/>
          <w:sz w:val="28"/>
        </w:rPr>
        <w:t>PARECER: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rPr/>
      </w:pPr>
      <w:r>
        <w:rPr>
          <w:rFonts w:ascii="Times New Roman" w:hAnsi="Times New Roman"/>
          <w:sz w:val="28"/>
        </w:rPr>
        <w:t>ITEM    08 – PROJETO DE    DECRETO LEGISLATIVO N° 299,   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>Aprova o texto do Segundo Protocolo ao Acordo Geral sobre o Comércio de Serviços da Organização Mundial do Comérc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  </w:t>
      </w: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LÚDIO COEL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  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rPr/>
      </w:pPr>
      <w:r>
        <w:rPr>
          <w:rFonts w:ascii="Times New Roman" w:hAnsi="Times New Roman"/>
          <w:sz w:val="28"/>
        </w:rPr>
        <w:t>ITEM    09 – PROJETO DE    DECRETO LEGISLATIVO N° 300,   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>Aprova o texto das Emendas dos artigos 7º (20 de maio de 1965), 24 e 25 ( 16 de maio de 1998) e 74 ( 18 de maio de 1978) da Constituição da Organização Mundial de Saúde, concluída em Nova Iorque, em 22 de julho de 1946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  </w:t>
      </w: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JOSÉ COEL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  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560" w:hanging="1560"/>
        <w:rPr/>
      </w:pPr>
      <w:r>
        <w:rPr>
          <w:rFonts w:ascii="Times New Roman" w:hAnsi="Times New Roman"/>
          <w:sz w:val="28"/>
        </w:rPr>
        <w:t>ITEM    10 – PROJETO DE    DECRETO LEGISLATIVO N° 302,   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>Aprova o texto do Acordo entre o Governo da República Federativa do Brasil e o Governo do Reino da Bélgica sobre Transporte Aéreo, celebrado em Brasília, em 18 de novembro de 1999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  </w:t>
      </w: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ROMEU TUM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ARECER:  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418" w:hanging="1418"/>
        <w:rPr/>
      </w:pPr>
      <w:r>
        <w:rPr>
          <w:rFonts w:ascii="Times New Roman" w:hAnsi="Times New Roman"/>
          <w:sz w:val="28"/>
        </w:rPr>
        <w:t>ITEM    11– PROJETO DE    DECRETO LEGISLATIVO N° 328, DE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8"/>
        </w:rPr>
        <w:t>Aprova o texto do Acordo por troca de Notas, pelo qual os Governos da República Federativa do Brasil e do Japão formalizam a futura concessão de financiamento de Y 46.286.000.000,00 ( quarenta e seis bilhões , duzentos e oitenta e seis milhões de ienes ) por parte do “ Japan Bank for International Cooperation “    (JBIC)    para implementação de cinco projetos de desenvolvimento no Brasil, celebrado em Brasília , em 14 de julho de 2000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  </w:t>
      </w: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ROBERTO SATURNINO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ARECER:  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276" w:hanging="1276"/>
        <w:rPr/>
      </w:pPr>
      <w:r>
        <w:rPr>
          <w:rFonts w:ascii="Times New Roman" w:hAnsi="Times New Roman"/>
          <w:sz w:val="28"/>
        </w:rPr>
        <w:t>ITEM    12- PROJETO DE    DECRETO LEGISLATIVO N° 340, DE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8"/>
        </w:rPr>
        <w:t xml:space="preserve"> Aprova o texto do Acordo Relativo ao estabelecimento, no Rio de Janeiro, de um escritório e de seus privilégios e Imunidades no Território Brasileiro, celebrado entre o Governo da República Federativa do Brasil e a União Latina, em Paris, em 15 de abril de 1999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RELATOR:   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ROMEU TUMA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</w:rPr>
        <w:t>PARECER:      FAVORÁVEL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  <w:style w:type="paragraph" w:styleId="BodyText2">
    <w:name w:val="Body Tex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1</Words>
  <Characters>4978</Characters>
  <CharactersWithSpaces>405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05:00Z</dcterms:created>
  <dc:creator>Senado Federal</dc:creator>
  <dc:description/>
  <dc:language>en-US</dc:language>
  <cp:lastModifiedBy/>
  <cp:lastPrinted>2001-10-26T09:25:00Z</cp:lastPrinted>
  <dcterms:modified xsi:type="dcterms:W3CDTF">2001-10-26T09:3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