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BodyText2"/>
        <w:bidi w:val="0"/>
        <w:spacing w:lineRule="auto" w:line="480"/>
        <w:rPr/>
      </w:pPr>
      <w:r>
        <w:rPr>
          <w:rFonts w:ascii="Times New Roman" w:hAnsi="Times New Roman"/>
        </w:rPr>
        <w:t>ATA DA 13a. REUNIÃO EXTRAORDINÁRIA REALIZADA EM 05 DE OUTUBRO DE 2000 ÀS 09:30 HORAS.</w:t>
      </w:r>
    </w:p>
    <w:p>
      <w:pPr>
        <w:pStyle w:val="BodyText2"/>
        <w:bidi w:val="0"/>
        <w:spacing w:lineRule="auto" w:line="480"/>
        <w:jc w:val="center"/>
        <w:rPr/>
      </w:pPr>
      <w:r>
        <w:rPr>
          <w:rFonts w:ascii="Times New Roman" w:hAnsi="Times New Roman"/>
        </w:rPr>
        <w:t>Às nove horas e trinta minutos do dia cinco de outubro de dois mil,    na sala de reuniões da Comissão, na Ala Senador Alexandre Costa, sob a Presidência da Senhora Senadora EMILIA FERNANDES, presentes os(as) Senhores(as) Senadores(as) Gerson Camata, Albino Boaventura, Gilvan Borges, Valmir Amaral, Freitas Neto, Lúdio Coelho, Mozarildo Cavalcanti, Paulo Souto, Juvêncio da Fonseca, Arlindo Porto, Romero Jucá, José Roberto Arruda, Luiz Pontes, Osmar Dias, Geraldo Cândido, Ramez Tebet, Ribamar Fiquene, Álvaro Dias e    Gilberto Mestrinho na reúne-se extraordinariamente, a Comissão Permanente de Serviços de Infra-Estrutura. Deixam de comparecer os Senhores Senadores Alberto Silva, Marluce Pinto, José Agripino, Teotônio Vilela Filho, Antonio Carlos Valadares e Roberto Freire. Havendo número regimental, a Senhora Presidente declara abertos os trabalhos, dispensando a leitura da ata da reunião anterior, que é dada como aprovada. Passa-se à apreciação do Item nº 01- Mensagem nº 170, de 2000. Ementa: Submete a apreciação do Senado Federal o nome do Sr. Marcos Aurélio Vasconcelos de Freitas, para exercer o cargo de Diretor da Agência Nacional de Águas. Autor: Presidência da República. Relator: Senador Arlindo Porto. Relatório: Favorável a Indicação. Iniciada a fase de interpelação do indicado, fizeram uso da palavra para argüirem e tecerem considerações diversas os Senhores Senadores, Juvêncio da Fonseca, Gilvan Borges, Lúdio Coelho, Geraldo Cândido, Paulo Souto, José Roberto Arruda e Osmar Dias. Na fase de votação em escrutínio secreto, o indicado foi aprovado com 15 votos favoráveis, 1 abstenção e 0 contrários.    Resultado. Aprovada a indicação.</w:t>
      </w:r>
    </w:p>
    <w:p>
      <w:pPr>
        <w:pStyle w:val="BodyText2"/>
        <w:bidi w:val="0"/>
        <w:spacing w:lineRule="auto" w:line="480"/>
        <w:jc w:val="center"/>
        <w:rPr/>
      </w:pPr>
      <w:r>
        <w:rPr>
          <w:rFonts w:ascii="Times New Roman" w:hAnsi="Times New Roman"/>
        </w:rPr>
        <w:t xml:space="preserve">Nada mais havendo a tratar, a Senhora Presidente agradece a presença de todos e declara encerrada a reunião, às onze horas e quarenta minutos, lavrado eu, Celso Antony Parente, Secretário da Comissão, a presente Ata que, após lida e aprovada será assinada pela Senhora Presidente e publicada em conjunto com    suas notas taquigrafi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SENADORA EMILIA FERNANDES </w:t>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PRESIDENT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Declaro aberta a reunião da Comissão de Infra-Estrutura.</w:t>
      </w:r>
    </w:p>
    <w:p>
      <w:pPr>
        <w:pStyle w:val="Normal"/>
        <w:tabs>
          <w:tab w:val="clear" w:pos="708"/>
          <w:tab w:val="left" w:pos="0" w:leader="none"/>
          <w:tab w:val="left" w:pos="142" w:leader="none"/>
          <w:tab w:val="left" w:pos="709" w:leader="none"/>
        </w:tabs>
        <w:bidi w:val="0"/>
        <w:ind w:firstLine="851"/>
        <w:jc w:val="both"/>
        <w:rPr/>
      </w:pPr>
      <w:r>
        <w:rPr>
          <w:sz w:val="22"/>
        </w:rPr>
        <w:t>Esta Presidência consulta os Srs. Senadores se estão de acordo com a dispensa da leitura da ata da reunião anterior. Os que concordarem permaneçam como se encontram. (Pausa)</w:t>
      </w:r>
    </w:p>
    <w:p>
      <w:pPr>
        <w:pStyle w:val="Normal"/>
        <w:tabs>
          <w:tab w:val="clear" w:pos="708"/>
          <w:tab w:val="left" w:pos="0" w:leader="none"/>
          <w:tab w:val="left" w:pos="142" w:leader="none"/>
          <w:tab w:val="left" w:pos="709" w:leader="none"/>
        </w:tabs>
        <w:bidi w:val="0"/>
        <w:ind w:firstLine="851"/>
        <w:jc w:val="both"/>
        <w:rPr/>
      </w:pPr>
      <w:r>
        <w:rPr>
          <w:sz w:val="22"/>
        </w:rPr>
        <w:t>Considero-a aprovada.</w:t>
      </w:r>
    </w:p>
    <w:p>
      <w:pPr>
        <w:pStyle w:val="Normal"/>
        <w:tabs>
          <w:tab w:val="clear" w:pos="708"/>
          <w:tab w:val="left" w:pos="0" w:leader="none"/>
          <w:tab w:val="left" w:pos="142" w:leader="none"/>
          <w:tab w:val="left" w:pos="709" w:leader="none"/>
        </w:tabs>
        <w:bidi w:val="0"/>
        <w:ind w:firstLine="851"/>
        <w:jc w:val="both"/>
        <w:rPr/>
      </w:pPr>
      <w:r>
        <w:rPr>
          <w:sz w:val="22"/>
        </w:rPr>
        <w:t>Antes de começarmos os nossos trabalhos, queremos comunicar aos Srs. Senadores que, atendendo convite da Agência Nacional do Petróleo – ANP, uma representação de Srs. Senadores que assim se manifestou irá comparecer a essa reunião que será realizada amanhã no Rio de Janeiro, no período das dez horas e trinta minutos às quatorze horas, no escritório central da Agência Nacional do Petróleo, à rua Senador Dantas, 105, 13º andar, quando serão debatidas com a direção da ANP as atividades e realizações daquela agência. Estarão presentes, representando a nossa Comissão, os Senadores Paulo Souto, PFL da Bahia, Juvêncio da Fonseca, PFL do Mato Grosso do Sul, Jonas Pinheiro, PFL do Mato Grosso, Geraldo Cândido, PT do Rio Janeiro, Roberto Freire, PPS de Pernambuco, e esta Presidente, PTD do Rio Grande do Sul.</w:t>
      </w:r>
    </w:p>
    <w:p>
      <w:pPr>
        <w:pStyle w:val="Normal"/>
        <w:tabs>
          <w:tab w:val="clear" w:pos="708"/>
          <w:tab w:val="left" w:pos="0" w:leader="none"/>
          <w:tab w:val="left" w:pos="142" w:leader="none"/>
          <w:tab w:val="left" w:pos="709" w:leader="none"/>
        </w:tabs>
        <w:bidi w:val="0"/>
        <w:ind w:firstLine="851"/>
        <w:jc w:val="both"/>
        <w:rPr/>
      </w:pPr>
      <w:r>
        <w:rPr>
          <w:sz w:val="22"/>
        </w:rPr>
        <w:t>Queremos de imediato convidar o Dr. Marcos Aurélio Vasconcelos de Freitas, nome que será apreciado hoje para a direção da Agência Nacional de Águas, para integrar a nossa mesa de trabalhos; também tendo em vista a presença, atendendo ao convite que formulamos, do Dr. Jerson Kelmam, diretor-presidente indicado da Agência Nacional de Águas, para que também participasse da nossa reunião, expondo uma análise de mérito sobre a questão da agência, que nos faça companhia à mesa de trabalhos.</w:t>
      </w:r>
    </w:p>
    <w:p>
      <w:pPr>
        <w:pStyle w:val="Normal"/>
        <w:tabs>
          <w:tab w:val="clear" w:pos="708"/>
          <w:tab w:val="left" w:pos="0" w:leader="none"/>
          <w:tab w:val="left" w:pos="142" w:leader="none"/>
          <w:tab w:val="left" w:pos="709" w:leader="none"/>
        </w:tabs>
        <w:bidi w:val="0"/>
        <w:ind w:firstLine="851"/>
        <w:jc w:val="both"/>
        <w:rPr/>
      </w:pPr>
      <w:r>
        <w:rPr>
          <w:sz w:val="22"/>
        </w:rPr>
        <w:t>O Item nº 1 é a Mensagem Presidencial nº 170, de 2000, que submete à apreciação do Senado Federal o nome do Sr. Marcos Aurélio Vasconcelos de Freitas, para exercer o cargo de diretor a Agência Nacional de Águas. O autor é o Presidente da República; o relator é o Senador Arlindo Porto.</w:t>
      </w:r>
    </w:p>
    <w:p>
      <w:pPr>
        <w:pStyle w:val="Normal"/>
        <w:tabs>
          <w:tab w:val="clear" w:pos="708"/>
          <w:tab w:val="left" w:pos="0" w:leader="none"/>
          <w:tab w:val="left" w:pos="142" w:leader="none"/>
          <w:tab w:val="left" w:pos="709" w:leader="none"/>
        </w:tabs>
        <w:bidi w:val="0"/>
        <w:ind w:firstLine="851"/>
        <w:jc w:val="both"/>
        <w:rPr/>
      </w:pPr>
      <w:r>
        <w:rPr>
          <w:sz w:val="22"/>
        </w:rPr>
        <w:t xml:space="preserve">O Senador fará o seu relatório, as suas considerações iniciais, dispondo para isso do tempo que desejar, após o que concederemos de dez a quinze minutos no máximo para o Dr. Marcos Aurélio, para as suas considerações, e em seguida abriremos para questionamentos dos Srs. Senadores. </w:t>
      </w:r>
    </w:p>
    <w:p>
      <w:pPr>
        <w:pStyle w:val="Normal"/>
        <w:tabs>
          <w:tab w:val="clear" w:pos="708"/>
          <w:tab w:val="left" w:pos="0" w:leader="none"/>
          <w:tab w:val="left" w:pos="142" w:leader="none"/>
          <w:tab w:val="left" w:pos="709" w:leader="none"/>
        </w:tabs>
        <w:bidi w:val="0"/>
        <w:ind w:firstLine="851"/>
        <w:jc w:val="both"/>
        <w:rPr/>
      </w:pPr>
      <w:r>
        <w:rPr>
          <w:sz w:val="22"/>
        </w:rPr>
        <w:t xml:space="preserve">Posteriormente ao debate sobre o nome do Dr. Marcos, daríamos a palavra ao Dr. Kelmam para fazer as suas considerações. Por enquanto os Srs. Senadores vão procedendo à votação, que é importante, porque é nominal. Precisamos da presença dos Srs. Senadores para que realmente haja o </w:t>
      </w:r>
      <w:r>
        <w:rPr>
          <w:b/>
          <w:sz w:val="22"/>
        </w:rPr>
        <w:t>quorum</w:t>
      </w:r>
      <w:r>
        <w:rPr>
          <w:sz w:val="22"/>
        </w:rPr>
        <w:t xml:space="preserve"> exigido regimentalmente.</w:t>
      </w:r>
    </w:p>
    <w:p>
      <w:pPr>
        <w:pStyle w:val="Normal"/>
        <w:tabs>
          <w:tab w:val="clear" w:pos="708"/>
          <w:tab w:val="left" w:pos="0" w:leader="none"/>
          <w:tab w:val="left" w:pos="142" w:leader="none"/>
          <w:tab w:val="left" w:pos="709" w:leader="none"/>
        </w:tabs>
        <w:bidi w:val="0"/>
        <w:ind w:firstLine="851"/>
        <w:jc w:val="both"/>
        <w:rPr/>
      </w:pPr>
      <w:r>
        <w:rPr>
          <w:sz w:val="22"/>
        </w:rPr>
        <w:t>Coloco a palavra à disposição do Sr. Arlindo Porto.</w:t>
      </w:r>
    </w:p>
    <w:p>
      <w:pPr>
        <w:pStyle w:val="Normal"/>
        <w:tabs>
          <w:tab w:val="clear" w:pos="708"/>
          <w:tab w:val="left" w:pos="0" w:leader="none"/>
          <w:tab w:val="left" w:pos="142" w:leader="none"/>
          <w:tab w:val="left" w:pos="709" w:leader="none"/>
        </w:tabs>
        <w:bidi w:val="0"/>
        <w:ind w:firstLine="851"/>
        <w:jc w:val="both"/>
        <w:rPr/>
      </w:pPr>
      <w:r>
        <w:rPr>
          <w:b/>
          <w:sz w:val="22"/>
        </w:rPr>
        <w:t xml:space="preserve">O SR. ARLINDO PORTO </w:t>
      </w:r>
      <w:r>
        <w:rPr>
          <w:sz w:val="22"/>
        </w:rPr>
        <w:t>– Srª Presidente, Dr. Jerson Kelmam, Dr. Marcos Freitas, Srs. Senadores, procederemos à leitura do nosso parecer com o voto conclusivo, para apreciação do nome do Dr. Marcos Aurélio Vasconcelos de Freita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Nos termos do art. 52, inciso II, alínea </w:t>
      </w:r>
      <w:r>
        <w:rPr>
          <w:rFonts w:ascii="Times New Roman" w:hAnsi="Times New Roman"/>
          <w:i/>
          <w:sz w:val="22"/>
        </w:rPr>
        <w:t>f</w:t>
      </w:r>
      <w:r>
        <w:rPr>
          <w:rFonts w:ascii="Times New Roman" w:hAnsi="Times New Roman"/>
          <w:sz w:val="22"/>
        </w:rPr>
        <w:t>, da Constituição Federal, combinado o disposto nos arts. 9º e 22 da Lei 9.984, de 17 de julho de 2000, o Senhor Presidente da República submete à aprovação do Senado o nome do Dr. Marcos Aurélio Vasconcelos de Freitas, para exercer o cargo de Diretor da Agência Nacional de Águas, pelo mandato de quatro anos, apresentando-o como “pessoa de reconhecida competência para o desempenho de sua elevada função, como se depreende do currículo anex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ssim, pretendeu-se demonstrar que a formação acadêmica e a experiência profissional do indicado são compatíveis com o cargo para o qual foi indicado. O referido dispositivo constitucional confere competência privativa ao Senado Federal para, após argüição pública – que deverá acontecer a seguir –, aprovar por voto secreto a escolha dos titulares de outros cargos que a lei determinar.</w:t>
      </w:r>
    </w:p>
    <w:p>
      <w:pPr>
        <w:pStyle w:val="Normal"/>
        <w:tabs>
          <w:tab w:val="clear" w:pos="708"/>
          <w:tab w:val="left" w:pos="0" w:leader="none"/>
          <w:tab w:val="left" w:pos="142" w:leader="none"/>
          <w:tab w:val="left" w:pos="709" w:leader="none"/>
        </w:tabs>
        <w:bidi w:val="0"/>
        <w:ind w:firstLine="851"/>
        <w:jc w:val="both"/>
        <w:rPr/>
      </w:pPr>
      <w:r>
        <w:rPr>
          <w:sz w:val="22"/>
        </w:rPr>
        <w:t>Bacharel em Geografia pela Universidade Federal do Rio de Janeiro, Mestre em Ciências na área de Engenharia Nuclear pela Universidade Federal do Rio de Janeiro e Doutor em Ciências na área de Economia do Meio Ambiente, pelo Centro de Altos</w:t>
      </w:r>
      <w:r>
        <w:rPr>
          <w:b/>
          <w:sz w:val="22"/>
        </w:rPr>
        <w:t xml:space="preserve"> </w:t>
      </w:r>
      <w:r>
        <w:rPr>
          <w:sz w:val="22"/>
        </w:rPr>
        <w:t xml:space="preserve">Estudos em Ciências Sociais, em Paris, na França, o Sr. Marcos Aurélio Vasconcelos de Freitas iniciou sua experiência profissional em 1983 como pesquisador de iniciação científica pelo Departamento de Geografia da Universidade Federal do Rio de Janeiro. Foi pesquisador associado do Centro Internacional de Pesquisa sobre Meio Ambiente e Desenvolvimento, em Paris, na França e, desde 1998, vem atuando como superintendente de estudos e informações hidrológicas da Aneel – Agência Nacional de Energia Elétrica – e coordenador de trabalhos na rede hidrometrológica nacional. </w:t>
      </w:r>
    </w:p>
    <w:p>
      <w:pPr>
        <w:pStyle w:val="Normal"/>
        <w:tabs>
          <w:tab w:val="clear" w:pos="708"/>
          <w:tab w:val="left" w:pos="0" w:leader="none"/>
          <w:tab w:val="left" w:pos="142" w:leader="none"/>
          <w:tab w:val="left" w:pos="709" w:leader="none"/>
        </w:tabs>
        <w:bidi w:val="0"/>
        <w:ind w:firstLine="851"/>
        <w:jc w:val="both"/>
        <w:rPr/>
      </w:pPr>
      <w:r>
        <w:rPr>
          <w:sz w:val="22"/>
        </w:rPr>
        <w:t xml:space="preserve">Autor de livros e artigos publicados em revistas técnicas especializadas, além de registrar a participação em congressos internacionais e nacionais sobre energia, o indicado de demonstra ter, por meio de seu </w:t>
      </w:r>
      <w:r>
        <w:rPr>
          <w:b/>
          <w:sz w:val="22"/>
        </w:rPr>
        <w:t>curriculum vitae</w:t>
      </w:r>
      <w:r>
        <w:rPr>
          <w:sz w:val="22"/>
        </w:rPr>
        <w:t>, larga experiência profissional e uma adequada formação técnica e acadêmica.</w:t>
      </w:r>
    </w:p>
    <w:p>
      <w:pPr>
        <w:pStyle w:val="Normal"/>
        <w:tabs>
          <w:tab w:val="clear" w:pos="708"/>
          <w:tab w:val="left" w:pos="0" w:leader="none"/>
          <w:tab w:val="left" w:pos="142" w:leader="none"/>
          <w:tab w:val="left" w:pos="709" w:leader="none"/>
        </w:tabs>
        <w:bidi w:val="0"/>
        <w:ind w:firstLine="851"/>
        <w:jc w:val="both"/>
        <w:rPr/>
      </w:pPr>
      <w:r>
        <w:rPr>
          <w:sz w:val="22"/>
        </w:rPr>
        <w:t>Quando da última reunião da Comissão de Infra-Estrutura, chegou às mãos de sua Presidente, Senadora Emilia Fernandes, um conjunto de reproduções xerográficas e de papéis que tentavam induzir este Relator e esta Comissão a colocarem em dúvida o comportamento profissional, ético e moral do indicado. Imediatamente, como Relator desta indicação, solicitei, por meio dos Ofícios CSR nºs 771 e 770, de 14 de setembro de 2000, que tudo fosse apurado junto à Aneel e à Consultoria Legislativa do Senador Federal, para que não fôssemos induzidos a erro se comprovada a autenticidade, o valor das denúncias, o nome indicado fosse aprovado e para que não cometêssemos injustiça por prejulgamento ou recusássemos o nome do Sr. Marcos Aurélio Vasconcelos de Freitas com base em papéis xerocopiados, sem autenticidade e em denúncia apócrifa.</w:t>
      </w:r>
    </w:p>
    <w:p>
      <w:pPr>
        <w:pStyle w:val="Normal"/>
        <w:tabs>
          <w:tab w:val="clear" w:pos="708"/>
          <w:tab w:val="left" w:pos="0" w:leader="none"/>
          <w:tab w:val="left" w:pos="142" w:leader="none"/>
          <w:tab w:val="left" w:pos="709" w:leader="none"/>
        </w:tabs>
        <w:bidi w:val="0"/>
        <w:ind w:firstLine="851"/>
        <w:jc w:val="both"/>
        <w:rPr/>
      </w:pPr>
      <w:r>
        <w:rPr>
          <w:sz w:val="22"/>
        </w:rPr>
        <w:t>Portanto, ao apoiar aquela iniciativa, acredito que esta Comissão de Infra-Estrutura cumpriu mais uma vez seu dever e pode registrar que:</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Por meio do Ofício nº 641/2000, de 3 de outubro corrente, o Sr. Presidente da Aneel – Agência Nacional de Energia Elétrica – José Maria Miranda Abdo, manifesta-se em resposta à consulta feita pela Comissão, Ofício nº 064/00, de 19/09/2000, da Presidência da Comissão, que as cópias apresentadas como denúncias não desabonariam o indicado e que a documentação original foi submetida à auditoria do Tribunal de Contas da União, está de acordo com a legislação em vigor e obedeceu medidas administrativas corretivas;</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Este pronunciamento se fez necessário porque o indicado há três anos ocupa o cargo de superintendente de estudos e informações hidrológicas da Aneel, a cuja presidência este Relator propôs que se encaminhassem os documentos xerocopiados, entregues à Srª Senadora Emilia Fernandes, Presidente da Comissão;</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No parecer solicitado à Consultoria Legislativa do Senado Federal, ela não enumera ilegalidades em treze pastas, oferece um rol de normas constitucionais e dispositivos éticos e legais sobre atividades do servidor público, Nota Técnica nº 918 de 2000.</w:t>
      </w:r>
    </w:p>
    <w:p>
      <w:pPr>
        <w:pStyle w:val="Normal"/>
        <w:tabs>
          <w:tab w:val="clear" w:pos="708"/>
          <w:tab w:val="left" w:pos="0" w:leader="none"/>
          <w:tab w:val="left" w:pos="142" w:leader="none"/>
          <w:tab w:val="left" w:pos="709" w:leader="none"/>
        </w:tabs>
        <w:bidi w:val="0"/>
        <w:ind w:firstLine="851"/>
        <w:jc w:val="both"/>
        <w:rPr/>
      </w:pPr>
      <w:r>
        <w:rPr>
          <w:sz w:val="22"/>
        </w:rPr>
        <w:t>Complementando, a Aneel considera não existir ilegalidade entre o exercício simultâneo de cargo de superintendência da Agência e de membro da Diretoria da Agência Brasileira de Recursos Hídricos, ao contrário do denunciado.</w:t>
      </w:r>
    </w:p>
    <w:p>
      <w:pPr>
        <w:pStyle w:val="Normal"/>
        <w:tabs>
          <w:tab w:val="clear" w:pos="708"/>
          <w:tab w:val="left" w:pos="0" w:leader="none"/>
          <w:tab w:val="left" w:pos="142" w:leader="none"/>
          <w:tab w:val="left" w:pos="709" w:leader="none"/>
        </w:tabs>
        <w:bidi w:val="0"/>
        <w:ind w:firstLine="851"/>
        <w:jc w:val="both"/>
        <w:rPr/>
      </w:pPr>
      <w:r>
        <w:rPr>
          <w:sz w:val="22"/>
        </w:rPr>
        <w:t>Feito este relatório, entendo que a Comissão de Infra-Estrutura do Senado fica em condições de deliberar sobre a indicação do Sr. Marcos Aurélio Vasconcelos de Freitas para exercer o cargo de Diretor da Agência Nacional de Águas, com o mandato de 4 anos, já que as denúncias contra S. Sª feitas, sem autoria definida e sustentadas por cópias sem autenticação, parecem estar esclarecidas pela Aneel, por meio da sua Presidência, pelo posicionamento da Consultoria Legislativa do Senado e pelo explícito aval formulado em favor do indicado pelo Senhor Presidente da República, em sua Mensagem nº 1.178/2000, nos autos.</w:t>
      </w:r>
    </w:p>
    <w:p>
      <w:pPr>
        <w:pStyle w:val="Normal"/>
        <w:tabs>
          <w:tab w:val="clear" w:pos="708"/>
          <w:tab w:val="left" w:pos="0" w:leader="none"/>
          <w:tab w:val="left" w:pos="142" w:leader="none"/>
          <w:tab w:val="left" w:pos="709" w:leader="none"/>
        </w:tabs>
        <w:bidi w:val="0"/>
        <w:ind w:firstLine="851"/>
        <w:jc w:val="both"/>
        <w:rPr/>
      </w:pPr>
      <w:r>
        <w:rPr>
          <w:sz w:val="22"/>
        </w:rPr>
        <w:t xml:space="preserve">Além disso, devo esclarecer aos Srs. Senadores e a nossa Presidente que em relação a alguns documentos encaminhados apócrifos e sem autenticação entendemos serem de somenos importância, além de outros que não têm relação com esta Comissão, devendo-se entender inconveniente serem encaminhados a outros segmentos e não a esta Comissão. Dentre outros, aquisição de imóveis, relação comercial entre veículos adquiridos, que transcendem a Comissão e não são a questão levantada. Essa é a posição que adotamos. </w:t>
      </w:r>
    </w:p>
    <w:p>
      <w:pPr>
        <w:pStyle w:val="Normal"/>
        <w:tabs>
          <w:tab w:val="clear" w:pos="708"/>
          <w:tab w:val="left" w:pos="0" w:leader="none"/>
          <w:tab w:val="left" w:pos="142" w:leader="none"/>
          <w:tab w:val="left" w:pos="709" w:leader="none"/>
        </w:tabs>
        <w:bidi w:val="0"/>
        <w:ind w:firstLine="851"/>
        <w:jc w:val="both"/>
        <w:rPr/>
      </w:pPr>
      <w:r>
        <w:rPr>
          <w:sz w:val="22"/>
        </w:rPr>
        <w:t>Em relação às dúvidas que persistiam, buscamos obter informações junto aos órgãos já manifestados.</w:t>
      </w:r>
    </w:p>
    <w:p>
      <w:pPr>
        <w:pStyle w:val="Normal"/>
        <w:tabs>
          <w:tab w:val="clear" w:pos="708"/>
          <w:tab w:val="left" w:pos="0" w:leader="none"/>
          <w:tab w:val="left" w:pos="142" w:leader="none"/>
          <w:tab w:val="left" w:pos="709" w:leader="none"/>
        </w:tabs>
        <w:bidi w:val="0"/>
        <w:ind w:firstLine="851"/>
        <w:jc w:val="both"/>
        <w:rPr/>
      </w:pPr>
      <w:r>
        <w:rPr>
          <w:sz w:val="22"/>
        </w:rPr>
        <w:t>Pelos motivos acima expostos, voto favoravelmente à aprovação do Sr. Marcos Aurélio Vasconcelos de Freitas para ocupar o referido cargo.</w:t>
      </w:r>
    </w:p>
    <w:p>
      <w:pPr>
        <w:pStyle w:val="Normal"/>
        <w:tabs>
          <w:tab w:val="clear" w:pos="708"/>
          <w:tab w:val="left" w:pos="0" w:leader="none"/>
          <w:tab w:val="left" w:pos="142" w:leader="none"/>
          <w:tab w:val="left" w:pos="709" w:leader="none"/>
        </w:tabs>
        <w:bidi w:val="0"/>
        <w:ind w:firstLine="851"/>
        <w:jc w:val="both"/>
        <w:rPr/>
      </w:pPr>
      <w:r>
        <w:rPr>
          <w:sz w:val="22"/>
        </w:rPr>
        <w:t>É o voto e o parecer, Srª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Obrigada, Senador.</w:t>
      </w:r>
    </w:p>
    <w:p>
      <w:pPr>
        <w:pStyle w:val="Normal"/>
        <w:tabs>
          <w:tab w:val="clear" w:pos="708"/>
          <w:tab w:val="left" w:pos="0" w:leader="none"/>
          <w:tab w:val="left" w:pos="142" w:leader="none"/>
          <w:tab w:val="left" w:pos="709" w:leader="none"/>
        </w:tabs>
        <w:bidi w:val="0"/>
        <w:ind w:firstLine="851"/>
        <w:jc w:val="both"/>
        <w:rPr/>
      </w:pPr>
      <w:r>
        <w:rPr>
          <w:sz w:val="22"/>
        </w:rPr>
        <w:t xml:space="preserve">Concedemos a palavra ao Dr. Marcos Aurélio, para suas considerações. </w:t>
      </w:r>
    </w:p>
    <w:p>
      <w:pPr>
        <w:pStyle w:val="Normal"/>
        <w:tabs>
          <w:tab w:val="clear" w:pos="708"/>
          <w:tab w:val="left" w:pos="0" w:leader="none"/>
          <w:tab w:val="left" w:pos="142" w:leader="none"/>
          <w:tab w:val="left" w:pos="709" w:leader="none"/>
        </w:tabs>
        <w:bidi w:val="0"/>
        <w:ind w:firstLine="851"/>
        <w:jc w:val="both"/>
        <w:rPr/>
      </w:pPr>
      <w:r>
        <w:rPr>
          <w:b/>
          <w:sz w:val="22"/>
        </w:rPr>
        <w:t>O SR. MARCOS AURÉLIO VASCONCELOS DE FREITAS</w:t>
      </w:r>
      <w:r>
        <w:rPr>
          <w:sz w:val="22"/>
        </w:rPr>
        <w:t xml:space="preserve"> – Exmª Senadora Emilia Fernandes, Presidente da Comissão de Infra-estrutura do Senado, Exmº Senador Arlindo Porto, Relator do meu processo, Exmªs Srªs Senadoras e Exmºs Srs. Senadores membros do Legislativos, senhoras e senhores presentes, é com imensa satisfação que participo desta oportunidade de debater com o Senado o tema das águas no Brasil.</w:t>
      </w:r>
    </w:p>
    <w:p>
      <w:pPr>
        <w:pStyle w:val="Normal"/>
        <w:tabs>
          <w:tab w:val="clear" w:pos="708"/>
          <w:tab w:val="left" w:pos="0" w:leader="none"/>
          <w:tab w:val="left" w:pos="142" w:leader="none"/>
          <w:tab w:val="left" w:pos="709" w:leader="none"/>
        </w:tabs>
        <w:bidi w:val="0"/>
        <w:ind w:firstLine="851"/>
        <w:jc w:val="both"/>
        <w:rPr/>
      </w:pPr>
      <w:r>
        <w:rPr>
          <w:sz w:val="22"/>
        </w:rPr>
        <w:t>Gostaria de fazer um pequeno adendo. Eu havia redigido esta primeira comunicação na primeira reunião e assim continuarei mantendo, dado, creio eu, que estão sendo esclarecidos alguns comentários anteriores.</w:t>
      </w:r>
    </w:p>
    <w:p>
      <w:pPr>
        <w:pStyle w:val="Normal"/>
        <w:tabs>
          <w:tab w:val="clear" w:pos="708"/>
          <w:tab w:val="left" w:pos="0" w:leader="none"/>
          <w:tab w:val="left" w:pos="142" w:leader="none"/>
          <w:tab w:val="left" w:pos="709" w:leader="none"/>
        </w:tabs>
        <w:bidi w:val="0"/>
        <w:ind w:firstLine="851"/>
        <w:jc w:val="both"/>
        <w:rPr/>
      </w:pPr>
      <w:r>
        <w:rPr>
          <w:sz w:val="22"/>
        </w:rPr>
        <w:t xml:space="preserve">Como todos entendem, água é um recurso natural essencial, componente bioquímico de seres vivos, meio de vida de várias espécies animais e vegetais, elemento representativo de valores sociais e culturais da sociedade e também fator de produção de vários bens e de consumo final e intermediário. A água é indispensável à sobrevivência da espécie humana. O homem pode resistir sem alimentos por um período de cerca de um mês, mas não pode ficar sem água por mais de 48 horas. Na sociedade moderna, a busca de conforto implica necessariamente o aumento considerável nas necessidades diárias de água. </w:t>
      </w:r>
    </w:p>
    <w:p>
      <w:pPr>
        <w:pStyle w:val="Normal"/>
        <w:tabs>
          <w:tab w:val="clear" w:pos="708"/>
          <w:tab w:val="left" w:pos="0" w:leader="none"/>
          <w:tab w:val="left" w:pos="142" w:leader="none"/>
          <w:tab w:val="left" w:pos="709" w:leader="none"/>
        </w:tabs>
        <w:bidi w:val="0"/>
        <w:ind w:firstLine="851"/>
        <w:jc w:val="both"/>
        <w:rPr/>
      </w:pPr>
      <w:r>
        <w:rPr>
          <w:sz w:val="22"/>
        </w:rPr>
        <w:t>Recursos hídricos têm profunda importância no desenvolvimento de diversas atividades econômicas. Em relação à produção agrícola, a água pode representar até 90% da composição física das plantas. A falta de água em períodos de crescimento dos vegetais pode destruir lavouras e até ecossistemas devidamente implantados. Na indústria, para se obter diversos produtos, as quantidades de água necessárias são muitas vezes superiores às quantidades de produtos finais.</w:t>
      </w:r>
    </w:p>
    <w:p>
      <w:pPr>
        <w:pStyle w:val="Normal"/>
        <w:tabs>
          <w:tab w:val="clear" w:pos="708"/>
          <w:tab w:val="left" w:pos="0" w:leader="none"/>
          <w:tab w:val="left" w:pos="142" w:leader="none"/>
          <w:tab w:val="left" w:pos="709" w:leader="none"/>
        </w:tabs>
        <w:bidi w:val="0"/>
        <w:ind w:firstLine="851"/>
        <w:jc w:val="both"/>
        <w:rPr/>
      </w:pPr>
      <w:r>
        <w:rPr>
          <w:sz w:val="22"/>
        </w:rPr>
        <w:t xml:space="preserve">Então a minha mensagem vai ser bastante curta. Penso que não convém a leitura extensa do texto que havia reproduzido na primeira reunião, mas acredito que uma grande preocupação que temos de ter, na Agência Nacional de Águas, na idéia da criação de uma agência para tratar do tema recursos hídricos, é a questão do acesso à informação. O acesso à informação talvez tenha sido um dos grandes trabalhos que empreendemos nos últimos três anos de disponibilização da informação hidrológica à sociedade brasileira. Nosso país passou por um período muito longo de ditadura militar, em que o acesso à informação era muito difícil, muito complicado, quando os órgãos públicos entendiam a informação como detenção de poder. Essa detenção de poder significava dificuldade do usuário em ter acesso à informação produzida, com recurso da sociedade brasileira. </w:t>
      </w:r>
    </w:p>
    <w:p>
      <w:pPr>
        <w:pStyle w:val="Normal"/>
        <w:tabs>
          <w:tab w:val="clear" w:pos="708"/>
          <w:tab w:val="left" w:pos="0" w:leader="none"/>
          <w:tab w:val="left" w:pos="142" w:leader="none"/>
          <w:tab w:val="left" w:pos="709" w:leader="none"/>
        </w:tabs>
        <w:bidi w:val="0"/>
        <w:ind w:firstLine="851"/>
        <w:jc w:val="both"/>
        <w:rPr/>
      </w:pPr>
      <w:r>
        <w:rPr>
          <w:sz w:val="22"/>
        </w:rPr>
        <w:t xml:space="preserve">Considero que um papel fundamental da Agência Nacional de Águas é garantir chegar a todos os pontos do País, seja sob que forma for </w:t>
        <w:noBreakHyphen/>
        <w:t xml:space="preserve"> meios de mídia digital, meios de mídia impressa, seja por cartilha, seja por comunicações orais, seja por televisão </w:t>
        <w:noBreakHyphen/>
        <w:t xml:space="preserve">, o acesso à informação hidrológica. Hoje, na situação muito diferenciada da anterior, em época de democracia, Internet e mercado, temos que discutir que a informação tem valor quando ela é disponibilizada em grandes quantidades, em grande qualidade e com muita velocidade, para que as pessoas possam tê-la, na tomada de decisão, desde os pequenos comitês de bacia, que tendem a se implantar – alguns já estão em funcionamento, como é o caso do comitê do Vale do Paraíba -, como os outros que encontramos em regiões do Sul do País e no Vale do São Francisco, em fase de organização. </w:t>
      </w:r>
    </w:p>
    <w:p>
      <w:pPr>
        <w:pStyle w:val="Normal"/>
        <w:tabs>
          <w:tab w:val="clear" w:pos="708"/>
          <w:tab w:val="left" w:pos="0" w:leader="none"/>
          <w:tab w:val="left" w:pos="142" w:leader="none"/>
          <w:tab w:val="left" w:pos="709" w:leader="none"/>
        </w:tabs>
        <w:bidi w:val="0"/>
        <w:ind w:firstLine="851"/>
        <w:jc w:val="both"/>
        <w:rPr/>
      </w:pPr>
      <w:r>
        <w:rPr>
          <w:sz w:val="22"/>
        </w:rPr>
        <w:t>Nessas situações, em que pretendemos a descentralização de poder, a Agência, em momento nenhum, significa uma centralização de poder. Ela significa uma forma de organização mais efetiva, mais direta para atender às demandas da sociedade e do Legislativo, que exigem uma gestão de recursos hídricos mais bem organizada no País.</w:t>
      </w:r>
    </w:p>
    <w:p>
      <w:pPr>
        <w:pStyle w:val="Normal"/>
        <w:tabs>
          <w:tab w:val="clear" w:pos="708"/>
          <w:tab w:val="left" w:pos="0" w:leader="none"/>
          <w:tab w:val="left" w:pos="142" w:leader="none"/>
          <w:tab w:val="left" w:pos="709" w:leader="none"/>
        </w:tabs>
        <w:bidi w:val="0"/>
        <w:ind w:firstLine="851"/>
        <w:jc w:val="both"/>
        <w:rPr/>
      </w:pPr>
      <w:r>
        <w:rPr>
          <w:sz w:val="22"/>
        </w:rPr>
        <w:t>Na verdade, apesar de sermos sempre citados como um país com grande quantidade de água, é do conhecimento dos senhores a alta concentração de recursos hídricos na Amazônia brasileira. Coincidentemente, a região maior do País, ocupando mais de 50% da nossa área, e com baixíssima concentração populacional.</w:t>
      </w:r>
    </w:p>
    <w:p>
      <w:pPr>
        <w:pStyle w:val="Normal"/>
        <w:tabs>
          <w:tab w:val="clear" w:pos="708"/>
          <w:tab w:val="left" w:pos="0" w:leader="none"/>
          <w:tab w:val="left" w:pos="142" w:leader="none"/>
          <w:tab w:val="left" w:pos="709" w:leader="none"/>
        </w:tabs>
        <w:bidi w:val="0"/>
        <w:ind w:firstLine="851"/>
        <w:jc w:val="both"/>
        <w:rPr/>
      </w:pPr>
      <w:r>
        <w:rPr>
          <w:sz w:val="22"/>
        </w:rPr>
        <w:t>Inversamente, os nossos recursos hídricos nas outras regiões extremamente povoadas, algumas com nível de densidade populacional similares a países da Europa, como é o caso da região da Grande São Paulo, têm problemas seríssimos de quantidade e qualidade de água, haja vista os racionamentos que temos visto, que antes eram concentrados em regiões como o Nordeste brasileiro.</w:t>
      </w:r>
    </w:p>
    <w:p>
      <w:pPr>
        <w:pStyle w:val="Normal"/>
        <w:tabs>
          <w:tab w:val="clear" w:pos="708"/>
          <w:tab w:val="left" w:pos="0" w:leader="none"/>
          <w:tab w:val="left" w:pos="142" w:leader="none"/>
          <w:tab w:val="left" w:pos="709" w:leader="none"/>
        </w:tabs>
        <w:bidi w:val="0"/>
        <w:ind w:firstLine="851"/>
        <w:jc w:val="both"/>
        <w:rPr/>
      </w:pPr>
      <w:r>
        <w:rPr>
          <w:sz w:val="22"/>
        </w:rPr>
        <w:t>A preocupação é muito grande no sentido de que possamos atender essas demandas da sociedade. A Agência vem de forma a organizar, a melhor gerir um bem que cada vez será mais escasso, o bem água.</w:t>
      </w:r>
    </w:p>
    <w:p>
      <w:pPr>
        <w:pStyle w:val="Normal"/>
        <w:tabs>
          <w:tab w:val="clear" w:pos="708"/>
          <w:tab w:val="left" w:pos="0" w:leader="none"/>
          <w:tab w:val="left" w:pos="142" w:leader="none"/>
          <w:tab w:val="left" w:pos="709" w:leader="none"/>
        </w:tabs>
        <w:bidi w:val="0"/>
        <w:ind w:firstLine="851"/>
        <w:jc w:val="both"/>
        <w:rPr/>
      </w:pPr>
      <w:r>
        <w:rPr>
          <w:sz w:val="22"/>
        </w:rPr>
        <w:t>Uma das preocupações que foram colocadas nas discussões anteriores é que talvez eu fosse uma pessoa que viesse do setor energético. No setor energético, embora eu seja geógrafo, e tenho trabalhado a muito tempo que questões de recursos naturais, um exemplo muito interessante que vivemos no setor energético, nas décadas de 70 e 80, foi a escassez do petróleo; os primeiro e segundo choques que levaram à discussão sobre o paradigma de como atender à sociedade na sua necessidade de transporte e não da necessidade de petróleo.</w:t>
      </w:r>
    </w:p>
    <w:p>
      <w:pPr>
        <w:pStyle w:val="Normal"/>
        <w:tabs>
          <w:tab w:val="clear" w:pos="708"/>
          <w:tab w:val="left" w:pos="0" w:leader="none"/>
          <w:tab w:val="left" w:pos="142" w:leader="none"/>
          <w:tab w:val="left" w:pos="709" w:leader="none"/>
        </w:tabs>
        <w:bidi w:val="0"/>
        <w:ind w:firstLine="851"/>
        <w:jc w:val="both"/>
        <w:rPr/>
      </w:pPr>
      <w:r>
        <w:rPr>
          <w:sz w:val="22"/>
        </w:rPr>
        <w:t>Então, penso que da mesma maneira como se atendeu a questão energética pode-se atender a questão água, com atendimento integrado das necessidades da população.</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Integrado” significa dizer ao usuário da navegação, do transporte, da energia, dos diversos setores, para que sejam cada vez mais reduzidos os conflitos pelo uso da água, os conflitos pela qualidade e quantidade necessários ao desenvolvimento do País.</w:t>
      </w:r>
    </w:p>
    <w:p>
      <w:pPr>
        <w:pStyle w:val="Normal"/>
        <w:tabs>
          <w:tab w:val="clear" w:pos="708"/>
          <w:tab w:val="left" w:pos="0" w:leader="none"/>
          <w:tab w:val="left" w:pos="142" w:leader="none"/>
          <w:tab w:val="left" w:pos="709" w:leader="none"/>
        </w:tabs>
        <w:bidi w:val="0"/>
        <w:ind w:firstLine="851"/>
        <w:jc w:val="both"/>
        <w:rPr/>
      </w:pPr>
      <w:r>
        <w:rPr>
          <w:sz w:val="22"/>
        </w:rPr>
        <w:t>Essa seria a minha mensagem.</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Colocamos a palavra à disposição dos Srs. Senadores que quiserem questionar ou acrescentar algo.</w:t>
      </w:r>
    </w:p>
    <w:p>
      <w:pPr>
        <w:pStyle w:val="Normal"/>
        <w:tabs>
          <w:tab w:val="clear" w:pos="708"/>
          <w:tab w:val="left" w:pos="0" w:leader="none"/>
          <w:tab w:val="left" w:pos="142" w:leader="none"/>
          <w:tab w:val="left" w:pos="709" w:leader="none"/>
        </w:tabs>
        <w:bidi w:val="0"/>
        <w:ind w:firstLine="851"/>
        <w:jc w:val="both"/>
        <w:rPr/>
      </w:pPr>
      <w:r>
        <w:rPr>
          <w:b/>
          <w:sz w:val="22"/>
        </w:rPr>
        <w:t>O SR. JUVÊNCIO DA FANSECA</w:t>
      </w:r>
      <w:r>
        <w:rPr>
          <w:sz w:val="22"/>
        </w:rPr>
        <w:t xml:space="preserve"> – Srª Presidente, peço a palavra.</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V. Exª tem a palavra.</w:t>
      </w:r>
    </w:p>
    <w:p>
      <w:pPr>
        <w:pStyle w:val="Normal"/>
        <w:tabs>
          <w:tab w:val="clear" w:pos="708"/>
          <w:tab w:val="left" w:pos="0" w:leader="none"/>
          <w:tab w:val="left" w:pos="142" w:leader="none"/>
          <w:tab w:val="left" w:pos="709" w:leader="none"/>
        </w:tabs>
        <w:bidi w:val="0"/>
        <w:ind w:firstLine="851"/>
        <w:jc w:val="both"/>
        <w:rPr/>
      </w:pPr>
      <w:r>
        <w:rPr>
          <w:b/>
          <w:sz w:val="22"/>
        </w:rPr>
        <w:t>O SR. JUVÊNCIO DA FANSECA</w:t>
      </w:r>
      <w:r>
        <w:rPr>
          <w:sz w:val="22"/>
        </w:rPr>
        <w:t xml:space="preserve"> – Dr.º Marcos, sou de Mato Grosso do Sul. Lá, temos a oeste o Rio Paraguai e a oeste o Rio Paraná, o Pantanal é o aqüífero guarani. É uma fartura de água que pode talvez atender – se fosse possível a condução dessa água – a necessidade mundial desse recurso. Como vê V. Sª há cobrança de água em relação ao meu Estado e também quanto à questão do desenvolvimento sustentável do Estado, principalmente em relação ao aqüífero guarani, cuja área de recarga está em grande parte, cerca de 50%, no Estado de Mato Grosso do Sul. Se é área de recarga, tem-se de ter uma certa cautela, pois é uma área delicada. Os investimentos, a produção tem de ser controlada, para que haja, realmente, um desenvolvimento sustentável.</w:t>
      </w:r>
    </w:p>
    <w:p>
      <w:pPr>
        <w:pStyle w:val="Normal"/>
        <w:tabs>
          <w:tab w:val="clear" w:pos="708"/>
          <w:tab w:val="left" w:pos="0" w:leader="none"/>
          <w:tab w:val="left" w:pos="142" w:leader="none"/>
          <w:tab w:val="left" w:pos="709" w:leader="none"/>
        </w:tabs>
        <w:bidi w:val="0"/>
        <w:ind w:firstLine="851"/>
        <w:jc w:val="both"/>
        <w:rPr/>
      </w:pPr>
      <w:r>
        <w:rPr>
          <w:sz w:val="22"/>
        </w:rPr>
        <w:t>Mas como fica, por exemplo, o Estado de Mato Grosso do Sul, quanto a esse desenvolvimento sustentável, em que teria de haver toda essa proteção ambiental com referência ao seu interesse de produção e de desenvolvimento? Rrefiro-me, principalmente, à questão da cobrança da água.</w:t>
      </w:r>
    </w:p>
    <w:p>
      <w:pPr>
        <w:pStyle w:val="Normal"/>
        <w:tabs>
          <w:tab w:val="clear" w:pos="708"/>
          <w:tab w:val="left" w:pos="0" w:leader="none"/>
          <w:tab w:val="left" w:pos="142" w:leader="none"/>
          <w:tab w:val="left" w:pos="709" w:leader="none"/>
        </w:tabs>
        <w:bidi w:val="0"/>
        <w:ind w:firstLine="851"/>
        <w:jc w:val="both"/>
        <w:rPr/>
      </w:pPr>
      <w:r>
        <w:rPr>
          <w:b/>
          <w:sz w:val="22"/>
        </w:rPr>
        <w:t>O SR. MARCOS</w:t>
      </w:r>
      <w:r>
        <w:rPr>
          <w:sz w:val="22"/>
        </w:rPr>
        <w:t xml:space="preserve"> </w:t>
      </w:r>
      <w:r>
        <w:rPr>
          <w:b/>
          <w:sz w:val="22"/>
        </w:rPr>
        <w:t>AURÉLIO VASCONCELOS DE FREITAS</w:t>
      </w:r>
      <w:r>
        <w:rPr>
          <w:sz w:val="22"/>
        </w:rPr>
        <w:t xml:space="preserve"> – A discussão da cobrança pelo uso da água, creio eu, deve ser encaminhada muito mais no sentido orientativo. Não seria, em si, uma penalização ao desenvolvimento de regiões e do País.</w:t>
      </w:r>
    </w:p>
    <w:p>
      <w:pPr>
        <w:pStyle w:val="Normal"/>
        <w:tabs>
          <w:tab w:val="clear" w:pos="708"/>
          <w:tab w:val="left" w:pos="0" w:leader="none"/>
          <w:tab w:val="left" w:pos="142" w:leader="none"/>
          <w:tab w:val="left" w:pos="709" w:leader="none"/>
        </w:tabs>
        <w:bidi w:val="0"/>
        <w:ind w:firstLine="851"/>
        <w:jc w:val="both"/>
        <w:rPr/>
      </w:pPr>
      <w:r>
        <w:rPr>
          <w:sz w:val="22"/>
        </w:rPr>
        <w:t>Porém, uma sinalização tem de ser dada ao uso eficiente para o bem água, do ponto de vista que o Senador já relacionou, que é o caso da própria recarga do aqüífero guarani. Enfim, se estivermos usando pesticidas, poluentes que podem afetar os pontos de recarga, a despoluição da água subterrânea, apontada pelos técnicos da área, será muito cara e complicada. Então essa é uma necessidade que tem de ser ponderada. Porém, situações específicas do Estado do Mato Grosso do Sul têm de ser levadas em conta, por, muitas vezes, envolverem águas internacionais, águas transfronteiriças – “internacionais” não é um bom termo – que precisam ser trabalhadas de maneira integrada aos demais países e Estados do entorno. Essa é uma preocupação que deve ser muito bem trabalhada, do ponto de vista do Rio da Prata, da preocupação até com aqueles que estão a montante das águas que chegam no Estado.</w:t>
      </w:r>
    </w:p>
    <w:p>
      <w:pPr>
        <w:pStyle w:val="Normal"/>
        <w:tabs>
          <w:tab w:val="clear" w:pos="708"/>
          <w:tab w:val="left" w:pos="0" w:leader="none"/>
          <w:tab w:val="left" w:pos="142" w:leader="none"/>
          <w:tab w:val="left" w:pos="709" w:leader="none"/>
        </w:tabs>
        <w:bidi w:val="0"/>
        <w:ind w:firstLine="851"/>
        <w:jc w:val="both"/>
        <w:rPr/>
      </w:pPr>
      <w:r>
        <w:rPr>
          <w:sz w:val="22"/>
        </w:rPr>
        <w:t>Penso que um papel primordial da discussão da agência de caráter nacional, primeiro, é uma integração muito grande com os órgãos de gestão do Estado. Na Aneel já tivemos algumas oportunidades de termos alguns contatos com similares do Mato Grosso do Sul, no sentido de estimular a informação hidrológica, de montar redes de monitoramento bem organizadas, com acesso à informação com muita rapidez.</w:t>
      </w:r>
    </w:p>
    <w:p>
      <w:pPr>
        <w:pStyle w:val="Normal"/>
        <w:tabs>
          <w:tab w:val="clear" w:pos="708"/>
          <w:tab w:val="left" w:pos="0" w:leader="none"/>
          <w:tab w:val="left" w:pos="142" w:leader="none"/>
          <w:tab w:val="left" w:pos="709" w:leader="none"/>
        </w:tabs>
        <w:bidi w:val="0"/>
        <w:ind w:firstLine="851"/>
        <w:jc w:val="both"/>
        <w:rPr/>
      </w:pPr>
      <w:r>
        <w:rPr>
          <w:sz w:val="22"/>
        </w:rPr>
        <w:t>Agora, é lógico que, em Estados onde a demanda por terras, pelo uso do solo, pela questão agrícola é mais forte, há uma tendência a ter áreas mais vulneráveis, onde o controle, ou talvez a situação de trabalho de gestão, é mais razoável, tem que ser bem trabalhado.</w:t>
      </w:r>
    </w:p>
    <w:p>
      <w:pPr>
        <w:pStyle w:val="Normal"/>
        <w:tabs>
          <w:tab w:val="clear" w:pos="708"/>
          <w:tab w:val="left" w:pos="0" w:leader="none"/>
          <w:tab w:val="left" w:pos="142" w:leader="none"/>
          <w:tab w:val="left" w:pos="709" w:leader="none"/>
        </w:tabs>
        <w:bidi w:val="0"/>
        <w:ind w:firstLine="851"/>
        <w:jc w:val="both"/>
        <w:rPr/>
      </w:pPr>
      <w:r>
        <w:rPr>
          <w:sz w:val="22"/>
        </w:rPr>
        <w:t>O País conseguiu produzir, via Embrapa e outros organismos de pesquisa, novas produções agrícolas e orgânicas que demandam muito pouco adubo e também podem reduzir em fertilizantes. Então acho que a situação da cobrança é muito mais no sentido de sinalização do bom uso para eficiência, seja do ponto de vista de qualidade, ou de quantidade, e não tanto da inibição de desenvolvimento de atividades, sejam elas agrícolas ou industriais e outras, de que necessita o desenvolvimento do País.</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ília Fernandes) - Concedo a palavra ao nobre Senador Gilvam Borges.</w:t>
      </w:r>
    </w:p>
    <w:p>
      <w:pPr>
        <w:pStyle w:val="Normal"/>
        <w:tabs>
          <w:tab w:val="clear" w:pos="708"/>
          <w:tab w:val="left" w:pos="0" w:leader="none"/>
          <w:tab w:val="left" w:pos="142" w:leader="none"/>
          <w:tab w:val="left" w:pos="709" w:leader="none"/>
        </w:tabs>
        <w:bidi w:val="0"/>
        <w:ind w:firstLine="851"/>
        <w:jc w:val="both"/>
        <w:rPr/>
      </w:pPr>
      <w:r>
        <w:rPr>
          <w:b/>
          <w:sz w:val="22"/>
        </w:rPr>
        <w:t>O SR. GILVAM BORGES</w:t>
      </w:r>
      <w:r>
        <w:rPr>
          <w:sz w:val="22"/>
        </w:rPr>
        <w:t xml:space="preserve"> - Srª Presidente, Dr. Marcos Aurélio Vasconcelos de Freitas e Dr. Jerson Kelmam, para nós é motivo de alegria a sabedoria do Ministro e a implementação, através do Governo Federal, da criação da Agência Nacional de Águas. </w:t>
      </w:r>
    </w:p>
    <w:p>
      <w:pPr>
        <w:pStyle w:val="Normal"/>
        <w:tabs>
          <w:tab w:val="clear" w:pos="708"/>
          <w:tab w:val="left" w:pos="0" w:leader="none"/>
          <w:tab w:val="left" w:pos="142" w:leader="none"/>
          <w:tab w:val="left" w:pos="709" w:leader="none"/>
        </w:tabs>
        <w:bidi w:val="0"/>
        <w:ind w:firstLine="851"/>
        <w:jc w:val="both"/>
        <w:rPr/>
      </w:pPr>
      <w:r>
        <w:rPr>
          <w:sz w:val="22"/>
        </w:rPr>
        <w:t xml:space="preserve">Esta é, sem sombra de dúvida, uma política mundial: a preocupação com a água como um elemento de vida. A Agência é criada em um momento muito importante. Com certeza, os técnicos que estão sendo aqui sabatinados e recebendo, após a votação, a aprovação de seus nomes para poderem dirigir a política sobre as nossas águas, são motivo de muita satisfação. O Ministro está de parabéns realmente porque fez chegarem à Comissão do Senado Federal dois técnicos da mais alta capacidade para implementar uma política sobre as águas, o seu aproveitamento e a sua qualidade. Sem sombra de dúvidas, observamos que a estratégia já está estabelecida e será um grande trabalho de conscientização junto a todas as instituições. </w:t>
      </w:r>
    </w:p>
    <w:p>
      <w:pPr>
        <w:pStyle w:val="Normal"/>
        <w:tabs>
          <w:tab w:val="clear" w:pos="708"/>
          <w:tab w:val="left" w:pos="0" w:leader="none"/>
          <w:tab w:val="left" w:pos="142" w:leader="none"/>
          <w:tab w:val="left" w:pos="709" w:leader="none"/>
        </w:tabs>
        <w:bidi w:val="0"/>
        <w:ind w:firstLine="851"/>
        <w:jc w:val="both"/>
        <w:rPr/>
      </w:pPr>
      <w:r>
        <w:rPr>
          <w:sz w:val="22"/>
        </w:rPr>
        <w:t xml:space="preserve">Acredito que toda a produção da Agência, no trabalho educativo e de conscientização, junto a todas as instituições será de fundamental importância. Portanto, ficam as nossas congratulações. Temos certeza de que, quando chegaram aqui, passaram por toda uma triagem. Ficam as minhas congratulações também ao Ministro do Meio Ambiente. </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ília Fernandes) - Concedo a palavra ao Senador Lúdio Coelho.</w:t>
      </w:r>
    </w:p>
    <w:p>
      <w:pPr>
        <w:pStyle w:val="Normal"/>
        <w:tabs>
          <w:tab w:val="clear" w:pos="708"/>
          <w:tab w:val="left" w:pos="0" w:leader="none"/>
          <w:tab w:val="left" w:pos="142" w:leader="none"/>
          <w:tab w:val="left" w:pos="709" w:leader="none"/>
        </w:tabs>
        <w:bidi w:val="0"/>
        <w:ind w:firstLine="851"/>
        <w:jc w:val="both"/>
        <w:rPr/>
      </w:pPr>
      <w:r>
        <w:rPr>
          <w:b/>
          <w:sz w:val="22"/>
        </w:rPr>
        <w:t>O SR. LÚDIO COELHO</w:t>
      </w:r>
      <w:r>
        <w:rPr>
          <w:sz w:val="22"/>
        </w:rPr>
        <w:t xml:space="preserve"> - Dr. Marcos Aurélio Vasconcelos de Freitas, considero a indicação de V. Sª para diretor dessa Agência satisfatória. V. Sª reúne, na minha avaliação, as condições necessárias para desempenhar a direção dessa Agência. No meu Estado - também sou do Estado de Mato Grosso do Sul, da terra do Senador Juvêncio da Fonseca -, há uma desinformação generalizada a respeito do que vai acontecer com essa Agência. </w:t>
      </w:r>
    </w:p>
    <w:p>
      <w:pPr>
        <w:pStyle w:val="Normal"/>
        <w:tabs>
          <w:tab w:val="clear" w:pos="708"/>
          <w:tab w:val="left" w:pos="0" w:leader="none"/>
          <w:tab w:val="left" w:pos="142" w:leader="none"/>
          <w:tab w:val="left" w:pos="709" w:leader="none"/>
        </w:tabs>
        <w:bidi w:val="0"/>
        <w:ind w:firstLine="851"/>
        <w:jc w:val="both"/>
        <w:rPr/>
      </w:pPr>
      <w:r>
        <w:rPr>
          <w:sz w:val="22"/>
        </w:rPr>
        <w:t xml:space="preserve">De maneira que penso ser uma tarefa importante essa Agência nos municiar de informações detalhadas, pois eu mesmo não sei o que se vai fazer. Até consultei alguns consultores aqui do Senado, pois pensava em apresentar um projeto de lei, propondo benefícios para que se armazenasse água. </w:t>
      </w:r>
    </w:p>
    <w:p>
      <w:pPr>
        <w:pStyle w:val="Normal"/>
        <w:tabs>
          <w:tab w:val="clear" w:pos="708"/>
          <w:tab w:val="left" w:pos="0" w:leader="none"/>
          <w:tab w:val="left" w:pos="142" w:leader="none"/>
          <w:tab w:val="left" w:pos="709" w:leader="none"/>
        </w:tabs>
        <w:bidi w:val="0"/>
        <w:ind w:firstLine="851"/>
        <w:jc w:val="both"/>
        <w:rPr/>
      </w:pPr>
      <w:r>
        <w:rPr>
          <w:sz w:val="22"/>
        </w:rPr>
        <w:t>Sou agricultor e fazendeiro. Passei a maior parte da minha vida no Pantanal. Em época de enchente, há água demais; depois, passamos muita sede. Penso que, se a Nação tivesse um programa de armazenamento de água por particulares, independente do Poder Público, se facilitasse a construção de pequenos açudes, nas cabeceirinhas e nos córregos pequenos, poderíamos armazenar uma quantidade enorme de água a custo zero para a Nação.</w:t>
      </w:r>
    </w:p>
    <w:p>
      <w:pPr>
        <w:pStyle w:val="Normal"/>
        <w:tabs>
          <w:tab w:val="clear" w:pos="708"/>
          <w:tab w:val="left" w:pos="0" w:leader="none"/>
          <w:tab w:val="left" w:pos="142" w:leader="none"/>
          <w:tab w:val="left" w:pos="709" w:leader="none"/>
        </w:tabs>
        <w:bidi w:val="0"/>
        <w:ind w:firstLine="851"/>
        <w:jc w:val="both"/>
        <w:rPr/>
      </w:pPr>
      <w:r>
        <w:rPr>
          <w:sz w:val="22"/>
        </w:rPr>
        <w:t>Depois, se a sua Agência puder subsidiar-me sobre esse assunto, agradeceria.</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 xml:space="preserve"> (Emília Fernandes) - Concedo a palavra ao Dr. Marcos Aurélio Vasconcelos de Freitas, para se manifestar sobre o assunt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MARCOS AURÉLIO VASCONCELOS DE FREITAS</w:t>
      </w:r>
      <w:r>
        <w:rPr>
          <w:rFonts w:ascii="Times New Roman" w:hAnsi="Times New Roman"/>
          <w:sz w:val="22"/>
        </w:rPr>
        <w:t xml:space="preserve"> - Gostaria de fazer um pequeno comentário. Sem dúvida alguma, a descentralização das soluções para o acesso ao bem, ao recurso hídrico, é fundamental. Não necessariamente sistemas interligados, sistemas de organização muito pesados, muitas vezes custosos, tendem a resolver problemas, principalmente daqueles que estão muito distantes uns dos outros, onde as concentrações populacionais são muito baixas. Creio que vale a pena que as soluções locais sejam tratadas com as comunidades para, por um lado, esclarecer o que é a Agência, para que veio, qual sua função e, por outro, buscar soluções regionalizadas. As soluções buscadas por outros continentes, em situações completamente diferentes das nossas, não devem desfigurar regiões que têm processos de desenvolvimento e de ocupação do território bem organizados. A idéia da Agência é somar e não desorganizar esse tipo de função.</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Concedo a palavra ao Senador Geraldo Cândido.</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A pergunta é para o Dr. Marcos ou para o Dr. Jerson Kelmam, e é parecida com a que fez o Senador Juvêncio da Fonseca. S. Exª mencionou o pagamento da água. Falo enquanto consumidor urbano. Comenta-se que a água deverá ser cobrada. É uma preocupação muito grande, pois significa que ela será o petróleo do Século XXI. A água vai ser um elemento raro, pois existem nações que não têm água e já a importam. A tendência é a de que, cada vez mais, a dificuldade para conseguir água aumente e inviabilize a manutenção e a sobrevivência das nações. O Brasil é o país que tem hoje, individualmente, a maior reserva de água potável do mundo. Atualmente, pagamos um custo de manutenção para distribuição da água. Significa que haverá certamente uma grande corrida de empresas, principalmente multinacionais, com o objetivo de distribuir água. Será uma atividade altamente lucrativa. Gostaria de saber qual é a posição da Agência sobre a quest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MARCOS AURÉLIO VASCONCELOS DE FREITAS</w:t>
      </w:r>
      <w:r>
        <w:rPr>
          <w:rFonts w:ascii="Times New Roman" w:hAnsi="Times New Roman"/>
          <w:sz w:val="22"/>
        </w:rPr>
        <w:t xml:space="preserve"> – Quando discutimos questões externas e internas de situações que dizem respeito a bens e recursos naturais, estamos, na verdade, discutindo a internalização de um pagamento que já é feito. Explicarei.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Atualmente, quando encontramos uma parcela da população adoentada por estar bebendo água de qualidade baixa, por estar recebendo o recurso hídrico na hora errada ou quando não são evitados fenômenos climáticos naturais como enchentes e outras situações complicadas, o pagamento já está sendo feito, mas de maneira desordenada, desorganizada. Significa dizer que onde existe uma maior concentração de renda certamente se consegue consumir água com boa qualidade e os eventos naturais são evitados. Onde a população tem dificuldades para consumir o bem água, que de maneira geral tem baixo custo, a situação é bastante complicada.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Preocupa-me, por exemplo, o Rio de Janeiro – conheço bem porque lá nasci – , a Região dos Lagos. Lá vemos, no período das secas, no verão, vários caminhões-pipa vendendo água por R$40,00, R$50,00, 8 metros cúbicos de água. Creio que a cobrança de R$0,01 ou R$0,02 por metro cúbico de água seria um valor inferior ao que pagam essas populações. Certamente, existe a preocupação de que esse fato não vire um </w:t>
      </w:r>
      <w:r>
        <w:rPr>
          <w:rFonts w:ascii="Times New Roman" w:hAnsi="Times New Roman"/>
          <w:b/>
          <w:sz w:val="22"/>
        </w:rPr>
        <w:t>business</w:t>
      </w:r>
      <w:r>
        <w:rPr>
          <w:rFonts w:ascii="Times New Roman" w:hAnsi="Times New Roman"/>
          <w:sz w:val="22"/>
        </w:rPr>
        <w:t xml:space="preserve"> e venha a atrapalhar a população. Creio que deve ser levado em consideração e já foi levantado no questionamento do Senador.</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AULO SOUTO</w:t>
      </w:r>
      <w:r>
        <w:rPr>
          <w:rFonts w:ascii="Times New Roman" w:hAnsi="Times New Roman"/>
          <w:sz w:val="22"/>
        </w:rPr>
        <w:t xml:space="preserve"> – Peço a palavra, Srª Presidente.</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O Senador Paulo Souto solicita a palavra. Posteriormente, a palavra será oferecida ao Sr. Jerson Kelmam. </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Paulo Souto.</w:t>
      </w:r>
    </w:p>
    <w:p>
      <w:pPr>
        <w:pStyle w:val="Normal"/>
        <w:tabs>
          <w:tab w:val="clear" w:pos="708"/>
          <w:tab w:val="left" w:pos="0" w:leader="none"/>
          <w:tab w:val="left" w:pos="142" w:leader="none"/>
          <w:tab w:val="left" w:pos="709" w:leader="none"/>
        </w:tabs>
        <w:bidi w:val="0"/>
        <w:ind w:firstLine="851"/>
        <w:jc w:val="both"/>
        <w:rPr/>
      </w:pPr>
      <w:r>
        <w:rPr>
          <w:b/>
          <w:sz w:val="22"/>
        </w:rPr>
        <w:t>O SR. PAULO SOUTO</w:t>
      </w:r>
      <w:r>
        <w:rPr>
          <w:sz w:val="22"/>
        </w:rPr>
        <w:t xml:space="preserve"> – Sem querer particularizar qualquer tipo de projeto, do que V. Sª conhece da experiência mundial, o que consideraria, de forma geral, o principal critério para justificar um grande projeto de transposição de hidrobacia?</w:t>
      </w:r>
    </w:p>
    <w:p>
      <w:pPr>
        <w:pStyle w:val="Normal"/>
        <w:tabs>
          <w:tab w:val="clear" w:pos="708"/>
          <w:tab w:val="left" w:pos="0" w:leader="none"/>
          <w:tab w:val="left" w:pos="142" w:leader="none"/>
          <w:tab w:val="left" w:pos="709" w:leader="none"/>
        </w:tabs>
        <w:bidi w:val="0"/>
        <w:ind w:firstLine="851"/>
        <w:jc w:val="both"/>
        <w:rPr/>
      </w:pPr>
      <w:r>
        <w:rPr>
          <w:b/>
          <w:sz w:val="22"/>
        </w:rPr>
        <w:t>O SR. MARCOS AURÉLIO VASCONCELOS DE FREITAS</w:t>
      </w:r>
      <w:r>
        <w:rPr>
          <w:sz w:val="22"/>
        </w:rPr>
        <w:t xml:space="preserve"> – Na verdade, conheço muito pouco das transposições mundiais. Não é um tema ligado à agência Nacional de Energia Elétrica, para a qual trabalhei. Prestei um pouco de atenção nas transposições nacionais. </w:t>
      </w:r>
    </w:p>
    <w:p>
      <w:pPr>
        <w:pStyle w:val="Normal"/>
        <w:tabs>
          <w:tab w:val="clear" w:pos="708"/>
          <w:tab w:val="left" w:pos="0" w:leader="none"/>
          <w:tab w:val="left" w:pos="142" w:leader="none"/>
          <w:tab w:val="left" w:pos="709" w:leader="none"/>
        </w:tabs>
        <w:bidi w:val="0"/>
        <w:ind w:firstLine="851"/>
        <w:jc w:val="both"/>
        <w:rPr/>
      </w:pPr>
      <w:r>
        <w:rPr>
          <w:sz w:val="22"/>
        </w:rPr>
        <w:t>Do que conheço de transposições internacionais, existem boas e ruins. Existem situações bastante complicadas, no caso da União Soviética, cuja demanda por uso de água de lagos acabaram provocando fenômenos de seca e desequilíbrio bastante complexos e situações mais bem organizadas em outros países, em que o atendimento à demanda de populações não necessariamente localizadas próximas aos córregos d’água levou a uma organização maior.</w:t>
      </w:r>
    </w:p>
    <w:p>
      <w:pPr>
        <w:pStyle w:val="Normal"/>
        <w:tabs>
          <w:tab w:val="clear" w:pos="708"/>
          <w:tab w:val="left" w:pos="0" w:leader="none"/>
          <w:tab w:val="left" w:pos="142" w:leader="none"/>
          <w:tab w:val="left" w:pos="709" w:leader="none"/>
        </w:tabs>
        <w:bidi w:val="0"/>
        <w:ind w:firstLine="851"/>
        <w:jc w:val="both"/>
        <w:rPr/>
      </w:pPr>
      <w:r>
        <w:rPr>
          <w:sz w:val="22"/>
        </w:rPr>
        <w:t>É verdade que, da experiência nacional, existem as situações, como é o caso de São Paulo e do Rio de Janeiro, onde existem pequenas transposições para atender aquelas áreas urbanas, quer dizer, pequenas relacionadas com as demandas de água do setor elétrico para as hidrelétricas, mas, na verdade, em relação a atendimentos de demandas das cidades, são bastante volumosas. São transposições curtas em espaço. Penso que a preocupação do Senador talvez seja com a transposição mais complexa que se tem discutido, que é a do São Francisco.</w:t>
      </w:r>
    </w:p>
    <w:p>
      <w:pPr>
        <w:pStyle w:val="Normal"/>
        <w:tabs>
          <w:tab w:val="clear" w:pos="708"/>
          <w:tab w:val="left" w:pos="0" w:leader="none"/>
          <w:tab w:val="left" w:pos="142" w:leader="none"/>
          <w:tab w:val="left" w:pos="709" w:leader="none"/>
        </w:tabs>
        <w:bidi w:val="0"/>
        <w:ind w:firstLine="851"/>
        <w:jc w:val="both"/>
        <w:rPr/>
      </w:pPr>
      <w:r>
        <w:rPr>
          <w:sz w:val="22"/>
        </w:rPr>
        <w:t>Esse tema, do ponto de vista da Agência Nacional de Águas, não foi ainda apreciado, mesmo porque a Agência está em formação, mas precisa ser avaliado de maneira bastante técnica e equilibrada, para que, se houver ou não essa situação, os méritos técnicos do projeto sejam discutidos, não só internamente na Agência, como nas próprias casas que representam a sociedade, no caso o Legislativo, que estaria bastante envolvid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Alguém mais deseja usar da palavra?</w:t>
      </w:r>
    </w:p>
    <w:p>
      <w:pPr>
        <w:pStyle w:val="Normal"/>
        <w:tabs>
          <w:tab w:val="clear" w:pos="708"/>
          <w:tab w:val="left" w:pos="0" w:leader="none"/>
          <w:tab w:val="left" w:pos="142" w:leader="none"/>
          <w:tab w:val="left" w:pos="709" w:leader="none"/>
        </w:tabs>
        <w:bidi w:val="0"/>
        <w:ind w:firstLine="851"/>
        <w:jc w:val="both"/>
        <w:rPr/>
      </w:pPr>
      <w:r>
        <w:rPr>
          <w:sz w:val="22"/>
        </w:rPr>
        <w:t>Senador Juvêncio da Fonseca.</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Dr. Marcos, a unidade administrativa na questão das águas é a bacia hidrográfica. Então, os Planos Diretores de Bacia são importantíssimos, a base de todo e qualquer investimento.</w:t>
      </w:r>
    </w:p>
    <w:p>
      <w:pPr>
        <w:pStyle w:val="Normal"/>
        <w:tabs>
          <w:tab w:val="clear" w:pos="708"/>
          <w:tab w:val="left" w:pos="0" w:leader="none"/>
          <w:tab w:val="left" w:pos="142" w:leader="none"/>
          <w:tab w:val="left" w:pos="709" w:leader="none"/>
        </w:tabs>
        <w:bidi w:val="0"/>
        <w:ind w:firstLine="851"/>
        <w:jc w:val="both"/>
        <w:rPr/>
      </w:pPr>
      <w:r>
        <w:rPr>
          <w:sz w:val="22"/>
        </w:rPr>
        <w:t>Preocupa-me muito a “mão fechada” do Governo na questão de Planos Diretores de Bacia, porque penso que, nesse instante em que se faz o plano diretor, deve haver a identificação de todos os problemas da bacia. Sentimos que, na hora realmente de pleitear um Plano Diretor de Bacia, há um sentimento de economia, ao máximo possível, quando é aí que se deve que ter um investimento sério, forte, para a identificação realmente dos problemas da região.</w:t>
      </w:r>
    </w:p>
    <w:p>
      <w:pPr>
        <w:pStyle w:val="Normal"/>
        <w:tabs>
          <w:tab w:val="clear" w:pos="708"/>
          <w:tab w:val="left" w:pos="0" w:leader="none"/>
          <w:tab w:val="left" w:pos="142" w:leader="none"/>
          <w:tab w:val="left" w:pos="709" w:leader="none"/>
        </w:tabs>
        <w:bidi w:val="0"/>
        <w:ind w:firstLine="851"/>
        <w:jc w:val="both"/>
        <w:rPr/>
      </w:pPr>
      <w:r>
        <w:rPr>
          <w:sz w:val="22"/>
        </w:rPr>
        <w:t>Como vê o senhor essa questão?</w:t>
      </w:r>
    </w:p>
    <w:p>
      <w:pPr>
        <w:pStyle w:val="Normal"/>
        <w:tabs>
          <w:tab w:val="clear" w:pos="708"/>
          <w:tab w:val="left" w:pos="0" w:leader="none"/>
          <w:tab w:val="left" w:pos="142" w:leader="none"/>
          <w:tab w:val="left" w:pos="709" w:leader="none"/>
        </w:tabs>
        <w:bidi w:val="0"/>
        <w:ind w:firstLine="851"/>
        <w:jc w:val="both"/>
        <w:rPr/>
      </w:pPr>
      <w:r>
        <w:rPr>
          <w:b/>
          <w:sz w:val="22"/>
        </w:rPr>
        <w:t>O SR. MARCOS AURÉLIO VASCONCELOS DE FREITAS</w:t>
      </w:r>
      <w:r>
        <w:rPr>
          <w:sz w:val="22"/>
        </w:rPr>
        <w:t xml:space="preserve"> – É uma boa pergunta, Senador.</w:t>
      </w:r>
    </w:p>
    <w:p>
      <w:pPr>
        <w:pStyle w:val="Normal"/>
        <w:tabs>
          <w:tab w:val="clear" w:pos="708"/>
          <w:tab w:val="left" w:pos="0" w:leader="none"/>
          <w:tab w:val="left" w:pos="142" w:leader="none"/>
          <w:tab w:val="left" w:pos="709" w:leader="none"/>
        </w:tabs>
        <w:bidi w:val="0"/>
        <w:ind w:firstLine="851"/>
        <w:jc w:val="both"/>
        <w:rPr/>
      </w:pPr>
      <w:r>
        <w:rPr>
          <w:sz w:val="22"/>
        </w:rPr>
        <w:t>Uma das discussões que temos tentado levar, anteriormente até à sugestão da criação da Agência, seria colocar água nos planos de governo, nos planos da sociedade. Os Planos Diretores de Bacia, na verdade, são oportunidades bastante interessantes de se gerarem planos de desenvolvimento articulados com a demanda do bem hídrico. Por exemplo, quando, hoje, o IBGE está realizando um censo, foi discutido que se trabalhasse no âmbito da divisão da bacia, e não só no âmbito da divisão micro, meso-regional, como foi feito nos censos anteriores, para que essas informações possam facilitar o Plano de Bacia.</w:t>
      </w:r>
    </w:p>
    <w:p>
      <w:pPr>
        <w:pStyle w:val="Normal"/>
        <w:tabs>
          <w:tab w:val="clear" w:pos="708"/>
          <w:tab w:val="left" w:pos="0" w:leader="none"/>
          <w:tab w:val="left" w:pos="142" w:leader="none"/>
          <w:tab w:val="left" w:pos="709" w:leader="none"/>
        </w:tabs>
        <w:bidi w:val="0"/>
        <w:ind w:firstLine="851"/>
        <w:jc w:val="both"/>
        <w:rPr/>
      </w:pPr>
      <w:r>
        <w:rPr>
          <w:sz w:val="22"/>
        </w:rPr>
        <w:t>Uma outra situação bastante interessante é de que o Governo gasta muito em vários planos, em vários setores que não necessariamente estão levando em consideração a demanda pelo bem água, e que certamente vão fazer o uso dele. É um momento em que os planos diretores devem ser trabalhados, porque, aí sim, existem recursos em grandes quantidades. Por exemplo, vou voltar ao exemplo que conheço melhor, que é o caso do inventário que tem que ser refeito do setor elétrico. Inventários de potenciais hidrelétricos, se forem feitos juntos com os Planos Diretores de Bacia, enfim junto com o lado água, não só com o lado energético, podem contar com recursos bastante volumosos e podem, sim, a partir dos comitês de bacia, apontar que forma de uso se quer e como se definir um aproveitamento ótimo. Assim pode ser feito para o setor transporte, assim pode ser feito para o setor agrícola, de modo que sejam feitos o zoneamento ambiental, o Plano de Bacia e o Plano Setorial num mesmo momento. Aí sim, acredito que seja muito bom. Precisamos botar água no PPA, isso sim!</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Senador José Roberto Arruda.</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Srª. Presidente, Srs. Senadores, Dr. Kelmam, Dr. Marcos, penso que já nos estamos encaminhando para o final desta reunião, e não queria vê-la encerrada sem, antes, fazer apenas um registro.</w:t>
      </w:r>
    </w:p>
    <w:p>
      <w:pPr>
        <w:pStyle w:val="Normal"/>
        <w:tabs>
          <w:tab w:val="clear" w:pos="708"/>
          <w:tab w:val="left" w:pos="0" w:leader="none"/>
          <w:tab w:val="left" w:pos="142" w:leader="none"/>
          <w:tab w:val="left" w:pos="709" w:leader="none"/>
        </w:tabs>
        <w:bidi w:val="0"/>
        <w:ind w:firstLine="851"/>
        <w:jc w:val="both"/>
        <w:rPr/>
      </w:pPr>
      <w:r>
        <w:rPr>
          <w:sz w:val="22"/>
        </w:rPr>
        <w:t xml:space="preserve">Eu não conhecia pessoalmente o Dr. Marcos Aurélio Vasconcelos de Freitas, mas em função de dúvidas levantadas na reunião em que os outros diretores da Agência Nacional de Água que tiveram os seus nomes considerados e aprovados por esta Comissão e em face do elogiável cuidado que o relator deste processo específico, Senador Arlindo Porto, teve, eu procurei fazer contato com o Dr. José Mário Abdo, Presidente da Aneel, no sentido de buscar as respostas adequadas para todos aqueles questionamentos. Estas respostas foram formalizadas a esta Comissão, como já relatado pelo Senador Arlindo Porto, mas, mais do que isto, eu tomei o cuidado de buscar as informações com o Dr. José Mário e com as pessoas que são respeitadas neste setor acerca do desempenho profissional e pessoal do Dr. Marcos Aurélio, e obtive as melhores referências. </w:t>
      </w:r>
    </w:p>
    <w:p>
      <w:pPr>
        <w:pStyle w:val="Normal"/>
        <w:tabs>
          <w:tab w:val="clear" w:pos="708"/>
          <w:tab w:val="left" w:pos="0" w:leader="none"/>
          <w:tab w:val="left" w:pos="142" w:leader="none"/>
          <w:tab w:val="left" w:pos="709" w:leader="none"/>
        </w:tabs>
        <w:bidi w:val="0"/>
        <w:ind w:firstLine="851"/>
        <w:jc w:val="both"/>
        <w:rPr/>
      </w:pPr>
      <w:r>
        <w:rPr>
          <w:sz w:val="22"/>
        </w:rPr>
        <w:t>O Dr. Marcos Aurélio, pelo que vejo aqui no seu currículo só tem uma falha: é que não registrou a sua passagem, em nível de pós-graduação, pela Escola de Engenharia de Itajubá, mas deve ser modestia.</w:t>
      </w:r>
    </w:p>
    <w:p>
      <w:pPr>
        <w:pStyle w:val="Normal"/>
        <w:tabs>
          <w:tab w:val="clear" w:pos="708"/>
          <w:tab w:val="left" w:pos="0" w:leader="none"/>
          <w:tab w:val="left" w:pos="142" w:leader="none"/>
          <w:tab w:val="left" w:pos="709" w:leader="none"/>
        </w:tabs>
        <w:bidi w:val="0"/>
        <w:ind w:firstLine="851"/>
        <w:jc w:val="both"/>
        <w:rPr/>
      </w:pPr>
      <w:r>
        <w:rPr>
          <w:sz w:val="22"/>
        </w:rPr>
        <w:t xml:space="preserve">O Professor Zuci de Souza - e eu faço esse registro com o maior orgulho –, talvez o maior nome brasileiro vivo na área do estudo do aproveitamento das pequenas quedas d’água no Brasil, fez questão absoluta inclusive de vir a Brasília, dar o seu aval pessoal ao desempenho acadêmico e profissional do Dr. Marcos Aurélio. </w:t>
      </w:r>
    </w:p>
    <w:p>
      <w:pPr>
        <w:pStyle w:val="Normal"/>
        <w:tabs>
          <w:tab w:val="clear" w:pos="708"/>
          <w:tab w:val="left" w:pos="0" w:leader="none"/>
          <w:tab w:val="left" w:pos="142" w:leader="none"/>
          <w:tab w:val="left" w:pos="709" w:leader="none"/>
        </w:tabs>
        <w:bidi w:val="0"/>
        <w:ind w:firstLine="851"/>
        <w:jc w:val="both"/>
        <w:rPr/>
      </w:pPr>
      <w:r>
        <w:rPr>
          <w:sz w:val="22"/>
        </w:rPr>
        <w:t>Além disso, eu sou engenheiro e trabalhei no setor hidroelétrico brasileiro durante 20 anos e obtive das pessoas com quem me relaciono ainda hoje no setor hidroelétrico brasileiro as melhores informações, as palavras mais elogiosas ao desempenho acadêmico, à formação acadêmica e ao desempenho profissional do Dr. Marcos Aurélio.</w:t>
      </w:r>
    </w:p>
    <w:p>
      <w:pPr>
        <w:pStyle w:val="Normal"/>
        <w:tabs>
          <w:tab w:val="clear" w:pos="708"/>
          <w:tab w:val="left" w:pos="0" w:leader="none"/>
          <w:tab w:val="left" w:pos="142" w:leader="none"/>
          <w:tab w:val="left" w:pos="709" w:leader="none"/>
        </w:tabs>
        <w:bidi w:val="0"/>
        <w:ind w:firstLine="851"/>
        <w:jc w:val="both"/>
        <w:rPr/>
      </w:pPr>
      <w:r>
        <w:rPr>
          <w:sz w:val="22"/>
        </w:rPr>
        <w:t>Aproveito para fazer esse registro pelo seguinte: quando se criou a idéia desse novo modelo de Estado, de agência reguladoras, que, na minha opinião, é fundamental no Estado Moderno, porque a partir do momento em que se admite que o setor privado invista em determinadas áreas que são consideradas de serviço público, é preciso que o Estado chame a si a responsabilidade de fazer esta regulação.</w:t>
      </w:r>
    </w:p>
    <w:p>
      <w:pPr>
        <w:pStyle w:val="Normal"/>
        <w:tabs>
          <w:tab w:val="clear" w:pos="708"/>
          <w:tab w:val="left" w:pos="0" w:leader="none"/>
          <w:tab w:val="left" w:pos="142" w:leader="none"/>
          <w:tab w:val="left" w:pos="709" w:leader="none"/>
        </w:tabs>
        <w:bidi w:val="0"/>
        <w:ind w:firstLine="851"/>
        <w:jc w:val="both"/>
        <w:rPr/>
      </w:pPr>
      <w:r>
        <w:rPr>
          <w:sz w:val="22"/>
        </w:rPr>
        <w:t>Mas o importante é que essa regulação seja feita a partir de agências efetivamente independentes. Este modelo encontrado de buscar nomes de formação acadêmica privilegiada, de formação moral, de conduta ilibada e submetê-los à aprovação do Senado, dando a esses técnicos mandato por tempo indeterminado e responsabilidades previstas tanto na Constituição, quanto nas leis próprias que criaram as agências reguladoras é um modelo novo, que moderniza o aparelho de estado e gera um novo tipo de ação do Governo do Brasil.</w:t>
      </w:r>
    </w:p>
    <w:p>
      <w:pPr>
        <w:pStyle w:val="Normal"/>
        <w:tabs>
          <w:tab w:val="clear" w:pos="708"/>
          <w:tab w:val="left" w:pos="0" w:leader="none"/>
          <w:tab w:val="left" w:pos="142" w:leader="none"/>
          <w:tab w:val="left" w:pos="709" w:leader="none"/>
        </w:tabs>
        <w:bidi w:val="0"/>
        <w:ind w:firstLine="851"/>
        <w:jc w:val="both"/>
        <w:rPr/>
      </w:pPr>
      <w:r>
        <w:rPr>
          <w:sz w:val="22"/>
        </w:rPr>
        <w:t xml:space="preserve">Eu penso que a escolha de nomes, como é o caso do Dr. Kelman, como é o caso do Dr. Marco Aurélio e de outros nomes escolhidos pela ANA é o que dá credibilidade a esse novo modelo das agências reguladoras. </w:t>
      </w:r>
    </w:p>
    <w:p>
      <w:pPr>
        <w:pStyle w:val="Normal"/>
        <w:tabs>
          <w:tab w:val="clear" w:pos="708"/>
          <w:tab w:val="left" w:pos="0" w:leader="none"/>
          <w:tab w:val="left" w:pos="142" w:leader="none"/>
          <w:tab w:val="left" w:pos="709" w:leader="none"/>
        </w:tabs>
        <w:bidi w:val="0"/>
        <w:ind w:firstLine="851"/>
        <w:jc w:val="both"/>
        <w:rPr/>
      </w:pPr>
      <w:r>
        <w:rPr>
          <w:sz w:val="22"/>
        </w:rPr>
        <w:t>Eu faço questão de fazer esse registro, depois de já ter registrado na urna o meu voto, cumprimentando o Dr. Marco Aurélio Vasconcelos Freitas inclusive pela sua postura de equilíbrio, de sensatez no momento em que essas questões foram levantadas. Isso faz parte da vida pública, do sistema democrático, mais o seu desempenho hoje, nas repostas que nos trouxe, o seu equilíbrio e, mais do que isso tudo, o seu passado acadêmico profissional o credenciam para exercer, e exercer muito bem, o cargo que, estou certo, o Senado vai aprovar.</w:t>
      </w:r>
    </w:p>
    <w:p>
      <w:pPr>
        <w:pStyle w:val="Normal"/>
        <w:tabs>
          <w:tab w:val="clear" w:pos="708"/>
          <w:tab w:val="left" w:pos="0" w:leader="none"/>
          <w:tab w:val="left" w:pos="142" w:leader="none"/>
          <w:tab w:val="left" w:pos="709" w:leader="none"/>
        </w:tabs>
        <w:bidi w:val="0"/>
        <w:ind w:firstLine="851"/>
        <w:jc w:val="both"/>
        <w:rPr/>
      </w:pPr>
      <w:r>
        <w:rPr>
          <w:b/>
          <w:sz w:val="22"/>
        </w:rPr>
        <w:t>A SRA. PRESIDENTE</w:t>
      </w:r>
      <w:r>
        <w:rPr>
          <w:sz w:val="22"/>
        </w:rPr>
        <w:t xml:space="preserve"> (Emilia Fernandes) – Dr. Marcos, é lógico que nós sabemos da importância do tema água para a pauta do tema mundial. Na mão dos senhores estará uma grande responsabilidade.</w:t>
      </w:r>
    </w:p>
    <w:p>
      <w:pPr>
        <w:pStyle w:val="Normal"/>
        <w:tabs>
          <w:tab w:val="clear" w:pos="708"/>
          <w:tab w:val="left" w:pos="0" w:leader="none"/>
          <w:tab w:val="left" w:pos="142" w:leader="none"/>
          <w:tab w:val="left" w:pos="709" w:leader="none"/>
        </w:tabs>
        <w:bidi w:val="0"/>
        <w:ind w:firstLine="851"/>
        <w:jc w:val="both"/>
        <w:rPr/>
      </w:pPr>
      <w:r>
        <w:rPr>
          <w:sz w:val="22"/>
        </w:rPr>
        <w:t xml:space="preserve">Pergunto a V. Sª, tendo em vista que estou presidindo - não gostaria de questionar, mas apenas para que realmente tire uma dúvida – se ainda integra as Organizações Não-Governamentais como a BRH, a SBPE e o Centro Brasileiro de Biomassa. </w:t>
      </w:r>
    </w:p>
    <w:p>
      <w:pPr>
        <w:pStyle w:val="Normal"/>
        <w:tabs>
          <w:tab w:val="clear" w:pos="708"/>
          <w:tab w:val="left" w:pos="0" w:leader="none"/>
          <w:tab w:val="left" w:pos="142" w:leader="none"/>
          <w:tab w:val="left" w:pos="709" w:leader="none"/>
        </w:tabs>
        <w:bidi w:val="0"/>
        <w:ind w:firstLine="851"/>
        <w:jc w:val="both"/>
        <w:rPr/>
      </w:pPr>
      <w:r>
        <w:rPr>
          <w:sz w:val="22"/>
        </w:rPr>
        <w:t xml:space="preserve">A sua participação, o seu conhecimento adquirido nessas entidades, que, de certa forma, dão um conhecimento prévio muito forte, na sua opinião, favorecem a visão pública que agora V. S.ª terá de acrescentar, além do seu conhecimento sobre iniciativa privada? As informações privilegiadas auxiliam a garantir realmente que a água é uma questão de estratégia nacional, é um bem público? Qual a sua opinião acerca do tema </w:t>
      </w:r>
      <w:r>
        <w:rPr>
          <w:b/>
          <w:sz w:val="22"/>
        </w:rPr>
        <w:t>Água e Privatizações?</w:t>
      </w:r>
      <w:r>
        <w:rPr>
          <w:sz w:val="22"/>
        </w:rPr>
        <w:t xml:space="preserve"> Há outros setores importantes e estratégicos, que, na minha avaliação, estão dentro da linha das privatizações, já com alguns grandes problemas, como o setor da energia. Então apenas gostaria das suas considerações em relação a isso.</w:t>
      </w:r>
    </w:p>
    <w:p>
      <w:pPr>
        <w:pStyle w:val="Normal"/>
        <w:tabs>
          <w:tab w:val="clear" w:pos="708"/>
          <w:tab w:val="left" w:pos="0" w:leader="none"/>
          <w:tab w:val="left" w:pos="142" w:leader="none"/>
          <w:tab w:val="left" w:pos="709" w:leader="none"/>
        </w:tabs>
        <w:bidi w:val="0"/>
        <w:ind w:firstLine="851"/>
        <w:jc w:val="both"/>
        <w:rPr/>
      </w:pPr>
      <w:r>
        <w:rPr>
          <w:b/>
          <w:sz w:val="22"/>
        </w:rPr>
        <w:t>O SR. MARCOS AURÉLIO VASCONCELOS DE FREITAS</w:t>
      </w:r>
      <w:r>
        <w:rPr>
          <w:sz w:val="22"/>
        </w:rPr>
        <w:t xml:space="preserve"> – Primeiro, a questão das ONGs. Na verdade, duas são associações técnico-científicas, como a Associação Brasileira de Recursos Hídricos. Fui eleito para um mandato de dois anos para uma associação sem fins lucrativos, e não recebo nada por isso. Não tenho nenhuma função administrativa ou financeira, nem nunca a desempenhei. Evidentemente, se houvesse alguma ilegalidade ou questionamento do ponto de vista legal ou do próprio Senado quanto a isso para assumir a Diretoria da ANA, seria obrigado a deixar o cargo da Associação Brasileira de Recursos Hídricos, para o qual fui eleito em dezembro do ano passado e da qual o Dr. Jerson Kelmam já foi Presidente, assim com o Dr. Benedito Braga. O atual Secretário de Recursos Hídricos foi Vice-Presidente na gestão passada.</w:t>
      </w:r>
    </w:p>
    <w:p>
      <w:pPr>
        <w:pStyle w:val="Normal"/>
        <w:tabs>
          <w:tab w:val="clear" w:pos="708"/>
          <w:tab w:val="left" w:pos="0" w:leader="none"/>
          <w:tab w:val="left" w:pos="142" w:leader="none"/>
          <w:tab w:val="left" w:pos="709" w:leader="none"/>
        </w:tabs>
        <w:bidi w:val="0"/>
        <w:ind w:firstLine="851"/>
        <w:jc w:val="both"/>
        <w:rPr/>
      </w:pPr>
      <w:r>
        <w:rPr>
          <w:sz w:val="22"/>
        </w:rPr>
        <w:t>Então, na verdade, ainda me encontro ligado à Diretoria da Associação Brasileira de Recursos Hídricos. Na Sociedade Brasileira de Planejamento Energético, criada pelo Prof. Luiz Pinguelli Rosa, que contou com a participação do Prof. Goldemberg e outros eméritos da área de energia, na realidade, sou vogal de uma diretoria. Não sei nem ao certo o que é ser vogal, mas também não há fins lucrativos, e houve atraso, porque já deveria ter havido eleição para mudar a diretoria. Mas é uma associação tão pequeninha e o tema energia está tão sem importância hoje em dia, do ponto de vista científico, que a comunidade científica está menos organizada na área do que quanto ao setor do bem hídrico.</w:t>
      </w:r>
    </w:p>
    <w:p>
      <w:pPr>
        <w:pStyle w:val="Normal"/>
        <w:tabs>
          <w:tab w:val="clear" w:pos="708"/>
          <w:tab w:val="left" w:pos="0" w:leader="none"/>
          <w:tab w:val="left" w:pos="142" w:leader="none"/>
          <w:tab w:val="left" w:pos="709" w:leader="none"/>
        </w:tabs>
        <w:bidi w:val="0"/>
        <w:ind w:firstLine="851"/>
        <w:jc w:val="both"/>
        <w:rPr/>
      </w:pPr>
      <w:r>
        <w:rPr>
          <w:sz w:val="22"/>
        </w:rPr>
        <w:t xml:space="preserve">O Centro Brasileiro de Biomassa, na verdade, não é uma ONG, mas uma idéia do Ministério da Ciência e Tecnologia, que fez um acordo com a USP, </w:t>
      </w:r>
      <w:r>
        <w:rPr>
          <w:b/>
          <w:sz w:val="22"/>
        </w:rPr>
        <w:t>O ESTADO DE S. PAULO.</w:t>
      </w:r>
      <w:r>
        <w:rPr>
          <w:sz w:val="22"/>
        </w:rPr>
        <w:t xml:space="preserve"> Aí sim existe uma ONG: o Biomass e Usenet Word, uma ONG de ligações mais acadêmicas em nível internacional, que organiza os congressos mundiais de Biomassa das Américas e europeu, da qual o Prof. José Roberto Moreira faz parte, que é um dos quatro pés desse Centro Nacional de Biomassa.</w:t>
      </w:r>
    </w:p>
    <w:p>
      <w:pPr>
        <w:pStyle w:val="Normal"/>
        <w:tabs>
          <w:tab w:val="clear" w:pos="708"/>
          <w:tab w:val="left" w:pos="0" w:leader="none"/>
          <w:tab w:val="left" w:pos="142" w:leader="none"/>
          <w:tab w:val="left" w:pos="709" w:leader="none"/>
        </w:tabs>
        <w:bidi w:val="0"/>
        <w:ind w:firstLine="851"/>
        <w:jc w:val="both"/>
        <w:rPr/>
      </w:pPr>
      <w:r>
        <w:rPr>
          <w:sz w:val="22"/>
        </w:rPr>
        <w:t xml:space="preserve">Não faço parte do Centro Nacional de Biomassa, mas fui Secretário Executivo no primeiro ano, quando foi criado, antes de vir para a Agência. Ali sim, havia um cargo no qual trabalhava; enfim, era remunerado por isso como Secretário Executivo do Centro Nacional de Biomassa, embora não fosse bem pago, porque o Centro na verdade não existe. Há, na realidade, uma idéia de junção de um convênio firmado entre a Finepe e o Instituto de Eletrotécnica e Energia, que me convidou para ser o Secretário Executivo no período em que eu estava desempregado, pois havia terminado o meu contrato de trabalho. Vim, então, para a Aneel. O Centro de Biomassa, nessa época, ganhou o prêmio do EPA, por proteção climática mundial. Tenho honra em participar com eles de reuniões e de manter contato ainda com os pesquisadores desse centro, de cujo Conselho o Prof. Goldemberg e outras pessoas da área fazem parte. </w:t>
      </w:r>
    </w:p>
    <w:p>
      <w:pPr>
        <w:pStyle w:val="Normal"/>
        <w:tabs>
          <w:tab w:val="clear" w:pos="708"/>
          <w:tab w:val="left" w:pos="0" w:leader="none"/>
          <w:tab w:val="left" w:pos="142" w:leader="none"/>
          <w:tab w:val="left" w:pos="709" w:leader="none"/>
        </w:tabs>
        <w:bidi w:val="0"/>
        <w:ind w:firstLine="851"/>
        <w:jc w:val="both"/>
        <w:rPr/>
      </w:pPr>
      <w:r>
        <w:rPr>
          <w:sz w:val="22"/>
        </w:rPr>
        <w:t xml:space="preserve">No tocante à informação privilegiada, à questão mais estratégica do bem água, na minha primeira exposição, tentei deixar claro que não entendo muito informação privilegiada em agência reguladora, mas informação transparente e acessível a toda a sociedade. Ela passa a ser prioritária, na medida em que é escondida. Na medida em que é disponibilizada, ela deve ter, sim, restrições quanto à qualidade da informação. Na medida em que não é segura, que não tem qualidade, não deve ser passada à população. Mas, sendo a empresa pública ou privada – e aí entro no tema da privatização -, não creio que exista nenhuma restrição do ponto de vista da informação. Seja o gestor público ou privado, tem que ser regulado, fiscalizado e tem que disponibilizar essas informações à população. </w:t>
      </w:r>
    </w:p>
    <w:p>
      <w:pPr>
        <w:pStyle w:val="Normal"/>
        <w:tabs>
          <w:tab w:val="clear" w:pos="708"/>
          <w:tab w:val="left" w:pos="0" w:leader="none"/>
          <w:tab w:val="left" w:pos="142" w:leader="none"/>
          <w:tab w:val="left" w:pos="709" w:leader="none"/>
        </w:tabs>
        <w:bidi w:val="0"/>
        <w:ind w:firstLine="851"/>
        <w:jc w:val="both"/>
        <w:rPr/>
      </w:pPr>
      <w:r>
        <w:rPr>
          <w:sz w:val="22"/>
        </w:rPr>
        <w:t>Em reuniões internas da Agência, em reuniões externas e em vários seminários, um dos questionamentos feitos foi sobre a situação de fazer seminários. Na verdade, um desses seminários realizados no próprio Senado Federal, na Comissão de Serviços de Infra-Estrutura, em março deste ano, com a sociedade da ABRH, a ANEEL e outros, foi o momento de colocarmos para a sociedade a situação do tema água, a situação do questionamento da informação. Então, sendo público ou privado tem que ser regulado, fiscalizado e seguir estritamente a lei brasileira.</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Obrigado, Dr. Marcos.</w:t>
      </w:r>
    </w:p>
    <w:p>
      <w:pPr>
        <w:pStyle w:val="Normal"/>
        <w:tabs>
          <w:tab w:val="clear" w:pos="708"/>
          <w:tab w:val="left" w:pos="0" w:leader="none"/>
          <w:tab w:val="left" w:pos="142" w:leader="none"/>
          <w:tab w:val="left" w:pos="709" w:leader="none"/>
        </w:tabs>
        <w:bidi w:val="0"/>
        <w:ind w:firstLine="851"/>
        <w:jc w:val="both"/>
        <w:rPr/>
      </w:pPr>
      <w:r>
        <w:rPr>
          <w:sz w:val="22"/>
        </w:rPr>
        <w:t>Informamos aos Srs. Senadores que queremos ainda ouvir o Dr. Jerson Kelmon dentro do horário regimental do início das atividades plenárias.</w:t>
      </w:r>
    </w:p>
    <w:p>
      <w:pPr>
        <w:pStyle w:val="Normal"/>
        <w:tabs>
          <w:tab w:val="clear" w:pos="708"/>
          <w:tab w:val="left" w:pos="0" w:leader="none"/>
          <w:tab w:val="left" w:pos="142" w:leader="none"/>
          <w:tab w:val="left" w:pos="709" w:leader="none"/>
        </w:tabs>
        <w:bidi w:val="0"/>
        <w:ind w:firstLine="851"/>
        <w:jc w:val="both"/>
        <w:rPr/>
      </w:pPr>
      <w:r>
        <w:rPr>
          <w:sz w:val="22"/>
        </w:rPr>
        <w:t>Senador Arlindo Porto, tem V. Exª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ARLINDO PORTO </w:t>
      </w:r>
      <w:r>
        <w:rPr>
          <w:sz w:val="22"/>
        </w:rPr>
        <w:t>– Gostaria de perguntar ao Dr. Marcos Freitas a respeito da avaliação que faz da utilização dos cursos hídricos para abastecimento, geração de energia, piscicultura, esporte e lazer em relação ao assoreamento dos cursos de água. Em Minas Gerais, como um os maiores produtores de energia elétrica do nosso País, naturalmente se percebe que os cursos d’água estão poluídos e o processo de assoreamento está muito avançado. Gostaria de saber qual é opinião de V. Sª sobre esse assunto.</w:t>
      </w:r>
    </w:p>
    <w:p>
      <w:pPr>
        <w:pStyle w:val="Heading2"/>
        <w:numPr>
          <w:ilvl w:val="0"/>
          <w:numId w:val="0"/>
        </w:numPr>
        <w:tabs>
          <w:tab w:val="clear" w:pos="708"/>
          <w:tab w:val="left" w:pos="0" w:leader="none"/>
          <w:tab w:val="left" w:pos="142" w:leader="none"/>
          <w:tab w:val="left" w:pos="709" w:leader="none"/>
        </w:tabs>
        <w:bidi w:val="0"/>
        <w:ind w:firstLine="851"/>
        <w:jc w:val="left"/>
        <w:outlineLvl w:val="1"/>
        <w:rPr/>
      </w:pPr>
      <w:r>
        <w:rPr>
          <w:rFonts w:ascii="Times New Roman" w:hAnsi="Times New Roman"/>
          <w:sz w:val="22"/>
        </w:rPr>
        <w:t xml:space="preserve">A SRª PRESIDENTE </w:t>
      </w:r>
      <w:r>
        <w:rPr>
          <w:rFonts w:ascii="Times New Roman" w:hAnsi="Times New Roman"/>
          <w:b w:val="false"/>
          <w:sz w:val="22"/>
        </w:rPr>
        <w:t>(Emilia Fernandes) – Tem a palavra do Dr. Marcos Freitas, para suas considerações finais.</w:t>
      </w:r>
    </w:p>
    <w:p>
      <w:pPr>
        <w:pStyle w:val="Heading2"/>
        <w:numPr>
          <w:ilvl w:val="0"/>
          <w:numId w:val="0"/>
        </w:numPr>
        <w:tabs>
          <w:tab w:val="clear" w:pos="708"/>
          <w:tab w:val="left" w:pos="0" w:leader="none"/>
          <w:tab w:val="left" w:pos="142" w:leader="none"/>
          <w:tab w:val="left" w:pos="709" w:leader="none"/>
        </w:tabs>
        <w:bidi w:val="0"/>
        <w:ind w:firstLine="851"/>
        <w:jc w:val="left"/>
        <w:outlineLvl w:val="1"/>
        <w:rPr/>
      </w:pPr>
      <w:r>
        <w:rPr>
          <w:rFonts w:ascii="Times New Roman" w:hAnsi="Times New Roman"/>
          <w:sz w:val="22"/>
        </w:rPr>
        <w:t xml:space="preserve">O SR. MARCOS AURÉLIO VASCONCELOS DE FREITAS – </w:t>
      </w:r>
      <w:r>
        <w:rPr>
          <w:rFonts w:ascii="Times New Roman" w:hAnsi="Times New Roman"/>
          <w:b w:val="false"/>
          <w:sz w:val="22"/>
        </w:rPr>
        <w:t>Sem dúvida alguma, deve ser feita uma gestão muito mais integrada tanto do solo como das ocupações urbanas para evitar que a poluição e o próprio assoreamento cheguem aos cursos d’água. Um trabalho muito sério terá que ser feito com os comitês de bacias, com os Estados e Municípios para recuperação de diversos córregos d’água que hoje estão em situações bastante complicadas de atendimento às populações.</w:t>
      </w:r>
    </w:p>
    <w:p>
      <w:pPr>
        <w:pStyle w:val="Normal"/>
        <w:bidi w:val="0"/>
        <w:ind w:firstLine="851"/>
        <w:jc w:val="both"/>
        <w:rPr/>
      </w:pPr>
      <w:r>
        <w:rPr>
          <w:sz w:val="22"/>
        </w:rPr>
        <w:t>Chegou aqui um pequeno bilhete que diz que a Lei de Responsabilidade Fiscal não permite a permanência de organismos internacionais e que terá que renunciar. Não faço parte do Centro Nacional de Biomassa, pura e simplesmente participo dele por ter sido secretário-executivo contratado pelo Instituto de Eletrotécnica e Energia da USP. Os outros, ABRH e Sociedade Brasileira de Planejamento Energético, não são organismos internacionais.</w:t>
      </w:r>
    </w:p>
    <w:p>
      <w:pPr>
        <w:pStyle w:val="Normal"/>
        <w:bidi w:val="0"/>
        <w:ind w:firstLine="851"/>
        <w:jc w:val="both"/>
        <w:rPr/>
      </w:pPr>
      <w:r>
        <w:rPr>
          <w:b/>
          <w:sz w:val="22"/>
        </w:rPr>
        <w:t xml:space="preserve">A SRª PRESIDENTE </w:t>
      </w:r>
      <w:r>
        <w:rPr>
          <w:sz w:val="22"/>
        </w:rPr>
        <w:t xml:space="preserve">(Emilia Fernandes) – Acredito que todos os Senadores já votaram, pois temos </w:t>
      </w:r>
      <w:r>
        <w:rPr>
          <w:b/>
          <w:sz w:val="22"/>
        </w:rPr>
        <w:t>quorum</w:t>
      </w:r>
      <w:r>
        <w:rPr>
          <w:sz w:val="22"/>
        </w:rPr>
        <w:t xml:space="preserve"> suficiente. Se todos Senadores já votaram, solicito aos Senadores Geraldo Cândido e Valmir Amaral que façam o escrutínio.</w:t>
      </w:r>
    </w:p>
    <w:p>
      <w:pPr>
        <w:pStyle w:val="Normal"/>
        <w:bidi w:val="0"/>
        <w:ind w:firstLine="851"/>
        <w:jc w:val="both"/>
        <w:rPr/>
      </w:pPr>
      <w:r>
        <w:rPr>
          <w:b/>
          <w:sz w:val="22"/>
        </w:rPr>
        <w:t>O SR. OSMAR DIAS –</w:t>
      </w:r>
      <w:r>
        <w:rPr>
          <w:sz w:val="22"/>
        </w:rPr>
        <w:t xml:space="preserve"> Pela ordem, Srª. Presidente.</w:t>
      </w:r>
    </w:p>
    <w:p>
      <w:pPr>
        <w:pStyle w:val="Normal"/>
        <w:bidi w:val="0"/>
        <w:ind w:firstLine="851"/>
        <w:jc w:val="both"/>
        <w:rPr/>
      </w:pPr>
      <w:r>
        <w:rPr>
          <w:b/>
          <w:sz w:val="22"/>
        </w:rPr>
        <w:t xml:space="preserve">A SRª PRESIDENTE </w:t>
      </w:r>
      <w:r>
        <w:rPr>
          <w:sz w:val="22"/>
        </w:rPr>
        <w:t>(Emilia Fernandes) – Tem a palavra o Senador Osmar Dias. V. Exª já votou?</w:t>
      </w:r>
    </w:p>
    <w:p>
      <w:pPr>
        <w:pStyle w:val="Heading2"/>
        <w:numPr>
          <w:ilvl w:val="0"/>
          <w:numId w:val="0"/>
        </w:numPr>
        <w:bidi w:val="0"/>
        <w:ind w:firstLine="851"/>
        <w:jc w:val="left"/>
        <w:outlineLvl w:val="1"/>
        <w:rPr/>
      </w:pPr>
      <w:r>
        <w:rPr>
          <w:rFonts w:ascii="Times New Roman" w:hAnsi="Times New Roman"/>
          <w:sz w:val="22"/>
        </w:rPr>
        <w:t xml:space="preserve">O SR. OSMAR DIAS – </w:t>
      </w:r>
      <w:r>
        <w:rPr>
          <w:rFonts w:ascii="Times New Roman" w:hAnsi="Times New Roman"/>
          <w:b w:val="false"/>
          <w:sz w:val="22"/>
        </w:rPr>
        <w:t xml:space="preserve">Sim. Gostaria apenas de fazer uma manifestação de alegria por ver que o Dr. Jerson Kelmon não precisou explicar nada para seus filhos com relação às denúncias anônimas fajutas trazidas à Comissão. Felizmente, minha indignação tinha razão de ser também em relação ao Dr. Marcos Aurélio Vasconcelos Freitas. Fico muito feliz, porque pudemos aprovar nomes de conceito nacional e internacional, profissionais competentes e comprovadamente sérios para exercer suas atividades. </w:t>
      </w:r>
    </w:p>
    <w:p>
      <w:pPr>
        <w:pStyle w:val="Normal"/>
        <w:bidi w:val="0"/>
        <w:ind w:firstLine="851"/>
        <w:jc w:val="both"/>
        <w:rPr/>
      </w:pPr>
      <w:r>
        <w:rPr>
          <w:sz w:val="22"/>
        </w:rPr>
        <w:t>Pelo menos eu aprendi uma lição: não devemos dar valor, considerar ou tornar pública qualquer denúncia anônima que recebamos porque quem faz denúncia anônima é covarde. Quem tem coragem assina a denúncia e dá seu endereço. Quem faz denúncia anônima não merece crédito. Essa é uma lição que quero carregar pelo resto da minha vida. Parabéns aos dois.</w:t>
      </w:r>
    </w:p>
    <w:p>
      <w:pPr>
        <w:pStyle w:val="Normal"/>
        <w:bidi w:val="0"/>
        <w:ind w:firstLine="851"/>
        <w:jc w:val="both"/>
        <w:rPr/>
      </w:pPr>
      <w:r>
        <w:rPr>
          <w:b/>
          <w:sz w:val="22"/>
        </w:rPr>
        <w:t>A SRª. PRESIDENTE</w:t>
      </w:r>
      <w:r>
        <w:rPr>
          <w:sz w:val="22"/>
        </w:rPr>
        <w:t xml:space="preserve"> (Emilia Fernandes) – Esta Presidência, durante o escrutínio, registra que está à disposição dos Srs. Senadores, da imprensa e de quem desejar a documentação recebida da ANEEL e a análise feita pelo Consultoria Legislativa do Senado, ambas atendendo à solicitação desta Comissão.</w:t>
      </w:r>
    </w:p>
    <w:p>
      <w:pPr>
        <w:pStyle w:val="Normal"/>
        <w:tabs>
          <w:tab w:val="clear" w:pos="708"/>
          <w:tab w:val="left" w:pos="0" w:leader="none"/>
          <w:tab w:val="left" w:pos="142" w:leader="none"/>
          <w:tab w:val="left" w:pos="709" w:leader="none"/>
        </w:tabs>
        <w:bidi w:val="0"/>
        <w:ind w:firstLine="851"/>
        <w:jc w:val="both"/>
        <w:rPr/>
      </w:pPr>
      <w:r>
        <w:rPr>
          <w:sz w:val="22"/>
        </w:rPr>
        <w:t>Esta Presidência agradece ao Dr. Marcos a presença e registra que, enquanto eu presidir esta Comissão, ela estará aberta ao diálogo com a sociedade sempre que desejar, e a nossa postura será de que toda denúncia, enfim, toda documentação que chegar, pela lealdade que tenho e pela seriedade com que exerço este cargo, estarei colocando-a à disposição do debate, para que a verdade surja no momento correto e devido. Jamais me omitirei ou me intimidarei diante do que aqui for feito.</w:t>
      </w:r>
    </w:p>
    <w:p>
      <w:pPr>
        <w:pStyle w:val="Normal"/>
        <w:tabs>
          <w:tab w:val="clear" w:pos="708"/>
          <w:tab w:val="left" w:pos="0" w:leader="none"/>
          <w:tab w:val="left" w:pos="142" w:leader="none"/>
          <w:tab w:val="left" w:pos="709" w:leader="none"/>
        </w:tabs>
        <w:bidi w:val="0"/>
        <w:ind w:firstLine="851"/>
        <w:jc w:val="both"/>
        <w:rPr/>
      </w:pPr>
      <w:r>
        <w:rPr>
          <w:sz w:val="22"/>
        </w:rPr>
        <w:t>Concedo a palavra ao Dr. Jerson Kelman.</w:t>
      </w:r>
    </w:p>
    <w:p>
      <w:pPr>
        <w:pStyle w:val="Normal"/>
        <w:tabs>
          <w:tab w:val="clear" w:pos="708"/>
          <w:tab w:val="left" w:pos="0" w:leader="none"/>
          <w:tab w:val="left" w:pos="142" w:leader="none"/>
          <w:tab w:val="left" w:pos="709" w:leader="none"/>
        </w:tabs>
        <w:bidi w:val="0"/>
        <w:ind w:firstLine="851"/>
        <w:jc w:val="both"/>
        <w:rPr/>
      </w:pPr>
      <w:r>
        <w:rPr>
          <w:sz w:val="22"/>
        </w:rPr>
        <w:t>Já foi apurado, então podemos anunciar.</w:t>
      </w:r>
    </w:p>
    <w:p>
      <w:pPr>
        <w:pStyle w:val="Normal"/>
        <w:tabs>
          <w:tab w:val="clear" w:pos="708"/>
          <w:tab w:val="left" w:pos="0" w:leader="none"/>
          <w:tab w:val="left" w:pos="142" w:leader="none"/>
          <w:tab w:val="left" w:pos="709" w:leader="none"/>
        </w:tabs>
        <w:bidi w:val="0"/>
        <w:ind w:firstLine="851"/>
        <w:jc w:val="both"/>
        <w:rPr/>
      </w:pPr>
      <w:r>
        <w:rPr>
          <w:sz w:val="22"/>
        </w:rPr>
        <w:t xml:space="preserve">16 Srs. Senadores votaram em relação ao nome do Dr. Marcos Aurélio Vasconcelos Freitas. Queremos dizer que houve quinze votos SIM e uma abstenção. Foi aprovado o seu nome. Cumprimentos. </w:t>
      </w:r>
    </w:p>
    <w:p>
      <w:pPr>
        <w:pStyle w:val="Normal"/>
        <w:tabs>
          <w:tab w:val="clear" w:pos="708"/>
          <w:tab w:val="left" w:pos="0" w:leader="none"/>
          <w:tab w:val="left" w:pos="142" w:leader="none"/>
          <w:tab w:val="left" w:pos="709" w:leader="none"/>
        </w:tabs>
        <w:bidi w:val="0"/>
        <w:ind w:firstLine="851"/>
        <w:jc w:val="both"/>
        <w:rPr/>
      </w:pPr>
      <w:r>
        <w:rPr>
          <w:sz w:val="22"/>
        </w:rPr>
        <w:t>(Palmas).</w:t>
      </w:r>
    </w:p>
    <w:p>
      <w:pPr>
        <w:pStyle w:val="Normal"/>
        <w:tabs>
          <w:tab w:val="clear" w:pos="708"/>
          <w:tab w:val="left" w:pos="0" w:leader="none"/>
          <w:tab w:val="left" w:pos="142" w:leader="none"/>
          <w:tab w:val="left" w:pos="709" w:leader="none"/>
        </w:tabs>
        <w:bidi w:val="0"/>
        <w:ind w:firstLine="851"/>
        <w:jc w:val="both"/>
        <w:rPr/>
      </w:pPr>
      <w:r>
        <w:rPr>
          <w:sz w:val="22"/>
        </w:rPr>
        <w:t>Esta Presidência quer também, pelo adiantado da hora, deixar os outros dois itens da pauta para uma próxima reunião e encerraríamos com a presença e a participação do Dr. Jerson Kelman para suas considerações, agradecendo desde já a presença de todos os Srs. Senadores.</w:t>
      </w:r>
    </w:p>
    <w:p>
      <w:pPr>
        <w:pStyle w:val="Normal"/>
        <w:tabs>
          <w:tab w:val="clear" w:pos="708"/>
          <w:tab w:val="left" w:pos="0" w:leader="none"/>
          <w:tab w:val="left" w:pos="142" w:leader="none"/>
          <w:tab w:val="left" w:pos="709" w:leader="none"/>
        </w:tabs>
        <w:bidi w:val="0"/>
        <w:ind w:firstLine="851"/>
        <w:jc w:val="both"/>
        <w:rPr/>
      </w:pPr>
      <w:r>
        <w:rPr>
          <w:b/>
          <w:sz w:val="22"/>
        </w:rPr>
        <w:t>O SR. JERSON KELMAN</w:t>
      </w:r>
      <w:r>
        <w:rPr>
          <w:sz w:val="22"/>
        </w:rPr>
        <w:t xml:space="preserve"> – Exmª Srª Senadora Emilia Fernandes, Exmºs Srs. Senadores, minhas senhoras e meus senhores, quero, inicialmente, preencher uma lacuna, uma falha da última sessão. Não me ocorreu agradecer ao Senador Juvêncio da Fonseca, que foi Relator do meu processo, o cavalheirismo, a elegância, a correção com que tratou o tema, particularmente depois da minha intervenção. Fico muito grato ao Senador. Quero agradecer também à Senadora pela oportunidade de hoje fazer um pronunciamento sobre quais são as intenções nossas com relação à Agência Nacional de Águas. </w:t>
      </w:r>
    </w:p>
    <w:p>
      <w:pPr>
        <w:pStyle w:val="Normal"/>
        <w:tabs>
          <w:tab w:val="clear" w:pos="708"/>
          <w:tab w:val="left" w:pos="0" w:leader="none"/>
          <w:tab w:val="left" w:pos="142" w:leader="none"/>
          <w:tab w:val="left" w:pos="709" w:leader="none"/>
        </w:tabs>
        <w:bidi w:val="0"/>
        <w:ind w:firstLine="851"/>
        <w:jc w:val="both"/>
        <w:rPr/>
      </w:pPr>
      <w:r>
        <w:rPr>
          <w:sz w:val="22"/>
        </w:rPr>
        <w:t xml:space="preserve">Tenho a    percepção de que o tempo é curto, porque o Senado terá a sessão plenária, de forma que, ao invés de ler, vou apenas pinçar quais são os temas principais que me parece relevantes para frisar e trazer à apreciação dos Srs. Senadores. </w:t>
      </w:r>
    </w:p>
    <w:p>
      <w:pPr>
        <w:pStyle w:val="Normal"/>
        <w:tabs>
          <w:tab w:val="clear" w:pos="708"/>
          <w:tab w:val="left" w:pos="0" w:leader="none"/>
          <w:tab w:val="left" w:pos="142" w:leader="none"/>
          <w:tab w:val="left" w:pos="709" w:leader="none"/>
        </w:tabs>
        <w:bidi w:val="0"/>
        <w:ind w:firstLine="851"/>
        <w:jc w:val="both"/>
        <w:rPr/>
      </w:pPr>
      <w:r>
        <w:rPr>
          <w:sz w:val="22"/>
        </w:rPr>
        <w:t xml:space="preserve">Inicialmente, gostaria de dar uma informação: no Século XX, a população da Terra triplicou e o consumo de água foi multiplicado por seis. Quer dizer, o consumo </w:t>
      </w:r>
      <w:r>
        <w:rPr>
          <w:b/>
          <w:sz w:val="22"/>
        </w:rPr>
        <w:t>per capita</w:t>
      </w:r>
      <w:r>
        <w:rPr>
          <w:sz w:val="22"/>
        </w:rPr>
        <w:t xml:space="preserve">, portanto, dobrou. Esse aumento de uso da água tem várias origens: uma é que usamos mais água em nossas casas do que nossos avós; outra é que a água é mais usada na indústria, e o principal item é que a água é mais usada na agricultura; a irrigação, no mundo inteiro, é o principal usuário da água bruta. No Brasil, o uso da água para a irrigação está em torno de 60% e tende a crescer porque tendemos a prosperar. Só para se ter uma idéia, vale uma informação: um hectare, portanto uma área do tamanho de um campo de futebol irrigada consome tanta água quanto nós, individualmente, numa população de 200 pessoas, no mínimo, daí para cima. Digo isso para se ter uma idéia de que um hectare é equivalente a 200 pessoas e para termos uma noção de que o progresso da agricultura e da indústria implica uso cada vez maior desse recurso. </w:t>
      </w:r>
    </w:p>
    <w:p>
      <w:pPr>
        <w:pStyle w:val="Normal"/>
        <w:tabs>
          <w:tab w:val="clear" w:pos="708"/>
          <w:tab w:val="left" w:pos="0" w:leader="none"/>
          <w:tab w:val="left" w:pos="142" w:leader="none"/>
          <w:tab w:val="left" w:pos="709" w:leader="none"/>
        </w:tabs>
        <w:bidi w:val="0"/>
        <w:ind w:firstLine="851"/>
        <w:jc w:val="both"/>
        <w:rPr/>
      </w:pPr>
      <w:r>
        <w:rPr>
          <w:sz w:val="22"/>
        </w:rPr>
        <w:t xml:space="preserve">A ONU considera que a disponibilidade hídrica atinge níveis preocupantes ou críticos quando o número mágico é 3m³ por habitante por dia. Esse número é o que é necessário – não para a satisfação das necessidades individuais, porque para isso necessita-se muito menos: cerca de 150 litros, ou seja, 5% do número que eu disse –, sim, para produzir, para viver. Aliás, como diz aqui o Senador Sérgio Machado a meu lado, a água é necessária não apenas para beber, mas para viver; viver no sentido de ser sustentável, ter uma sociedade que produza. </w:t>
      </w:r>
    </w:p>
    <w:p>
      <w:pPr>
        <w:pStyle w:val="Normal"/>
        <w:tabs>
          <w:tab w:val="clear" w:pos="708"/>
          <w:tab w:val="left" w:pos="0" w:leader="none"/>
          <w:tab w:val="left" w:pos="142" w:leader="none"/>
          <w:tab w:val="left" w:pos="709" w:leader="none"/>
        </w:tabs>
        <w:bidi w:val="0"/>
        <w:ind w:firstLine="851"/>
        <w:jc w:val="both"/>
        <w:rPr/>
      </w:pPr>
      <w:r>
        <w:rPr>
          <w:sz w:val="22"/>
        </w:rPr>
        <w:t xml:space="preserve">Quando olharmos para essa situação de que em alguns Estados nordestinos temos uma disponibilidade hídrica muito próximo desse número crítico, a constatação é a seguinte: os rios, que para os nossos avós eram    bens livres – bens livres no sentido como é o ar: respiramos e não atrapalhamos nossos vizinhos respirarem – não o são mais; o uso que alguém faz do rio atrapalha o uso que o outro faz. Essa é a principal dificuldade e é por isso que esse bem necessita de regulação. E a regulação – por isso o Governo Federal pretende criar uma agência reguladora do uso dos rios – visa a dar ordenamento ao uso dos rios. </w:t>
      </w:r>
    </w:p>
    <w:p>
      <w:pPr>
        <w:pStyle w:val="Normal"/>
        <w:tabs>
          <w:tab w:val="clear" w:pos="708"/>
          <w:tab w:val="left" w:pos="0" w:leader="none"/>
          <w:tab w:val="left" w:pos="142" w:leader="none"/>
          <w:tab w:val="left" w:pos="709" w:leader="none"/>
        </w:tabs>
        <w:bidi w:val="0"/>
        <w:ind w:firstLine="851"/>
        <w:jc w:val="both"/>
        <w:rPr/>
      </w:pPr>
      <w:r>
        <w:rPr>
          <w:sz w:val="22"/>
        </w:rPr>
        <w:t>A ANA terá como responsabilidade vários itens, entre eles controlar o uso da água, que é escassa, e a poluição dos rios.</w:t>
      </w:r>
    </w:p>
    <w:p>
      <w:pPr>
        <w:pStyle w:val="Normal"/>
        <w:tabs>
          <w:tab w:val="clear" w:pos="708"/>
          <w:tab w:val="left" w:pos="0" w:leader="none"/>
          <w:tab w:val="left" w:pos="142" w:leader="none"/>
          <w:tab w:val="left" w:pos="709" w:leader="none"/>
        </w:tabs>
        <w:bidi w:val="0"/>
        <w:ind w:firstLine="851"/>
        <w:jc w:val="both"/>
        <w:rPr/>
      </w:pPr>
      <w:r>
        <w:rPr>
          <w:sz w:val="22"/>
        </w:rPr>
        <w:t>Essa necessidade de ação regulatória, de regulação dos rios, não deve ser confundida com a regulação do serviço público. Às vezes, a imprensa confunde. A tarefa da ANA será a regulação do uso de um bem público, que é o rio, e não regular o serviço público exercido na forma de monopólio natural. Essa distinção sutil, às vezes, é confundida na imprensa.</w:t>
      </w:r>
    </w:p>
    <w:p>
      <w:pPr>
        <w:pStyle w:val="Normal"/>
        <w:tabs>
          <w:tab w:val="clear" w:pos="708"/>
          <w:tab w:val="left" w:pos="0" w:leader="none"/>
          <w:tab w:val="left" w:pos="142" w:leader="none"/>
          <w:tab w:val="left" w:pos="709" w:leader="none"/>
        </w:tabs>
        <w:bidi w:val="0"/>
        <w:ind w:firstLine="851"/>
        <w:jc w:val="both"/>
        <w:rPr/>
      </w:pPr>
      <w:r>
        <w:rPr>
          <w:sz w:val="22"/>
        </w:rPr>
        <w:t>O Brasil tem avançado significativamente na área da legislação, particularmente o Congresso. Temos a Lei nº 9.433, de 1997; temos avanços do Ministério do Meio Ambiente na formatação do sistema de gerenciamento de recursos hídricos; e agora percebe-se – o Governo percebeu e o Congresso concordou – que há necessidade de uma atuação mais flexível, mais preocupada em garantir que o bem público – água dos rios – seja, efetivamente, de acesso de quem necessita.</w:t>
      </w:r>
    </w:p>
    <w:p>
      <w:pPr>
        <w:pStyle w:val="Normal"/>
        <w:tabs>
          <w:tab w:val="clear" w:pos="708"/>
          <w:tab w:val="left" w:pos="0" w:leader="none"/>
          <w:tab w:val="left" w:pos="142" w:leader="none"/>
          <w:tab w:val="left" w:pos="709" w:leader="none"/>
        </w:tabs>
        <w:bidi w:val="0"/>
        <w:ind w:firstLine="851"/>
        <w:jc w:val="both"/>
        <w:rPr/>
      </w:pPr>
      <w:r>
        <w:rPr>
          <w:sz w:val="22"/>
        </w:rPr>
        <w:t>No semi-árido, que é a principal preocupação, se formos analisar a disponibilidade média de água, comparando com Espanha, Israel etc., não seria tão preocupante, quer dizer, chove em média, no semi-árido, 700 mm. Esse é um número próximo ao da Espanha. O problema é que lá chove concentrado em poucos meses e o solo é pouco profundo, portanto, armazena pouca água em geral, quer dizer, na média.</w:t>
      </w:r>
    </w:p>
    <w:p>
      <w:pPr>
        <w:pStyle w:val="Normal"/>
        <w:tabs>
          <w:tab w:val="clear" w:pos="708"/>
          <w:tab w:val="left" w:pos="0" w:leader="none"/>
          <w:tab w:val="left" w:pos="142" w:leader="none"/>
          <w:tab w:val="left" w:pos="709" w:leader="none"/>
        </w:tabs>
        <w:bidi w:val="0"/>
        <w:ind w:firstLine="851"/>
        <w:jc w:val="both"/>
        <w:rPr/>
      </w:pPr>
      <w:r>
        <w:rPr>
          <w:sz w:val="22"/>
        </w:rPr>
        <w:t xml:space="preserve">Então, desde o século passado, corretamente, essa característica natural tem sido enfrentada com a construção de açudes, reservatórios. O que pouco é percebido, e será também uma preocupação da ANA, é que nem sempre a proliferação de açudes em geral é vantajosa – isso tem um pouco a ver com uma pergunta anteriormente feita –, porque o açude bom é aquele que consegue guardar água de um ano para outro, de um ano seco para o outro, quer dizer, ele tem que ter profundidade, o que eu chamaria de açude-copo. Os açudes rasos, chamados de açudes-pires, às vezes, roubam a água que seria armazenada no açude-copo. </w:t>
      </w:r>
    </w:p>
    <w:p>
      <w:pPr>
        <w:pStyle w:val="Normal"/>
        <w:tabs>
          <w:tab w:val="clear" w:pos="708"/>
          <w:tab w:val="left" w:pos="0" w:leader="none"/>
          <w:tab w:val="left" w:pos="142" w:leader="none"/>
          <w:tab w:val="left" w:pos="709" w:leader="none"/>
        </w:tabs>
        <w:bidi w:val="0"/>
        <w:ind w:firstLine="851"/>
        <w:jc w:val="both"/>
        <w:rPr/>
      </w:pPr>
      <w:r>
        <w:rPr>
          <w:sz w:val="22"/>
        </w:rPr>
        <w:t xml:space="preserve">Então a regulação da construção de estruturas hidráulicas não pode ser vista de uma forma unicamente pontual, quer dizer, se serve ou não para aquele local; tem que ser vista de uma forma integral na bacia hidrográfica. Daí, como dizia o Marcos Freitas, a necessidade de um plano de bacia hidrográfica que olhe o conjunto. Às vezes, intenções boas resultam em uma diminuição da disponibilidade hídrica, porque aquela água, na realidade, foi roubada para a atmosfera, via evaporação. Então, uma das atribuições da ANA será se preocupar com isso. </w:t>
      </w:r>
    </w:p>
    <w:p>
      <w:pPr>
        <w:pStyle w:val="Normal"/>
        <w:tabs>
          <w:tab w:val="clear" w:pos="708"/>
          <w:tab w:val="left" w:pos="0" w:leader="none"/>
          <w:tab w:val="left" w:pos="142" w:leader="none"/>
          <w:tab w:val="left" w:pos="709" w:leader="none"/>
        </w:tabs>
        <w:bidi w:val="0"/>
        <w:ind w:firstLine="851"/>
        <w:jc w:val="both"/>
        <w:rPr/>
      </w:pPr>
      <w:r>
        <w:rPr>
          <w:sz w:val="22"/>
        </w:rPr>
        <w:t xml:space="preserve">O enfrentamento da questão da seca no Nordeste não se dará apenas pelo aumento da oferta hídrica, pelo aumento de obras hídricas. Isso é importante, mas não apenas por isso, é preciso também gerenciar a demanda, é preciso que a água seja empregada de uma forma mais adaptada às características locais, quer dizer, lavouras muito intensivas em água, talvez, não sejam as mais indicadas em uma região que falta água. </w:t>
      </w:r>
    </w:p>
    <w:p>
      <w:pPr>
        <w:pStyle w:val="Normal"/>
        <w:tabs>
          <w:tab w:val="clear" w:pos="708"/>
          <w:tab w:val="left" w:pos="0" w:leader="none"/>
          <w:tab w:val="left" w:pos="142" w:leader="none"/>
          <w:tab w:val="left" w:pos="709" w:leader="none"/>
        </w:tabs>
        <w:bidi w:val="0"/>
        <w:ind w:firstLine="851"/>
        <w:jc w:val="both"/>
        <w:rPr/>
      </w:pPr>
      <w:r>
        <w:rPr>
          <w:sz w:val="22"/>
        </w:rPr>
        <w:t>Esse tipo de percepção, de que a demanda também é relevante, já está sendo adotada. Por exemplo, no Ceará, a operação dos grandes reservatórios que estão sob o domínio do Dnocs era feita, no passado, de uma forma muito pontual, olhando só o que acontecia há uns poucos quilômetros a jusante daquela barragem, de Orós e outras. Hoje, não. Hoje, esse tema, que é de interesse geral, é resolvido em uma assembléia em que os interessados – prefeitos, usuários, distritos de irrigação, companhias de saneamento – se reúnem em grandes salas, e uma companhia do Ceará, chamada Cogé, que faz as projeções: se usar mais água agora, pode faltar mais no futuro; se usar menos agora, diminui as probabilidades de racionamento. Essa decisão é tomada com a plena informação. Isso é um direito do cidadão, e temos que assegurar, como dizia o Marcos Freitas, que as conseqüências das decisões sejam plenamente descortinadas e que essa decisão seja tomada o mais perto possível de onde o problema afeta; que ela não seja tomada em Brasília, mas no local onde vai afetar os interessados.</w:t>
      </w:r>
    </w:p>
    <w:p>
      <w:pPr>
        <w:pStyle w:val="Normal"/>
        <w:tabs>
          <w:tab w:val="clear" w:pos="708"/>
          <w:tab w:val="left" w:pos="0" w:leader="none"/>
          <w:tab w:val="left" w:pos="142" w:leader="none"/>
          <w:tab w:val="left" w:pos="709" w:leader="none"/>
        </w:tabs>
        <w:bidi w:val="0"/>
        <w:ind w:firstLine="851"/>
        <w:jc w:val="both"/>
        <w:rPr/>
      </w:pPr>
      <w:r>
        <w:rPr>
          <w:sz w:val="22"/>
        </w:rPr>
        <w:t>Por isso a composição da ANA para atuar de forma descentralizada, quer dizer, a ANA atuará por meio dos comitês de bacia hidrográfica, que são os comitês das bacias, procurando ajudá-los e às organizações estaduais a fazer a gestão que seja do interesse local.</w:t>
      </w:r>
    </w:p>
    <w:p>
      <w:pPr>
        <w:pStyle w:val="Normal"/>
        <w:tabs>
          <w:tab w:val="clear" w:pos="708"/>
          <w:tab w:val="left" w:pos="0" w:leader="none"/>
          <w:tab w:val="left" w:pos="142" w:leader="none"/>
          <w:tab w:val="left" w:pos="709" w:leader="none"/>
        </w:tabs>
        <w:bidi w:val="0"/>
        <w:ind w:firstLine="851"/>
        <w:jc w:val="both"/>
        <w:rPr/>
      </w:pPr>
      <w:r>
        <w:rPr>
          <w:sz w:val="22"/>
        </w:rPr>
        <w:t xml:space="preserve">Essa descentralização do processo decisório está toda prevista na Lei nº 9.433, reconhecida internacionalmente como uma das mais avançadas do mundo, pois várias instituições internacionais elogiam o Congresso por ter aprovado a Lei nº 9.433. E diria, de uma forma sintética, que a missão da ANA é implementar a Lei nº 9.433, é criar o sistema nacional de agenciamento e recursos hídricos e colocá-lo, efetivamente, para funcionar em todas as suas ramificações.      </w:t>
      </w:r>
    </w:p>
    <w:p>
      <w:pPr>
        <w:pStyle w:val="Normal"/>
        <w:tabs>
          <w:tab w:val="clear" w:pos="708"/>
          <w:tab w:val="left" w:pos="0" w:leader="none"/>
          <w:tab w:val="left" w:pos="142" w:leader="none"/>
          <w:tab w:val="left" w:pos="709" w:leader="none"/>
        </w:tabs>
        <w:bidi w:val="0"/>
        <w:ind w:firstLine="851"/>
        <w:jc w:val="both"/>
        <w:rPr/>
      </w:pPr>
      <w:r>
        <w:rPr>
          <w:sz w:val="22"/>
        </w:rPr>
        <w:t>No que diz respeito à poluição, também é um tema relevante. A questão da qualidade da água é indissociável da questão da quantidade, porque uma medida de poluição é concentração de poluentes. Concentração de poluentes é quantidade de poluentes dividida pela quantidade de água. A mesma quantidade de poluente num copo de água é muito mais grave do que numa piscina. Essa é a noção da concentração.</w:t>
      </w:r>
    </w:p>
    <w:p>
      <w:pPr>
        <w:pStyle w:val="BodyText2"/>
        <w:bidi w:val="0"/>
        <w:spacing w:lineRule="auto" w:line="480"/>
        <w:jc w:val="center"/>
        <w:rPr/>
      </w:pPr>
      <w:r>
        <w:rPr>
          <w:rFonts w:ascii="Times New Roman" w:hAnsi="Times New Roman"/>
          <w:sz w:val="22"/>
        </w:rPr>
        <w:t>Então nessa questão da poluição às vezes não é percebido qual é o custo em que o Brasil incorre por não ter ainda - e temos que solucionar – o controle da poluição. Freqüentemente não entra na conta das companhias de saneamento quanto custa ir buscar água muitos quilômetros distante da cidade, porque o córrego que passa pela cidade está absolutamente poluído.</w:t>
      </w:r>
    </w:p>
    <w:p>
      <w:pPr>
        <w:pStyle w:val="BodyText2"/>
        <w:bidi w:val="0"/>
        <w:spacing w:lineRule="auto" w:line="480"/>
        <w:jc w:val="center"/>
        <w:rPr/>
      </w:pPr>
      <w:r>
        <w:rPr>
          <w:rFonts w:ascii="Times New Roman" w:hAnsi="Times New Roman"/>
          <w:sz w:val="22"/>
        </w:rPr>
        <w:t xml:space="preserve">Essas deseconomias que quem joga poluição causa aos outros que estão rio abaixo é que temos, de alguma forma, organizar. Será tarefa da ANA também a gestão da poluição, mas não de uma forma instantânea. Não podemos imaginar que nossos rios serão recuperados da noite para o dia, temos a noção de que a recuperação dos rios é uma tarefa de décadas, como foi nos outros países. </w:t>
      </w:r>
    </w:p>
    <w:p>
      <w:pPr>
        <w:pStyle w:val="Normal"/>
        <w:tabs>
          <w:tab w:val="clear" w:pos="708"/>
          <w:tab w:val="left" w:pos="0" w:leader="none"/>
          <w:tab w:val="left" w:pos="142" w:leader="none"/>
          <w:tab w:val="left" w:pos="709" w:leader="none"/>
        </w:tabs>
        <w:bidi w:val="0"/>
        <w:ind w:firstLine="851"/>
        <w:jc w:val="both"/>
        <w:rPr/>
      </w:pPr>
      <w:r>
        <w:rPr>
          <w:sz w:val="22"/>
        </w:rPr>
        <w:t xml:space="preserve">Nos Estados Unidos, por exemplo, no início da década de 70, fez se um ato governo federal chamado </w:t>
      </w:r>
      <w:r>
        <w:rPr>
          <w:b/>
          <w:sz w:val="22"/>
        </w:rPr>
        <w:t>clean water act</w:t>
      </w:r>
      <w:r>
        <w:rPr>
          <w:sz w:val="22"/>
        </w:rPr>
        <w:t>, em 1972. Essa ação do governo federal americano foi no sentido da despoluição dos rios. O Potomac é um rio que cruza Washington e, no início da década de 70 era absolutamente poluído, mas hoje está limpo. Então temos que ter noção de que a tarefa que a ANA vai ter – e espero a compreensão e a colaboração do Congresso – é de longo prazo, que temos que começar dando o primeiro passo e já apresentando, no que for mais evidente, os primeiros sinais imediatos de melhora.</w:t>
      </w:r>
    </w:p>
    <w:p>
      <w:pPr>
        <w:pStyle w:val="Normal"/>
        <w:tabs>
          <w:tab w:val="clear" w:pos="708"/>
          <w:tab w:val="left" w:pos="0" w:leader="none"/>
          <w:tab w:val="left" w:pos="142" w:leader="none"/>
          <w:tab w:val="left" w:pos="709" w:leader="none"/>
        </w:tabs>
        <w:bidi w:val="0"/>
        <w:ind w:firstLine="851"/>
        <w:jc w:val="both"/>
        <w:rPr/>
      </w:pPr>
      <w:r>
        <w:rPr>
          <w:sz w:val="22"/>
        </w:rPr>
        <w:t>O modelo que adotamos é semelhante ao que se adotou na França, ou seja, entender que a água é um bem econômico e, nesse sentido, o uso que um faz causa custos aos demais. Isso tem que ser de alguma forma sinalizado.</w:t>
      </w:r>
    </w:p>
    <w:p>
      <w:pPr>
        <w:pStyle w:val="Normal"/>
        <w:tabs>
          <w:tab w:val="clear" w:pos="708"/>
          <w:tab w:val="left" w:pos="0" w:leader="none"/>
          <w:tab w:val="left" w:pos="142" w:leader="none"/>
          <w:tab w:val="left" w:pos="709" w:leader="none"/>
        </w:tabs>
        <w:bidi w:val="0"/>
        <w:ind w:firstLine="851"/>
        <w:jc w:val="both"/>
        <w:rPr/>
      </w:pPr>
      <w:r>
        <w:rPr>
          <w:sz w:val="22"/>
        </w:rPr>
        <w:t xml:space="preserve">O tema da cobrança normalmente é apresentado de uma forma um pouco negativa, como se isso fosse impactar o bolso do consumidor final. No único lugar em que se faz efetiva cobrança pela água bruta, que é o Ceará, o impacto é tão desprezível na conta do cidadão que sequer a aumentou. Seria menos que 1% e considerou-se por bem nem modificar a conta. Não é por aí. A cobrança é apenas um dos instrumentos de ordenamento do uso. O seu objetivo não é reforçar o caixa do Tesouro, mas sinalizar para quem usa a água, de forma a realmente utilizá-la corretamente ou jogar poluentes nos rios, conscientizando-o de que isso polui outros rios. O objetivo é incentivar a parcimônia do uso dos rios, não fazer caixa.    </w:t>
      </w:r>
    </w:p>
    <w:p>
      <w:pPr>
        <w:pStyle w:val="Normal"/>
        <w:tabs>
          <w:tab w:val="clear" w:pos="708"/>
          <w:tab w:val="left" w:pos="0" w:leader="none"/>
          <w:tab w:val="left" w:pos="142" w:leader="none"/>
          <w:tab w:val="left" w:pos="709" w:leader="none"/>
        </w:tabs>
        <w:bidi w:val="0"/>
        <w:ind w:firstLine="851"/>
        <w:jc w:val="both"/>
        <w:rPr/>
      </w:pPr>
      <w:r>
        <w:rPr>
          <w:sz w:val="22"/>
        </w:rPr>
        <w:t>O pequeno caixa que se fizer – essa é uma outra discussão muito importante que a Lei nº 9.433 nos traz – na bacia terá que ser aplicado na bacia. Esse é um princípio que não está na Lei da ANA, mas na Lei nº 9.433, que é tarefa da ANA cumprir fielmente.</w:t>
      </w:r>
    </w:p>
    <w:p>
      <w:pPr>
        <w:pStyle w:val="Normal"/>
        <w:tabs>
          <w:tab w:val="clear" w:pos="708"/>
          <w:tab w:val="left" w:pos="0" w:leader="none"/>
          <w:tab w:val="left" w:pos="142" w:leader="none"/>
          <w:tab w:val="left" w:pos="709" w:leader="none"/>
        </w:tabs>
        <w:bidi w:val="0"/>
        <w:ind w:firstLine="851"/>
        <w:jc w:val="both"/>
        <w:rPr/>
      </w:pPr>
      <w:r>
        <w:rPr>
          <w:sz w:val="22"/>
        </w:rPr>
        <w:t>Começamos a discutir a Lei da ANA dentro do Executivo, num seminário organizado no Palácio do Planalto, em 27 de julho de 1999.    Para sinalizar a importância do tema, o Presidente da República, Fernando Henrique Cardoso, abriu o seminário com a presença do Vice-Presidente e dez Ministros. Foi um seminário técnico de formatação do projeto de lei.</w:t>
      </w:r>
    </w:p>
    <w:p>
      <w:pPr>
        <w:pStyle w:val="Normal"/>
        <w:tabs>
          <w:tab w:val="clear" w:pos="708"/>
          <w:tab w:val="left" w:pos="0" w:leader="none"/>
          <w:tab w:val="left" w:pos="142" w:leader="none"/>
          <w:tab w:val="left" w:pos="709" w:leader="none"/>
        </w:tabs>
        <w:bidi w:val="0"/>
        <w:ind w:firstLine="851"/>
        <w:jc w:val="both"/>
        <w:rPr/>
      </w:pPr>
      <w:r>
        <w:rPr>
          <w:sz w:val="22"/>
        </w:rPr>
        <w:t>O Presidente, na ocasião, fez um discurso de improviso que colocou as linhas mestras do que seria a gestão de recursos hídricos e sobre qual seria a atuação da ANA. A partir de então, trabalhamos intensamente, sob a orientação do Ministro Sarney Filho, preparando o projeto de lei. Fizemos o melhor possível. Ainda assim, quando chegou ao Congresso, a Câmara, muito corretamente, resolveu fazer um substitutivo que, a nosso ver,    melhorou muito o nosso projeto. Destaca-se a participação dos Deputados Eliseu Resende e Luciano Pizzatto, que fizeram um trabalho excepcional de costura de substitutivo muito bom, que é o que veio para o Senado para ser aprovado. Os Relatores do Senado Bernardo Cabral, Gilvam Borges e Sérgio Machado deram uma contribuição enorme para que esse assunto fosse difundido, discutido e aprovado no Senado.</w:t>
      </w:r>
    </w:p>
    <w:p>
      <w:pPr>
        <w:pStyle w:val="Normal"/>
        <w:tabs>
          <w:tab w:val="clear" w:pos="708"/>
          <w:tab w:val="left" w:pos="0" w:leader="none"/>
          <w:tab w:val="left" w:pos="142" w:leader="none"/>
          <w:tab w:val="left" w:pos="709" w:leader="none"/>
        </w:tabs>
        <w:bidi w:val="0"/>
        <w:ind w:firstLine="851"/>
        <w:jc w:val="both"/>
        <w:rPr/>
      </w:pPr>
      <w:r>
        <w:rPr>
          <w:sz w:val="22"/>
        </w:rPr>
        <w:t>Resumindo, a nossa missão é implementar um sistema complexo de gerenciamento de recursos hídricos no País, que tem vários componentes, e a ANA é apenas um deles. A ANA é o braço federal nesses componentes, que tem braços estaduais, na parte oficial, e há braços não-governamentais, que são os parlamentos das bacias, comitês, agências de bacias e sociedade interessada.</w:t>
      </w:r>
    </w:p>
    <w:p>
      <w:pPr>
        <w:pStyle w:val="Normal"/>
        <w:tabs>
          <w:tab w:val="clear" w:pos="708"/>
          <w:tab w:val="left" w:pos="0" w:leader="none"/>
          <w:tab w:val="left" w:pos="142" w:leader="none"/>
          <w:tab w:val="left" w:pos="709" w:leader="none"/>
        </w:tabs>
        <w:bidi w:val="0"/>
        <w:ind w:firstLine="851"/>
        <w:jc w:val="both"/>
        <w:rPr/>
      </w:pPr>
      <w:r>
        <w:rPr>
          <w:sz w:val="22"/>
        </w:rPr>
        <w:t>Temos a convicção de que o Congresso    nos dá os instrumentos necessários para produzir os resultados de que a Nação necessita e vamos nos dedicar com afinco a essa tarefa, caso naturalmente venhamos a ser confirmados pelo Plenário do Senado.</w:t>
      </w:r>
    </w:p>
    <w:p>
      <w:pPr>
        <w:pStyle w:val="Normal"/>
        <w:tabs>
          <w:tab w:val="clear" w:pos="708"/>
          <w:tab w:val="left" w:pos="0" w:leader="none"/>
          <w:tab w:val="left" w:pos="142" w:leader="none"/>
          <w:tab w:val="left" w:pos="709" w:leader="none"/>
        </w:tabs>
        <w:bidi w:val="0"/>
        <w:ind w:firstLine="851"/>
        <w:jc w:val="both"/>
        <w:rPr/>
      </w:pPr>
      <w:r>
        <w:rPr>
          <w:sz w:val="22"/>
        </w:rPr>
        <w:t>Muito obrigado pela atençã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 xml:space="preserve"> (Emília Fernandes) – Muito obrigada aos Drs. Jerson e Marcos. Agrademos também a presença de todos os Srs. Senadores e damos por encerrada a presente sessão.</w:t>
      </w:r>
    </w:p>
    <w:p>
      <w:pPr>
        <w:pStyle w:val="Normal"/>
        <w:bidi w:val="0"/>
        <w:ind w:firstLine="851"/>
        <w:jc w:val="both"/>
        <w:rPr/>
      </w:pPr>
      <w:r>
        <w:rPr>
          <w:b/>
          <w:i/>
          <w:sz w:val="22"/>
        </w:rPr>
        <w:t>(Levanta-se a reunião às 11h07min)</w:t>
      </w:r>
    </w:p>
    <w:p>
      <w:pPr>
        <w:pStyle w:val="Normal"/>
        <w:bidi w:val="0"/>
        <w:jc w:val="left"/>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51" w:hanging="18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sz w:val="30"/>
    </w:rPr>
  </w:style>
  <w:style w:type="paragraph" w:styleId="Esquerda">
    <w:name w:val="Esquerda"/>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3</Words>
  <Characters>57354</Characters>
  <CharactersWithSpaces>467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3:00:00Z</dcterms:created>
  <dc:creator>o</dc:creator>
  <dc:description/>
  <dc:language>en-US</dc:language>
  <cp:lastModifiedBy/>
  <cp:lastPrinted>2000-09-14T15:07:00Z</cp:lastPrinted>
  <dcterms:modified xsi:type="dcterms:W3CDTF">2001-01-24T13:01: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