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sz w:val="22"/>
        </w:rPr>
        <w:t>ATA DA DÉCIMA PRIMEIRA REUNIÃO (extraordinária) DA COMISSÃO DE ASSUNTOS SOCIAIS DA 1ª SESSÃO LEGISLATIVA ORDINÁRIA DA 52ª LEGISLATURA REALIZADA DIA 22 DE MAIO DE 2003, QUINTA-FEIRA, ÀS 10: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dez horas e quarenta e seis minutos, do dia vinte e dois de maio de dois mil e três, </w:t>
      </w:r>
      <w:r>
        <w:rPr>
          <w:color w:val="000000"/>
        </w:rPr>
        <w:t xml:space="preserve">na Sala de  Reuniões da Comissão de Educação </w:t>
      </w:r>
      <w:r>
        <w:rPr/>
        <w:t xml:space="preserve">sob a presidência do Senhor Senador </w:t>
      </w:r>
      <w:r>
        <w:rPr>
          <w:b/>
        </w:rPr>
        <w:t xml:space="preserve">PAPALÉO PAES </w:t>
      </w:r>
      <w:r>
        <w:rPr/>
        <w:t>reúne-se a Comissão de Assuntos Sociais com a presença dos Senadores (as)</w:t>
      </w:r>
      <w:r>
        <w:rPr>
          <w:b/>
        </w:rPr>
        <w:t xml:space="preserve"> EURÍPEDES CAMARGO, FÁTIMA CLEIDE, FLÁVIO ARNS, AELTON FREITAS, MÃO SANTA, JUVÊNCIO DA FONSECA, ÍRIS DE ARAÚJO, SÉRGIO CABRAL, EDISON LOBÃO, JONAS PINHEIRO, RENILDO SANTANA, LÚCIA VÂNIA, TEOTÔNIO VILELA FILHO, ANTERO PAES DE BARROS, AUGUSTO BOTELHO, PATRÍCIA SABOYA GOMES, DELCÍDIO AMARAL, SERYS SHLESSARENKO, TIÃO VIANA, ANTÔNIO CARLOS VALADARES, ROMERO JUCÁ, ANTÔNIO CARLOS MAGALHÃES, CÉSAR BORGES, DEMÓSTENES TORRES, EFRAIM MORAES, JOÃO RIBEIRO, TASSO JEREISSATI, LEONEL PAVAN, OSMAR DIAS E MOZARILDO CAVALCANTI.</w:t>
      </w:r>
      <w:r>
        <w:rPr/>
        <w:t xml:space="preserve"> O Senador Sibá Machado e a Senadora Roseana Sarney justificam ausência. Deixam de comparecer os demais membros da Comissão. O Senhor Presidente declara abertos os trabalhos, propondo a dispensa da leitura da Ata da reunião anterior, que é dada como aprovada. O Senador Osmar Dias propõe a inversão da pauta dando prioridade para o item 2, Projeto de Lei da Câmara nº 05, de 2003. A inversão de pauta é aprovada. Item 2 – Projeto de Lei da Câmara nº 05, de 2003. É feita a exposição sobre parecer. Durante a discussão fazem uso da palavra os Senadores Jonas Pinheiro, Demóstenes Torres, Juvêncio da Fonseca, Patrícia Saboya Gomes e Lúcia Vânia. Em votação, o parecer do relator é aprovado. Item 3 – Projeto de Lei da Câmara nº 35, de 2002. Feita a leitura do parecer, o Senador Juvêncio da Fonseca pede vista da matéria. O pedido é concedido. A Senadora Lúcia Vânia apresenta requerimento de sobrestamento do Projeto de Lei do Senado nº 64, de 2002, até que a ministra da Assistência e Promoção Social seja ouvida sobre a matéria, tendo em vista que a senhora Ministra esta sendo convidada a comparecer perante esta comissão em virtude do requerimento nº 04-CAS, de 13 de março de 2003. Não havendo quem quisesse discutir, o requerimento é posto em votação. O requerimento é aprovado. O Senador Flávio Arns apresenta requerimento de audiência pública com a finalidade de analisar o atendimento psicológico para as pessoas com necessidades psicológicas especiais. Não havendo quem quisesse discutir, o requerimento é posto em votação. O requerimento é aprovado. Pauta extra – Eleição do Presidente da Comissão. O Senador Papaléo Paes esclarece que até o presente momento somente a Senadora Lúcia Vânia se candidatou ao cargo. Distribuídas as cédulas e procedida a votação, o Senhor Presidente em exercício convida os Senadores Osmar Dias e Demóstenes Torres para servirem como escrutinadores, sendo verificado o seguinte resultado: eleita a Senadora Lúcia Vânia por unanimidade, com vinte e cinco votos. A Senadora Lúcia Vânia é declarada Presidenta da Comissão de Assuntos Sociais. O Senador Papaléo Paes convida a Presidenta eleita para assumir a presidência da Comissão. A Senadora Lúcia Vânia agradece a honra com que foi distinguida pelos seus pares para presidir tão importante Comissão, e expõe sobre a importância dos trabalhos desta.   Fazem uso da palavra, com o intuito de congratular a Senadora eleita, os Senadores Osmar Dias, Juvêncio da Fonseca, Patrícia Saboya Gomes, Demóstenes Torres, César Borges, Antero Paes de Barros, Íris de Araújo, Leonel Pavan, Flávio Arns, Teotônio Vilela Filho, Renildo Santana, Augusto Botelho e Papaléo Paes. Os demais itens constantes da pauta ficam adiados. Nada mais havendo a tratar, encerra-se a reunião às doze horas e cinco minutos, lavrando eu, </w:t>
      </w:r>
      <w:r>
        <w:rPr>
          <w:b/>
        </w:rPr>
        <w:t>Cleudes Boaventura Farias Nery</w:t>
      </w:r>
      <w:r>
        <w:rPr/>
        <w:t>, a presente Ata que, lida e aprovada, será assinada pelo Senhor Vice-Presidente e publicada no Diário do Senado Federal, juntamente com a íntegra das notas taquigráfica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nador</w:t>
      </w:r>
      <w:r>
        <w:rPr>
          <w:sz w:val="22"/>
        </w:rPr>
        <w:t xml:space="preserve"> </w:t>
      </w:r>
      <w:r>
        <w:rPr>
          <w:b/>
          <w:sz w:val="22"/>
        </w:rPr>
        <w:t>PAPALÉO PAES</w:t>
      </w:r>
    </w:p>
    <w:p>
      <w:pPr>
        <w:pStyle w:val="Heading3"/>
        <w:numPr>
          <w:ilvl w:val="0"/>
          <w:numId w:val="0"/>
        </w:numPr>
        <w:bidi w:val="0"/>
        <w:ind w:left="0" w:right="0" w:hanging="0"/>
        <w:outlineLvl w:val="2"/>
        <w:rPr/>
      </w:pPr>
      <w:r>
        <w:rPr/>
        <w:t>Vice-Presidente da Comiss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Havendo número regimental, declaro aberta a 11ª reunião extraordinária da Comissão de Assuntos Sociais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ntes de iniciarmos nossos trabalhos, proponho a dispensa da leitura e aprovação da ata da reunião anteri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os Srs. Senadores favoráveis à propost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OSMAR DIAS </w:t>
      </w:r>
      <w:r>
        <w:rPr>
          <w:rFonts w:ascii="Arial" w:hAnsi="Arial"/>
          <w:sz w:val="24"/>
        </w:rPr>
        <w:t>(PDT – PR) –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Tem a palavra pela ordem,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OSMAR DIAS </w:t>
      </w:r>
      <w:r>
        <w:rPr>
          <w:rFonts w:ascii="Arial" w:hAnsi="Arial"/>
          <w:sz w:val="24"/>
        </w:rPr>
        <w:t>(PDT – PR) – Presidente, vejo que o item 1 da pauta tem como relator o Senador Leomar Quintanilha, que ainda não chegou. Portanto, proponho a inversão da pauta, para que possamos apreciar o item 2, do qual sou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Pois não. Entendida a sua reivindi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nformo aos Srs. Parlamentares que, em virtude de termos medida provisória obstruindo a pauta do Senado Federal, os itens de nºs 4 a 8 da nossa pauta estão com suas apreciações sobrestadas por terem decisão terminativa n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resente reunião destina-se à apreciação dos seguintes itens constantes da pauta:</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sz w:val="24"/>
        </w:rPr>
        <w:t>Item 1. Aviso nº 34, de 2002;</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sz w:val="24"/>
        </w:rPr>
        <w:t>Item 2. Projeto de Lei da Câmara nº 05, de 2003;</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sz w:val="24"/>
        </w:rPr>
        <w:t>Item 3. Projeto de Lei da Câmara nº 35, de 2002;</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sz w:val="24"/>
        </w:rPr>
        <w:t>Item 9. Projeto de Lei da Câmara nº 21, de 2001;</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rFonts w:ascii="Arial" w:hAnsi="Arial"/>
          <w:sz w:val="24"/>
        </w:rPr>
        <w:t>Pauta extra: eleição do Presidente da Comissão de Assuntos Sociais, nos termos do art. 88, §4º, do Regimento Interno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DEMÓSTENES TORRES </w:t>
      </w:r>
      <w:r>
        <w:rPr>
          <w:rFonts w:ascii="Arial" w:hAnsi="Arial"/>
          <w:sz w:val="24"/>
        </w:rPr>
        <w:t>(PFL – GO) – Pela ordem,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decisões terminativas não estão n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Não estão n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DEMÓSTENES TORRES </w:t>
      </w:r>
      <w:r>
        <w:rPr>
          <w:rFonts w:ascii="Arial" w:hAnsi="Arial"/>
          <w:sz w:val="24"/>
        </w:rPr>
        <w:t>(PFL – GO) – Ontem, com a desobstrução dos trabalhos do Plen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Não, temos medida provisória obstruindo 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DEMÓSTENES TORRES </w:t>
      </w:r>
      <w:r>
        <w:rPr>
          <w:rFonts w:ascii="Arial" w:hAnsi="Arial"/>
          <w:sz w:val="24"/>
        </w:rPr>
        <w:t>(PFL – GO) – Defluo do meu posicion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Em votação, a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os Srs. Senadores favoráveis à propost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tendendo a solicitação do Senador Osmar Dias, vamos começar invertendo a ordem da pauta pelo item 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rojeto de Lei da Câmara nº 05, de 2003, não-terminativ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e remissão de débito previdenciário do período de abril de 1994 a abril de 1997, em face do recolhimento com base na Lei nº 8.870, de 15 de abril de 1994, pelas agroindústr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utoria: Deputada Kátia Abreu; relatoria: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parecer é pela aprovação do projeto no texto original, com rejeição das emendas a ele ofereci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palavra, 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SMAR DIAS</w:t>
      </w:r>
      <w:r>
        <w:rPr>
          <w:rFonts w:ascii="Arial" w:hAnsi="Arial"/>
          <w:sz w:val="24"/>
        </w:rPr>
        <w:t xml:space="preserve"> (PDT – PR) – Sr. Presidente, Srªs e Srs. Senadores, vou explicar o meu relatório, que julgo mais interessante do que fazer a sua leitura, já que se trata de um projeto de lei um pouco complexo e necessita da atenção das Srªs. e Sr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iz um quadro para explicar esse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corre que a Lei nº 8.212, de 1991, determinava que as todas as empresas – agroindústrias e outras – recolhessem para a seguridade social o correspondente a 20% sobre a folha de salári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m abril de 1994 foi sancionada a Lei nº 8.870, alterando a base de cálculo e fixando em 2,5% sobre o valor estimado da produção agrícola própria para pessoas jurídicas que se dediquem à produção agroindustr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u explicar o que significa. A lei, em 1994, substituiu o recolhimento à seguridade social, que era de 20% sobre a folha de salários, por 2,5% sobre a produção agrícola própria. E aí é bom frisar: produção agrícola própria. Então, uma usina de açúcar, por exemplo, recolhia sobre a produção estimada de cana-de-açúcar. Uma fecularia de mandioca recolhia 2,5% sobre a produção estimada da mandioca, da lavoura própria daquela pessoa juríd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Isso persistiu até fevereiro de 1997. Então, de abril de 1994 a fevereiro de 1997, as agroindústrias recolheram, de acordo com a lei em vigor – é bom frisar isso –, que determinava que elas recolhessem 2,5% sobre a produção agrícola. E elas fizeram isso cumprindo a lei em vig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as, em fevereiro de 1997, foi julgada uma Adin pelo Supremo Tribunal Federal que declarou inconstitucional o §2</w:t>
      </w:r>
      <w:r>
        <w:rPr>
          <w:rFonts w:ascii="Arial" w:hAnsi="Arial"/>
          <w:sz w:val="24"/>
          <w:vertAlign w:val="superscript"/>
        </w:rPr>
        <w:t>o</w:t>
      </w:r>
      <w:r>
        <w:rPr>
          <w:rFonts w:ascii="Arial" w:hAnsi="Arial"/>
          <w:sz w:val="24"/>
        </w:rPr>
        <w:t xml:space="preserve"> da Lei nº 8.870, que é exatamente aquele que mudou o cálculo, ou seja, que deixou de exigir o recolhimento de 20% sobre a folha de salários para exigir o recolhimento de 2,5% sobre a produção agrícola próp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Julgada a ADIN, em fevereiro de 1997, começou a tentativa da Previdência de receber a diferença que ficou entre o critério de 20% sobre folha de salários e aquilo que as agroindústrias recolheram. Aí surge a primeira pergunta: é justo que uma agroindústria, uma empresa seja obrigada a adivinhar que aquela lei em vigor vai ser considerada inconstitucional? O princípio constitucional da anterioridade é o de que as empresas devem conhecer sobre qual lei elas devem praticar o recolhimento de tributos, da taxa de previdência, exatamente para que elas possam fazer o planejamento tributário. Entretanto, se elas não conhecem a lei, não podem fazer o planejamento tributário e recolher conforme aquela lei que não existe. Porque o que existia era uma lei que determinava que as agroindústrias deveriam recolher sobre 2,5% do faturamento da produção agríco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que se pretende, então, com esse projeto de lei? A Constituição diz que essa matéria deve ser regulada por lei específica, A Câmara aprovou e estamos propondo a aprovação na Comissão de Assuntos Sociais — lembro que essa matéria ainda vai à Comissão de Assuntos Econômicos e, depois, ao Plenário — a remissão daquela diferença. A remissão ou a anistia daquela diferença, porque é injusto cobrá-la dessas empresas – que pagaram sob regime de uma lei, que, posteriormente, foi considerada inconstitucional –, que estão sendo agora chamadas a pagar a diferença que restou. Se é inconstitucional a lei, ela vigorou durante aquele período, no qual as empresas cumpriram a sua obrigação, sob a luz daquela l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o projeto que a Câmara enviou ao Senado diz exatamente: “A remissão dos débitos previdenciários que estão sendo cobrados, entre abril de 1994 e fevereiro de 1997, resultantes da diferença dos dois critérios de cobranç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iz essa explicação, que é o meu relatório, para dizer o seguinte: a Senadora Patrícia Saboya Gomes apresentou duas emendas, que realmente melhoram o texto, mas quero justificar por que as rejeitei. Imagino que interpretação poderia dar a Mesa do Senado se eu aprovasse essas emendas. E não sou daqueles que aprovam um projeto aqui para ele não voltar para a Câmara, não. Mas, neste caso, não há necessidade, porque nenhum professor de português vai censurar a forma como o texto está escrito. É lógico que a forma proposta pela Senadora Patrícia ficou mais bonita, de linguagem mais elegante, mas a linguagem que usei ou que a lei utilizou não comete nenhuma agressão à língua portuguesa e também não torna o texto menos intelig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isso, rejeitei as duas emendas, para que possamos aprovar, o mais rápido possível, este projeto, porque esse peso sobre a agroindústria não pode persis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outro lado, a Senadora Ana Júlia apresentou duas emendas: as de nº 3 e nº 4.</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nho em mão inclusive um </w:t>
      </w:r>
      <w:r>
        <w:rPr>
          <w:rFonts w:ascii="Arial" w:hAnsi="Arial"/>
          <w:b/>
          <w:sz w:val="24"/>
        </w:rPr>
        <w:t>fax</w:t>
      </w:r>
      <w:r>
        <w:rPr>
          <w:rFonts w:ascii="Arial" w:hAnsi="Arial"/>
          <w:sz w:val="24"/>
        </w:rPr>
        <w:t>, encaminhado pelo Presidente da Associação Brasileira de Papel e Celulose, que diz o seguinte: “A Associação Brasileira de Papel e Celulose concorda com a forma que está o projeto aprovado na Câmara”. Mas quem discorda? Duas ou três empresas, que não contribuíram com nada e se utilizaram do benefício de uma lei anterior ou de uma emenda anterior, da Emenda nº 29, que dizia que as empresas exportadoras de celulose estavam isentas da contribuição previdenciária. E o que pretendem? Que esta lei não acabe com aquela isenção, o que consideramos injusto, porque não podemos criar uma lei que beneficie duas ou três empresas. E a emenda apresentada pela Senadora Ana Júlia atende exatamente a esse interesse. Por isso eu a rejeitei, porque a lei deve tratar não apenas do interesse de duas ou três empresas, mas do interesse nacional. E o interesse nacional, neste caso, é manter o texto que veio da Câmara, até porque a própria Associação Brasileira de Papel e Celulose, que poderia se pronunciar contrariamente, está de acor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outra emenda também rejeitei, porque a Senadora Ana Júlia, que é do PT – chamo a atenção para este fato – não concorda que o Executivo possa regulamentar ess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u ler: “Esse dispositivo faculta ao regulamento dispor sobre qual regime será aplicado à empresa agroindustrial que desenvolva atividade rural tão-somente na produção de matéria-prima para aplicação no processo industrial, cujo custo represente menos de 10% da receita bruta to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 dizer, estamos deixando a atribuição de regulamentar a matéria em relação a essas empresas para o Executivo. Inclusive isso está disposto na Medida Provisória nº 107, que aprovamos ont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eço, inclusive, ao Senador Tião Viana, que é o Líder do Bloco – se estiver presente –, que apóie a rejeição da emenda, porque, ontem, votamos a Medida Provisória nº 107 e, a pedido de S. Exª, votei na Medida Provisória nº 107. Então, seriam duas incoerências: primeiro, o PT não confiar no próprio Governo, porque estamos dizendo que o Executivo é quem vai regulamentar, e quem está no Governo é o PT. Segundo, que o PT, que pediu voto ontem para aprovar a Medida Provisória nº 107, seja contra o meu parecer, que rejeita algo que contraria a Medida Provisória nº 107.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essa razão, peço o voto e a aprovação do meu parecer por inteiro, ou seja, com a rejeição às quatro emen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Em discussão a maté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NAS PINHEIRO</w:t>
      </w:r>
      <w:r>
        <w:rPr>
          <w:rFonts w:ascii="Arial" w:hAnsi="Arial"/>
          <w:sz w:val="24"/>
        </w:rPr>
        <w:t xml:space="preserve"> (PFL – MT) – Sr. Presidente, peço a palavra pa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Com a palavra,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NAS PINHEIRO</w:t>
      </w:r>
      <w:r>
        <w:rPr>
          <w:rFonts w:ascii="Arial" w:hAnsi="Arial"/>
          <w:sz w:val="24"/>
        </w:rPr>
        <w:t xml:space="preserve"> (PFL – MT) – Sr. Presidente, Srªs e Srs. Senadores, o Senador Osmar Dias foi muito claro ao explicar o seu parecer, e esse assunto causou uma celeuma muito grande àqueles que pagam o tributo, pagam a contribuição previdenciária. A confusão foi feita por meio das leis. O Supremo Tribunal Federal julgou uma das leis como inconstitucional e, tanto quanto o Senador Osmar Dias, tanto quanto quem propôs esse projeto, que é a Deputada Kátia Abreu, entendemos que os industriais estão fora desse julgamento que está sendo proposto o pagamento da diferença, exatamente porque cumpriram uma lei. Portanto, quero parabenizar o Senador Osmar Dias e também a Deputada Kátia Abreu por terem proposto o projeto, relatado nessas condições, uma vez que se trata de um assunto que o Congresso tem que resolver urgentemente, já que ainda traz aborrecimento para aqueles homens e empresas que estão gerando empregos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Papaléo Paes) – Concedo a palavra ao Senador Demóstenes Tor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DEMÓSTENES TORRES </w:t>
      </w:r>
      <w:r>
        <w:rPr>
          <w:rFonts w:ascii="Arial" w:hAnsi="Arial"/>
          <w:sz w:val="24"/>
        </w:rPr>
        <w:t>(PFL – GO) - Sr. Presidente, antes de me manifestar, gostaria de fazer uma pergunta ao Relator Osmar Dias em relação à Emenda nº 3, da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 bem entendi o que V. Exª argumentou, a Senadora propõe, nessa emenda, que não se faça a remissão, ou seja, que o espírito da lei seja destruí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 Exª argumentou que não a acolhe porque, na realidade, ela acaba com a re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SMAR DIAS</w:t>
      </w:r>
      <w:r>
        <w:rPr>
          <w:rFonts w:ascii="Arial" w:hAnsi="Arial"/>
          <w:sz w:val="24"/>
        </w:rPr>
        <w:t xml:space="preserve"> (PDT – PR) - Exatamente. Ela acabaria com a essência do projeto, exatamente como V. Exª interpretou.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DEMÓSTENES TORRES </w:t>
      </w:r>
      <w:r>
        <w:rPr>
          <w:rFonts w:ascii="Arial" w:hAnsi="Arial"/>
          <w:sz w:val="24"/>
        </w:rPr>
        <w:t xml:space="preserve">(PFL – GO) - Perfeito. Para argumentar, quero concordar, em gênero, número e grau, com o parecer do Senador Osmar Dias. Acho que é de extrema relevância e, como S. Exª bem argumentou, toda lei, quando entra em vigor, tem em si a presunção de constitucionalidade. Todos entendem que uma lei é constitucional. Se tínhamos o sistema de recolhimento para a Previdência baseado em 20% da folha de pagamento e passamos a tê-lo com base na produção agrícola própria, é óbvio que aquele que tinha o dever de recolher cumpriu a lei. Se, posteriormente, o Supremo Tribunal Federal declarar que aquela lei é inconstitucional, a declaração de inconstitucionalidade é uma exceção e, na realidade, opera a modificação a partir do momento da edição da lei, isto é, é inconstitucional desde seus primeiros efeitos. Nesse caso, qual é a realidade prática? Muitas dessas pequenas empresas não terão condição alguma de promover o pagamento da diferença da lei que foi considerada inconstitucional. Cumpriram, primeiro, uma lei; depois, cumpriram uma lei subseqüente, que foi declarada inconstituc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arece-me que a proposta é da mais absoluta justiça, guarda consonância com a realidade e beneficia aqueles que cumpriram uma lei que entendiam ser constitucional. Repito que todas as leis guardam em si a presunção de constitucionalidade, daí por que vou acompanhar, </w:t>
      </w:r>
      <w:r>
        <w:rPr>
          <w:rFonts w:ascii="Arial" w:hAnsi="Arial"/>
          <w:b/>
          <w:sz w:val="24"/>
        </w:rPr>
        <w:t>in</w:t>
      </w:r>
      <w:r>
        <w:rPr>
          <w:rFonts w:ascii="Arial" w:hAnsi="Arial"/>
          <w:sz w:val="24"/>
        </w:rPr>
        <w:t xml:space="preserve"> </w:t>
      </w:r>
      <w:r>
        <w:rPr>
          <w:rFonts w:ascii="Arial" w:hAnsi="Arial"/>
          <w:b/>
          <w:sz w:val="24"/>
        </w:rPr>
        <w:t>totum</w:t>
      </w:r>
      <w:r>
        <w:rPr>
          <w:rFonts w:ascii="Arial" w:hAnsi="Arial"/>
          <w:sz w:val="24"/>
        </w:rPr>
        <w:t>, o parecer do Senador Osmar Dias, votando com S. Exª, já que se trata de uma medida de extrema grandeza, que beneficia aqueles que cumpriram a lei, embora ela tenha sido declarada inconstitu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Papaléo Paes) - Concedo a palavra a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JUVÊNCIO DA FONSECA </w:t>
      </w:r>
      <w:r>
        <w:rPr>
          <w:rFonts w:ascii="Arial" w:hAnsi="Arial"/>
          <w:sz w:val="24"/>
        </w:rPr>
        <w:t>(PMDB – MS) – Sr. Presidente, pela explicação completa dada pelo Relator, Senador Osmar Dias, compreendemos perfeitamente o objetivo da rejeição das emendas e a aprovação do projeto, mas é preciso, também, que se exalte a vigilância do Senado com referência à necessidade da proteção da prod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fundamental para este País que cresçamos, por meio da produção, e não seria justo que, durante três anos atendendo à legislação vigente, o produtor recolhesse todas as suas obrigações sociais e, depois desse tempo - que poderia ser vinte, dez ou sete anos -, viesse a ser apenado com novos recolhi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louvo o parecer do Relator, Senador Osmar Dias, e solicito ao companheiros que demonstremos, principalmente nessa hora de tanta ansiedade pela produção e pelo crescimento, que estamos com os produtores, para que tenham condições materiais e fiscais tranqüilas para alavancar o desenvolvimento deste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to favoravelmente ao parecer, integralmente, do relator,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Papaléo Paes) - Concedo a palavra à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ATRÍCIA SABOYA GOMES </w:t>
      </w:r>
      <w:r>
        <w:rPr>
          <w:rFonts w:ascii="Arial" w:hAnsi="Arial"/>
          <w:sz w:val="24"/>
        </w:rPr>
        <w:t>(PPS – CE) – Sr. Presidente, queria, antes de mais nada, agradecer ao Senador Osmar Dias, pela especial atenção a mim. Em diversas ocasiões, tivemos oportunidade de discutir o projeto. E, certamente, como é do seu feitio, procurou minuciosamente compreender o assunto e dar o seu p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somos absolutamente contrários ao projeto, que inclusive corrige uma distorção que poderia prejudicar esse setor. Em virtude das duas emendas serem da Senadora Ana Júlia Carepa, que está ausente por motivo de viagem oficial, não quero, de forma alguma, prejudicar o projeto. Compreendo o entendimento de V. Exª, mas lamento que as emendas não tenham sido acatadas, inclusive as duas emendas de redação que fiz. Entendo ainda que poderia haver uma demora no retorno do projeto à Câmara dos Deputados em razão das emendas, mas como esse assunto também diz respeito à Comissão de Assuntos Econômicos, de que também sou titular, não quero, em hipótese alguma, criar polêm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reio que haverá outras oportunidades para discutirmos o projeto na Comissão de Assuntos Econômicos. O Senador Osmar Dias e eu já conversamos, e dei a minha opinião sobre o assunto. Apenas faço, mais uma vez, um apelo em relação a essas duas emendas, que corrigem uma expressão do texto. V. Exª inclusive concorda que não haveria tanto prejuízo, mas, como deu parecer contrário às outras duas, apresentou duas outras emen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o meu voto também é favorável, com restrição à não-aprovação das quatro emendas. Certamente haverá outras oportunidades de discutirmos a matéria mais detalhadamente na Comissão de Assuntos Econôm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Concedo a palavra à Senadora Lúcia Vâ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LÚCIA VÂNIA</w:t>
      </w:r>
      <w:r>
        <w:rPr>
          <w:rFonts w:ascii="Arial" w:hAnsi="Arial"/>
          <w:sz w:val="24"/>
        </w:rPr>
        <w:t xml:space="preserve"> (PSDB – GO) – Sr. Presidente, Srªs e Srs. Senadores, cumprimento o Senador Osmar Dias e a Deputada Kátia Abreu pela inici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redito que o Relatório do Senador Osmar Dias foi elaborado com muita cautela, fazendo justiça a um setor que tem colaborado muito para o desenvolvimento do nosso País, principalmente garantindo a nossa balança comer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cumprimento, em nome do meu Estado, o Estado de Goiás, um Estado produtor, o Senador Osmar Dias pelo seu relatório, pela sua eficiência, fazendo justiça a um setor – repito – muito importante para o desenvolvimento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Algum Senador ainda deseja discutir a matéri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havendo mais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votação, o parecer favorável à aprovação do projeto no texto original, com a rejeição das emendas a ele ofereci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o, por unanim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matéria vai à Comissão de Assuntos Econôm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ssa-se ao item 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ojeto de Lei da Câmara nº 35, de 2002 – não-terminativo –, que dispõe sobre a declaração de óbito e a realização de estatística de óbitos em hospitais públicos e privados, de autoria do Deputado Dr. Hélio. O Relator é o Senador Eurípedes Camargo. O parecer é pela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enador Eurípedes Camarg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EURÍPEDES CAMARGO </w:t>
      </w:r>
      <w:r>
        <w:rPr>
          <w:rFonts w:ascii="Arial" w:hAnsi="Arial"/>
          <w:sz w:val="24"/>
        </w:rPr>
        <w:t>(Bloco/PT – DF) – Sr. Presidente, Srªs e Srs. Senadores, durante a elaboração do relatório do projeto, tive a oportunidade de conversar com os técnicos do Ministério da Saúde para sanarmos algumas dúvidas durante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nicio o relatório a partir da análise do voto e não da discussão do projeto como um to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Projeto de Lei da Câmara nº 35, de 2002, constitui-se de sete artigos, sendo o último a cláusula de vigência que assinala quanto à publicação da lei.</w:t>
      </w:r>
    </w:p>
    <w:p>
      <w:pPr>
        <w:pStyle w:val="Normal"/>
        <w:bidi w:val="0"/>
        <w:ind w:left="0" w:right="0" w:firstLine="851"/>
        <w:jc w:val="both"/>
        <w:rPr>
          <w:lang w:val="en-US"/>
        </w:rPr>
      </w:pPr>
      <w:r>
        <w:rPr>
          <w:rFonts w:ascii="Arial" w:hAnsi="Arial"/>
          <w:sz w:val="24"/>
          <w:lang w:val="en-US"/>
        </w:rPr>
        <w:t>O art. 1º, defi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rt. 1º. Como documento oficial do Sistema Único de Saúde para atestar a morte de indivíduos, pacientes e não pacientes, a declaração de óbito, no artigo subseqüente, determina que os serviços de saúde e seus profissionais são obrigados a preencher as declarações de óbito referentes às mortes ocorridas em suas depend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s quatro parágrafos seguintes do art. 2º especificam a quantidade de vias e documentos, o envio de uma via ao Cartório de Registro Civil da circunscrição e outra à Secretaria de Saúde estadual ou municipal onde se deu o óbito, indicando o código da causa, a classificação estatística internacional de doenças (CID) como procedimento prioritário à identificação da patologia causadora do faleci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art. 3º trata do óbito não-hospitalar e das situações em que não haja médico no local, circunstância em que a declaração poderá ser preenchida pelo cartório, delegacia de Polícia ou outros órgãos oficiais da área da Justiça ou da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cartórios deverão remeter uma cópia do documento atestador do óbito à Secretaria de Saúde estadual ou municipal e, concomitantemente, executar as ações efetivas no sentido de evitar as subnotificações do registro a ser encaminhado ao Sistema de Informação de Mortalidade – SIM – do Sistema Único de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arts. 4º e 5º dispõem que os serviços de saúde deverão realizar estudos estatísticos dos óbitos e suas caus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termina às secretarias estaduais e municipais a resolução de casos de morte relacionada a causas mal definidas, buscando-se o pleno esclarecimento, no sentido de prover adequadamente o sistema de informações na área de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art. 6º comina as penalidades pelas infrações aos dispositivos da lei, preservadas as de natureza civil e penal. Apena os autores com advertência, multa pecuniária, suspensão do exercício profissional, recebimento de verbas federais, conforme o caso concreto e, por fim, o cancelamento da licença de funcionamento do servi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lo exposto, pode-se verificar a notoriedade do mérito da proposição, que visa induvidosamente à melhoria da qualidade das informações sobre mortalidade em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to. Em vista das razões expostas, somos pela aprovação do Projeto de Lei da Câmara nº 35,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JUVÊNCIO DA FONSECA </w:t>
      </w:r>
      <w:r>
        <w:rPr>
          <w:rFonts w:ascii="Arial" w:hAnsi="Arial"/>
          <w:sz w:val="24"/>
        </w:rPr>
        <w:t>(PMDB – MS) – Peço vista, Sr. Presidente, porque me parece que a matéria é complexa. Declaração de óbito creio que só o médico pode fazer, inclusive com referência à doença específica que causou a morte. Preocupa-me, então, este projeto. Gostaria de analisá-lo com mais cuid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Luiz Otávio) – Nos termos regimentais, concedida vista a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querimentos apresen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querimento de autoria da Senadora Lúcia Vânia, pedindo o sobrestamento do PLS nº 64, de 2002, até que a Ministra da Assistência e Promoção Social seja ouvida sobre a matéria, tendo em vista que a Srª Ministra está sendo convidada a comparecer perante esta Comissão, em virtude do Requerimento nº 04, CAS, de 13 de março de 2003.</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querimento de audiência pública no âmbito desta Comissão, de autoria do Senador Flávio Arns, com a finalidade de analisar o atendimento psicológico para as pessoas com necessidades psicológicas espe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uta extra: eleição do Presidente da Comissão de Assuntos Sociais, nos termos do art. 88, § 4º, do Regimento Interno do Senado Federal. Foi registrada, até o presente momento, a candidatura da Senadora Lúcia Vânia para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a mesa, encontram-se à disposição das Srªs e Srs. Senadores as cédulas de votação devidamente rubricadas pela presidência, que deverão ser utilizadas após a chamada nominal para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a Ana Júlia Carepa, Senador Eurípedes Camargo, Senadora Fátima Cleide, Senador Flávio Arns, Senador Sibá Machado, Senador João Capiberibe, Senador Aelton Freitas, Senador Mão Santa, Senador Juvêncio da Fonseca, Senadora Iris de Araújo, Senador Sérgio Cabral, Senador Ney Suassuna, Senador Amir Lando, Senador Edison Lobão, Senador Jonas Pinheiro, Senador José Agripino, Senador Leomar Quintanilha, Senador Renildo Santana, Senadora Roseana Sarney, Senador Eduardo Azeredo, Senadora Lúcia Vânia, Senador Teotônio Vilela Filho, Senador Antero Paes de Barros, Senador Reginaldo Duarte, Senador Augusto Botelho, Senador Álvaro Dias, Senadora Patrícia Saboya Gomes.</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Procede-se à votação.)</w:t>
      </w:r>
    </w:p>
    <w:p>
      <w:pPr>
        <w:pStyle w:val="Normal"/>
        <w:tabs>
          <w:tab w:val="clear" w:pos="708"/>
          <w:tab w:val="left" w:pos="0" w:leader="none"/>
          <w:tab w:val="left" w:pos="142" w:leader="none"/>
          <w:tab w:val="left" w:pos="709" w:leader="none"/>
        </w:tabs>
        <w:bidi w:val="0"/>
        <w:ind w:left="0" w:right="0" w:firstLine="851"/>
        <w:jc w:val="left"/>
        <w:rPr/>
      </w:pPr>
      <w:r>
        <w:rPr>
          <w:rFonts w:ascii="Arial" w:hAnsi="Arial"/>
          <w:b/>
          <w:sz w:val="24"/>
        </w:rPr>
        <w:t>O SR. PRESIDENTE</w:t>
      </w:r>
      <w:r>
        <w:rPr>
          <w:rFonts w:ascii="Arial" w:hAnsi="Arial"/>
          <w:sz w:val="24"/>
        </w:rPr>
        <w:t xml:space="preserve"> (Papaléo Paes) – Todos os membros titulares já votaram?</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o PSDB votaram: Senadora Lúcia Vânia, titular; Senador Antero Paes de Barros, suplente; Senador Leonel Pavan. PSDB são cin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deferência ao Senador Osmar Dias, faremos a chamada do PSDB: Senadores Eduardo Azeredo, Lúcia Vânia, Teotônio Vilela Filho, Antero Paes de Barros, Reginaldo Duarte e a dos seus Suplentes: Senadores Tasso Jereissati, Leonel Pavan, Sérgio Guerra. Temos dois espaços vagos na supl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à chamada dos Suplentes que já fizeram o uso de seu direito a voto na ausência dos titulares. Senadores Tião Viana (PT), Antonio Carlos Valadares (PSB), Romero Jucá (PMDB), Antonio Carlos Magalhães (PFL), César Borges (PFL), Demóstenes Torres (PFL), Efraim Morais (PFL), Leonel Pavan (PSDB), Senador Osmar Dias (PDT).</w:t>
      </w:r>
    </w:p>
    <w:p>
      <w:pPr>
        <w:pStyle w:val="Normal"/>
        <w:bidi w:val="0"/>
        <w:ind w:left="0" w:right="0" w:firstLine="851"/>
        <w:jc w:val="both"/>
        <w:rPr/>
      </w:pPr>
      <w:r>
        <w:rPr>
          <w:rFonts w:ascii="Arial" w:hAnsi="Arial"/>
          <w:sz w:val="24"/>
        </w:rPr>
        <w:t>Se todos os Srs. Senadores já fizeram uso do direito ao voto, declaramos encerrada a votação, convidando os Srs. Senadores Osmar Dias e Demóstenes Torres para a escrutinação.</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Procede-se à escrutinação.)</w:t>
      </w:r>
    </w:p>
    <w:p>
      <w:pPr>
        <w:pStyle w:val="Normal"/>
        <w:bidi w:val="0"/>
        <w:ind w:left="0" w:right="0" w:firstLine="851"/>
        <w:jc w:val="both"/>
        <w:rPr/>
      </w:pPr>
      <w:r>
        <w:rPr>
          <w:rFonts w:ascii="Arial" w:hAnsi="Arial"/>
          <w:b/>
          <w:sz w:val="24"/>
        </w:rPr>
        <w:t>O SR. PRESIDENTE</w:t>
      </w:r>
      <w:r>
        <w:rPr>
          <w:rFonts w:ascii="Arial" w:hAnsi="Arial"/>
          <w:sz w:val="24"/>
        </w:rPr>
        <w:t xml:space="preserve"> (Papaléo Paes) – Nos termos regimentais, é reaberta a votação pelo tempo de dois minutos.</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Reaberta a votação.)</w:t>
      </w:r>
    </w:p>
    <w:p>
      <w:pPr>
        <w:pStyle w:val="Normal"/>
        <w:bidi w:val="0"/>
        <w:ind w:left="0" w:right="0" w:firstLine="851"/>
        <w:jc w:val="both"/>
        <w:rPr/>
      </w:pPr>
      <w:r>
        <w:rPr>
          <w:rFonts w:ascii="Arial" w:hAnsi="Arial"/>
          <w:b/>
          <w:sz w:val="24"/>
        </w:rPr>
        <w:t>O SR. PRESIDENTE</w:t>
      </w:r>
      <w:r>
        <w:rPr>
          <w:rFonts w:ascii="Arial" w:hAnsi="Arial"/>
          <w:sz w:val="24"/>
        </w:rPr>
        <w:t xml:space="preserve"> (Papaléo Paes) – Está encerrada a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Foram apurados 25 vo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luída a apuração, foi verificado o seguinte resultado: a Senadora Lúcia Vânia obteve 25 votos dentre os 25 votantes.</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i/>
          <w:sz w:val="24"/>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Senadora está eleita para a Presidência da Comissão de Assuntos Sociais. Neste momento, convido S. Exª para ocupar o lugar à Mesa e, em seguida, fazer uso d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Srªs e Srs. Senadores, Sr. Senador Papaléo Paes, que dirigiu esta reunião, neste momento, gostaria de agradecer a todos os companheiros, a todos os Senadores e Senadoras que me deram a responsabilidade enorme de presidir esta 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pero que minha atuação aqui conte com a colaboração de todos os companheiros. Procurarei, na Presidência da Comissão, dar agilidade aos processos de votação e abrir a Comissão a fim de que as Subcomissões de Saúde, da Juventude, da Criança e do Adolescente e do Idoso possam para cá trazer o debate a respeito de temas importantes. Espero que a Comissão também seja a porta de entrada para a discussão de questões relativas à prevenção na área social. Estamos no Congresso Nacional tratando da questão da segurança, principalmente no que diz respeito à repressão. Espero, portanto, que esta Comissão esteja aberta também para chamar a atenção da sociedade para a importância da prevenção. Por essa razão, coloco-me à disposição de meus Pares. Agradeço a confiança em mim depositada neste momento importante da minha carreira polí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SMAR DIAS</w:t>
      </w:r>
      <w:r>
        <w:rPr>
          <w:rFonts w:ascii="Arial" w:hAnsi="Arial"/>
          <w:sz w:val="24"/>
        </w:rPr>
        <w:t xml:space="preserve"> (PDT – PR) – Pela ordem, Srª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Pois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SMAR DIAS</w:t>
      </w:r>
      <w:r>
        <w:rPr>
          <w:rFonts w:ascii="Arial" w:hAnsi="Arial"/>
          <w:sz w:val="24"/>
        </w:rPr>
        <w:t xml:space="preserve"> (PDT – PR) – Senadora Lúcia Vânia, como ex-Presidente da Comissão de Assuntos Sociais, gostaria de desejar a V. Exª todo sucesso, pois esta é uma Comissão importante. Há algum tempo, era até deixada em segundo plano, mas, com o esforço dos Senadores, foi-se transformando em uma das mais importantes da Casa. V. Exª é a primeira mulher a assumir a Presidência da Comissão de Assuntos Sociais, mas não apenas por esse motivo, mas pela pauta, pela agenda de que teremos que tratar, não apenas os projetos de lei e emendas que para cá são encaminhados, mas, sobretudo, os debates da área social do País. Desejo a V. Exª todo sucesso na Presidência d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Agradeço, Senador Osmar Dias, e digo que a passagem de V. Exª pela Comissão ainda faz com que minha responsabilidade se torne maior, uma vez que V. Exª é um dos mais brilhantes Parlamentares da Ca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UVÊNCIO DA FONSECA</w:t>
      </w:r>
      <w:r>
        <w:rPr>
          <w:rFonts w:ascii="Arial" w:hAnsi="Arial"/>
          <w:sz w:val="24"/>
        </w:rPr>
        <w:t xml:space="preserve"> (PMDB – MS) – Senadora Lúcia Vânia,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Pois nã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UVÊNCIO DA FONSECA</w:t>
      </w:r>
      <w:r>
        <w:rPr>
          <w:rFonts w:ascii="Arial" w:hAnsi="Arial"/>
          <w:sz w:val="24"/>
        </w:rPr>
        <w:t xml:space="preserve"> (PMDB – MS) – Senadora Lúcia Vânia, tenho a tranqüilidade de dizer que falo pela Bancada do PMDB, dando as boas–vindas a V. Exª. A história de V. Exª recomenda e demonstra um trabalho excelente já prestado à Nação e aos mais necessitados na área social. Portanto, não apenas o meu Partido, mas todos os outros Partidos, e até a Nação brasileira, temos certeza, aplaudem a presença de V. Exª na Comissão. Temos segurança absoluta de que encontraremos melhores dias ainda sob a direção de V. Exª. Parabé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RESIDENTE </w:t>
      </w:r>
      <w:r>
        <w:rPr>
          <w:rFonts w:ascii="Arial" w:hAnsi="Arial"/>
          <w:sz w:val="24"/>
        </w:rPr>
        <w:t>(Lúcia Vânia)</w:t>
      </w:r>
      <w:r>
        <w:rPr>
          <w:rFonts w:ascii="Arial" w:hAnsi="Arial"/>
          <w:b/>
          <w:sz w:val="24"/>
        </w:rPr>
        <w:t xml:space="preserve"> </w:t>
      </w:r>
      <w:r>
        <w:rPr>
          <w:rFonts w:ascii="Arial" w:hAnsi="Arial"/>
          <w:sz w:val="24"/>
        </w:rPr>
        <w:t>– Agradeço ao Senador Juvêncio da Fonseca. As palavras de V. Exª me encorajam. São palavras importantes realmente. Tenho uma carreira de 25 anos na vida pública, dedicada às causas sociais. Fui Secretária Nacional de Assistência Social no primeiro Governo Fernando Henrique e assumir esta Presidência, sem dúvida alguma, vem coroar a minha carreira parlamentar. Muito obrigada pelo estímulo e pelas palavras.</w:t>
      </w:r>
    </w:p>
    <w:p>
      <w:pPr>
        <w:pStyle w:val="Esquerda"/>
        <w:tabs>
          <w:tab w:val="clear" w:pos="708"/>
          <w:tab w:val="left" w:pos="0" w:leader="none"/>
          <w:tab w:val="left" w:pos="142" w:leader="none"/>
          <w:tab w:val="left" w:pos="709" w:leader="none"/>
        </w:tabs>
        <w:bidi w:val="0"/>
        <w:ind w:left="0" w:right="0" w:firstLine="851"/>
        <w:rPr/>
      </w:pPr>
      <w:r>
        <w:rPr/>
        <w:t>Com a palavra, a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ATRÍCIA SABOYA GOMES </w:t>
      </w:r>
      <w:r>
        <w:rPr>
          <w:rFonts w:ascii="Arial" w:hAnsi="Arial"/>
          <w:sz w:val="24"/>
        </w:rPr>
        <w:t xml:space="preserve">(PPS – CE) – Senadora Lúcia Vânia, também quero parabenizar V. Exª, desejando-lhe muito sucesso à frente desta Comissão, que considero uma das mais importantes, tendo em vista um País ainda cheio de injustiças, onde tantos brasileiros ainda têm uma vida tão sacrificada, com tantas dificuldades. E esta Comissão tem prestado um serviço bastante relevante a toda a sociedade brasileira, discutindo projetos, idéias, debates, que têm contribuído para melhorar a condição de vida de toda a nossa população. Com a sua trajetória política, vida pessoal e profissional, V. Exª tem dado uma grande contribuição na área social, na luta por políticas que beneficiem um segmento muito significativo da nossa sociedade, que vive na pobreza e até na miséria absoluta. V. Exª é uma pessoa que tem, com a sua inteligência, com o seu carisma, brilho e entusiasmo pelas causas políticas, contagiado certamente muitos de nós nesta Ca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ortanto, manifesto a minha alegria e felicidade de poder, ao seu lado, dar um pouco da minha contribuição, daquilo que também pude aprender na área das políticas sociais. Tenho certeza do seu desempenho, sucesso e dinamismo nesta 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éns e boa so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RESIDENTE </w:t>
      </w:r>
      <w:r>
        <w:rPr>
          <w:rFonts w:ascii="Arial" w:hAnsi="Arial"/>
          <w:sz w:val="24"/>
        </w:rPr>
        <w:t>(Lúcia Vânia) – Agradeço à Senadora Patrícia Gomes. Quero dizer a V. Exª do meu entusiasmo de tê-la como companheira nesta Comissão, principalmente pelo período em que convivemos, quando presidi a Subcomissão da Criança, do Adolescente e da Juventude. Tenho certeza, Senadora Patrícia, de que a presença de V. Exª enriquecerá enormemente os nossos trabal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palavra, o Senador Demóstenes Tor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DEMÓSTENES TORRES </w:t>
      </w:r>
      <w:r>
        <w:rPr>
          <w:rFonts w:ascii="Arial" w:hAnsi="Arial"/>
          <w:sz w:val="24"/>
        </w:rPr>
        <w:t xml:space="preserve">(PFL – GO) – Senadora Lúcia Vânia, felicito V. Exª por assumir a Presidência da Comissão de Assuntos Sociais, mas parabenizo também todos os Senadores por terem eleito V. Exª por unanimidade. V. Exª realizou um trabalho brilhantíssimo nessa área. Como Ministra, ajudou muito o País, criando ou implementando diversas medidas, como o Programa de Erradicação do Trabalho Infantil, a Bolsa-Escola, a ocupação de áreas de risco por meio de práticas sociais, culturais, esportivas. Então, penso que fizemos um reconhecimento. A Presidência está em grandes mãos, nas mãos de V. Exª. Tive orgulho de ser candidato ao seu lado na campanha, fizemos uma dupla que saiu vitoriosa no Estado de Goiás. O que eu dizia no palanque faço questão de repetir. V. Exª é uma pessoa vocacionada para servir e serviu sempre, como Primeira-Dama, como Deputada Federal, como Ministra, e continuará servindo agora ao Brasil como Senadora. É uma expectativa que tínhamos e que se viu confirmada já nos seus primeiros momentos no Sen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aí por que, como amigo pessoal, admirador, como uma pessoa que foi lançada na política por V. Exª, quando foi candidata à Prefeitura de Goiânia e me conferiu, quando era Secretário de Segurança Pública, a coordenação de uma região de Goiânia. Fico muito feliz e faço esse reconhecimento público, porque sei que V. Exª fará um grande trabalho na Presidência desta Comissão de Assuntos Soci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éns a V. Exª e parabéns a todos nós, Senadores, por termos feito essa eleição por unanimidade, como reconhecimento do trabalho que V. Exª já prestou e prestará a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RESIDENTE </w:t>
      </w:r>
      <w:r>
        <w:rPr>
          <w:rFonts w:ascii="Arial" w:hAnsi="Arial"/>
          <w:sz w:val="24"/>
        </w:rPr>
        <w:t>(Lúcia Vânia) – Agradeço ao Senador Demóstenes Torres, meu conterrâneo. Quero dizer, Senador Demóstenes, que as suas palavras me deixam lisonjeada, mas são frutos, não tenho dúvidas, da amizade que nutrimos um pelo outro, principalmente pelo desafio que tivemos de enfrentar uma campanha juntos no nosso Es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 pelas suas palavras e pela sua presença nesta Comissão. Sei que a sua presença hoje aqui se deve muito a essa votação, portanto, agradeço-lhe e fico, sem dúvida alguma, muito emocionada com as suas palav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palavra, o Senador César Borg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CÉSAR BORGES</w:t>
      </w:r>
      <w:r>
        <w:rPr>
          <w:rFonts w:ascii="Arial" w:hAnsi="Arial"/>
          <w:sz w:val="24"/>
        </w:rPr>
        <w:t xml:space="preserve"> (PFL – BA) – Senadora Lúcia Vânia, em nome do meu partido, Partido da Frente Liberal, quero me congratular com V. Exª pela sua eleição para presidir esta Comissão de Assuntos Sociais, dizendo que podemos resumir, que é a pessoa certa no lugar certo. Porque V. Exª tem uma vida vocacionada para a assistência social, que num país como o Brasil de tantas desigualdades sociais a pessoa que dedica sua vida a esta questão está atendendo o reclamo nacional. Então, como membro do PFL, acho que o PFL está muito presente aqui hoje, honrado em poder sufragar seu nome. Inclusive, os suplentes do PFL, eu, o Demóstenes Torres e o Efraim Morais, estamos ocorrendo aqui para participar e de certa forma também nos sentindo honrados, sufragando seu nome para ser Presidente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lhe desejar muito sucesso e não tenho dúvidas de que, além da sua dedicação à assistência social, há também o fato de uma Senadora que chega, como diz o Senador Osmar Dias, pela primeira vez vir a presidir esta Comissão. Penso que isso é muito importante neste momento em que as mulheres estão se afirmando cada vez mais na política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um prazer e uma satisfação desejar-lhe sucesso como Presidente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Agradeço a V. Exª, Senador César Borges. Quero dizer da minha alegria de tê-lo aqui como companheiro e também agradecer ao PFL pela sua presença maciça. Quero dizer que tive oportunidade de, como Secretária Nacional de Assistência Social, ter um convívio com V. Exª na Bahia, como Governador. Orgulha-me dizer que o programa social da Bahia implementado naquela ocasião foi exemplo, modelo e premiado pela Unicef, graças à dedicação de V. Exª. Sei que sua presença nesta Comissão irá enriquecer sobremaneira os nossos trabal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palavra, o Senador Antero Paes de Bar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ANTERO PAES DE BARROS</w:t>
      </w:r>
      <w:r>
        <w:rPr>
          <w:rFonts w:ascii="Arial" w:hAnsi="Arial"/>
          <w:sz w:val="24"/>
        </w:rPr>
        <w:t xml:space="preserve"> (PSDB – MT) – Senadora Lúcia Vânia, eu gostaria de, inicialmente, ratificando aqui o que já disse o Senador Osmar Dias, reafirmar a importância desta Comissão, principalmente no momento em que o Brasil vive. Mas eu gostaria também de fazer um agradecimento, em nome do nosso partido, o PSDB, a todas as Lideranças desta Casa, a todos os integrantes desta Comissão, de forma muito especial à forma cavalheiresca como o Senador Papaléo Paes conduziu o processo da eleição de V. Exª. Isso reforça realmente a idéia de que, no Parlamento, todos os compromissos são cumpr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dizer da enorme confiança da certeza que temos de que V. Exª desempenhará um papel importantíssimo na Comissão de Assuntos Sociais. Esta Comissão é sinônimo da vida política de V. Exª. Quer no Legislativo, quer no Executivo, V. Exª sempre se dedicou às causas sociais. E os problemas sociais do Brasil passarão por esta Comissão e pela Presidência de V. Exª. Acho que o nosso partido está extraordinariamente bem representado, as mulheres estão bem representadas, Goiás está bem representado e o Brasil está bem represen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Agradeço ao Senador Antero Paes de Barros. Quero dizer, Senador, que sou imensamente grata porque foi V. Exª que levantou na bancada o meu nome para presidir esta Comissão e que teve naturalmente a aquiescência de todos os membros. Aproveito a oportunidade para agradecer a confiança do meu partido, por intermédio do nosso Líder, Senador Arthur Virgílio, e agradecer a todos os partidos que nos apoiaram nesta manhã.</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nha certeza, Senador Antero, que procurarei nesta Comissão representar o desejo sintetizado de todos os partidos, mas estarei aqui trazendo também a forte marca do nosso partido, o PSDB.</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RESIDENTE </w:t>
      </w:r>
      <w:r>
        <w:rPr>
          <w:rFonts w:ascii="Arial" w:hAnsi="Arial"/>
          <w:sz w:val="24"/>
        </w:rPr>
        <w:t>(Lúcia Vânia) – Concedo a palavra à Senadora Iris de Araúj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IRIS DE ARAÚJO </w:t>
      </w:r>
      <w:r>
        <w:rPr>
          <w:rFonts w:ascii="Arial" w:hAnsi="Arial"/>
          <w:sz w:val="24"/>
        </w:rPr>
        <w:t>(PMDB – GO) – Senadora, gostaria de cumprimentar V. Exª duplamente, porque nós duas temos uma responsabilidade muito grande com o nosso Estado, por sermos as duas primeiras mulheres de Goiás a se tornarem Senadoras da Re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certa forma, em caminhos diversos, como já tive ocasião de dizer a V. Exª, estivemos sempre muito ligadas. Iniciei minha carreira antes de V. Exª e, num determinado momento, quase juntamos nossos caminhos e depois nos separamos – isso faz parte da democracia, do jogo político. E eu não poderia deixar de, neste momento, cumprimentá-la em nome de todas as mulheres, não só as goianas, mas de todas as que têm procurado alcançar um espaço, que têm lutado por ele e se conduzido em um processo político que nos tem cobrado muito e que tem feito com que, muitas vezes, trabalhemos em dob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resença de V. Exª como Presidente desta Comissão só pode trazer benefícios, uma vez que sua experiência na área social diz respeito, muito de perto, ao sofrimento de uma população, que só nós, mulheres, pela nossa sensibilidade, pelo nosso trato, podemos enxergar. A nossa maneira de sentir as desigualdades e diferenças sociais existentes pelo País afora só poderá trazer benefíc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umprimento-a, portanto, como goiana e como mulh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RESIDENTE </w:t>
      </w:r>
      <w:r>
        <w:rPr>
          <w:rFonts w:ascii="Arial" w:hAnsi="Arial"/>
          <w:sz w:val="24"/>
        </w:rPr>
        <w:t>(Lúcia Vânia) – Muito obrigada, Senadora Iris. Sem dúvida nenhuma, o que nos une é a nossa trajetória, nosso compromisso com o Estado de Goiá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mos percorrido um longo caminho de afirmação da mulher num Estado até então tido como machista, mas demos a demonstração, aqui no Congresso Nacional, de que Goiás é o único Estado da Federação que oferece ao Brasil duas mulheres como Senado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deço as suas palavras e tenho certeza de que sua passagem aqui pelo Senado da República marcará a história do nosso Estado e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enador Leonel Pava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LEONEL PAVAN </w:t>
      </w:r>
      <w:r>
        <w:rPr>
          <w:rFonts w:ascii="Arial" w:hAnsi="Arial"/>
          <w:sz w:val="24"/>
        </w:rPr>
        <w:t>(PSDB – SC) – Srª Presidente, para nós, é uma honra muito grande podermos participar deste momento histórico da sua vida e desta Comissão. V. Exª já demonstrou, pelo seu trabalho, pela sua luta, a sua competência para todo 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PSDB escolheu um dos seus melhores quadros. Escolheu uma pessoa querida não apenas por nós, tucanos, mas querida certamente por todos os Senadores e Senadoras. E a demonstração disso foi a unanimidade na escolha de seu nome: foram 25 vo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sua transparência, a sua forma sincera de ser certamente enriquecerá muito os trabalhos desta Casa. Aliás, quando já integrante do grupo de Fernando Henrique Cardoso, foi uma das responsáveis pelas grandes conquistas sociais alcançadas pelo Brasil. O Governo passado, que tinha à frente vários Partidos, ideologicamente, caminhando juntos, com um compromisso muito grande com o País, principalmente na área social, avançou muito. Tanto que o Brasil hoje é reconhecido nacionalmente e no Exterior pela diminuição do índice de mortalidade infantil, diminuição da evasão escolar, projetos de saúde. E V. Exª faz parte dessas conquistas. Hoje, a ONU e o mundo reconhecem a importância do projeto feito no Governo Fernando Henrique Cardoso para combater a Aids e querem usá-lo como exemplo. Há também os trabalhos feitos com as mulheres, com os idosos, com os adolescentes. Portanto, sem dúvida alguma, foi o melhor Governo experimentado pelo Brasil nessa área. E V. Exª fez parte desse programa.</w:t>
      </w:r>
    </w:p>
    <w:p>
      <w:pPr>
        <w:pStyle w:val="Normal"/>
        <w:bidi w:val="0"/>
        <w:ind w:left="0" w:right="0" w:firstLine="851"/>
        <w:jc w:val="both"/>
        <w:rPr/>
      </w:pPr>
      <w:r>
        <w:rPr>
          <w:rFonts w:ascii="Arial" w:hAnsi="Arial"/>
          <w:sz w:val="24"/>
        </w:rPr>
        <w:t>Então, hoje, ao ser conduzida como Presidenta, certamente levará sua experiência e todas suas conquistas do Governo passado e, nesta nova Legislatura do Senado, fará história por sua experiência, por sua capacidade e, certamente, pelo apoio que todos Senadores lhe darão.</w:t>
      </w:r>
    </w:p>
    <w:p>
      <w:pPr>
        <w:pStyle w:val="Normal"/>
        <w:bidi w:val="0"/>
        <w:ind w:left="0" w:right="0" w:firstLine="851"/>
        <w:jc w:val="both"/>
        <w:rPr/>
      </w:pPr>
      <w:r>
        <w:rPr>
          <w:rFonts w:ascii="Arial" w:hAnsi="Arial"/>
          <w:sz w:val="24"/>
        </w:rPr>
        <w:t>Parabéns. Muito suce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Agradeço, Senador Leonel Pavan. Quero falar da minha satisfação de ter participado do Governo do Presidente Fernando Henrique e ter participado da construção da rede de proteção social implementada neste País que, como V. Exª bem colocou, é exemplo para o mundo. O programa de erradicação do trabalho infantil implementado pela Pasta que eu dirigia naquela ocasião é responsável pela redução do trabalho infantil, principalmente o trabalho degradante. A experiência foi levada para Oslo e copiada por toda América Latina. Portanto, com muito orgulho, trago comigo essa experiência que, tenho certeza, será compartilhada com todos aqueles que aqui estão com grandes experiências a oferecer nessa áre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enador Flávio Ar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FLÁVIO ARNS</w:t>
      </w:r>
      <w:r>
        <w:rPr>
          <w:rFonts w:ascii="Arial" w:hAnsi="Arial"/>
          <w:sz w:val="24"/>
        </w:rPr>
        <w:t xml:space="preserve"> (Bloco/PT – PR) – Quero me associar a todas as manifestações já externadas e que demonstram um sentimento de amizade, de reconhecimento pela competência e pela dedicação de V. Exª a todas as áreas que compõem esta Comissão de Assuntos So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 Exª tem uma vida dedicada a esse conjunto de áreas e, de uma maneira muito especial, à assistência social. Foi inclusive Secretária Nacional de Assistência Social, hoje o Ministério da Assistência e Promoção Social, já aquela época com </w:t>
      </w:r>
      <w:r>
        <w:rPr>
          <w:rFonts w:ascii="Arial" w:hAnsi="Arial"/>
          <w:b/>
          <w:sz w:val="24"/>
        </w:rPr>
        <w:t>status</w:t>
      </w:r>
      <w:r>
        <w:rPr>
          <w:rFonts w:ascii="Arial" w:hAnsi="Arial"/>
          <w:sz w:val="24"/>
        </w:rPr>
        <w:t xml:space="preserve"> de Ministér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ncordo com o Senador Leonel Pavan em que a rede de proteção social instituída a partir daquele período é uma referência no Brasil. Deve ser aprimorada e ampliada, mas é uma caminhada, um processo que ocorre no País, com boas sementes plantadas na sua gest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área de assuntos sociais engloba saúde, Previdência, trabalho e a própria assistência que essenciais e muito importantes para a inserção do ser humano como cidadão. Queremos cidadãos no Brasil e nossa Comissão está muito ligada a isso. Nas suas primeiras palavras, de V. Exª disse que procuraria prestigiar as quatro Subcomissões e fazer desta uma Comissão aberta para os anseios e expectativas da sociedade. Este é um grande momento e deve ser uma das marcas, como V. Exª apontou, desta Comissão, e que a comunidade sinta o apoio, a participação e a solidariedade da Comissão com todos os pleitos que a sociedade apresenta. Aliás, tivemos ontem no plenário uma discussão sobre os problemas que o Conselho Nacional de Assistência Social enfrenta em função da aprovação da Medida Provisória nº 107. Acredito que deveria ter havido um envolvimento maior da própria Comissão de Assuntos Sociais, porque é algo que diz respeito à sociedade, mas diz respeito também à Comissão de Assuntos Sociais. Essa abertura, esse dinamismo com a sociedade são fundament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Falo em meu nome e em nome do Partido dos Trabalhadores, a pedido do Líder Tião Viana, para desejar felicidades e dizer que V. Exª também conte com o Partido dos Trabalhadores para que sua direção, seu período de Presidência, juntamente com o caro amigo Senador Papaléo Paes, possa ser um período bom, com muitos resultados, fruto de um envolvimento. Inclusão social é um desafio suprapartidár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elic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PRESIDENTE </w:t>
      </w:r>
      <w:r>
        <w:rPr>
          <w:rFonts w:ascii="Arial" w:hAnsi="Arial"/>
          <w:sz w:val="24"/>
        </w:rPr>
        <w:t>(Lúcia Vânia) – Agradeço, Senador Flávio Arns. Tive, por parte de V. Exª, enquanto no Ministério, um apoio irrestrito. Podemos juntos trabalhar e discutir a Lei Orgânica da pessoa portadora de necessidades especiais, área em que V. Exª é um estudioso e uma presença constante nos deba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relação à medida provisória de ontem, fomos surpreendidos. Acredito que a Comissão não teve oportunidade de ver anteriormente o assunto. Comunico a V. Exª que estamos solicitando, com um requerimento já aprovado, à Ministra Benedita da Silva para que venha aqui discutir a questão do Conselho para que possamos dar prosseguimento à questão. Acredito que a palavra do Líder ontem foi fundamental para que possamos abrir caminho para um novo momento em relação ao Conselho Nacional de Assistência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deço a V. Exª as palavras elogios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enador Teotônio Vile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TEOTÔNIO VILELA FILHO </w:t>
      </w:r>
      <w:r>
        <w:rPr>
          <w:rFonts w:ascii="Arial" w:hAnsi="Arial"/>
          <w:sz w:val="24"/>
        </w:rPr>
        <w:t>(PSDB – AL) – Senadora Lúcia Vânia, uma das passagens que muito me orgulha durante o período em que presidi nosso Partido PSDB foi ter tido a honra de avaliar a sua ficha de filiação ao PSDB ao lado do Governador Pirilo no meu gabinete no Senado Federal. Àquela altura, tanto eu quanto a Executiva Nacional do PSDB e o Governador Pirilo sabíamos da excelência do quadro que o partido estava ganhando naquele momento, porque conhecíamos sua trajetória, sua história como Deputada, como militante, sempre marcada pela vertente da preocupação com a questão social, que, afinal de contas, é uma questão que envolve a todos nós, brasileiros, que temos compromisso com o mandato que o povo nos confiou. Sua trajetória sempre foi dedicada, combativa e como Deputada, sempre muito presente em defesa da questão das mulheres, das minorias, V.Exª sempre esteve na defesa apaixonada e intransigente do seu Estado de Goiás. Isso reunia uma série de pontos que nos dava essa confiança do quadro de inegáveis méritos que o PSDB ganhava naquele momento. Evidentemente que o tempo veio mostrar que estávamos cobertos de raz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trabalho de V. Exª como Ministra nessa área social, a sua participação na elaboração da rede de proteção social tem tido e terá um papel importantíssimo para a redução de indicadores perversos nessa área. No meu Estado de Alagoas, são visíveis os resultados da ação dessa rede de proteção social com os programas bolsa-escola, bolsa-alimentação, o PET, em todos esses programas V. Exª teve uma participação importa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programa saúde da família trouxe resultados que nos permitiram, a exemplo do que ocorreu na semana passada, ir a Alagoas uma representante da UNICEF, que é a instituição mais respeitada e mais reconhecida em todo o mundo, na área de trabalho com as crianças, para registrar a redução da mortalidade infantil em Alagoas, que ainda é alta, mas que caiu nos últimos quatro anos de 68/1000 para 34/1000, ou seja, uma queda de 50% em quatro anos. Hoje ainda não é um número que possa nos alegrar, mas nos alegra que a trajetória está corre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nho certeza, Senadora Lúcia Vânia, de que sua participação na Presidência desta Comissão irá, como aqui foi dito por todos os Senadores – quero fazer minhas as palavras de todos eles – no sentido da confiança de que esta Comissão, presidida por V. Exª, dará a sua contribuição a fim de que o Congresso Nacional, o Senado da República e a Comissão de Assuntos Sociais tenham uma participação para que, a cada dia, possamos, por meio do nosso trabalho, reduzir indicadores que não nos deixam sossegar enquanto persistir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éns a V. Exª. Como seu companheiro de Partido e de Senado, estou muito feliz com a sua ascensão à Presidência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Agradeço ao Senador Teotônio Vilela Filho. Naquele gesto simples da minha filiação no gabinete de V. Exª, eu guardava ali o maior sonho da minha vida. Desde a Constituinte, convivendo com o então Senador Fernando Henrique Cardoso e com o então Senador Mário Covas, pudemos marcar o nosso compromisso com o social. Ali, surgiu um grupo realmente interessado em formar um novo Partido que fosse comprometido com as conquistas sociais no nosso País. Por razões regionais e locais, não pude filiar-me ao Partido de imediato. Uma vez deixando o Ministério da Previdência e Assistência Social, tive oportunidade de fazer a minha filiação no Partido dos meus sonh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hoje, sinto-me perfeitamente à vontade em um Partido que representa tudo aquilo que acredito para o nosso País e, principalmente, para a inclusão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 Senador, por essa oportunidade e pela sua fa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enador Renildo Santa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RENILDO SANTANA </w:t>
      </w:r>
      <w:r>
        <w:rPr>
          <w:rFonts w:ascii="Arial" w:hAnsi="Arial"/>
          <w:sz w:val="24"/>
        </w:rPr>
        <w:t xml:space="preserve">(PFL – SE) – Srª Presidente, Senadora Lúcia Vânia, ouvi os Senadores elogiarem V. Exª. Quando fui Prefeito e nomeei uma mulher para assumir a ação social, vi o valor que a ação social tem junto à sociedade. Então, penso que nada foi mais justo que o fato de V. Exª ter assumido a Presidência da Comissão de Assuntos Sociais. Desejo-lhe muita sorte e estarei aqui para dar a minha contribui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só o que tenho a di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Agradeço ao Senador Renildo Santana. Como V. Exª, os mais de cinco mil Prefeitos deste País estão esperando muito do nosso trabalho. Tenho certeza de que não iremos decepcioná-l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enador Augusto Bote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UGUSTO BOTELHO </w:t>
      </w:r>
      <w:r>
        <w:rPr>
          <w:rFonts w:ascii="Arial" w:hAnsi="Arial"/>
          <w:sz w:val="24"/>
        </w:rPr>
        <w:t xml:space="preserve">(PDT – RR) – Srª Presidente, esse pouco tempo em que tenho convivido com V. Exª foi suficiente para sentir a sua vibração, o seu entusiasmo e a sua sinceridade quando defende as causas sociais. Por isso, fiquei muito feliz de ouvir essa cachoeira de palavras elogiosas e merecidas por parte do Senador Demóstenes Torres, que V. Exª quis desmerecer. Tenho certeza de que S. Exª falou simplesmente a ver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junto-me aos que me antecederam naquilo que desejaram a V. Exª e digo da minha esperança. Vim para cá por causa dos pobres, pela causa social. É com eles que tenho o maior compromisso. Tenho certeza também de que V. Exª, acima dos seus compromissos partidários, tem um compromisso com a causa social, pela sua luta que já vem desenvolvendo há muitos anos, há vinte e cinco an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como médico no interior, estava junto com as pessoas, ombro a ombro, nas casas dos pobres. Eu também vinha lutando. Sei que vou conseguir mais coisas com V. Exª na Presidência, porque V. Exª, além de ter todo esse conhecimento, tem, como todas as mulheres, algo que nós homens não temos: a sensibilidade e o instinto maternal de proteger as crias e os mais fra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nho confiança em V. Exª e peço a Deus que a ilumine para conseguir os seus objetiv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PRESIDENTE</w:t>
      </w:r>
      <w:r>
        <w:rPr>
          <w:rFonts w:ascii="Arial" w:hAnsi="Arial"/>
          <w:sz w:val="24"/>
        </w:rPr>
        <w:t xml:space="preserve"> (Lúcia Vânia) – Agradeço ao Senador Augusto Botelho. Não concordo com essa sensibilidade exclusivamente feminina. V. Exª demonstrou, na sua fala, uma grande sensibilidade, ao perceber, durante esse curto espaço de tempo em que convivemos, meu entusiasmo em relação a essa c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rabalho realmente com carinho, com amor, como V. Exª já demonstrou na Casa todas as vezes que defende, com tanta angústia e com tanta força, a questão da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palavra, o Senador Papaléo Pa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APALÉO PAES</w:t>
      </w:r>
      <w:r>
        <w:rPr>
          <w:rFonts w:ascii="Arial" w:hAnsi="Arial"/>
          <w:sz w:val="24"/>
        </w:rPr>
        <w:t xml:space="preserve"> (PMDB – AP) – Exª Srª Senadora, eu aqui ouvi de todos os Srs. Senadores referências sobre a sua atuação parlamentar, como gerenciadora de um grande Ministério e sua atuação como Senadora e pessoa extremamente ligada à área social. Testemunharam aqui pessoas representadas, como o Senador Demóstenes Torres e como a Senadora Íris de Araújo, que são do seu Estado. Mesmo com diferenças partidárias prestaram o reconhecimento do seu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iante de tudo isso, todos temos o hábito de dizer “Deus a abençoe”. Deus abençoa a todos nós. Todos nós somos abençoados por Deus. Assim, o que eu quero desejar a V. Exª é muito sucesso, muita determinação, diante desta Comissão, que é extremamente importante para o andamento dos trabalhos desta Casa. Quero dizer que, com certeza, todos nós aqui temos consciência de nossas obrigações e, por conseguinte, tenho certeza absoluta de que, ao encerrar o seu mandato, V. Exª estará com a consciência tranqüila por ter cumprido a sua obrigação, como todos nós todos cumpriremos com as noss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sucesso a V. Exª. Todos nós aqui desejamos que a nossa Comissão se sobressaia em seus trabal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w:t>
      </w:r>
      <w:r>
        <w:rPr>
          <w:rFonts w:ascii="Arial" w:hAnsi="Arial"/>
          <w:sz w:val="24"/>
        </w:rPr>
        <w:t xml:space="preserve"> </w:t>
      </w:r>
      <w:r>
        <w:rPr>
          <w:rFonts w:ascii="Arial" w:hAnsi="Arial"/>
          <w:b/>
          <w:sz w:val="24"/>
        </w:rPr>
        <w:t xml:space="preserve">PRESIDENTE </w:t>
      </w:r>
      <w:r>
        <w:rPr>
          <w:rFonts w:ascii="Arial" w:hAnsi="Arial"/>
          <w:sz w:val="24"/>
        </w:rPr>
        <w:t xml:space="preserve">(Lúcia Vânia) – Muito obrigado, Senador Papaléo Paes. Quero dizer, Senador, que V. Exª será o meu companheiro aqui na Mesa. Vamos revezar e trabalhar jun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nho certeza de que V. Exª, que presidiu tão bem esta Comissão, na interinidade, não vai se negar a estar do meu lado, fortalecendo a nossa posição, trabalhando em parceria. Esse é o nosso obje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o, finalmente, agradecer a todos e dizer que esta Comissão tem um compromisso com a seguridade social. Vamos trabalhar a saúde, a educação, a assistência social. Vamos acompanhar de perto a Emenda nº 29, da Saúde, e a sua implantação, que é a nossa luta consta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acompanhar a reforma da Previdência com todo o esforço. Tenho certeza de que, paralelamente à Câmara, esta Casa estará aberta ao debate, para que possamos encontrar um texto que seja a síntese da vontade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ixo a todos o meu muito obrigada por esse apoio e, principalmente, pelas palavras elogiosas que recebi nesta manhã. Deixo também a certeza de que estarei aqui, firmemente trabalhando pelo nosso País e pela nossa área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á encerrada a reunião.</w:t>
      </w:r>
    </w:p>
    <w:p>
      <w:pPr>
        <w:pStyle w:val="Normal"/>
        <w:bidi w:val="0"/>
        <w:ind w:left="0" w:right="0" w:firstLine="851"/>
        <w:jc w:val="right"/>
        <w:rPr/>
      </w:pPr>
      <w:r>
        <w:rPr>
          <w:rFonts w:ascii="Arial" w:hAnsi="Arial"/>
          <w:i/>
          <w:sz w:val="24"/>
        </w:rPr>
        <w:t>(Levanta-se a reunião às 12h05min.)</w:t>
      </w:r>
    </w:p>
    <w:p>
      <w:pPr>
        <w:pStyle w:val="Normal"/>
        <w:bidi w:val="0"/>
        <w:ind w:left="0" w:right="0" w:hanging="0"/>
        <w:jc w:val="left"/>
        <w:rPr/>
      </w:pPr>
      <w:r>
        <w:rPr/>
      </w:r>
      <w:bookmarkStart w:id="0" w:name="fimvoltar"/>
      <w:bookmarkStart w:id="1" w:name="fimvoltar"/>
      <w:bookmarkEnd w:id="1"/>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outlineLvl w:val="0"/>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jc w:val="center"/>
    </w:pPr>
    <w:rPr>
      <w:b/>
      <w:sz w:val="22"/>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right="652" w:hanging="0"/>
    </w:pPr>
    <w:rPr>
      <w:rFonts w:ascii="Arial" w:hAnsi="Arial"/>
      <w:b/>
      <w:sz w:val="32"/>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4</Words>
  <Characters>55610</Characters>
  <CharactersWithSpaces>4528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43:00Z</dcterms:created>
  <dc:creator>Senado Federal</dc:creator>
  <dc:description/>
  <dc:language>en-US</dc:language>
  <cp:lastModifiedBy/>
  <cp:lastPrinted>2003-04-16T10:24:00Z</cp:lastPrinted>
  <dcterms:modified xsi:type="dcterms:W3CDTF">2003-10-09T1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